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br/>
        <w:t>ABCpred Prediction Server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 xml:space="preserve">INPUT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6241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2"/>
        <w:gridCol w:w="1899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 nam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the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16mers from the input sequen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 (Default value is 0.5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ABULAR RESULT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redicted B-cell epitope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he predicted B cell epitopes are ranked according to their score obtained by trained recurrent neural network.</w:t>
        <w:br/>
        <w:t>Higher score of the peptide means the higher probability to be as epitope.</w:t>
        <w:br/>
        <w:t>All the peptides shown here are above the threshold value chose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218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6928"/>
        <w:gridCol w:w="2798"/>
        <w:gridCol w:w="2799"/>
        <w:gridCol w:w="25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positio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WEAGNKFIARRN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QISDWDPEDSVAW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ISASTFGDHLAG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YRIELNTMRAVVS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FIGFSFAFGQVLQ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LTWAIYVRRGLKS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SGIGNGSVYKMI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GLKSAGELVPATTA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YKMIPSIFEARSH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FSAGDKFLLGATAT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MPTSVYGFSAGDKF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RLKGAALALNAGGGN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GLGGGNFAASMTN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YMDNLTEYRIELNT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GLGAALYMDNLT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MPTATMVGYVIGFT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VGVNLALRESYLT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AERRQWSRSMSG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ATATLVGACLRF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GLAGAVGALGG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GGKLADRIGGGRVT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SILLLANPGLPLW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YTFATAKFGGRNW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SGTATSAFWAFGVF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VWSLWSVMVLFMPT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GDREPYWVCAIYL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VISLLYIGTFGSF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GGRVTLAAFCAMLL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LGSLSRIYGGKLAD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PLWPYLVCGALAG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AEHVGFSVWSLW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GGNLGVPMVQLVG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VGALGGVGVNLA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VIGFTALFILSGIGN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VSEPHTWVISLLY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IPTVGSILLLANP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VPATTAPAGLAY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IAFLGPLLGSLSR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GQSTAQASLHAAQI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FWAFGVFYLVASV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AIYLVLLAVAGLG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FAASMTNINAFFPQR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WSRSMSGALIGLAGA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FGGRNWTIFSALVLL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CAMLLATGILISA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GQVLQINFIASGQS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KFIARRNLIWSVAAE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thickThinLargeGap" w:sz="48" w:space="0" w:color="C0C0C0"/>
              <w:right w:val="thickThinLargeGap" w:sz="4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701.9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VERLAP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GRSHQISDWDPEDSVAWEAGNKFIARRNLIWSVAAEHVGFSVWSLWSVMVLFMPTSVYGFSAGDKFLLGATATLVGACLRFPYTFATAKFGGRNWTIFSALVLLIPTVGSILLLANPGLPLWPYLVCGALAGLGGGNFAASMTNINAFFPQRLKGAALALNAGGGNLGVPMVQLVGLLVIATAGDREPYWVCAIYLVLLAVAGLGAALYMDNLTEYRIELNTMRAVVSEPHTWVISLLYIGTFGSFIGFSFAFGQVLQINFIASGQSTAQASLHAAQIAFLGPLLGSLSRIYGGKLADRIGGGRVTLAAFCAMLLATGILISASTFGDHLAGPMPTATMVGYVIGFTALFILSGIGNGSVYKMIPSIFEARSHSLQISEAERRQWSRSMSGALIGLAGAVGALGGVGVNLALRESYLTSGTATSAFWAFGVFYLVASVLTWAIYVRRGLKSAGELVPATTAPAGLAYV</w:t>
      </w:r>
      <w:r>
        <w:rPr>
          <w:rFonts w:eastAsia="Times New Roman" w:cs="Courier New" w:ascii="Courier New" w:hAnsi="Courier New"/>
          <w:color w:val="000000"/>
          <w:sz w:val="20"/>
          <w:szCs w:val="20"/>
          <w:vertAlign w:val="superscript"/>
        </w:rPr>
        <w:t>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VAWEAGNKFIARRN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HQISDWDPEDSVAW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ILISASTFGDHLAG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EYRIELNTMRAVVS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SFIGFSFAFGQVLQ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VLTWAIYVRRGLKS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ILSGIGNGSVYKMI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GLKSAGELVPATTA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VYKMIPSIFEARSH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</w:t>
        <w:br/>
        <w:t>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FSAGDKFLLGATAT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LFMPTSVYGFSAGDKF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QRLKGAALALNAGGG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LAGLGGGNFAASMT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LYMDNLTEYRIELN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VAGLGAALYMDNL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PMPTATMVGYVIGF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GVGVNLALRESYLT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ISEAERRQWSRSMSG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>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LLGATATLVGACLRF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ALIGLAGAVGALGG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YGGKLADRIGGGRVT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GSILLLANPGLPLW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RFPYTFATAKFGGRNW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LTSGTATSAFWAFGVF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</w:t>
        <w:br/>
        <w:t>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FSVWSLWSVMVLFMPT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AGDREPYWVCAIYL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WVISLLYIGTFGSF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GGRVTLAAFCAMLL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PLLGSLSRIYGGKLAD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LPLWPYLVCGALAG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SVAAEHVGFSVWSLW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GGGNLGVPMVQLVG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GAVGALGGVGVNLA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YVIGFTALFILSGIG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VVSEPHTWVISLLY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LLIPTVGSILLLANP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GELVPATTAPAGLAY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QIAFLGPLLGSLSR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SGQSTAQASLHAAQI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TSAFWAFGVFYLVASV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</w:t>
        <w:br/>
        <w:t>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VCAIYLVLLAVAGLG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NFAASMTNINAFFPQR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QWSRSMSGALIGLAGA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</w:t>
        <w:br/>
        <w:t>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KFGGRNWTIFSALV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FCAMLLATGILISA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  <w:br/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AFGQVLQINFIASGQ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</w:t>
        <w:br/>
        <w:t>---------------------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NKFIARRNLIWSVAA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9:00Z</dcterms:created>
  <dc:creator>ROCK</dc:creator>
  <dc:description/>
  <cp:keywords/>
  <dc:language>en-US</dc:language>
  <cp:lastModifiedBy>ROCK</cp:lastModifiedBy>
  <dcterms:modified xsi:type="dcterms:W3CDTF">2010-04-20T14:40:00Z</dcterms:modified>
  <cp:revision>1</cp:revision>
  <dc:subject/>
  <dc:title/>
</cp:coreProperties>
</file>