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here are more than 10,000 predictions to display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To enable speedy output, the format was set to 'text' only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In order to see the results in an html table (which allows for sorting), limit the number of predictions generated on the previous page.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Predictions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Allele</w:t>
        <w:tab/>
        <w:t>Position</w:t>
        <w:tab/>
        <w:t>PepLength</w:t>
        <w:tab/>
        <w:t>Sequence</w:t>
        <w:tab/>
        <w:t>Proteasome</w:t>
        <w:tab/>
        <w:t>TAP</w:t>
        <w:tab/>
        <w:t>MHC</w:t>
        <w:tab/>
        <w:t>Processing</w:t>
        <w:tab/>
        <w:t>Total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36-144</w:t>
        <w:tab/>
        <w:t>9</w:t>
        <w:tab/>
        <w:t>QAYRKPITY</w:t>
        <w:tab/>
        <w:t>1.611085</w:t>
        <w:tab/>
        <w:t>1.319091</w:t>
        <w:tab/>
        <w:t>-0.971174</w:t>
        <w:tab/>
        <w:t>2.930176</w:t>
        <w:tab/>
        <w:t>1.959003</w:t>
        <w:tab/>
        <w:t>9.357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92-200</w:t>
        <w:tab/>
        <w:t>9</w:t>
        <w:tab/>
        <w:t>VTNDGVIFF</w:t>
        <w:tab/>
        <w:t>1.493493</w:t>
        <w:tab/>
        <w:t>1.143500</w:t>
        <w:tab/>
        <w:t>-0.718773</w:t>
        <w:tab/>
        <w:t>2.636993</w:t>
        <w:tab/>
        <w:t>1.918220</w:t>
        <w:tab/>
        <w:t>5.2332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30-138</w:t>
        <w:tab/>
        <w:t>9</w:t>
        <w:tab/>
        <w:t>KAFDWDQAY</w:t>
        <w:tab/>
        <w:t>1.345340</w:t>
        <w:tab/>
        <w:t>1.365092</w:t>
        <w:tab/>
        <w:t>-0.850156</w:t>
        <w:tab/>
        <w:t>2.710432</w:t>
        <w:tab/>
        <w:t>1.860276</w:t>
        <w:tab/>
        <w:t>7.082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83-91</w:t>
        <w:tab/>
        <w:t>9</w:t>
        <w:tab/>
        <w:t>SSTPREAPY</w:t>
        <w:tab/>
        <w:t>1.031192</w:t>
        <w:tab/>
        <w:t>1.298355</w:t>
        <w:tab/>
        <w:t>-0.699634</w:t>
        <w:tab/>
        <w:t>2.329547</w:t>
        <w:tab/>
        <w:t>1.629912</w:t>
        <w:tab/>
        <w:t>5.0076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30-138</w:t>
        <w:tab/>
        <w:t>9</w:t>
        <w:tab/>
        <w:t>KAFDWDQAY</w:t>
        <w:tab/>
        <w:t>1.345340</w:t>
        <w:tab/>
        <w:t>1.365092</w:t>
        <w:tab/>
        <w:t>-1.104422</w:t>
        <w:tab/>
        <w:t>2.710432</w:t>
        <w:tab/>
        <w:t>1.606010</w:t>
        <w:tab/>
        <w:t>12.7181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0-28</w:t>
        <w:tab/>
        <w:t>9</w:t>
        <w:tab/>
        <w:t>VATAAPKTY</w:t>
        <w:tab/>
        <w:t>1.520765</w:t>
        <w:tab/>
        <w:t>1.290711</w:t>
        <w:tab/>
        <w:t>-1.310068</w:t>
        <w:tab/>
        <w:t>2.811476</w:t>
        <w:tab/>
        <w:t>1.501408</w:t>
        <w:tab/>
        <w:t>20.4205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6-14</w:t>
        <w:tab/>
        <w:t>9</w:t>
        <w:tab/>
        <w:t>FMLVTAVVL</w:t>
        <w:tab/>
        <w:t>1.561991</w:t>
        <w:tab/>
        <w:t>0.439907</w:t>
        <w:tab/>
        <w:t>-0.565704</w:t>
        <w:tab/>
        <w:t>2.001898</w:t>
        <w:tab/>
        <w:t>1.436193</w:t>
        <w:tab/>
        <w:t>3.6787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7-15</w:t>
        <w:tab/>
        <w:t>9</w:t>
        <w:tab/>
        <w:t>MLVTAVVLL</w:t>
        <w:tab/>
        <w:t>1.492026</w:t>
        <w:tab/>
        <w:t>0.433820</w:t>
        <w:tab/>
        <w:t>-0.550635</w:t>
        <w:tab/>
        <w:t>1.925846</w:t>
        <w:tab/>
        <w:t>1.375212</w:t>
        <w:tab/>
        <w:t>3.5533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6-14</w:t>
        <w:tab/>
        <w:t>9</w:t>
        <w:tab/>
        <w:t>FMLVTAVVL</w:t>
        <w:tab/>
        <w:t>1.561991</w:t>
        <w:tab/>
        <w:t>0.439907</w:t>
        <w:tab/>
        <w:t>-0.641550</w:t>
        <w:tab/>
        <w:t>2.001898</w:t>
        <w:tab/>
        <w:t>1.360347</w:t>
        <w:tab/>
        <w:t>4.3807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6-14</w:t>
        <w:tab/>
        <w:t>9</w:t>
        <w:tab/>
        <w:t>FMLVTAVVL</w:t>
        <w:tab/>
        <w:t>1.561991</w:t>
        <w:tab/>
        <w:t>0.439907</w:t>
        <w:tab/>
        <w:t>-0.684927</w:t>
        <w:tab/>
        <w:t>2.001898</w:t>
        <w:tab/>
        <w:t>1.316971</w:t>
        <w:tab/>
        <w:t>4.8409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6-14</w:t>
        <w:tab/>
        <w:t>9</w:t>
        <w:tab/>
        <w:t>FMLVTAVVL</w:t>
        <w:tab/>
        <w:t>1.561991</w:t>
        <w:tab/>
        <w:t>0.439907</w:t>
        <w:tab/>
        <w:t>-0.691909</w:t>
        <w:tab/>
        <w:t>2.001898</w:t>
        <w:tab/>
        <w:t>1.309988</w:t>
        <w:tab/>
        <w:t>4.9193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7-15</w:t>
        <w:tab/>
        <w:t>9</w:t>
        <w:tab/>
        <w:t>MLVTAVVLL</w:t>
        <w:tab/>
        <w:t>1.492026</w:t>
        <w:tab/>
        <w:t>0.433820</w:t>
        <w:tab/>
        <w:t>-0.622158</w:t>
        <w:tab/>
        <w:t>1.925846</w:t>
        <w:tab/>
        <w:t>1.303689</w:t>
        <w:tab/>
        <w:t>4.1894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30-138</w:t>
        <w:tab/>
        <w:t>9</w:t>
        <w:tab/>
        <w:t>KAFDWDQAY</w:t>
        <w:tab/>
        <w:t>1.345340</w:t>
        <w:tab/>
        <w:t>1.365092</w:t>
        <w:tab/>
        <w:t>-1.454825</w:t>
        <w:tab/>
        <w:t>2.710432</w:t>
        <w:tab/>
        <w:t>1.255608</w:t>
        <w:tab/>
        <w:t>28.4986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30-138</w:t>
        <w:tab/>
        <w:t>9</w:t>
        <w:tab/>
        <w:t>KAFDWDQAY</w:t>
        <w:tab/>
        <w:t>1.345340</w:t>
        <w:tab/>
        <w:t>1.365092</w:t>
        <w:tab/>
        <w:t>-1.497068</w:t>
        <w:tab/>
        <w:t>2.710432</w:t>
        <w:tab/>
        <w:t>1.213364</w:t>
        <w:tab/>
        <w:t>31.410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52-60</w:t>
        <w:tab/>
        <w:t>9</w:t>
        <w:tab/>
        <w:t>INISLPSYY</w:t>
        <w:tab/>
        <w:t>1.208811</w:t>
        <w:tab/>
        <w:t>1.305102</w:t>
        <w:tab/>
        <w:t>-1.326688</w:t>
        <w:tab/>
        <w:t>2.513913</w:t>
        <w:tab/>
        <w:t>1.187225</w:t>
        <w:tab/>
        <w:t>21.2172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6-14</w:t>
        <w:tab/>
        <w:t>9</w:t>
        <w:tab/>
        <w:t>FMLVTAVVL</w:t>
        <w:tab/>
        <w:t>1.561991</w:t>
        <w:tab/>
        <w:t>0.439907</w:t>
        <w:tab/>
        <w:t>-0.819453</w:t>
        <w:tab/>
        <w:t>2.001898</w:t>
        <w:tab/>
        <w:t>1.182444</w:t>
        <w:tab/>
        <w:t>6.5986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6-14</w:t>
        <w:tab/>
        <w:t>9</w:t>
        <w:tab/>
        <w:t>FMLVTAVVL</w:t>
        <w:tab/>
        <w:t>1.561991</w:t>
        <w:tab/>
        <w:t>0.439907</w:t>
        <w:tab/>
        <w:t>-0.836868</w:t>
        <w:tab/>
        <w:t>2.001898</w:t>
        <w:tab/>
        <w:t>1.165030</w:t>
        <w:tab/>
        <w:t>6.8685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42-50</w:t>
        <w:tab/>
        <w:t>9</w:t>
        <w:tab/>
        <w:t>QIQMSDPAY</w:t>
        <w:tab/>
        <w:t>1.582564</w:t>
        <w:tab/>
        <w:t>1.313924</w:t>
        <w:tab/>
        <w:t>-1.796651</w:t>
        <w:tab/>
        <w:t>2.896488</w:t>
        <w:tab/>
        <w:t>1.099837</w:t>
        <w:tab/>
        <w:t>62.6110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36-144</w:t>
        <w:tab/>
        <w:t>9</w:t>
        <w:tab/>
        <w:t>QAYRKPITY</w:t>
        <w:tab/>
        <w:t>1.611085</w:t>
        <w:tab/>
        <w:t>1.319091</w:t>
        <w:tab/>
        <w:t>-1.839271</w:t>
        <w:tab/>
        <w:t>2.930176</w:t>
        <w:tab/>
        <w:t>1.090906</w:t>
        <w:tab/>
        <w:t>69.0670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51-59</w:t>
        <w:tab/>
        <w:t>9</w:t>
        <w:tab/>
        <w:t>NINISLPSY</w:t>
        <w:tab/>
        <w:t>1.394333</w:t>
        <w:tab/>
        <w:t>1.278645</w:t>
        <w:tab/>
        <w:t>-1.615910</w:t>
        <w:tab/>
        <w:t>2.672978</w:t>
        <w:tab/>
        <w:t>1.057068</w:t>
        <w:tab/>
        <w:t>41.2961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42-50</w:t>
        <w:tab/>
        <w:t>9</w:t>
        <w:tab/>
        <w:t>QIQMSDPAY</w:t>
        <w:tab/>
        <w:t>1.582564</w:t>
        <w:tab/>
        <w:t>1.313924</w:t>
        <w:tab/>
        <w:t>-1.863301</w:t>
        <w:tab/>
        <w:t>2.896488</w:t>
        <w:tab/>
        <w:t>1.033187</w:t>
        <w:tab/>
        <w:t>72.996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58-66</w:t>
        <w:tab/>
        <w:t>9</w:t>
        <w:tab/>
        <w:t>SYYPDQKSL</w:t>
        <w:tab/>
        <w:t>1.636422</w:t>
        <w:tab/>
        <w:t>0.572331</w:t>
        <w:tab/>
        <w:t>-1.179263</w:t>
        <w:tab/>
        <w:t>2.208753</w:t>
        <w:tab/>
        <w:t>1.029490</w:t>
        <w:tab/>
        <w:t>15.1099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74-182</w:t>
        <w:tab/>
        <w:t>9</w:t>
        <w:tab/>
        <w:t>VSIAPNAGL</w:t>
        <w:tab/>
        <w:t>1.281479</w:t>
        <w:tab/>
        <w:t>0.469560</w:t>
        <w:tab/>
        <w:t>-0.742395</w:t>
        <w:tab/>
        <w:t>1.751039</w:t>
        <w:tab/>
        <w:t>1.008644</w:t>
        <w:tab/>
        <w:t>5.5257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6-14</w:t>
        <w:tab/>
        <w:t>9</w:t>
        <w:tab/>
        <w:t>FMLVTAVVL</w:t>
        <w:tab/>
        <w:t>1.561991</w:t>
        <w:tab/>
        <w:t>0.439907</w:t>
        <w:tab/>
        <w:t>-0.994927</w:t>
        <w:tab/>
        <w:t>2.001898</w:t>
        <w:tab/>
        <w:t>1.006971</w:t>
        <w:tab/>
        <w:t>9.8838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92-200</w:t>
        <w:tab/>
        <w:t>9</w:t>
        <w:tab/>
        <w:t>VTNDGVIFF</w:t>
        <w:tab/>
        <w:t>1.493493</w:t>
        <w:tab/>
        <w:t>1.143500</w:t>
        <w:tab/>
        <w:t>-1.653013</w:t>
        <w:tab/>
        <w:t>2.636993</w:t>
        <w:tab/>
        <w:t>0.983980</w:t>
        <w:tab/>
        <w:t>44.9793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0-28</w:t>
        <w:tab/>
        <w:t>9</w:t>
        <w:tab/>
        <w:t>VATAAPKTY</w:t>
        <w:tab/>
        <w:t>1.520765</w:t>
        <w:tab/>
        <w:t>1.290711</w:t>
        <w:tab/>
        <w:t>-1.845849</w:t>
        <w:tab/>
        <w:t>2.811476</w:t>
        <w:tab/>
        <w:t>0.965626</w:t>
        <w:tab/>
        <w:t>70.1212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92-200</w:t>
        <w:tab/>
        <w:t>9</w:t>
        <w:tab/>
        <w:t>VTNDGVIFF</w:t>
        <w:tab/>
        <w:t>1.493493</w:t>
        <w:tab/>
        <w:t>1.143500</w:t>
        <w:tab/>
        <w:t>-1.675178</w:t>
        <w:tab/>
        <w:t>2.636993</w:t>
        <w:tab/>
        <w:t>0.961815</w:t>
        <w:tab/>
        <w:t>47.3345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24-132</w:t>
        <w:tab/>
        <w:t>9</w:t>
        <w:tab/>
        <w:t>HPTTTYKAF</w:t>
        <w:tab/>
        <w:t>1.324492</w:t>
        <w:tab/>
        <w:t>0.916336</w:t>
        <w:tab/>
        <w:t>-1.281231</w:t>
        <w:tab/>
        <w:t>2.240828</w:t>
        <w:tab/>
        <w:t>0.959597</w:t>
        <w:tab/>
        <w:t>19.1086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30-138</w:t>
        <w:tab/>
        <w:t>9</w:t>
        <w:tab/>
        <w:t>KAFDWDQAY</w:t>
        <w:tab/>
        <w:t>1.345340</w:t>
        <w:tab/>
        <w:t>1.365092</w:t>
        <w:tab/>
        <w:t>-1.753139</w:t>
        <w:tab/>
        <w:t>2.710432</w:t>
        <w:tab/>
        <w:t>0.957294</w:t>
        <w:tab/>
        <w:t>56.642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42-50</w:t>
        <w:tab/>
        <w:t>9</w:t>
        <w:tab/>
        <w:t>QIQMSDPAY</w:t>
        <w:tab/>
        <w:t>1.582564</w:t>
        <w:tab/>
        <w:t>1.313924</w:t>
        <w:tab/>
        <w:t>-1.967369</w:t>
        <w:tab/>
        <w:t>2.896488</w:t>
        <w:tab/>
        <w:t>0.929119</w:t>
        <w:tab/>
        <w:t>92.761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30-138</w:t>
        <w:tab/>
        <w:t>9</w:t>
        <w:tab/>
        <w:t>KAFDWDQAY</w:t>
        <w:tab/>
        <w:t>1.345340</w:t>
        <w:tab/>
        <w:t>1.365092</w:t>
        <w:tab/>
        <w:t>-1.792347</w:t>
        <w:tab/>
        <w:t>2.710432</w:t>
        <w:tab/>
        <w:t>0.918085</w:t>
        <w:tab/>
        <w:t>61.9936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36-144</w:t>
        <w:tab/>
        <w:t>9</w:t>
        <w:tab/>
        <w:t>QAYRKPITY</w:t>
        <w:tab/>
        <w:t>1.611085</w:t>
        <w:tab/>
        <w:t>1.319091</w:t>
        <w:tab/>
        <w:t>-2.051702</w:t>
        <w:tab/>
        <w:t>2.930176</w:t>
        <w:tab/>
        <w:t>0.878475</w:t>
        <w:tab/>
        <w:t>112.6423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09-117</w:t>
        <w:tab/>
        <w:t>9</w:t>
        <w:tab/>
        <w:t>TQAVVLKVY</w:t>
        <w:tab/>
        <w:t>1.536032</w:t>
        <w:tab/>
        <w:t>1.287161</w:t>
        <w:tab/>
        <w:t>-1.964644</w:t>
        <w:tab/>
        <w:t>2.823193</w:t>
        <w:tab/>
        <w:t>0.858549</w:t>
        <w:tab/>
        <w:t>92.1815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7-15</w:t>
        <w:tab/>
        <w:t>9</w:t>
        <w:tab/>
        <w:t>MLVTAVVLL</w:t>
        <w:tab/>
        <w:t>1.492026</w:t>
        <w:tab/>
        <w:t>0.433820</w:t>
        <w:tab/>
        <w:t>-1.067817</w:t>
        <w:tab/>
        <w:t>1.925846</w:t>
        <w:tab/>
        <w:t>0.858029</w:t>
        <w:tab/>
        <w:t>11.690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09-117</w:t>
        <w:tab/>
        <w:t>9</w:t>
        <w:tab/>
        <w:t>TQAVVLKVY</w:t>
        <w:tab/>
        <w:t>1.536032</w:t>
        <w:tab/>
        <w:t>1.287161</w:t>
        <w:tab/>
        <w:t>-1.990136</w:t>
        <w:tab/>
        <w:t>2.823193</w:t>
        <w:tab/>
        <w:t>0.833057</w:t>
        <w:tab/>
        <w:t>97.7543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7-15</w:t>
        <w:tab/>
        <w:t>9</w:t>
        <w:tab/>
        <w:t>MLVTAVVLL</w:t>
        <w:tab/>
        <w:t>1.492026</w:t>
        <w:tab/>
        <w:t>0.433820</w:t>
        <w:tab/>
        <w:t>-1.098365</w:t>
        <w:tab/>
        <w:t>1.925846</w:t>
        <w:tab/>
        <w:t>0.827481</w:t>
        <w:tab/>
        <w:t>12.5419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4-12</w:t>
        <w:tab/>
        <w:t>9</w:t>
        <w:tab/>
        <w:t>KIFMLVTAV</w:t>
        <w:tab/>
        <w:t>1.048201</w:t>
        <w:tab/>
        <w:t>0.290033</w:t>
        <w:tab/>
        <w:t>-0.576559</w:t>
        <w:tab/>
        <w:t>1.338234</w:t>
        <w:tab/>
        <w:t>0.761675</w:t>
        <w:tab/>
        <w:t>3.7718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7-15</w:t>
        <w:tab/>
        <w:t>9</w:t>
        <w:tab/>
        <w:t>MLVTAVVLL</w:t>
        <w:tab/>
        <w:t>1.492026</w:t>
        <w:tab/>
        <w:t>0.433820</w:t>
        <w:tab/>
        <w:t>-1.228738</w:t>
        <w:tab/>
        <w:t>1.925846</w:t>
        <w:tab/>
        <w:t>0.697108</w:t>
        <w:tab/>
        <w:t>16.9331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30-138</w:t>
        <w:tab/>
        <w:t>9</w:t>
        <w:tab/>
        <w:t>KAFDWDQAY</w:t>
        <w:tab/>
        <w:t>1.345340</w:t>
        <w:tab/>
        <w:t>1.365092</w:t>
        <w:tab/>
        <w:t>-2.045424</w:t>
        <w:tab/>
        <w:t>2.710432</w:t>
        <w:tab/>
        <w:t>0.665008</w:t>
        <w:tab/>
        <w:t>111.0258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4-12</w:t>
        <w:tab/>
        <w:t>9</w:t>
        <w:tab/>
        <w:t>KIFMLVTAV</w:t>
        <w:tab/>
        <w:t>1.048201</w:t>
        <w:tab/>
        <w:t>0.290033</w:t>
        <w:tab/>
        <w:t>-0.677103</w:t>
        <w:tab/>
        <w:t>1.338234</w:t>
        <w:tab/>
        <w:t>0.661131</w:t>
        <w:tab/>
        <w:t>4.7544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42-50</w:t>
        <w:tab/>
        <w:t>9</w:t>
        <w:tab/>
        <w:t>QIQMSDPAY</w:t>
        <w:tab/>
        <w:t>1.582564</w:t>
        <w:tab/>
        <w:t>1.313924</w:t>
        <w:tab/>
        <w:t>-2.239731</w:t>
        <w:tab/>
        <w:t>2.896488</w:t>
        <w:tab/>
        <w:t>0.656757</w:t>
        <w:tab/>
        <w:t>173.6725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52-60</w:t>
        <w:tab/>
        <w:t>9</w:t>
        <w:tab/>
        <w:t>INISLPSYY</w:t>
        <w:tab/>
        <w:t>1.208811</w:t>
        <w:tab/>
        <w:t>1.305102</w:t>
        <w:tab/>
        <w:t>-1.916917</w:t>
        <w:tab/>
        <w:t>2.513913</w:t>
        <w:tab/>
        <w:t>0.596997</w:t>
        <w:tab/>
        <w:t>82.587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44-52</w:t>
        <w:tab/>
        <w:t>9</w:t>
        <w:tab/>
        <w:t>QMSDPAYNI</w:t>
        <w:tab/>
        <w:t>1.440627</w:t>
        <w:tab/>
        <w:t>0.291443</w:t>
        <w:tab/>
        <w:t>-1.137437</w:t>
        <w:tab/>
        <w:t>1.732070</w:t>
        <w:tab/>
        <w:t>0.594633</w:t>
        <w:tab/>
        <w:t>13.7226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44-52</w:t>
        <w:tab/>
        <w:t>9</w:t>
        <w:tab/>
        <w:t>QMSDPAYNI</w:t>
        <w:tab/>
        <w:t>1.440627</w:t>
        <w:tab/>
        <w:t>0.291443</w:t>
        <w:tab/>
        <w:t>-1.137757</w:t>
        <w:tab/>
        <w:t>1.732070</w:t>
        <w:tab/>
        <w:t>0.594313</w:t>
        <w:tab/>
        <w:t>13.7327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91-199</w:t>
        <w:tab/>
        <w:t>9</w:t>
        <w:tab/>
        <w:t>AVTNDGVIF</w:t>
        <w:tab/>
        <w:t>1.536436</w:t>
        <w:tab/>
        <w:t>1.161367</w:t>
        <w:tab/>
        <w:t>-2.122877</w:t>
        <w:tab/>
        <w:t>2.697803</w:t>
        <w:tab/>
        <w:t>0.574926</w:t>
        <w:tab/>
        <w:t>132.7019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6-14</w:t>
        <w:tab/>
        <w:t>9</w:t>
        <w:tab/>
        <w:t>FMLVTAVVL</w:t>
        <w:tab/>
        <w:t>1.561991</w:t>
        <w:tab/>
        <w:t>0.439907</w:t>
        <w:tab/>
        <w:t>-1.437246</w:t>
        <w:tab/>
        <w:t>2.001898</w:t>
        <w:tab/>
        <w:t>0.564652</w:t>
        <w:tab/>
        <w:t>27.368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09-217</w:t>
        <w:tab/>
        <w:t>9</w:t>
        <w:tab/>
        <w:t>EAAGPTQVL</w:t>
        <w:tab/>
        <w:t>1.572811</w:t>
        <w:tab/>
        <w:t>0.294714</w:t>
        <w:tab/>
        <w:t>-1.349920</w:t>
        <w:tab/>
        <w:t>1.867525</w:t>
        <w:tab/>
        <w:t>0.517604</w:t>
        <w:tab/>
        <w:t>22.3830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6-14</w:t>
        <w:tab/>
        <w:t>9</w:t>
        <w:tab/>
        <w:t>FMLVTAVVL</w:t>
        <w:tab/>
        <w:t>1.561991</w:t>
        <w:tab/>
        <w:t>0.439907</w:t>
        <w:tab/>
        <w:t>-1.488371</w:t>
        <w:tab/>
        <w:t>2.001898</w:t>
        <w:tab/>
        <w:t>0.513527</w:t>
        <w:tab/>
        <w:t>30.7872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7-15</w:t>
        <w:tab/>
        <w:t>9</w:t>
        <w:tab/>
        <w:t>MLVTAVVLL</w:t>
        <w:tab/>
        <w:t>1.492026</w:t>
        <w:tab/>
        <w:t>0.433820</w:t>
        <w:tab/>
        <w:t>-1.413915</w:t>
        <w:tab/>
        <w:t>1.925846</w:t>
        <w:tab/>
        <w:t>0.511931</w:t>
        <w:tab/>
        <w:t>25.9367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44-52</w:t>
        <w:tab/>
        <w:t>9</w:t>
        <w:tab/>
        <w:t>QMSDPAYNI</w:t>
        <w:tab/>
        <w:t>1.440627</w:t>
        <w:tab/>
        <w:t>0.291443</w:t>
        <w:tab/>
        <w:t>-1.232963</w:t>
        <w:tab/>
        <w:t>1.732070</w:t>
        <w:tab/>
        <w:t>0.499108</w:t>
        <w:tab/>
        <w:t>17.0986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24-132</w:t>
        <w:tab/>
        <w:t>9</w:t>
        <w:tab/>
        <w:t>HPTTTYKAF</w:t>
        <w:tab/>
        <w:t>1.324492</w:t>
        <w:tab/>
        <w:t>0.916336</w:t>
        <w:tab/>
        <w:t>-1.761353</w:t>
        <w:tab/>
        <w:t>2.240828</w:t>
        <w:tab/>
        <w:t>0.479475</w:t>
        <w:tab/>
        <w:t>57.7234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92-100</w:t>
        <w:tab/>
        <w:t>9</w:t>
        <w:tab/>
        <w:t>ELNITSATY</w:t>
        <w:tab/>
        <w:t>1.311755</w:t>
        <w:tab/>
        <w:t>1.126521</w:t>
        <w:tab/>
        <w:t>-1.965885</w:t>
        <w:tab/>
        <w:t>2.438276</w:t>
        <w:tab/>
        <w:t>0.472392</w:t>
        <w:tab/>
        <w:t>92.445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4-12</w:t>
        <w:tab/>
        <w:t>9</w:t>
        <w:tab/>
        <w:t>KIFMLVTAV</w:t>
        <w:tab/>
        <w:t>1.048201</w:t>
        <w:tab/>
        <w:t>0.290033</w:t>
        <w:tab/>
        <w:t>-0.874257</w:t>
        <w:tab/>
        <w:t>1.338234</w:t>
        <w:tab/>
        <w:t>0.463976</w:t>
        <w:tab/>
        <w:t>7.4861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92-100</w:t>
        <w:tab/>
        <w:t>9</w:t>
        <w:tab/>
        <w:t>ELNITSATY</w:t>
        <w:tab/>
        <w:t>1.311755</w:t>
        <w:tab/>
        <w:t>1.126521</w:t>
        <w:tab/>
        <w:t>-1.977345</w:t>
        <w:tab/>
        <w:t>2.438276</w:t>
        <w:tab/>
        <w:t>0.460931</w:t>
        <w:tab/>
        <w:t>94.9173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7-15</w:t>
        <w:tab/>
        <w:t>9</w:t>
        <w:tab/>
        <w:t>MLVTAVVLL</w:t>
        <w:tab/>
        <w:t>1.492026</w:t>
        <w:tab/>
        <w:t>0.433820</w:t>
        <w:tab/>
        <w:t>-1.489245</w:t>
        <w:tab/>
        <w:t>1.925846</w:t>
        <w:tab/>
        <w:t>0.436602</w:t>
        <w:tab/>
        <w:t>30.849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30-138</w:t>
        <w:tab/>
        <w:t>9</w:t>
        <w:tab/>
        <w:t>KAFDWDQAY</w:t>
        <w:tab/>
        <w:t>1.345340</w:t>
        <w:tab/>
        <w:t>1.365092</w:t>
        <w:tab/>
        <w:t>-2.301993</w:t>
        <w:tab/>
        <w:t>2.710432</w:t>
        <w:tab/>
        <w:t>0.408440</w:t>
        <w:tab/>
        <w:t>200.4437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0-28</w:t>
        <w:tab/>
        <w:t>9</w:t>
        <w:tab/>
        <w:t>VATAAPKTY</w:t>
        <w:tab/>
        <w:t>1.520765</w:t>
        <w:tab/>
        <w:t>1.290711</w:t>
        <w:tab/>
        <w:t>-2.427972</w:t>
        <w:tab/>
        <w:t>2.811476</w:t>
        <w:tab/>
        <w:t>0.383504</w:t>
        <w:tab/>
        <w:t>267.899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30-138</w:t>
        <w:tab/>
        <w:t>9</w:t>
        <w:tab/>
        <w:t>KAFDWDQAY</w:t>
        <w:tab/>
        <w:t>1.345340</w:t>
        <w:tab/>
        <w:t>1.365092</w:t>
        <w:tab/>
        <w:t>-2.328593</w:t>
        <w:tab/>
        <w:t>2.710432</w:t>
        <w:tab/>
        <w:t>0.381839</w:t>
        <w:tab/>
        <w:t>213.1048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83-91</w:t>
        <w:tab/>
        <w:t>9</w:t>
        <w:tab/>
        <w:t>SSTPREAPY</w:t>
        <w:tab/>
        <w:t>1.031192</w:t>
        <w:tab/>
        <w:t>1.298355</w:t>
        <w:tab/>
        <w:t>-1.950745</w:t>
        <w:tab/>
        <w:t>2.329547</w:t>
        <w:tab/>
        <w:t>0.378802</w:t>
        <w:tab/>
        <w:t>89.2780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52-60</w:t>
        <w:tab/>
        <w:t>9</w:t>
        <w:tab/>
        <w:t>INISLPSYY</w:t>
        <w:tab/>
        <w:t>1.208811</w:t>
        <w:tab/>
        <w:t>1.305102</w:t>
        <w:tab/>
        <w:t>-2.135141</w:t>
        <w:tab/>
        <w:t>2.513913</w:t>
        <w:tab/>
        <w:t>0.378772</w:t>
        <w:tab/>
        <w:t>136.5027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7-15</w:t>
        <w:tab/>
        <w:t>9</w:t>
        <w:tab/>
        <w:t>MLVTAVVLL</w:t>
        <w:tab/>
        <w:t>1.492026</w:t>
        <w:tab/>
        <w:t>0.433820</w:t>
        <w:tab/>
        <w:t>-1.598928</w:t>
        <w:tab/>
        <w:t>1.925846</w:t>
        <w:tab/>
        <w:t>0.326918</w:t>
        <w:tab/>
        <w:t>39.712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51-159</w:t>
        <w:tab/>
        <w:t>9</w:t>
        <w:tab/>
        <w:t>DTDPLPVVF</w:t>
        <w:tab/>
        <w:t>1.668283</w:t>
        <w:tab/>
        <w:t>0.943646</w:t>
        <w:tab/>
        <w:t>-2.302096</w:t>
        <w:tab/>
        <w:t>2.611929</w:t>
        <w:tab/>
        <w:t>0.309833</w:t>
        <w:tab/>
        <w:t>200.4914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42-150</w:t>
        <w:tab/>
        <w:t>9</w:t>
        <w:tab/>
        <w:t>ITYDTLWQA</w:t>
        <w:tab/>
        <w:t>1.233555</w:t>
        <w:tab/>
        <w:t>-0.212685</w:t>
        <w:tab/>
        <w:t>-0.717885</w:t>
        <w:tab/>
        <w:t>1.020870</w:t>
        <w:tab/>
        <w:t>0.302985</w:t>
        <w:tab/>
        <w:t>5.2225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44-52</w:t>
        <w:tab/>
        <w:t>9</w:t>
        <w:tab/>
        <w:t>QMSDPAYNI</w:t>
        <w:tab/>
        <w:t>1.440627</w:t>
        <w:tab/>
        <w:t>0.291443</w:t>
        <w:tab/>
        <w:t>-1.446949</w:t>
        <w:tab/>
        <w:t>1.732070</w:t>
        <w:tab/>
        <w:t>0.285121</w:t>
        <w:tab/>
        <w:t>27.9865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51-59</w:t>
        <w:tab/>
        <w:t>9</w:t>
        <w:tab/>
        <w:t>NINISLPSY</w:t>
        <w:tab/>
        <w:t>1.394333</w:t>
        <w:tab/>
        <w:t>1.278645</w:t>
        <w:tab/>
        <w:t>-2.398857</w:t>
        <w:tab/>
        <w:t>2.672978</w:t>
        <w:tab/>
        <w:t>0.274121</w:t>
        <w:tab/>
        <w:t>250.5284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4-12</w:t>
        <w:tab/>
        <w:t>9</w:t>
        <w:tab/>
        <w:t>KIFMLVTAV</w:t>
        <w:tab/>
        <w:t>1.048201</w:t>
        <w:tab/>
        <w:t>0.290033</w:t>
        <w:tab/>
        <w:t>-1.071534</w:t>
        <w:tab/>
        <w:t>1.338234</w:t>
        <w:tab/>
        <w:t>0.266699</w:t>
        <w:tab/>
        <w:t>11.7905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44-52</w:t>
        <w:tab/>
        <w:t>9</w:t>
        <w:tab/>
        <w:t>QMSDPAYNI</w:t>
        <w:tab/>
        <w:t>1.440627</w:t>
        <w:tab/>
        <w:t>0.291443</w:t>
        <w:tab/>
        <w:t>-1.466835</w:t>
        <w:tab/>
        <w:t>1.732070</w:t>
        <w:tab/>
        <w:t>0.265235</w:t>
        <w:tab/>
        <w:t>29.2978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72-80</w:t>
        <w:tab/>
        <w:t>9</w:t>
        <w:tab/>
        <w:t>QTRDKFLSA</w:t>
        <w:tab/>
        <w:t>1.401913</w:t>
        <w:tab/>
        <w:t>-0.147149</w:t>
        <w:tab/>
        <w:t>-0.998451</w:t>
        <w:tab/>
        <w:t>1.254764</w:t>
        <w:tab/>
        <w:t>0.256313</w:t>
        <w:tab/>
        <w:t>9.9644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09-117</w:t>
        <w:tab/>
        <w:t>9</w:t>
        <w:tab/>
        <w:t>TQAVVLKVY</w:t>
        <w:tab/>
        <w:t>1.536032</w:t>
        <w:tab/>
        <w:t>1.287161</w:t>
        <w:tab/>
        <w:t>-2.571286</w:t>
        <w:tab/>
        <w:t>2.823193</w:t>
        <w:tab/>
        <w:t>0.251907</w:t>
        <w:tab/>
        <w:t>372.6368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40-148</w:t>
        <w:tab/>
        <w:t>9</w:t>
        <w:tab/>
        <w:t>KPITYDTLW</w:t>
        <w:tab/>
        <w:t>1.293618</w:t>
        <w:tab/>
        <w:t>0.385080</w:t>
        <w:tab/>
        <w:t>-1.433491</w:t>
        <w:tab/>
        <w:t>1.678698</w:t>
        <w:tab/>
        <w:t>0.245207</w:t>
        <w:tab/>
        <w:t>27.1325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30-138</w:t>
        <w:tab/>
        <w:t>9</w:t>
        <w:tab/>
        <w:t>KAFDWDQAY</w:t>
        <w:tab/>
        <w:t>1.345340</w:t>
        <w:tab/>
        <w:t>1.365092</w:t>
        <w:tab/>
        <w:t>-2.468557</w:t>
        <w:tab/>
        <w:t>2.710432</w:t>
        <w:tab/>
        <w:t>0.241875</w:t>
        <w:tab/>
        <w:t>294.1419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58-166</w:t>
        <w:tab/>
        <w:t>9</w:t>
        <w:tab/>
        <w:t>VFPIVQGEL</w:t>
        <w:tab/>
        <w:t>1.307815</w:t>
        <w:tab/>
        <w:t>0.530301</w:t>
        <w:tab/>
        <w:t>-1.596879</w:t>
        <w:tab/>
        <w:t>1.838116</w:t>
        <w:tab/>
        <w:t>0.241236</w:t>
        <w:tab/>
        <w:t>39.5256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99-107</w:t>
        <w:tab/>
        <w:t>9</w:t>
        <w:tab/>
        <w:t>TYQSAIPPR</w:t>
        <w:tab/>
        <w:t>0.787540</w:t>
        <w:tab/>
        <w:t>0.802460</w:t>
        <w:tab/>
        <w:t>-1.350268</w:t>
        <w:tab/>
        <w:t>1.590000</w:t>
        <w:tab/>
        <w:t>0.239732</w:t>
        <w:tab/>
        <w:t>22.4010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85-93</w:t>
        <w:tab/>
        <w:t>9</w:t>
        <w:tab/>
        <w:t>TPREAPYEL</w:t>
        <w:tab/>
        <w:t>1.651184</w:t>
        <w:tab/>
        <w:t>0.319388</w:t>
        <w:tab/>
        <w:t>-1.739921</w:t>
        <w:tab/>
        <w:t>1.970572</w:t>
        <w:tab/>
        <w:t>0.230651</w:t>
        <w:tab/>
        <w:t>54.9440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68-176</w:t>
        <w:tab/>
        <w:t>9</w:t>
        <w:tab/>
        <w:t>KQTGQQVSI</w:t>
        <w:tab/>
        <w:t>1.475491</w:t>
        <w:tab/>
        <w:t>0.317774</w:t>
        <w:tab/>
        <w:t>-1.580597</w:t>
        <w:tab/>
        <w:t>1.793265</w:t>
        <w:tab/>
        <w:t>0.212667</w:t>
        <w:tab/>
        <w:t>38.0712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92-100</w:t>
        <w:tab/>
        <w:t>9</w:t>
        <w:tab/>
        <w:t>ELNITSATY</w:t>
        <w:tab/>
        <w:t>1.311755</w:t>
        <w:tab/>
        <w:t>1.126521</w:t>
        <w:tab/>
        <w:t>-2.225926</w:t>
        <w:tab/>
        <w:t>2.438276</w:t>
        <w:tab/>
        <w:t>0.212351</w:t>
        <w:tab/>
        <w:t>168.2385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4-12</w:t>
        <w:tab/>
        <w:t>9</w:t>
        <w:tab/>
        <w:t>KIFMLVTAV</w:t>
        <w:tab/>
        <w:t>1.048201</w:t>
        <w:tab/>
        <w:t>0.290033</w:t>
        <w:tab/>
        <w:t>-1.131799</w:t>
        <w:tab/>
        <w:t>1.338234</w:t>
        <w:tab/>
        <w:t>0.206435</w:t>
        <w:tab/>
        <w:t>13.5456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22-130</w:t>
        <w:tab/>
        <w:t>9</w:t>
        <w:tab/>
        <w:t>GTHPTTTYK</w:t>
        <w:tab/>
        <w:t>0.923012</w:t>
        <w:tab/>
        <w:t>0.114876</w:t>
        <w:tab/>
        <w:t>-0.836553</w:t>
        <w:tab/>
        <w:t>1.037888</w:t>
        <w:tab/>
        <w:t>0.201335</w:t>
        <w:tab/>
        <w:t>6.8636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0-28</w:t>
        <w:tab/>
        <w:t>9</w:t>
        <w:tab/>
        <w:t>VATAAPKTY</w:t>
        <w:tab/>
        <w:t>1.520765</w:t>
        <w:tab/>
        <w:t>1.290711</w:t>
        <w:tab/>
        <w:t>-2.610621</w:t>
        <w:tab/>
        <w:t>2.811476</w:t>
        <w:tab/>
        <w:t>0.200855</w:t>
        <w:tab/>
        <w:t>407.9630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42-150</w:t>
        <w:tab/>
        <w:t>9</w:t>
        <w:tab/>
        <w:t>ITYDTLWQA</w:t>
        <w:tab/>
        <w:t>1.233555</w:t>
        <w:tab/>
        <w:t>-0.212685</w:t>
        <w:tab/>
        <w:t>-0.827747</w:t>
        <w:tab/>
        <w:t>1.020870</w:t>
        <w:tab/>
        <w:t>0.193123</w:t>
        <w:tab/>
        <w:t>6.7258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09-117</w:t>
        <w:tab/>
        <w:t>9</w:t>
        <w:tab/>
        <w:t>TQAVVLKVY</w:t>
        <w:tab/>
        <w:t>1.536032</w:t>
        <w:tab/>
        <w:t>1.287161</w:t>
        <w:tab/>
        <w:t>-2.641427</w:t>
        <w:tab/>
        <w:t>2.823193</w:t>
        <w:tab/>
        <w:t>0.181766</w:t>
        <w:tab/>
        <w:t>437.9528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7-15</w:t>
        <w:tab/>
        <w:t>9</w:t>
        <w:tab/>
        <w:t>MLVTAVVLL</w:t>
        <w:tab/>
        <w:t>1.492026</w:t>
        <w:tab/>
        <w:t>0.433820</w:t>
        <w:tab/>
        <w:t>-1.748322</w:t>
        <w:tab/>
        <w:t>1.925846</w:t>
        <w:tab/>
        <w:t>0.177524</w:t>
        <w:tab/>
        <w:t>56.0173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36-144</w:t>
        <w:tab/>
        <w:t>9</w:t>
        <w:tab/>
        <w:t>QAYRKPITY</w:t>
        <w:tab/>
        <w:t>1.611085</w:t>
        <w:tab/>
        <w:t>1.319091</w:t>
        <w:tab/>
        <w:t>-2.758916</w:t>
        <w:tab/>
        <w:t>2.930176</w:t>
        <w:tab/>
        <w:t>0.171261</w:t>
        <w:tab/>
        <w:t>574.0049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36-144</w:t>
        <w:tab/>
        <w:t>9</w:t>
        <w:tab/>
        <w:t>QAYRKPITY</w:t>
        <w:tab/>
        <w:t>1.611085</w:t>
        <w:tab/>
        <w:t>1.319091</w:t>
        <w:tab/>
        <w:t>-2.759841</w:t>
        <w:tab/>
        <w:t>2.930176</w:t>
        <w:tab/>
        <w:t>0.170335</w:t>
        <w:tab/>
        <w:t>575.2297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92-100</w:t>
        <w:tab/>
        <w:t>9</w:t>
        <w:tab/>
        <w:t>ELNITSATY</w:t>
        <w:tab/>
        <w:t>1.311755</w:t>
        <w:tab/>
        <w:t>1.126521</w:t>
        <w:tab/>
        <w:t>-2.268945</w:t>
        <w:tab/>
        <w:t>2.438276</w:t>
        <w:tab/>
        <w:t>0.169332</w:t>
        <w:tab/>
        <w:t>185.7567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51-59</w:t>
        <w:tab/>
        <w:t>9</w:t>
        <w:tab/>
        <w:t>NINISLPSY</w:t>
        <w:tab/>
        <w:t>1.394333</w:t>
        <w:tab/>
        <w:t>1.278645</w:t>
        <w:tab/>
        <w:t>-2.514029</w:t>
        <w:tab/>
        <w:t>2.672978</w:t>
        <w:tab/>
        <w:t>0.158949</w:t>
        <w:tab/>
        <w:t>326.609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79-87</w:t>
        <w:tab/>
        <w:t>9</w:t>
        <w:tab/>
        <w:t>SAATSSTPR</w:t>
        <w:tab/>
        <w:t>0.650358</w:t>
        <w:tab/>
        <w:t>0.717768</w:t>
        <w:tab/>
        <w:t>-1.213283</w:t>
        <w:tab/>
        <w:t>1.368126</w:t>
        <w:tab/>
        <w:t>0.154843</w:t>
        <w:tab/>
        <w:t>16.3411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42-50</w:t>
        <w:tab/>
        <w:t>9</w:t>
        <w:tab/>
        <w:t>QIQMSDPAY</w:t>
        <w:tab/>
        <w:t>1.582564</w:t>
        <w:tab/>
        <w:t>1.313924</w:t>
        <w:tab/>
        <w:t>-2.742164</w:t>
        <w:tab/>
        <w:t>2.896488</w:t>
        <w:tab/>
        <w:t>0.154325</w:t>
        <w:tab/>
        <w:t>552.2857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4-12</w:t>
        <w:tab/>
        <w:t>9</w:t>
        <w:tab/>
        <w:t>KIFMLVTAV</w:t>
        <w:tab/>
        <w:t>1.048201</w:t>
        <w:tab/>
        <w:t>0.290033</w:t>
        <w:tab/>
        <w:t>-1.184418</w:t>
        <w:tab/>
        <w:t>1.338234</w:t>
        <w:tab/>
        <w:t>0.153816</w:t>
        <w:tab/>
        <w:t>15.2903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24-132</w:t>
        <w:tab/>
        <w:t>9</w:t>
        <w:tab/>
        <w:t>HPTTTYKAF</w:t>
        <w:tab/>
        <w:t>1.324492</w:t>
        <w:tab/>
        <w:t>0.916336</w:t>
        <w:tab/>
        <w:t>-2.129569</w:t>
        <w:tab/>
        <w:t>2.240828</w:t>
        <w:tab/>
        <w:t>0.111259</w:t>
        <w:tab/>
        <w:t>134.7623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42-50</w:t>
        <w:tab/>
        <w:t>9</w:t>
        <w:tab/>
        <w:t>QIQMSDPAY</w:t>
        <w:tab/>
        <w:t>1.582564</w:t>
        <w:tab/>
        <w:t>1.313924</w:t>
        <w:tab/>
        <w:t>-2.806338</w:t>
        <w:tab/>
        <w:t>2.896488</w:t>
        <w:tab/>
        <w:t>0.090151</w:t>
        <w:tab/>
        <w:t>640.232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4-12</w:t>
        <w:tab/>
        <w:t>9</w:t>
        <w:tab/>
        <w:t>KIFMLVTAV</w:t>
        <w:tab/>
        <w:t>1.048201</w:t>
        <w:tab/>
        <w:t>0.290033</w:t>
        <w:tab/>
        <w:t>-1.248211</w:t>
        <w:tab/>
        <w:t>1.338234</w:t>
        <w:tab/>
        <w:t>0.090023</w:t>
        <w:tab/>
        <w:t>17.7096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22-130</w:t>
        <w:tab/>
        <w:t>9</w:t>
        <w:tab/>
        <w:t>GTHPTTTYK</w:t>
        <w:tab/>
        <w:t>0.923012</w:t>
        <w:tab/>
        <w:t>0.114876</w:t>
        <w:tab/>
        <w:t>-0.966649</w:t>
        <w:tab/>
        <w:t>1.037888</w:t>
        <w:tab/>
        <w:t>0.071240</w:t>
        <w:tab/>
        <w:t>9.2608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92-200</w:t>
        <w:tab/>
        <w:t>9</w:t>
        <w:tab/>
        <w:t>VTNDGVIFF</w:t>
        <w:tab/>
        <w:t>1.493493</w:t>
        <w:tab/>
        <w:t>1.143500</w:t>
        <w:tab/>
        <w:t>-2.567320</w:t>
        <w:tab/>
        <w:t>2.636993</w:t>
        <w:tab/>
        <w:t>0.069673</w:t>
        <w:tab/>
        <w:t>369.249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2-20</w:t>
        <w:tab/>
        <w:t>9</w:t>
        <w:tab/>
        <w:t>VVLLCCSGV</w:t>
        <w:tab/>
        <w:t>1.181551</w:t>
        <w:tab/>
        <w:t>0.297277</w:t>
        <w:tab/>
        <w:t>-1.435573</w:t>
        <w:tab/>
        <w:t>1.478828</w:t>
        <w:tab/>
        <w:t>0.043255</w:t>
        <w:tab/>
        <w:t>27.2629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31-139</w:t>
        <w:tab/>
        <w:t>9</w:t>
        <w:tab/>
        <w:t>AFDWDQAYR</w:t>
        <w:tab/>
        <w:t>0.906877</w:t>
        <w:tab/>
        <w:t>0.747118</w:t>
        <w:tab/>
        <w:t>-1.611169</w:t>
        <w:tab/>
        <w:t>1.653995</w:t>
        <w:tab/>
        <w:t>0.042826</w:t>
        <w:tab/>
        <w:t>40.8478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36-144</w:t>
        <w:tab/>
        <w:t>9</w:t>
        <w:tab/>
        <w:t>QAYRKPITY</w:t>
        <w:tab/>
        <w:t>1.611085</w:t>
        <w:tab/>
        <w:t>1.319091</w:t>
        <w:tab/>
        <w:t>-2.909292</w:t>
        <w:tab/>
        <w:t>2.930176</w:t>
        <w:tab/>
        <w:t>0.020884</w:t>
        <w:tab/>
        <w:t>811.5066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4-12</w:t>
        <w:tab/>
        <w:t>9</w:t>
        <w:tab/>
        <w:t>KIFMLVTAV</w:t>
        <w:tab/>
        <w:t>1.048201</w:t>
        <w:tab/>
        <w:t>0.290033</w:t>
        <w:tab/>
        <w:t>-1.320725</w:t>
        <w:tab/>
        <w:t>1.338234</w:t>
        <w:tab/>
        <w:t>0.017508</w:t>
        <w:tab/>
        <w:t>20.9278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51-59</w:t>
        <w:tab/>
        <w:t>9</w:t>
        <w:tab/>
        <w:t>NINISLPSY</w:t>
        <w:tab/>
        <w:t>1.394333</w:t>
        <w:tab/>
        <w:t>1.278645</w:t>
        <w:tab/>
        <w:t>-2.659368</w:t>
        <w:tab/>
        <w:t>2.672978</w:t>
        <w:tab/>
        <w:t>0.013610</w:t>
        <w:tab/>
        <w:t>456.4234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24-132</w:t>
        <w:tab/>
        <w:t>9</w:t>
        <w:tab/>
        <w:t>HPTTTYKAF</w:t>
        <w:tab/>
        <w:t>1.324492</w:t>
        <w:tab/>
        <w:t>0.916336</w:t>
        <w:tab/>
        <w:t>-2.230352</w:t>
        <w:tab/>
        <w:t>2.240828</w:t>
        <w:tab/>
        <w:t>0.010476</w:t>
        <w:tab/>
        <w:t>169.9620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2-20</w:t>
        <w:tab/>
        <w:t>9</w:t>
        <w:tab/>
        <w:t>VVLLCCSGV</w:t>
        <w:tab/>
        <w:t>1.181551</w:t>
        <w:tab/>
        <w:t>0.297277</w:t>
        <w:tab/>
        <w:t>-1.470280</w:t>
        <w:tab/>
        <w:t>1.478828</w:t>
        <w:tab/>
        <w:t>0.008549</w:t>
        <w:tab/>
        <w:t>29.5310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92-100</w:t>
        <w:tab/>
        <w:t>9</w:t>
        <w:tab/>
        <w:t>ELNITSATY</w:t>
        <w:tab/>
        <w:t>1.311755</w:t>
        <w:tab/>
        <w:t>1.126521</w:t>
        <w:tab/>
        <w:t>-2.448412</w:t>
        <w:tab/>
        <w:t>2.438276</w:t>
        <w:tab/>
        <w:t>-0.010136</w:t>
        <w:tab/>
        <w:t>280.809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6-14</w:t>
        <w:tab/>
        <w:t>9</w:t>
        <w:tab/>
        <w:t>FMLVTAVVL</w:t>
        <w:tab/>
        <w:t>1.561991</w:t>
        <w:tab/>
        <w:t>0.439907</w:t>
        <w:tab/>
        <w:t>-2.038117</w:t>
        <w:tab/>
        <w:t>2.001898</w:t>
        <w:tab/>
        <w:t>-0.036220</w:t>
        <w:tab/>
        <w:t>109.173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42-150</w:t>
        <w:tab/>
        <w:t>9</w:t>
        <w:tab/>
        <w:t>ITYDTLWQA</w:t>
        <w:tab/>
        <w:t>1.233555</w:t>
        <w:tab/>
        <w:t>-0.212685</w:t>
        <w:tab/>
        <w:t>-1.110498</w:t>
        <w:tab/>
        <w:t>1.020870</w:t>
        <w:tab/>
        <w:t>-0.089628</w:t>
        <w:tab/>
        <w:t>12.8972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99-207</w:t>
        <w:tab/>
        <w:t>9</w:t>
        <w:tab/>
        <w:t>FFFNPGELL</w:t>
        <w:tab/>
        <w:t>1.344812</w:t>
        <w:tab/>
        <w:t>0.501173</w:t>
        <w:tab/>
        <w:t>-1.943503</w:t>
        <w:tab/>
        <w:t>1.845985</w:t>
        <w:tab/>
        <w:t>-0.097519</w:t>
        <w:tab/>
        <w:t>87.8017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51-59</w:t>
        <w:tab/>
        <w:t>9</w:t>
        <w:tab/>
        <w:t>NINISLPSY</w:t>
        <w:tab/>
        <w:t>1.394333</w:t>
        <w:tab/>
        <w:t>1.278645</w:t>
        <w:tab/>
        <w:t>-2.777683</w:t>
        <w:tab/>
        <w:t>2.672978</w:t>
        <w:tab/>
        <w:t>-0.104705</w:t>
        <w:tab/>
        <w:t>599.3539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99-207</w:t>
        <w:tab/>
        <w:t>9</w:t>
        <w:tab/>
        <w:t>FFFNPGELL</w:t>
        <w:tab/>
        <w:t>1.344812</w:t>
        <w:tab/>
        <w:t>0.501173</w:t>
        <w:tab/>
        <w:t>-1.950989</w:t>
        <w:tab/>
        <w:t>1.845985</w:t>
        <w:tab/>
        <w:t>-0.105004</w:t>
        <w:tab/>
        <w:t>89.3282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68-176</w:t>
        <w:tab/>
        <w:t>9</w:t>
        <w:tab/>
        <w:t>KQTGQQVSI</w:t>
        <w:tab/>
        <w:t>1.475491</w:t>
        <w:tab/>
        <w:t>0.317774</w:t>
        <w:tab/>
        <w:t>-1.903952</w:t>
        <w:tab/>
        <w:t>1.793265</w:t>
        <w:tab/>
        <w:t>-0.110688</w:t>
        <w:tab/>
        <w:t>80.1589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0-28</w:t>
        <w:tab/>
        <w:t>9</w:t>
        <w:tab/>
        <w:t>VATAAPKTY</w:t>
        <w:tab/>
        <w:t>1.520765</w:t>
        <w:tab/>
        <w:t>1.290711</w:t>
        <w:tab/>
        <w:t>-2.936227</w:t>
        <w:tab/>
        <w:t>2.811476</w:t>
        <w:tab/>
        <w:t>-0.124751</w:t>
        <w:tab/>
        <w:t>863.4289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2-20</w:t>
        <w:tab/>
        <w:t>9</w:t>
        <w:tab/>
        <w:t>VVLLCCSGV</w:t>
        <w:tab/>
        <w:t>1.181551</w:t>
        <w:tab/>
        <w:t>0.297277</w:t>
        <w:tab/>
        <w:t>-1.616324</w:t>
        <w:tab/>
        <w:t>1.478828</w:t>
        <w:tab/>
        <w:t>-0.137495</w:t>
        <w:tab/>
        <w:t>41.335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09-217</w:t>
        <w:tab/>
        <w:t>9</w:t>
        <w:tab/>
        <w:t>EAAGPTQVL</w:t>
        <w:tab/>
        <w:t>1.572811</w:t>
        <w:tab/>
        <w:t>0.294714</w:t>
        <w:tab/>
        <w:t>-2.007771</w:t>
        <w:tab/>
        <w:t>1.867525</w:t>
        <w:tab/>
        <w:t>-0.140247</w:t>
        <w:tab/>
        <w:t>101.8054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92-200</w:t>
        <w:tab/>
        <w:t>9</w:t>
        <w:tab/>
        <w:t>VTNDGVIFF</w:t>
        <w:tab/>
        <w:t>1.493493</w:t>
        <w:tab/>
        <w:t>1.143500</w:t>
        <w:tab/>
        <w:t>-2.779112</w:t>
        <w:tab/>
        <w:t>2.636993</w:t>
        <w:tab/>
        <w:t>-0.142119</w:t>
        <w:tab/>
        <w:t>601.3285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7-15</w:t>
        <w:tab/>
        <w:t>9</w:t>
        <w:tab/>
        <w:t>MLVTAVVLL</w:t>
        <w:tab/>
        <w:t>1.492026</w:t>
        <w:tab/>
        <w:t>0.433820</w:t>
        <w:tab/>
        <w:t>-2.074647</w:t>
        <w:tab/>
        <w:t>1.925846</w:t>
        <w:tab/>
        <w:t>-0.148801</w:t>
        <w:tab/>
        <w:t>118.7536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42-50</w:t>
        <w:tab/>
        <w:t>9</w:t>
        <w:tab/>
        <w:t>QIQMSDPAY</w:t>
        <w:tab/>
        <w:t>1.582564</w:t>
        <w:tab/>
        <w:t>1.313924</w:t>
        <w:tab/>
        <w:t>-3.057991</w:t>
        <w:tab/>
        <w:t>2.896488</w:t>
        <w:tab/>
        <w:t>-0.161503</w:t>
        <w:tab/>
        <w:t>1142.8546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36-144</w:t>
        <w:tab/>
        <w:t>9</w:t>
        <w:tab/>
        <w:t>QAYRKPITY</w:t>
        <w:tab/>
        <w:t>1.611085</w:t>
        <w:tab/>
        <w:t>1.319091</w:t>
        <w:tab/>
        <w:t>-3.092622</w:t>
        <w:tab/>
        <w:t>2.930176</w:t>
        <w:tab/>
        <w:t>-0.162446</w:t>
        <w:tab/>
        <w:t>1237.7200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39-147</w:t>
        <w:tab/>
        <w:t>9</w:t>
        <w:tab/>
        <w:t>RKPITYDTL</w:t>
        <w:tab/>
        <w:t>1.549612</w:t>
        <w:tab/>
        <w:t>0.515162</w:t>
        <w:tab/>
        <w:t>-2.235892</w:t>
        <w:tab/>
        <w:t>2.064774</w:t>
        <w:tab/>
        <w:t>-0.171118</w:t>
        <w:tab/>
        <w:t>172.1440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44-52</w:t>
        <w:tab/>
        <w:t>9</w:t>
        <w:tab/>
        <w:t>QMSDPAYNI</w:t>
        <w:tab/>
        <w:t>1.440627</w:t>
        <w:tab/>
        <w:t>0.291443</w:t>
        <w:tab/>
        <w:t>-1.912753</w:t>
        <w:tab/>
        <w:t>1.732070</w:t>
        <w:tab/>
        <w:t>-0.180683</w:t>
        <w:tab/>
        <w:t>81.800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26-134</w:t>
        <w:tab/>
        <w:t>9</w:t>
        <w:tab/>
        <w:t>TTTYKAFDW</w:t>
        <w:tab/>
        <w:t>1.082766</w:t>
        <w:tab/>
        <w:t>0.285902</w:t>
        <w:tab/>
        <w:t>-1.551464</w:t>
        <w:tab/>
        <w:t>1.368668</w:t>
        <w:tab/>
        <w:t>-0.182795</w:t>
        <w:tab/>
        <w:t>35.6011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51-159</w:t>
        <w:tab/>
        <w:t>9</w:t>
        <w:tab/>
        <w:t>DTDPLPVVF</w:t>
        <w:tab/>
        <w:t>1.668283</w:t>
        <w:tab/>
        <w:t>0.943646</w:t>
        <w:tab/>
        <w:t>-2.803781</w:t>
        <w:tab/>
        <w:t>2.611929</w:t>
        <w:tab/>
        <w:t>-0.191853</w:t>
        <w:tab/>
        <w:t>636.4751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92-100</w:t>
        <w:tab/>
        <w:t>9</w:t>
        <w:tab/>
        <w:t>ELNITSATY</w:t>
        <w:tab/>
        <w:t>1.311755</w:t>
        <w:tab/>
        <w:t>1.126521</w:t>
        <w:tab/>
        <w:t>-2.637335</w:t>
        <w:tab/>
        <w:t>2.438276</w:t>
        <w:tab/>
        <w:t>-0.199058</w:t>
        <w:tab/>
        <w:t>433.8449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92-200</w:t>
        <w:tab/>
        <w:t>9</w:t>
        <w:tab/>
        <w:t>VTNDGVIFF</w:t>
        <w:tab/>
        <w:t>1.493493</w:t>
        <w:tab/>
        <w:t>1.143500</w:t>
        <w:tab/>
        <w:t>-2.858726</w:t>
        <w:tab/>
        <w:t>2.636993</w:t>
        <w:tab/>
        <w:t>-0.221734</w:t>
        <w:tab/>
        <w:t>722.3147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36-144</w:t>
        <w:tab/>
        <w:t>9</w:t>
        <w:tab/>
        <w:t>QAYRKPITY</w:t>
        <w:tab/>
        <w:t>1.611085</w:t>
        <w:tab/>
        <w:t>1.319091</w:t>
        <w:tab/>
        <w:t>-3.157863</w:t>
        <w:tab/>
        <w:t>2.930176</w:t>
        <w:tab/>
        <w:t>-0.227686</w:t>
        <w:tab/>
        <w:t>1438.3444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77-85</w:t>
        <w:tab/>
        <w:t>9</w:t>
        <w:tab/>
        <w:t>FLSAATSST</w:t>
        <w:tab/>
        <w:t>0.627583</w:t>
        <w:tab/>
        <w:t>-0.297236</w:t>
        <w:tab/>
        <w:t>-0.569073</w:t>
        <w:tab/>
        <w:t>0.330347</w:t>
        <w:tab/>
        <w:t>-0.238726</w:t>
        <w:tab/>
        <w:t>3.7074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44-52</w:t>
        <w:tab/>
        <w:t>9</w:t>
        <w:tab/>
        <w:t>QMSDPAYNI</w:t>
        <w:tab/>
        <w:t>1.440627</w:t>
        <w:tab/>
        <w:t>0.291443</w:t>
        <w:tab/>
        <w:t>-1.972383</w:t>
        <w:tab/>
        <w:t>1.732070</w:t>
        <w:tab/>
        <w:t>-0.240313</w:t>
        <w:tab/>
        <w:t>93.8389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0-28</w:t>
        <w:tab/>
        <w:t>9</w:t>
        <w:tab/>
        <w:t>VATAAPKTY</w:t>
        <w:tab/>
        <w:t>1.520765</w:t>
        <w:tab/>
        <w:t>1.290711</w:t>
        <w:tab/>
        <w:t>-3.072266</w:t>
        <w:tab/>
        <w:t>2.811476</w:t>
        <w:tab/>
        <w:t>-0.260791</w:t>
        <w:tab/>
        <w:t>1181.0450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36-144</w:t>
        <w:tab/>
        <w:t>9</w:t>
        <w:tab/>
        <w:t>QAYRKPITY</w:t>
        <w:tab/>
        <w:t>1.611085</w:t>
        <w:tab/>
        <w:t>1.319091</w:t>
        <w:tab/>
        <w:t>-3.209035</w:t>
        <w:tab/>
        <w:t>2.930176</w:t>
        <w:tab/>
        <w:t>-0.278858</w:t>
        <w:tab/>
        <w:t>1618.2092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6-14</w:t>
        <w:tab/>
        <w:t>9</w:t>
        <w:tab/>
        <w:t>FMLVTAVVL</w:t>
        <w:tab/>
        <w:t>1.561991</w:t>
        <w:tab/>
        <w:t>0.439907</w:t>
        <w:tab/>
        <w:t>-2.292924</w:t>
        <w:tab/>
        <w:t>2.001898</w:t>
        <w:tab/>
        <w:t>-0.291026</w:t>
        <w:tab/>
        <w:t>196.301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42-50</w:t>
        <w:tab/>
        <w:t>9</w:t>
        <w:tab/>
        <w:t>QIQMSDPAY</w:t>
        <w:tab/>
        <w:t>1.582564</w:t>
        <w:tab/>
        <w:t>1.313924</w:t>
        <w:tab/>
        <w:t>-3.192114</w:t>
        <w:tab/>
        <w:t>2.896488</w:t>
        <w:tab/>
        <w:t>-0.295625</w:t>
        <w:tab/>
        <w:t>1556.3730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69-77</w:t>
        <w:tab/>
        <w:t>9</w:t>
        <w:tab/>
        <w:t>YIAQTRDKF</w:t>
        <w:tab/>
        <w:t>1.072862</w:t>
        <w:tab/>
        <w:t>1.215486</w:t>
        <w:tab/>
        <w:t>-2.600570</w:t>
        <w:tab/>
        <w:t>2.288348</w:t>
        <w:tab/>
        <w:t>-0.312222</w:t>
        <w:tab/>
        <w:t>398.6298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79-187</w:t>
        <w:tab/>
        <w:t>9</w:t>
        <w:tab/>
        <w:t>NAGLDPVNY</w:t>
        <w:tab/>
        <w:t>1.458021</w:t>
        <w:tab/>
        <w:t>1.175151</w:t>
        <w:tab/>
        <w:t>-2.952551</w:t>
        <w:tab/>
        <w:t>2.633172</w:t>
        <w:tab/>
        <w:t>-0.319378</w:t>
        <w:tab/>
        <w:t>896.5010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91-199</w:t>
        <w:tab/>
        <w:t>9</w:t>
        <w:tab/>
        <w:t>AVTNDGVIF</w:t>
        <w:tab/>
        <w:t>1.536436</w:t>
        <w:tab/>
        <w:t>1.161367</w:t>
        <w:tab/>
        <w:t>-3.017223</w:t>
        <w:tab/>
        <w:t>2.697803</w:t>
        <w:tab/>
        <w:t>-0.319420</w:t>
        <w:tab/>
        <w:t>1040.4536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77-85</w:t>
        <w:tab/>
        <w:t>9</w:t>
        <w:tab/>
        <w:t>FLSAATSST</w:t>
        <w:tab/>
        <w:t>0.627583</w:t>
        <w:tab/>
        <w:t>-0.297236</w:t>
        <w:tab/>
        <w:t>-0.650680</w:t>
        <w:tab/>
        <w:t>0.330347</w:t>
        <w:tab/>
        <w:t>-0.320333</w:t>
        <w:tab/>
        <w:t>4.473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85-93</w:t>
        <w:tab/>
        <w:t>9</w:t>
        <w:tab/>
        <w:t>TPREAPYEL</w:t>
        <w:tab/>
        <w:t>1.651184</w:t>
        <w:tab/>
        <w:t>0.319388</w:t>
        <w:tab/>
        <w:t>-2.292989</w:t>
        <w:tab/>
        <w:t>1.970572</w:t>
        <w:tab/>
        <w:t>-0.322418</w:t>
        <w:tab/>
        <w:t>196.3311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40-148</w:t>
        <w:tab/>
        <w:t>9</w:t>
        <w:tab/>
        <w:t>KPITYDTLW</w:t>
        <w:tab/>
        <w:t>1.293618</w:t>
        <w:tab/>
        <w:t>0.385080</w:t>
        <w:tab/>
        <w:t>-2.003439</w:t>
        <w:tab/>
        <w:t>1.678698</w:t>
        <w:tab/>
        <w:t>-0.324740</w:t>
        <w:tab/>
        <w:t>100.7949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21-129</w:t>
        <w:tab/>
        <w:t>9</w:t>
        <w:tab/>
        <w:t>GGTHPTTTY</w:t>
        <w:tab/>
        <w:t>1.498809</w:t>
        <w:tab/>
        <w:t>1.127203</w:t>
        <w:tab/>
        <w:t>-2.954285</w:t>
        <w:tab/>
        <w:t>2.626012</w:t>
        <w:tab/>
        <w:t>-0.328272</w:t>
        <w:tab/>
        <w:t>900.0875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44-52</w:t>
        <w:tab/>
        <w:t>9</w:t>
        <w:tab/>
        <w:t>QMSDPAYNI</w:t>
        <w:tab/>
        <w:t>1.440627</w:t>
        <w:tab/>
        <w:t>0.291443</w:t>
        <w:tab/>
        <w:t>-2.060813</w:t>
        <w:tab/>
        <w:t>1.732070</w:t>
        <w:tab/>
        <w:t>-0.328743</w:t>
        <w:tab/>
        <w:t>115.0305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36-144</w:t>
        <w:tab/>
        <w:t>9</w:t>
        <w:tab/>
        <w:t>QAYRKPITY</w:t>
        <w:tab/>
        <w:t>1.611085</w:t>
        <w:tab/>
        <w:t>1.319091</w:t>
        <w:tab/>
        <w:t>-3.269327</w:t>
        <w:tab/>
        <w:t>2.930176</w:t>
        <w:tab/>
        <w:t>-0.339151</w:t>
        <w:tab/>
        <w:t>1859.2045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83-91</w:t>
        <w:tab/>
        <w:t>9</w:t>
        <w:tab/>
        <w:t>SSTPREAPY</w:t>
        <w:tab/>
        <w:t>1.031192</w:t>
        <w:tab/>
        <w:t>1.298355</w:t>
        <w:tab/>
        <w:t>-2.673108</w:t>
        <w:tab/>
        <w:t>2.329547</w:t>
        <w:tab/>
        <w:t>-0.343561</w:t>
        <w:tab/>
        <w:t>471.0942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09-117</w:t>
        <w:tab/>
        <w:t>9</w:t>
        <w:tab/>
        <w:t>TQAVVLKVY</w:t>
        <w:tab/>
        <w:t>1.536032</w:t>
        <w:tab/>
        <w:t>1.287161</w:t>
        <w:tab/>
        <w:t>-3.172759</w:t>
        <w:tab/>
        <w:t>2.823193</w:t>
        <w:tab/>
        <w:t>-0.349566</w:t>
        <w:tab/>
        <w:t>1488.5336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44-52</w:t>
        <w:tab/>
        <w:t>9</w:t>
        <w:tab/>
        <w:t>QMSDPAYNI</w:t>
        <w:tab/>
        <w:t>1.440627</w:t>
        <w:tab/>
        <w:t>0.291443</w:t>
        <w:tab/>
        <w:t>-2.084820</w:t>
        <w:tab/>
        <w:t>1.732070</w:t>
        <w:tab/>
        <w:t>-0.352750</w:t>
        <w:tab/>
        <w:t>121.5682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51-159</w:t>
        <w:tab/>
        <w:t>9</w:t>
        <w:tab/>
        <w:t>DTDPLPVVF</w:t>
        <w:tab/>
        <w:t>1.668283</w:t>
        <w:tab/>
        <w:t>0.943646</w:t>
        <w:tab/>
        <w:t>-2.971826</w:t>
        <w:tab/>
        <w:t>2.611929</w:t>
        <w:tab/>
        <w:t>-0.359897</w:t>
        <w:tab/>
        <w:t>937.1864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98-206</w:t>
        <w:tab/>
        <w:t>9</w:t>
        <w:tab/>
        <w:t>IFFFNPGEL</w:t>
        <w:tab/>
        <w:t>1.210946</w:t>
        <w:tab/>
        <w:t>0.568277</w:t>
        <w:tab/>
        <w:t>-2.139751</w:t>
        <w:tab/>
        <w:t>1.779223</w:t>
        <w:tab/>
        <w:t>-0.360528</w:t>
        <w:tab/>
        <w:t>137.9593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99-107</w:t>
        <w:tab/>
        <w:t>9</w:t>
        <w:tab/>
        <w:t>TYQSAIPPR</w:t>
        <w:tab/>
        <w:t>0.787540</w:t>
        <w:tab/>
        <w:t>0.802460</w:t>
        <w:tab/>
        <w:t>-1.957055</w:t>
        <w:tab/>
        <w:t>1.590000</w:t>
        <w:tab/>
        <w:t>-0.367056</w:t>
        <w:tab/>
        <w:t>90.5847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30-138</w:t>
        <w:tab/>
        <w:t>9</w:t>
        <w:tab/>
        <w:t>KAFDWDQAY</w:t>
        <w:tab/>
        <w:t>1.345340</w:t>
        <w:tab/>
        <w:t>1.365092</w:t>
        <w:tab/>
        <w:t>-3.083149</w:t>
        <w:tab/>
        <w:t>2.710432</w:t>
        <w:tab/>
        <w:t>-0.372717</w:t>
        <w:tab/>
        <w:t>1211.0143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7-15</w:t>
        <w:tab/>
        <w:t>9</w:t>
        <w:tab/>
        <w:t>MLVTAVVLL</w:t>
        <w:tab/>
        <w:t>1.492026</w:t>
        <w:tab/>
        <w:t>0.433820</w:t>
        <w:tab/>
        <w:t>-2.308374</w:t>
        <w:tab/>
        <w:t>1.925846</w:t>
        <w:tab/>
        <w:t>-0.382527</w:t>
        <w:tab/>
        <w:t>203.4106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18-226</w:t>
        <w:tab/>
        <w:t>9</w:t>
        <w:tab/>
        <w:t>VPRSAIDSM</w:t>
        <w:tab/>
        <w:t>0.858689</w:t>
        <w:tab/>
        <w:t>0.068844</w:t>
        <w:tab/>
        <w:t>-1.310482</w:t>
        <w:tab/>
        <w:t>0.927533</w:t>
        <w:tab/>
        <w:t>-0.382949</w:t>
        <w:tab/>
        <w:t>20.4400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65-73</w:t>
        <w:tab/>
        <w:t>9</w:t>
        <w:tab/>
        <w:t>SLENYIAQT</w:t>
        <w:tab/>
        <w:t>1.098356</w:t>
        <w:tab/>
        <w:t>-0.294270</w:t>
        <w:tab/>
        <w:t>-1.190653</w:t>
        <w:tab/>
        <w:t>0.804086</w:t>
        <w:tab/>
        <w:t>-0.386567</w:t>
        <w:tab/>
        <w:t>15.5114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69-77</w:t>
        <w:tab/>
        <w:t>9</w:t>
        <w:tab/>
        <w:t>YIAQTRDKF</w:t>
        <w:tab/>
        <w:t>1.072862</w:t>
        <w:tab/>
        <w:t>1.215486</w:t>
        <w:tab/>
        <w:t>-2.675316</w:t>
        <w:tab/>
        <w:t>2.288348</w:t>
        <w:tab/>
        <w:t>-0.386968</w:t>
        <w:tab/>
        <w:t>473.495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96-104</w:t>
        <w:tab/>
        <w:t>9</w:t>
        <w:tab/>
        <w:t>TSATYQSAI</w:t>
        <w:tab/>
        <w:t>0.928477</w:t>
        <w:tab/>
        <w:t>0.250556</w:t>
        <w:tab/>
        <w:t>-1.568685</w:t>
        <w:tab/>
        <w:t>1.179033</w:t>
        <w:tab/>
        <w:t>-0.389653</w:t>
        <w:tab/>
        <w:t>37.0412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44-52</w:t>
        <w:tab/>
        <w:t>9</w:t>
        <w:tab/>
        <w:t>QMSDPAYNI</w:t>
        <w:tab/>
        <w:t>1.440627</w:t>
        <w:tab/>
        <w:t>0.291443</w:t>
        <w:tab/>
        <w:t>-2.126918</w:t>
        <w:tab/>
        <w:t>1.732070</w:t>
        <w:tab/>
        <w:t>-0.394848</w:t>
        <w:tab/>
        <w:t>133.9424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09-217</w:t>
        <w:tab/>
        <w:t>9</w:t>
        <w:tab/>
        <w:t>EAAGPTQVL</w:t>
        <w:tab/>
        <w:t>1.572811</w:t>
        <w:tab/>
        <w:t>0.294714</w:t>
        <w:tab/>
        <w:t>-2.262690</w:t>
        <w:tab/>
        <w:t>1.867525</w:t>
        <w:tab/>
        <w:t>-0.395166</w:t>
        <w:tab/>
        <w:t>183.1008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52-60</w:t>
        <w:tab/>
        <w:t>9</w:t>
        <w:tab/>
        <w:t>INISLPSYY</w:t>
        <w:tab/>
        <w:t>1.208811</w:t>
        <w:tab/>
        <w:t>1.305102</w:t>
        <w:tab/>
        <w:t>-2.910382</w:t>
        <w:tab/>
        <w:t>2.513913</w:t>
        <w:tab/>
        <w:t>-0.396469</w:t>
        <w:tab/>
        <w:t>813.5462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77-85</w:t>
        <w:tab/>
        <w:t>9</w:t>
        <w:tab/>
        <w:t>FLSAATSST</w:t>
        <w:tab/>
        <w:t>0.627583</w:t>
        <w:tab/>
        <w:t>-0.297236</w:t>
        <w:tab/>
        <w:t>-0.735751</w:t>
        <w:tab/>
        <w:t>0.330347</w:t>
        <w:tab/>
        <w:t>-0.405403</w:t>
        <w:tab/>
        <w:t>5.4419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87-95</w:t>
        <w:tab/>
        <w:t>9</w:t>
        <w:tab/>
        <w:t>REAPYELNI</w:t>
        <w:tab/>
        <w:t>1.162222</w:t>
        <w:tab/>
        <w:t>0.222672</w:t>
        <w:tab/>
        <w:t>-1.795317</w:t>
        <w:tab/>
        <w:t>1.384894</w:t>
        <w:tab/>
        <w:t>-0.410423</w:t>
        <w:tab/>
        <w:t>62.418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92-200</w:t>
        <w:tab/>
        <w:t>9</w:t>
        <w:tab/>
        <w:t>VTNDGVIFF</w:t>
        <w:tab/>
        <w:t>1.493493</w:t>
        <w:tab/>
        <w:t>1.143500</w:t>
        <w:tab/>
        <w:t>-3.048377</w:t>
        <w:tab/>
        <w:t>2.636993</w:t>
        <w:tab/>
        <w:t>-0.411384</w:t>
        <w:tab/>
        <w:t>1117.8329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36-144</w:t>
        <w:tab/>
        <w:t>9</w:t>
        <w:tab/>
        <w:t>QAYRKPITY</w:t>
        <w:tab/>
        <w:t>1.611085</w:t>
        <w:tab/>
        <w:t>1.319091</w:t>
        <w:tab/>
        <w:t>-3.346855</w:t>
        <w:tab/>
        <w:t>2.930176</w:t>
        <w:tab/>
        <w:t>-0.416679</w:t>
        <w:tab/>
        <w:t>2222.5701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42-150</w:t>
        <w:tab/>
        <w:t>9</w:t>
        <w:tab/>
        <w:t>ITYDTLWQA</w:t>
        <w:tab/>
        <w:t>1.233555</w:t>
        <w:tab/>
        <w:t>-0.212685</w:t>
        <w:tab/>
        <w:t>-1.451451</w:t>
        <w:tab/>
        <w:t>1.020870</w:t>
        <w:tab/>
        <w:t>-0.430581</w:t>
        <w:tab/>
        <w:t>28.2781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92-200</w:t>
        <w:tab/>
        <w:t>9</w:t>
        <w:tab/>
        <w:t>VTNDGVIFF</w:t>
        <w:tab/>
        <w:t>1.493493</w:t>
        <w:tab/>
        <w:t>1.143500</w:t>
        <w:tab/>
        <w:t>-3.072600</w:t>
        <w:tab/>
        <w:t>2.636993</w:t>
        <w:tab/>
        <w:t>-0.435607</w:t>
        <w:tab/>
        <w:t>1181.9527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54-162</w:t>
        <w:tab/>
        <w:t>9</w:t>
        <w:tab/>
        <w:t>PLPVVFPIV</w:t>
        <w:tab/>
        <w:t>1.026322</w:t>
        <w:tab/>
        <w:t>-0.131179</w:t>
        <w:tab/>
        <w:t>-1.334733</w:t>
        <w:tab/>
        <w:t>0.895143</w:t>
        <w:tab/>
        <w:t>-0.439590</w:t>
        <w:tab/>
        <w:t>21.6138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21-129</w:t>
        <w:tab/>
        <w:t>9</w:t>
        <w:tab/>
        <w:t>GGTHPTTTY</w:t>
        <w:tab/>
        <w:t>1.498809</w:t>
        <w:tab/>
        <w:t>1.127203</w:t>
        <w:tab/>
        <w:t>-3.069832</w:t>
        <w:tab/>
        <w:t>2.626012</w:t>
        <w:tab/>
        <w:t>-0.443820</w:t>
        <w:tab/>
        <w:t>1174.444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04-112</w:t>
        <w:tab/>
        <w:t>9</w:t>
        <w:tab/>
        <w:t>IPPRGTQAV</w:t>
        <w:tab/>
        <w:t>1.002370</w:t>
        <w:tab/>
        <w:t>0.073685</w:t>
        <w:tab/>
        <w:t>-1.537691</w:t>
        <w:tab/>
        <w:t>1.076055</w:t>
        <w:tab/>
        <w:t>-0.461636</w:t>
        <w:tab/>
        <w:t>34.489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69-77</w:t>
        <w:tab/>
        <w:t>9</w:t>
        <w:tab/>
        <w:t>YIAQTRDKF</w:t>
        <w:tab/>
        <w:t>1.072862</w:t>
        <w:tab/>
        <w:t>1.215486</w:t>
        <w:tab/>
        <w:t>-2.751938</w:t>
        <w:tab/>
        <w:t>2.288348</w:t>
        <w:tab/>
        <w:t>-0.463590</w:t>
        <w:tab/>
        <w:t>564.8559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92-100</w:t>
        <w:tab/>
        <w:t>9</w:t>
        <w:tab/>
        <w:t>ELNITSATY</w:t>
        <w:tab/>
        <w:t>1.311755</w:t>
        <w:tab/>
        <w:t>1.126521</w:t>
        <w:tab/>
        <w:t>-2.905932</w:t>
        <w:tab/>
        <w:t>2.438276</w:t>
        <w:tab/>
        <w:t>-0.467656</w:t>
        <w:tab/>
        <w:t>805.2529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83-91</w:t>
        <w:tab/>
        <w:t>9</w:t>
        <w:tab/>
        <w:t>SSTPREAPY</w:t>
        <w:tab/>
        <w:t>1.031192</w:t>
        <w:tab/>
        <w:t>1.298355</w:t>
        <w:tab/>
        <w:t>-2.806234</w:t>
        <w:tab/>
        <w:t>2.329547</w:t>
        <w:tab/>
        <w:t>-0.476688</w:t>
        <w:tab/>
        <w:t>640.080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79-87</w:t>
        <w:tab/>
        <w:t>9</w:t>
        <w:tab/>
        <w:t>SAATSSTPR</w:t>
        <w:tab/>
        <w:t>0.650358</w:t>
        <w:tab/>
        <w:t>0.717768</w:t>
        <w:tab/>
        <w:t>-1.845417</w:t>
        <w:tab/>
        <w:t>1.368126</w:t>
        <w:tab/>
        <w:t>-0.477291</w:t>
        <w:tab/>
        <w:t>70.0514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91-199</w:t>
        <w:tab/>
        <w:t>9</w:t>
        <w:tab/>
        <w:t>AVTNDGVIF</w:t>
        <w:tab/>
        <w:t>1.536436</w:t>
        <w:tab/>
        <w:t>1.161367</w:t>
        <w:tab/>
        <w:t>-3.177425</w:t>
        <w:tab/>
        <w:t>2.697803</w:t>
        <w:tab/>
        <w:t>-0.479622</w:t>
        <w:tab/>
        <w:t>1504.6126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54-162</w:t>
        <w:tab/>
        <w:t>9</w:t>
        <w:tab/>
        <w:t>PLPVVFPIV</w:t>
        <w:tab/>
        <w:t>1.026322</w:t>
        <w:tab/>
        <w:t>-0.131179</w:t>
        <w:tab/>
        <w:t>-1.394048</w:t>
        <w:tab/>
        <w:t>0.895143</w:t>
        <w:tab/>
        <w:t>-0.498905</w:t>
        <w:tab/>
        <w:t>24.7769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47-155</w:t>
        <w:tab/>
        <w:t>9</w:t>
        <w:tab/>
        <w:t>LWQADTDPL</w:t>
        <w:tab/>
        <w:t>0.954861</w:t>
        <w:tab/>
        <w:t>0.515252</w:t>
        <w:tab/>
        <w:t>-1.969132</w:t>
        <w:tab/>
        <w:t>1.470113</w:t>
        <w:tab/>
        <w:t>-0.499019</w:t>
        <w:tab/>
        <w:t>93.1390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26-134</w:t>
        <w:tab/>
        <w:t>9</w:t>
        <w:tab/>
        <w:t>TTTYKAFDW</w:t>
        <w:tab/>
        <w:t>1.082766</w:t>
        <w:tab/>
        <w:t>0.285902</w:t>
        <w:tab/>
        <w:t>-1.867906</w:t>
        <w:tab/>
        <w:t>1.368668</w:t>
        <w:tab/>
        <w:t>-0.499238</w:t>
        <w:tab/>
        <w:t>73.7745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74-182</w:t>
        <w:tab/>
        <w:t>9</w:t>
        <w:tab/>
        <w:t>VSIAPNAGL</w:t>
        <w:tab/>
        <w:t>1.281479</w:t>
        <w:tab/>
        <w:t>0.469560</w:t>
        <w:tab/>
        <w:t>-2.256018</w:t>
        <w:tab/>
        <w:t>1.751039</w:t>
        <w:tab/>
        <w:t>-0.504979</w:t>
        <w:tab/>
        <w:t>180.3091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6-14</w:t>
        <w:tab/>
        <w:t>9</w:t>
        <w:tab/>
        <w:t>FMLVTAVVL</w:t>
        <w:tab/>
        <w:t>1.561991</w:t>
        <w:tab/>
        <w:t>0.439907</w:t>
        <w:tab/>
        <w:t>-2.517652</w:t>
        <w:tab/>
        <w:t>2.001898</w:t>
        <w:tab/>
        <w:t>-0.515754</w:t>
        <w:tab/>
        <w:t>329.3455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7-15</w:t>
        <w:tab/>
        <w:t>9</w:t>
        <w:tab/>
        <w:t>MLVTAVVLL</w:t>
        <w:tab/>
        <w:t>1.492026</w:t>
        <w:tab/>
        <w:t>0.433820</w:t>
        <w:tab/>
        <w:t>-2.442778</w:t>
        <w:tab/>
        <w:t>1.925846</w:t>
        <w:tab/>
        <w:t>-0.516932</w:t>
        <w:tab/>
        <w:t>277.1905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83-91</w:t>
        <w:tab/>
        <w:t>9</w:t>
        <w:tab/>
        <w:t>SSTPREAPY</w:t>
        <w:tab/>
        <w:t>1.031192</w:t>
        <w:tab/>
        <w:t>1.298355</w:t>
        <w:tab/>
        <w:t>-2.847012</w:t>
        <w:tab/>
        <w:t>2.329547</w:t>
        <w:tab/>
        <w:t>-0.517465</w:t>
        <w:tab/>
        <w:t>703.0916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21-129</w:t>
        <w:tab/>
        <w:t>9</w:t>
        <w:tab/>
        <w:t>GGTHPTTTY</w:t>
        <w:tab/>
        <w:t>1.498809</w:t>
        <w:tab/>
        <w:t>1.127203</w:t>
        <w:tab/>
        <w:t>-3.147163</w:t>
        <w:tab/>
        <w:t>2.626012</w:t>
        <w:tab/>
        <w:t>-0.521151</w:t>
        <w:tab/>
        <w:t>1403.3414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79-187</w:t>
        <w:tab/>
        <w:t>9</w:t>
        <w:tab/>
        <w:t>NAGLDPVNY</w:t>
        <w:tab/>
        <w:t>1.458021</w:t>
        <w:tab/>
        <w:t>1.175151</w:t>
        <w:tab/>
        <w:t>-3.161608</w:t>
        <w:tab/>
        <w:t>2.633172</w:t>
        <w:tab/>
        <w:t>-0.528436</w:t>
        <w:tab/>
        <w:t>1450.8014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21-129</w:t>
        <w:tab/>
        <w:t>9</w:t>
        <w:tab/>
        <w:t>GGTHPTTTY</w:t>
        <w:tab/>
        <w:t>1.498809</w:t>
        <w:tab/>
        <w:t>1.127203</w:t>
        <w:tab/>
        <w:t>-3.156190</w:t>
        <w:tab/>
        <w:t>2.626012</w:t>
        <w:tab/>
        <w:t>-0.530178</w:t>
        <w:tab/>
        <w:t>1432.8148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99-207</w:t>
        <w:tab/>
        <w:t>9</w:t>
        <w:tab/>
        <w:t>FFFNPGELL</w:t>
        <w:tab/>
        <w:t>1.344812</w:t>
        <w:tab/>
        <w:t>0.501173</w:t>
        <w:tab/>
        <w:t>-2.386908</w:t>
        <w:tab/>
        <w:t>1.845985</w:t>
        <w:tab/>
        <w:t>-0.540923</w:t>
        <w:tab/>
        <w:t>243.7292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92-100</w:t>
        <w:tab/>
        <w:t>9</w:t>
        <w:tab/>
        <w:t>ELNITSATY</w:t>
        <w:tab/>
        <w:t>1.311755</w:t>
        <w:tab/>
        <w:t>1.126521</w:t>
        <w:tab/>
        <w:t>-2.982573</w:t>
        <w:tab/>
        <w:t>2.438276</w:t>
        <w:tab/>
        <w:t>-0.544296</w:t>
        <w:tab/>
        <w:t>960.666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26-134</w:t>
        <w:tab/>
        <w:t>9</w:t>
        <w:tab/>
        <w:t>TTTYKAFDW</w:t>
        <w:tab/>
        <w:t>1.082766</w:t>
        <w:tab/>
        <w:t>0.285902</w:t>
        <w:tab/>
        <w:t>-1.917612</w:t>
        <w:tab/>
        <w:t>1.368668</w:t>
        <w:tab/>
        <w:t>-0.548944</w:t>
        <w:tab/>
        <w:t>82.7202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51-59</w:t>
        <w:tab/>
        <w:t>9</w:t>
        <w:tab/>
        <w:t>NINISLPSY</w:t>
        <w:tab/>
        <w:t>1.394333</w:t>
        <w:tab/>
        <w:t>1.278645</w:t>
        <w:tab/>
        <w:t>-3.227332</w:t>
        <w:tab/>
        <w:t>2.672978</w:t>
        <w:tab/>
        <w:t>-0.554355</w:t>
        <w:tab/>
        <w:t>1687.8446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08-116</w:t>
        <w:tab/>
        <w:t>9</w:t>
        <w:tab/>
        <w:t>GTQAVVLKV</w:t>
        <w:tab/>
        <w:t>1.154603</w:t>
        <w:tab/>
        <w:t>0.091296</w:t>
        <w:tab/>
        <w:t>-1.800767</w:t>
        <w:tab/>
        <w:t>1.245899</w:t>
        <w:tab/>
        <w:t>-0.554869</w:t>
        <w:tab/>
        <w:t>63.2073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92-100</w:t>
        <w:tab/>
        <w:t>9</w:t>
        <w:tab/>
        <w:t>ELNITSATY</w:t>
        <w:tab/>
        <w:t>1.311755</w:t>
        <w:tab/>
        <w:t>1.126521</w:t>
        <w:tab/>
        <w:t>-2.996876</w:t>
        <w:tab/>
        <w:t>2.438276</w:t>
        <w:tab/>
        <w:t>-0.558600</w:t>
        <w:tab/>
        <w:t>992.8329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0-28</w:t>
        <w:tab/>
        <w:t>9</w:t>
        <w:tab/>
        <w:t>VATAAPKTY</w:t>
        <w:tab/>
        <w:t>1.520765</w:t>
        <w:tab/>
        <w:t>1.290711</w:t>
        <w:tab/>
        <w:t>-3.371469</w:t>
        <w:tab/>
        <w:t>2.811476</w:t>
        <w:tab/>
        <w:t>-0.559993</w:t>
        <w:tab/>
        <w:t>2352.1698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51-59</w:t>
        <w:tab/>
        <w:t>9</w:t>
        <w:tab/>
        <w:t>NINISLPSY</w:t>
        <w:tab/>
        <w:t>1.394333</w:t>
        <w:tab/>
        <w:t>1.278645</w:t>
        <w:tab/>
        <w:t>-3.235889</w:t>
        <w:tab/>
        <w:t>2.672978</w:t>
        <w:tab/>
        <w:t>-0.562911</w:t>
        <w:tab/>
        <w:t>1721.4297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36-144</w:t>
        <w:tab/>
        <w:t>9</w:t>
        <w:tab/>
        <w:t>QAYRKPITY</w:t>
        <w:tab/>
        <w:t>1.611085</w:t>
        <w:tab/>
        <w:t>1.319091</w:t>
        <w:tab/>
        <w:t>-3.494328</w:t>
        <w:tab/>
        <w:t>2.930176</w:t>
        <w:tab/>
        <w:t>-0.564152</w:t>
        <w:tab/>
        <w:t>3121.2457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36-144</w:t>
        <w:tab/>
        <w:t>9</w:t>
        <w:tab/>
        <w:t>QAYRKPITY</w:t>
        <w:tab/>
        <w:t>1.611085</w:t>
        <w:tab/>
        <w:t>1.319091</w:t>
        <w:tab/>
        <w:t>-3.497373</w:t>
        <w:tab/>
        <w:t>2.930176</w:t>
        <w:tab/>
        <w:t>-0.567196</w:t>
        <w:tab/>
        <w:t>3143.2063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68-176</w:t>
        <w:tab/>
        <w:t>9</w:t>
        <w:tab/>
        <w:t>KQTGQQVSI</w:t>
        <w:tab/>
        <w:t>1.475491</w:t>
        <w:tab/>
        <w:t>0.317774</w:t>
        <w:tab/>
        <w:t>-2.365302</w:t>
        <w:tab/>
        <w:t>1.793265</w:t>
        <w:tab/>
        <w:t>-0.572037</w:t>
        <w:tab/>
        <w:t>231.9005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69-77</w:t>
        <w:tab/>
        <w:t>9</w:t>
        <w:tab/>
        <w:t>YIAQTRDKF</w:t>
        <w:tab/>
        <w:t>1.072862</w:t>
        <w:tab/>
        <w:t>1.215486</w:t>
        <w:tab/>
        <w:t>-2.860935</w:t>
        <w:tab/>
        <w:t>2.288348</w:t>
        <w:tab/>
        <w:t>-0.572587</w:t>
        <w:tab/>
        <w:t>725.9972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98-206</w:t>
        <w:tab/>
        <w:t>9</w:t>
        <w:tab/>
        <w:t>IFFFNPGEL</w:t>
        <w:tab/>
        <w:t>1.210946</w:t>
        <w:tab/>
        <w:t>0.568277</w:t>
        <w:tab/>
        <w:t>-2.352276</w:t>
        <w:tab/>
        <w:t>1.779223</w:t>
        <w:tab/>
        <w:t>-0.573053</w:t>
        <w:tab/>
        <w:t>225.0485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42-150</w:t>
        <w:tab/>
        <w:t>9</w:t>
        <w:tab/>
        <w:t>ITYDTLWQA</w:t>
        <w:tab/>
        <w:t>1.233555</w:t>
        <w:tab/>
        <w:t>-0.212685</w:t>
        <w:tab/>
        <w:t>-1.598341</w:t>
        <w:tab/>
        <w:t>1.020870</w:t>
        <w:tab/>
        <w:t>-0.577471</w:t>
        <w:tab/>
        <w:t>39.658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99-207</w:t>
        <w:tab/>
        <w:t>9</w:t>
        <w:tab/>
        <w:t>FFFNPGELL</w:t>
        <w:tab/>
        <w:t>1.344812</w:t>
        <w:tab/>
        <w:t>0.501173</w:t>
        <w:tab/>
        <w:t>-2.424932</w:t>
        <w:tab/>
        <w:t>1.845985</w:t>
        <w:tab/>
        <w:t>-0.578947</w:t>
        <w:tab/>
        <w:t>266.0306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09-117</w:t>
        <w:tab/>
        <w:t>9</w:t>
        <w:tab/>
        <w:t>TQAVVLKVY</w:t>
        <w:tab/>
        <w:t>1.536032</w:t>
        <w:tab/>
        <w:t>1.287161</w:t>
        <w:tab/>
        <w:t>-3.402416</w:t>
        <w:tab/>
        <w:t>2.823193</w:t>
        <w:tab/>
        <w:t>-0.579223</w:t>
        <w:tab/>
        <w:t>2525.8997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92-100</w:t>
        <w:tab/>
        <w:t>9</w:t>
        <w:tab/>
        <w:t>ELNITSATY</w:t>
        <w:tab/>
        <w:t>1.311755</w:t>
        <w:tab/>
        <w:t>1.126521</w:t>
        <w:tab/>
        <w:t>-3.036211</w:t>
        <w:tab/>
        <w:t>2.438276</w:t>
        <w:tab/>
        <w:t>-0.597935</w:t>
        <w:tab/>
        <w:t>1086.9542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36-144</w:t>
        <w:tab/>
        <w:t>9</w:t>
        <w:tab/>
        <w:t>QAYRKPITY</w:t>
        <w:tab/>
        <w:t>1.611085</w:t>
        <w:tab/>
        <w:t>1.319091</w:t>
        <w:tab/>
        <w:t>-3.528236</w:t>
        <w:tab/>
        <w:t>2.930176</w:t>
        <w:tab/>
        <w:t>-0.598059</w:t>
        <w:tab/>
        <w:t>3374.7042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83-91</w:t>
        <w:tab/>
        <w:t>9</w:t>
        <w:tab/>
        <w:t>SSTPREAPY</w:t>
        <w:tab/>
        <w:t>1.031192</w:t>
        <w:tab/>
        <w:t>1.298355</w:t>
        <w:tab/>
        <w:t>-2.929549</w:t>
        <w:tab/>
        <w:t>2.329547</w:t>
        <w:tab/>
        <w:t>-0.600003</w:t>
        <w:tab/>
        <w:t>850.2553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4-12</w:t>
        <w:tab/>
        <w:t>9</w:t>
        <w:tab/>
        <w:t>KIFMLVTAV</w:t>
        <w:tab/>
        <w:t>1.048201</w:t>
        <w:tab/>
        <w:t>0.290033</w:t>
        <w:tab/>
        <w:t>-1.942380</w:t>
        <w:tab/>
        <w:t>1.338234</w:t>
        <w:tab/>
        <w:t>-0.604147</w:t>
        <w:tab/>
        <w:t>87.5750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42-150</w:t>
        <w:tab/>
        <w:t>9</w:t>
        <w:tab/>
        <w:t>ITYDTLWQA</w:t>
        <w:tab/>
        <w:t>1.233555</w:t>
        <w:tab/>
        <w:t>-0.212685</w:t>
        <w:tab/>
        <w:t>-1.628968</w:t>
        <w:tab/>
        <w:t>1.020870</w:t>
        <w:tab/>
        <w:t>-0.608099</w:t>
        <w:tab/>
        <w:t>42.5567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36-144</w:t>
        <w:tab/>
        <w:t>9</w:t>
        <w:tab/>
        <w:t>QAYRKPITY</w:t>
        <w:tab/>
        <w:t>1.611085</w:t>
        <w:tab/>
        <w:t>1.319091</w:t>
        <w:tab/>
        <w:t>-3.553948</w:t>
        <w:tab/>
        <w:t>2.930176</w:t>
        <w:tab/>
        <w:t>-0.623772</w:t>
        <w:tab/>
        <w:t>3580.5396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36-144</w:t>
        <w:tab/>
        <w:t>9</w:t>
        <w:tab/>
        <w:t>QAYRKPITY</w:t>
        <w:tab/>
        <w:t>1.611085</w:t>
        <w:tab/>
        <w:t>1.319091</w:t>
        <w:tab/>
        <w:t>-3.562693</w:t>
        <w:tab/>
        <w:t>2.930176</w:t>
        <w:tab/>
        <w:t>-0.632517</w:t>
        <w:tab/>
        <w:t>3653.3667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36-144</w:t>
        <w:tab/>
        <w:t>9</w:t>
        <w:tab/>
        <w:t>QAYRKPITY</w:t>
        <w:tab/>
        <w:t>1.611085</w:t>
        <w:tab/>
        <w:t>1.319091</w:t>
        <w:tab/>
        <w:t>-3.570113</w:t>
        <w:tab/>
        <w:t>2.930176</w:t>
        <w:tab/>
        <w:t>-0.639936</w:t>
        <w:tab/>
        <w:t>3716.3186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52-60</w:t>
        <w:tab/>
        <w:t>9</w:t>
        <w:tab/>
        <w:t>INISLPSYY</w:t>
        <w:tab/>
        <w:t>1.208811</w:t>
        <w:tab/>
        <w:t>1.305102</w:t>
        <w:tab/>
        <w:t>-3.155711</w:t>
        <w:tab/>
        <w:t>2.513913</w:t>
        <w:tab/>
        <w:t>-0.641798</w:t>
        <w:tab/>
        <w:t>1431.2344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51-59</w:t>
        <w:tab/>
        <w:t>9</w:t>
        <w:tab/>
        <w:t>NINISLPSY</w:t>
        <w:tab/>
        <w:t>1.394333</w:t>
        <w:tab/>
        <w:t>1.278645</w:t>
        <w:tab/>
        <w:t>-3.322411</w:t>
        <w:tab/>
        <w:t>2.672978</w:t>
        <w:tab/>
        <w:t>-0.649434</w:t>
        <w:tab/>
        <w:t>2100.9293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52-60</w:t>
        <w:tab/>
        <w:t>9</w:t>
        <w:tab/>
        <w:t>INISLPSYY</w:t>
        <w:tab/>
        <w:t>1.208811</w:t>
        <w:tab/>
        <w:t>1.305102</w:t>
        <w:tab/>
        <w:t>-3.163690</w:t>
        <w:tab/>
        <w:t>2.513913</w:t>
        <w:tab/>
        <w:t>-0.649776</w:t>
        <w:tab/>
        <w:t>1457.7720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51-59</w:t>
        <w:tab/>
        <w:t>9</w:t>
        <w:tab/>
        <w:t>NINISLPSY</w:t>
        <w:tab/>
        <w:t>1.394333</w:t>
        <w:tab/>
        <w:t>1.278645</w:t>
        <w:tab/>
        <w:t>-3.330137</w:t>
        <w:tab/>
        <w:t>2.672978</w:t>
        <w:tab/>
        <w:t>-0.657159</w:t>
        <w:tab/>
        <w:t>2138.6343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51-159</w:t>
        <w:tab/>
        <w:t>9</w:t>
        <w:tab/>
        <w:t>DTDPLPVVF</w:t>
        <w:tab/>
        <w:t>1.668283</w:t>
        <w:tab/>
        <w:t>0.943646</w:t>
        <w:tab/>
        <w:t>-3.280717</w:t>
        <w:tab/>
        <w:t>2.611929</w:t>
        <w:tab/>
        <w:t>-0.668789</w:t>
        <w:tab/>
        <w:t>1908.6112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0-28</w:t>
        <w:tab/>
        <w:t>9</w:t>
        <w:tab/>
        <w:t>VATAAPKTY</w:t>
        <w:tab/>
        <w:t>1.520765</w:t>
        <w:tab/>
        <w:t>1.290711</w:t>
        <w:tab/>
        <w:t>-3.480311</w:t>
        <w:tab/>
        <w:t>2.811476</w:t>
        <w:tab/>
        <w:t>-0.668835</w:t>
        <w:tab/>
        <w:t>3022.1146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91-199</w:t>
        <w:tab/>
        <w:t>9</w:t>
        <w:tab/>
        <w:t>AVTNDGVIF</w:t>
        <w:tab/>
        <w:t>1.536436</w:t>
        <w:tab/>
        <w:t>1.161367</w:t>
        <w:tab/>
        <w:t>-3.367193</w:t>
        <w:tab/>
        <w:t>2.697803</w:t>
        <w:tab/>
        <w:t>-0.669390</w:t>
        <w:tab/>
        <w:t>2329.1240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69-77</w:t>
        <w:tab/>
        <w:t>9</w:t>
        <w:tab/>
        <w:t>YIAQTRDKF</w:t>
        <w:tab/>
        <w:t>1.072862</w:t>
        <w:tab/>
        <w:t>1.215486</w:t>
        <w:tab/>
        <w:t>-2.958805</w:t>
        <w:tab/>
        <w:t>2.288348</w:t>
        <w:tab/>
        <w:t>-0.670457</w:t>
        <w:tab/>
        <w:t>909.5051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42-150</w:t>
        <w:tab/>
        <w:t>9</w:t>
        <w:tab/>
        <w:t>ITYDTLWQA</w:t>
        <w:tab/>
        <w:t>1.233555</w:t>
        <w:tab/>
        <w:t>-0.212685</w:t>
        <w:tab/>
        <w:t>-1.694077</w:t>
        <w:tab/>
        <w:t>1.020870</w:t>
        <w:tab/>
        <w:t>-0.673208</w:t>
        <w:tab/>
        <w:t>49.439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83-91</w:t>
        <w:tab/>
        <w:t>9</w:t>
        <w:tab/>
        <w:t>SSTPREAPY</w:t>
        <w:tab/>
        <w:t>1.031192</w:t>
        <w:tab/>
        <w:t>1.298355</w:t>
        <w:tab/>
        <w:t>-3.006053</w:t>
        <w:tab/>
        <w:t>2.329547</w:t>
        <w:tab/>
        <w:t>-0.676507</w:t>
        <w:tab/>
        <w:t>1014.0357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92-200</w:t>
        <w:tab/>
        <w:t>9</w:t>
        <w:tab/>
        <w:t>VTNDGVIFF</w:t>
        <w:tab/>
        <w:t>1.493493</w:t>
        <w:tab/>
        <w:t>1.143500</w:t>
        <w:tab/>
        <w:t>-3.318427</w:t>
        <w:tab/>
        <w:t>2.636993</w:t>
        <w:tab/>
        <w:t>-0.681434</w:t>
        <w:tab/>
        <w:t>2081.7410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6-14</w:t>
        <w:tab/>
        <w:t>9</w:t>
        <w:tab/>
        <w:t>FMLVTAVVL</w:t>
        <w:tab/>
        <w:t>1.561991</w:t>
        <w:tab/>
        <w:t>0.439907</w:t>
        <w:tab/>
        <w:t>-2.687308</w:t>
        <w:tab/>
        <w:t>2.001898</w:t>
        <w:tab/>
        <w:t>-0.685410</w:t>
        <w:tab/>
        <w:t>486.7523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91-199</w:t>
        <w:tab/>
        <w:t>9</w:t>
        <w:tab/>
        <w:t>AVTNDGVIF</w:t>
        <w:tab/>
        <w:t>1.536436</w:t>
        <w:tab/>
        <w:t>1.161367</w:t>
        <w:tab/>
        <w:t>-3.384165</w:t>
        <w:tab/>
        <w:t>2.697803</w:t>
        <w:tab/>
        <w:t>-0.686363</w:t>
        <w:tab/>
        <w:t>2421.9507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85-93</w:t>
        <w:tab/>
        <w:t>9</w:t>
        <w:tab/>
        <w:t>TPREAPYEL</w:t>
        <w:tab/>
        <w:t>1.651184</w:t>
        <w:tab/>
        <w:t>0.319388</w:t>
        <w:tab/>
        <w:t>-2.664222</w:t>
        <w:tab/>
        <w:t>1.970572</w:t>
        <w:tab/>
        <w:t>-0.693650</w:t>
        <w:tab/>
        <w:t>461.5534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21-129</w:t>
        <w:tab/>
        <w:t>9</w:t>
        <w:tab/>
        <w:t>GGTHPTTTY</w:t>
        <w:tab/>
        <w:t>1.498809</w:t>
        <w:tab/>
        <w:t>1.127203</w:t>
        <w:tab/>
        <w:t>-3.328896</w:t>
        <w:tab/>
        <w:t>2.626012</w:t>
        <w:tab/>
        <w:t>-0.702884</w:t>
        <w:tab/>
        <w:t>2132.5342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30-138</w:t>
        <w:tab/>
        <w:t>9</w:t>
        <w:tab/>
        <w:t>KAFDWDQAY</w:t>
        <w:tab/>
        <w:t>1.345340</w:t>
        <w:tab/>
        <w:t>1.365092</w:t>
        <w:tab/>
        <w:t>-3.417147</w:t>
        <w:tab/>
        <w:t>2.710432</w:t>
        <w:tab/>
        <w:t>-0.706715</w:t>
        <w:tab/>
        <w:t>2613.0479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44-52</w:t>
        <w:tab/>
        <w:t>9</w:t>
        <w:tab/>
        <w:t>QMSDPAYNI</w:t>
        <w:tab/>
        <w:t>1.440627</w:t>
        <w:tab/>
        <w:t>0.291443</w:t>
        <w:tab/>
        <w:t>-2.439597</w:t>
        <w:tab/>
        <w:t>1.732070</w:t>
        <w:tab/>
        <w:t>-0.707527</w:t>
        <w:tab/>
        <w:t>275.1675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22-130</w:t>
        <w:tab/>
        <w:t>9</w:t>
        <w:tab/>
        <w:t>GTHPTTTYK</w:t>
        <w:tab/>
        <w:t>0.923012</w:t>
        <w:tab/>
        <w:t>0.114876</w:t>
        <w:tab/>
        <w:t>-1.748529</w:t>
        <w:tab/>
        <w:t>1.037888</w:t>
        <w:tab/>
        <w:t>-0.710641</w:t>
        <w:tab/>
        <w:t>56.0439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22-130</w:t>
        <w:tab/>
        <w:t>9</w:t>
        <w:tab/>
        <w:t>GTHPTTTYK</w:t>
        <w:tab/>
        <w:t>0.923012</w:t>
        <w:tab/>
        <w:t>0.114876</w:t>
        <w:tab/>
        <w:t>-1.749530</w:t>
        <w:tab/>
        <w:t>1.037888</w:t>
        <w:tab/>
        <w:t>-0.711642</w:t>
        <w:tab/>
        <w:t>56.1732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0-28</w:t>
        <w:tab/>
        <w:t>9</w:t>
        <w:tab/>
        <w:t>VATAAPKTY</w:t>
        <w:tab/>
        <w:t>1.520765</w:t>
        <w:tab/>
        <w:t>1.290711</w:t>
        <w:tab/>
        <w:t>-3.524232</w:t>
        <w:tab/>
        <w:t>2.811476</w:t>
        <w:tab/>
        <w:t>-0.712756</w:t>
        <w:tab/>
        <w:t>3343.7377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69-77</w:t>
        <w:tab/>
        <w:t>9</w:t>
        <w:tab/>
        <w:t>YIAQTRDKF</w:t>
        <w:tab/>
        <w:t>1.072862</w:t>
        <w:tab/>
        <w:t>1.215486</w:t>
        <w:tab/>
        <w:t>-3.012721</w:t>
        <w:tab/>
        <w:t>2.288348</w:t>
        <w:tab/>
        <w:t>-0.724373</w:t>
        <w:tab/>
        <w:t>1029.7246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51-59</w:t>
        <w:tab/>
        <w:t>9</w:t>
        <w:tab/>
        <w:t>NINISLPSY</w:t>
        <w:tab/>
        <w:t>1.394333</w:t>
        <w:tab/>
        <w:t>1.278645</w:t>
        <w:tab/>
        <w:t>-3.401246</w:t>
        <w:tab/>
        <w:t>2.672978</w:t>
        <w:tab/>
        <w:t>-0.728268</w:t>
        <w:tab/>
        <w:t>2519.1037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91-199</w:t>
        <w:tab/>
        <w:t>9</w:t>
        <w:tab/>
        <w:t>AVTNDGVIF</w:t>
        <w:tab/>
        <w:t>1.536436</w:t>
        <w:tab/>
        <w:t>1.161367</w:t>
        <w:tab/>
        <w:t>-3.428091</w:t>
        <w:tab/>
        <w:t>2.697803</w:t>
        <w:tab/>
        <w:t>-0.730289</w:t>
        <w:tab/>
        <w:t>2679.7314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70-78</w:t>
        <w:tab/>
        <w:t>9</w:t>
        <w:tab/>
        <w:t>IAQTRDKFL</w:t>
        <w:tab/>
        <w:t>1.739879</w:t>
        <w:tab/>
        <w:t>0.412578</w:t>
        <w:tab/>
        <w:t>-2.886018</w:t>
        <w:tab/>
        <w:t>2.152457</w:t>
        <w:tab/>
        <w:t>-0.733561</w:t>
        <w:tab/>
        <w:t>769.1624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3-21</w:t>
        <w:tab/>
        <w:t>9</w:t>
        <w:tab/>
        <w:t>VLLCCSGVA</w:t>
        <w:tab/>
        <w:t>1.166577</w:t>
        <w:tab/>
        <w:t>-0.167513</w:t>
        <w:tab/>
        <w:t>-1.743698</w:t>
        <w:tab/>
        <w:t>0.999064</w:t>
        <w:tab/>
        <w:t>-0.744635</w:t>
        <w:tab/>
        <w:t>55.424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36-144</w:t>
        <w:tab/>
        <w:t>9</w:t>
        <w:tab/>
        <w:t>QAYRKPITY</w:t>
        <w:tab/>
        <w:t>1.611085</w:t>
        <w:tab/>
        <w:t>1.319091</w:t>
        <w:tab/>
        <w:t>-3.679500</w:t>
        <w:tab/>
        <w:t>2.930176</w:t>
        <w:tab/>
        <w:t>-0.749324</w:t>
        <w:tab/>
        <w:t>4780.796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42-50</w:t>
        <w:tab/>
        <w:t>9</w:t>
        <w:tab/>
        <w:t>QIQMSDPAY</w:t>
        <w:tab/>
        <w:t>1.582564</w:t>
        <w:tab/>
        <w:t>1.313924</w:t>
        <w:tab/>
        <w:t>-3.648445</w:t>
        <w:tab/>
        <w:t>2.896488</w:t>
        <w:tab/>
        <w:t>-0.751956</w:t>
        <w:tab/>
        <w:t>4450.8686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21-129</w:t>
        <w:tab/>
        <w:t>9</w:t>
        <w:tab/>
        <w:t>GGTHPTTTY</w:t>
        <w:tab/>
        <w:t>1.498809</w:t>
        <w:tab/>
        <w:t>1.127203</w:t>
        <w:tab/>
        <w:t>-3.378216</w:t>
        <w:tab/>
        <w:t>2.626012</w:t>
        <w:tab/>
        <w:t>-0.752204</w:t>
        <w:tab/>
        <w:t>2389.001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22-130</w:t>
        <w:tab/>
        <w:t>9</w:t>
        <w:tab/>
        <w:t>GTHPTTTYK</w:t>
        <w:tab/>
        <w:t>0.923012</w:t>
        <w:tab/>
        <w:t>0.114876</w:t>
        <w:tab/>
        <w:t>-1.790646</w:t>
        <w:tab/>
        <w:t>1.037888</w:t>
        <w:tab/>
        <w:t>-0.752758</w:t>
        <w:tab/>
        <w:t>61.7512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82-190</w:t>
        <w:tab/>
        <w:t>9</w:t>
        <w:tab/>
        <w:t>LDPVNYQNF</w:t>
        <w:tab/>
        <w:t>1.429067</w:t>
        <w:tab/>
        <w:t>0.948572</w:t>
        <w:tab/>
        <w:t>-3.137747</w:t>
        <w:tab/>
        <w:t>2.377639</w:t>
        <w:tab/>
        <w:t>-0.760107</w:t>
        <w:tab/>
        <w:t>1373.2405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83-91</w:t>
        <w:tab/>
        <w:t>9</w:t>
        <w:tab/>
        <w:t>SSTPREAPY</w:t>
        <w:tab/>
        <w:t>1.031192</w:t>
        <w:tab/>
        <w:t>1.298355</w:t>
        <w:tab/>
        <w:t>-3.090231</w:t>
        <w:tab/>
        <w:t>2.329547</w:t>
        <w:tab/>
        <w:t>-0.760684</w:t>
        <w:tab/>
        <w:t>1230.9222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79-187</w:t>
        <w:tab/>
        <w:t>9</w:t>
        <w:tab/>
        <w:t>NAGLDPVNY</w:t>
        <w:tab/>
        <w:t>1.458021</w:t>
        <w:tab/>
        <w:t>1.175151</w:t>
        <w:tab/>
        <w:t>-3.416297</w:t>
        <w:tab/>
        <w:t>2.633172</w:t>
        <w:tab/>
        <w:t>-0.783125</w:t>
        <w:tab/>
        <w:t>2607.9355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4-32</w:t>
        <w:tab/>
        <w:t>9</w:t>
        <w:tab/>
        <w:t>APKTYCEEL</w:t>
        <w:tab/>
        <w:t>1.537287</w:t>
        <w:tab/>
        <w:t>0.413098</w:t>
        <w:tab/>
        <w:t>-2.747192</w:t>
        <w:tab/>
        <w:t>1.950385</w:t>
        <w:tab/>
        <w:t>-0.796806</w:t>
        <w:tab/>
        <w:t>558.7167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83-91</w:t>
        <w:tab/>
        <w:t>9</w:t>
        <w:tab/>
        <w:t>SSTPREAPY</w:t>
        <w:tab/>
        <w:t>1.031192</w:t>
        <w:tab/>
        <w:t>1.298355</w:t>
        <w:tab/>
        <w:t>-3.129547</w:t>
        <w:tab/>
        <w:t>2.329547</w:t>
        <w:tab/>
        <w:t>-0.800000</w:t>
        <w:tab/>
        <w:t>1347.556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0-28</w:t>
        <w:tab/>
        <w:t>9</w:t>
        <w:tab/>
        <w:t>VATAAPKTY</w:t>
        <w:tab/>
        <w:t>1.520765</w:t>
        <w:tab/>
        <w:t>1.290711</w:t>
        <w:tab/>
        <w:t>-3.629367</w:t>
        <w:tab/>
        <w:t>2.811476</w:t>
        <w:tab/>
        <w:t>-0.817891</w:t>
        <w:tab/>
        <w:t>4259.5817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6-14</w:t>
        <w:tab/>
        <w:t>9</w:t>
        <w:tab/>
        <w:t>FMLVTAVVL</w:t>
        <w:tab/>
        <w:t>1.561991</w:t>
        <w:tab/>
        <w:t>0.439907</w:t>
        <w:tab/>
        <w:t>-2.822746</w:t>
        <w:tab/>
        <w:t>2.001898</w:t>
        <w:tab/>
        <w:t>-0.820849</w:t>
        <w:tab/>
        <w:t>664.8848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6-14</w:t>
        <w:tab/>
        <w:t>9</w:t>
        <w:tab/>
        <w:t>FMLVTAVVL</w:t>
        <w:tab/>
        <w:t>1.561991</w:t>
        <w:tab/>
        <w:t>0.439907</w:t>
        <w:tab/>
        <w:t>-2.845889</w:t>
        <w:tab/>
        <w:t>2.001898</w:t>
        <w:tab/>
        <w:t>-0.843991</w:t>
        <w:tab/>
        <w:t>701.2758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92-200</w:t>
        <w:tab/>
        <w:t>9</w:t>
        <w:tab/>
        <w:t>VTNDGVIFF</w:t>
        <w:tab/>
        <w:t>1.493493</w:t>
        <w:tab/>
        <w:t>1.143500</w:t>
        <w:tab/>
        <w:t>-3.482247</w:t>
        <w:tab/>
        <w:t>2.636993</w:t>
        <w:tab/>
        <w:t>-0.845254</w:t>
        <w:tab/>
        <w:t>3035.616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10-218</w:t>
        <w:tab/>
        <w:t>9</w:t>
        <w:tab/>
        <w:t>AAGPTQVLV</w:t>
        <w:tab/>
        <w:t>0.899889</w:t>
        <w:tab/>
        <w:t>0.077447</w:t>
        <w:tab/>
        <w:t>-1.830023</w:t>
        <w:tab/>
        <w:t>0.977336</w:t>
        <w:tab/>
        <w:t>-0.852687</w:t>
        <w:tab/>
        <w:t>67.6119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83-91</w:t>
        <w:tab/>
        <w:t>9</w:t>
        <w:tab/>
        <w:t>SSTPREAPY</w:t>
        <w:tab/>
        <w:t>1.031192</w:t>
        <w:tab/>
        <w:t>1.298355</w:t>
        <w:tab/>
        <w:t>-3.184661</w:t>
        <w:tab/>
        <w:t>2.329547</w:t>
        <w:tab/>
        <w:t>-0.855115</w:t>
        <w:tab/>
        <w:t>1529.8932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92-200</w:t>
        <w:tab/>
        <w:t>9</w:t>
        <w:tab/>
        <w:t>VTNDGVIFF</w:t>
        <w:tab/>
        <w:t>1.493493</w:t>
        <w:tab/>
        <w:t>1.143500</w:t>
        <w:tab/>
        <w:t>-3.495766</w:t>
        <w:tab/>
        <w:t>2.636993</w:t>
        <w:tab/>
        <w:t>-0.858773</w:t>
        <w:tab/>
        <w:t>3131.5968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66-174</w:t>
        <w:tab/>
        <w:t>9</w:t>
        <w:tab/>
        <w:t>LSKQTGQQV</w:t>
        <w:tab/>
        <w:t>1.247032</w:t>
        <w:tab/>
        <w:t>0.080987</w:t>
        <w:tab/>
        <w:t>-2.192582</w:t>
        <w:tab/>
        <w:t>1.328019</w:t>
        <w:tab/>
        <w:t>-0.864562</w:t>
        <w:tab/>
        <w:t>155.8051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69-77</w:t>
        <w:tab/>
        <w:t>9</w:t>
        <w:tab/>
        <w:t>YIAQTRDKF</w:t>
        <w:tab/>
        <w:t>1.072862</w:t>
        <w:tab/>
        <w:t>1.215486</w:t>
        <w:tab/>
        <w:t>-3.155363</w:t>
        <w:tab/>
        <w:t>2.288348</w:t>
        <w:tab/>
        <w:t>-0.867015</w:t>
        <w:tab/>
        <w:t>1430.0889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44-52</w:t>
        <w:tab/>
        <w:t>9</w:t>
        <w:tab/>
        <w:t>QMSDPAYNI</w:t>
        <w:tab/>
        <w:t>1.440627</w:t>
        <w:tab/>
        <w:t>0.291443</w:t>
        <w:tab/>
        <w:t>-2.601829</w:t>
        <w:tab/>
        <w:t>1.732070</w:t>
        <w:tab/>
        <w:t>-0.869759</w:t>
        <w:tab/>
        <w:t>399.787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87-95</w:t>
        <w:tab/>
        <w:t>9</w:t>
        <w:tab/>
        <w:t>REAPYELNI</w:t>
        <w:tab/>
        <w:t>1.162222</w:t>
        <w:tab/>
        <w:t>0.222672</w:t>
        <w:tab/>
        <w:t>-2.264640</w:t>
        <w:tab/>
        <w:t>1.384894</w:t>
        <w:tab/>
        <w:t>-0.879746</w:t>
        <w:tab/>
        <w:t>183.924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53-161</w:t>
        <w:tab/>
        <w:t>9</w:t>
        <w:tab/>
        <w:t>DPLPVVFPI</w:t>
        <w:tab/>
        <w:t>0.780193</w:t>
        <w:tab/>
        <w:t>-0.026100</w:t>
        <w:tab/>
        <w:t>-1.646077</w:t>
        <w:tab/>
        <w:t>0.754093</w:t>
        <w:tab/>
        <w:t>-0.891985</w:t>
        <w:tab/>
        <w:t>44.2667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42-50</w:t>
        <w:tab/>
        <w:t>9</w:t>
        <w:tab/>
        <w:t>QIQMSDPAY</w:t>
        <w:tab/>
        <w:t>1.582564</w:t>
        <w:tab/>
        <w:t>1.313924</w:t>
        <w:tab/>
        <w:t>-3.789010</w:t>
        <w:tab/>
        <w:t>2.896488</w:t>
        <w:tab/>
        <w:t>-0.892521</w:t>
        <w:tab/>
        <w:t>6151.9070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68-176</w:t>
        <w:tab/>
        <w:t>9</w:t>
        <w:tab/>
        <w:t>KQTGQQVSI</w:t>
        <w:tab/>
        <w:t>1.475491</w:t>
        <w:tab/>
        <w:t>0.317774</w:t>
        <w:tab/>
        <w:t>-2.695743</w:t>
        <w:tab/>
        <w:t>1.793265</w:t>
        <w:tab/>
        <w:t>-0.902478</w:t>
        <w:tab/>
        <w:t>496.2982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09-217</w:t>
        <w:tab/>
        <w:t>9</w:t>
        <w:tab/>
        <w:t>EAAGPTQVL</w:t>
        <w:tab/>
        <w:t>1.572811</w:t>
        <w:tab/>
        <w:t>0.294714</w:t>
        <w:tab/>
        <w:t>-2.772853</w:t>
        <w:tab/>
        <w:t>1.867525</w:t>
        <w:tab/>
        <w:t>-0.905328</w:t>
        <w:tab/>
        <w:t>592.7243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30-138</w:t>
        <w:tab/>
        <w:t>9</w:t>
        <w:tab/>
        <w:t>KAFDWDQAY</w:t>
        <w:tab/>
        <w:t>1.345340</w:t>
        <w:tab/>
        <w:t>1.365092</w:t>
        <w:tab/>
        <w:t>-3.630053</w:t>
        <w:tab/>
        <w:t>2.710432</w:t>
        <w:tab/>
        <w:t>-0.919621</w:t>
        <w:tab/>
        <w:t>4266.3158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24-132</w:t>
        <w:tab/>
        <w:t>9</w:t>
        <w:tab/>
        <w:t>HPTTTYKAF</w:t>
        <w:tab/>
        <w:t>1.324492</w:t>
        <w:tab/>
        <w:t>0.916336</w:t>
        <w:tab/>
        <w:t>-3.163032</w:t>
        <w:tab/>
        <w:t>2.240828</w:t>
        <w:tab/>
        <w:t>-0.922204</w:t>
        <w:tab/>
        <w:t>1455.5655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18-226</w:t>
        <w:tab/>
        <w:t>9</w:t>
        <w:tab/>
        <w:t>VPRSAIDSM</w:t>
        <w:tab/>
        <w:t>0.858689</w:t>
        <w:tab/>
        <w:t>0.068844</w:t>
        <w:tab/>
        <w:t>-1.850403</w:t>
        <w:tab/>
        <w:t>0.927533</w:t>
        <w:tab/>
        <w:t>-0.922870</w:t>
        <w:tab/>
        <w:t>70.8602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08-116</w:t>
        <w:tab/>
        <w:t>9</w:t>
        <w:tab/>
        <w:t>GTQAVVLKV</w:t>
        <w:tab/>
        <w:t>1.154603</w:t>
        <w:tab/>
        <w:t>0.091296</w:t>
        <w:tab/>
        <w:t>-2.172451</w:t>
        <w:tab/>
        <w:t>1.245899</w:t>
        <w:tab/>
        <w:t>-0.926553</w:t>
        <w:tab/>
        <w:t>148.7480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30-138</w:t>
        <w:tab/>
        <w:t>9</w:t>
        <w:tab/>
        <w:t>KAFDWDQAY</w:t>
        <w:tab/>
        <w:t>1.345340</w:t>
        <w:tab/>
        <w:t>1.365092</w:t>
        <w:tab/>
        <w:t>-3.638069</w:t>
        <w:tab/>
        <w:t>2.710432</w:t>
        <w:tab/>
        <w:t>-0.927637</w:t>
        <w:tab/>
        <w:t>4345.7971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6-14</w:t>
        <w:tab/>
        <w:t>9</w:t>
        <w:tab/>
        <w:t>FMLVTAVVL</w:t>
        <w:tab/>
        <w:t>1.561991</w:t>
        <w:tab/>
        <w:t>0.439907</w:t>
        <w:tab/>
        <w:t>-2.933797</w:t>
        <w:tab/>
        <w:t>2.001898</w:t>
        <w:tab/>
        <w:t>-0.931900</w:t>
        <w:tab/>
        <w:t>858.6125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52-60</w:t>
        <w:tab/>
        <w:t>9</w:t>
        <w:tab/>
        <w:t>INISLPSYY</w:t>
        <w:tab/>
        <w:t>1.208811</w:t>
        <w:tab/>
        <w:t>1.305102</w:t>
        <w:tab/>
        <w:t>-3.446601</w:t>
        <w:tab/>
        <w:t>2.513913</w:t>
        <w:tab/>
        <w:t>-0.932687</w:t>
        <w:tab/>
        <w:t>2796.407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51-59</w:t>
        <w:tab/>
        <w:t>9</w:t>
        <w:tab/>
        <w:t>NINISLPSY</w:t>
        <w:tab/>
        <w:t>1.394333</w:t>
        <w:tab/>
        <w:t>1.278645</w:t>
        <w:tab/>
        <w:t>-3.608663</w:t>
        <w:tab/>
        <w:t>2.672978</w:t>
        <w:tab/>
        <w:t>-0.935685</w:t>
        <w:tab/>
        <w:t>4061.2833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30-138</w:t>
        <w:tab/>
        <w:t>9</w:t>
        <w:tab/>
        <w:t>KAFDWDQAY</w:t>
        <w:tab/>
        <w:t>1.345340</w:t>
        <w:tab/>
        <w:t>1.365092</w:t>
        <w:tab/>
        <w:t>-3.650677</w:t>
        <w:tab/>
        <w:t>2.710432</w:t>
        <w:tab/>
        <w:t>-0.940244</w:t>
        <w:tab/>
        <w:t>4473.8022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36-144</w:t>
        <w:tab/>
        <w:t>9</w:t>
        <w:tab/>
        <w:t>QAYRKPITY</w:t>
        <w:tab/>
        <w:t>1.611085</w:t>
        <w:tab/>
        <w:t>1.319091</w:t>
        <w:tab/>
        <w:t>-3.871129</w:t>
        <w:tab/>
        <w:t>2.930176</w:t>
        <w:tab/>
        <w:t>-0.940953</w:t>
        <w:tab/>
        <w:t>7432.3981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30-138</w:t>
        <w:tab/>
        <w:t>9</w:t>
        <w:tab/>
        <w:t>KAFDWDQAY</w:t>
        <w:tab/>
        <w:t>1.345340</w:t>
        <w:tab/>
        <w:t>1.365092</w:t>
        <w:tab/>
        <w:t>-3.651847</w:t>
        <w:tab/>
        <w:t>2.710432</w:t>
        <w:tab/>
        <w:t>-0.941414</w:t>
        <w:tab/>
        <w:t>4485.8715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42-50</w:t>
        <w:tab/>
        <w:t>9</w:t>
        <w:tab/>
        <w:t>QIQMSDPAY</w:t>
        <w:tab/>
        <w:t>1.582564</w:t>
        <w:tab/>
        <w:t>1.313924</w:t>
        <w:tab/>
        <w:t>-3.844091</w:t>
        <w:tab/>
        <w:t>2.896488</w:t>
        <w:tab/>
        <w:t>-0.947603</w:t>
        <w:tab/>
        <w:t>6983.788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42-150</w:t>
        <w:tab/>
        <w:t>9</w:t>
        <w:tab/>
        <w:t>ITYDTLWQA</w:t>
        <w:tab/>
        <w:t>1.233555</w:t>
        <w:tab/>
        <w:t>-0.212685</w:t>
        <w:tab/>
        <w:t>-1.969545</w:t>
        <w:tab/>
        <w:t>1.020870</w:t>
        <w:tab/>
        <w:t>-0.948675</w:t>
        <w:tab/>
        <w:t>93.2277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39-147</w:t>
        <w:tab/>
        <w:t>9</w:t>
        <w:tab/>
        <w:t>RKPITYDTL</w:t>
        <w:tab/>
        <w:t>1.549612</w:t>
        <w:tab/>
        <w:t>0.515162</w:t>
        <w:tab/>
        <w:t>-3.013858</w:t>
        <w:tab/>
        <w:t>2.064774</w:t>
        <w:tab/>
        <w:t>-0.949084</w:t>
        <w:tab/>
        <w:t>1032.4244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0-28</w:t>
        <w:tab/>
        <w:t>9</w:t>
        <w:tab/>
        <w:t>VATAAPKTY</w:t>
        <w:tab/>
        <w:t>1.520765</w:t>
        <w:tab/>
        <w:t>1.290711</w:t>
        <w:tab/>
        <w:t>-3.763494</w:t>
        <w:tab/>
        <w:t>2.811476</w:t>
        <w:tab/>
        <w:t>-0.952019</w:t>
        <w:tab/>
        <w:t>5800.886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09-217</w:t>
        <w:tab/>
        <w:t>9</w:t>
        <w:tab/>
        <w:t>EAAGPTQVL</w:t>
        <w:tab/>
        <w:t>1.572811</w:t>
        <w:tab/>
        <w:t>0.294714</w:t>
        <w:tab/>
        <w:t>-2.825326</w:t>
        <w:tab/>
        <w:t>1.867525</w:t>
        <w:tab/>
        <w:t>-0.957802</w:t>
        <w:tab/>
        <w:t>668.8461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21-129</w:t>
        <w:tab/>
        <w:t>9</w:t>
        <w:tab/>
        <w:t>GGTHPTTTY</w:t>
        <w:tab/>
        <w:t>1.498809</w:t>
        <w:tab/>
        <w:t>1.127203</w:t>
        <w:tab/>
        <w:t>-3.585399</w:t>
        <w:tab/>
        <w:t>2.626012</w:t>
        <w:tab/>
        <w:t>-0.959386</w:t>
        <w:tab/>
        <w:t>3849.450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6-14</w:t>
        <w:tab/>
        <w:t>9</w:t>
        <w:tab/>
        <w:t>FMLVTAVVL</w:t>
        <w:tab/>
        <w:t>1.561991</w:t>
        <w:tab/>
        <w:t>0.439907</w:t>
        <w:tab/>
        <w:t>-2.963152</w:t>
        <w:tab/>
        <w:t>2.001898</w:t>
        <w:tab/>
        <w:t>-0.961254</w:t>
        <w:tab/>
        <w:t>918.6534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30-138</w:t>
        <w:tab/>
        <w:t>9</w:t>
        <w:tab/>
        <w:t>KAFDWDQAY</w:t>
        <w:tab/>
        <w:t>1.345340</w:t>
        <w:tab/>
        <w:t>1.365092</w:t>
        <w:tab/>
        <w:t>-3.675464</w:t>
        <w:tab/>
        <w:t>2.710432</w:t>
        <w:tab/>
        <w:t>-0.965031</w:t>
        <w:tab/>
        <w:t>4736.5688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09-117</w:t>
        <w:tab/>
        <w:t>9</w:t>
        <w:tab/>
        <w:t>TQAVVLKVY</w:t>
        <w:tab/>
        <w:t>1.536032</w:t>
        <w:tab/>
        <w:t>1.287161</w:t>
        <w:tab/>
        <w:t>-3.790922</w:t>
        <w:tab/>
        <w:t>2.823193</w:t>
        <w:tab/>
        <w:t>-0.967729</w:t>
        <w:tab/>
        <w:t>6179.0576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92-200</w:t>
        <w:tab/>
        <w:t>9</w:t>
        <w:tab/>
        <w:t>VTNDGVIFF</w:t>
        <w:tab/>
        <w:t>1.493493</w:t>
        <w:tab/>
        <w:t>1.143500</w:t>
        <w:tab/>
        <w:t>-3.606690</w:t>
        <w:tab/>
        <w:t>2.636993</w:t>
        <w:tab/>
        <w:t>-0.969697</w:t>
        <w:tab/>
        <w:t>4042.8695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42-50</w:t>
        <w:tab/>
        <w:t>9</w:t>
        <w:tab/>
        <w:t>QIQMSDPAY</w:t>
        <w:tab/>
        <w:t>1.582564</w:t>
        <w:tab/>
        <w:t>1.313924</w:t>
        <w:tab/>
        <w:t>-3.873281</w:t>
        <w:tab/>
        <w:t>2.896488</w:t>
        <w:tab/>
        <w:t>-0.976793</w:t>
        <w:tab/>
        <w:t>7469.3204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79-187</w:t>
        <w:tab/>
        <w:t>9</w:t>
        <w:tab/>
        <w:t>NAGLDPVNY</w:t>
        <w:tab/>
        <w:t>1.458021</w:t>
        <w:tab/>
        <w:t>1.175151</w:t>
        <w:tab/>
        <w:t>-3.621228</w:t>
        <w:tab/>
        <w:t>2.633172</w:t>
        <w:tab/>
        <w:t>-0.988056</w:t>
        <w:tab/>
        <w:t>4180.5010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74-182</w:t>
        <w:tab/>
        <w:t>9</w:t>
        <w:tab/>
        <w:t>VSIAPNAGL</w:t>
        <w:tab/>
        <w:t>1.281479</w:t>
        <w:tab/>
        <w:t>0.469560</w:t>
        <w:tab/>
        <w:t>-2.739185</w:t>
        <w:tab/>
        <w:t>1.751039</w:t>
        <w:tab/>
        <w:t>-0.988146</w:t>
        <w:tab/>
        <w:t>548.5101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4-12</w:t>
        <w:tab/>
        <w:t>9</w:t>
        <w:tab/>
        <w:t>KIFMLVTAV</w:t>
        <w:tab/>
        <w:t>1.048201</w:t>
        <w:tab/>
        <w:t>0.290033</w:t>
        <w:tab/>
        <w:t>-2.330309</w:t>
        <w:tab/>
        <w:t>1.338234</w:t>
        <w:tab/>
        <w:t>-0.992075</w:t>
        <w:tab/>
        <w:t>213.9481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30-138</w:t>
        <w:tab/>
        <w:t>9</w:t>
        <w:tab/>
        <w:t>KAFDWDQAY</w:t>
        <w:tab/>
        <w:t>1.345340</w:t>
        <w:tab/>
        <w:t>1.365092</w:t>
        <w:tab/>
        <w:t>-3.705960</w:t>
        <w:tab/>
        <w:t>2.710432</w:t>
        <w:tab/>
        <w:t>-0.995528</w:t>
        <w:tab/>
        <w:t>5081.1283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2-20</w:t>
        <w:tab/>
        <w:t>9</w:t>
        <w:tab/>
        <w:t>VVLLCCSGV</w:t>
        <w:tab/>
        <w:t>1.181551</w:t>
        <w:tab/>
        <w:t>0.297277</w:t>
        <w:tab/>
        <w:t>-2.475558</w:t>
        <w:tab/>
        <w:t>1.478828</w:t>
        <w:tab/>
        <w:t>-0.996730</w:t>
        <w:tab/>
        <w:t>298.9223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91-199</w:t>
        <w:tab/>
        <w:t>9</w:t>
        <w:tab/>
        <w:t>AVTNDGVIF</w:t>
        <w:tab/>
        <w:t>1.536436</w:t>
        <w:tab/>
        <w:t>1.161367</w:t>
        <w:tab/>
        <w:t>-3.697897</w:t>
        <w:tab/>
        <w:t>2.697803</w:t>
        <w:tab/>
        <w:t>-1.000094</w:t>
        <w:tab/>
        <w:t>4987.6587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09-117</w:t>
        <w:tab/>
        <w:t>9</w:t>
        <w:tab/>
        <w:t>TQAVVLKVY</w:t>
        <w:tab/>
        <w:t>1.536032</w:t>
        <w:tab/>
        <w:t>1.287161</w:t>
        <w:tab/>
        <w:t>-3.827151</w:t>
        <w:tab/>
        <w:t>2.823193</w:t>
        <w:tab/>
        <w:t>-1.003958</w:t>
        <w:tab/>
        <w:t>6716.6281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09-217</w:t>
        <w:tab/>
        <w:t>9</w:t>
        <w:tab/>
        <w:t>EAAGPTQVL</w:t>
        <w:tab/>
        <w:t>1.572811</w:t>
        <w:tab/>
        <w:t>0.294714</w:t>
        <w:tab/>
        <w:t>-2.872443</w:t>
        <w:tab/>
        <w:t>1.867525</w:t>
        <w:tab/>
        <w:t>-1.004918</w:t>
        <w:tab/>
        <w:t>745.491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77-185</w:t>
        <w:tab/>
        <w:t>9</w:t>
        <w:tab/>
        <w:t>APNAGLDPV</w:t>
        <w:tab/>
        <w:t>0.672482</w:t>
        <w:tab/>
        <w:t>0.029184</w:t>
        <w:tab/>
        <w:t>-1.708264</w:t>
        <w:tab/>
        <w:t>0.701666</w:t>
        <w:tab/>
        <w:t>-1.006598</w:t>
        <w:tab/>
        <w:t>51.0814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6-14</w:t>
        <w:tab/>
        <w:t>9</w:t>
        <w:tab/>
        <w:t>FMLVTAVVL</w:t>
        <w:tab/>
        <w:t>1.561991</w:t>
        <w:tab/>
        <w:t>0.439907</w:t>
        <w:tab/>
        <w:t>-3.012754</w:t>
        <w:tab/>
        <w:t>2.001898</w:t>
        <w:tab/>
        <w:t>-1.010856</w:t>
        <w:tab/>
        <w:t>1029.8026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52-60</w:t>
        <w:tab/>
        <w:t>9</w:t>
        <w:tab/>
        <w:t>INISLPSYY</w:t>
        <w:tab/>
        <w:t>1.208811</w:t>
        <w:tab/>
        <w:t>1.305102</w:t>
        <w:tab/>
        <w:t>-3.534838</w:t>
        <w:tab/>
        <w:t>2.513913</w:t>
        <w:tab/>
        <w:t>-1.020924</w:t>
        <w:tab/>
        <w:t>3426.3977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92-200</w:t>
        <w:tab/>
        <w:t>9</w:t>
        <w:tab/>
        <w:t>VTNDGVIFF</w:t>
        <w:tab/>
        <w:t>1.493493</w:t>
        <w:tab/>
        <w:t>1.143500</w:t>
        <w:tab/>
        <w:t>-3.658449</w:t>
        <w:tab/>
        <w:t>2.636993</w:t>
        <w:tab/>
        <w:t>-1.021456</w:t>
        <w:tab/>
        <w:t>4554.5857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42-150</w:t>
        <w:tab/>
        <w:t>9</w:t>
        <w:tab/>
        <w:t>ITYDTLWQA</w:t>
        <w:tab/>
        <w:t>1.233555</w:t>
        <w:tab/>
        <w:t>-0.212685</w:t>
        <w:tab/>
        <w:t>-2.043385</w:t>
        <w:tab/>
        <w:t>1.020870</w:t>
        <w:tab/>
        <w:t>-1.022515</w:t>
        <w:tab/>
        <w:t>110.5057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3-21</w:t>
        <w:tab/>
        <w:t>9</w:t>
        <w:tab/>
        <w:t>VLLCCSGVA</w:t>
        <w:tab/>
        <w:t>1.166577</w:t>
        <w:tab/>
        <w:t>-0.167513</w:t>
        <w:tab/>
        <w:t>-2.028865</w:t>
        <w:tab/>
        <w:t>0.999064</w:t>
        <w:tab/>
        <w:t>-1.029801</w:t>
        <w:tab/>
        <w:t>106.8722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51-59</w:t>
        <w:tab/>
        <w:t>9</w:t>
        <w:tab/>
        <w:t>NINISLPSY</w:t>
        <w:tab/>
        <w:t>1.394333</w:t>
        <w:tab/>
        <w:t>1.278645</w:t>
        <w:tab/>
        <w:t>-3.704137</w:t>
        <w:tab/>
        <w:t>2.672978</w:t>
        <w:tab/>
        <w:t>-1.031159</w:t>
        <w:tab/>
        <w:t>5059.8421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-10</w:t>
        <w:tab/>
        <w:t>9</w:t>
        <w:tab/>
        <w:t>RIKIFMLVT</w:t>
        <w:tab/>
        <w:t>1.197683</w:t>
        <w:tab/>
        <w:t>-0.125710</w:t>
        <w:tab/>
        <w:t>-2.103715</w:t>
        <w:tab/>
        <w:t>1.071973</w:t>
        <w:tab/>
        <w:t>-1.031742</w:t>
        <w:tab/>
        <w:t>126.973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4-32</w:t>
        <w:tab/>
        <w:t>9</w:t>
        <w:tab/>
        <w:t>APKTYCEEL</w:t>
        <w:tab/>
        <w:t>1.537287</w:t>
        <w:tab/>
        <w:t>0.413098</w:t>
        <w:tab/>
        <w:t>-2.997619</w:t>
        <w:tab/>
        <w:t>1.950385</w:t>
        <w:tab/>
        <w:t>-1.047233</w:t>
        <w:tab/>
        <w:t>994.531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68-176</w:t>
        <w:tab/>
        <w:t>9</w:t>
        <w:tab/>
        <w:t>KQTGQQVSI</w:t>
        <w:tab/>
        <w:t>1.475491</w:t>
        <w:tab/>
        <w:t>0.317774</w:t>
        <w:tab/>
        <w:t>-2.843676</w:t>
        <w:tab/>
        <w:t>1.793265</w:t>
        <w:tab/>
        <w:t>-1.050411</w:t>
        <w:tab/>
        <w:t>697.7111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58-66</w:t>
        <w:tab/>
        <w:t>9</w:t>
        <w:tab/>
        <w:t>SYYPDQKSL</w:t>
        <w:tab/>
        <w:t>1.636422</w:t>
        <w:tab/>
        <w:t>0.572331</w:t>
        <w:tab/>
        <w:t>-3.267123</w:t>
        <w:tab/>
        <w:t>2.208753</w:t>
        <w:tab/>
        <w:t>-1.058370</w:t>
        <w:tab/>
        <w:t>1849.7939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24-132</w:t>
        <w:tab/>
        <w:t>9</w:t>
        <w:tab/>
        <w:t>HPTTTYKAF</w:t>
        <w:tab/>
        <w:t>1.324492</w:t>
        <w:tab/>
        <w:t>0.916336</w:t>
        <w:tab/>
        <w:t>-3.301976</w:t>
        <w:tab/>
        <w:t>2.240828</w:t>
        <w:tab/>
        <w:t>-1.061148</w:t>
        <w:tab/>
        <w:t>2004.3595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82-190</w:t>
        <w:tab/>
        <w:t>9</w:t>
        <w:tab/>
        <w:t>LDPVNYQNF</w:t>
        <w:tab/>
        <w:t>1.429067</w:t>
        <w:tab/>
        <w:t>0.948572</w:t>
        <w:tab/>
        <w:t>-3.439792</w:t>
        <w:tab/>
        <w:t>2.377639</w:t>
        <w:tab/>
        <w:t>-1.062153</w:t>
        <w:tab/>
        <w:t>2752.9080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99-107</w:t>
        <w:tab/>
        <w:t>9</w:t>
        <w:tab/>
        <w:t>TYQSAIPPR</w:t>
        <w:tab/>
        <w:t>0.787540</w:t>
        <w:tab/>
        <w:t>0.802460</w:t>
        <w:tab/>
        <w:t>-2.655003</w:t>
        <w:tab/>
        <w:t>1.590000</w:t>
        <w:tab/>
        <w:t>-1.065003</w:t>
        <w:tab/>
        <w:t>451.858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92-200</w:t>
        <w:tab/>
        <w:t>9</w:t>
        <w:tab/>
        <w:t>VTNDGVIFF</w:t>
        <w:tab/>
        <w:t>1.493493</w:t>
        <w:tab/>
        <w:t>1.143500</w:t>
        <w:tab/>
        <w:t>-3.703113</w:t>
        <w:tab/>
        <w:t>2.636993</w:t>
        <w:tab/>
        <w:t>-1.066120</w:t>
        <w:tab/>
        <w:t>5047.921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15-223</w:t>
        <w:tab/>
        <w:t>9</w:t>
        <w:tab/>
        <w:t>QVLVPRSAI</w:t>
        <w:tab/>
        <w:t>0.852479</w:t>
        <w:tab/>
        <w:t>0.308989</w:t>
        <w:tab/>
        <w:t>-2.229633</w:t>
        <w:tab/>
        <w:t>1.161468</w:t>
        <w:tab/>
        <w:t>-1.068165</w:t>
        <w:tab/>
        <w:t>169.6809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09-117</w:t>
        <w:tab/>
        <w:t>9</w:t>
        <w:tab/>
        <w:t>TQAVVLKVY</w:t>
        <w:tab/>
        <w:t>1.536032</w:t>
        <w:tab/>
        <w:t>1.287161</w:t>
        <w:tab/>
        <w:t>-3.892866</w:t>
        <w:tab/>
        <w:t>2.823193</w:t>
        <w:tab/>
        <w:t>-1.069674</w:t>
        <w:tab/>
        <w:t>7813.8739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42-50</w:t>
        <w:tab/>
        <w:t>9</w:t>
        <w:tab/>
        <w:t>QIQMSDPAY</w:t>
        <w:tab/>
        <w:t>1.582564</w:t>
        <w:tab/>
        <w:t>1.313924</w:t>
        <w:tab/>
        <w:t>-3.966184</w:t>
        <w:tab/>
        <w:t>2.896488</w:t>
        <w:tab/>
        <w:t>-1.069696</w:t>
        <w:tab/>
        <w:t>9250.9094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51-59</w:t>
        <w:tab/>
        <w:t>9</w:t>
        <w:tab/>
        <w:t>NINISLPSY</w:t>
        <w:tab/>
        <w:t>1.394333</w:t>
        <w:tab/>
        <w:t>1.278645</w:t>
        <w:tab/>
        <w:t>-3.743284</w:t>
        <w:tab/>
        <w:t>2.672978</w:t>
        <w:tab/>
        <w:t>-1.070306</w:t>
        <w:tab/>
        <w:t>5537.1219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92-200</w:t>
        <w:tab/>
        <w:t>9</w:t>
        <w:tab/>
        <w:t>VTNDGVIFF</w:t>
        <w:tab/>
        <w:t>1.493493</w:t>
        <w:tab/>
        <w:t>1.143500</w:t>
        <w:tab/>
        <w:t>-3.710377</w:t>
        <w:tab/>
        <w:t>2.636993</w:t>
        <w:tab/>
        <w:t>-1.073384</w:t>
        <w:tab/>
        <w:t>5133.0701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92-100</w:t>
        <w:tab/>
        <w:t>9</w:t>
        <w:tab/>
        <w:t>ELNITSATY</w:t>
        <w:tab/>
        <w:t>1.311755</w:t>
        <w:tab/>
        <w:t>1.126521</w:t>
        <w:tab/>
        <w:t>-3.511714</w:t>
        <w:tab/>
        <w:t>2.438276</w:t>
        <w:tab/>
        <w:t>-1.073438</w:t>
        <w:tab/>
        <w:t>3248.7339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92-200</w:t>
        <w:tab/>
        <w:t>9</w:t>
        <w:tab/>
        <w:t>VTNDGVIFF</w:t>
        <w:tab/>
        <w:t>1.493493</w:t>
        <w:tab/>
        <w:t>1.143500</w:t>
        <w:tab/>
        <w:t>-3.715635</w:t>
        <w:tab/>
        <w:t>2.636993</w:t>
        <w:tab/>
        <w:t>-1.078642</w:t>
        <w:tab/>
        <w:t>5195.595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24-132</w:t>
        <w:tab/>
        <w:t>9</w:t>
        <w:tab/>
        <w:t>HPTTTYKAF</w:t>
        <w:tab/>
        <w:t>1.324492</w:t>
        <w:tab/>
        <w:t>0.916336</w:t>
        <w:tab/>
        <w:t>-3.323177</w:t>
        <w:tab/>
        <w:t>2.240828</w:t>
        <w:tab/>
        <w:t>-1.082349</w:t>
        <w:tab/>
        <w:t>2104.6378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5-13</w:t>
        <w:tab/>
        <w:t>9</w:t>
        <w:tab/>
        <w:t>IFMLVTAVV</w:t>
        <w:tab/>
        <w:t>1.049669</w:t>
        <w:tab/>
        <w:t>0.289907</w:t>
        <w:tab/>
        <w:t>-2.424401</w:t>
        <w:tab/>
        <w:t>1.339576</w:t>
        <w:tab/>
        <w:t>-1.084824</w:t>
        <w:tab/>
        <w:t>265.7055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82-190</w:t>
        <w:tab/>
        <w:t>9</w:t>
        <w:tab/>
        <w:t>LDPVNYQNF</w:t>
        <w:tab/>
        <w:t>1.429067</w:t>
        <w:tab/>
        <w:t>0.948572</w:t>
        <w:tab/>
        <w:t>-3.466021</w:t>
        <w:tab/>
        <w:t>2.377639</w:t>
        <w:tab/>
        <w:t>-1.088382</w:t>
        <w:tab/>
        <w:t>2924.2962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36-144</w:t>
        <w:tab/>
        <w:t>9</w:t>
        <w:tab/>
        <w:t>QAYRKPITY</w:t>
        <w:tab/>
        <w:t>1.611085</w:t>
        <w:tab/>
        <w:t>1.319091</w:t>
        <w:tab/>
        <w:t>-4.027323</w:t>
        <w:tab/>
        <w:t>2.930176</w:t>
        <w:tab/>
        <w:t>-1.097146</w:t>
        <w:tab/>
        <w:t>10649.3408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79-187</w:t>
        <w:tab/>
        <w:t>9</w:t>
        <w:tab/>
        <w:t>NAGLDPVNY</w:t>
        <w:tab/>
        <w:t>1.458021</w:t>
        <w:tab/>
        <w:t>1.175151</w:t>
        <w:tab/>
        <w:t>-3.730968</w:t>
        <w:tab/>
        <w:t>2.633172</w:t>
        <w:tab/>
        <w:t>-1.097796</w:t>
        <w:tab/>
        <w:t>5382.3023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42-50</w:t>
        <w:tab/>
        <w:t>9</w:t>
        <w:tab/>
        <w:t>QIQMSDPAY</w:t>
        <w:tab/>
        <w:t>1.582564</w:t>
        <w:tab/>
        <w:t>1.313924</w:t>
        <w:tab/>
        <w:t>-3.994782</w:t>
        <w:tab/>
        <w:t>2.896488</w:t>
        <w:tab/>
        <w:t>-1.098294</w:t>
        <w:tab/>
        <w:t>9880.5781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70-78</w:t>
        <w:tab/>
        <w:t>9</w:t>
        <w:tab/>
        <w:t>IAQTRDKFL</w:t>
        <w:tab/>
        <w:t>1.739879</w:t>
        <w:tab/>
        <w:t>0.412578</w:t>
        <w:tab/>
        <w:t>-3.251363</w:t>
        <w:tab/>
        <w:t>2.152457</w:t>
        <w:tab/>
        <w:t>-1.098906</w:t>
        <w:tab/>
        <w:t>1783.8692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65-73</w:t>
        <w:tab/>
        <w:t>9</w:t>
        <w:tab/>
        <w:t>SLENYIAQT</w:t>
        <w:tab/>
        <w:t>1.098356</w:t>
        <w:tab/>
        <w:t>-0.294270</w:t>
        <w:tab/>
        <w:t>-1.905089</w:t>
        <w:tab/>
        <w:t>0.804086</w:t>
        <w:tab/>
        <w:t>-1.101004</w:t>
        <w:tab/>
        <w:t>80.3691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72-180</w:t>
        <w:tab/>
        <w:t>9</w:t>
        <w:tab/>
        <w:t>QQVSIAPNA</w:t>
        <w:tab/>
        <w:t>1.175074</w:t>
        <w:tab/>
        <w:t>-0.172665</w:t>
        <w:tab/>
        <w:t>-2.109170</w:t>
        <w:tab/>
        <w:t>1.002409</w:t>
        <w:tab/>
        <w:t>-1.106762</w:t>
        <w:tab/>
        <w:t>128.5790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91-199</w:t>
        <w:tab/>
        <w:t>9</w:t>
        <w:tab/>
        <w:t>AVTNDGVIF</w:t>
        <w:tab/>
        <w:t>1.536436</w:t>
        <w:tab/>
        <w:t>1.161367</w:t>
        <w:tab/>
        <w:t>-3.814074</w:t>
        <w:tab/>
        <w:t>2.697803</w:t>
        <w:tab/>
        <w:t>-1.116271</w:t>
        <w:tab/>
        <w:t>6517.3954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69-77</w:t>
        <w:tab/>
        <w:t>9</w:t>
        <w:tab/>
        <w:t>YIAQTRDKF</w:t>
        <w:tab/>
        <w:t>1.072862</w:t>
        <w:tab/>
        <w:t>1.215486</w:t>
        <w:tab/>
        <w:t>-3.405353</w:t>
        <w:tab/>
        <w:t>2.288348</w:t>
        <w:tab/>
        <w:t>-1.117005</w:t>
        <w:tab/>
        <w:t>2543.0386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69-77</w:t>
        <w:tab/>
        <w:t>9</w:t>
        <w:tab/>
        <w:t>YIAQTRDKF</w:t>
        <w:tab/>
        <w:t>1.072862</w:t>
        <w:tab/>
        <w:t>1.215486</w:t>
        <w:tab/>
        <w:t>-3.411269</w:t>
        <w:tab/>
        <w:t>2.288348</w:t>
        <w:tab/>
        <w:t>-1.122921</w:t>
        <w:tab/>
        <w:t>2577.917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52-60</w:t>
        <w:tab/>
        <w:t>9</w:t>
        <w:tab/>
        <w:t>INISLPSYY</w:t>
        <w:tab/>
        <w:t>1.208811</w:t>
        <w:tab/>
        <w:t>1.305102</w:t>
        <w:tab/>
        <w:t>-3.638873</w:t>
        <w:tab/>
        <w:t>2.513913</w:t>
        <w:tab/>
        <w:t>-1.124960</w:t>
        <w:tab/>
        <w:t>4353.8450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36-144</w:t>
        <w:tab/>
        <w:t>9</w:t>
        <w:tab/>
        <w:t>QAYRKPITY</w:t>
        <w:tab/>
        <w:t>1.611085</w:t>
        <w:tab/>
        <w:t>1.319091</w:t>
        <w:tab/>
        <w:t>-4.060784</w:t>
        <w:tab/>
        <w:t>2.930176</w:t>
        <w:tab/>
        <w:t>-1.130608</w:t>
        <w:tab/>
        <w:t>11502.2841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92-100</w:t>
        <w:tab/>
        <w:t>9</w:t>
        <w:tab/>
        <w:t>ELNITSATY</w:t>
        <w:tab/>
        <w:t>1.311755</w:t>
        <w:tab/>
        <w:t>1.126521</w:t>
        <w:tab/>
        <w:t>-3.572744</w:t>
        <w:tab/>
        <w:t>2.438276</w:t>
        <w:tab/>
        <w:t>-1.134468</w:t>
        <w:tab/>
        <w:t>3738.9044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69-77</w:t>
        <w:tab/>
        <w:t>9</w:t>
        <w:tab/>
        <w:t>YIAQTRDKF</w:t>
        <w:tab/>
        <w:t>1.072862</w:t>
        <w:tab/>
        <w:t>1.215486</w:t>
        <w:tab/>
        <w:t>-3.428279</w:t>
        <w:tab/>
        <w:t>2.288348</w:t>
        <w:tab/>
        <w:t>-1.139931</w:t>
        <w:tab/>
        <w:t>2680.8914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2-20</w:t>
        <w:tab/>
        <w:t>9</w:t>
        <w:tab/>
        <w:t>VVLLCCSGV</w:t>
        <w:tab/>
        <w:t>1.181551</w:t>
        <w:tab/>
        <w:t>0.297277</w:t>
        <w:tab/>
        <w:t>-2.619643</w:t>
        <w:tab/>
        <w:t>1.478828</w:t>
        <w:tab/>
        <w:t>-1.140815</w:t>
        <w:tab/>
        <w:t>416.5267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31-139</w:t>
        <w:tab/>
        <w:t>9</w:t>
        <w:tab/>
        <w:t>AFDWDQAYR</w:t>
        <w:tab/>
        <w:t>0.906877</w:t>
        <w:tab/>
        <w:t>0.747118</w:t>
        <w:tab/>
        <w:t>-2.796423</w:t>
        <w:tab/>
        <w:t>1.653995</w:t>
        <w:tab/>
        <w:t>-1.142428</w:t>
        <w:tab/>
        <w:t>625.7816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51-159</w:t>
        <w:tab/>
        <w:t>9</w:t>
        <w:tab/>
        <w:t>DTDPLPVVF</w:t>
        <w:tab/>
        <w:t>1.668283</w:t>
        <w:tab/>
        <w:t>0.943646</w:t>
        <w:tab/>
        <w:t>-3.755638</w:t>
        <w:tab/>
        <w:t>2.611929</w:t>
        <w:tab/>
        <w:t>-1.143709</w:t>
        <w:tab/>
        <w:t>5696.8879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42-50</w:t>
        <w:tab/>
        <w:t>9</w:t>
        <w:tab/>
        <w:t>QIQMSDPAY</w:t>
        <w:tab/>
        <w:t>1.582564</w:t>
        <w:tab/>
        <w:t>1.313924</w:t>
        <w:tab/>
        <w:t>-4.046184</w:t>
        <w:tab/>
        <w:t>2.896488</w:t>
        <w:tab/>
        <w:t>-1.149696</w:t>
        <w:tab/>
        <w:t>11122.0384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36-144</w:t>
        <w:tab/>
        <w:t>9</w:t>
        <w:tab/>
        <w:t>QAYRKPITY</w:t>
        <w:tab/>
        <w:t>1.611085</w:t>
        <w:tab/>
        <w:t>1.319091</w:t>
        <w:tab/>
        <w:t>-4.080290</w:t>
        <w:tab/>
        <w:t>2.930176</w:t>
        <w:tab/>
        <w:t>-1.150113</w:t>
        <w:tab/>
        <w:t>12030.661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52-60</w:t>
        <w:tab/>
        <w:t>9</w:t>
        <w:tab/>
        <w:t>INISLPSYY</w:t>
        <w:tab/>
        <w:t>1.208811</w:t>
        <w:tab/>
        <w:t>1.305102</w:t>
        <w:tab/>
        <w:t>-3.669078</w:t>
        <w:tab/>
        <w:t>2.513913</w:t>
        <w:tab/>
        <w:t>-1.155165</w:t>
        <w:tab/>
        <w:t>4667.431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44-52</w:t>
        <w:tab/>
        <w:t>9</w:t>
        <w:tab/>
        <w:t>QMSDPAYNI</w:t>
        <w:tab/>
        <w:t>1.440627</w:t>
        <w:tab/>
        <w:t>0.291443</w:t>
        <w:tab/>
        <w:t>-2.891680</w:t>
        <w:tab/>
        <w:t>1.732070</w:t>
        <w:tab/>
        <w:t>-1.159610</w:t>
        <w:tab/>
        <w:t>779.2563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83-91</w:t>
        <w:tab/>
        <w:t>9</w:t>
        <w:tab/>
        <w:t>SSTPREAPY</w:t>
        <w:tab/>
        <w:t>1.031192</w:t>
        <w:tab/>
        <w:t>1.298355</w:t>
        <w:tab/>
        <w:t>-3.492552</w:t>
        <w:tab/>
        <w:t>2.329547</w:t>
        <w:tab/>
        <w:t>-1.163005</w:t>
        <w:tab/>
        <w:t>3108.5062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42-50</w:t>
        <w:tab/>
        <w:t>9</w:t>
        <w:tab/>
        <w:t>QIQMSDPAY</w:t>
        <w:tab/>
        <w:t>1.582564</w:t>
        <w:tab/>
        <w:t>1.313924</w:t>
        <w:tab/>
        <w:t>-4.065417</w:t>
        <w:tab/>
        <w:t>2.896488</w:t>
        <w:tab/>
        <w:t>-1.168929</w:t>
        <w:tab/>
        <w:t>11625.6508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52-60</w:t>
        <w:tab/>
        <w:t>9</w:t>
        <w:tab/>
        <w:t>INISLPSYY</w:t>
        <w:tab/>
        <w:t>1.208811</w:t>
        <w:tab/>
        <w:t>1.305102</w:t>
        <w:tab/>
        <w:t>-3.683565</w:t>
        <w:tab/>
        <w:t>2.513913</w:t>
        <w:tab/>
        <w:t>-1.169652</w:t>
        <w:tab/>
        <w:t>4825.7506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6-14</w:t>
        <w:tab/>
        <w:t>9</w:t>
        <w:tab/>
        <w:t>FMLVTAVVL</w:t>
        <w:tab/>
        <w:t>1.561991</w:t>
        <w:tab/>
        <w:t>0.439907</w:t>
        <w:tab/>
        <w:t>-3.173689</w:t>
        <w:tab/>
        <w:t>2.001898</w:t>
        <w:tab/>
        <w:t>-1.171791</w:t>
        <w:tab/>
        <w:t>1491.7259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-9</w:t>
        <w:tab/>
        <w:t>9</w:t>
        <w:tab/>
        <w:t>VRIKIFMLV</w:t>
        <w:tab/>
        <w:t>0.881917</w:t>
        <w:tab/>
        <w:t>0.241018</w:t>
        <w:tab/>
        <w:t>-2.294756</w:t>
        <w:tab/>
        <w:t>1.122935</w:t>
        <w:tab/>
        <w:t>-1.171821</w:t>
        <w:tab/>
        <w:t>197.1315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30-138</w:t>
        <w:tab/>
        <w:t>9</w:t>
        <w:tab/>
        <w:t>KAFDWDQAY</w:t>
        <w:tab/>
        <w:t>1.345340</w:t>
        <w:tab/>
        <w:t>1.365092</w:t>
        <w:tab/>
        <w:t>-3.883718</w:t>
        <w:tab/>
        <w:t>2.710432</w:t>
        <w:tab/>
        <w:t>-1.173285</w:t>
        <w:tab/>
        <w:t>7650.9877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92-200</w:t>
        <w:tab/>
        <w:t>9</w:t>
        <w:tab/>
        <w:t>VTNDGVIFF</w:t>
        <w:tab/>
        <w:t>1.493493</w:t>
        <w:tab/>
        <w:t>1.143500</w:t>
        <w:tab/>
        <w:t>-3.811588</w:t>
        <w:tab/>
        <w:t>2.636993</w:t>
        <w:tab/>
        <w:t>-1.174595</w:t>
        <w:tab/>
        <w:t>6480.1985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51-59</w:t>
        <w:tab/>
        <w:t>9</w:t>
        <w:tab/>
        <w:t>NINISLPSY</w:t>
        <w:tab/>
        <w:t>1.394333</w:t>
        <w:tab/>
        <w:t>1.278645</w:t>
        <w:tab/>
        <w:t>-3.852441</w:t>
        <w:tab/>
        <w:t>2.672978</w:t>
        <w:tab/>
        <w:t>-1.179463</w:t>
        <w:tab/>
        <w:t>7119.3633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92-200</w:t>
        <w:tab/>
        <w:t>9</w:t>
        <w:tab/>
        <w:t>VTNDGVIFF</w:t>
        <w:tab/>
        <w:t>1.493493</w:t>
        <w:tab/>
        <w:t>1.143500</w:t>
        <w:tab/>
        <w:t>-3.820850</w:t>
        <w:tab/>
        <w:t>2.636993</w:t>
        <w:tab/>
        <w:t>-1.183857</w:t>
        <w:tab/>
        <w:t>6619.8779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09-117</w:t>
        <w:tab/>
        <w:t>9</w:t>
        <w:tab/>
        <w:t>TQAVVLKVY</w:t>
        <w:tab/>
        <w:t>1.536032</w:t>
        <w:tab/>
        <w:t>1.287161</w:t>
        <w:tab/>
        <w:t>-4.009551</w:t>
        <w:tab/>
        <w:t>2.823193</w:t>
        <w:tab/>
        <w:t>-1.186358</w:t>
        <w:tab/>
        <w:t>10222.3611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48-56</w:t>
        <w:tab/>
        <w:t>9</w:t>
        <w:tab/>
        <w:t>PAYNINISL</w:t>
        <w:tab/>
        <w:t>1.435478</w:t>
        <w:tab/>
        <w:t>0.251657</w:t>
        <w:tab/>
        <w:t>-2.875069</w:t>
        <w:tab/>
        <w:t>1.687135</w:t>
        <w:tab/>
        <w:t>-1.187934</w:t>
        <w:tab/>
        <w:t>750.014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09-117</w:t>
        <w:tab/>
        <w:t>9</w:t>
        <w:tab/>
        <w:t>TQAVVLKVY</w:t>
        <w:tab/>
        <w:t>1.536032</w:t>
        <w:tab/>
        <w:t>1.287161</w:t>
        <w:tab/>
        <w:t>-4.011290</w:t>
        <w:tab/>
        <w:t>2.823193</w:t>
        <w:tab/>
        <w:t>-1.188097</w:t>
        <w:tab/>
        <w:t>10263.366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30-138</w:t>
        <w:tab/>
        <w:t>9</w:t>
        <w:tab/>
        <w:t>KAFDWDQAY</w:t>
        <w:tab/>
        <w:t>1.345340</w:t>
        <w:tab/>
        <w:t>1.365092</w:t>
        <w:tab/>
        <w:t>-3.905234</w:t>
        <w:tab/>
        <w:t>2.710432</w:t>
        <w:tab/>
        <w:t>-1.194802</w:t>
        <w:tab/>
        <w:t>8039.593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85-93</w:t>
        <w:tab/>
        <w:t>9</w:t>
        <w:tab/>
        <w:t>TPREAPYEL</w:t>
        <w:tab/>
        <w:t>1.651184</w:t>
        <w:tab/>
        <w:t>0.319388</w:t>
        <w:tab/>
        <w:t>-3.166443</w:t>
        <w:tab/>
        <w:t>1.970572</w:t>
        <w:tab/>
        <w:t>-1.195872</w:t>
        <w:tab/>
        <w:t>1467.0442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09-117</w:t>
        <w:tab/>
        <w:t>9</w:t>
        <w:tab/>
        <w:t>TQAVVLKVY</w:t>
        <w:tab/>
        <w:t>1.536032</w:t>
        <w:tab/>
        <w:t>1.287161</w:t>
        <w:tab/>
        <w:t>-4.021783</w:t>
        <w:tab/>
        <w:t>2.823193</w:t>
        <w:tab/>
        <w:t>-1.198590</w:t>
        <w:tab/>
        <w:t>10514.3551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30-138</w:t>
        <w:tab/>
        <w:t>9</w:t>
        <w:tab/>
        <w:t>KAFDWDQAY</w:t>
        <w:tab/>
        <w:t>1.345340</w:t>
        <w:tab/>
        <w:t>1.365092</w:t>
        <w:tab/>
        <w:t>-3.909661</w:t>
        <w:tab/>
        <w:t>2.710432</w:t>
        <w:tab/>
        <w:t>-1.199228</w:t>
        <w:tab/>
        <w:t>8121.9538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30-138</w:t>
        <w:tab/>
        <w:t>9</w:t>
        <w:tab/>
        <w:t>KAFDWDQAY</w:t>
        <w:tab/>
        <w:t>1.345340</w:t>
        <w:tab/>
        <w:t>1.365092</w:t>
        <w:tab/>
        <w:t>-3.910906</w:t>
        <w:tab/>
        <w:t>2.710432</w:t>
        <w:tab/>
        <w:t>-1.200473</w:t>
        <w:tab/>
        <w:t>8145.2748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79-87</w:t>
        <w:tab/>
        <w:t>9</w:t>
        <w:tab/>
        <w:t>SAATSSTPR</w:t>
        <w:tab/>
        <w:t>0.650358</w:t>
        <w:tab/>
        <w:t>0.717768</w:t>
        <w:tab/>
        <w:t>-2.572150</w:t>
        <w:tab/>
        <w:t>1.368126</w:t>
        <w:tab/>
        <w:t>-1.204024</w:t>
        <w:tab/>
        <w:t>373.379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51-159</w:t>
        <w:tab/>
        <w:t>9</w:t>
        <w:tab/>
        <w:t>DTDPLPVVF</w:t>
        <w:tab/>
        <w:t>1.668283</w:t>
        <w:tab/>
        <w:t>0.943646</w:t>
        <w:tab/>
        <w:t>-3.816823</w:t>
        <w:tab/>
        <w:t>2.611929</w:t>
        <w:tab/>
        <w:t>-1.204894</w:t>
        <w:tab/>
        <w:t>6558.7785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51-159</w:t>
        <w:tab/>
        <w:t>9</w:t>
        <w:tab/>
        <w:t>DTDPLPVVF</w:t>
        <w:tab/>
        <w:t>1.668283</w:t>
        <w:tab/>
        <w:t>0.943646</w:t>
        <w:tab/>
        <w:t>-3.824374</w:t>
        <w:tab/>
        <w:t>2.611929</w:t>
        <w:tab/>
        <w:t>-1.212446</w:t>
        <w:tab/>
        <w:t>6673.8157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92-200</w:t>
        <w:tab/>
        <w:t>9</w:t>
        <w:tab/>
        <w:t>VTNDGVIFF</w:t>
        <w:tab/>
        <w:t>1.493493</w:t>
        <w:tab/>
        <w:t>1.143500</w:t>
        <w:tab/>
        <w:t>-3.849476</w:t>
        <w:tab/>
        <w:t>2.636993</w:t>
        <w:tab/>
        <w:t>-1.212483</w:t>
        <w:tab/>
        <w:t>7070.9230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92-100</w:t>
        <w:tab/>
        <w:t>9</w:t>
        <w:tab/>
        <w:t>ELNITSATY</w:t>
        <w:tab/>
        <w:t>1.311755</w:t>
        <w:tab/>
        <w:t>1.126521</w:t>
        <w:tab/>
        <w:t>-3.653863</w:t>
        <w:tab/>
        <w:t>2.438276</w:t>
        <w:tab/>
        <w:t>-1.215586</w:t>
        <w:tab/>
        <w:t>4506.7419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58-66</w:t>
        <w:tab/>
        <w:t>9</w:t>
        <w:tab/>
        <w:t>SYYPDQKSL</w:t>
        <w:tab/>
        <w:t>1.636422</w:t>
        <w:tab/>
        <w:t>0.572331</w:t>
        <w:tab/>
        <w:t>-3.424849</w:t>
        <w:tab/>
        <w:t>2.208753</w:t>
        <w:tab/>
        <w:t>-1.216096</w:t>
        <w:tab/>
        <w:t>2659.800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90-198</w:t>
        <w:tab/>
        <w:t>9</w:t>
        <w:tab/>
        <w:t>FAVTNDGVI</w:t>
        <w:tab/>
        <w:t>1.178752</w:t>
        <w:tab/>
        <w:t>0.308175</w:t>
        <w:tab/>
        <w:t>-2.707406</w:t>
        <w:tab/>
        <w:t>1.486927</w:t>
        <w:tab/>
        <w:t>-1.220479</w:t>
        <w:tab/>
        <w:t>509.8067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2-20</w:t>
        <w:tab/>
        <w:t>9</w:t>
        <w:tab/>
        <w:t>VVLLCCSGV</w:t>
        <w:tab/>
        <w:t>1.181551</w:t>
        <w:tab/>
        <w:t>0.297277</w:t>
        <w:tab/>
        <w:t>-2.705089</w:t>
        <w:tab/>
        <w:t>1.478828</w:t>
        <w:tab/>
        <w:t>-1.226261</w:t>
        <w:tab/>
        <w:t>507.0945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58-66</w:t>
        <w:tab/>
        <w:t>9</w:t>
        <w:tab/>
        <w:t>SYYPDQKSL</w:t>
        <w:tab/>
        <w:t>1.636422</w:t>
        <w:tab/>
        <w:t>0.572331</w:t>
        <w:tab/>
        <w:t>-3.437621</w:t>
        <w:tab/>
        <w:t>2.208753</w:t>
        <w:tab/>
        <w:t>-1.228868</w:t>
        <w:tab/>
        <w:t>2739.1813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09-117</w:t>
        <w:tab/>
        <w:t>9</w:t>
        <w:tab/>
        <w:t>TQAVVLKVY</w:t>
        <w:tab/>
        <w:t>1.536032</w:t>
        <w:tab/>
        <w:t>1.287161</w:t>
        <w:tab/>
        <w:t>-4.053383</w:t>
        <w:tab/>
        <w:t>2.823193</w:t>
        <w:tab/>
        <w:t>-1.230190</w:t>
        <w:tab/>
        <w:t>11307.9326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74-182</w:t>
        <w:tab/>
        <w:t>9</w:t>
        <w:tab/>
        <w:t>VSIAPNAGL</w:t>
        <w:tab/>
        <w:t>1.281479</w:t>
        <w:tab/>
        <w:t>0.469560</w:t>
        <w:tab/>
        <w:t>-2.981435</w:t>
        <w:tab/>
        <w:t>1.751039</w:t>
        <w:tab/>
        <w:t>-1.230397</w:t>
        <w:tab/>
        <w:t>958.1541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92-200</w:t>
        <w:tab/>
        <w:t>9</w:t>
        <w:tab/>
        <w:t>VTNDGVIFF</w:t>
        <w:tab/>
        <w:t>1.493493</w:t>
        <w:tab/>
        <w:t>1.143500</w:t>
        <w:tab/>
        <w:t>-3.870076</w:t>
        <w:tab/>
        <w:t>2.636993</w:t>
        <w:tab/>
        <w:t>-1.233084</w:t>
        <w:tab/>
        <w:t>7414.4065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90-198</w:t>
        <w:tab/>
        <w:t>9</w:t>
        <w:tab/>
        <w:t>FAVTNDGVI</w:t>
        <w:tab/>
        <w:t>1.178752</w:t>
        <w:tab/>
        <w:t>0.308175</w:t>
        <w:tab/>
        <w:t>-2.721540</w:t>
        <w:tab/>
        <w:t>1.486927</w:t>
        <w:tab/>
        <w:t>-1.234613</w:t>
        <w:tab/>
        <w:t>526.6717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15-223</w:t>
        <w:tab/>
        <w:t>9</w:t>
        <w:tab/>
        <w:t>QVLVPRSAI</w:t>
        <w:tab/>
        <w:t>0.852479</w:t>
        <w:tab/>
        <w:t>0.308989</w:t>
        <w:tab/>
        <w:t>-2.401498</w:t>
        <w:tab/>
        <w:t>1.161468</w:t>
        <w:tab/>
        <w:t>-1.240030</w:t>
        <w:tab/>
        <w:t>252.0565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24-132</w:t>
        <w:tab/>
        <w:t>9</w:t>
        <w:tab/>
        <w:t>HPTTTYKAF</w:t>
        <w:tab/>
        <w:t>1.324492</w:t>
        <w:tab/>
        <w:t>0.916336</w:t>
        <w:tab/>
        <w:t>-3.481833</w:t>
        <w:tab/>
        <w:t>2.240828</w:t>
        <w:tab/>
        <w:t>-1.241005</w:t>
        <w:tab/>
        <w:t>3032.7275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79-187</w:t>
        <w:tab/>
        <w:t>9</w:t>
        <w:tab/>
        <w:t>NAGLDPVNY</w:t>
        <w:tab/>
        <w:t>1.458021</w:t>
        <w:tab/>
        <w:t>1.175151</w:t>
        <w:tab/>
        <w:t>-3.874634</w:t>
        <w:tab/>
        <w:t>2.633172</w:t>
        <w:tab/>
        <w:t>-1.241462</w:t>
        <w:tab/>
        <w:t>7492.6318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5-13</w:t>
        <w:tab/>
        <w:t>9</w:t>
        <w:tab/>
        <w:t>IFMLVTAVV</w:t>
        <w:tab/>
        <w:t>1.049669</w:t>
        <w:tab/>
        <w:t>0.289907</w:t>
        <w:tab/>
        <w:t>-2.587168</w:t>
        <w:tab/>
        <w:t>1.339576</w:t>
        <w:tab/>
        <w:t>-1.247592</w:t>
        <w:tab/>
        <w:t>386.5167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51-59</w:t>
        <w:tab/>
        <w:t>9</w:t>
        <w:tab/>
        <w:t>NINISLPSY</w:t>
        <w:tab/>
        <w:t>1.394333</w:t>
        <w:tab/>
        <w:t>1.278645</w:t>
        <w:tab/>
        <w:t>-3.921305</w:t>
        <w:tab/>
        <w:t>2.672978</w:t>
        <w:tab/>
        <w:t>-1.248327</w:t>
        <w:tab/>
        <w:t>8342.6604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82-190</w:t>
        <w:tab/>
        <w:t>9</w:t>
        <w:tab/>
        <w:t>LDPVNYQNF</w:t>
        <w:tab/>
        <w:t>1.429067</w:t>
        <w:tab/>
        <w:t>0.948572</w:t>
        <w:tab/>
        <w:t>-3.628643</w:t>
        <w:tab/>
        <w:t>2.377639</w:t>
        <w:tab/>
        <w:t>-1.251004</w:t>
        <w:tab/>
        <w:t>4252.4901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36-144</w:t>
        <w:tab/>
        <w:t>9</w:t>
        <w:tab/>
        <w:t>QAYRKPITY</w:t>
        <w:tab/>
        <w:t>1.611085</w:t>
        <w:tab/>
        <w:t>1.319091</w:t>
        <w:tab/>
        <w:t>-4.181731</w:t>
        <w:tab/>
        <w:t>2.930176</w:t>
        <w:tab/>
        <w:t>-1.251554</w:t>
        <w:tab/>
        <w:t>15196.0558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92-200</w:t>
        <w:tab/>
        <w:t>9</w:t>
        <w:tab/>
        <w:t>VTNDGVIFF</w:t>
        <w:tab/>
        <w:t>1.493493</w:t>
        <w:tab/>
        <w:t>1.143500</w:t>
        <w:tab/>
        <w:t>-3.889145</w:t>
        <w:tab/>
        <w:t>2.636993</w:t>
        <w:tab/>
        <w:t>-1.252152</w:t>
        <w:tab/>
        <w:t>7747.2008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54-162</w:t>
        <w:tab/>
        <w:t>9</w:t>
        <w:tab/>
        <w:t>PLPVVFPIV</w:t>
        <w:tab/>
        <w:t>1.026322</w:t>
        <w:tab/>
        <w:t>-0.131179</w:t>
        <w:tab/>
        <w:t>-2.147876</w:t>
        <w:tab/>
        <w:t>0.895143</w:t>
        <w:tab/>
        <w:t>-1.252733</w:t>
        <w:tab/>
        <w:t>140.5645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24-132</w:t>
        <w:tab/>
        <w:t>9</w:t>
        <w:tab/>
        <w:t>HPTTTYKAF</w:t>
        <w:tab/>
        <w:t>1.324492</w:t>
        <w:tab/>
        <w:t>0.916336</w:t>
        <w:tab/>
        <w:t>-3.498768</w:t>
        <w:tab/>
        <w:t>2.240828</w:t>
        <w:tab/>
        <w:t>-1.257941</w:t>
        <w:tab/>
        <w:t>3153.3231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83-91</w:t>
        <w:tab/>
        <w:t>9</w:t>
        <w:tab/>
        <w:t>SSTPREAPY</w:t>
        <w:tab/>
        <w:t>1.031192</w:t>
        <w:tab/>
        <w:t>1.298355</w:t>
        <w:tab/>
        <w:t>-3.588218</w:t>
        <w:tab/>
        <w:t>2.329547</w:t>
        <w:tab/>
        <w:t>-1.258672</w:t>
        <w:tab/>
        <w:t>3874.5215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09-117</w:t>
        <w:tab/>
        <w:t>9</w:t>
        <w:tab/>
        <w:t>TQAVVLKVY</w:t>
        <w:tab/>
        <w:t>1.536032</w:t>
        <w:tab/>
        <w:t>1.287161</w:t>
        <w:tab/>
        <w:t>-4.084782</w:t>
        <w:tab/>
        <w:t>2.823193</w:t>
        <w:tab/>
        <w:t>-1.261589</w:t>
        <w:tab/>
        <w:t>12155.7492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92-200</w:t>
        <w:tab/>
        <w:t>9</w:t>
        <w:tab/>
        <w:t>VTNDGVIFF</w:t>
        <w:tab/>
        <w:t>1.493493</w:t>
        <w:tab/>
        <w:t>1.143500</w:t>
        <w:tab/>
        <w:t>-3.899177</w:t>
        <w:tab/>
        <w:t>2.636993</w:t>
        <w:tab/>
        <w:t>-1.262184</w:t>
        <w:tab/>
        <w:t>7928.2459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49-157</w:t>
        <w:tab/>
        <w:t>9</w:t>
        <w:tab/>
        <w:t>QADTDPLPV</w:t>
        <w:tab/>
        <w:t>0.679726</w:t>
        <w:tab/>
        <w:t>0.062986</w:t>
        <w:tab/>
        <w:t>-2.005276</w:t>
        <w:tab/>
        <w:t>0.742712</w:t>
        <w:tab/>
        <w:t>-1.262564</w:t>
        <w:tab/>
        <w:t>101.2222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3-21</w:t>
        <w:tab/>
        <w:t>9</w:t>
        <w:tab/>
        <w:t>VLLCCSGVA</w:t>
        <w:tab/>
        <w:t>1.166577</w:t>
        <w:tab/>
        <w:t>-0.167513</w:t>
        <w:tab/>
        <w:t>-2.270133</w:t>
        <w:tab/>
        <w:t>0.999064</w:t>
        <w:tab/>
        <w:t>-1.271070</w:t>
        <w:tab/>
        <w:t>186.2659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36-144</w:t>
        <w:tab/>
        <w:t>9</w:t>
        <w:tab/>
        <w:t>QAYRKPITY</w:t>
        <w:tab/>
        <w:t>1.611085</w:t>
        <w:tab/>
        <w:t>1.319091</w:t>
        <w:tab/>
        <w:t>-4.203981</w:t>
        <w:tab/>
        <w:t>2.930176</w:t>
        <w:tab/>
        <w:t>-1.273804</w:t>
        <w:tab/>
        <w:t>15994.8622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09-117</w:t>
        <w:tab/>
        <w:t>9</w:t>
        <w:tab/>
        <w:t>TQAVVLKVY</w:t>
        <w:tab/>
        <w:t>1.536032</w:t>
        <w:tab/>
        <w:t>1.287161</w:t>
        <w:tab/>
        <w:t>-4.098973</w:t>
        <w:tab/>
        <w:t>2.823193</w:t>
        <w:tab/>
        <w:t>-1.275780</w:t>
        <w:tab/>
        <w:t>12559.5078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0-28</w:t>
        <w:tab/>
        <w:t>9</w:t>
        <w:tab/>
        <w:t>VATAAPKTY</w:t>
        <w:tab/>
        <w:t>1.520765</w:t>
        <w:tab/>
        <w:t>1.290711</w:t>
        <w:tab/>
        <w:t>-4.088701</w:t>
        <w:tab/>
        <w:t>2.811476</w:t>
        <w:tab/>
        <w:t>-1.277225</w:t>
        <w:tab/>
        <w:t>12265.9353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92-200</w:t>
        <w:tab/>
        <w:t>9</w:t>
        <w:tab/>
        <w:t>VTNDGVIFF</w:t>
        <w:tab/>
        <w:t>1.493493</w:t>
        <w:tab/>
        <w:t>1.143500</w:t>
        <w:tab/>
        <w:t>-3.914594</w:t>
        <w:tab/>
        <w:t>2.636993</w:t>
        <w:tab/>
        <w:t>-1.277602</w:t>
        <w:tab/>
        <w:t>8214.751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42-50</w:t>
        <w:tab/>
        <w:t>9</w:t>
        <w:tab/>
        <w:t>QIQMSDPAY</w:t>
        <w:tab/>
        <w:t>1.582564</w:t>
        <w:tab/>
        <w:t>1.313924</w:t>
        <w:tab/>
        <w:t>-4.175392</w:t>
        <w:tab/>
        <w:t>2.896488</w:t>
        <w:tab/>
        <w:t>-1.278904</w:t>
        <w:tab/>
        <w:t>14975.8668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30-138</w:t>
        <w:tab/>
        <w:t>9</w:t>
        <w:tab/>
        <w:t>KAFDWDQAY</w:t>
        <w:tab/>
        <w:t>1.345340</w:t>
        <w:tab/>
        <w:t>1.365092</w:t>
        <w:tab/>
        <w:t>-3.992217</w:t>
        <w:tab/>
        <w:t>2.710432</w:t>
        <w:tab/>
        <w:t>-1.281784</w:t>
        <w:tab/>
        <w:t>9822.3797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36-144</w:t>
        <w:tab/>
        <w:t>9</w:t>
        <w:tab/>
        <w:t>QAYRKPITY</w:t>
        <w:tab/>
        <w:t>1.611085</w:t>
        <w:tab/>
        <w:t>1.319091</w:t>
        <w:tab/>
        <w:t>-4.212711</w:t>
        <w:tab/>
        <w:t>2.930176</w:t>
        <w:tab/>
        <w:t>-1.282535</w:t>
        <w:tab/>
        <w:t>16319.6631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36-144</w:t>
        <w:tab/>
        <w:t>9</w:t>
        <w:tab/>
        <w:t>QAYRKPITY</w:t>
        <w:tab/>
        <w:t>1.611085</w:t>
        <w:tab/>
        <w:t>1.319091</w:t>
        <w:tab/>
        <w:t>-4.215413</w:t>
        <w:tab/>
        <w:t>2.930176</w:t>
        <w:tab/>
        <w:t>-1.285237</w:t>
        <w:tab/>
        <w:t>16421.5103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42-150</w:t>
        <w:tab/>
        <w:t>9</w:t>
        <w:tab/>
        <w:t>ITYDTLWQA</w:t>
        <w:tab/>
        <w:t>1.233555</w:t>
        <w:tab/>
        <w:t>-0.212685</w:t>
        <w:tab/>
        <w:t>-2.308280</w:t>
        <w:tab/>
        <w:t>1.020870</w:t>
        <w:tab/>
        <w:t>-1.287410</w:t>
        <w:tab/>
        <w:t>203.3666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09-117</w:t>
        <w:tab/>
        <w:t>9</w:t>
        <w:tab/>
        <w:t>TQAVVLKVY</w:t>
        <w:tab/>
        <w:t>1.536032</w:t>
        <w:tab/>
        <w:t>1.287161</w:t>
        <w:tab/>
        <w:t>-4.110842</w:t>
        <w:tab/>
        <w:t>2.823193</w:t>
        <w:tab/>
        <w:t>-1.287649</w:t>
        <w:tab/>
        <w:t>12907.5025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42-50</w:t>
        <w:tab/>
        <w:t>9</w:t>
        <w:tab/>
        <w:t>QIQMSDPAY</w:t>
        <w:tab/>
        <w:t>1.582564</w:t>
        <w:tab/>
        <w:t>1.313924</w:t>
        <w:tab/>
        <w:t>-4.187088</w:t>
        <w:tab/>
        <w:t>2.896488</w:t>
        <w:tab/>
        <w:t>-1.290599</w:t>
        <w:tab/>
        <w:t>15384.6530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7-15</w:t>
        <w:tab/>
        <w:t>9</w:t>
        <w:tab/>
        <w:t>MLVTAVVLL</w:t>
        <w:tab/>
        <w:t>1.492026</w:t>
        <w:tab/>
        <w:t>0.433820</w:t>
        <w:tab/>
        <w:t>-3.217009</w:t>
        <w:tab/>
        <w:t>1.925846</w:t>
        <w:tab/>
        <w:t>-1.291162</w:t>
        <w:tab/>
        <w:t>1648.1959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05-113</w:t>
        <w:tab/>
        <w:t>9</w:t>
        <w:tab/>
        <w:t>PPRGTQAVV</w:t>
        <w:tab/>
        <w:t>0.903475</w:t>
        <w:tab/>
        <w:t>-0.180338</w:t>
        <w:tab/>
        <w:t>-2.017775</w:t>
        <w:tab/>
        <w:t>0.723137</w:t>
        <w:tab/>
        <w:t>-1.294639</w:t>
        <w:tab/>
        <w:t>104.1778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74-182</w:t>
        <w:tab/>
        <w:t>9</w:t>
        <w:tab/>
        <w:t>VSIAPNAGL</w:t>
        <w:tab/>
        <w:t>1.281479</w:t>
        <w:tab/>
        <w:t>0.469560</w:t>
        <w:tab/>
        <w:t>-3.046192</w:t>
        <w:tab/>
        <w:t>1.751039</w:t>
        <w:tab/>
        <w:t>-1.295153</w:t>
        <w:tab/>
        <w:t>1112.2230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93-201</w:t>
        <w:tab/>
        <w:t>9</w:t>
        <w:tab/>
        <w:t>TNDGVIFFF</w:t>
        <w:tab/>
        <w:t>1.447213</w:t>
        <w:tab/>
        <w:t>0.968246</w:t>
        <w:tab/>
        <w:t>-3.713563</w:t>
        <w:tab/>
        <w:t>2.415459</w:t>
        <w:tab/>
        <w:t>-1.298104</w:t>
        <w:tab/>
        <w:t>5170.8638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09-117</w:t>
        <w:tab/>
        <w:t>9</w:t>
        <w:tab/>
        <w:t>TQAVVLKVY</w:t>
        <w:tab/>
        <w:t>1.536032</w:t>
        <w:tab/>
        <w:t>1.287161</w:t>
        <w:tab/>
        <w:t>-4.126711</w:t>
        <w:tab/>
        <w:t>2.823193</w:t>
        <w:tab/>
        <w:t>-1.303518</w:t>
        <w:tab/>
        <w:t>13387.8439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92-100</w:t>
        <w:tab/>
        <w:t>9</w:t>
        <w:tab/>
        <w:t>ELNITSATY</w:t>
        <w:tab/>
        <w:t>1.311755</w:t>
        <w:tab/>
        <w:t>1.126521</w:t>
        <w:tab/>
        <w:t>-3.742340</w:t>
        <w:tab/>
        <w:t>2.438276</w:t>
        <w:tab/>
        <w:t>-1.304063</w:t>
        <w:tab/>
        <w:t>5525.0930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83-91</w:t>
        <w:tab/>
        <w:t>9</w:t>
        <w:tab/>
        <w:t>SSTPREAPY</w:t>
        <w:tab/>
        <w:t>1.031192</w:t>
        <w:tab/>
        <w:t>1.298355</w:t>
        <w:tab/>
        <w:t>-3.633667</w:t>
        <w:tab/>
        <w:t>2.329547</w:t>
        <w:tab/>
        <w:t>-1.304120</w:t>
        <w:tab/>
        <w:t>4301.9614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52-60</w:t>
        <w:tab/>
        <w:t>9</w:t>
        <w:tab/>
        <w:t>INISLPSYY</w:t>
        <w:tab/>
        <w:t>1.208811</w:t>
        <w:tab/>
        <w:t>1.305102</w:t>
        <w:tab/>
        <w:t>-3.820516</w:t>
        <w:tab/>
        <w:t>2.513913</w:t>
        <w:tab/>
        <w:t>-1.306603</w:t>
        <w:tab/>
        <w:t>6614.7945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51-59</w:t>
        <w:tab/>
        <w:t>9</w:t>
        <w:tab/>
        <w:t>NINISLPSY</w:t>
        <w:tab/>
        <w:t>1.394333</w:t>
        <w:tab/>
        <w:t>1.278645</w:t>
        <w:tab/>
        <w:t>-3.980577</w:t>
        <w:tab/>
        <w:t>2.672978</w:t>
        <w:tab/>
        <w:t>-1.307599</w:t>
        <w:tab/>
        <w:t>9562.630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03-111</w:t>
        <w:tab/>
        <w:t>9</w:t>
        <w:tab/>
        <w:t>AIPPRGTQA</w:t>
        <w:tab/>
        <w:t>1.171695</w:t>
        <w:tab/>
        <w:t>-0.095962</w:t>
        <w:tab/>
        <w:t>-2.383355</w:t>
        <w:tab/>
        <w:t>1.075733</w:t>
        <w:tab/>
        <w:t>-1.307622</w:t>
        <w:tab/>
        <w:t>241.7437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58-66</w:t>
        <w:tab/>
        <w:t>9</w:t>
        <w:tab/>
        <w:t>SYYPDQKSL</w:t>
        <w:tab/>
        <w:t>1.636422</w:t>
        <w:tab/>
        <w:t>0.572331</w:t>
        <w:tab/>
        <w:t>-3.518852</w:t>
        <w:tab/>
        <w:t>2.208753</w:t>
        <w:tab/>
        <w:t>-1.310099</w:t>
        <w:tab/>
        <w:t>3302.568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30-138</w:t>
        <w:tab/>
        <w:t>9</w:t>
        <w:tab/>
        <w:t>KAFDWDQAY</w:t>
        <w:tab/>
        <w:t>1.345340</w:t>
        <w:tab/>
        <w:t>1.365092</w:t>
        <w:tab/>
        <w:t>-4.024611</w:t>
        <w:tab/>
        <w:t>2.710432</w:t>
        <w:tab/>
        <w:t>-1.314179</w:t>
        <w:tab/>
        <w:t>10583.0639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51-159</w:t>
        <w:tab/>
        <w:t>9</w:t>
        <w:tab/>
        <w:t>DTDPLPVVF</w:t>
        <w:tab/>
        <w:t>1.668283</w:t>
        <w:tab/>
        <w:t>0.943646</w:t>
        <w:tab/>
        <w:t>-3.929984</w:t>
        <w:tab/>
        <w:t>2.611929</w:t>
        <w:tab/>
        <w:t>-1.318055</w:t>
        <w:tab/>
        <w:t>8511.0582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99-207</w:t>
        <w:tab/>
        <w:t>9</w:t>
        <w:tab/>
        <w:t>FFFNPGELL</w:t>
        <w:tab/>
        <w:t>1.344812</w:t>
        <w:tab/>
        <w:t>0.501173</w:t>
        <w:tab/>
        <w:t>-3.164108</w:t>
        <w:tab/>
        <w:t>1.845985</w:t>
        <w:tab/>
        <w:t>-1.318123</w:t>
        <w:tab/>
        <w:t>1459.1765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09-117</w:t>
        <w:tab/>
        <w:t>9</w:t>
        <w:tab/>
        <w:t>TQAVVLKVY</w:t>
        <w:tab/>
        <w:t>1.536032</w:t>
        <w:tab/>
        <w:t>1.287161</w:t>
        <w:tab/>
        <w:t>-4.142631</w:t>
        <w:tab/>
        <w:t>2.823193</w:t>
        <w:tab/>
        <w:t>-1.319438</w:t>
        <w:tab/>
        <w:t>13887.7136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91-99</w:t>
        <w:tab/>
        <w:t>9</w:t>
        <w:tab/>
        <w:t>YELNITSAT</w:t>
        <w:tab/>
        <w:t>0.787532</w:t>
        <w:tab/>
        <w:t>-0.429583</w:t>
        <w:tab/>
        <w:t>-1.678167</w:t>
        <w:tab/>
        <w:t>0.357949</w:t>
        <w:tab/>
        <w:t>-1.320217</w:t>
        <w:tab/>
        <w:t>47.6613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99-207</w:t>
        <w:tab/>
        <w:t>9</w:t>
        <w:tab/>
        <w:t>FFFNPGELL</w:t>
        <w:tab/>
        <w:t>1.344812</w:t>
        <w:tab/>
        <w:t>0.501173</w:t>
        <w:tab/>
        <w:t>-3.168558</w:t>
        <w:tab/>
        <w:t>1.845985</w:t>
        <w:tab/>
        <w:t>-1.322573</w:t>
        <w:tab/>
        <w:t>1474.204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91-199</w:t>
        <w:tab/>
        <w:t>9</w:t>
        <w:tab/>
        <w:t>AVTNDGVIF</w:t>
        <w:tab/>
        <w:t>1.536436</w:t>
        <w:tab/>
        <w:t>1.161367</w:t>
        <w:tab/>
        <w:t>-4.020472</w:t>
        <w:tab/>
        <w:t>2.697803</w:t>
        <w:tab/>
        <w:t>-1.322669</w:t>
        <w:tab/>
        <w:t>10482.663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92-200</w:t>
        <w:tab/>
        <w:t>9</w:t>
        <w:tab/>
        <w:t>VTNDGVIFF</w:t>
        <w:tab/>
        <w:t>1.493493</w:t>
        <w:tab/>
        <w:t>1.143500</w:t>
        <w:tab/>
        <w:t>-3.963008</w:t>
        <w:tab/>
        <w:t>2.636993</w:t>
        <w:tab/>
        <w:t>-1.326015</w:t>
        <w:tab/>
        <w:t>9183.4935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36-144</w:t>
        <w:tab/>
        <w:t>9</w:t>
        <w:tab/>
        <w:t>QAYRKPITY</w:t>
        <w:tab/>
        <w:t>1.611085</w:t>
        <w:tab/>
        <w:t>1.319091</w:t>
        <w:tab/>
        <w:t>-4.256388</w:t>
        <w:tab/>
        <w:t>2.930176</w:t>
        <w:tab/>
        <w:t>-1.326212</w:t>
        <w:tab/>
        <w:t>18046.2976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79-187</w:t>
        <w:tab/>
        <w:t>9</w:t>
        <w:tab/>
        <w:t>NAGLDPVNY</w:t>
        <w:tab/>
        <w:t>1.458021</w:t>
        <w:tab/>
        <w:t>1.175151</w:t>
        <w:tab/>
        <w:t>-3.960071</w:t>
        <w:tab/>
        <w:t>2.633172</w:t>
        <w:tab/>
        <w:t>-1.326899</w:t>
        <w:tab/>
        <w:t>9121.6009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3-11</w:t>
        <w:tab/>
        <w:t>9</w:t>
        <w:tab/>
        <w:t>IKIFMLVTA</w:t>
        <w:tab/>
        <w:t>1.316552</w:t>
        <w:tab/>
        <w:t>-0.112618</w:t>
        <w:tab/>
        <w:t>-2.530893</w:t>
        <w:tab/>
        <w:t>1.203934</w:t>
        <w:tab/>
        <w:t>-1.326960</w:t>
        <w:tab/>
        <w:t>339.5419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0-28</w:t>
        <w:tab/>
        <w:t>9</w:t>
        <w:tab/>
        <w:t>VATAAPKTY</w:t>
        <w:tab/>
        <w:t>1.520765</w:t>
        <w:tab/>
        <w:t>1.290711</w:t>
        <w:tab/>
        <w:t>-4.140215</w:t>
        <w:tab/>
        <w:t>2.811476</w:t>
        <w:tab/>
        <w:t>-1.328740</w:t>
        <w:tab/>
        <w:t>13810.6933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0-28</w:t>
        <w:tab/>
        <w:t>9</w:t>
        <w:tab/>
        <w:t>VATAAPKTY</w:t>
        <w:tab/>
        <w:t>1.520765</w:t>
        <w:tab/>
        <w:t>1.290711</w:t>
        <w:tab/>
        <w:t>-4.140568</w:t>
        <w:tab/>
        <w:t>2.811476</w:t>
        <w:tab/>
        <w:t>-1.329092</w:t>
        <w:tab/>
        <w:t>13821.905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36-144</w:t>
        <w:tab/>
        <w:t>9</w:t>
        <w:tab/>
        <w:t>QAYRKPITY</w:t>
        <w:tab/>
        <w:t>1.611085</w:t>
        <w:tab/>
        <w:t>1.319091</w:t>
        <w:tab/>
        <w:t>-4.261595</w:t>
        <w:tab/>
        <w:t>2.930176</w:t>
        <w:tab/>
        <w:t>-1.331418</w:t>
        <w:tab/>
        <w:t>18263.9443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0-28</w:t>
        <w:tab/>
        <w:t>9</w:t>
        <w:tab/>
        <w:t>VATAAPKTY</w:t>
        <w:tab/>
        <w:t>1.520765</w:t>
        <w:tab/>
        <w:t>1.290711</w:t>
        <w:tab/>
        <w:t>-4.143787</w:t>
        <w:tab/>
        <w:t>2.811476</w:t>
        <w:tab/>
        <w:t>-1.332311</w:t>
        <w:tab/>
        <w:t>13924.7272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55-163</w:t>
        <w:tab/>
        <w:t>9</w:t>
        <w:tab/>
        <w:t>LPVVFPIVQ</w:t>
        <w:tab/>
        <w:t>1.161225</w:t>
        <w:tab/>
        <w:t>-0.206642</w:t>
        <w:tab/>
        <w:t>-2.287806</w:t>
        <w:tab/>
        <w:t>0.954583</w:t>
        <w:tab/>
        <w:t>-1.333223</w:t>
        <w:tab/>
        <w:t>194.0020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90-198</w:t>
        <w:tab/>
        <w:t>9</w:t>
        <w:tab/>
        <w:t>FAVTNDGVI</w:t>
        <w:tab/>
        <w:t>1.178752</w:t>
        <w:tab/>
        <w:t>0.308175</w:t>
        <w:tab/>
        <w:t>-2.824494</w:t>
        <w:tab/>
        <w:t>1.486927</w:t>
        <w:tab/>
        <w:t>-1.337568</w:t>
        <w:tab/>
        <w:t>667.5664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69-77</w:t>
        <w:tab/>
        <w:t>9</w:t>
        <w:tab/>
        <w:t>YIAQTRDKF</w:t>
        <w:tab/>
        <w:t>1.072862</w:t>
        <w:tab/>
        <w:t>1.215486</w:t>
        <w:tab/>
        <w:t>-3.627633</w:t>
        <w:tab/>
        <w:t>2.288348</w:t>
        <w:tab/>
        <w:t>-1.339285</w:t>
        <w:tab/>
        <w:t>4242.609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83-91</w:t>
        <w:tab/>
        <w:t>9</w:t>
        <w:tab/>
        <w:t>SSTPREAPY</w:t>
        <w:tab/>
        <w:t>1.031192</w:t>
        <w:tab/>
        <w:t>1.298355</w:t>
        <w:tab/>
        <w:t>-3.670121</w:t>
        <w:tab/>
        <w:t>2.329547</w:t>
        <w:tab/>
        <w:t>-1.340575</w:t>
        <w:tab/>
        <w:t>4678.6561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42-50</w:t>
        <w:tab/>
        <w:t>9</w:t>
        <w:tab/>
        <w:t>QIQMSDPAY</w:t>
        <w:tab/>
        <w:t>1.582564</w:t>
        <w:tab/>
        <w:t>1.313924</w:t>
        <w:tab/>
        <w:t>-4.240752</w:t>
        <w:tab/>
        <w:t>2.896488</w:t>
        <w:tab/>
        <w:t>-1.344264</w:t>
        <w:tab/>
        <w:t>17408.1369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91-199</w:t>
        <w:tab/>
        <w:t>9</w:t>
        <w:tab/>
        <w:t>AVTNDGVIF</w:t>
        <w:tab/>
        <w:t>1.536436</w:t>
        <w:tab/>
        <w:t>1.161367</w:t>
        <w:tab/>
        <w:t>-4.042843</w:t>
        <w:tab/>
        <w:t>2.697803</w:t>
        <w:tab/>
        <w:t>-1.345041</w:t>
        <w:tab/>
        <w:t>11036.8064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69-77</w:t>
        <w:tab/>
        <w:t>9</w:t>
        <w:tab/>
        <w:t>YIAQTRDKF</w:t>
        <w:tab/>
        <w:t>1.072862</w:t>
        <w:tab/>
        <w:t>1.215486</w:t>
        <w:tab/>
        <w:t>-3.635001</w:t>
        <w:tab/>
        <w:t>2.288348</w:t>
        <w:tab/>
        <w:t>-1.346653</w:t>
        <w:tab/>
        <w:t>4315.2009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92-200</w:t>
        <w:tab/>
        <w:t>9</w:t>
        <w:tab/>
        <w:t>VTNDGVIFF</w:t>
        <w:tab/>
        <w:t>1.493493</w:t>
        <w:tab/>
        <w:t>1.143500</w:t>
        <w:tab/>
        <w:t>-3.986160</w:t>
        <w:tab/>
        <w:t>2.636993</w:t>
        <w:tab/>
        <w:t>-1.349167</w:t>
        <w:tab/>
        <w:t>9686.3409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36-144</w:t>
        <w:tab/>
        <w:t>9</w:t>
        <w:tab/>
        <w:t>QAYRKPITY</w:t>
        <w:tab/>
        <w:t>1.611085</w:t>
        <w:tab/>
        <w:t>1.319091</w:t>
        <w:tab/>
        <w:t>-4.279368</w:t>
        <w:tab/>
        <w:t>2.930176</w:t>
        <w:tab/>
        <w:t>-1.349192</w:t>
        <w:tab/>
        <w:t>19026.9172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99-207</w:t>
        <w:tab/>
        <w:t>9</w:t>
        <w:tab/>
        <w:t>FFFNPGELL</w:t>
        <w:tab/>
        <w:t>1.344812</w:t>
        <w:tab/>
        <w:t>0.501173</w:t>
        <w:tab/>
        <w:t>-3.198142</w:t>
        <w:tab/>
        <w:t>1.845985</w:t>
        <w:tab/>
        <w:t>-1.352158</w:t>
        <w:tab/>
        <w:t>1578.1289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58-66</w:t>
        <w:tab/>
        <w:t>9</w:t>
        <w:tab/>
        <w:t>SYYPDQKSL</w:t>
        <w:tab/>
        <w:t>1.636422</w:t>
        <w:tab/>
        <w:t>0.572331</w:t>
        <w:tab/>
        <w:t>-3.561237</w:t>
        <w:tab/>
        <w:t>2.208753</w:t>
        <w:tab/>
        <w:t>-1.352484</w:t>
        <w:tab/>
        <w:t>3641.1334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42-50</w:t>
        <w:tab/>
        <w:t>9</w:t>
        <w:tab/>
        <w:t>QIQMSDPAY</w:t>
        <w:tab/>
        <w:t>1.582564</w:t>
        <w:tab/>
        <w:t>1.313924</w:t>
        <w:tab/>
        <w:t>-4.250982</w:t>
        <w:tab/>
        <w:t>2.896488</w:t>
        <w:tab/>
        <w:t>-1.354494</w:t>
        <w:tab/>
        <w:t>17823.0469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6-14</w:t>
        <w:tab/>
        <w:t>9</w:t>
        <w:tab/>
        <w:t>FMLVTAVVL</w:t>
        <w:tab/>
        <w:t>1.561991</w:t>
        <w:tab/>
        <w:t>0.439907</w:t>
        <w:tab/>
        <w:t>-3.356874</w:t>
        <w:tab/>
        <w:t>2.001898</w:t>
        <w:tab/>
        <w:t>-1.354976</w:t>
        <w:tab/>
        <w:t>2274.435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93-201</w:t>
        <w:tab/>
        <w:t>9</w:t>
        <w:tab/>
        <w:t>TNDGVIFFF</w:t>
        <w:tab/>
        <w:t>1.447213</w:t>
        <w:tab/>
        <w:t>0.968246</w:t>
        <w:tab/>
        <w:t>-3.777023</w:t>
        <w:tab/>
        <w:t>2.415459</w:t>
        <w:tab/>
        <w:t>-1.361564</w:t>
        <w:tab/>
        <w:t>5984.4286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36-144</w:t>
        <w:tab/>
        <w:t>9</w:t>
        <w:tab/>
        <w:t>QAYRKPITY</w:t>
        <w:tab/>
        <w:t>1.611085</w:t>
        <w:tab/>
        <w:t>1.319091</w:t>
        <w:tab/>
        <w:t>-4.292883</w:t>
        <w:tab/>
        <w:t>2.930176</w:t>
        <w:tab/>
        <w:t>-1.362706</w:t>
        <w:tab/>
        <w:t>19628.2990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92-200</w:t>
        <w:tab/>
        <w:t>9</w:t>
        <w:tab/>
        <w:t>VTNDGVIFF</w:t>
        <w:tab/>
        <w:t>1.493493</w:t>
        <w:tab/>
        <w:t>1.143500</w:t>
        <w:tab/>
        <w:t>-4.000102</w:t>
        <w:tab/>
        <w:t>2.636993</w:t>
        <w:tab/>
        <w:t>-1.363109</w:t>
        <w:tab/>
        <w:t>10002.3395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2-20</w:t>
        <w:tab/>
        <w:t>9</w:t>
        <w:tab/>
        <w:t>VVLLCCSGV</w:t>
        <w:tab/>
        <w:t>1.181551</w:t>
        <w:tab/>
        <w:t>0.297277</w:t>
        <w:tab/>
        <w:t>-2.843770</w:t>
        <w:tab/>
        <w:t>1.478828</w:t>
        <w:tab/>
        <w:t>-1.364941</w:t>
        <w:tab/>
        <w:t>697.8621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92-200</w:t>
        <w:tab/>
        <w:t>9</w:t>
        <w:tab/>
        <w:t>VTNDGVIFF</w:t>
        <w:tab/>
        <w:t>1.493493</w:t>
        <w:tab/>
        <w:t>1.143500</w:t>
        <w:tab/>
        <w:t>-4.003142</w:t>
        <w:tab/>
        <w:t>2.636993</w:t>
        <w:tab/>
        <w:t>-1.366149</w:t>
        <w:tab/>
        <w:t>10072.6055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39-147</w:t>
        <w:tab/>
        <w:t>9</w:t>
        <w:tab/>
        <w:t>RKPITYDTL</w:t>
        <w:tab/>
        <w:t>1.549612</w:t>
        <w:tab/>
        <w:t>0.515162</w:t>
        <w:tab/>
        <w:t>-3.431272</w:t>
        <w:tab/>
        <w:t>2.064774</w:t>
        <w:tab/>
        <w:t>-1.366498</w:t>
        <w:tab/>
        <w:t>2699.4325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74-182</w:t>
        <w:tab/>
        <w:t>9</w:t>
        <w:tab/>
        <w:t>VSIAPNAGL</w:t>
        <w:tab/>
        <w:t>1.281479</w:t>
        <w:tab/>
        <w:t>0.469560</w:t>
        <w:tab/>
        <w:t>-3.118556</w:t>
        <w:tab/>
        <w:t>1.751039</w:t>
        <w:tab/>
        <w:t>-1.367517</w:t>
        <w:tab/>
        <w:t>1313.8809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87-95</w:t>
        <w:tab/>
        <w:t>9</w:t>
        <w:tab/>
        <w:t>REAPYELNI</w:t>
        <w:tab/>
        <w:t>1.162222</w:t>
        <w:tab/>
        <w:t>0.222672</w:t>
        <w:tab/>
        <w:t>-2.754278</w:t>
        <w:tab/>
        <w:t>1.384894</w:t>
        <w:tab/>
        <w:t>-1.369384</w:t>
        <w:tab/>
        <w:t>567.9077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4-32</w:t>
        <w:tab/>
        <w:t>9</w:t>
        <w:tab/>
        <w:t>APKTYCEEL</w:t>
        <w:tab/>
        <w:t>1.537287</w:t>
        <w:tab/>
        <w:t>0.413098</w:t>
        <w:tab/>
        <w:t>-3.322411</w:t>
        <w:tab/>
        <w:t>1.950385</w:t>
        <w:tab/>
        <w:t>-1.372026</w:t>
        <w:tab/>
        <w:t>2100.9293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83-91</w:t>
        <w:tab/>
        <w:t>9</w:t>
        <w:tab/>
        <w:t>SSTPREAPY</w:t>
        <w:tab/>
        <w:t>1.031192</w:t>
        <w:tab/>
        <w:t>1.298355</w:t>
        <w:tab/>
        <w:t>-3.701717</w:t>
        <w:tab/>
        <w:t>2.329547</w:t>
        <w:tab/>
        <w:t>-1.372170</w:t>
        <w:tab/>
        <w:t>5031.7261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09-117</w:t>
        <w:tab/>
        <w:t>9</w:t>
        <w:tab/>
        <w:t>TQAVVLKVY</w:t>
        <w:tab/>
        <w:t>1.536032</w:t>
        <w:tab/>
        <w:t>1.287161</w:t>
        <w:tab/>
        <w:t>-4.196819</w:t>
        <w:tab/>
        <w:t>2.823193</w:t>
        <w:tab/>
        <w:t>-1.373626</w:t>
        <w:tab/>
        <w:t>15733.2800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92-100</w:t>
        <w:tab/>
        <w:t>9</w:t>
        <w:tab/>
        <w:t>ELNITSATY</w:t>
        <w:tab/>
        <w:t>1.311755</w:t>
        <w:tab/>
        <w:t>1.126521</w:t>
        <w:tab/>
        <w:t>-3.814713</w:t>
        <w:tab/>
        <w:t>2.438276</w:t>
        <w:tab/>
        <w:t>-1.376437</w:t>
        <w:tab/>
        <w:t>6526.9927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36-144</w:t>
        <w:tab/>
        <w:t>9</w:t>
        <w:tab/>
        <w:t>QAYRKPITY</w:t>
        <w:tab/>
        <w:t>1.611085</w:t>
        <w:tab/>
        <w:t>1.319091</w:t>
        <w:tab/>
        <w:t>-4.307121</w:t>
        <w:tab/>
        <w:t>2.930176</w:t>
        <w:tab/>
        <w:t>-1.376944</w:t>
        <w:tab/>
        <w:t>20282.4561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92-100</w:t>
        <w:tab/>
        <w:t>9</w:t>
        <w:tab/>
        <w:t>ELNITSATY</w:t>
        <w:tab/>
        <w:t>1.311755</w:t>
        <w:tab/>
        <w:t>1.126521</w:t>
        <w:tab/>
        <w:t>-3.816471</w:t>
        <w:tab/>
        <w:t>2.438276</w:t>
        <w:tab/>
        <w:t>-1.378194</w:t>
        <w:tab/>
        <w:t>6553.4583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42-50</w:t>
        <w:tab/>
        <w:t>9</w:t>
        <w:tab/>
        <w:t>QIQMSDPAY</w:t>
        <w:tab/>
        <w:t>1.582564</w:t>
        <w:tab/>
        <w:t>1.313924</w:t>
        <w:tab/>
        <w:t>-4.276237</w:t>
        <w:tab/>
        <w:t>2.896488</w:t>
        <w:tab/>
        <w:t>-1.379748</w:t>
        <w:tab/>
        <w:t>18890.2004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42-50</w:t>
        <w:tab/>
        <w:t>9</w:t>
        <w:tab/>
        <w:t>QIQMSDPAY</w:t>
        <w:tab/>
        <w:t>1.582564</w:t>
        <w:tab/>
        <w:t>1.313924</w:t>
        <w:tab/>
        <w:t>-4.276448</w:t>
        <w:tab/>
        <w:t>2.896488</w:t>
        <w:tab/>
        <w:t>-1.379960</w:t>
        <w:tab/>
        <w:t>18899.4001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30-138</w:t>
        <w:tab/>
        <w:t>9</w:t>
        <w:tab/>
        <w:t>KAFDWDQAY</w:t>
        <w:tab/>
        <w:t>1.345340</w:t>
        <w:tab/>
        <w:t>1.365092</w:t>
        <w:tab/>
        <w:t>-4.090811</w:t>
        <w:tab/>
        <w:t>2.710432</w:t>
        <w:tab/>
        <w:t>-1.380378</w:t>
        <w:tab/>
        <w:t>12325.669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72-80</w:t>
        <w:tab/>
        <w:t>9</w:t>
        <w:tab/>
        <w:t>QTRDKFLSA</w:t>
        <w:tab/>
        <w:t>1.401913</w:t>
        <w:tab/>
        <w:t>-0.147149</w:t>
        <w:tab/>
        <w:t>-2.641615</w:t>
        <w:tab/>
        <w:t>1.254764</w:t>
        <w:tab/>
        <w:t>-1.386851</w:t>
        <w:tab/>
        <w:t>438.1423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83-191</w:t>
        <w:tab/>
        <w:t>9</w:t>
        <w:tab/>
        <w:t>DPVNYQNFA</w:t>
        <w:tab/>
        <w:t>1.302206</w:t>
        <w:tab/>
        <w:t>-0.446189</w:t>
        <w:tab/>
        <w:t>-2.246108</w:t>
        <w:tab/>
        <w:t>0.856017</w:t>
        <w:tab/>
        <w:t>-1.390090</w:t>
        <w:tab/>
        <w:t>176.241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42-50</w:t>
        <w:tab/>
        <w:t>9</w:t>
        <w:tab/>
        <w:t>QIQMSDPAY</w:t>
        <w:tab/>
        <w:t>1.582564</w:t>
        <w:tab/>
        <w:t>1.313924</w:t>
        <w:tab/>
        <w:t>-4.287336</w:t>
        <w:tab/>
        <w:t>2.896488</w:t>
        <w:tab/>
        <w:t>-1.390847</w:t>
        <w:tab/>
        <w:t>19379.1860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0-28</w:t>
        <w:tab/>
        <w:t>9</w:t>
        <w:tab/>
        <w:t>VATAAPKTY</w:t>
        <w:tab/>
        <w:t>1.520765</w:t>
        <w:tab/>
        <w:t>1.290711</w:t>
        <w:tab/>
        <w:t>-4.204131</w:t>
        <w:tab/>
        <w:t>2.811476</w:t>
        <w:tab/>
        <w:t>-1.392655</w:t>
        <w:tab/>
        <w:t>16000.4011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09-217</w:t>
        <w:tab/>
        <w:t>9</w:t>
        <w:tab/>
        <w:t>EAAGPTQVL</w:t>
        <w:tab/>
        <w:t>1.572811</w:t>
        <w:tab/>
        <w:t>0.294714</w:t>
        <w:tab/>
        <w:t>-3.260319</w:t>
        <w:tab/>
        <w:t>1.867525</w:t>
        <w:tab/>
        <w:t>-1.392795</w:t>
        <w:tab/>
        <w:t>1821.0390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99-207</w:t>
        <w:tab/>
        <w:t>9</w:t>
        <w:tab/>
        <w:t>FFFNPGELL</w:t>
        <w:tab/>
        <w:t>1.344812</w:t>
        <w:tab/>
        <w:t>0.501173</w:t>
        <w:tab/>
        <w:t>-3.240161</w:t>
        <w:tab/>
        <w:t>1.845985</w:t>
        <w:tab/>
        <w:t>-1.394176</w:t>
        <w:tab/>
        <w:t>1738.443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92-200</w:t>
        <w:tab/>
        <w:t>9</w:t>
        <w:tab/>
        <w:t>VTNDGVIFF</w:t>
        <w:tab/>
        <w:t>1.493493</w:t>
        <w:tab/>
        <w:t>1.143500</w:t>
        <w:tab/>
        <w:t>-4.031467</w:t>
        <w:tab/>
        <w:t>2.636993</w:t>
        <w:tab/>
        <w:t>-1.394474</w:t>
        <w:tab/>
        <w:t>10751.4544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36-144</w:t>
        <w:tab/>
        <w:t>9</w:t>
        <w:tab/>
        <w:t>QAYRKPITY</w:t>
        <w:tab/>
        <w:t>1.611085</w:t>
        <w:tab/>
        <w:t>1.319091</w:t>
        <w:tab/>
        <w:t>-4.327143</w:t>
        <w:tab/>
        <w:t>2.930176</w:t>
        <w:tab/>
        <w:t>-1.396966</w:t>
        <w:tab/>
        <w:t>21239.429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82-190</w:t>
        <w:tab/>
        <w:t>9</w:t>
        <w:tab/>
        <w:t>LDPVNYQNF</w:t>
        <w:tab/>
        <w:t>1.429067</w:t>
        <w:tab/>
        <w:t>0.948572</w:t>
        <w:tab/>
        <w:t>-3.774654</w:t>
        <w:tab/>
        <w:t>2.377639</w:t>
        <w:tab/>
        <w:t>-1.397015</w:t>
        <w:tab/>
        <w:t>5951.8833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51-159</w:t>
        <w:tab/>
        <w:t>9</w:t>
        <w:tab/>
        <w:t>DTDPLPVVF</w:t>
        <w:tab/>
        <w:t>1.668283</w:t>
        <w:tab/>
        <w:t>0.943646</w:t>
        <w:tab/>
        <w:t>-4.013475</w:t>
        <w:tab/>
        <w:t>2.611929</w:t>
        <w:tab/>
        <w:t>-1.401546</w:t>
        <w:tab/>
        <w:t>10315.1337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09-217</w:t>
        <w:tab/>
        <w:t>9</w:t>
        <w:tab/>
        <w:t>EAAGPTQVL</w:t>
        <w:tab/>
        <w:t>1.572811</w:t>
        <w:tab/>
        <w:t>0.294714</w:t>
        <w:tab/>
        <w:t>-3.269299</w:t>
        <w:tab/>
        <w:t>1.867525</w:t>
        <w:tab/>
        <w:t>-1.401774</w:t>
        <w:tab/>
        <w:t>1859.0838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09-117</w:t>
        <w:tab/>
        <w:t>9</w:t>
        <w:tab/>
        <w:t>TQAVVLKVY</w:t>
        <w:tab/>
        <w:t>1.536032</w:t>
        <w:tab/>
        <w:t>1.287161</w:t>
        <w:tab/>
        <w:t>-4.226357</w:t>
        <w:tab/>
        <w:t>2.823193</w:t>
        <w:tab/>
        <w:t>-1.403164</w:t>
        <w:tab/>
        <w:t>16840.578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79-187</w:t>
        <w:tab/>
        <w:t>9</w:t>
        <w:tab/>
        <w:t>NAGLDPVNY</w:t>
        <w:tab/>
        <w:t>1.458021</w:t>
        <w:tab/>
        <w:t>1.175151</w:t>
        <w:tab/>
        <w:t>-4.036486</w:t>
        <w:tab/>
        <w:t>2.633172</w:t>
        <w:tab/>
        <w:t>-1.403313</w:t>
        <w:tab/>
        <w:t>10876.4137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21-129</w:t>
        <w:tab/>
        <w:t>9</w:t>
        <w:tab/>
        <w:t>GGTHPTTTY</w:t>
        <w:tab/>
        <w:t>1.498809</w:t>
        <w:tab/>
        <w:t>1.127203</w:t>
        <w:tab/>
        <w:t>-4.029480</w:t>
        <w:tab/>
        <w:t>2.626012</w:t>
        <w:tab/>
        <w:t>-1.403467</w:t>
        <w:tab/>
        <w:t>10702.359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0-28</w:t>
        <w:tab/>
        <w:t>9</w:t>
        <w:tab/>
        <w:t>VATAAPKTY</w:t>
        <w:tab/>
        <w:t>1.520765</w:t>
        <w:tab/>
        <w:t>1.290711</w:t>
        <w:tab/>
        <w:t>-4.215028</w:t>
        <w:tab/>
        <w:t>2.811476</w:t>
        <w:tab/>
        <w:t>-1.403552</w:t>
        <w:tab/>
        <w:t>16406.9472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93-201</w:t>
        <w:tab/>
        <w:t>9</w:t>
        <w:tab/>
        <w:t>TNDGVIFFF</w:t>
        <w:tab/>
        <w:t>1.447213</w:t>
        <w:tab/>
        <w:t>0.968246</w:t>
        <w:tab/>
        <w:t>-3.819976</w:t>
        <w:tab/>
        <w:t>2.415459</w:t>
        <w:tab/>
        <w:t>-1.404517</w:t>
        <w:tab/>
        <w:t>6606.569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51-59</w:t>
        <w:tab/>
        <w:t>9</w:t>
        <w:tab/>
        <w:t>NINISLPSY</w:t>
        <w:tab/>
        <w:t>1.394333</w:t>
        <w:tab/>
        <w:t>1.278645</w:t>
        <w:tab/>
        <w:t>-4.078800</w:t>
        <w:tab/>
        <w:t>2.672978</w:t>
        <w:tab/>
        <w:t>-1.405822</w:t>
        <w:tab/>
        <w:t>11989.4688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51-159</w:t>
        <w:tab/>
        <w:t>9</w:t>
        <w:tab/>
        <w:t>DTDPLPVVF</w:t>
        <w:tab/>
        <w:t>1.668283</w:t>
        <w:tab/>
        <w:t>0.943646</w:t>
        <w:tab/>
        <w:t>-4.022036</w:t>
        <w:tab/>
        <w:t>2.611929</w:t>
        <w:tab/>
        <w:t>-1.410108</w:t>
        <w:tab/>
        <w:t>10520.5001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09-117</w:t>
        <w:tab/>
        <w:t>9</w:t>
        <w:tab/>
        <w:t>TQAVVLKVY</w:t>
        <w:tab/>
        <w:t>1.536032</w:t>
        <w:tab/>
        <w:t>1.287161</w:t>
        <w:tab/>
        <w:t>-4.235750</w:t>
        <w:tab/>
        <w:t>2.823193</w:t>
        <w:tab/>
        <w:t>-1.412557</w:t>
        <w:tab/>
        <w:t>17208.7862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42-50</w:t>
        <w:tab/>
        <w:t>9</w:t>
        <w:tab/>
        <w:t>QIQMSDPAY</w:t>
        <w:tab/>
        <w:t>1.582564</w:t>
        <w:tab/>
        <w:t>1.313924</w:t>
        <w:tab/>
        <w:t>-4.312494</w:t>
        <w:tab/>
        <w:t>2.896488</w:t>
        <w:tab/>
        <w:t>-1.416005</w:t>
        <w:tab/>
        <w:t>20534.9579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66-174</w:t>
        <w:tab/>
        <w:t>9</w:t>
        <w:tab/>
        <w:t>LSKQTGQQV</w:t>
        <w:tab/>
        <w:t>1.247032</w:t>
        <w:tab/>
        <w:t>0.080987</w:t>
        <w:tab/>
        <w:t>-2.745138</w:t>
        <w:tab/>
        <w:t>1.328019</w:t>
        <w:tab/>
        <w:t>-1.417119</w:t>
        <w:tab/>
        <w:t>556.0812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51-159</w:t>
        <w:tab/>
        <w:t>9</w:t>
        <w:tab/>
        <w:t>DTDPLPVVF</w:t>
        <w:tab/>
        <w:t>1.668283</w:t>
        <w:tab/>
        <w:t>0.943646</w:t>
        <w:tab/>
        <w:t>-4.030020</w:t>
        <w:tab/>
        <w:t>2.611929</w:t>
        <w:tab/>
        <w:t>-1.418091</w:t>
        <w:tab/>
        <w:t>10715.6849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83-91</w:t>
        <w:tab/>
        <w:t>9</w:t>
        <w:tab/>
        <w:t>SSTPREAPY</w:t>
        <w:tab/>
        <w:t>1.031192</w:t>
        <w:tab/>
        <w:t>1.298355</w:t>
        <w:tab/>
        <w:t>-3.748190</w:t>
        <w:tab/>
        <w:t>2.329547</w:t>
        <w:tab/>
        <w:t>-1.418643</w:t>
        <w:tab/>
        <w:t>5600.0230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09-117</w:t>
        <w:tab/>
        <w:t>9</w:t>
        <w:tab/>
        <w:t>TQAVVLKVY</w:t>
        <w:tab/>
        <w:t>1.536032</w:t>
        <w:tab/>
        <w:t>1.287161</w:t>
        <w:tab/>
        <w:t>-4.245938</w:t>
        <w:tab/>
        <w:t>2.823193</w:t>
        <w:tab/>
        <w:t>-1.422745</w:t>
        <w:tab/>
        <w:t>17617.2293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69-77</w:t>
        <w:tab/>
        <w:t>9</w:t>
        <w:tab/>
        <w:t>YIAQTRDKF</w:t>
        <w:tab/>
        <w:t>1.072862</w:t>
        <w:tab/>
        <w:t>1.215486</w:t>
        <w:tab/>
        <w:t>-3.714869</w:t>
        <w:tab/>
        <w:t>2.288348</w:t>
        <w:tab/>
        <w:t>-1.426521</w:t>
        <w:tab/>
        <w:t>5186.4406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79-187</w:t>
        <w:tab/>
        <w:t>9</w:t>
        <w:tab/>
        <w:t>NAGLDPVNY</w:t>
        <w:tab/>
        <w:t>1.458021</w:t>
        <w:tab/>
        <w:t>1.175151</w:t>
        <w:tab/>
        <w:t>-4.060009</w:t>
        <w:tab/>
        <w:t>2.633172</w:t>
        <w:tab/>
        <w:t>-1.426836</w:t>
        <w:tab/>
        <w:t>11481.767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77-185</w:t>
        <w:tab/>
        <w:t>9</w:t>
        <w:tab/>
        <w:t>APNAGLDPV</w:t>
        <w:tab/>
        <w:t>0.672482</w:t>
        <w:tab/>
        <w:t>0.029184</w:t>
        <w:tab/>
        <w:t>-2.130142</w:t>
        <w:tab/>
        <w:t>0.701666</w:t>
        <w:tab/>
        <w:t>-1.428476</w:t>
        <w:tab/>
        <w:t>134.940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08-116</w:t>
        <w:tab/>
        <w:t>9</w:t>
        <w:tab/>
        <w:t>GTQAVVLKV</w:t>
        <w:tab/>
        <w:t>1.154603</w:t>
        <w:tab/>
        <w:t>0.091296</w:t>
        <w:tab/>
        <w:t>-2.674668</w:t>
        <w:tab/>
        <w:t>1.245899</w:t>
        <w:tab/>
        <w:t>-1.428769</w:t>
        <w:tab/>
        <w:t>472.789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68-176</w:t>
        <w:tab/>
        <w:t>9</w:t>
        <w:tab/>
        <w:t>KQTGQQVSI</w:t>
        <w:tab/>
        <w:t>1.475491</w:t>
        <w:tab/>
        <w:t>0.317774</w:t>
        <w:tab/>
        <w:t>-3.222643</w:t>
        <w:tab/>
        <w:t>1.793265</w:t>
        <w:tab/>
        <w:t>-1.429378</w:t>
        <w:tab/>
        <w:t>1669.7171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42-50</w:t>
        <w:tab/>
        <w:t>9</w:t>
        <w:tab/>
        <w:t>QIQMSDPAY</w:t>
        <w:tab/>
        <w:t>1.582564</w:t>
        <w:tab/>
        <w:t>1.313924</w:t>
        <w:tab/>
        <w:t>-4.326184</w:t>
        <w:tab/>
        <w:t>2.896488</w:t>
        <w:tab/>
        <w:t>-1.429696</w:t>
        <w:tab/>
        <w:t>21192.6012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4-12</w:t>
        <w:tab/>
        <w:t>9</w:t>
        <w:tab/>
        <w:t>KIFMLVTAV</w:t>
        <w:tab/>
        <w:t>1.048201</w:t>
        <w:tab/>
        <w:t>0.290033</w:t>
        <w:tab/>
        <w:t>-2.768055</w:t>
        <w:tab/>
        <w:t>1.338234</w:t>
        <w:tab/>
        <w:t>-1.429821</w:t>
        <w:tab/>
        <w:t>586.2126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03-111</w:t>
        <w:tab/>
        <w:t>9</w:t>
        <w:tab/>
        <w:t>AIPPRGTQA</w:t>
        <w:tab/>
        <w:t>1.171695</w:t>
        <w:tab/>
        <w:t>-0.095962</w:t>
        <w:tab/>
        <w:t>-2.505881</w:t>
        <w:tab/>
        <w:t>1.075733</w:t>
        <w:tab/>
        <w:t>-1.430148</w:t>
        <w:tab/>
        <w:t>320.5389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36-144</w:t>
        <w:tab/>
        <w:t>9</w:t>
        <w:tab/>
        <w:t>QAYRKPITY</w:t>
        <w:tab/>
        <w:t>1.611085</w:t>
        <w:tab/>
        <w:t>1.319091</w:t>
        <w:tab/>
        <w:t>-4.360663</w:t>
        <w:tab/>
        <w:t>2.930176</w:t>
        <w:tab/>
        <w:t>-1.430487</w:t>
        <w:tab/>
        <w:t>22943.6738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95-103</w:t>
        <w:tab/>
        <w:t>9</w:t>
        <w:tab/>
        <w:t>ITSATYQSA</w:t>
        <w:tab/>
        <w:t>0.951011</w:t>
        <w:tab/>
        <w:t>-0.171324</w:t>
        <w:tab/>
        <w:t>-2.211025</w:t>
        <w:tab/>
        <w:t>0.779687</w:t>
        <w:tab/>
        <w:t>-1.431338</w:t>
        <w:tab/>
        <w:t>162.564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0-28</w:t>
        <w:tab/>
        <w:t>9</w:t>
        <w:tab/>
        <w:t>VATAAPKTY</w:t>
        <w:tab/>
        <w:t>1.520765</w:t>
        <w:tab/>
        <w:t>1.290711</w:t>
        <w:tab/>
        <w:t>-4.243959</w:t>
        <w:tab/>
        <w:t>2.811476</w:t>
        <w:tab/>
        <w:t>-1.432484</w:t>
        <w:tab/>
        <w:t>17537.1630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2-20</w:t>
        <w:tab/>
        <w:t>9</w:t>
        <w:tab/>
        <w:t>VVLLCCSGV</w:t>
        <w:tab/>
        <w:t>1.181551</w:t>
        <w:tab/>
        <w:t>0.297277</w:t>
        <w:tab/>
        <w:t>-2.912285</w:t>
        <w:tab/>
        <w:t>1.478828</w:t>
        <w:tab/>
        <w:t>-1.433457</w:t>
        <w:tab/>
        <w:t>817.1190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98-206</w:t>
        <w:tab/>
        <w:t>9</w:t>
        <w:tab/>
        <w:t>IFFFNPGEL</w:t>
        <w:tab/>
        <w:t>1.210946</w:t>
        <w:tab/>
        <w:t>0.568277</w:t>
        <w:tab/>
        <w:t>-3.213574</w:t>
        <w:tab/>
        <w:t>1.779223</w:t>
        <w:tab/>
        <w:t>-1.434351</w:t>
        <w:tab/>
        <w:t>1635.2113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91-199</w:t>
        <w:tab/>
        <w:t>9</w:t>
        <w:tab/>
        <w:t>AVTNDGVIF</w:t>
        <w:tab/>
        <w:t>1.536436</w:t>
        <w:tab/>
        <w:t>1.161367</w:t>
        <w:tab/>
        <w:t>-4.132838</w:t>
        <w:tab/>
        <w:t>2.697803</w:t>
        <w:tab/>
        <w:t>-1.435035</w:t>
        <w:tab/>
        <w:t>13578.0717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77-85</w:t>
        <w:tab/>
        <w:t>9</w:t>
        <w:tab/>
        <w:t>FLSAATSST</w:t>
        <w:tab/>
        <w:t>0.627583</w:t>
        <w:tab/>
        <w:t>-0.297236</w:t>
        <w:tab/>
        <w:t>-1.765431</w:t>
        <w:tab/>
        <w:t>0.330347</w:t>
        <w:tab/>
        <w:t>-1.435084</w:t>
        <w:tab/>
        <w:t>58.2681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0-28</w:t>
        <w:tab/>
        <w:t>9</w:t>
        <w:tab/>
        <w:t>VATAAPKTY</w:t>
        <w:tab/>
        <w:t>1.520765</w:t>
        <w:tab/>
        <w:t>1.290711</w:t>
        <w:tab/>
        <w:t>-4.246845</w:t>
        <w:tab/>
        <w:t>2.811476</w:t>
        <w:tab/>
        <w:t>-1.435369</w:t>
        <w:tab/>
        <w:t>17654.0563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93-201</w:t>
        <w:tab/>
        <w:t>9</w:t>
        <w:tab/>
        <w:t>TNDGVIFFF</w:t>
        <w:tab/>
        <w:t>1.447213</w:t>
        <w:tab/>
        <w:t>0.968246</w:t>
        <w:tab/>
        <w:t>-3.858127</w:t>
        <w:tab/>
        <w:t>2.415459</w:t>
        <w:tab/>
        <w:t>-1.442668</w:t>
        <w:tab/>
        <w:t>7213.1823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0-28</w:t>
        <w:tab/>
        <w:t>9</w:t>
        <w:tab/>
        <w:t>VATAAPKTY</w:t>
        <w:tab/>
        <w:t>1.520765</w:t>
        <w:tab/>
        <w:t>1.290711</w:t>
        <w:tab/>
        <w:t>-4.254283</w:t>
        <w:tab/>
        <w:t>2.811476</w:t>
        <w:tab/>
        <w:t>-1.442807</w:t>
        <w:tab/>
        <w:t>17959.0342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66-74</w:t>
        <w:tab/>
        <w:t>9</w:t>
        <w:tab/>
        <w:t>LENYIAQTR</w:t>
        <w:tab/>
        <w:t>0.964649</w:t>
        <w:tab/>
        <w:t>0.569583</w:t>
        <w:tab/>
        <w:t>-2.977535</w:t>
        <w:tab/>
        <w:t>1.534232</w:t>
        <w:tab/>
        <w:t>-1.443303</w:t>
        <w:tab/>
        <w:t>949.588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91-199</w:t>
        <w:tab/>
        <w:t>9</w:t>
        <w:tab/>
        <w:t>AVTNDGVIF</w:t>
        <w:tab/>
        <w:t>1.536436</w:t>
        <w:tab/>
        <w:t>1.161367</w:t>
        <w:tab/>
        <w:t>-4.141198</w:t>
        <w:tab/>
        <w:t>2.697803</w:t>
        <w:tab/>
        <w:t>-1.443395</w:t>
        <w:tab/>
        <w:t>13841.959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51-159</w:t>
        <w:tab/>
        <w:t>9</w:t>
        <w:tab/>
        <w:t>DTDPLPVVF</w:t>
        <w:tab/>
        <w:t>1.668283</w:t>
        <w:tab/>
        <w:t>0.943646</w:t>
        <w:tab/>
        <w:t>-4.056997</w:t>
        <w:tab/>
        <w:t>2.611929</w:t>
        <w:tab/>
        <w:t>-1.445068</w:t>
        <w:tab/>
        <w:t>11402.4118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52-60</w:t>
        <w:tab/>
        <w:t>9</w:t>
        <w:tab/>
        <w:t>INISLPSYY</w:t>
        <w:tab/>
        <w:t>1.208811</w:t>
        <w:tab/>
        <w:t>1.305102</w:t>
        <w:tab/>
        <w:t>-3.959756</w:t>
        <w:tab/>
        <w:t>2.513913</w:t>
        <w:tab/>
        <w:t>-1.445843</w:t>
        <w:tab/>
        <w:t>9114.9908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09-117</w:t>
        <w:tab/>
        <w:t>9</w:t>
        <w:tab/>
        <w:t>TQAVVLKVY</w:t>
        <w:tab/>
        <w:t>1.536032</w:t>
        <w:tab/>
        <w:t>1.287161</w:t>
        <w:tab/>
        <w:t>-4.269266</w:t>
        <w:tab/>
        <w:t>2.823193</w:t>
        <w:tab/>
        <w:t>-1.446073</w:t>
        <w:tab/>
        <w:t>18589.411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92-200</w:t>
        <w:tab/>
        <w:t>9</w:t>
        <w:tab/>
        <w:t>VTNDGVIFF</w:t>
        <w:tab/>
        <w:t>1.493493</w:t>
        <w:tab/>
        <w:t>1.143500</w:t>
        <w:tab/>
        <w:t>-4.084453</w:t>
        <w:tab/>
        <w:t>2.636993</w:t>
        <w:tab/>
        <w:t>-1.447460</w:t>
        <w:tab/>
        <w:t>12146.5461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98-206</w:t>
        <w:tab/>
        <w:t>9</w:t>
        <w:tab/>
        <w:t>IFFFNPGEL</w:t>
        <w:tab/>
        <w:t>1.210946</w:t>
        <w:tab/>
        <w:t>0.568277</w:t>
        <w:tab/>
        <w:t>-3.227107</w:t>
        <w:tab/>
        <w:t>1.779223</w:t>
        <w:tab/>
        <w:t>-1.447884</w:t>
        <w:tab/>
        <w:t>1686.9683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4-12</w:t>
        <w:tab/>
        <w:t>9</w:t>
        <w:tab/>
        <w:t>KIFMLVTAV</w:t>
        <w:tab/>
        <w:t>1.048201</w:t>
        <w:tab/>
        <w:t>0.290033</w:t>
        <w:tab/>
        <w:t>-2.786625</w:t>
        <w:tab/>
        <w:t>1.338234</w:t>
        <w:tab/>
        <w:t>-1.448392</w:t>
        <w:tab/>
        <w:t>611.8225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51-59</w:t>
        <w:tab/>
        <w:t>9</w:t>
        <w:tab/>
        <w:t>NINISLPSY</w:t>
        <w:tab/>
        <w:t>1.394333</w:t>
        <w:tab/>
        <w:t>1.278645</w:t>
        <w:tab/>
        <w:t>-4.121843</w:t>
        <w:tab/>
        <w:t>2.672978</w:t>
        <w:tab/>
        <w:t>-1.448865</w:t>
        <w:tab/>
        <w:t>13238.6136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36-144</w:t>
        <w:tab/>
        <w:t>9</w:t>
        <w:tab/>
        <w:t>QAYRKPITY</w:t>
        <w:tab/>
        <w:t>1.611085</w:t>
        <w:tab/>
        <w:t>1.319091</w:t>
        <w:tab/>
        <w:t>-4.379753</w:t>
        <w:tab/>
        <w:t>2.930176</w:t>
        <w:tab/>
        <w:t>-1.449576</w:t>
        <w:tab/>
        <w:t>23974.6637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7-15</w:t>
        <w:tab/>
        <w:t>9</w:t>
        <w:tab/>
        <w:t>MLVTAVVLL</w:t>
        <w:tab/>
        <w:t>1.492026</w:t>
        <w:tab/>
        <w:t>0.433820</w:t>
        <w:tab/>
        <w:t>-3.375702</w:t>
        <w:tab/>
        <w:t>1.925846</w:t>
        <w:tab/>
        <w:t>-1.449856</w:t>
        <w:tab/>
        <w:t>2375.2124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36-144</w:t>
        <w:tab/>
        <w:t>9</w:t>
        <w:tab/>
        <w:t>QAYRKPITY</w:t>
        <w:tab/>
        <w:t>1.611085</w:t>
        <w:tab/>
        <w:t>1.319091</w:t>
        <w:tab/>
        <w:t>-4.380554</w:t>
        <w:tab/>
        <w:t>2.930176</w:t>
        <w:tab/>
        <w:t>-1.450377</w:t>
        <w:tab/>
        <w:t>24018.9324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30-138</w:t>
        <w:tab/>
        <w:t>9</w:t>
        <w:tab/>
        <w:t>KAFDWDQAY</w:t>
        <w:tab/>
        <w:t>1.345340</w:t>
        <w:tab/>
        <w:t>1.365092</w:t>
        <w:tab/>
        <w:t>-4.161859</w:t>
        <w:tab/>
        <w:t>2.710432</w:t>
        <w:tab/>
        <w:t>-1.451427</w:t>
        <w:tab/>
        <w:t>14516.4003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36-144</w:t>
        <w:tab/>
        <w:t>9</w:t>
        <w:tab/>
        <w:t>QAYRKPITY</w:t>
        <w:tab/>
        <w:t>1.611085</w:t>
        <w:tab/>
        <w:t>1.319091</w:t>
        <w:tab/>
        <w:t>-4.381674</w:t>
        <w:tab/>
        <w:t>2.930176</w:t>
        <w:tab/>
        <w:t>-1.451498</w:t>
        <w:tab/>
        <w:t>24080.9937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42-50</w:t>
        <w:tab/>
        <w:t>9</w:t>
        <w:tab/>
        <w:t>QIQMSDPAY</w:t>
        <w:tab/>
        <w:t>1.582564</w:t>
        <w:tab/>
        <w:t>1.313924</w:t>
        <w:tab/>
        <w:t>-4.348554</w:t>
        <w:tab/>
        <w:t>2.896488</w:t>
        <w:tab/>
        <w:t>-1.452065</w:t>
        <w:tab/>
        <w:t>22312.7815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21-129</w:t>
        <w:tab/>
        <w:t>9</w:t>
        <w:tab/>
        <w:t>GGTHPTTTY</w:t>
        <w:tab/>
        <w:t>1.498809</w:t>
        <w:tab/>
        <w:t>1.127203</w:t>
        <w:tab/>
        <w:t>-4.078222</w:t>
        <w:tab/>
        <w:t>2.626012</w:t>
        <w:tab/>
        <w:t>-1.452210</w:t>
        <w:tab/>
        <w:t>11973.5234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36-144</w:t>
        <w:tab/>
        <w:t>9</w:t>
        <w:tab/>
        <w:t>QAYRKPITY</w:t>
        <w:tab/>
        <w:t>1.611085</w:t>
        <w:tab/>
        <w:t>1.319091</w:t>
        <w:tab/>
        <w:t>-4.383312</w:t>
        <w:tab/>
        <w:t>2.930176</w:t>
        <w:tab/>
        <w:t>-1.453136</w:t>
        <w:tab/>
        <w:t>24171.9671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0-28</w:t>
        <w:tab/>
        <w:t>9</w:t>
        <w:tab/>
        <w:t>VATAAPKTY</w:t>
        <w:tab/>
        <w:t>1.520765</w:t>
        <w:tab/>
        <w:t>1.290711</w:t>
        <w:tab/>
        <w:t>-4.265375</w:t>
        <w:tab/>
        <w:t>2.811476</w:t>
        <w:tab/>
        <w:t>-1.453899</w:t>
        <w:tab/>
        <w:t>18423.6169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42-50</w:t>
        <w:tab/>
        <w:t>9</w:t>
        <w:tab/>
        <w:t>QIQMSDPAY</w:t>
        <w:tab/>
        <w:t>1.582564</w:t>
        <w:tab/>
        <w:t>1.313924</w:t>
        <w:tab/>
        <w:t>-4.350915</w:t>
        <w:tab/>
        <w:t>2.896488</w:t>
        <w:tab/>
        <w:t>-1.454427</w:t>
        <w:tab/>
        <w:t>22434.4251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36-144</w:t>
        <w:tab/>
        <w:t>9</w:t>
        <w:tab/>
        <w:t>QAYRKPITY</w:t>
        <w:tab/>
        <w:t>1.611085</w:t>
        <w:tab/>
        <w:t>1.319091</w:t>
        <w:tab/>
        <w:t>-4.384844</w:t>
        <w:tab/>
        <w:t>2.930176</w:t>
        <w:tab/>
        <w:t>-1.454667</w:t>
        <w:tab/>
        <w:t>24257.3782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42-50</w:t>
        <w:tab/>
        <w:t>9</w:t>
        <w:tab/>
        <w:t>QIQMSDPAY</w:t>
        <w:tab/>
        <w:t>1.582564</w:t>
        <w:tab/>
        <w:t>1.313924</w:t>
        <w:tab/>
        <w:t>-4.353499</w:t>
        <w:tab/>
        <w:t>2.896488</w:t>
        <w:tab/>
        <w:t>-1.457011</w:t>
        <w:tab/>
        <w:t>22568.3277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52-60</w:t>
        <w:tab/>
        <w:t>9</w:t>
        <w:tab/>
        <w:t>INISLPSYY</w:t>
        <w:tab/>
        <w:t>1.208811</w:t>
        <w:tab/>
        <w:t>1.305102</w:t>
        <w:tab/>
        <w:t>-3.971085</w:t>
        <w:tab/>
        <w:t>2.513913</w:t>
        <w:tab/>
        <w:t>-1.457172</w:t>
        <w:tab/>
        <w:t>9355.8974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36-144</w:t>
        <w:tab/>
        <w:t>9</w:t>
        <w:tab/>
        <w:t>QAYRKPITY</w:t>
        <w:tab/>
        <w:t>1.611085</w:t>
        <w:tab/>
        <w:t>1.319091</w:t>
        <w:tab/>
        <w:t>-4.388338</w:t>
        <w:tab/>
        <w:t>2.930176</w:t>
        <w:tab/>
        <w:t>-1.458161</w:t>
        <w:tab/>
        <w:t>24453.3038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66-74</w:t>
        <w:tab/>
        <w:t>9</w:t>
        <w:tab/>
        <w:t>LENYIAQTR</w:t>
        <w:tab/>
        <w:t>0.964649</w:t>
        <w:tab/>
        <w:t>0.569583</w:t>
        <w:tab/>
        <w:t>-2.992657</w:t>
        <w:tab/>
        <w:t>1.534232</w:t>
        <w:tab/>
        <w:t>-1.458425</w:t>
        <w:tab/>
        <w:t>983.233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09-117</w:t>
        <w:tab/>
        <w:t>9</w:t>
        <w:tab/>
        <w:t>TQAVVLKVY</w:t>
        <w:tab/>
        <w:t>1.536032</w:t>
        <w:tab/>
        <w:t>1.287161</w:t>
        <w:tab/>
        <w:t>-4.282413</w:t>
        <w:tab/>
        <w:t>2.823193</w:t>
        <w:tab/>
        <w:t>-1.459221</w:t>
        <w:tab/>
        <w:t>19160.7878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36-144</w:t>
        <w:tab/>
        <w:t>9</w:t>
        <w:tab/>
        <w:t>QAYRKPITY</w:t>
        <w:tab/>
        <w:t>1.611085</w:t>
        <w:tab/>
        <w:t>1.319091</w:t>
        <w:tab/>
        <w:t>-4.389400</w:t>
        <w:tab/>
        <w:t>2.930176</w:t>
        <w:tab/>
        <w:t>-1.459223</w:t>
        <w:tab/>
        <w:t>24513.1719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36-144</w:t>
        <w:tab/>
        <w:t>9</w:t>
        <w:tab/>
        <w:t>QAYRKPITY</w:t>
        <w:tab/>
        <w:t>1.611085</w:t>
        <w:tab/>
        <w:t>1.319091</w:t>
        <w:tab/>
        <w:t>-4.389735</w:t>
        <w:tab/>
        <w:t>2.930176</w:t>
        <w:tab/>
        <w:t>-1.459559</w:t>
        <w:tab/>
        <w:t>24532.1429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30-138</w:t>
        <w:tab/>
        <w:t>9</w:t>
        <w:tab/>
        <w:t>KAFDWDQAY</w:t>
        <w:tab/>
        <w:t>1.345340</w:t>
        <w:tab/>
        <w:t>1.365092</w:t>
        <w:tab/>
        <w:t>-4.171031</w:t>
        <w:tab/>
        <w:t>2.710432</w:t>
        <w:tab/>
        <w:t>-1.460599</w:t>
        <w:tab/>
        <w:t>14826.2502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42-50</w:t>
        <w:tab/>
        <w:t>9</w:t>
        <w:tab/>
        <w:t>QIQMSDPAY</w:t>
        <w:tab/>
        <w:t>1.582564</w:t>
        <w:tab/>
        <w:t>1.313924</w:t>
        <w:tab/>
        <w:t>-4.357301</w:t>
        <w:tab/>
        <w:t>2.896488</w:t>
        <w:tab/>
        <w:t>-1.460812</w:t>
        <w:tab/>
        <w:t>22766.7399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42-50</w:t>
        <w:tab/>
        <w:t>9</w:t>
        <w:tab/>
        <w:t>QIQMSDPAY</w:t>
        <w:tab/>
        <w:t>1.582564</w:t>
        <w:tab/>
        <w:t>1.313924</w:t>
        <w:tab/>
        <w:t>-4.358177</w:t>
        <w:tab/>
        <w:t>2.896488</w:t>
        <w:tab/>
        <w:t>-1.461689</w:t>
        <w:tab/>
        <w:t>22812.7270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51-159</w:t>
        <w:tab/>
        <w:t>9</w:t>
        <w:tab/>
        <w:t>DTDPLPVVF</w:t>
        <w:tab/>
        <w:t>1.668283</w:t>
        <w:tab/>
        <w:t>0.943646</w:t>
        <w:tab/>
        <w:t>-4.075276</w:t>
        <w:tab/>
        <w:t>2.611929</w:t>
        <w:tab/>
        <w:t>-1.463347</w:t>
        <w:tab/>
        <w:t>11892.569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40-148</w:t>
        <w:tab/>
        <w:t>9</w:t>
        <w:tab/>
        <w:t>KPITYDTLW</w:t>
        <w:tab/>
        <w:t>1.293618</w:t>
        <w:tab/>
        <w:t>0.385080</w:t>
        <w:tab/>
        <w:t>-3.143771</w:t>
        <w:tab/>
        <w:t>1.678698</w:t>
        <w:tab/>
        <w:t>-1.465072</w:t>
        <w:tab/>
        <w:t>1392.4214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09-117</w:t>
        <w:tab/>
        <w:t>9</w:t>
        <w:tab/>
        <w:t>TQAVVLKVY</w:t>
        <w:tab/>
        <w:t>1.536032</w:t>
        <w:tab/>
        <w:t>1.287161</w:t>
        <w:tab/>
        <w:t>-4.289133</w:t>
        <w:tab/>
        <w:t>2.823193</w:t>
        <w:tab/>
        <w:t>-1.465940</w:t>
        <w:tab/>
        <w:t>19459.5543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0-28</w:t>
        <w:tab/>
        <w:t>9</w:t>
        <w:tab/>
        <w:t>VATAAPKTY</w:t>
        <w:tab/>
        <w:t>1.520765</w:t>
        <w:tab/>
        <w:t>1.290711</w:t>
        <w:tab/>
        <w:t>-4.277872</w:t>
        <w:tab/>
        <w:t>2.811476</w:t>
        <w:tab/>
        <w:t>-1.466396</w:t>
        <w:tab/>
        <w:t>18961.4614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42-50</w:t>
        <w:tab/>
        <w:t>9</w:t>
        <w:tab/>
        <w:t>QIQMSDPAY</w:t>
        <w:tab/>
        <w:t>1.582564</w:t>
        <w:tab/>
        <w:t>1.313924</w:t>
        <w:tab/>
        <w:t>-4.363924</w:t>
        <w:tab/>
        <w:t>2.896488</w:t>
        <w:tab/>
        <w:t>-1.467436</w:t>
        <w:tab/>
        <w:t>23116.6046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09-117</w:t>
        <w:tab/>
        <w:t>9</w:t>
        <w:tab/>
        <w:t>TQAVVLKVY</w:t>
        <w:tab/>
        <w:t>1.536032</w:t>
        <w:tab/>
        <w:t>1.287161</w:t>
        <w:tab/>
        <w:t>-4.291116</w:t>
        <w:tab/>
        <w:t>2.823193</w:t>
        <w:tab/>
        <w:t>-1.467923</w:t>
        <w:tab/>
        <w:t>19548.6087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09-117</w:t>
        <w:tab/>
        <w:t>9</w:t>
        <w:tab/>
        <w:t>TQAVVLKVY</w:t>
        <w:tab/>
        <w:t>1.536032</w:t>
        <w:tab/>
        <w:t>1.287161</w:t>
        <w:tab/>
        <w:t>-4.291219</w:t>
        <w:tab/>
        <w:t>2.823193</w:t>
        <w:tab/>
        <w:t>-1.468026</w:t>
        <w:tab/>
        <w:t>19553.2625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41-49</w:t>
        <w:tab/>
        <w:t>9</w:t>
        <w:tab/>
        <w:t>CQIQMSDPA</w:t>
        <w:tab/>
        <w:t>0.720301</w:t>
        <w:tab/>
        <w:t>-0.119784</w:t>
        <w:tab/>
        <w:t>-2.068910</w:t>
        <w:tab/>
        <w:t>0.600517</w:t>
        <w:tab/>
        <w:t>-1.468392</w:t>
        <w:tab/>
        <w:t>117.1951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36-144</w:t>
        <w:tab/>
        <w:t>9</w:t>
        <w:tab/>
        <w:t>QAYRKPITY</w:t>
        <w:tab/>
        <w:t>1.611085</w:t>
        <w:tab/>
        <w:t>1.319091</w:t>
        <w:tab/>
        <w:t>-4.399291</w:t>
        <w:tab/>
        <w:t>2.930176</w:t>
        <w:tab/>
        <w:t>-1.469114</w:t>
        <w:tab/>
        <w:t>25077.8813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92-200</w:t>
        <w:tab/>
        <w:t>9</w:t>
        <w:tab/>
        <w:t>VTNDGVIFF</w:t>
        <w:tab/>
        <w:t>1.493493</w:t>
        <w:tab/>
        <w:t>1.143500</w:t>
        <w:tab/>
        <w:t>-4.106200</w:t>
        <w:tab/>
        <w:t>2.636993</w:t>
        <w:tab/>
        <w:t>-1.469207</w:t>
        <w:tab/>
        <w:t>12770.2569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92-200</w:t>
        <w:tab/>
        <w:t>9</w:t>
        <w:tab/>
        <w:t>VTNDGVIFF</w:t>
        <w:tab/>
        <w:t>1.493493</w:t>
        <w:tab/>
        <w:t>1.143500</w:t>
        <w:tab/>
        <w:t>-4.107332</w:t>
        <w:tab/>
        <w:t>2.636993</w:t>
        <w:tab/>
        <w:t>-1.470339</w:t>
        <w:tab/>
        <w:t>12803.5997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99-207</w:t>
        <w:tab/>
        <w:t>9</w:t>
        <w:tab/>
        <w:t>FFFNPGELL</w:t>
        <w:tab/>
        <w:t>1.344812</w:t>
        <w:tab/>
        <w:t>0.501173</w:t>
        <w:tab/>
        <w:t>-3.316744</w:t>
        <w:tab/>
        <w:t>1.845985</w:t>
        <w:tab/>
        <w:t>-1.470760</w:t>
        <w:tab/>
        <w:t>2073.6931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42-50</w:t>
        <w:tab/>
        <w:t>9</w:t>
        <w:tab/>
        <w:t>QIQMSDPAY</w:t>
        <w:tab/>
        <w:t>1.582564</w:t>
        <w:tab/>
        <w:t>1.313924</w:t>
        <w:tab/>
        <w:t>-4.368602</w:t>
        <w:tab/>
        <w:t>2.896488</w:t>
        <w:tab/>
        <w:t>-1.472113</w:t>
        <w:tab/>
        <w:t>23366.9414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36-144</w:t>
        <w:tab/>
        <w:t>9</w:t>
        <w:tab/>
        <w:t>QAYRKPITY</w:t>
        <w:tab/>
        <w:t>1.611085</w:t>
        <w:tab/>
        <w:t>1.319091</w:t>
        <w:tab/>
        <w:t>-4.403165</w:t>
        <w:tab/>
        <w:t>2.930176</w:t>
        <w:tab/>
        <w:t>-1.472989</w:t>
        <w:tab/>
        <w:t>25302.599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0-28</w:t>
        <w:tab/>
        <w:t>9</w:t>
        <w:tab/>
        <w:t>VATAAPKTY</w:t>
        <w:tab/>
        <w:t>1.520765</w:t>
        <w:tab/>
        <w:t>1.290711</w:t>
        <w:tab/>
        <w:t>-4.284542</w:t>
        <w:tab/>
        <w:t>2.811476</w:t>
        <w:tab/>
        <w:t>-1.473066</w:t>
        <w:tab/>
        <w:t>19254.9322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36-144</w:t>
        <w:tab/>
        <w:t>9</w:t>
        <w:tab/>
        <w:t>QAYRKPITY</w:t>
        <w:tab/>
        <w:t>1.611085</w:t>
        <w:tab/>
        <w:t>1.319091</w:t>
        <w:tab/>
        <w:t>-4.403428</w:t>
        <w:tab/>
        <w:t>2.930176</w:t>
        <w:tab/>
        <w:t>-1.473252</w:t>
        <w:tab/>
        <w:t>25317.9353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51-159</w:t>
        <w:tab/>
        <w:t>9</w:t>
        <w:tab/>
        <w:t>DTDPLPVVF</w:t>
        <w:tab/>
        <w:t>1.668283</w:t>
        <w:tab/>
        <w:t>0.943646</w:t>
        <w:tab/>
        <w:t>-4.085740</w:t>
        <w:tab/>
        <w:t>2.611929</w:t>
        <w:tab/>
        <w:t>-1.473812</w:t>
        <w:tab/>
        <w:t>12182.6094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91-199</w:t>
        <w:tab/>
        <w:t>9</w:t>
        <w:tab/>
        <w:t>AVTNDGVIF</w:t>
        <w:tab/>
        <w:t>1.536436</w:t>
        <w:tab/>
        <w:t>1.161367</w:t>
        <w:tab/>
        <w:t>-4.173475</w:t>
        <w:tab/>
        <w:t>2.697803</w:t>
        <w:tab/>
        <w:t>-1.475672</w:t>
        <w:tab/>
        <w:t>14909.9020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91-199</w:t>
        <w:tab/>
        <w:t>9</w:t>
        <w:tab/>
        <w:t>AVTNDGVIF</w:t>
        <w:tab/>
        <w:t>1.536436</w:t>
        <w:tab/>
        <w:t>1.161367</w:t>
        <w:tab/>
        <w:t>-4.173959</w:t>
        <w:tab/>
        <w:t>2.697803</w:t>
        <w:tab/>
        <w:t>-1.476156</w:t>
        <w:tab/>
        <w:t>14926.5274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92-200</w:t>
        <w:tab/>
        <w:t>9</w:t>
        <w:tab/>
        <w:t>VTNDGVIFF</w:t>
        <w:tab/>
        <w:t>1.493493</w:t>
        <w:tab/>
        <w:t>1.143500</w:t>
        <w:tab/>
        <w:t>-4.115198</w:t>
        <w:tab/>
        <w:t>2.636993</w:t>
        <w:tab/>
        <w:t>-1.478205</w:t>
        <w:tab/>
        <w:t>13037.6153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42-50</w:t>
        <w:tab/>
        <w:t>9</w:t>
        <w:tab/>
        <w:t>QIQMSDPAY</w:t>
        <w:tab/>
        <w:t>1.582564</w:t>
        <w:tab/>
        <w:t>1.313924</w:t>
        <w:tab/>
        <w:t>-4.377004</w:t>
        <w:tab/>
        <w:t>2.896488</w:t>
        <w:tab/>
        <w:t>-1.480515</w:t>
        <w:tab/>
        <w:t>23823.3937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79-187</w:t>
        <w:tab/>
        <w:t>9</w:t>
        <w:tab/>
        <w:t>NAGLDPVNY</w:t>
        <w:tab/>
        <w:t>1.458021</w:t>
        <w:tab/>
        <w:t>1.175151</w:t>
        <w:tab/>
        <w:t>-4.115809</w:t>
        <w:tab/>
        <w:t>2.633172</w:t>
        <w:tab/>
        <w:t>-1.482637</w:t>
        <w:tab/>
        <w:t>13055.9666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36-144</w:t>
        <w:tab/>
        <w:t>9</w:t>
        <w:tab/>
        <w:t>QAYRKPITY</w:t>
        <w:tab/>
        <w:t>1.611085</w:t>
        <w:tab/>
        <w:t>1.319091</w:t>
        <w:tab/>
        <w:t>-4.413270</w:t>
        <w:tab/>
        <w:t>2.930176</w:t>
        <w:tab/>
        <w:t>-1.483094</w:t>
        <w:tab/>
        <w:t>25898.2416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42-50</w:t>
        <w:tab/>
        <w:t>9</w:t>
        <w:tab/>
        <w:t>QIQMSDPAY</w:t>
        <w:tab/>
        <w:t>1.582564</w:t>
        <w:tab/>
        <w:t>1.313924</w:t>
        <w:tab/>
        <w:t>-4.380340</w:t>
        <w:tab/>
        <w:t>2.896488</w:t>
        <w:tab/>
        <w:t>-1.483851</w:t>
        <w:tab/>
        <w:t>24007.1107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53-161</w:t>
        <w:tab/>
        <w:t>9</w:t>
        <w:tab/>
        <w:t>DPLPVVFPI</w:t>
        <w:tab/>
        <w:t>0.780193</w:t>
        <w:tab/>
        <w:t>-0.026100</w:t>
        <w:tab/>
        <w:t>-2.238895</w:t>
        <w:tab/>
        <w:t>0.754093</w:t>
        <w:tab/>
        <w:t>-1.484802</w:t>
        <w:tab/>
        <w:t>173.3383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30-138</w:t>
        <w:tab/>
        <w:t>9</w:t>
        <w:tab/>
        <w:t>KAFDWDQAY</w:t>
        <w:tab/>
        <w:t>1.345340</w:t>
        <w:tab/>
        <w:t>1.365092</w:t>
        <w:tab/>
        <w:t>-4.196410</w:t>
        <w:tab/>
        <w:t>2.710432</w:t>
        <w:tab/>
        <w:t>-1.485978</w:t>
        <w:tab/>
        <w:t>15718.476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91-199</w:t>
        <w:tab/>
        <w:t>9</w:t>
        <w:tab/>
        <w:t>AVTNDGVIF</w:t>
        <w:tab/>
        <w:t>1.536436</w:t>
        <w:tab/>
        <w:t>1.161367</w:t>
        <w:tab/>
        <w:t>-4.185086</w:t>
        <w:tab/>
        <w:t>2.697803</w:t>
        <w:tab/>
        <w:t>-1.487283</w:t>
        <w:tab/>
        <w:t>15313.9048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36-144</w:t>
        <w:tab/>
        <w:t>9</w:t>
        <w:tab/>
        <w:t>QAYRKPITY</w:t>
        <w:tab/>
        <w:t>1.611085</w:t>
        <w:tab/>
        <w:t>1.319091</w:t>
        <w:tab/>
        <w:t>-4.418037</w:t>
        <w:tab/>
        <w:t>2.930176</w:t>
        <w:tab/>
        <w:t>-1.487861</w:t>
        <w:tab/>
        <w:t>26184.083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92-200</w:t>
        <w:tab/>
        <w:t>9</w:t>
        <w:tab/>
        <w:t>VTNDGVIFF</w:t>
        <w:tab/>
        <w:t>1.493493</w:t>
        <w:tab/>
        <w:t>1.143500</w:t>
        <w:tab/>
        <w:t>-4.125752</w:t>
        <w:tab/>
        <w:t>2.636993</w:t>
        <w:tab/>
        <w:t>-1.488759</w:t>
        <w:tab/>
        <w:t>13358.3264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93-201</w:t>
        <w:tab/>
        <w:t>9</w:t>
        <w:tab/>
        <w:t>TNDGVIFFF</w:t>
        <w:tab/>
        <w:t>1.447213</w:t>
        <w:tab/>
        <w:t>0.968246</w:t>
        <w:tab/>
        <w:t>-3.904257</w:t>
        <w:tab/>
        <w:t>2.415459</w:t>
        <w:tab/>
        <w:t>-1.488798</w:t>
        <w:tab/>
        <w:t>8021.5205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92-200</w:t>
        <w:tab/>
        <w:t>9</w:t>
        <w:tab/>
        <w:t>VTNDGVIFF</w:t>
        <w:tab/>
        <w:t>1.493493</w:t>
        <w:tab/>
        <w:t>1.143500</w:t>
        <w:tab/>
        <w:t>-4.126894</w:t>
        <w:tab/>
        <w:t>2.636993</w:t>
        <w:tab/>
        <w:t>-1.489901</w:t>
        <w:tab/>
        <w:t>13393.494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7-15</w:t>
        <w:tab/>
        <w:t>9</w:t>
        <w:tab/>
        <w:t>MLVTAVVLL</w:t>
        <w:tab/>
        <w:t>1.492026</w:t>
        <w:tab/>
        <w:t>0.433820</w:t>
        <w:tab/>
        <w:t>-3.416701</w:t>
        <w:tab/>
        <w:t>1.925846</w:t>
        <w:tab/>
        <w:t>-1.490855</w:t>
        <w:tab/>
        <w:t>2610.3634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26-134</w:t>
        <w:tab/>
        <w:t>9</w:t>
        <w:tab/>
        <w:t>TTTYKAFDW</w:t>
        <w:tab/>
        <w:t>1.082766</w:t>
        <w:tab/>
        <w:t>0.285902</w:t>
        <w:tab/>
        <w:t>-2.859544</w:t>
        <w:tab/>
        <w:t>1.368668</w:t>
        <w:tab/>
        <w:t>-1.490876</w:t>
        <w:tab/>
        <w:t>723.6758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17-125</w:t>
        <w:tab/>
        <w:t>9</w:t>
        <w:tab/>
        <w:t>YQNAGGTHP</w:t>
        <w:tab/>
        <w:t>0.729126</w:t>
        <w:tab/>
        <w:t>0.047497</w:t>
        <w:tab/>
        <w:t>-2.268611</w:t>
        <w:tab/>
        <w:t>0.776623</w:t>
        <w:tab/>
        <w:t>-1.491988</w:t>
        <w:tab/>
        <w:t>185.6141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30-138</w:t>
        <w:tab/>
        <w:t>9</w:t>
        <w:tab/>
        <w:t>KAFDWDQAY</w:t>
        <w:tab/>
        <w:t>1.345340</w:t>
        <w:tab/>
        <w:t>1.365092</w:t>
        <w:tab/>
        <w:t>-4.202449</w:t>
        <w:tab/>
        <w:t>2.710432</w:t>
        <w:tab/>
        <w:t>-1.492016</w:t>
        <w:tab/>
        <w:t>15938.5437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51-59</w:t>
        <w:tab/>
        <w:t>9</w:t>
        <w:tab/>
        <w:t>NINISLPSY</w:t>
        <w:tab/>
        <w:t>1.394333</w:t>
        <w:tab/>
        <w:t>1.278645</w:t>
        <w:tab/>
        <w:t>-4.165021</w:t>
        <w:tab/>
        <w:t>2.672978</w:t>
        <w:tab/>
        <w:t>-1.492043</w:t>
        <w:tab/>
        <w:t>14622.4903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42-50</w:t>
        <w:tab/>
        <w:t>9</w:t>
        <w:tab/>
        <w:t>QIQMSDPAY</w:t>
        <w:tab/>
        <w:t>1.582564</w:t>
        <w:tab/>
        <w:t>1.313924</w:t>
        <w:tab/>
        <w:t>-4.389580</w:t>
        <w:tab/>
        <w:t>2.896488</w:t>
        <w:tab/>
        <w:t>-1.493092</w:t>
        <w:tab/>
        <w:t>24523.3852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93-201</w:t>
        <w:tab/>
        <w:t>9</w:t>
        <w:tab/>
        <w:t>TNDGVIFFF</w:t>
        <w:tab/>
        <w:t>1.447213</w:t>
        <w:tab/>
        <w:t>0.968246</w:t>
        <w:tab/>
        <w:t>-3.908754</w:t>
        <w:tab/>
        <w:t>2.415459</w:t>
        <w:tab/>
        <w:t>-1.493295</w:t>
        <w:tab/>
        <w:t>8105.0111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96-104</w:t>
        <w:tab/>
        <w:t>9</w:t>
        <w:tab/>
        <w:t>TSATYQSAI</w:t>
        <w:tab/>
        <w:t>0.928477</w:t>
        <w:tab/>
        <w:t>0.250556</w:t>
        <w:tab/>
        <w:t>-2.673408</w:t>
        <w:tab/>
        <w:t>1.179033</w:t>
        <w:tab/>
        <w:t>-1.494376</w:t>
        <w:tab/>
        <w:t>471.4205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42-50</w:t>
        <w:tab/>
        <w:t>9</w:t>
        <w:tab/>
        <w:t>QIQMSDPAY</w:t>
        <w:tab/>
        <w:t>1.582564</w:t>
        <w:tab/>
        <w:t>1.313924</w:t>
        <w:tab/>
        <w:t>-4.392090</w:t>
        <w:tab/>
        <w:t>2.896488</w:t>
        <w:tab/>
        <w:t>-1.495601</w:t>
        <w:tab/>
        <w:t>24665.4856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91-199</w:t>
        <w:tab/>
        <w:t>9</w:t>
        <w:tab/>
        <w:t>AVTNDGVIF</w:t>
        <w:tab/>
        <w:t>1.536436</w:t>
        <w:tab/>
        <w:t>1.161367</w:t>
        <w:tab/>
        <w:t>-4.194568</w:t>
        <w:tab/>
        <w:t>2.697803</w:t>
        <w:tab/>
        <w:t>-1.496766</w:t>
        <w:tab/>
        <w:t>15651.9505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30-138</w:t>
        <w:tab/>
        <w:t>9</w:t>
        <w:tab/>
        <w:t>KAFDWDQAY</w:t>
        <w:tab/>
        <w:t>1.345340</w:t>
        <w:tab/>
        <w:t>1.365092</w:t>
        <w:tab/>
        <w:t>-4.210667</w:t>
        <w:tab/>
        <w:t>2.710432</w:t>
        <w:tab/>
        <w:t>-1.500235</w:t>
        <w:tab/>
        <w:t>16243.0334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36-144</w:t>
        <w:tab/>
        <w:t>9</w:t>
        <w:tab/>
        <w:t>QAYRKPITY</w:t>
        <w:tab/>
        <w:t>1.611085</w:t>
        <w:tab/>
        <w:t>1.319091</w:t>
        <w:tab/>
        <w:t>-4.430673</w:t>
        <w:tab/>
        <w:t>2.930176</w:t>
        <w:tab/>
        <w:t>-1.500496</w:t>
        <w:tab/>
        <w:t>26957.0841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74-182</w:t>
        <w:tab/>
        <w:t>9</w:t>
        <w:tab/>
        <w:t>VSIAPNAGL</w:t>
        <w:tab/>
        <w:t>1.281479</w:t>
        <w:tab/>
        <w:t>0.469560</w:t>
        <w:tab/>
        <w:t>-3.252843</w:t>
        <w:tab/>
        <w:t>1.751039</w:t>
        <w:tab/>
        <w:t>-1.501804</w:t>
        <w:tab/>
        <w:t>1789.9594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66-74</w:t>
        <w:tab/>
        <w:t>9</w:t>
        <w:tab/>
        <w:t>LENYIAQTR</w:t>
        <w:tab/>
        <w:t>0.964649</w:t>
        <w:tab/>
        <w:t>0.569583</w:t>
        <w:tab/>
        <w:t>-3.040765</w:t>
        <w:tab/>
        <w:t>1.534232</w:t>
        <w:tab/>
        <w:t>-1.506533</w:t>
        <w:tab/>
        <w:t>1098.4102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40-148</w:t>
        <w:tab/>
        <w:t>9</w:t>
        <w:tab/>
        <w:t>KPITYDTLW</w:t>
        <w:tab/>
        <w:t>1.293618</w:t>
        <w:tab/>
        <w:t>0.385080</w:t>
        <w:tab/>
        <w:t>-3.187274</w:t>
        <w:tab/>
        <w:t>1.678698</w:t>
        <w:tab/>
        <w:t>-1.508575</w:t>
        <w:tab/>
        <w:t>1539.1245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64-72</w:t>
        <w:tab/>
        <w:t>9</w:t>
        <w:tab/>
        <w:t>KSLENYIAQ</w:t>
        <w:tab/>
        <w:t>0.805806</w:t>
        <w:tab/>
        <w:t>0.003219</w:t>
        <w:tab/>
        <w:t>-2.319219</w:t>
        <w:tab/>
        <w:t>0.809025</w:t>
        <w:tab/>
        <w:t>-1.510194</w:t>
        <w:tab/>
        <w:t>208.5541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6-14</w:t>
        <w:tab/>
        <w:t>9</w:t>
        <w:tab/>
        <w:t>FMLVTAVVL</w:t>
        <w:tab/>
        <w:t>1.561991</w:t>
        <w:tab/>
        <w:t>0.439907</w:t>
        <w:tab/>
        <w:t>-3.517936</w:t>
        <w:tab/>
        <w:t>2.001898</w:t>
        <w:tab/>
        <w:t>-1.516038</w:t>
        <w:tab/>
        <w:t>3295.6082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93-201</w:t>
        <w:tab/>
        <w:t>9</w:t>
        <w:tab/>
        <w:t>TNDGVIFFF</w:t>
        <w:tab/>
        <w:t>1.447213</w:t>
        <w:tab/>
        <w:t>0.968246</w:t>
        <w:tab/>
        <w:t>-3.932380</w:t>
        <w:tab/>
        <w:t>2.415459</w:t>
        <w:tab/>
        <w:t>-1.516921</w:t>
        <w:tab/>
        <w:t>8558.1528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09-117</w:t>
        <w:tab/>
        <w:t>9</w:t>
        <w:tab/>
        <w:t>TQAVVLKVY</w:t>
        <w:tab/>
        <w:t>1.536032</w:t>
        <w:tab/>
        <w:t>1.287161</w:t>
        <w:tab/>
        <w:t>-4.340237</w:t>
        <w:tab/>
        <w:t>2.823193</w:t>
        <w:tab/>
        <w:t>-1.517044</w:t>
        <w:tab/>
        <w:t>21889.5350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42-50</w:t>
        <w:tab/>
        <w:t>9</w:t>
        <w:tab/>
        <w:t>QIQMSDPAY</w:t>
        <w:tab/>
        <w:t>1.582564</w:t>
        <w:tab/>
        <w:t>1.313924</w:t>
        <w:tab/>
        <w:t>-4.413750</w:t>
        <w:tab/>
        <w:t>2.896488</w:t>
        <w:tab/>
        <w:t>-1.517261</w:t>
        <w:tab/>
        <w:t>25926.839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91-199</w:t>
        <w:tab/>
        <w:t>9</w:t>
        <w:tab/>
        <w:t>AVTNDGVIF</w:t>
        <w:tab/>
        <w:t>1.536436</w:t>
        <w:tab/>
        <w:t>1.161367</w:t>
        <w:tab/>
        <w:t>-4.217467</w:t>
        <w:tab/>
        <w:t>2.697803</w:t>
        <w:tab/>
        <w:t>-1.519664</w:t>
        <w:tab/>
        <w:t>16499.3390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42-50</w:t>
        <w:tab/>
        <w:t>9</w:t>
        <w:tab/>
        <w:t>QIQMSDPAY</w:t>
        <w:tab/>
        <w:t>1.582564</w:t>
        <w:tab/>
        <w:t>1.313924</w:t>
        <w:tab/>
        <w:t>-4.420274</w:t>
        <w:tab/>
        <w:t>2.896488</w:t>
        <w:tab/>
        <w:t>-1.523786</w:t>
        <w:tab/>
        <w:t>26319.2853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51-159</w:t>
        <w:tab/>
        <w:t>9</w:t>
        <w:tab/>
        <w:t>DTDPLPVVF</w:t>
        <w:tab/>
        <w:t>1.668283</w:t>
        <w:tab/>
        <w:t>0.943646</w:t>
        <w:tab/>
        <w:t>-4.137091</w:t>
        <w:tab/>
        <w:t>2.611929</w:t>
        <w:tab/>
        <w:t>-1.525162</w:t>
        <w:tab/>
        <w:t>13711.6799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42-50</w:t>
        <w:tab/>
        <w:t>9</w:t>
        <w:tab/>
        <w:t>QIQMSDPAY</w:t>
        <w:tab/>
        <w:t>1.582564</w:t>
        <w:tab/>
        <w:t>1.313924</w:t>
        <w:tab/>
        <w:t>-4.421928</w:t>
        <w:tab/>
        <w:t>2.896488</w:t>
        <w:tab/>
        <w:t>-1.525440</w:t>
        <w:tab/>
        <w:t>26419.7151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92-100</w:t>
        <w:tab/>
        <w:t>9</w:t>
        <w:tab/>
        <w:t>ELNITSATY</w:t>
        <w:tab/>
        <w:t>1.311755</w:t>
        <w:tab/>
        <w:t>1.126521</w:t>
        <w:tab/>
        <w:t>-3.965484</w:t>
        <w:tab/>
        <w:t>2.438276</w:t>
        <w:tab/>
        <w:t>-1.527208</w:t>
        <w:tab/>
        <w:t>9236.0075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92-200</w:t>
        <w:tab/>
        <w:t>9</w:t>
        <w:tab/>
        <w:t>VTNDGVIFF</w:t>
        <w:tab/>
        <w:t>1.493493</w:t>
        <w:tab/>
        <w:t>1.143500</w:t>
        <w:tab/>
        <w:t>-4.165660</w:t>
        <w:tab/>
        <w:t>2.636993</w:t>
        <w:tab/>
        <w:t>-1.528668</w:t>
        <w:tab/>
        <w:t>14644.023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42-50</w:t>
        <w:tab/>
        <w:t>9</w:t>
        <w:tab/>
        <w:t>QIQMSDPAY</w:t>
        <w:tab/>
        <w:t>1.582564</w:t>
        <w:tab/>
        <w:t>1.313924</w:t>
        <w:tab/>
        <w:t>-4.425708</w:t>
        <w:tab/>
        <w:t>2.896488</w:t>
        <w:tab/>
        <w:t>-1.529220</w:t>
        <w:tab/>
        <w:t>26650.689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55-63</w:t>
        <w:tab/>
        <w:t>9</w:t>
        <w:tab/>
        <w:t>SLPSYYPDQ</w:t>
        <w:tab/>
        <w:t>0.698032</w:t>
        <w:tab/>
        <w:t>-0.017956</w:t>
        <w:tab/>
        <w:t>-2.209662</w:t>
        <w:tab/>
        <w:t>0.680076</w:t>
        <w:tab/>
        <w:t>-1.529586</w:t>
        <w:tab/>
        <w:t>162.055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42-50</w:t>
        <w:tab/>
        <w:t>9</w:t>
        <w:tab/>
        <w:t>QIQMSDPAY</w:t>
        <w:tab/>
        <w:t>1.582564</w:t>
        <w:tab/>
        <w:t>1.313924</w:t>
        <w:tab/>
        <w:t>-4.428260</w:t>
        <w:tab/>
        <w:t>2.896488</w:t>
        <w:tab/>
        <w:t>-1.531772</w:t>
        <w:tab/>
        <w:t>26807.727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0-28</w:t>
        <w:tab/>
        <w:t>9</w:t>
        <w:tab/>
        <w:t>VATAAPKTY</w:t>
        <w:tab/>
        <w:t>1.520765</w:t>
        <w:tab/>
        <w:t>1.290711</w:t>
        <w:tab/>
        <w:t>-4.343331</w:t>
        <w:tab/>
        <w:t>2.811476</w:t>
        <w:tab/>
        <w:t>-1.531855</w:t>
        <w:tab/>
        <w:t>22046.0510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31-139</w:t>
        <w:tab/>
        <w:t>9</w:t>
        <w:tab/>
        <w:t>AFDWDQAYR</w:t>
        <w:tab/>
        <w:t>0.906877</w:t>
        <w:tab/>
        <w:t>0.747118</w:t>
        <w:tab/>
        <w:t>-3.186639</w:t>
        <w:tab/>
        <w:t>1.653995</w:t>
        <w:tab/>
        <w:t>-1.532645</w:t>
        <w:tab/>
        <w:t>1536.8780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79-187</w:t>
        <w:tab/>
        <w:t>9</w:t>
        <w:tab/>
        <w:t>NAGLDPVNY</w:t>
        <w:tab/>
        <w:t>1.458021</w:t>
        <w:tab/>
        <w:t>1.175151</w:t>
        <w:tab/>
        <w:t>-4.167568</w:t>
        <w:tab/>
        <w:t>2.633172</w:t>
        <w:tab/>
        <w:t>-1.534396</w:t>
        <w:tab/>
        <w:t>14708.493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09-117</w:t>
        <w:tab/>
        <w:t>9</w:t>
        <w:tab/>
        <w:t>TQAVVLKVY</w:t>
        <w:tab/>
        <w:t>1.536032</w:t>
        <w:tab/>
        <w:t>1.287161</w:t>
        <w:tab/>
        <w:t>-4.358210</w:t>
        <w:tab/>
        <w:t>2.823193</w:t>
        <w:tab/>
        <w:t>-1.535017</w:t>
        <w:tab/>
        <w:t>22814.4549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79-187</w:t>
        <w:tab/>
        <w:t>9</w:t>
        <w:tab/>
        <w:t>NAGLDPVNY</w:t>
        <w:tab/>
        <w:t>1.458021</w:t>
        <w:tab/>
        <w:t>1.175151</w:t>
        <w:tab/>
        <w:t>-4.168325</w:t>
        <w:tab/>
        <w:t>2.633172</w:t>
        <w:tab/>
        <w:t>-1.535152</w:t>
        <w:tab/>
        <w:t>14734.1375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09-117</w:t>
        <w:tab/>
        <w:t>9</w:t>
        <w:tab/>
        <w:t>TQAVVLKVY</w:t>
        <w:tab/>
        <w:t>1.536032</w:t>
        <w:tab/>
        <w:t>1.287161</w:t>
        <w:tab/>
        <w:t>-4.359357</w:t>
        <w:tab/>
        <w:t>2.823193</w:t>
        <w:tab/>
        <w:t>-1.536164</w:t>
        <w:tab/>
        <w:t>22874.7652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42-50</w:t>
        <w:tab/>
        <w:t>9</w:t>
        <w:tab/>
        <w:t>QIQMSDPAY</w:t>
        <w:tab/>
        <w:t>1.582564</w:t>
        <w:tab/>
        <w:t>1.313924</w:t>
        <w:tab/>
        <w:t>-4.433246</w:t>
        <w:tab/>
        <w:t>2.896488</w:t>
        <w:tab/>
        <w:t>-1.536757</w:t>
        <w:tab/>
        <w:t>27117.2471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91-199</w:t>
        <w:tab/>
        <w:t>9</w:t>
        <w:tab/>
        <w:t>AVTNDGVIF</w:t>
        <w:tab/>
        <w:t>1.536436</w:t>
        <w:tab/>
        <w:t>1.161367</w:t>
        <w:tab/>
        <w:t>-4.234937</w:t>
        <w:tab/>
        <w:t>2.697803</w:t>
        <w:tab/>
        <w:t>-1.537135</w:t>
        <w:tab/>
        <w:t>17176.6046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36-144</w:t>
        <w:tab/>
        <w:t>9</w:t>
        <w:tab/>
        <w:t>QAYRKPITY</w:t>
        <w:tab/>
        <w:t>1.611085</w:t>
        <w:tab/>
        <w:t>1.319091</w:t>
        <w:tab/>
        <w:t>-4.467515</w:t>
        <w:tab/>
        <w:t>2.930176</w:t>
        <w:tab/>
        <w:t>-1.537339</w:t>
        <w:tab/>
        <w:t>29343.7212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09-117</w:t>
        <w:tab/>
        <w:t>9</w:t>
        <w:tab/>
        <w:t>TQAVVLKVY</w:t>
        <w:tab/>
        <w:t>1.536032</w:t>
        <w:tab/>
        <w:t>1.287161</w:t>
        <w:tab/>
        <w:t>-4.360719</w:t>
        <w:tab/>
        <w:t>2.823193</w:t>
        <w:tab/>
        <w:t>-1.537526</w:t>
        <w:tab/>
        <w:t>22946.6529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36-144</w:t>
        <w:tab/>
        <w:t>9</w:t>
        <w:tab/>
        <w:t>QAYRKPITY</w:t>
        <w:tab/>
        <w:t>1.611085</w:t>
        <w:tab/>
        <w:t>1.319091</w:t>
        <w:tab/>
        <w:t>-4.469444</w:t>
        <w:tab/>
        <w:t>2.930176</w:t>
        <w:tab/>
        <w:t>-1.539268</w:t>
        <w:tab/>
        <w:t>29474.341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91-199</w:t>
        <w:tab/>
        <w:t>9</w:t>
        <w:tab/>
        <w:t>AVTNDGVIF</w:t>
        <w:tab/>
        <w:t>1.536436</w:t>
        <w:tab/>
        <w:t>1.161367</w:t>
        <w:tab/>
        <w:t>-4.237174</w:t>
        <w:tab/>
        <w:t>2.697803</w:t>
        <w:tab/>
        <w:t>-1.539371</w:t>
        <w:tab/>
        <w:t>17265.295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36-144</w:t>
        <w:tab/>
        <w:t>9</w:t>
        <w:tab/>
        <w:t>QAYRKPITY</w:t>
        <w:tab/>
        <w:t>1.611085</w:t>
        <w:tab/>
        <w:t>1.319091</w:t>
        <w:tab/>
        <w:t>-4.472809</w:t>
        <w:tab/>
        <w:t>2.930176</w:t>
        <w:tab/>
        <w:t>-1.542632</w:t>
        <w:tab/>
        <w:t>29703.5651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30-138</w:t>
        <w:tab/>
        <w:t>9</w:t>
        <w:tab/>
        <w:t>KAFDWDQAY</w:t>
        <w:tab/>
        <w:t>1.345340</w:t>
        <w:tab/>
        <w:t>1.365092</w:t>
        <w:tab/>
        <w:t>-4.253078</w:t>
        <w:tab/>
        <w:t>2.710432</w:t>
        <w:tab/>
        <w:t>-1.542645</w:t>
        <w:tab/>
        <w:t>17909.2620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48-56</w:t>
        <w:tab/>
        <w:t>9</w:t>
        <w:tab/>
        <w:t>PAYNINISL</w:t>
        <w:tab/>
        <w:t>1.435478</w:t>
        <w:tab/>
        <w:t>0.251657</w:t>
        <w:tab/>
        <w:t>-3.230128</w:t>
        <w:tab/>
        <w:t>1.687135</w:t>
        <w:tab/>
        <w:t>-1.542993</w:t>
        <w:tab/>
        <w:t>1698.745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42-50</w:t>
        <w:tab/>
        <w:t>9</w:t>
        <w:tab/>
        <w:t>QIQMSDPAY</w:t>
        <w:tab/>
        <w:t>1.582564</w:t>
        <w:tab/>
        <w:t>1.313924</w:t>
        <w:tab/>
        <w:t>-4.439519</w:t>
        <w:tab/>
        <w:t>2.896488</w:t>
        <w:tab/>
        <w:t>-1.543030</w:t>
        <w:tab/>
        <w:t>27511.7822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92-200</w:t>
        <w:tab/>
        <w:t>9</w:t>
        <w:tab/>
        <w:t>VTNDGVIFF</w:t>
        <w:tab/>
        <w:t>1.493493</w:t>
        <w:tab/>
        <w:t>1.143500</w:t>
        <w:tab/>
        <w:t>-4.182854</w:t>
        <w:tab/>
        <w:t>2.636993</w:t>
        <w:tab/>
        <w:t>-1.545861</w:t>
        <w:tab/>
        <w:t>15235.4025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07-115</w:t>
        <w:tab/>
        <w:t>9</w:t>
        <w:tab/>
        <w:t>RGTQAVVLK</w:t>
        <w:tab/>
        <w:t>0.840868</w:t>
        <w:tab/>
        <w:t>0.114110</w:t>
        <w:tab/>
        <w:t>-2.500923</w:t>
        <w:tab/>
        <w:t>0.954978</w:t>
        <w:tab/>
        <w:t>-1.545945</w:t>
        <w:tab/>
        <w:t>316.9008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51-59</w:t>
        <w:tab/>
        <w:t>9</w:t>
        <w:tab/>
        <w:t>NINISLPSY</w:t>
        <w:tab/>
        <w:t>1.394333</w:t>
        <w:tab/>
        <w:t>1.278645</w:t>
        <w:tab/>
        <w:t>-4.219064</w:t>
        <w:tab/>
        <w:t>2.672978</w:t>
        <w:tab/>
        <w:t>-1.546086</w:t>
        <w:tab/>
        <w:t>16560.1473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91-199</w:t>
        <w:tab/>
        <w:t>9</w:t>
        <w:tab/>
        <w:t>AVTNDGVIF</w:t>
        <w:tab/>
        <w:t>1.536436</w:t>
        <w:tab/>
        <w:t>1.161367</w:t>
        <w:tab/>
        <w:t>-4.244591</w:t>
        <w:tab/>
        <w:t>2.697803</w:t>
        <w:tab/>
        <w:t>-1.546789</w:t>
        <w:tab/>
        <w:t>17562.7028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47-155</w:t>
        <w:tab/>
        <w:t>9</w:t>
        <w:tab/>
        <w:t>LWQADTDPL</w:t>
        <w:tab/>
        <w:t>0.954861</w:t>
        <w:tab/>
        <w:t>0.515252</w:t>
        <w:tab/>
        <w:t>-3.018938</w:t>
        <w:tab/>
        <w:t>1.470113</w:t>
        <w:tab/>
        <w:t>-1.548825</w:t>
        <w:tab/>
        <w:t>1044.5707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0-28</w:t>
        <w:tab/>
        <w:t>9</w:t>
        <w:tab/>
        <w:t>VATAAPKTY</w:t>
        <w:tab/>
        <w:t>1.520765</w:t>
        <w:tab/>
        <w:t>1.290711</w:t>
        <w:tab/>
        <w:t>-4.361210</w:t>
        <w:tab/>
        <w:t>2.811476</w:t>
        <w:tab/>
        <w:t>-1.549735</w:t>
        <w:tab/>
        <w:t>22972.6126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09-117</w:t>
        <w:tab/>
        <w:t>9</w:t>
        <w:tab/>
        <w:t>TQAVVLKVY</w:t>
        <w:tab/>
        <w:t>1.536032</w:t>
        <w:tab/>
        <w:t>1.287161</w:t>
        <w:tab/>
        <w:t>-4.374555</w:t>
        <w:tab/>
        <w:t>2.823193</w:t>
        <w:tab/>
        <w:t>-1.551363</w:t>
        <w:tab/>
        <w:t>23689.4765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09-117</w:t>
        <w:tab/>
        <w:t>9</w:t>
        <w:tab/>
        <w:t>TQAVVLKVY</w:t>
        <w:tab/>
        <w:t>1.536032</w:t>
        <w:tab/>
        <w:t>1.287161</w:t>
        <w:tab/>
        <w:t>-4.374901</w:t>
        <w:tab/>
        <w:t>2.823193</w:t>
        <w:tab/>
        <w:t>-1.551708</w:t>
        <w:tab/>
        <w:t>23708.3231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09-117</w:t>
        <w:tab/>
        <w:t>9</w:t>
        <w:tab/>
        <w:t>TQAVVLKVY</w:t>
        <w:tab/>
        <w:t>1.536032</w:t>
        <w:tab/>
        <w:t>1.287161</w:t>
        <w:tab/>
        <w:t>-4.375115</w:t>
        <w:tab/>
        <w:t>2.823193</w:t>
        <w:tab/>
        <w:t>-1.551922</w:t>
        <w:tab/>
        <w:t>23719.9976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09-117</w:t>
        <w:tab/>
        <w:t>9</w:t>
        <w:tab/>
        <w:t>TQAVVLKVY</w:t>
        <w:tab/>
        <w:t>1.536032</w:t>
        <w:tab/>
        <w:t>1.287161</w:t>
        <w:tab/>
        <w:t>-4.375507</w:t>
        <w:tab/>
        <w:t>2.823193</w:t>
        <w:tab/>
        <w:t>-1.552314</w:t>
        <w:tab/>
        <w:t>23741.4372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0-28</w:t>
        <w:tab/>
        <w:t>9</w:t>
        <w:tab/>
        <w:t>VATAAPKTY</w:t>
        <w:tab/>
        <w:t>1.520765</w:t>
        <w:tab/>
        <w:t>1.290711</w:t>
        <w:tab/>
        <w:t>-4.367258</w:t>
        <w:tab/>
        <w:t>2.811476</w:t>
        <w:tab/>
        <w:t>-1.555782</w:t>
        <w:tab/>
        <w:t>23294.7451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77-85</w:t>
        <w:tab/>
        <w:t>9</w:t>
        <w:tab/>
        <w:t>FLSAATSST</w:t>
        <w:tab/>
        <w:t>0.627583</w:t>
        <w:tab/>
        <w:t>-0.297236</w:t>
        <w:tab/>
        <w:t>-1.887501</w:t>
        <w:tab/>
        <w:t>0.330347</w:t>
        <w:tab/>
        <w:t>-1.557154</w:t>
        <w:tab/>
        <w:t>77.1793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42-50</w:t>
        <w:tab/>
        <w:t>9</w:t>
        <w:tab/>
        <w:t>QIQMSDPAY</w:t>
        <w:tab/>
        <w:t>1.582564</w:t>
        <w:tab/>
        <w:t>1.313924</w:t>
        <w:tab/>
        <w:t>-4.454165</w:t>
        <w:tab/>
        <w:t>2.896488</w:t>
        <w:tab/>
        <w:t>-1.557677</w:t>
        <w:tab/>
        <w:t>28455.4471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0-28</w:t>
        <w:tab/>
        <w:t>9</w:t>
        <w:tab/>
        <w:t>VATAAPKTY</w:t>
        <w:tab/>
        <w:t>1.520765</w:t>
        <w:tab/>
        <w:t>1.290711</w:t>
        <w:tab/>
        <w:t>-4.370425</w:t>
        <w:tab/>
        <w:t>2.811476</w:t>
        <w:tab/>
        <w:t>-1.558949</w:t>
        <w:tab/>
        <w:t>23465.2437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92-200</w:t>
        <w:tab/>
        <w:t>9</w:t>
        <w:tab/>
        <w:t>VTNDGVIFF</w:t>
        <w:tab/>
        <w:t>1.493493</w:t>
        <w:tab/>
        <w:t>1.143500</w:t>
        <w:tab/>
        <w:t>-4.196467</w:t>
        <w:tab/>
        <w:t>2.636993</w:t>
        <w:tab/>
        <w:t>-1.559474</w:t>
        <w:tab/>
        <w:t>15720.5179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0-28</w:t>
        <w:tab/>
        <w:t>9</w:t>
        <w:tab/>
        <w:t>VATAAPKTY</w:t>
        <w:tab/>
        <w:t>1.520765</w:t>
        <w:tab/>
        <w:t>1.290711</w:t>
        <w:tab/>
        <w:t>-4.371012</w:t>
        <w:tab/>
        <w:t>2.811476</w:t>
        <w:tab/>
        <w:t>-1.559537</w:t>
        <w:tab/>
        <w:t>23497.0013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51-159</w:t>
        <w:tab/>
        <w:t>9</w:t>
        <w:tab/>
        <w:t>DTDPLPVVF</w:t>
        <w:tab/>
        <w:t>1.668283</w:t>
        <w:tab/>
        <w:t>0.943646</w:t>
        <w:tab/>
        <w:t>-4.171887</w:t>
        <w:tab/>
        <w:t>2.611929</w:t>
        <w:tab/>
        <w:t>-1.559958</w:t>
        <w:tab/>
        <w:t>14855.4748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30-138</w:t>
        <w:tab/>
        <w:t>9</w:t>
        <w:tab/>
        <w:t>KAFDWDQAY</w:t>
        <w:tab/>
        <w:t>1.345340</w:t>
        <w:tab/>
        <w:t>1.365092</w:t>
        <w:tab/>
        <w:t>-4.270577</w:t>
        <w:tab/>
        <w:t>2.710432</w:t>
        <w:tab/>
        <w:t>-1.560144</w:t>
        <w:tab/>
        <w:t>18645.6125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09-117</w:t>
        <w:tab/>
        <w:t>9</w:t>
        <w:tab/>
        <w:t>TQAVVLKVY</w:t>
        <w:tab/>
        <w:t>1.536032</w:t>
        <w:tab/>
        <w:t>1.287161</w:t>
        <w:tab/>
        <w:t>-4.383512</w:t>
        <w:tab/>
        <w:t>2.823193</w:t>
        <w:tab/>
        <w:t>-1.560319</w:t>
        <w:tab/>
        <w:t>24183.0849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0-28</w:t>
        <w:tab/>
        <w:t>9</w:t>
        <w:tab/>
        <w:t>VATAAPKTY</w:t>
        <w:tab/>
        <w:t>1.520765</w:t>
        <w:tab/>
        <w:t>1.290711</w:t>
        <w:tab/>
        <w:t>-4.372152</w:t>
        <w:tab/>
        <w:t>2.811476</w:t>
        <w:tab/>
        <w:t>-1.560676</w:t>
        <w:tab/>
        <w:t>23558.7336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4-12</w:t>
        <w:tab/>
        <w:t>9</w:t>
        <w:tab/>
        <w:t>KIFMLVTAV</w:t>
        <w:tab/>
        <w:t>1.048201</w:t>
        <w:tab/>
        <w:t>0.290033</w:t>
        <w:tab/>
        <w:t>-2.899612</w:t>
        <w:tab/>
        <w:t>1.338234</w:t>
        <w:tab/>
        <w:t>-1.561379</w:t>
        <w:tab/>
        <w:t>793.6192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51-59</w:t>
        <w:tab/>
        <w:t>9</w:t>
        <w:tab/>
        <w:t>NINISLPSY</w:t>
        <w:tab/>
        <w:t>1.394333</w:t>
        <w:tab/>
        <w:t>1.278645</w:t>
        <w:tab/>
        <w:t>-4.235414</w:t>
        <w:tab/>
        <w:t>2.672978</w:t>
        <w:tab/>
        <w:t>-1.562436</w:t>
        <w:tab/>
        <w:t>17195.4784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0-28</w:t>
        <w:tab/>
        <w:t>9</w:t>
        <w:tab/>
        <w:t>VATAAPKTY</w:t>
        <w:tab/>
        <w:t>1.520765</w:t>
        <w:tab/>
        <w:t>1.290711</w:t>
        <w:tab/>
        <w:t>-4.374330</w:t>
        <w:tab/>
        <w:t>2.811476</w:t>
        <w:tab/>
        <w:t>-1.562854</w:t>
        <w:tab/>
        <w:t>23677.1766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51-59</w:t>
        <w:tab/>
        <w:t>9</w:t>
        <w:tab/>
        <w:t>NINISLPSY</w:t>
        <w:tab/>
        <w:t>1.394333</w:t>
        <w:tab/>
        <w:t>1.278645</w:t>
        <w:tab/>
        <w:t>-4.236995</w:t>
        <w:tab/>
        <w:t>2.672978</w:t>
        <w:tab/>
        <w:t>-1.564018</w:t>
        <w:tab/>
        <w:t>17258.1987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69-77</w:t>
        <w:tab/>
        <w:t>9</w:t>
        <w:tab/>
        <w:t>YIAQTRDKF</w:t>
        <w:tab/>
        <w:t>1.072862</w:t>
        <w:tab/>
        <w:t>1.215486</w:t>
        <w:tab/>
        <w:t>-3.852615</w:t>
        <w:tab/>
        <w:t>2.288348</w:t>
        <w:tab/>
        <w:t>-1.564267</w:t>
        <w:tab/>
        <w:t>7122.2140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09-117</w:t>
        <w:tab/>
        <w:t>9</w:t>
        <w:tab/>
        <w:t>TQAVVLKVY</w:t>
        <w:tab/>
        <w:t>1.536032</w:t>
        <w:tab/>
        <w:t>1.287161</w:t>
        <w:tab/>
        <w:t>-4.389982</w:t>
        <w:tab/>
        <w:t>2.823193</w:t>
        <w:tab/>
        <w:t>-1.566789</w:t>
        <w:tab/>
        <w:t>24546.0821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52-60</w:t>
        <w:tab/>
        <w:t>9</w:t>
        <w:tab/>
        <w:t>INISLPSYY</w:t>
        <w:tab/>
        <w:t>1.208811</w:t>
        <w:tab/>
        <w:t>1.305102</w:t>
        <w:tab/>
        <w:t>-4.081887</w:t>
        <w:tab/>
        <w:t>2.513913</w:t>
        <w:tab/>
        <w:t>-1.567974</w:t>
        <w:tab/>
        <w:t>12075.0007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69-77</w:t>
        <w:tab/>
        <w:t>9</w:t>
        <w:tab/>
        <w:t>YIAQTRDKF</w:t>
        <w:tab/>
        <w:t>1.072862</w:t>
        <w:tab/>
        <w:t>1.215486</w:t>
        <w:tab/>
        <w:t>-3.858338</w:t>
        <w:tab/>
        <w:t>2.288348</w:t>
        <w:tab/>
        <w:t>-1.569990</w:t>
        <w:tab/>
        <w:t>7216.6952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21-129</w:t>
        <w:tab/>
        <w:t>9</w:t>
        <w:tab/>
        <w:t>GGTHPTTTY</w:t>
        <w:tab/>
        <w:t>1.498809</w:t>
        <w:tab/>
        <w:t>1.127203</w:t>
        <w:tab/>
        <w:t>-4.196519</w:t>
        <w:tab/>
        <w:t>2.626012</w:t>
        <w:tab/>
        <w:t>-1.570506</w:t>
        <w:tab/>
        <w:t>15722.3890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0-28</w:t>
        <w:tab/>
        <w:t>9</w:t>
        <w:tab/>
        <w:t>VATAAPKTY</w:t>
        <w:tab/>
        <w:t>1.520765</w:t>
        <w:tab/>
        <w:t>1.290711</w:t>
        <w:tab/>
        <w:t>-4.382306</w:t>
        <w:tab/>
        <w:t>2.811476</w:t>
        <w:tab/>
        <w:t>-1.570831</w:t>
        <w:tab/>
        <w:t>24116.063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91-199</w:t>
        <w:tab/>
        <w:t>9</w:t>
        <w:tab/>
        <w:t>AVTNDGVIF</w:t>
        <w:tab/>
        <w:t>1.536436</w:t>
        <w:tab/>
        <w:t>1.161367</w:t>
        <w:tab/>
        <w:t>-4.269576</w:t>
        <w:tab/>
        <w:t>2.697803</w:t>
        <w:tab/>
        <w:t>-1.571773</w:t>
        <w:tab/>
        <w:t>18602.6911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07-215</w:t>
        <w:tab/>
        <w:t>9</w:t>
        <w:tab/>
        <w:t>LPEAAGPTQ</w:t>
        <w:tab/>
        <w:t>1.054236</w:t>
        <w:tab/>
        <w:t>-0.218984</w:t>
        <w:tab/>
        <w:t>-2.407202</w:t>
        <w:tab/>
        <w:t>0.835252</w:t>
        <w:tab/>
        <w:t>-1.571950</w:t>
        <w:tab/>
        <w:t>255.389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0-28</w:t>
        <w:tab/>
        <w:t>9</w:t>
        <w:tab/>
        <w:t>VATAAPKTY</w:t>
        <w:tab/>
        <w:t>1.520765</w:t>
        <w:tab/>
        <w:t>1.290711</w:t>
        <w:tab/>
        <w:t>-4.384990</w:t>
        <w:tab/>
        <w:t>2.811476</w:t>
        <w:tab/>
        <w:t>-1.573514</w:t>
        <w:tab/>
        <w:t>24265.5158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55-163</w:t>
        <w:tab/>
        <w:t>9</w:t>
        <w:tab/>
        <w:t>LPVVFPIVQ</w:t>
        <w:tab/>
        <w:t>1.161225</w:t>
        <w:tab/>
        <w:t>-0.206642</w:t>
        <w:tab/>
        <w:t>-2.529977</w:t>
        <w:tab/>
        <w:t>0.954583</w:t>
        <w:tab/>
        <w:t>-1.575394</w:t>
        <w:tab/>
        <w:t>338.8263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30-138</w:t>
        <w:tab/>
        <w:t>9</w:t>
        <w:tab/>
        <w:t>KAFDWDQAY</w:t>
        <w:tab/>
        <w:t>1.345340</w:t>
        <w:tab/>
        <w:t>1.365092</w:t>
        <w:tab/>
        <w:t>-4.286875</w:t>
        <w:tab/>
        <w:t>2.710432</w:t>
        <w:tab/>
        <w:t>-1.576443</w:t>
        <w:tab/>
        <w:t>19358.6484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42-50</w:t>
        <w:tab/>
        <w:t>9</w:t>
        <w:tab/>
        <w:t>QIQMSDPAY</w:t>
        <w:tab/>
        <w:t>1.582564</w:t>
        <w:tab/>
        <w:t>1.313924</w:t>
        <w:tab/>
        <w:t>-4.474004</w:t>
        <w:tab/>
        <w:t>2.896488</w:t>
        <w:tab/>
        <w:t>-1.577516</w:t>
        <w:tab/>
        <w:t>29785.4705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58-66</w:t>
        <w:tab/>
        <w:t>9</w:t>
        <w:tab/>
        <w:t>SYYPDQKSL</w:t>
        <w:tab/>
        <w:t>1.636422</w:t>
        <w:tab/>
        <w:t>0.572331</w:t>
        <w:tab/>
        <w:t>-3.786806</w:t>
        <w:tab/>
        <w:t>2.208753</w:t>
        <w:tab/>
        <w:t>-1.578053</w:t>
        <w:tab/>
        <w:t>6120.7684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09-117</w:t>
        <w:tab/>
        <w:t>9</w:t>
        <w:tab/>
        <w:t>TQAVVLKVY</w:t>
        <w:tab/>
        <w:t>1.536032</w:t>
        <w:tab/>
        <w:t>1.287161</w:t>
        <w:tab/>
        <w:t>-4.401878</w:t>
        <w:tab/>
        <w:t>2.823193</w:t>
        <w:tab/>
        <w:t>-1.578685</w:t>
        <w:tab/>
        <w:t>25227.6981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51-159</w:t>
        <w:tab/>
        <w:t>9</w:t>
        <w:tab/>
        <w:t>DTDPLPVVF</w:t>
        <w:tab/>
        <w:t>1.668283</w:t>
        <w:tab/>
        <w:t>0.943646</w:t>
        <w:tab/>
        <w:t>-4.193248</w:t>
        <w:tab/>
        <w:t>2.611929</w:t>
        <w:tab/>
        <w:t>-1.581320</w:t>
        <w:tab/>
        <w:t>15604.4352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0-28</w:t>
        <w:tab/>
        <w:t>9</w:t>
        <w:tab/>
        <w:t>VATAAPKTY</w:t>
        <w:tab/>
        <w:t>1.520765</w:t>
        <w:tab/>
        <w:t>1.290711</w:t>
        <w:tab/>
        <w:t>-4.394258</w:t>
        <w:tab/>
        <w:t>2.811476</w:t>
        <w:tab/>
        <w:t>-1.582782</w:t>
        <w:tab/>
        <w:t>24788.9565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42-50</w:t>
        <w:tab/>
        <w:t>9</w:t>
        <w:tab/>
        <w:t>QIQMSDPAY</w:t>
        <w:tab/>
        <w:t>1.582564</w:t>
        <w:tab/>
        <w:t>1.313924</w:t>
        <w:tab/>
        <w:t>-4.480376</w:t>
        <w:tab/>
        <w:t>2.896488</w:t>
        <w:tab/>
        <w:t>-1.583888</w:t>
        <w:tab/>
        <w:t>30225.6931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42-50</w:t>
        <w:tab/>
        <w:t>9</w:t>
        <w:tab/>
        <w:t>QIQMSDPAY</w:t>
        <w:tab/>
        <w:t>1.582564</w:t>
        <w:tab/>
        <w:t>1.313924</w:t>
        <w:tab/>
        <w:t>-4.480823</w:t>
        <w:tab/>
        <w:t>2.896488</w:t>
        <w:tab/>
        <w:t>-1.584334</w:t>
        <w:tab/>
        <w:t>30256.777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0-28</w:t>
        <w:tab/>
        <w:t>9</w:t>
        <w:tab/>
        <w:t>VATAAPKTY</w:t>
        <w:tab/>
        <w:t>1.520765</w:t>
        <w:tab/>
        <w:t>1.290711</w:t>
        <w:tab/>
        <w:t>-4.396342</w:t>
        <w:tab/>
        <w:t>2.811476</w:t>
        <w:tab/>
        <w:t>-1.584866</w:t>
        <w:tab/>
        <w:t>24908.1939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0-28</w:t>
        <w:tab/>
        <w:t>9</w:t>
        <w:tab/>
        <w:t>VATAAPKTY</w:t>
        <w:tab/>
        <w:t>1.520765</w:t>
        <w:tab/>
        <w:t>1.290711</w:t>
        <w:tab/>
        <w:t>-4.396756</w:t>
        <w:tab/>
        <w:t>2.811476</w:t>
        <w:tab/>
        <w:t>-1.585280</w:t>
        <w:tab/>
        <w:t>24931.9213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0-28</w:t>
        <w:tab/>
        <w:t>9</w:t>
        <w:tab/>
        <w:t>VATAAPKTY</w:t>
        <w:tab/>
        <w:t>1.520765</w:t>
        <w:tab/>
        <w:t>1.290711</w:t>
        <w:tab/>
        <w:t>-4.399636</w:t>
        <w:tab/>
        <w:t>2.811476</w:t>
        <w:tab/>
        <w:t>-1.588160</w:t>
        <w:tab/>
        <w:t>25097.8325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09-117</w:t>
        <w:tab/>
        <w:t>9</w:t>
        <w:tab/>
        <w:t>TQAVVLKVY</w:t>
        <w:tab/>
        <w:t>1.536032</w:t>
        <w:tab/>
        <w:t>1.287161</w:t>
        <w:tab/>
        <w:t>-4.411924</w:t>
        <w:tab/>
        <w:t>2.823193</w:t>
        <w:tab/>
        <w:t>-1.588731</w:t>
        <w:tab/>
        <w:t>25818.084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09-117</w:t>
        <w:tab/>
        <w:t>9</w:t>
        <w:tab/>
        <w:t>TQAVVLKVY</w:t>
        <w:tab/>
        <w:t>1.536032</w:t>
        <w:tab/>
        <w:t>1.287161</w:t>
        <w:tab/>
        <w:t>-4.412215</w:t>
        <w:tab/>
        <w:t>2.823193</w:t>
        <w:tab/>
        <w:t>-1.589023</w:t>
        <w:tab/>
        <w:t>25835.4101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51-59</w:t>
        <w:tab/>
        <w:t>9</w:t>
        <w:tab/>
        <w:t>NINISLPSY</w:t>
        <w:tab/>
        <w:t>1.394333</w:t>
        <w:tab/>
        <w:t>1.278645</w:t>
        <w:tab/>
        <w:t>-4.263246</w:t>
        <w:tab/>
        <w:t>2.672978</w:t>
        <w:tab/>
        <w:t>-1.590268</w:t>
        <w:tab/>
        <w:t>18333.5371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36-144</w:t>
        <w:tab/>
        <w:t>9</w:t>
        <w:tab/>
        <w:t>QAYRKPITY</w:t>
        <w:tab/>
        <w:t>1.611085</w:t>
        <w:tab/>
        <w:t>1.319091</w:t>
        <w:tab/>
        <w:t>-4.521701</w:t>
        <w:tab/>
        <w:t>2.930176</w:t>
        <w:tab/>
        <w:t>-1.591525</w:t>
        <w:tab/>
        <w:t>33243.0881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92-200</w:t>
        <w:tab/>
        <w:t>9</w:t>
        <w:tab/>
        <w:t>VTNDGVIFF</w:t>
        <w:tab/>
        <w:t>1.493493</w:t>
        <w:tab/>
        <w:t>1.143500</w:t>
        <w:tab/>
        <w:t>-4.229414</w:t>
        <w:tab/>
        <w:t>2.636993</w:t>
        <w:tab/>
        <w:t>-1.592421</w:t>
        <w:tab/>
        <w:t>16959.5247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21-129</w:t>
        <w:tab/>
        <w:t>9</w:t>
        <w:tab/>
        <w:t>GGTHPTTTY</w:t>
        <w:tab/>
        <w:t>1.498809</w:t>
        <w:tab/>
        <w:t>1.127203</w:t>
        <w:tab/>
        <w:t>-4.220009</w:t>
        <w:tab/>
        <w:t>2.626012</w:t>
        <w:tab/>
        <w:t>-1.593996</w:t>
        <w:tab/>
        <w:t>16596.2011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51-59</w:t>
        <w:tab/>
        <w:t>9</w:t>
        <w:tab/>
        <w:t>NINISLPSY</w:t>
        <w:tab/>
        <w:t>1.394333</w:t>
        <w:tab/>
        <w:t>1.278645</w:t>
        <w:tab/>
        <w:t>-4.267024</w:t>
        <w:tab/>
        <w:t>2.672978</w:t>
        <w:tab/>
        <w:t>-1.594046</w:t>
        <w:tab/>
        <w:t>18493.7181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93-201</w:t>
        <w:tab/>
        <w:t>9</w:t>
        <w:tab/>
        <w:t>TNDGVIFFF</w:t>
        <w:tab/>
        <w:t>1.447213</w:t>
        <w:tab/>
        <w:t>0.968246</w:t>
        <w:tab/>
        <w:t>-4.010843</w:t>
        <w:tab/>
        <w:t>2.415459</w:t>
        <w:tab/>
        <w:t>-1.595385</w:t>
        <w:tab/>
        <w:t>10252.8225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96-104</w:t>
        <w:tab/>
        <w:t>9</w:t>
        <w:tab/>
        <w:t>TSATYQSAI</w:t>
        <w:tab/>
        <w:t>0.928477</w:t>
        <w:tab/>
        <w:t>0.250556</w:t>
        <w:tab/>
        <w:t>-2.774450</w:t>
        <w:tab/>
        <w:t>1.179033</w:t>
        <w:tab/>
        <w:t>-1.595418</w:t>
        <w:tab/>
        <w:t>594.9088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09-117</w:t>
        <w:tab/>
        <w:t>9</w:t>
        <w:tab/>
        <w:t>TQAVVLKVY</w:t>
        <w:tab/>
        <w:t>1.536032</w:t>
        <w:tab/>
        <w:t>1.287161</w:t>
        <w:tab/>
        <w:t>-4.420326</w:t>
        <w:tab/>
        <w:t>2.823193</w:t>
        <w:tab/>
        <w:t>-1.597133</w:t>
        <w:tab/>
        <w:t>26322.4180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91-199</w:t>
        <w:tab/>
        <w:t>9</w:t>
        <w:tab/>
        <w:t>AVTNDGVIF</w:t>
        <w:tab/>
        <w:t>1.536436</w:t>
        <w:tab/>
        <w:t>1.161367</w:t>
        <w:tab/>
        <w:t>-4.295406</w:t>
        <w:tab/>
        <w:t>2.697803</w:t>
        <w:tab/>
        <w:t>-1.597603</w:t>
        <w:tab/>
        <w:t>19742.6758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79-187</w:t>
        <w:tab/>
        <w:t>9</w:t>
        <w:tab/>
        <w:t>NAGLDPVNY</w:t>
        <w:tab/>
        <w:t>1.458021</w:t>
        <w:tab/>
        <w:t>1.175151</w:t>
        <w:tab/>
        <w:t>-4.231549</w:t>
        <w:tab/>
        <w:t>2.633172</w:t>
        <w:tab/>
        <w:t>-1.598377</w:t>
        <w:tab/>
        <w:t>17043.1301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51-59</w:t>
        <w:tab/>
        <w:t>9</w:t>
        <w:tab/>
        <w:t>NINISLPSY</w:t>
        <w:tab/>
        <w:t>1.394333</w:t>
        <w:tab/>
        <w:t>1.278645</w:t>
        <w:tab/>
        <w:t>-4.271502</w:t>
        <w:tab/>
        <w:t>2.672978</w:t>
        <w:tab/>
        <w:t>-1.598524</w:t>
        <w:tab/>
        <w:t>18685.3980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77-85</w:t>
        <w:tab/>
        <w:t>9</w:t>
        <w:tab/>
        <w:t>FLSAATSST</w:t>
        <w:tab/>
        <w:t>0.627583</w:t>
        <w:tab/>
        <w:t>-0.297236</w:t>
        <w:tab/>
        <w:t>-1.928951</w:t>
        <w:tab/>
        <w:t>0.330347</w:t>
        <w:tab/>
        <w:t>-1.598603</w:t>
        <w:tab/>
        <w:t>84.9084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0-28</w:t>
        <w:tab/>
        <w:t>9</w:t>
        <w:tab/>
        <w:t>VATAAPKTY</w:t>
        <w:tab/>
        <w:t>1.520765</w:t>
        <w:tab/>
        <w:t>1.290711</w:t>
        <w:tab/>
        <w:t>-4.410277</w:t>
        <w:tab/>
        <w:t>2.811476</w:t>
        <w:tab/>
        <w:t>-1.598801</w:t>
        <w:tab/>
        <w:t>25720.3595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09-117</w:t>
        <w:tab/>
        <w:t>9</w:t>
        <w:tab/>
        <w:t>TQAVVLKVY</w:t>
        <w:tab/>
        <w:t>1.536032</w:t>
        <w:tab/>
        <w:t>1.287161</w:t>
        <w:tab/>
        <w:t>-4.422537</w:t>
        <w:tab/>
        <w:t>2.823193</w:t>
        <w:tab/>
        <w:t>-1.599344</w:t>
        <w:tab/>
        <w:t>26456.7593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66-174</w:t>
        <w:tab/>
        <w:t>9</w:t>
        <w:tab/>
        <w:t>LSKQTGQQV</w:t>
        <w:tab/>
        <w:t>1.247032</w:t>
        <w:tab/>
        <w:t>0.080987</w:t>
        <w:tab/>
        <w:t>-2.927792</w:t>
        <w:tab/>
        <w:t>1.328019</w:t>
        <w:tab/>
        <w:t>-1.599773</w:t>
        <w:tab/>
        <w:t>846.8216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92-100</w:t>
        <w:tab/>
        <w:t>9</w:t>
        <w:tab/>
        <w:t>ELNITSATY</w:t>
        <w:tab/>
        <w:t>1.311755</w:t>
        <w:tab/>
        <w:t>1.126521</w:t>
        <w:tab/>
        <w:t>-4.038173</w:t>
        <w:tab/>
        <w:t>2.438276</w:t>
        <w:tab/>
        <w:t>-1.599896</w:t>
        <w:tab/>
        <w:t>10918.7431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09-117</w:t>
        <w:tab/>
        <w:t>9</w:t>
        <w:tab/>
        <w:t>TQAVVLKVY</w:t>
        <w:tab/>
        <w:t>1.536032</w:t>
        <w:tab/>
        <w:t>1.287161</w:t>
        <w:tab/>
        <w:t>-4.424966</w:t>
        <w:tab/>
        <w:t>2.823193</w:t>
        <w:tab/>
        <w:t>-1.601773</w:t>
        <w:tab/>
        <w:t>26605.1685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7-15</w:t>
        <w:tab/>
        <w:t>9</w:t>
        <w:tab/>
        <w:t>MLVTAVVLL</w:t>
        <w:tab/>
        <w:t>1.492026</w:t>
        <w:tab/>
        <w:t>0.433820</w:t>
        <w:tab/>
        <w:t>-3.529443</w:t>
        <w:tab/>
        <w:t>1.925846</w:t>
        <w:tab/>
        <w:t>-1.603597</w:t>
        <w:tab/>
        <w:t>3384.1013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92-200</w:t>
        <w:tab/>
        <w:t>9</w:t>
        <w:tab/>
        <w:t>VTNDGVIFF</w:t>
        <w:tab/>
        <w:t>1.493493</w:t>
        <w:tab/>
        <w:t>1.143500</w:t>
        <w:tab/>
        <w:t>-4.240741</w:t>
        <w:tab/>
        <w:t>2.636993</w:t>
        <w:tab/>
        <w:t>-1.603748</w:t>
        <w:tab/>
        <w:t>17407.6660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36-144</w:t>
        <w:tab/>
        <w:t>9</w:t>
        <w:tab/>
        <w:t>QAYRKPITY</w:t>
        <w:tab/>
        <w:t>1.611085</w:t>
        <w:tab/>
        <w:t>1.319091</w:t>
        <w:tab/>
        <w:t>-4.534236</w:t>
        <w:tab/>
        <w:t>2.930176</w:t>
        <w:tab/>
        <w:t>-1.604059</w:t>
        <w:tab/>
        <w:t>34216.5220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09-117</w:t>
        <w:tab/>
        <w:t>9</w:t>
        <w:tab/>
        <w:t>TQAVVLKVY</w:t>
        <w:tab/>
        <w:t>1.536032</w:t>
        <w:tab/>
        <w:t>1.287161</w:t>
        <w:tab/>
        <w:t>-4.427541</w:t>
        <w:tab/>
        <w:t>2.823193</w:t>
        <w:tab/>
        <w:t>-1.604348</w:t>
        <w:tab/>
        <w:t>26763.3855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36-144</w:t>
        <w:tab/>
        <w:t>9</w:t>
        <w:tab/>
        <w:t>QAYRKPITY</w:t>
        <w:tab/>
        <w:t>1.611085</w:t>
        <w:tab/>
        <w:t>1.319091</w:t>
        <w:tab/>
        <w:t>-4.535256</w:t>
        <w:tab/>
        <w:t>2.930176</w:t>
        <w:tab/>
        <w:t>-1.605079</w:t>
        <w:tab/>
        <w:t>34296.9531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52-60</w:t>
        <w:tab/>
        <w:t>9</w:t>
        <w:tab/>
        <w:t>INISLPSYY</w:t>
        <w:tab/>
        <w:t>1.208811</w:t>
        <w:tab/>
        <w:t>1.305102</w:t>
        <w:tab/>
        <w:t>-4.121490</w:t>
        <w:tab/>
        <w:t>2.513913</w:t>
        <w:tab/>
        <w:t>-1.607577</w:t>
        <w:tab/>
        <w:t>13227.8751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44-52</w:t>
        <w:tab/>
        <w:t>9</w:t>
        <w:tab/>
        <w:t>QMSDPAYNI</w:t>
        <w:tab/>
        <w:t>1.440627</w:t>
        <w:tab/>
        <w:t>0.291443</w:t>
        <w:tab/>
        <w:t>-3.339675</w:t>
        <w:tab/>
        <w:t>1.732070</w:t>
        <w:tab/>
        <w:t>-1.607605</w:t>
        <w:tab/>
        <w:t>2186.1273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91-199</w:t>
        <w:tab/>
        <w:t>9</w:t>
        <w:tab/>
        <w:t>AVTNDGVIF</w:t>
        <w:tab/>
        <w:t>1.536436</w:t>
        <w:tab/>
        <w:t>1.161367</w:t>
        <w:tab/>
        <w:t>-4.305619</w:t>
        <w:tab/>
        <w:t>2.697803</w:t>
        <w:tab/>
        <w:t>-1.607817</w:t>
        <w:tab/>
        <w:t>20212.4624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92-200</w:t>
        <w:tab/>
        <w:t>9</w:t>
        <w:tab/>
        <w:t>VTNDGVIFF</w:t>
        <w:tab/>
        <w:t>1.493493</w:t>
        <w:tab/>
        <w:t>1.143500</w:t>
        <w:tab/>
        <w:t>-4.245108</w:t>
        <w:tab/>
        <w:t>2.636993</w:t>
        <w:tab/>
        <w:t>-1.608115</w:t>
        <w:tab/>
        <w:t>17583.6179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83-91</w:t>
        <w:tab/>
        <w:t>9</w:t>
        <w:tab/>
        <w:t>SSTPREAPY</w:t>
        <w:tab/>
        <w:t>1.031192</w:t>
        <w:tab/>
        <w:t>1.298355</w:t>
        <w:tab/>
        <w:t>-3.937723</w:t>
        <w:tab/>
        <w:t>2.329547</w:t>
        <w:tab/>
        <w:t>-1.608176</w:t>
        <w:tab/>
        <w:t>8664.0862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09-117</w:t>
        <w:tab/>
        <w:t>9</w:t>
        <w:tab/>
        <w:t>TQAVVLKVY</w:t>
        <w:tab/>
        <w:t>1.536032</w:t>
        <w:tab/>
        <w:t>1.287161</w:t>
        <w:tab/>
        <w:t>-4.431582</w:t>
        <w:tab/>
        <w:t>2.823193</w:t>
        <w:tab/>
        <w:t>-1.608389</w:t>
        <w:tab/>
        <w:t>27013.5813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42-50</w:t>
        <w:tab/>
        <w:t>9</w:t>
        <w:tab/>
        <w:t>QIQMSDPAY</w:t>
        <w:tab/>
        <w:t>1.582564</w:t>
        <w:tab/>
        <w:t>1.313924</w:t>
        <w:tab/>
        <w:t>-4.505777</w:t>
        <w:tab/>
        <w:t>2.896488</w:t>
        <w:tab/>
        <w:t>-1.609288</w:t>
        <w:tab/>
        <w:t>32046.2009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85-93</w:t>
        <w:tab/>
        <w:t>9</w:t>
        <w:tab/>
        <w:t>TPREAPYEL</w:t>
        <w:tab/>
        <w:t>1.651184</w:t>
        <w:tab/>
        <w:t>0.319388</w:t>
        <w:tab/>
        <w:t>-3.580578</w:t>
        <w:tab/>
        <w:t>1.970572</w:t>
        <w:tab/>
        <w:t>-1.610006</w:t>
        <w:tab/>
        <w:t>3806.9533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0-28</w:t>
        <w:tab/>
        <w:t>9</w:t>
        <w:tab/>
        <w:t>VATAAPKTY</w:t>
        <w:tab/>
        <w:t>1.520765</w:t>
        <w:tab/>
        <w:t>1.290711</w:t>
        <w:tab/>
        <w:t>-4.422128</w:t>
        <w:tab/>
        <w:t>2.811476</w:t>
        <w:tab/>
        <w:t>-1.610652</w:t>
        <w:tab/>
        <w:t>26431.8667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09-117</w:t>
        <w:tab/>
        <w:t>9</w:t>
        <w:tab/>
        <w:t>TQAVVLKVY</w:t>
        <w:tab/>
        <w:t>1.536032</w:t>
        <w:tab/>
        <w:t>1.287161</w:t>
        <w:tab/>
        <w:t>-4.435642</w:t>
        <w:tab/>
        <w:t>2.823193</w:t>
        <w:tab/>
        <w:t>-1.612449</w:t>
        <w:tab/>
        <w:t>27267.2961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30-138</w:t>
        <w:tab/>
        <w:t>9</w:t>
        <w:tab/>
        <w:t>KAFDWDQAY</w:t>
        <w:tab/>
        <w:t>1.345340</w:t>
        <w:tab/>
        <w:t>1.365092</w:t>
        <w:tab/>
        <w:t>-4.322930</w:t>
        <w:tab/>
        <w:t>2.710432</w:t>
        <w:tab/>
        <w:t>-1.612498</w:t>
        <w:tab/>
        <w:t>21034.4049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92-200</w:t>
        <w:tab/>
        <w:t>9</w:t>
        <w:tab/>
        <w:t>VTNDGVIFF</w:t>
        <w:tab/>
        <w:t>1.493493</w:t>
        <w:tab/>
        <w:t>1.143500</w:t>
        <w:tab/>
        <w:t>-4.250106</w:t>
        <w:tab/>
        <w:t>2.636993</w:t>
        <w:tab/>
        <w:t>-1.613113</w:t>
        <w:tab/>
        <w:t>17787.1183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30-138</w:t>
        <w:tab/>
        <w:t>9</w:t>
        <w:tab/>
        <w:t>KAFDWDQAY</w:t>
        <w:tab/>
        <w:t>1.345340</w:t>
        <w:tab/>
        <w:t>1.365092</w:t>
        <w:tab/>
        <w:t>-4.324037</w:t>
        <w:tab/>
        <w:t>2.710432</w:t>
        <w:tab/>
        <w:t>-1.613604</w:t>
        <w:tab/>
        <w:t>21088.0701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-9</w:t>
        <w:tab/>
        <w:t>9</w:t>
        <w:tab/>
        <w:t>VRIKIFMLV</w:t>
        <w:tab/>
        <w:t>0.881917</w:t>
        <w:tab/>
        <w:t>0.241018</w:t>
        <w:tab/>
        <w:t>-2.736581</w:t>
        <w:tab/>
        <w:t>1.122935</w:t>
        <w:tab/>
        <w:t>-1.613646</w:t>
        <w:tab/>
        <w:t>545.2321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91-199</w:t>
        <w:tab/>
        <w:t>9</w:t>
        <w:tab/>
        <w:t>AVTNDGVIF</w:t>
        <w:tab/>
        <w:t>1.536436</w:t>
        <w:tab/>
        <w:t>1.161367</w:t>
        <w:tab/>
        <w:t>-4.311970</w:t>
        <w:tab/>
        <w:t>2.697803</w:t>
        <w:tab/>
        <w:t>-1.614167</w:t>
        <w:tab/>
        <w:t>20510.1994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42-150</w:t>
        <w:tab/>
        <w:t>9</w:t>
        <w:tab/>
        <w:t>ITYDTLWQA</w:t>
        <w:tab/>
        <w:t>1.233555</w:t>
        <w:tab/>
        <w:t>-0.212685</w:t>
        <w:tab/>
        <w:t>-2.635671</w:t>
        <w:tab/>
        <w:t>1.020870</w:t>
        <w:tab/>
        <w:t>-1.614801</w:t>
        <w:tab/>
        <w:t>432.1863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52-60</w:t>
        <w:tab/>
        <w:t>9</w:t>
        <w:tab/>
        <w:t>INISLPSYY</w:t>
        <w:tab/>
        <w:t>1.208811</w:t>
        <w:tab/>
        <w:t>1.305102</w:t>
        <w:tab/>
        <w:t>-4.130893</w:t>
        <w:tab/>
        <w:t>2.513913</w:t>
        <w:tab/>
        <w:t>-1.616979</w:t>
        <w:tab/>
        <w:t>13517.3862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99-207</w:t>
        <w:tab/>
        <w:t>9</w:t>
        <w:tab/>
        <w:t>FFFNPGELL</w:t>
        <w:tab/>
        <w:t>1.344812</w:t>
        <w:tab/>
        <w:t>0.501173</w:t>
        <w:tab/>
        <w:t>-3.463512</w:t>
        <w:tab/>
        <w:t>1.845985</w:t>
        <w:tab/>
        <w:t>-1.617527</w:t>
        <w:tab/>
        <w:t>2907.4490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58-66</w:t>
        <w:tab/>
        <w:t>9</w:t>
        <w:tab/>
        <w:t>SYYPDQKSL</w:t>
        <w:tab/>
        <w:t>1.636422</w:t>
        <w:tab/>
        <w:t>0.572331</w:t>
        <w:tab/>
        <w:t>-3.827424</w:t>
        <w:tab/>
        <w:t>2.208753</w:t>
        <w:tab/>
        <w:t>-1.618671</w:t>
        <w:tab/>
        <w:t>6720.844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0-28</w:t>
        <w:tab/>
        <w:t>9</w:t>
        <w:tab/>
        <w:t>VATAAPKTY</w:t>
        <w:tab/>
        <w:t>1.520765</w:t>
        <w:tab/>
        <w:t>1.290711</w:t>
        <w:tab/>
        <w:t>-4.430471</w:t>
        <w:tab/>
        <w:t>2.811476</w:t>
        <w:tab/>
        <w:t>-1.618995</w:t>
        <w:tab/>
        <w:t>26944.545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52-60</w:t>
        <w:tab/>
        <w:t>9</w:t>
        <w:tab/>
        <w:t>INISLPSYY</w:t>
        <w:tab/>
        <w:t>1.208811</w:t>
        <w:tab/>
        <w:t>1.305102</w:t>
        <w:tab/>
        <w:t>-4.133021</w:t>
        <w:tab/>
        <w:t>2.513913</w:t>
        <w:tab/>
        <w:t>-1.619108</w:t>
        <w:tab/>
        <w:t>13583.8024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09-117</w:t>
        <w:tab/>
        <w:t>9</w:t>
        <w:tab/>
        <w:t>TQAVVLKVY</w:t>
        <w:tab/>
        <w:t>1.536032</w:t>
        <w:tab/>
        <w:t>1.287161</w:t>
        <w:tab/>
        <w:t>-4.443005</w:t>
        <w:tab/>
        <w:t>2.823193</w:t>
        <w:tab/>
        <w:t>-1.619813</w:t>
        <w:tab/>
        <w:t>27733.5433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83-91</w:t>
        <w:tab/>
        <w:t>9</w:t>
        <w:tab/>
        <w:t>SSTPREAPY</w:t>
        <w:tab/>
        <w:t>1.031192</w:t>
        <w:tab/>
        <w:t>1.298355</w:t>
        <w:tab/>
        <w:t>-3.949531</w:t>
        <w:tab/>
        <w:t>2.329547</w:t>
        <w:tab/>
        <w:t>-1.619985</w:t>
        <w:tab/>
        <w:t>8902.8955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51-59</w:t>
        <w:tab/>
        <w:t>9</w:t>
        <w:tab/>
        <w:t>NINISLPSY</w:t>
        <w:tab/>
        <w:t>1.394333</w:t>
        <w:tab/>
        <w:t>1.278645</w:t>
        <w:tab/>
        <w:t>-4.293162</w:t>
        <w:tab/>
        <w:t>2.672978</w:t>
        <w:tab/>
        <w:t>-1.620184</w:t>
        <w:tab/>
        <w:t>19640.9394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0-28</w:t>
        <w:tab/>
        <w:t>9</w:t>
        <w:tab/>
        <w:t>VATAAPKTY</w:t>
        <w:tab/>
        <w:t>1.520765</w:t>
        <w:tab/>
        <w:t>1.290711</w:t>
        <w:tab/>
        <w:t>-4.433375</w:t>
        <w:tab/>
        <w:t>2.811476</w:t>
        <w:tab/>
        <w:t>-1.621899</w:t>
        <w:tab/>
        <w:t>27125.3169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0-28</w:t>
        <w:tab/>
        <w:t>9</w:t>
        <w:tab/>
        <w:t>VATAAPKTY</w:t>
        <w:tab/>
        <w:t>1.520765</w:t>
        <w:tab/>
        <w:t>1.290711</w:t>
        <w:tab/>
        <w:t>-4.433434</w:t>
        <w:tab/>
        <w:t>2.811476</w:t>
        <w:tab/>
        <w:t>-1.621958</w:t>
        <w:tab/>
        <w:t>27128.985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21-129</w:t>
        <w:tab/>
        <w:t>9</w:t>
        <w:tab/>
        <w:t>GGTHPTTTY</w:t>
        <w:tab/>
        <w:t>1.498809</w:t>
        <w:tab/>
        <w:t>1.127203</w:t>
        <w:tab/>
        <w:t>-4.250359</w:t>
        <w:tab/>
        <w:t>2.626012</w:t>
        <w:tab/>
        <w:t>-1.624347</w:t>
        <w:tab/>
        <w:t>17797.5137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91-199</w:t>
        <w:tab/>
        <w:t>9</w:t>
        <w:tab/>
        <w:t>AVTNDGVIF</w:t>
        <w:tab/>
        <w:t>1.536436</w:t>
        <w:tab/>
        <w:t>1.161367</w:t>
        <w:tab/>
        <w:t>-4.322345</w:t>
        <w:tab/>
        <w:t>2.697803</w:t>
        <w:tab/>
        <w:t>-1.624543</w:t>
        <w:tab/>
        <w:t>21006.0893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93-201</w:t>
        <w:tab/>
        <w:t>9</w:t>
        <w:tab/>
        <w:t>TNDGVIFFF</w:t>
        <w:tab/>
        <w:t>1.447213</w:t>
        <w:tab/>
        <w:t>0.968246</w:t>
        <w:tab/>
        <w:t>-4.042063</w:t>
        <w:tab/>
        <w:t>2.415459</w:t>
        <w:tab/>
        <w:t>-1.626604</w:t>
        <w:tab/>
        <w:t>11017.0011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09-117</w:t>
        <w:tab/>
        <w:t>9</w:t>
        <w:tab/>
        <w:t>TQAVVLKVY</w:t>
        <w:tab/>
        <w:t>1.536032</w:t>
        <w:tab/>
        <w:t>1.287161</w:t>
        <w:tab/>
        <w:t>-4.449922</w:t>
        <w:tab/>
        <w:t>2.823193</w:t>
        <w:tab/>
        <w:t>-1.626729</w:t>
        <w:tab/>
        <w:t>28178.7837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83-91</w:t>
        <w:tab/>
        <w:t>9</w:t>
        <w:tab/>
        <w:t>SSTPREAPY</w:t>
        <w:tab/>
        <w:t>1.031192</w:t>
        <w:tab/>
        <w:t>1.298355</w:t>
        <w:tab/>
        <w:t>-3.956725</w:t>
        <w:tab/>
        <w:t>2.329547</w:t>
        <w:tab/>
        <w:t>-1.627179</w:t>
        <w:tab/>
        <w:t>9051.6009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30-138</w:t>
        <w:tab/>
        <w:t>9</w:t>
        <w:tab/>
        <w:t>KAFDWDQAY</w:t>
        <w:tab/>
        <w:t>1.345340</w:t>
        <w:tab/>
        <w:t>1.365092</w:t>
        <w:tab/>
        <w:t>-4.337652</w:t>
        <w:tab/>
        <w:t>2.710432</w:t>
        <w:tab/>
        <w:t>-1.627220</w:t>
        <w:tab/>
        <w:t>21759.6599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91-199</w:t>
        <w:tab/>
        <w:t>9</w:t>
        <w:tab/>
        <w:t>AVTNDGVIF</w:t>
        <w:tab/>
        <w:t>1.536436</w:t>
        <w:tab/>
        <w:t>1.161367</w:t>
        <w:tab/>
        <w:t>-4.325341</w:t>
        <w:tab/>
        <w:t>2.697803</w:t>
        <w:tab/>
        <w:t>-1.627538</w:t>
        <w:tab/>
        <w:t>21151.4820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36-144</w:t>
        <w:tab/>
        <w:t>9</w:t>
        <w:tab/>
        <w:t>QAYRKPITY</w:t>
        <w:tab/>
        <w:t>1.611085</w:t>
        <w:tab/>
        <w:t>1.319091</w:t>
        <w:tab/>
        <w:t>-4.558048</w:t>
        <w:tab/>
        <w:t>2.930176</w:t>
        <w:tab/>
        <w:t>-1.627871</w:t>
        <w:tab/>
        <w:t>36144.972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30-138</w:t>
        <w:tab/>
        <w:t>9</w:t>
        <w:tab/>
        <w:t>KAFDWDQAY</w:t>
        <w:tab/>
        <w:t>1.345340</w:t>
        <w:tab/>
        <w:t>1.365092</w:t>
        <w:tab/>
        <w:t>-4.338627</w:t>
        <w:tab/>
        <w:t>2.710432</w:t>
        <w:tab/>
        <w:t>-1.628195</w:t>
        <w:tab/>
        <w:t>21808.5675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54-162</w:t>
        <w:tab/>
        <w:t>9</w:t>
        <w:tab/>
        <w:t>PLPVVFPIV</w:t>
        <w:tab/>
        <w:t>1.026322</w:t>
        <w:tab/>
        <w:t>-0.131179</w:t>
        <w:tab/>
        <w:t>-2.523464</w:t>
        <w:tab/>
        <w:t>0.895143</w:t>
        <w:tab/>
        <w:t>-1.628322</w:t>
        <w:tab/>
        <w:t>333.7831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09-117</w:t>
        <w:tab/>
        <w:t>9</w:t>
        <w:tab/>
        <w:t>TQAVVLKVY</w:t>
        <w:tab/>
        <w:t>1.536032</w:t>
        <w:tab/>
        <w:t>1.287161</w:t>
        <w:tab/>
        <w:t>-4.451588</w:t>
        <w:tab/>
        <w:t>2.823193</w:t>
        <w:tab/>
        <w:t>-1.628395</w:t>
        <w:tab/>
        <w:t>28287.0741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30-138</w:t>
        <w:tab/>
        <w:t>9</w:t>
        <w:tab/>
        <w:t>KAFDWDQAY</w:t>
        <w:tab/>
        <w:t>1.345340</w:t>
        <w:tab/>
        <w:t>1.365092</w:t>
        <w:tab/>
        <w:t>-4.339048</w:t>
        <w:tab/>
        <w:t>2.710432</w:t>
        <w:tab/>
        <w:t>-1.628615</w:t>
        <w:tab/>
        <w:t>21829.6965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0-28</w:t>
        <w:tab/>
        <w:t>9</w:t>
        <w:tab/>
        <w:t>VATAAPKTY</w:t>
        <w:tab/>
        <w:t>1.520765</w:t>
        <w:tab/>
        <w:t>1.290711</w:t>
        <w:tab/>
        <w:t>-4.440409</w:t>
        <w:tab/>
        <w:t>2.811476</w:t>
        <w:tab/>
        <w:t>-1.628933</w:t>
        <w:tab/>
        <w:t>27568.2488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42-50</w:t>
        <w:tab/>
        <w:t>9</w:t>
        <w:tab/>
        <w:t>QIQMSDPAY</w:t>
        <w:tab/>
        <w:t>1.582564</w:t>
        <w:tab/>
        <w:t>1.313924</w:t>
        <w:tab/>
        <w:t>-4.525425</w:t>
        <w:tab/>
        <w:t>2.896488</w:t>
        <w:tab/>
        <w:t>-1.628937</w:t>
        <w:tab/>
        <w:t>33529.3623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0-28</w:t>
        <w:tab/>
        <w:t>9</w:t>
        <w:tab/>
        <w:t>VATAAPKTY</w:t>
        <w:tab/>
        <w:t>1.520765</w:t>
        <w:tab/>
        <w:t>1.290711</w:t>
        <w:tab/>
        <w:t>-4.441300</w:t>
        <w:tab/>
        <w:t>2.811476</w:t>
        <w:tab/>
        <w:t>-1.629824</w:t>
        <w:tab/>
        <w:t>27624.8313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30-138</w:t>
        <w:tab/>
        <w:t>9</w:t>
        <w:tab/>
        <w:t>KAFDWDQAY</w:t>
        <w:tab/>
        <w:t>1.345340</w:t>
        <w:tab/>
        <w:t>1.365092</w:t>
        <w:tab/>
        <w:t>-4.340394</w:t>
        <w:tab/>
        <w:t>2.710432</w:t>
        <w:tab/>
        <w:t>-1.629962</w:t>
        <w:tab/>
        <w:t>21897.4706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92-100</w:t>
        <w:tab/>
        <w:t>9</w:t>
        <w:tab/>
        <w:t>ELNITSATY</w:t>
        <w:tab/>
        <w:t>1.311755</w:t>
        <w:tab/>
        <w:t>1.126521</w:t>
        <w:tab/>
        <w:t>-4.068476</w:t>
        <w:tab/>
        <w:t>2.438276</w:t>
        <w:tab/>
        <w:t>-1.630200</w:t>
        <w:tab/>
        <w:t>11707.8272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58-66</w:t>
        <w:tab/>
        <w:t>9</w:t>
        <w:tab/>
        <w:t>SYYPDQKSL</w:t>
        <w:tab/>
        <w:t>1.636422</w:t>
        <w:tab/>
        <w:t>0.572331</w:t>
        <w:tab/>
        <w:t>-3.839552</w:t>
        <w:tab/>
        <w:t>2.208753</w:t>
        <w:tab/>
        <w:t>-1.630799</w:t>
        <w:tab/>
        <w:t>6911.1749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0-28</w:t>
        <w:tab/>
        <w:t>9</w:t>
        <w:tab/>
        <w:t>VATAAPKTY</w:t>
        <w:tab/>
        <w:t>1.520765</w:t>
        <w:tab/>
        <w:t>1.290711</w:t>
        <w:tab/>
        <w:t>-4.443442</w:t>
        <w:tab/>
        <w:t>2.811476</w:t>
        <w:tab/>
        <w:t>-1.631967</w:t>
        <w:tab/>
        <w:t>27761.464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42-150</w:t>
        <w:tab/>
        <w:t>9</w:t>
        <w:tab/>
        <w:t>ITYDTLWQA</w:t>
        <w:tab/>
        <w:t>1.233555</w:t>
        <w:tab/>
        <w:t>-0.212685</w:t>
        <w:tab/>
        <w:t>-2.654096</w:t>
        <w:tab/>
        <w:t>1.020870</w:t>
        <w:tab/>
        <w:t>-1.633226</w:t>
        <w:tab/>
        <w:t>450.9160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74-182</w:t>
        <w:tab/>
        <w:t>9</w:t>
        <w:tab/>
        <w:t>VSIAPNAGL</w:t>
        <w:tab/>
        <w:t>1.281479</w:t>
        <w:tab/>
        <w:t>0.469560</w:t>
        <w:tab/>
        <w:t>-3.385547</w:t>
        <w:tab/>
        <w:t>1.751039</w:t>
        <w:tab/>
        <w:t>-1.634508</w:t>
        <w:tab/>
        <w:t>2429.6672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30-138</w:t>
        <w:tab/>
        <w:t>9</w:t>
        <w:tab/>
        <w:t>KAFDWDQAY</w:t>
        <w:tab/>
        <w:t>1.345340</w:t>
        <w:tab/>
        <w:t>1.365092</w:t>
        <w:tab/>
        <w:t>-4.346545</w:t>
        <w:tab/>
        <w:t>2.710432</w:t>
        <w:tab/>
        <w:t>-1.636113</w:t>
        <w:tab/>
        <w:t>22209.8131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79-187</w:t>
        <w:tab/>
        <w:t>9</w:t>
        <w:tab/>
        <w:t>NAGLDPVNY</w:t>
        <w:tab/>
        <w:t>1.458021</w:t>
        <w:tab/>
        <w:t>1.175151</w:t>
        <w:tab/>
        <w:t>-4.270370</w:t>
        <w:tab/>
        <w:t>2.633172</w:t>
        <w:tab/>
        <w:t>-1.637198</w:t>
        <w:tab/>
        <w:t>18636.7380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51-59</w:t>
        <w:tab/>
        <w:t>9</w:t>
        <w:tab/>
        <w:t>NINISLPSY</w:t>
        <w:tab/>
        <w:t>1.394333</w:t>
        <w:tab/>
        <w:t>1.278645</w:t>
        <w:tab/>
        <w:t>-4.312759</w:t>
        <w:tab/>
        <w:t>2.672978</w:t>
        <w:tab/>
        <w:t>-1.639781</w:t>
        <w:tab/>
        <w:t>20547.5151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6-14</w:t>
        <w:tab/>
        <w:t>9</w:t>
        <w:tab/>
        <w:t>FMLVTAVVL</w:t>
        <w:tab/>
        <w:t>1.561991</w:t>
        <w:tab/>
        <w:t>0.439907</w:t>
        <w:tab/>
        <w:t>-3.642129</w:t>
        <w:tab/>
        <w:t>2.001898</w:t>
        <w:tab/>
        <w:t>-1.640232</w:t>
        <w:tab/>
        <w:t>4386.613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0-28</w:t>
        <w:tab/>
        <w:t>9</w:t>
        <w:tab/>
        <w:t>VATAAPKTY</w:t>
        <w:tab/>
        <w:t>1.520765</w:t>
        <w:tab/>
        <w:t>1.290711</w:t>
        <w:tab/>
        <w:t>-4.451771</w:t>
        <w:tab/>
        <w:t>2.811476</w:t>
        <w:tab/>
        <w:t>-1.640295</w:t>
        <w:tab/>
        <w:t>28299.0130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79-187</w:t>
        <w:tab/>
        <w:t>9</w:t>
        <w:tab/>
        <w:t>NAGLDPVNY</w:t>
        <w:tab/>
        <w:t>1.458021</w:t>
        <w:tab/>
        <w:t>1.175151</w:t>
        <w:tab/>
        <w:t>-4.273579</w:t>
        <w:tab/>
        <w:t>2.633172</w:t>
        <w:tab/>
        <w:t>-1.640407</w:t>
        <w:tab/>
        <w:t>18774.9720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52-60</w:t>
        <w:tab/>
        <w:t>9</w:t>
        <w:tab/>
        <w:t>INISLPSYY</w:t>
        <w:tab/>
        <w:t>1.208811</w:t>
        <w:tab/>
        <w:t>1.305102</w:t>
        <w:tab/>
        <w:t>-4.154876</w:t>
        <w:tab/>
        <w:t>2.513913</w:t>
        <w:tab/>
        <w:t>-1.640963</w:t>
        <w:tab/>
        <w:t>14284.8691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91-199</w:t>
        <w:tab/>
        <w:t>9</w:t>
        <w:tab/>
        <w:t>AVTNDGVIF</w:t>
        <w:tab/>
        <w:t>1.536436</w:t>
        <w:tab/>
        <w:t>1.161367</w:t>
        <w:tab/>
        <w:t>-4.339102</w:t>
        <w:tab/>
        <w:t>2.697803</w:t>
        <w:tab/>
        <w:t>-1.641299</w:t>
        <w:tab/>
        <w:t>21832.4128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79-187</w:t>
        <w:tab/>
        <w:t>9</w:t>
        <w:tab/>
        <w:t>NAGLDPVNY</w:t>
        <w:tab/>
        <w:t>1.458021</w:t>
        <w:tab/>
        <w:t>1.175151</w:t>
        <w:tab/>
        <w:t>-4.275250</w:t>
        <w:tab/>
        <w:t>2.633172</w:t>
        <w:tab/>
        <w:t>-1.642077</w:t>
        <w:tab/>
        <w:t>18847.3277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91-199</w:t>
        <w:tab/>
        <w:t>9</w:t>
        <w:tab/>
        <w:t>AVTNDGVIF</w:t>
        <w:tab/>
        <w:t>1.536436</w:t>
        <w:tab/>
        <w:t>1.161367</w:t>
        <w:tab/>
        <w:t>-4.340255</w:t>
        <w:tab/>
        <w:t>2.697803</w:t>
        <w:tab/>
        <w:t>-1.642453</w:t>
        <w:tab/>
        <w:t>21890.4824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51-159</w:t>
        <w:tab/>
        <w:t>9</w:t>
        <w:tab/>
        <w:t>DTDPLPVVF</w:t>
        <w:tab/>
        <w:t>1.668283</w:t>
        <w:tab/>
        <w:t>0.943646</w:t>
        <w:tab/>
        <w:t>-4.254403</w:t>
        <w:tab/>
        <w:t>2.611929</w:t>
        <w:tab/>
        <w:t>-1.642474</w:t>
        <w:tab/>
        <w:t>17963.9898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79-187</w:t>
        <w:tab/>
        <w:t>9</w:t>
        <w:tab/>
        <w:t>NAGLDPVNY</w:t>
        <w:tab/>
        <w:t>1.458021</w:t>
        <w:tab/>
        <w:t>1.175151</w:t>
        <w:tab/>
        <w:t>-4.275680</w:t>
        <w:tab/>
        <w:t>2.633172</w:t>
        <w:tab/>
        <w:t>-1.642507</w:t>
        <w:tab/>
        <w:t>18865.9959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4-12</w:t>
        <w:tab/>
        <w:t>9</w:t>
        <w:tab/>
        <w:t>KIFMLVTAV</w:t>
        <w:tab/>
        <w:t>1.048201</w:t>
        <w:tab/>
        <w:t>0.290033</w:t>
        <w:tab/>
        <w:t>-2.981590</w:t>
        <w:tab/>
        <w:t>1.338234</w:t>
        <w:tab/>
        <w:t>-1.643357</w:t>
        <w:tab/>
        <w:t>958.4963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30-138</w:t>
        <w:tab/>
        <w:t>9</w:t>
        <w:tab/>
        <w:t>KAFDWDQAY</w:t>
        <w:tab/>
        <w:t>1.345340</w:t>
        <w:tab/>
        <w:t>1.365092</w:t>
        <w:tab/>
        <w:t>-4.353955</w:t>
        <w:tab/>
        <w:t>2.710432</w:t>
        <w:tab/>
        <w:t>-1.643523</w:t>
        <w:tab/>
        <w:t>22592.0260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91-199</w:t>
        <w:tab/>
        <w:t>9</w:t>
        <w:tab/>
        <w:t>AVTNDGVIF</w:t>
        <w:tab/>
        <w:t>1.536436</w:t>
        <w:tab/>
        <w:t>1.161367</w:t>
        <w:tab/>
        <w:t>-4.342551</w:t>
        <w:tab/>
        <w:t>2.697803</w:t>
        <w:tab/>
        <w:t>-1.644748</w:t>
        <w:tab/>
        <w:t>22006.4900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6-14</w:t>
        <w:tab/>
        <w:t>9</w:t>
        <w:tab/>
        <w:t>FMLVTAVVL</w:t>
        <w:tab/>
        <w:t>1.561991</w:t>
        <w:tab/>
        <w:t>0.439907</w:t>
        <w:tab/>
        <w:t>-3.647143</w:t>
        <w:tab/>
        <w:t>2.001898</w:t>
        <w:tab/>
        <w:t>-1.645246</w:t>
        <w:tab/>
        <w:t>4437.548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09-117</w:t>
        <w:tab/>
        <w:t>9</w:t>
        <w:tab/>
        <w:t>TQAVVLKVY</w:t>
        <w:tab/>
        <w:t>1.536032</w:t>
        <w:tab/>
        <w:t>1.287161</w:t>
        <w:tab/>
        <w:t>-4.468481</w:t>
        <w:tab/>
        <w:t>2.823193</w:t>
        <w:tab/>
        <w:t>-1.645288</w:t>
        <w:tab/>
        <w:t>29409.0385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79-187</w:t>
        <w:tab/>
        <w:t>9</w:t>
        <w:tab/>
        <w:t>NAGLDPVNY</w:t>
        <w:tab/>
        <w:t>1.458021</w:t>
        <w:tab/>
        <w:t>1.175151</w:t>
        <w:tab/>
        <w:t>-4.281126</w:t>
        <w:tab/>
        <w:t>2.633172</w:t>
        <w:tab/>
        <w:t>-1.647954</w:t>
        <w:tab/>
        <w:t>19104.0675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04-112</w:t>
        <w:tab/>
        <w:t>9</w:t>
        <w:tab/>
        <w:t>IPPRGTQAV</w:t>
        <w:tab/>
        <w:t>1.002370</w:t>
        <w:tab/>
        <w:t>0.073685</w:t>
        <w:tab/>
        <w:t>-2.725826</w:t>
        <w:tab/>
        <w:t>1.076055</w:t>
        <w:tab/>
        <w:t>-1.649771</w:t>
        <w:tab/>
        <w:t>531.8945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91-199</w:t>
        <w:tab/>
        <w:t>9</w:t>
        <w:tab/>
        <w:t>AVTNDGVIF</w:t>
        <w:tab/>
        <w:t>1.536436</w:t>
        <w:tab/>
        <w:t>1.161367</w:t>
        <w:tab/>
        <w:t>-4.347788</w:t>
        <w:tab/>
        <w:t>2.697803</w:t>
        <w:tab/>
        <w:t>-1.649985</w:t>
        <w:tab/>
        <w:t>22273.4649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58-166</w:t>
        <w:tab/>
        <w:t>9</w:t>
        <w:tab/>
        <w:t>VFPIVQGEL</w:t>
        <w:tab/>
        <w:t>1.307815</w:t>
        <w:tab/>
        <w:t>0.530301</w:t>
        <w:tab/>
        <w:t>-3.488276</w:t>
        <w:tab/>
        <w:t>1.838116</w:t>
        <w:tab/>
        <w:t>-1.650160</w:t>
        <w:tab/>
        <w:t>3078.050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91-199</w:t>
        <w:tab/>
        <w:t>9</w:t>
        <w:tab/>
        <w:t>AVTNDGVIF</w:t>
        <w:tab/>
        <w:t>1.536436</w:t>
        <w:tab/>
        <w:t>1.161367</w:t>
        <w:tab/>
        <w:t>-4.348652</w:t>
        <w:tab/>
        <w:t>2.697803</w:t>
        <w:tab/>
        <w:t>-1.650850</w:t>
        <w:tab/>
        <w:t>22317.8519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21-129</w:t>
        <w:tab/>
        <w:t>9</w:t>
        <w:tab/>
        <w:t>GGTHPTTTY</w:t>
        <w:tab/>
        <w:t>1.498809</w:t>
        <w:tab/>
        <w:t>1.127203</w:t>
        <w:tab/>
        <w:t>-4.277080</w:t>
        <w:tab/>
        <w:t>2.626012</w:t>
        <w:tab/>
        <w:t>-1.651068</w:t>
        <w:tab/>
        <w:t>18926.9236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08-116</w:t>
        <w:tab/>
        <w:t>9</w:t>
        <w:tab/>
        <w:t>GTQAVVLKV</w:t>
        <w:tab/>
        <w:t>1.154603</w:t>
        <w:tab/>
        <w:t>0.091296</w:t>
        <w:tab/>
        <w:t>-2.897737</w:t>
        <w:tab/>
        <w:t>1.245899</w:t>
        <w:tab/>
        <w:t>-1.651839</w:t>
        <w:tab/>
        <w:t>790.2005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87-95</w:t>
        <w:tab/>
        <w:t>9</w:t>
        <w:tab/>
        <w:t>REAPYELNI</w:t>
        <w:tab/>
        <w:t>1.162222</w:t>
        <w:tab/>
        <w:t>0.222672</w:t>
        <w:tab/>
        <w:t>-3.037546</w:t>
        <w:tab/>
        <w:t>1.384894</w:t>
        <w:tab/>
        <w:t>-1.652652</w:t>
        <w:tab/>
        <w:t>1090.299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51-159</w:t>
        <w:tab/>
        <w:t>9</w:t>
        <w:tab/>
        <w:t>DTDPLPVVF</w:t>
        <w:tab/>
        <w:t>1.668283</w:t>
        <w:tab/>
        <w:t>0.943646</w:t>
        <w:tab/>
        <w:t>-4.264609</w:t>
        <w:tab/>
        <w:t>2.611929</w:t>
        <w:tab/>
        <w:t>-1.652680</w:t>
        <w:tab/>
        <w:t>18391.1533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51-59</w:t>
        <w:tab/>
        <w:t>9</w:t>
        <w:tab/>
        <w:t>NINISLPSY</w:t>
        <w:tab/>
        <w:t>1.394333</w:t>
        <w:tab/>
        <w:t>1.278645</w:t>
        <w:tab/>
        <w:t>-4.327648</w:t>
        <w:tab/>
        <w:t>2.672978</w:t>
        <w:tab/>
        <w:t>-1.654670</w:t>
        <w:tab/>
        <w:t>21264.1485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98-206</w:t>
        <w:tab/>
        <w:t>9</w:t>
        <w:tab/>
        <w:t>IFFFNPGEL</w:t>
        <w:tab/>
        <w:t>1.210946</w:t>
        <w:tab/>
        <w:t>0.568277</w:t>
        <w:tab/>
        <w:t>-3.434355</w:t>
        <w:tab/>
        <w:t>1.779223</w:t>
        <w:tab/>
        <w:t>-1.655132</w:t>
        <w:tab/>
        <w:t>2718.6606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24-132</w:t>
        <w:tab/>
        <w:t>9</w:t>
        <w:tab/>
        <w:t>HPTTTYKAF</w:t>
        <w:tab/>
        <w:t>1.324492</w:t>
        <w:tab/>
        <w:t>0.916336</w:t>
        <w:tab/>
        <w:t>-3.899421</w:t>
        <w:tab/>
        <w:t>2.240828</w:t>
        <w:tab/>
        <w:t>-1.658594</w:t>
        <w:tab/>
        <w:t>7932.7078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85-93</w:t>
        <w:tab/>
        <w:t>9</w:t>
        <w:tab/>
        <w:t>TPREAPYEL</w:t>
        <w:tab/>
        <w:t>1.651184</w:t>
        <w:tab/>
        <w:t>0.319388</w:t>
        <w:tab/>
        <w:t>-3.629193</w:t>
        <w:tab/>
        <w:t>1.970572</w:t>
        <w:tab/>
        <w:t>-1.658621</w:t>
        <w:tab/>
        <w:t>4257.876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93-201</w:t>
        <w:tab/>
        <w:t>9</w:t>
        <w:tab/>
        <w:t>TNDGVIFFF</w:t>
        <w:tab/>
        <w:t>1.447213</w:t>
        <w:tab/>
        <w:t>0.968246</w:t>
        <w:tab/>
        <w:t>-4.074557</w:t>
        <w:tab/>
        <w:t>2.415459</w:t>
        <w:tab/>
        <w:t>-1.659098</w:t>
        <w:tab/>
        <w:t>11872.8989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39-147</w:t>
        <w:tab/>
        <w:t>9</w:t>
        <w:tab/>
        <w:t>RKPITYDTL</w:t>
        <w:tab/>
        <w:t>1.549612</w:t>
        <w:tab/>
        <w:t>0.515162</w:t>
        <w:tab/>
        <w:t>-3.724949</w:t>
        <w:tab/>
        <w:t>2.064774</w:t>
        <w:tab/>
        <w:t>-1.660174</w:t>
        <w:tab/>
        <w:t>5308.217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0-28</w:t>
        <w:tab/>
        <w:t>9</w:t>
        <w:tab/>
        <w:t>VATAAPKTY</w:t>
        <w:tab/>
        <w:t>1.520765</w:t>
        <w:tab/>
        <w:t>1.290711</w:t>
        <w:tab/>
        <w:t>-4.473001</w:t>
        <w:tab/>
        <w:t>2.811476</w:t>
        <w:tab/>
        <w:t>-1.661525</w:t>
        <w:tab/>
        <w:t>29716.7448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51-159</w:t>
        <w:tab/>
        <w:t>9</w:t>
        <w:tab/>
        <w:t>DTDPLPVVF</w:t>
        <w:tab/>
        <w:t>1.668283</w:t>
        <w:tab/>
        <w:t>0.943646</w:t>
        <w:tab/>
        <w:t>-4.274244</w:t>
        <w:tab/>
        <w:t>2.611929</w:t>
        <w:tab/>
        <w:t>-1.662316</w:t>
        <w:tab/>
        <w:t>18803.738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42-50</w:t>
        <w:tab/>
        <w:t>9</w:t>
        <w:tab/>
        <w:t>QIQMSDPAY</w:t>
        <w:tab/>
        <w:t>1.582564</w:t>
        <w:tab/>
        <w:t>1.313924</w:t>
        <w:tab/>
        <w:t>-4.558837</w:t>
        <w:tab/>
        <w:t>2.896488</w:t>
        <w:tab/>
        <w:t>-1.662349</w:t>
        <w:tab/>
        <w:t>36210.7333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0-28</w:t>
        <w:tab/>
        <w:t>9</w:t>
        <w:tab/>
        <w:t>VATAAPKTY</w:t>
        <w:tab/>
        <w:t>1.520765</w:t>
        <w:tab/>
        <w:t>1.290711</w:t>
        <w:tab/>
        <w:t>-4.473868</w:t>
        <w:tab/>
        <w:t>2.811476</w:t>
        <w:tab/>
        <w:t>-1.662392</w:t>
        <w:tab/>
        <w:t>29776.126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0-28</w:t>
        <w:tab/>
        <w:t>9</w:t>
        <w:tab/>
        <w:t>VATAAPKTY</w:t>
        <w:tab/>
        <w:t>1.520765</w:t>
        <w:tab/>
        <w:t>1.290711</w:t>
        <w:tab/>
        <w:t>-4.474134</w:t>
        <w:tab/>
        <w:t>2.811476</w:t>
        <w:tab/>
        <w:t>-1.662658</w:t>
        <w:tab/>
        <w:t>29794.3343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30-138</w:t>
        <w:tab/>
        <w:t>9</w:t>
        <w:tab/>
        <w:t>KAFDWDQAY</w:t>
        <w:tab/>
        <w:t>1.345340</w:t>
        <w:tab/>
        <w:t>1.365092</w:t>
        <w:tab/>
        <w:t>-4.373597</w:t>
        <w:tab/>
        <w:t>2.710432</w:t>
        <w:tab/>
        <w:t>-1.663165</w:t>
        <w:tab/>
        <w:t>23637.2459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91-199</w:t>
        <w:tab/>
        <w:t>9</w:t>
        <w:tab/>
        <w:t>AVTNDGVIF</w:t>
        <w:tab/>
        <w:t>1.536436</w:t>
        <w:tab/>
        <w:t>1.161367</w:t>
        <w:tab/>
        <w:t>-4.361812</w:t>
        <w:tab/>
        <w:t>2.697803</w:t>
        <w:tab/>
        <w:t>-1.664009</w:t>
        <w:tab/>
        <w:t>23004.4501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09-117</w:t>
        <w:tab/>
        <w:t>9</w:t>
        <w:tab/>
        <w:t>TQAVVLKVY</w:t>
        <w:tab/>
        <w:t>1.536032</w:t>
        <w:tab/>
        <w:t>1.287161</w:t>
        <w:tab/>
        <w:t>-4.487458</w:t>
        <w:tab/>
        <w:t>2.823193</w:t>
        <w:tab/>
        <w:t>-1.664265</w:t>
        <w:tab/>
        <w:t>30722.5752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91-199</w:t>
        <w:tab/>
        <w:t>9</w:t>
        <w:tab/>
        <w:t>AVTNDGVIF</w:t>
        <w:tab/>
        <w:t>1.536436</w:t>
        <w:tab/>
        <w:t>1.161367</w:t>
        <w:tab/>
        <w:t>-4.363052</w:t>
        <w:tab/>
        <w:t>2.697803</w:t>
        <w:tab/>
        <w:t>-1.665250</w:t>
        <w:tab/>
        <w:t>23070.2545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42-50</w:t>
        <w:tab/>
        <w:t>9</w:t>
        <w:tab/>
        <w:t>QIQMSDPAY</w:t>
        <w:tab/>
        <w:t>1.582564</w:t>
        <w:tab/>
        <w:t>1.313924</w:t>
        <w:tab/>
        <w:t>-4.562425</w:t>
        <w:tab/>
        <w:t>2.896488</w:t>
        <w:tab/>
        <w:t>-1.665937</w:t>
        <w:tab/>
        <w:t>36511.105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42-50</w:t>
        <w:tab/>
        <w:t>9</w:t>
        <w:tab/>
        <w:t>QIQMSDPAY</w:t>
        <w:tab/>
        <w:t>1.582564</w:t>
        <w:tab/>
        <w:t>1.313924</w:t>
        <w:tab/>
        <w:t>-4.562972</w:t>
        <w:tab/>
        <w:t>2.896488</w:t>
        <w:tab/>
        <w:t>-1.666484</w:t>
        <w:tab/>
        <w:t>36557.1570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51-59</w:t>
        <w:tab/>
        <w:t>9</w:t>
        <w:tab/>
        <w:t>NINISLPSY</w:t>
        <w:tab/>
        <w:t>1.394333</w:t>
        <w:tab/>
        <w:t>1.278645</w:t>
        <w:tab/>
        <w:t>-4.339539</w:t>
        <w:tab/>
        <w:t>2.672978</w:t>
        <w:tab/>
        <w:t>-1.666561</w:t>
        <w:tab/>
        <w:t>21854.3925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51-159</w:t>
        <w:tab/>
        <w:t>9</w:t>
        <w:tab/>
        <w:t>DTDPLPVVF</w:t>
        <w:tab/>
        <w:t>1.668283</w:t>
        <w:tab/>
        <w:t>0.943646</w:t>
        <w:tab/>
        <w:t>-4.278579</w:t>
        <w:tab/>
        <w:t>2.611929</w:t>
        <w:tab/>
        <w:t>-1.666650</w:t>
        <w:tab/>
        <w:t>18992.3630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58-66</w:t>
        <w:tab/>
        <w:t>9</w:t>
        <w:tab/>
        <w:t>SYYPDQKSL</w:t>
        <w:tab/>
        <w:t>1.636422</w:t>
        <w:tab/>
        <w:t>0.572331</w:t>
        <w:tab/>
        <w:t>-3.877299</w:t>
        <w:tab/>
        <w:t>2.208753</w:t>
        <w:tab/>
        <w:t>-1.668546</w:t>
        <w:tab/>
        <w:t>7538.7390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30-138</w:t>
        <w:tab/>
        <w:t>9</w:t>
        <w:tab/>
        <w:t>KAFDWDQAY</w:t>
        <w:tab/>
        <w:t>1.345340</w:t>
        <w:tab/>
        <w:t>1.365092</w:t>
        <w:tab/>
        <w:t>-4.379283</w:t>
        <w:tab/>
        <w:t>2.710432</w:t>
        <w:tab/>
        <w:t>-1.668850</w:t>
        <w:tab/>
        <w:t>23948.737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30-138</w:t>
        <w:tab/>
        <w:t>9</w:t>
        <w:tab/>
        <w:t>KAFDWDQAY</w:t>
        <w:tab/>
        <w:t>1.345340</w:t>
        <w:tab/>
        <w:t>1.365092</w:t>
        <w:tab/>
        <w:t>-4.379478</w:t>
        <w:tab/>
        <w:t>2.710432</w:t>
        <w:tab/>
        <w:t>-1.669045</w:t>
        <w:tab/>
        <w:t>23959.4936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69-77</w:t>
        <w:tab/>
        <w:t>9</w:t>
        <w:tab/>
        <w:t>YIAQTRDKF</w:t>
        <w:tab/>
        <w:t>1.072862</w:t>
        <w:tab/>
        <w:t>1.215486</w:t>
        <w:tab/>
        <w:t>-3.957759</w:t>
        <w:tab/>
        <w:t>2.288348</w:t>
        <w:tab/>
        <w:t>-1.669411</w:t>
        <w:tab/>
        <w:t>9073.1726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30-138</w:t>
        <w:tab/>
        <w:t>9</w:t>
        <w:tab/>
        <w:t>KAFDWDQAY</w:t>
        <w:tab/>
        <w:t>1.345340</w:t>
        <w:tab/>
        <w:t>1.365092</w:t>
        <w:tab/>
        <w:t>-4.380227</w:t>
        <w:tab/>
        <w:t>2.710432</w:t>
        <w:tab/>
        <w:t>-1.669795</w:t>
        <w:tab/>
        <w:t>24000.8775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51-159</w:t>
        <w:tab/>
        <w:t>9</w:t>
        <w:tab/>
        <w:t>DTDPLPVVF</w:t>
        <w:tab/>
        <w:t>1.668283</w:t>
        <w:tab/>
        <w:t>0.943646</w:t>
        <w:tab/>
        <w:t>-4.281732</w:t>
        <w:tab/>
        <w:t>2.611929</w:t>
        <w:tab/>
        <w:t>-1.669803</w:t>
        <w:tab/>
        <w:t>19130.7506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0-28</w:t>
        <w:tab/>
        <w:t>9</w:t>
        <w:tab/>
        <w:t>VATAAPKTY</w:t>
        <w:tab/>
        <w:t>1.520765</w:t>
        <w:tab/>
        <w:t>1.290711</w:t>
        <w:tab/>
        <w:t>-4.481426</w:t>
        <w:tab/>
        <w:t>2.811476</w:t>
        <w:tab/>
        <w:t>-1.669951</w:t>
        <w:tab/>
        <w:t>30298.873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91-199</w:t>
        <w:tab/>
        <w:t>9</w:t>
        <w:tab/>
        <w:t>AVTNDGVIF</w:t>
        <w:tab/>
        <w:t>1.536436</w:t>
        <w:tab/>
        <w:t>1.161367</w:t>
        <w:tab/>
        <w:t>-4.368311</w:t>
        <w:tab/>
        <w:t>2.697803</w:t>
        <w:tab/>
        <w:t>-1.670508</w:t>
        <w:tab/>
        <w:t>23351.2715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2-20</w:t>
        <w:tab/>
        <w:t>9</w:t>
        <w:tab/>
        <w:t>VVLLCCSGV</w:t>
        <w:tab/>
        <w:t>1.181551</w:t>
        <w:tab/>
        <w:t>0.297277</w:t>
        <w:tab/>
        <w:t>-3.150406</w:t>
        <w:tab/>
        <w:t>1.478828</w:t>
        <w:tab/>
        <w:t>-1.671577</w:t>
        <w:tab/>
        <w:t>1413.857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98-206</w:t>
        <w:tab/>
        <w:t>9</w:t>
        <w:tab/>
        <w:t>IFFFNPGEL</w:t>
        <w:tab/>
        <w:t>1.210946</w:t>
        <w:tab/>
        <w:t>0.568277</w:t>
        <w:tab/>
        <w:t>-3.451534</w:t>
        <w:tab/>
        <w:t>1.779223</w:t>
        <w:tab/>
        <w:t>-1.672311</w:t>
        <w:tab/>
        <w:t>2828.3583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7-15</w:t>
        <w:tab/>
        <w:t>9</w:t>
        <w:tab/>
        <w:t>MLVTAVVLL</w:t>
        <w:tab/>
        <w:t>1.492026</w:t>
        <w:tab/>
        <w:t>0.433820</w:t>
        <w:tab/>
        <w:t>-3.598382</w:t>
        <w:tab/>
        <w:t>1.925846</w:t>
        <w:tab/>
        <w:t>-1.672536</w:t>
        <w:tab/>
        <w:t>3966.2670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09-117</w:t>
        <w:tab/>
        <w:t>9</w:t>
        <w:tab/>
        <w:t>TQAVVLKVY</w:t>
        <w:tab/>
        <w:t>1.536032</w:t>
        <w:tab/>
        <w:t>1.287161</w:t>
        <w:tab/>
        <w:t>-4.496012</w:t>
        <w:tab/>
        <w:t>2.823193</w:t>
        <w:tab/>
        <w:t>-1.672819</w:t>
        <w:tab/>
        <w:t>31333.7296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91-199</w:t>
        <w:tab/>
        <w:t>9</w:t>
        <w:tab/>
        <w:t>AVTNDGVIF</w:t>
        <w:tab/>
        <w:t>1.536436</w:t>
        <w:tab/>
        <w:t>1.161367</w:t>
        <w:tab/>
        <w:t>-4.370876</w:t>
        <w:tab/>
        <w:t>2.697803</w:t>
        <w:tab/>
        <w:t>-1.673073</w:t>
        <w:tab/>
        <w:t>23489.6297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30-138</w:t>
        <w:tab/>
        <w:t>9</w:t>
        <w:tab/>
        <w:t>KAFDWDQAY</w:t>
        <w:tab/>
        <w:t>1.345340</w:t>
        <w:tab/>
        <w:t>1.365092</w:t>
        <w:tab/>
        <w:t>-4.383913</w:t>
        <w:tab/>
        <w:t>2.710432</w:t>
        <w:tab/>
        <w:t>-1.673481</w:t>
        <w:tab/>
        <w:t>24205.4668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93-201</w:t>
        <w:tab/>
        <w:t>9</w:t>
        <w:tab/>
        <w:t>TNDGVIFFF</w:t>
        <w:tab/>
        <w:t>1.447213</w:t>
        <w:tab/>
        <w:t>0.968246</w:t>
        <w:tab/>
        <w:t>-4.090359</w:t>
        <w:tab/>
        <w:t>2.415459</w:t>
        <w:tab/>
        <w:t>-1.674901</w:t>
        <w:tab/>
        <w:t>12312.8732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91-199</w:t>
        <w:tab/>
        <w:t>9</w:t>
        <w:tab/>
        <w:t>AVTNDGVIF</w:t>
        <w:tab/>
        <w:t>1.536436</w:t>
        <w:tab/>
        <w:t>1.161367</w:t>
        <w:tab/>
        <w:t>-4.373176</w:t>
        <w:tab/>
        <w:t>2.697803</w:t>
        <w:tab/>
        <w:t>-1.675374</w:t>
        <w:tab/>
        <w:t>23614.3674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83-91</w:t>
        <w:tab/>
        <w:t>9</w:t>
        <w:tab/>
        <w:t>SSTPREAPY</w:t>
        <w:tab/>
        <w:t>1.031192</w:t>
        <w:tab/>
        <w:t>1.298355</w:t>
        <w:tab/>
        <w:t>-4.005083</w:t>
        <w:tab/>
        <w:t>2.329547</w:t>
        <w:tab/>
        <w:t>-1.675536</w:t>
        <w:tab/>
        <w:t>10117.7163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6-14</w:t>
        <w:tab/>
        <w:t>9</w:t>
        <w:tab/>
        <w:t>FMLVTAVVL</w:t>
        <w:tab/>
        <w:t>1.561991</w:t>
        <w:tab/>
        <w:t>0.439907</w:t>
        <w:tab/>
        <w:t>-3.678203</w:t>
        <w:tab/>
        <w:t>2.001898</w:t>
        <w:tab/>
        <w:t>-1.676306</w:t>
        <w:tab/>
        <w:t>4766.5412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7-15</w:t>
        <w:tab/>
        <w:t>9</w:t>
        <w:tab/>
        <w:t>MLVTAVVLL</w:t>
        <w:tab/>
        <w:t>1.492026</w:t>
        <w:tab/>
        <w:t>0.433820</w:t>
        <w:tab/>
        <w:t>-3.602691</w:t>
        <w:tab/>
        <w:t>1.925846</w:t>
        <w:tab/>
        <w:t>-1.676845</w:t>
        <w:tab/>
        <w:t>4005.8151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36-144</w:t>
        <w:tab/>
        <w:t>9</w:t>
        <w:tab/>
        <w:t>QAYRKPITY</w:t>
        <w:tab/>
        <w:t>1.611085</w:t>
        <w:tab/>
        <w:t>1.319091</w:t>
        <w:tab/>
        <w:t>-4.609236</w:t>
        <w:tab/>
        <w:t>2.930176</w:t>
        <w:tab/>
        <w:t>-1.679060</w:t>
        <w:tab/>
        <w:t>40666.4370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74-182</w:t>
        <w:tab/>
        <w:t>9</w:t>
        <w:tab/>
        <w:t>VSIAPNAGL</w:t>
        <w:tab/>
        <w:t>1.281479</w:t>
        <w:tab/>
        <w:t>0.469560</w:t>
        <w:tab/>
        <w:t>-3.430366</w:t>
        <w:tab/>
        <w:t>1.751039</w:t>
        <w:tab/>
        <w:t>-1.679327</w:t>
        <w:tab/>
        <w:t>2693.8014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51-59</w:t>
        <w:tab/>
        <w:t>9</w:t>
        <w:tab/>
        <w:t>NINISLPSY</w:t>
        <w:tab/>
        <w:t>1.394333</w:t>
        <w:tab/>
        <w:t>1.278645</w:t>
        <w:tab/>
        <w:t>-4.353387</w:t>
        <w:tab/>
        <w:t>2.672978</w:t>
        <w:tab/>
        <w:t>-1.680409</w:t>
        <w:tab/>
        <w:t>22562.468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51-159</w:t>
        <w:tab/>
        <w:t>9</w:t>
        <w:tab/>
        <w:t>DTDPLPVVF</w:t>
        <w:tab/>
        <w:t>1.668283</w:t>
        <w:tab/>
        <w:t>0.943646</w:t>
        <w:tab/>
        <w:t>-4.292528</w:t>
        <w:tab/>
        <w:t>2.611929</w:t>
        <w:tab/>
        <w:t>-1.680599</w:t>
        <w:tab/>
        <w:t>19612.2714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30-138</w:t>
        <w:tab/>
        <w:t>9</w:t>
        <w:tab/>
        <w:t>KAFDWDQAY</w:t>
        <w:tab/>
        <w:t>1.345340</w:t>
        <w:tab/>
        <w:t>1.365092</w:t>
        <w:tab/>
        <w:t>-4.391032</w:t>
        <w:tab/>
        <w:t>2.710432</w:t>
        <w:tab/>
        <w:t>-1.680600</w:t>
        <w:tab/>
        <w:t>24605.5118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79-187</w:t>
        <w:tab/>
        <w:t>9</w:t>
        <w:tab/>
        <w:t>NAGLDPVNY</w:t>
        <w:tab/>
        <w:t>1.458021</w:t>
        <w:tab/>
        <w:t>1.175151</w:t>
        <w:tab/>
        <w:t>-4.316187</w:t>
        <w:tab/>
        <w:t>2.633172</w:t>
        <w:tab/>
        <w:t>-1.683015</w:t>
        <w:tab/>
        <w:t>20710.3390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79-187</w:t>
        <w:tab/>
        <w:t>9</w:t>
        <w:tab/>
        <w:t>NAGLDPVNY</w:t>
        <w:tab/>
        <w:t>1.458021</w:t>
        <w:tab/>
        <w:t>1.175151</w:t>
        <w:tab/>
        <w:t>-4.316319</w:t>
        <w:tab/>
        <w:t>2.633172</w:t>
        <w:tab/>
        <w:t>-1.683146</w:t>
        <w:tab/>
        <w:t>20716.614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91-199</w:t>
        <w:tab/>
        <w:t>9</w:t>
        <w:tab/>
        <w:t>AVTNDGVIF</w:t>
        <w:tab/>
        <w:t>1.536436</w:t>
        <w:tab/>
        <w:t>1.161367</w:t>
        <w:tab/>
        <w:t>-4.381623</w:t>
        <w:tab/>
        <w:t>2.697803</w:t>
        <w:tab/>
        <w:t>-1.683820</w:t>
        <w:tab/>
        <w:t>24078.127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91-199</w:t>
        <w:tab/>
        <w:t>9</w:t>
        <w:tab/>
        <w:t>AVTNDGVIF</w:t>
        <w:tab/>
        <w:t>1.536436</w:t>
        <w:tab/>
        <w:t>1.161367</w:t>
        <w:tab/>
        <w:t>-4.381806</w:t>
        <w:tab/>
        <w:t>2.697803</w:t>
        <w:tab/>
        <w:t>-1.684003</w:t>
        <w:tab/>
        <w:t>24088.2902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4-22</w:t>
        <w:tab/>
        <w:t>9</w:t>
        <w:tab/>
        <w:t>LLCCSGVAT</w:t>
        <w:tab/>
        <w:t>1.136854</w:t>
        <w:tab/>
        <w:t>-0.272198</w:t>
        <w:tab/>
        <w:t>-2.549027</w:t>
        <w:tab/>
        <w:t>0.864656</w:t>
        <w:tab/>
        <w:t>-1.684371</w:t>
        <w:tab/>
        <w:t>354.019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92-100</w:t>
        <w:tab/>
        <w:t>9</w:t>
        <w:tab/>
        <w:t>ELNITSATY</w:t>
        <w:tab/>
        <w:t>1.311755</w:t>
        <w:tab/>
        <w:t>1.126521</w:t>
        <w:tab/>
        <w:t>-4.122679</w:t>
        <w:tab/>
        <w:t>2.438276</w:t>
        <w:tab/>
        <w:t>-1.684402</w:t>
        <w:tab/>
        <w:t>13264.1347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51-59</w:t>
        <w:tab/>
        <w:t>9</w:t>
        <w:tab/>
        <w:t>NINISLPSY</w:t>
        <w:tab/>
        <w:t>1.394333</w:t>
        <w:tab/>
        <w:t>1.278645</w:t>
        <w:tab/>
        <w:t>-4.357663</w:t>
        <w:tab/>
        <w:t>2.672978</w:t>
        <w:tab/>
        <w:t>-1.684685</w:t>
        <w:tab/>
        <w:t>22785.7153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51-59</w:t>
        <w:tab/>
        <w:t>9</w:t>
        <w:tab/>
        <w:t>NINISLPSY</w:t>
        <w:tab/>
        <w:t>1.394333</w:t>
        <w:tab/>
        <w:t>1.278645</w:t>
        <w:tab/>
        <w:t>-4.357794</w:t>
        <w:tab/>
        <w:t>2.672978</w:t>
        <w:tab/>
        <w:t>-1.684816</w:t>
        <w:tab/>
        <w:t>22792.619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51-59</w:t>
        <w:tab/>
        <w:t>9</w:t>
        <w:tab/>
        <w:t>NINISLPSY</w:t>
        <w:tab/>
        <w:t>1.394333</w:t>
        <w:tab/>
        <w:t>1.278645</w:t>
        <w:tab/>
        <w:t>-4.357865</w:t>
        <w:tab/>
        <w:t>2.672978</w:t>
        <w:tab/>
        <w:t>-1.684887</w:t>
        <w:tab/>
        <w:t>22796.318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90-198</w:t>
        <w:tab/>
        <w:t>9</w:t>
        <w:tab/>
        <w:t>FAVTNDGVI</w:t>
        <w:tab/>
        <w:t>1.178752</w:t>
        <w:tab/>
        <w:t>0.308175</w:t>
        <w:tab/>
        <w:t>-3.172547</w:t>
        <w:tab/>
        <w:t>1.486927</w:t>
        <w:tab/>
        <w:t>-1.685621</w:t>
        <w:tab/>
        <w:t>1487.809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52-60</w:t>
        <w:tab/>
        <w:t>9</w:t>
        <w:tab/>
        <w:t>INISLPSYY</w:t>
        <w:tab/>
        <w:t>1.208811</w:t>
        <w:tab/>
        <w:t>1.305102</w:t>
        <w:tab/>
        <w:t>-4.199587</w:t>
        <w:tab/>
        <w:t>2.513913</w:t>
        <w:tab/>
        <w:t>-1.685674</w:t>
        <w:tab/>
        <w:t>15833.8660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19-227</w:t>
        <w:tab/>
        <w:t>9</w:t>
        <w:tab/>
        <w:t>PRSAIDSML</w:t>
        <w:tab/>
        <w:t>1.524069</w:t>
        <w:tab/>
        <w:t>0.315829</w:t>
        <w:tab/>
        <w:t>-3.526046</w:t>
        <w:tab/>
        <w:t>1.839898</w:t>
        <w:tab/>
        <w:t>-1.686148</w:t>
        <w:tab/>
        <w:t>3357.7318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91-199</w:t>
        <w:tab/>
        <w:t>9</w:t>
        <w:tab/>
        <w:t>AVTNDGVIF</w:t>
        <w:tab/>
        <w:t>1.536436</w:t>
        <w:tab/>
        <w:t>1.161367</w:t>
        <w:tab/>
        <w:t>-4.384078</w:t>
        <w:tab/>
        <w:t>2.697803</w:t>
        <w:tab/>
        <w:t>-1.686275</w:t>
        <w:tab/>
        <w:t>24214.6350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0-28</w:t>
        <w:tab/>
        <w:t>9</w:t>
        <w:tab/>
        <w:t>VATAAPKTY</w:t>
        <w:tab/>
        <w:t>1.520765</w:t>
        <w:tab/>
        <w:t>1.290711</w:t>
        <w:tab/>
        <w:t>-4.498366</w:t>
        <w:tab/>
        <w:t>2.811476</w:t>
        <w:tab/>
        <w:t>-1.686890</w:t>
        <w:tab/>
        <w:t>31504.0418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91-199</w:t>
        <w:tab/>
        <w:t>9</w:t>
        <w:tab/>
        <w:t>AVTNDGVIF</w:t>
        <w:tab/>
        <w:t>1.536436</w:t>
        <w:tab/>
        <w:t>1.161367</w:t>
        <w:tab/>
        <w:t>-4.384938</w:t>
        <w:tab/>
        <w:t>2.697803</w:t>
        <w:tab/>
        <w:t>-1.687135</w:t>
        <w:tab/>
        <w:t>24262.6279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52-60</w:t>
        <w:tab/>
        <w:t>9</w:t>
        <w:tab/>
        <w:t>INISLPSYY</w:t>
        <w:tab/>
        <w:t>1.208811</w:t>
        <w:tab/>
        <w:t>1.305102</w:t>
        <w:tab/>
        <w:t>-4.201678</w:t>
        <w:tab/>
        <w:t>2.513913</w:t>
        <w:tab/>
        <w:t>-1.687765</w:t>
        <w:tab/>
        <w:t>15910.2868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30-138</w:t>
        <w:tab/>
        <w:t>9</w:t>
        <w:tab/>
        <w:t>KAFDWDQAY</w:t>
        <w:tab/>
        <w:t>1.345340</w:t>
        <w:tab/>
        <w:t>1.365092</w:t>
        <w:tab/>
        <w:t>-4.399784</w:t>
        <w:tab/>
        <w:t>2.710432</w:t>
        <w:tab/>
        <w:t>-1.689352</w:t>
        <w:tab/>
        <w:t>25106.3879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42-50</w:t>
        <w:tab/>
        <w:t>9</w:t>
        <w:tab/>
        <w:t>QIQMSDPAY</w:t>
        <w:tab/>
        <w:t>1.582564</w:t>
        <w:tab/>
        <w:t>1.313924</w:t>
        <w:tab/>
        <w:t>-4.586735</w:t>
        <w:tab/>
        <w:t>2.896488</w:t>
        <w:tab/>
        <w:t>-1.690247</w:t>
        <w:tab/>
        <w:t>38613.1387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92-200</w:t>
        <w:tab/>
        <w:t>9</w:t>
        <w:tab/>
        <w:t>VTNDGVIFF</w:t>
        <w:tab/>
        <w:t>1.493493</w:t>
        <w:tab/>
        <w:t>1.143500</w:t>
        <w:tab/>
        <w:t>-4.328386</w:t>
        <w:tab/>
        <w:t>2.636993</w:t>
        <w:tab/>
        <w:t>-1.691393</w:t>
        <w:tab/>
        <w:t>21300.3007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21-129</w:t>
        <w:tab/>
        <w:t>9</w:t>
        <w:tab/>
        <w:t>GGTHPTTTY</w:t>
        <w:tab/>
        <w:t>1.498809</w:t>
        <w:tab/>
        <w:t>1.127203</w:t>
        <w:tab/>
        <w:t>-4.317590</w:t>
        <w:tab/>
        <w:t>2.626012</w:t>
        <w:tab/>
        <w:t>-1.691578</w:t>
        <w:tab/>
        <w:t>20777.3354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69-77</w:t>
        <w:tab/>
        <w:t>9</w:t>
        <w:tab/>
        <w:t>YIAQTRDKF</w:t>
        <w:tab/>
        <w:t>1.072862</w:t>
        <w:tab/>
        <w:t>1.215486</w:t>
        <w:tab/>
        <w:t>-3.980239</w:t>
        <w:tab/>
        <w:t>2.288348</w:t>
        <w:tab/>
        <w:t>-1.691891</w:t>
        <w:tab/>
        <w:t>9555.183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20-228</w:t>
        <w:tab/>
        <w:t>9</w:t>
        <w:tab/>
        <w:t>RSAIDSMLA</w:t>
        <w:tab/>
        <w:t>1.010961</w:t>
        <w:tab/>
        <w:t>-0.163626</w:t>
        <w:tab/>
        <w:t>-2.540352</w:t>
        <w:tab/>
        <w:t>0.847335</w:t>
        <w:tab/>
        <w:t>-1.693017</w:t>
        <w:tab/>
        <w:t>347.018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51-59</w:t>
        <w:tab/>
        <w:t>9</w:t>
        <w:tab/>
        <w:t>NINISLPSY</w:t>
        <w:tab/>
        <w:t>1.394333</w:t>
        <w:tab/>
        <w:t>1.278645</w:t>
        <w:tab/>
        <w:t>-4.366572</w:t>
        <w:tab/>
        <w:t>2.672978</w:t>
        <w:tab/>
        <w:t>-1.693594</w:t>
        <w:tab/>
        <w:t>23257.975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91-199</w:t>
        <w:tab/>
        <w:t>9</w:t>
        <w:tab/>
        <w:t>AVTNDGVIF</w:t>
        <w:tab/>
        <w:t>1.536436</w:t>
        <w:tab/>
        <w:t>1.161367</w:t>
        <w:tab/>
        <w:t>-4.391455</w:t>
        <w:tab/>
        <w:t>2.697803</w:t>
        <w:tab/>
        <w:t>-1.693653</w:t>
        <w:tab/>
        <w:t>24629.4838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51-59</w:t>
        <w:tab/>
        <w:t>9</w:t>
        <w:tab/>
        <w:t>NINISLPSY</w:t>
        <w:tab/>
        <w:t>1.394333</w:t>
        <w:tab/>
        <w:t>1.278645</w:t>
        <w:tab/>
        <w:t>-4.367838</w:t>
        <w:tab/>
        <w:t>2.672978</w:t>
        <w:tab/>
        <w:t>-1.694860</w:t>
        <w:tab/>
        <w:t>23325.8934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92-200</w:t>
        <w:tab/>
        <w:t>9</w:t>
        <w:tab/>
        <w:t>VTNDGVIFF</w:t>
        <w:tab/>
        <w:t>1.493493</w:t>
        <w:tab/>
        <w:t>1.143500</w:t>
        <w:tab/>
        <w:t>-4.332695</w:t>
        <w:tab/>
        <w:t>2.636993</w:t>
        <w:tab/>
        <w:t>-1.695702</w:t>
        <w:tab/>
        <w:t>21512.6885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91-199</w:t>
        <w:tab/>
        <w:t>9</w:t>
        <w:tab/>
        <w:t>AVTNDGVIF</w:t>
        <w:tab/>
        <w:t>1.536436</w:t>
        <w:tab/>
        <w:t>1.161367</w:t>
        <w:tab/>
        <w:t>-4.393619</w:t>
        <w:tab/>
        <w:t>2.697803</w:t>
        <w:tab/>
        <w:t>-1.695816</w:t>
        <w:tab/>
        <w:t>24752.5066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30-138</w:t>
        <w:tab/>
        <w:t>9</w:t>
        <w:tab/>
        <w:t>KAFDWDQAY</w:t>
        <w:tab/>
        <w:t>1.345340</w:t>
        <w:tab/>
        <w:t>1.365092</w:t>
        <w:tab/>
        <w:t>-4.406349</w:t>
        <w:tab/>
        <w:t>2.710432</w:t>
        <w:tab/>
        <w:t>-1.695916</w:t>
        <w:tab/>
        <w:t>25488.7592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21-129</w:t>
        <w:tab/>
        <w:t>9</w:t>
        <w:tab/>
        <w:t>GGTHPTTTY</w:t>
        <w:tab/>
        <w:t>1.498809</w:t>
        <w:tab/>
        <w:t>1.127203</w:t>
        <w:tab/>
        <w:t>-4.322030</w:t>
        <w:tab/>
        <w:t>2.626012</w:t>
        <w:tab/>
        <w:t>-1.696018</w:t>
        <w:tab/>
        <w:t>20990.8670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21-129</w:t>
        <w:tab/>
        <w:t>9</w:t>
        <w:tab/>
        <w:t>GGTHPTTTY</w:t>
        <w:tab/>
        <w:t>1.498809</w:t>
        <w:tab/>
        <w:t>1.127203</w:t>
        <w:tab/>
        <w:t>-4.322298</w:t>
        <w:tab/>
        <w:t>2.626012</w:t>
        <w:tab/>
        <w:t>-1.696286</w:t>
        <w:tab/>
        <w:t>21003.8166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42-50</w:t>
        <w:tab/>
        <w:t>9</w:t>
        <w:tab/>
        <w:t>QIQMSDPAY</w:t>
        <w:tab/>
        <w:t>1.582564</w:t>
        <w:tab/>
        <w:t>1.313924</w:t>
        <w:tab/>
        <w:t>-4.593372</w:t>
        <w:tab/>
        <w:t>2.896488</w:t>
        <w:tab/>
        <w:t>-1.696884</w:t>
        <w:tab/>
        <w:t>39207.793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51-59</w:t>
        <w:tab/>
        <w:t>9</w:t>
        <w:tab/>
        <w:t>NINISLPSY</w:t>
        <w:tab/>
        <w:t>1.394333</w:t>
        <w:tab/>
        <w:t>1.278645</w:t>
        <w:tab/>
        <w:t>-4.370637</w:t>
        <w:tab/>
        <w:t>2.672978</w:t>
        <w:tab/>
        <w:t>-1.697659</w:t>
        <w:tab/>
        <w:t>23476.6715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08-116</w:t>
        <w:tab/>
        <w:t>9</w:t>
        <w:tab/>
        <w:t>GTQAVVLKV</w:t>
        <w:tab/>
        <w:t>1.154603</w:t>
        <w:tab/>
        <w:t>0.091296</w:t>
        <w:tab/>
        <w:t>-2.943609</w:t>
        <w:tab/>
        <w:t>1.245899</w:t>
        <w:tab/>
        <w:t>-1.697710</w:t>
        <w:tab/>
        <w:t>878.2308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51-59</w:t>
        <w:tab/>
        <w:t>9</w:t>
        <w:tab/>
        <w:t>NINISLPSY</w:t>
        <w:tab/>
        <w:t>1.394333</w:t>
        <w:tab/>
        <w:t>1.278645</w:t>
        <w:tab/>
        <w:t>-4.371099</w:t>
        <w:tab/>
        <w:t>2.672978</w:t>
        <w:tab/>
        <w:t>-1.698121</w:t>
        <w:tab/>
        <w:t>23501.7050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79-187</w:t>
        <w:tab/>
        <w:t>9</w:t>
        <w:tab/>
        <w:t>NAGLDPVNY</w:t>
        <w:tab/>
        <w:t>1.458021</w:t>
        <w:tab/>
        <w:t>1.175151</w:t>
        <w:tab/>
        <w:t>-4.331508</w:t>
        <w:tab/>
        <w:t>2.633172</w:t>
        <w:tab/>
        <w:t>-1.698336</w:t>
        <w:tab/>
        <w:t>21453.9962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09-117</w:t>
        <w:tab/>
        <w:t>9</w:t>
        <w:tab/>
        <w:t>TQAVVLKVY</w:t>
        <w:tab/>
        <w:t>1.536032</w:t>
        <w:tab/>
        <w:t>1.287161</w:t>
        <w:tab/>
        <w:t>-4.521748</w:t>
        <w:tab/>
        <w:t>2.823193</w:t>
        <w:tab/>
        <w:t>-1.698556</w:t>
        <w:tab/>
        <w:t>33246.6851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5-13</w:t>
        <w:tab/>
        <w:t>9</w:t>
        <w:tab/>
        <w:t>IFMLVTAVV</w:t>
        <w:tab/>
        <w:t>1.049669</w:t>
        <w:tab/>
        <w:t>0.289907</w:t>
        <w:tab/>
        <w:t>-3.038180</w:t>
        <w:tab/>
        <w:t>1.339576</w:t>
        <w:tab/>
        <w:t>-1.698604</w:t>
        <w:tab/>
        <w:t>1091.8931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79-187</w:t>
        <w:tab/>
        <w:t>9</w:t>
        <w:tab/>
        <w:t>NAGLDPVNY</w:t>
        <w:tab/>
        <w:t>1.458021</w:t>
        <w:tab/>
        <w:t>1.175151</w:t>
        <w:tab/>
        <w:t>-4.332265</w:t>
        <w:tab/>
        <w:t>2.633172</w:t>
        <w:tab/>
        <w:t>-1.699092</w:t>
        <w:tab/>
        <w:t>21491.4013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91-199</w:t>
        <w:tab/>
        <w:t>9</w:t>
        <w:tab/>
        <w:t>AVTNDGVIF</w:t>
        <w:tab/>
        <w:t>1.536436</w:t>
        <w:tab/>
        <w:t>1.161367</w:t>
        <w:tab/>
        <w:t>-4.397155</w:t>
        <w:tab/>
        <w:t>2.697803</w:t>
        <w:tab/>
        <w:t>-1.699352</w:t>
        <w:tab/>
        <w:t>24954.8613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69-77</w:t>
        <w:tab/>
        <w:t>9</w:t>
        <w:tab/>
        <w:t>YIAQTRDKF</w:t>
        <w:tab/>
        <w:t>1.072862</w:t>
        <w:tab/>
        <w:t>1.215486</w:t>
        <w:tab/>
        <w:t>-3.988664</w:t>
        <w:tab/>
        <w:t>2.288348</w:t>
        <w:tab/>
        <w:t>-1.700316</w:t>
        <w:tab/>
        <w:t>9742.3628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68-176</w:t>
        <w:tab/>
        <w:t>9</w:t>
        <w:tab/>
        <w:t>KQTGQQVSI</w:t>
        <w:tab/>
        <w:t>1.475491</w:t>
        <w:tab/>
        <w:t>0.317774</w:t>
        <w:tab/>
        <w:t>-3.493590</w:t>
        <w:tab/>
        <w:t>1.793265</w:t>
        <w:tab/>
        <w:t>-1.700326</w:t>
        <w:tab/>
        <w:t>3115.9481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79-187</w:t>
        <w:tab/>
        <w:t>9</w:t>
        <w:tab/>
        <w:t>NAGLDPVNY</w:t>
        <w:tab/>
        <w:t>1.458021</w:t>
        <w:tab/>
        <w:t>1.175151</w:t>
        <w:tab/>
        <w:t>-4.333602</w:t>
        <w:tab/>
        <w:t>2.633172</w:t>
        <w:tab/>
        <w:t>-1.700429</w:t>
        <w:tab/>
        <w:t>21557.6586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51-159</w:t>
        <w:tab/>
        <w:t>9</w:t>
        <w:tab/>
        <w:t>DTDPLPVVF</w:t>
        <w:tab/>
        <w:t>1.668283</w:t>
        <w:tab/>
        <w:t>0.943646</w:t>
        <w:tab/>
        <w:t>-4.312468</w:t>
        <w:tab/>
        <w:t>2.611929</w:t>
        <w:tab/>
        <w:t>-1.700539</w:t>
        <w:tab/>
        <w:t>20533.736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06-114</w:t>
        <w:tab/>
        <w:t>9</w:t>
        <w:tab/>
        <w:t>PRGTQAVVL</w:t>
        <w:tab/>
        <w:t>1.809522</w:t>
        <w:tab/>
        <w:t>0.163660</w:t>
        <w:tab/>
        <w:t>-3.673805</w:t>
        <w:tab/>
        <w:t>1.973182</w:t>
        <w:tab/>
        <w:t>-1.700623</w:t>
        <w:tab/>
        <w:t>4718.5125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69-77</w:t>
        <w:tab/>
        <w:t>9</w:t>
        <w:tab/>
        <w:t>YIAQTRDKF</w:t>
        <w:tab/>
        <w:t>1.072862</w:t>
        <w:tab/>
        <w:t>1.215486</w:t>
        <w:tab/>
        <w:t>-3.989054</w:t>
        <w:tab/>
        <w:t>2.288348</w:t>
        <w:tab/>
        <w:t>-1.700706</w:t>
        <w:tab/>
        <w:t>9751.1158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21-129</w:t>
        <w:tab/>
        <w:t>9</w:t>
        <w:tab/>
        <w:t>GGTHPTTTY</w:t>
        <w:tab/>
        <w:t>1.498809</w:t>
        <w:tab/>
        <w:t>1.127203</w:t>
        <w:tab/>
        <w:t>-4.326835</w:t>
        <w:tab/>
        <w:t>2.626012</w:t>
        <w:tab/>
        <w:t>-1.700823</w:t>
        <w:tab/>
        <w:t>21224.3830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91-199</w:t>
        <w:tab/>
        <w:t>9</w:t>
        <w:tab/>
        <w:t>AVTNDGVIF</w:t>
        <w:tab/>
        <w:t>1.536436</w:t>
        <w:tab/>
        <w:t>1.161367</w:t>
        <w:tab/>
        <w:t>-4.398666</w:t>
        <w:tab/>
        <w:t>2.697803</w:t>
        <w:tab/>
        <w:t>-1.700863</w:t>
        <w:tab/>
        <w:t>25041.8194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42-50</w:t>
        <w:tab/>
        <w:t>9</w:t>
        <w:tab/>
        <w:t>QIQMSDPAY</w:t>
        <w:tab/>
        <w:t>1.582564</w:t>
        <w:tab/>
        <w:t>1.313924</w:t>
        <w:tab/>
        <w:t>-4.597498</w:t>
        <w:tab/>
        <w:t>2.896488</w:t>
        <w:tab/>
        <w:t>-1.701010</w:t>
        <w:tab/>
        <w:t>39582.0330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30-138</w:t>
        <w:tab/>
        <w:t>9</w:t>
        <w:tab/>
        <w:t>KAFDWDQAY</w:t>
        <w:tab/>
        <w:t>1.345340</w:t>
        <w:tab/>
        <w:t>1.365092</w:t>
        <w:tab/>
        <w:t>-4.415016</w:t>
        <w:tab/>
        <w:t>2.710432</w:t>
        <w:tab/>
        <w:t>-1.704584</w:t>
        <w:tab/>
        <w:t>26002.5503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36-144</w:t>
        <w:tab/>
        <w:t>9</w:t>
        <w:tab/>
        <w:t>QAYRKPITY</w:t>
        <w:tab/>
        <w:t>1.611085</w:t>
        <w:tab/>
        <w:t>1.319091</w:t>
        <w:tab/>
        <w:t>-4.634791</w:t>
        <w:tab/>
        <w:t>2.930176</w:t>
        <w:tab/>
        <w:t>-1.704615</w:t>
        <w:tab/>
        <w:t>43131.1931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91-199</w:t>
        <w:tab/>
        <w:t>9</w:t>
        <w:tab/>
        <w:t>AVTNDGVIF</w:t>
        <w:tab/>
        <w:t>1.536436</w:t>
        <w:tab/>
        <w:t>1.161367</w:t>
        <w:tab/>
        <w:t>-4.402789</w:t>
        <w:tab/>
        <w:t>2.697803</w:t>
        <w:tab/>
        <w:t>-1.704987</w:t>
        <w:tab/>
        <w:t>25280.7076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51-159</w:t>
        <w:tab/>
        <w:t>9</w:t>
        <w:tab/>
        <w:t>DTDPLPVVF</w:t>
        <w:tab/>
        <w:t>1.668283</w:t>
        <w:tab/>
        <w:t>0.943646</w:t>
        <w:tab/>
        <w:t>-4.317801</w:t>
        <w:tab/>
        <w:t>2.611929</w:t>
        <w:tab/>
        <w:t>-1.705873</w:t>
        <w:tab/>
        <w:t>20787.4541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30-138</w:t>
        <w:tab/>
        <w:t>9</w:t>
        <w:tab/>
        <w:t>KAFDWDQAY</w:t>
        <w:tab/>
        <w:t>1.345340</w:t>
        <w:tab/>
        <w:t>1.365092</w:t>
        <w:tab/>
        <w:t>-4.416827</w:t>
        <w:tab/>
        <w:t>2.710432</w:t>
        <w:tab/>
        <w:t>-1.706395</w:t>
        <w:tab/>
        <w:t>26111.2341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91-199</w:t>
        <w:tab/>
        <w:t>9</w:t>
        <w:tab/>
        <w:t>AVTNDGVIF</w:t>
        <w:tab/>
        <w:t>1.536436</w:t>
        <w:tab/>
        <w:t>1.161367</w:t>
        <w:tab/>
        <w:t>-4.405266</w:t>
        <w:tab/>
        <w:t>2.697803</w:t>
        <w:tab/>
        <w:t>-1.707463</w:t>
        <w:tab/>
        <w:t>25425.2705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51-159</w:t>
        <w:tab/>
        <w:t>9</w:t>
        <w:tab/>
        <w:t>DTDPLPVVF</w:t>
        <w:tab/>
        <w:t>1.668283</w:t>
        <w:tab/>
        <w:t>0.943646</w:t>
        <w:tab/>
        <w:t>-4.319535</w:t>
        <w:tab/>
        <w:t>2.611929</w:t>
        <w:tab/>
        <w:t>-1.707607</w:t>
        <w:tab/>
        <w:t>20870.613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51-59</w:t>
        <w:tab/>
        <w:t>9</w:t>
        <w:tab/>
        <w:t>NINISLPSY</w:t>
        <w:tab/>
        <w:t>1.394333</w:t>
        <w:tab/>
        <w:t>1.278645</w:t>
        <w:tab/>
        <w:t>-4.381174</w:t>
        <w:tab/>
        <w:t>2.672978</w:t>
        <w:tab/>
        <w:t>-1.708196</w:t>
        <w:tab/>
        <w:t>24053.2610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92-200</w:t>
        <w:tab/>
        <w:t>9</w:t>
        <w:tab/>
        <w:t>VTNDGVIFF</w:t>
        <w:tab/>
        <w:t>1.493493</w:t>
        <w:tab/>
        <w:t>1.143500</w:t>
        <w:tab/>
        <w:t>-4.346674</w:t>
        <w:tab/>
        <w:t>2.636993</w:t>
        <w:tab/>
        <w:t>-1.709681</w:t>
        <w:tab/>
        <w:t>22216.4225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09-117</w:t>
        <w:tab/>
        <w:t>9</w:t>
        <w:tab/>
        <w:t>TQAVVLKVY</w:t>
        <w:tab/>
        <w:t>1.536032</w:t>
        <w:tab/>
        <w:t>1.287161</w:t>
        <w:tab/>
        <w:t>-4.533369</w:t>
        <w:tab/>
        <w:t>2.823193</w:t>
        <w:tab/>
        <w:t>-1.710176</w:t>
        <w:tab/>
        <w:t>34148.285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77-85</w:t>
        <w:tab/>
        <w:t>9</w:t>
        <w:tab/>
        <w:t>FLSAATSST</w:t>
        <w:tab/>
        <w:t>0.627583</w:t>
        <w:tab/>
        <w:t>-0.297236</w:t>
        <w:tab/>
        <w:t>-2.040904</w:t>
        <w:tab/>
        <w:t>0.330347</w:t>
        <w:tab/>
        <w:t>-1.710556</w:t>
        <w:tab/>
        <w:t>109.8762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51-59</w:t>
        <w:tab/>
        <w:t>9</w:t>
        <w:tab/>
        <w:t>NINISLPSY</w:t>
        <w:tab/>
        <w:t>1.394333</w:t>
        <w:tab/>
        <w:t>1.278645</w:t>
        <w:tab/>
        <w:t>-4.386185</w:t>
        <w:tab/>
        <w:t>2.672978</w:t>
        <w:tab/>
        <w:t>-1.713207</w:t>
        <w:tab/>
        <w:t>24332.4262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51-159</w:t>
        <w:tab/>
        <w:t>9</w:t>
        <w:tab/>
        <w:t>DTDPLPVVF</w:t>
        <w:tab/>
        <w:t>1.668283</w:t>
        <w:tab/>
        <w:t>0.943646</w:t>
        <w:tab/>
        <w:t>-4.325376</w:t>
        <w:tab/>
        <w:t>2.611929</w:t>
        <w:tab/>
        <w:t>-1.713448</w:t>
        <w:tab/>
        <w:t>21153.1984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58-66</w:t>
        <w:tab/>
        <w:t>9</w:t>
        <w:tab/>
        <w:t>SYYPDQKSL</w:t>
        <w:tab/>
        <w:t>1.636422</w:t>
        <w:tab/>
        <w:t>0.572331</w:t>
        <w:tab/>
        <w:t>-3.922879</w:t>
        <w:tab/>
        <w:t>2.208753</w:t>
        <w:tab/>
        <w:t>-1.714126</w:t>
        <w:tab/>
        <w:t>8372.9542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91-199</w:t>
        <w:tab/>
        <w:t>9</w:t>
        <w:tab/>
        <w:t>AVTNDGVIF</w:t>
        <w:tab/>
        <w:t>1.536436</w:t>
        <w:tab/>
        <w:t>1.161367</w:t>
        <w:tab/>
        <w:t>-4.413259</w:t>
        <w:tab/>
        <w:t>2.697803</w:t>
        <w:tab/>
        <w:t>-1.715456</w:t>
        <w:tab/>
        <w:t>25897.5411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51-59</w:t>
        <w:tab/>
        <w:t>9</w:t>
        <w:tab/>
        <w:t>NINISLPSY</w:t>
        <w:tab/>
        <w:t>1.394333</w:t>
        <w:tab/>
        <w:t>1.278645</w:t>
        <w:tab/>
        <w:t>-4.389714</w:t>
        <w:tab/>
        <w:t>2.672978</w:t>
        <w:tab/>
        <w:t>-1.716736</w:t>
        <w:tab/>
        <w:t>24530.9485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83-91</w:t>
        <w:tab/>
        <w:t>9</w:t>
        <w:tab/>
        <w:t>SSTPREAPY</w:t>
        <w:tab/>
        <w:t>1.031192</w:t>
        <w:tab/>
        <w:t>1.298355</w:t>
        <w:tab/>
        <w:t>-4.046429</w:t>
        <w:tab/>
        <w:t>2.329547</w:t>
        <w:tab/>
        <w:t>-1.716882</w:t>
        <w:tab/>
        <w:t>11128.2977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91-199</w:t>
        <w:tab/>
        <w:t>9</w:t>
        <w:tab/>
        <w:t>AVTNDGVIF</w:t>
        <w:tab/>
        <w:t>1.536436</w:t>
        <w:tab/>
        <w:t>1.161367</w:t>
        <w:tab/>
        <w:t>-4.416179</w:t>
        <w:tab/>
        <w:t>2.697803</w:t>
        <w:tab/>
        <w:t>-1.718376</w:t>
        <w:tab/>
        <w:t>26072.275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06-114</w:t>
        <w:tab/>
        <w:t>9</w:t>
        <w:tab/>
        <w:t>PRGTQAVVL</w:t>
        <w:tab/>
        <w:t>1.809522</w:t>
        <w:tab/>
        <w:t>0.163660</w:t>
        <w:tab/>
        <w:t>-3.692300</w:t>
        <w:tab/>
        <w:t>1.973182</w:t>
        <w:tab/>
        <w:t>-1.719118</w:t>
        <w:tab/>
        <w:t>4923.7983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92-200</w:t>
        <w:tab/>
        <w:t>9</w:t>
        <w:tab/>
        <w:t>VTNDGVIFF</w:t>
        <w:tab/>
        <w:t>1.493493</w:t>
        <w:tab/>
        <w:t>1.143500</w:t>
        <w:tab/>
        <w:t>-4.356655</w:t>
        <w:tab/>
        <w:t>2.636993</w:t>
        <w:tab/>
        <w:t>-1.719662</w:t>
        <w:tab/>
        <w:t>22732.8946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92-200</w:t>
        <w:tab/>
        <w:t>9</w:t>
        <w:tab/>
        <w:t>VTNDGVIFF</w:t>
        <w:tab/>
        <w:t>1.493493</w:t>
        <w:tab/>
        <w:t>1.143500</w:t>
        <w:tab/>
        <w:t>-4.357496</w:t>
        <w:tab/>
        <w:t>2.636993</w:t>
        <w:tab/>
        <w:t>-1.720503</w:t>
        <w:tab/>
        <w:t>22776.9649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51-59</w:t>
        <w:tab/>
        <w:t>9</w:t>
        <w:tab/>
        <w:t>NINISLPSY</w:t>
        <w:tab/>
        <w:t>1.394333</w:t>
        <w:tab/>
        <w:t>1.278645</w:t>
        <w:tab/>
        <w:t>-4.394084</w:t>
        <w:tab/>
        <w:t>2.672978</w:t>
        <w:tab/>
        <w:t>-1.721106</w:t>
        <w:tab/>
        <w:t>24779.0347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51-59</w:t>
        <w:tab/>
        <w:t>9</w:t>
        <w:tab/>
        <w:t>NINISLPSY</w:t>
        <w:tab/>
        <w:t>1.394333</w:t>
        <w:tab/>
        <w:t>1.278645</w:t>
        <w:tab/>
        <w:t>-4.394660</w:t>
        <w:tab/>
        <w:t>2.672978</w:t>
        <w:tab/>
        <w:t>-1.721682</w:t>
        <w:tab/>
        <w:t>24811.8991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21-129</w:t>
        <w:tab/>
        <w:t>9</w:t>
        <w:tab/>
        <w:t>GGTHPTTTY</w:t>
        <w:tab/>
        <w:t>1.498809</w:t>
        <w:tab/>
        <w:t>1.127203</w:t>
        <w:tab/>
        <w:t>-4.349120</w:t>
        <w:tab/>
        <w:t>2.626012</w:t>
        <w:tab/>
        <w:t>-1.723108</w:t>
        <w:tab/>
        <w:t>22341.8915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7-15</w:t>
        <w:tab/>
        <w:t>9</w:t>
        <w:tab/>
        <w:t>MLVTAVVLL</w:t>
        <w:tab/>
        <w:t>1.492026</w:t>
        <w:tab/>
        <w:t>0.433820</w:t>
        <w:tab/>
        <w:t>-3.650799</w:t>
        <w:tab/>
        <w:t>1.925846</w:t>
        <w:tab/>
        <w:t>-1.724953</w:t>
        <w:tab/>
        <w:t>4475.0609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93-201</w:t>
        <w:tab/>
        <w:t>9</w:t>
        <w:tab/>
        <w:t>TNDGVIFFF</w:t>
        <w:tab/>
        <w:t>1.447213</w:t>
        <w:tab/>
        <w:t>0.968246</w:t>
        <w:tab/>
        <w:t>-4.140883</w:t>
        <w:tab/>
        <w:t>2.415459</w:t>
        <w:tab/>
        <w:t>-1.725424</w:t>
        <w:tab/>
        <w:t>13831.928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21-129</w:t>
        <w:tab/>
        <w:t>9</w:t>
        <w:tab/>
        <w:t>GGTHPTTTY</w:t>
        <w:tab/>
        <w:t>1.498809</w:t>
        <w:tab/>
        <w:t>1.127203</w:t>
        <w:tab/>
        <w:t>-4.351758</w:t>
        <w:tab/>
        <w:t>2.626012</w:t>
        <w:tab/>
        <w:t>-1.725746</w:t>
        <w:tab/>
        <w:t>22478.0385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68-176</w:t>
        <w:tab/>
        <w:t>9</w:t>
        <w:tab/>
        <w:t>KQTGQQVSI</w:t>
        <w:tab/>
        <w:t>1.475491</w:t>
        <w:tab/>
        <w:t>0.317774</w:t>
        <w:tab/>
        <w:t>-3.520036</w:t>
        <w:tab/>
        <w:t>1.793265</w:t>
        <w:tab/>
        <w:t>-1.726771</w:t>
        <w:tab/>
        <w:t>3311.5858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79-187</w:t>
        <w:tab/>
        <w:t>9</w:t>
        <w:tab/>
        <w:t>NAGLDPVNY</w:t>
        <w:tab/>
        <w:t>1.458021</w:t>
        <w:tab/>
        <w:t>1.175151</w:t>
        <w:tab/>
        <w:t>-4.359986</w:t>
        <w:tab/>
        <w:t>2.633172</w:t>
        <w:tab/>
        <w:t>-1.726814</w:t>
        <w:tab/>
        <w:t>22907.9543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51-59</w:t>
        <w:tab/>
        <w:t>9</w:t>
        <w:tab/>
        <w:t>NINISLPSY</w:t>
        <w:tab/>
        <w:t>1.394333</w:t>
        <w:tab/>
        <w:t>1.278645</w:t>
        <w:tab/>
        <w:t>-4.400036</w:t>
        <w:tab/>
        <w:t>2.672978</w:t>
        <w:tab/>
        <w:t>-1.727058</w:t>
        <w:tab/>
        <w:t>25120.9251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21-129</w:t>
        <w:tab/>
        <w:t>9</w:t>
        <w:tab/>
        <w:t>GGTHPTTTY</w:t>
        <w:tab/>
        <w:t>1.498809</w:t>
        <w:tab/>
        <w:t>1.127203</w:t>
        <w:tab/>
        <w:t>-4.355074</w:t>
        <w:tab/>
        <w:t>2.626012</w:t>
        <w:tab/>
        <w:t>-1.729061</w:t>
        <w:tab/>
        <w:t>22650.2779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51-59</w:t>
        <w:tab/>
        <w:t>9</w:t>
        <w:tab/>
        <w:t>NINISLPSY</w:t>
        <w:tab/>
        <w:t>1.394333</w:t>
        <w:tab/>
        <w:t>1.278645</w:t>
        <w:tab/>
        <w:t>-4.402171</w:t>
        <w:tab/>
        <w:t>2.672978</w:t>
        <w:tab/>
        <w:t>-1.729193</w:t>
        <w:tab/>
        <w:t>25244.7637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91-199</w:t>
        <w:tab/>
        <w:t>9</w:t>
        <w:tab/>
        <w:t>AVTNDGVIF</w:t>
        <w:tab/>
        <w:t>1.536436</w:t>
        <w:tab/>
        <w:t>1.161367</w:t>
        <w:tab/>
        <w:t>-4.427259</w:t>
        <w:tab/>
        <w:t>2.697803</w:t>
        <w:tab/>
        <w:t>-1.729456</w:t>
        <w:tab/>
        <w:t>26746.0167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42-50</w:t>
        <w:tab/>
        <w:t>9</w:t>
        <w:tab/>
        <w:t>QIQMSDPAY</w:t>
        <w:tab/>
        <w:t>1.582564</w:t>
        <w:tab/>
        <w:t>1.313924</w:t>
        <w:tab/>
        <w:t>-4.627008</w:t>
        <w:tab/>
        <w:t>2.896488</w:t>
        <w:tab/>
        <w:t>-1.730519</w:t>
        <w:tab/>
        <w:t>42365.0407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79-187</w:t>
        <w:tab/>
        <w:t>9</w:t>
        <w:tab/>
        <w:t>NAGLDPVNY</w:t>
        <w:tab/>
        <w:t>1.458021</w:t>
        <w:tab/>
        <w:t>1.175151</w:t>
        <w:tab/>
        <w:t>-4.366497</w:t>
        <w:tab/>
        <w:t>2.633172</w:t>
        <w:tab/>
        <w:t>-1.733324</w:t>
        <w:tab/>
        <w:t>23253.9498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21-129</w:t>
        <w:tab/>
        <w:t>9</w:t>
        <w:tab/>
        <w:t>GGTHPTTTY</w:t>
        <w:tab/>
        <w:t>1.498809</w:t>
        <w:tab/>
        <w:t>1.127203</w:t>
        <w:tab/>
        <w:t>-4.359382</w:t>
        <w:tab/>
        <w:t>2.626012</w:t>
        <w:tab/>
        <w:t>-1.733370</w:t>
        <w:tab/>
        <w:t>22876.1265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52-60</w:t>
        <w:tab/>
        <w:t>9</w:t>
        <w:tab/>
        <w:t>INISLPSYY</w:t>
        <w:tab/>
        <w:t>1.208811</w:t>
        <w:tab/>
        <w:t>1.305102</w:t>
        <w:tab/>
        <w:t>-4.249053</w:t>
        <w:tab/>
        <w:t>2.513913</w:t>
        <w:tab/>
        <w:t>-1.735140</w:t>
        <w:tab/>
        <w:t>17744.061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70-78</w:t>
        <w:tab/>
        <w:t>9</w:t>
        <w:tab/>
        <w:t>IAQTRDKFL</w:t>
        <w:tab/>
        <w:t>1.739879</w:t>
        <w:tab/>
        <w:t>0.412578</w:t>
        <w:tab/>
        <w:t>-3.889215</w:t>
        <w:tab/>
        <w:t>2.152457</w:t>
        <w:tab/>
        <w:t>-1.736759</w:t>
        <w:tab/>
        <w:t>7748.4582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53-161</w:t>
        <w:tab/>
        <w:t>9</w:t>
        <w:tab/>
        <w:t>DPLPVVFPI</w:t>
        <w:tab/>
        <w:t>0.780193</w:t>
        <w:tab/>
        <w:t>-0.026100</w:t>
        <w:tab/>
        <w:t>-2.490952</w:t>
        <w:tab/>
        <w:t>0.754093</w:t>
        <w:tab/>
        <w:t>-1.736859</w:t>
        <w:tab/>
        <w:t>309.7078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51-59</w:t>
        <w:tab/>
        <w:t>9</w:t>
        <w:tab/>
        <w:t>NINISLPSY</w:t>
        <w:tab/>
        <w:t>1.394333</w:t>
        <w:tab/>
        <w:t>1.278645</w:t>
        <w:tab/>
        <w:t>-4.409875</w:t>
        <w:tab/>
        <w:t>2.672978</w:t>
        <w:tab/>
        <w:t>-1.736897</w:t>
        <w:tab/>
        <w:t>25696.5768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92-200</w:t>
        <w:tab/>
        <w:t>9</w:t>
        <w:tab/>
        <w:t>VTNDGVIFF</w:t>
        <w:tab/>
        <w:t>1.493493</w:t>
        <w:tab/>
        <w:t>1.143500</w:t>
        <w:tab/>
        <w:t>-4.374219</w:t>
        <w:tab/>
        <w:t>2.636993</w:t>
        <w:tab/>
        <w:t>-1.737227</w:t>
        <w:tab/>
        <w:t>23671.1571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21-129</w:t>
        <w:tab/>
        <w:t>9</w:t>
        <w:tab/>
        <w:t>GGTHPTTTY</w:t>
        <w:tab/>
        <w:t>1.498809</w:t>
        <w:tab/>
        <w:t>1.127203</w:t>
        <w:tab/>
        <w:t>-4.363555</w:t>
        <w:tab/>
        <w:t>2.626012</w:t>
        <w:tab/>
        <w:t>-1.737543</w:t>
        <w:tab/>
        <w:t>23096.9788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93-201</w:t>
        <w:tab/>
        <w:t>9</w:t>
        <w:tab/>
        <w:t>TNDGVIFFF</w:t>
        <w:tab/>
        <w:t>1.447213</w:t>
        <w:tab/>
        <w:t>0.968246</w:t>
        <w:tab/>
        <w:t>-4.154054</w:t>
        <w:tab/>
        <w:t>2.415459</w:t>
        <w:tab/>
        <w:t>-1.738595</w:t>
        <w:tab/>
        <w:t>14257.8469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51-159</w:t>
        <w:tab/>
        <w:t>9</w:t>
        <w:tab/>
        <w:t>DTDPLPVVF</w:t>
        <w:tab/>
        <w:t>1.668283</w:t>
        <w:tab/>
        <w:t>0.943646</w:t>
        <w:tab/>
        <w:t>-4.351620</w:t>
        <w:tab/>
        <w:t>2.611929</w:t>
        <w:tab/>
        <w:t>-1.739691</w:t>
        <w:tab/>
        <w:t>22470.865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70-78</w:t>
        <w:tab/>
        <w:t>9</w:t>
        <w:tab/>
        <w:t>IAQTRDKFL</w:t>
        <w:tab/>
        <w:t>1.739879</w:t>
        <w:tab/>
        <w:t>0.412578</w:t>
        <w:tab/>
        <w:t>-3.892617</w:t>
        <w:tab/>
        <w:t>2.152457</w:t>
        <w:tab/>
        <w:t>-1.740161</w:t>
        <w:tab/>
        <w:t>7809.3943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92-200</w:t>
        <w:tab/>
        <w:t>9</w:t>
        <w:tab/>
        <w:t>VTNDGVIFF</w:t>
        <w:tab/>
        <w:t>1.493493</w:t>
        <w:tab/>
        <w:t>1.143500</w:t>
        <w:tab/>
        <w:t>-4.377311</w:t>
        <w:tab/>
        <w:t>2.636993</w:t>
        <w:tab/>
        <w:t>-1.740319</w:t>
        <w:tab/>
        <w:t>23840.2832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21-129</w:t>
        <w:tab/>
        <w:t>9</w:t>
        <w:tab/>
        <w:t>GGTHPTTTY</w:t>
        <w:tab/>
        <w:t>1.498809</w:t>
        <w:tab/>
        <w:t>1.127203</w:t>
        <w:tab/>
        <w:t>-4.366527</w:t>
        <w:tab/>
        <w:t>2.626012</w:t>
        <w:tab/>
        <w:t>-1.740515</w:t>
        <w:tab/>
        <w:t>23255.5853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52-60</w:t>
        <w:tab/>
        <w:t>9</w:t>
        <w:tab/>
        <w:t>INISLPSYY</w:t>
        <w:tab/>
        <w:t>1.208811</w:t>
        <w:tab/>
        <w:t>1.305102</w:t>
        <w:tab/>
        <w:t>-4.255462</w:t>
        <w:tab/>
        <w:t>2.513913</w:t>
        <w:tab/>
        <w:t>-1.741549</w:t>
        <w:tab/>
        <w:t>18007.8730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51-159</w:t>
        <w:tab/>
        <w:t>9</w:t>
        <w:tab/>
        <w:t>DTDPLPVVF</w:t>
        <w:tab/>
        <w:t>1.668283</w:t>
        <w:tab/>
        <w:t>0.943646</w:t>
        <w:tab/>
        <w:t>-4.354369</w:t>
        <w:tab/>
        <w:t>2.611929</w:t>
        <w:tab/>
        <w:t>-1.742440</w:t>
        <w:tab/>
        <w:t>22613.547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3-21</w:t>
        <w:tab/>
        <w:t>9</w:t>
        <w:tab/>
        <w:t>VLLCCSGVA</w:t>
        <w:tab/>
        <w:t>1.166577</w:t>
        <w:tab/>
        <w:t>-0.167513</w:t>
        <w:tab/>
        <w:t>-2.741619</w:t>
        <w:tab/>
        <w:t>0.999064</w:t>
        <w:tab/>
        <w:t>-1.742555</w:t>
        <w:tab/>
        <w:t>551.5930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51-59</w:t>
        <w:tab/>
        <w:t>9</w:t>
        <w:tab/>
        <w:t>NINISLPSY</w:t>
        <w:tab/>
        <w:t>1.394333</w:t>
        <w:tab/>
        <w:t>1.278645</w:t>
        <w:tab/>
        <w:t>-4.416900</w:t>
        <w:tab/>
        <w:t>2.672978</w:t>
        <w:tab/>
        <w:t>-1.743922</w:t>
        <w:tab/>
        <w:t>26115.6135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0-28</w:t>
        <w:tab/>
        <w:t>9</w:t>
        <w:tab/>
        <w:t>VATAAPKTY</w:t>
        <w:tab/>
        <w:t>1.520765</w:t>
        <w:tab/>
        <w:t>1.290711</w:t>
        <w:tab/>
        <w:t>-4.555633</w:t>
        <w:tab/>
        <w:t>2.811476</w:t>
        <w:tab/>
        <w:t>-1.744157</w:t>
        <w:tab/>
        <w:t>35944.514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91-199</w:t>
        <w:tab/>
        <w:t>9</w:t>
        <w:tab/>
        <w:t>AVTNDGVIF</w:t>
        <w:tab/>
        <w:t>1.536436</w:t>
        <w:tab/>
        <w:t>1.161367</w:t>
        <w:tab/>
        <w:t>-4.443088</w:t>
        <w:tab/>
        <w:t>2.697803</w:t>
        <w:tab/>
        <w:t>-1.745285</w:t>
        <w:tab/>
        <w:t>27738.7951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0-28</w:t>
        <w:tab/>
        <w:t>9</w:t>
        <w:tab/>
        <w:t>VATAAPKTY</w:t>
        <w:tab/>
        <w:t>1.520765</w:t>
        <w:tab/>
        <w:t>1.290711</w:t>
        <w:tab/>
        <w:t>-4.557052</w:t>
        <w:tab/>
        <w:t>2.811476</w:t>
        <w:tab/>
        <w:t>-1.745576</w:t>
        <w:tab/>
        <w:t>36062.1580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5-13</w:t>
        <w:tab/>
        <w:t>9</w:t>
        <w:tab/>
        <w:t>IFMLVTAVV</w:t>
        <w:tab/>
        <w:t>1.049669</w:t>
        <w:tab/>
        <w:t>0.289907</w:t>
        <w:tab/>
        <w:t>-3.085626</w:t>
        <w:tab/>
        <w:t>1.339576</w:t>
        <w:tab/>
        <w:t>-1.746049</w:t>
        <w:tab/>
        <w:t>1217.9392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99-107</w:t>
        <w:tab/>
        <w:t>9</w:t>
        <w:tab/>
        <w:t>TYQSAIPPR</w:t>
        <w:tab/>
        <w:t>0.787540</w:t>
        <w:tab/>
        <w:t>0.802460</w:t>
        <w:tab/>
        <w:t>-3.336344</w:t>
        <w:tab/>
        <w:t>1.590000</w:t>
        <w:tab/>
        <w:t>-1.746344</w:t>
        <w:tab/>
        <w:t>2169.421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09-117</w:t>
        <w:tab/>
        <w:t>9</w:t>
        <w:tab/>
        <w:t>TQAVVLKVY</w:t>
        <w:tab/>
        <w:t>1.536032</w:t>
        <w:tab/>
        <w:t>1.287161</w:t>
        <w:tab/>
        <w:t>-4.572051</w:t>
        <w:tab/>
        <w:t>2.823193</w:t>
        <w:tab/>
        <w:t>-1.748858</w:t>
        <w:tab/>
        <w:t>37329.3840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92-200</w:t>
        <w:tab/>
        <w:t>9</w:t>
        <w:tab/>
        <w:t>VTNDGVIFF</w:t>
        <w:tab/>
        <w:t>1.493493</w:t>
        <w:tab/>
        <w:t>1.143500</w:t>
        <w:tab/>
        <w:t>-4.386131</w:t>
        <w:tab/>
        <w:t>2.636993</w:t>
        <w:tab/>
        <w:t>-1.749139</w:t>
        <w:tab/>
        <w:t>24329.3988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52-60</w:t>
        <w:tab/>
        <w:t>9</w:t>
        <w:tab/>
        <w:t>INISLPSYY</w:t>
        <w:tab/>
        <w:t>1.208811</w:t>
        <w:tab/>
        <w:t>1.305102</w:t>
        <w:tab/>
        <w:t>-4.263737</w:t>
        <w:tab/>
        <w:t>2.513913</w:t>
        <w:tab/>
        <w:t>-1.749824</w:t>
        <w:tab/>
        <w:t>18354.2780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0-28</w:t>
        <w:tab/>
        <w:t>9</w:t>
        <w:tab/>
        <w:t>VATAAPKTY</w:t>
        <w:tab/>
        <w:t>1.520765</w:t>
        <w:tab/>
        <w:t>1.290711</w:t>
        <w:tab/>
        <w:t>-4.562204</w:t>
        <w:tab/>
        <w:t>2.811476</w:t>
        <w:tab/>
        <w:t>-1.750728</w:t>
        <w:tab/>
        <w:t>36492.5433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79-187</w:t>
        <w:tab/>
        <w:t>9</w:t>
        <w:tab/>
        <w:t>NAGLDPVNY</w:t>
        <w:tab/>
        <w:t>1.458021</w:t>
        <w:tab/>
        <w:t>1.175151</w:t>
        <w:tab/>
        <w:t>-4.384412</w:t>
        <w:tab/>
        <w:t>2.633172</w:t>
        <w:tab/>
        <w:t>-1.751239</w:t>
        <w:tab/>
        <w:t>24233.2439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21-129</w:t>
        <w:tab/>
        <w:t>9</w:t>
        <w:tab/>
        <w:t>GGTHPTTTY</w:t>
        <w:tab/>
        <w:t>1.498809</w:t>
        <w:tab/>
        <w:t>1.127203</w:t>
        <w:tab/>
        <w:t>-4.377544</w:t>
        <w:tab/>
        <w:t>2.626012</w:t>
        <w:tab/>
        <w:t>-1.751532</w:t>
        <w:tab/>
        <w:t>23853.0550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51-159</w:t>
        <w:tab/>
        <w:t>9</w:t>
        <w:tab/>
        <w:t>DTDPLPVVF</w:t>
        <w:tab/>
        <w:t>1.668283</w:t>
        <w:tab/>
        <w:t>0.943646</w:t>
        <w:tab/>
        <w:t>-4.363750</w:t>
        <w:tab/>
        <w:t>2.611929</w:t>
        <w:tab/>
        <w:t>-1.751822</w:t>
        <w:tab/>
        <w:t>23107.3521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68-176</w:t>
        <w:tab/>
        <w:t>9</w:t>
        <w:tab/>
        <w:t>KQTGQQVSI</w:t>
        <w:tab/>
        <w:t>1.475491</w:t>
        <w:tab/>
        <w:t>0.317774</w:t>
        <w:tab/>
        <w:t>-3.545674</w:t>
        <w:tab/>
        <w:t>1.793265</w:t>
        <w:tab/>
        <w:t>-1.752409</w:t>
        <w:tab/>
        <w:t>3512.9632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79-187</w:t>
        <w:tab/>
        <w:t>9</w:t>
        <w:tab/>
        <w:t>NAGLDPVNY</w:t>
        <w:tab/>
        <w:t>1.458021</w:t>
        <w:tab/>
        <w:t>1.175151</w:t>
        <w:tab/>
        <w:t>-4.386009</w:t>
        <w:tab/>
        <w:t>2.633172</w:t>
        <w:tab/>
        <w:t>-1.752837</w:t>
        <w:tab/>
        <w:t>24322.5555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51-159</w:t>
        <w:tab/>
        <w:t>9</w:t>
        <w:tab/>
        <w:t>DTDPLPVVF</w:t>
        <w:tab/>
        <w:t>1.668283</w:t>
        <w:tab/>
        <w:t>0.943646</w:t>
        <w:tab/>
        <w:t>-4.365555</w:t>
        <w:tab/>
        <w:t>2.611929</w:t>
        <w:tab/>
        <w:t>-1.753626</w:t>
        <w:tab/>
        <w:t>23203.5581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51-159</w:t>
        <w:tab/>
        <w:t>9</w:t>
        <w:tab/>
        <w:t>DTDPLPVVF</w:t>
        <w:tab/>
        <w:t>1.668283</w:t>
        <w:tab/>
        <w:t>0.943646</w:t>
        <w:tab/>
        <w:t>-4.366551</w:t>
        <w:tab/>
        <w:t>2.611929</w:t>
        <w:tab/>
        <w:t>-1.754622</w:t>
        <w:tab/>
        <w:t>23256.8434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79-187</w:t>
        <w:tab/>
        <w:t>9</w:t>
        <w:tab/>
        <w:t>NAGLDPVNY</w:t>
        <w:tab/>
        <w:t>1.458021</w:t>
        <w:tab/>
        <w:t>1.175151</w:t>
        <w:tab/>
        <w:t>-4.387915</w:t>
        <w:tab/>
        <w:t>2.633172</w:t>
        <w:tab/>
        <w:t>-1.754742</w:t>
        <w:tab/>
        <w:t>24429.5032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79-187</w:t>
        <w:tab/>
        <w:t>9</w:t>
        <w:tab/>
        <w:t>NAGLDPVNY</w:t>
        <w:tab/>
        <w:t>1.458021</w:t>
        <w:tab/>
        <w:t>1.175151</w:t>
        <w:tab/>
        <w:t>-4.388558</w:t>
        <w:tab/>
        <w:t>2.633172</w:t>
        <w:tab/>
        <w:t>-1.755386</w:t>
        <w:tab/>
        <w:t>24465.7422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52-60</w:t>
        <w:tab/>
        <w:t>9</w:t>
        <w:tab/>
        <w:t>INISLPSYY</w:t>
        <w:tab/>
        <w:t>1.208811</w:t>
        <w:tab/>
        <w:t>1.305102</w:t>
        <w:tab/>
        <w:t>-4.269884</w:t>
        <w:tab/>
        <w:t>2.513913</w:t>
        <w:tab/>
        <w:t>-1.755970</w:t>
        <w:tab/>
        <w:t>18615.8794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51-159</w:t>
        <w:tab/>
        <w:t>9</w:t>
        <w:tab/>
        <w:t>DTDPLPVVF</w:t>
        <w:tab/>
        <w:t>1.668283</w:t>
        <w:tab/>
        <w:t>0.943646</w:t>
        <w:tab/>
        <w:t>-4.368059</w:t>
        <w:tab/>
        <w:t>2.611929</w:t>
        <w:tab/>
        <w:t>-1.756131</w:t>
        <w:tab/>
        <w:t>23337.7583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92-200</w:t>
        <w:tab/>
        <w:t>9</w:t>
        <w:tab/>
        <w:t>VTNDGVIFF</w:t>
        <w:tab/>
        <w:t>1.493493</w:t>
        <w:tab/>
        <w:t>1.143500</w:t>
        <w:tab/>
        <w:t>-4.393145</w:t>
        <w:tab/>
        <w:t>2.636993</w:t>
        <w:tab/>
        <w:t>-1.756152</w:t>
        <w:tab/>
        <w:t>24725.471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21-129</w:t>
        <w:tab/>
        <w:t>9</w:t>
        <w:tab/>
        <w:t>GGTHPTTTY</w:t>
        <w:tab/>
        <w:t>1.498809</w:t>
        <w:tab/>
        <w:t>1.127203</w:t>
        <w:tab/>
        <w:t>-4.383122</w:t>
        <w:tab/>
        <w:t>2.626012</w:t>
        <w:tab/>
        <w:t>-1.757109</w:t>
        <w:tab/>
        <w:t>24161.377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79-187</w:t>
        <w:tab/>
        <w:t>9</w:t>
        <w:tab/>
        <w:t>NAGLDPVNY</w:t>
        <w:tab/>
        <w:t>1.458021</w:t>
        <w:tab/>
        <w:t>1.175151</w:t>
        <w:tab/>
        <w:t>-4.390753</w:t>
        <w:tab/>
        <w:t>2.633172</w:t>
        <w:tab/>
        <w:t>-1.757580</w:t>
        <w:tab/>
        <w:t>24589.6764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51-159</w:t>
        <w:tab/>
        <w:t>9</w:t>
        <w:tab/>
        <w:t>DTDPLPVVF</w:t>
        <w:tab/>
        <w:t>1.668283</w:t>
        <w:tab/>
        <w:t>0.943646</w:t>
        <w:tab/>
        <w:t>-4.369683</w:t>
        <w:tab/>
        <w:t>2.611929</w:t>
        <w:tab/>
        <w:t>-1.757754</w:t>
        <w:tab/>
        <w:t>23425.163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09-217</w:t>
        <w:tab/>
        <w:t>9</w:t>
        <w:tab/>
        <w:t>EAAGPTQVL</w:t>
        <w:tab/>
        <w:t>1.572811</w:t>
        <w:tab/>
        <w:t>0.294714</w:t>
        <w:tab/>
        <w:t>-3.625453</w:t>
        <w:tab/>
        <w:t>1.867525</w:t>
        <w:tab/>
        <w:t>-1.757928</w:t>
        <w:tab/>
        <w:t>4221.3631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79-187</w:t>
        <w:tab/>
        <w:t>9</w:t>
        <w:tab/>
        <w:t>NAGLDPVNY</w:t>
        <w:tab/>
        <w:t>1.458021</w:t>
        <w:tab/>
        <w:t>1.175151</w:t>
        <w:tab/>
        <w:t>-4.391166</w:t>
        <w:tab/>
        <w:t>2.633172</w:t>
        <w:tab/>
        <w:t>-1.757994</w:t>
        <w:tab/>
        <w:t>24613.1004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79-187</w:t>
        <w:tab/>
        <w:t>9</w:t>
        <w:tab/>
        <w:t>NAGLDPVNY</w:t>
        <w:tab/>
        <w:t>1.458021</w:t>
        <w:tab/>
        <w:t>1.175151</w:t>
        <w:tab/>
        <w:t>-4.394836</w:t>
        <w:tab/>
        <w:t>2.633172</w:t>
        <w:tab/>
        <w:t>-1.761664</w:t>
        <w:tab/>
        <w:t>24821.9684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69-77</w:t>
        <w:tab/>
        <w:t>9</w:t>
        <w:tab/>
        <w:t>YIAQTRDKF</w:t>
        <w:tab/>
        <w:t>1.072862</w:t>
        <w:tab/>
        <w:t>1.215486</w:t>
        <w:tab/>
        <w:t>-4.050324</w:t>
        <w:tab/>
        <w:t>2.288348</w:t>
        <w:tab/>
        <w:t>-1.761976</w:t>
        <w:tab/>
        <w:t>11228.5631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51-159</w:t>
        <w:tab/>
        <w:t>9</w:t>
        <w:tab/>
        <w:t>DTDPLPVVF</w:t>
        <w:tab/>
        <w:t>1.668283</w:t>
        <w:tab/>
        <w:t>0.943646</w:t>
        <w:tab/>
        <w:t>-4.373907</w:t>
        <w:tab/>
        <w:t>2.611929</w:t>
        <w:tab/>
        <w:t>-1.761978</w:t>
        <w:tab/>
        <w:t>23654.131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09-117</w:t>
        <w:tab/>
        <w:t>9</w:t>
        <w:tab/>
        <w:t>TQAVVLKVY</w:t>
        <w:tab/>
        <w:t>1.536032</w:t>
        <w:tab/>
        <w:t>1.287161</w:t>
        <w:tab/>
        <w:t>-4.585224</w:t>
        <w:tab/>
        <w:t>2.823193</w:t>
        <w:tab/>
        <w:t>-1.762032</w:t>
        <w:tab/>
        <w:t>38479.0540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92-100</w:t>
        <w:tab/>
        <w:t>9</w:t>
        <w:tab/>
        <w:t>ELNITSATY</w:t>
        <w:tab/>
        <w:t>1.311755</w:t>
        <w:tab/>
        <w:t>1.126521</w:t>
        <w:tab/>
        <w:t>-4.200513</w:t>
        <w:tab/>
        <w:t>2.438276</w:t>
        <w:tab/>
        <w:t>-1.762236</w:t>
        <w:tab/>
        <w:t>15867.651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51-159</w:t>
        <w:tab/>
        <w:t>9</w:t>
        <w:tab/>
        <w:t>DTDPLPVVF</w:t>
        <w:tab/>
        <w:t>1.668283</w:t>
        <w:tab/>
        <w:t>0.943646</w:t>
        <w:tab/>
        <w:t>-4.374172</w:t>
        <w:tab/>
        <w:t>2.611929</w:t>
        <w:tab/>
        <w:t>-1.762244</w:t>
        <w:tab/>
        <w:t>23668.5961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52-60</w:t>
        <w:tab/>
        <w:t>9</w:t>
        <w:tab/>
        <w:t>INISLPSYY</w:t>
        <w:tab/>
        <w:t>1.208811</w:t>
        <w:tab/>
        <w:t>1.305102</w:t>
        <w:tab/>
        <w:t>-4.276617</w:t>
        <w:tab/>
        <w:t>2.513913</w:t>
        <w:tab/>
        <w:t>-1.762704</w:t>
        <w:tab/>
        <w:t>18906.7630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52-60</w:t>
        <w:tab/>
        <w:t>9</w:t>
        <w:tab/>
        <w:t>INISLPSYY</w:t>
        <w:tab/>
        <w:t>1.208811</w:t>
        <w:tab/>
        <w:t>1.305102</w:t>
        <w:tab/>
        <w:t>-4.277066</w:t>
        <w:tab/>
        <w:t>2.513913</w:t>
        <w:tab/>
        <w:t>-1.763153</w:t>
        <w:tab/>
        <w:t>18926.3093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51-159</w:t>
        <w:tab/>
        <w:t>9</w:t>
        <w:tab/>
        <w:t>DTDPLPVVF</w:t>
        <w:tab/>
        <w:t>1.668283</w:t>
        <w:tab/>
        <w:t>0.943646</w:t>
        <w:tab/>
        <w:t>-4.376181</w:t>
        <w:tab/>
        <w:t>2.611929</w:t>
        <w:tab/>
        <w:t>-1.764253</w:t>
        <w:tab/>
        <w:t>23778.3277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79-187</w:t>
        <w:tab/>
        <w:t>9</w:t>
        <w:tab/>
        <w:t>NAGLDPVNY</w:t>
        <w:tab/>
        <w:t>1.458021</w:t>
        <w:tab/>
        <w:t>1.175151</w:t>
        <w:tab/>
        <w:t>-4.398739</w:t>
        <w:tab/>
        <w:t>2.633172</w:t>
        <w:tab/>
        <w:t>-1.765566</w:t>
        <w:tab/>
        <w:t>25046.019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51-59</w:t>
        <w:tab/>
        <w:t>9</w:t>
        <w:tab/>
        <w:t>NINISLPSY</w:t>
        <w:tab/>
        <w:t>1.394333</w:t>
        <w:tab/>
        <w:t>1.278645</w:t>
        <w:tab/>
        <w:t>-4.439413</w:t>
        <w:tab/>
        <w:t>2.672978</w:t>
        <w:tab/>
        <w:t>-1.766435</w:t>
        <w:tab/>
        <w:t>27505.0854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92-200</w:t>
        <w:tab/>
        <w:t>9</w:t>
        <w:tab/>
        <w:t>VTNDGVIFF</w:t>
        <w:tab/>
        <w:t>1.493493</w:t>
        <w:tab/>
        <w:t>1.143500</w:t>
        <w:tab/>
        <w:t>-4.403926</w:t>
        <w:tab/>
        <w:t>2.636993</w:t>
        <w:tab/>
        <w:t>-1.766934</w:t>
        <w:tab/>
        <w:t>25346.9890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51-159</w:t>
        <w:tab/>
        <w:t>9</w:t>
        <w:tab/>
        <w:t>DTDPLPVVF</w:t>
        <w:tab/>
        <w:t>1.668283</w:t>
        <w:tab/>
        <w:t>0.943646</w:t>
        <w:tab/>
        <w:t>-4.379419</w:t>
        <w:tab/>
        <w:t>2.611929</w:t>
        <w:tab/>
        <w:t>-1.767490</w:t>
        <w:tab/>
        <w:t>23956.2534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51-59</w:t>
        <w:tab/>
        <w:t>9</w:t>
        <w:tab/>
        <w:t>NINISLPSY</w:t>
        <w:tab/>
        <w:t>1.394333</w:t>
        <w:tab/>
        <w:t>1.278645</w:t>
        <w:tab/>
        <w:t>-4.440872</w:t>
        <w:tab/>
        <w:t>2.672978</w:t>
        <w:tab/>
        <w:t>-1.767894</w:t>
        <w:tab/>
        <w:t>27597.645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21-129</w:t>
        <w:tab/>
        <w:t>9</w:t>
        <w:tab/>
        <w:t>GGTHPTTTY</w:t>
        <w:tab/>
        <w:t>1.498809</w:t>
        <w:tab/>
        <w:t>1.127203</w:t>
        <w:tab/>
        <w:t>-4.394373</w:t>
        <w:tab/>
        <w:t>2.626012</w:t>
        <w:tab/>
        <w:t>-1.768361</w:t>
        <w:tab/>
        <w:t>24795.5285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68-176</w:t>
        <w:tab/>
        <w:t>9</w:t>
        <w:tab/>
        <w:t>KQTGQQVSI</w:t>
        <w:tab/>
        <w:t>1.475491</w:t>
        <w:tab/>
        <w:t>0.317774</w:t>
        <w:tab/>
        <w:t>-3.562858</w:t>
        <w:tab/>
        <w:t>1.793265</w:t>
        <w:tab/>
        <w:t>-1.769593</w:t>
        <w:tab/>
        <w:t>3654.750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51-159</w:t>
        <w:tab/>
        <w:t>9</w:t>
        <w:tab/>
        <w:t>DTDPLPVVF</w:t>
        <w:tab/>
        <w:t>1.668283</w:t>
        <w:tab/>
        <w:t>0.943646</w:t>
        <w:tab/>
        <w:t>-4.381693</w:t>
        <w:tab/>
        <w:t>2.611929</w:t>
        <w:tab/>
        <w:t>-1.769765</w:t>
        <w:tab/>
        <w:t>24082.0359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65-73</w:t>
        <w:tab/>
        <w:t>9</w:t>
        <w:tab/>
        <w:t>SLENYIAQT</w:t>
        <w:tab/>
        <w:t>1.098356</w:t>
        <w:tab/>
        <w:t>-0.294270</w:t>
        <w:tab/>
        <w:t>-2.574406</w:t>
        <w:tab/>
        <w:t>0.804086</w:t>
        <w:tab/>
        <w:t>-1.770320</w:t>
        <w:tab/>
        <w:t>375.3236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51-159</w:t>
        <w:tab/>
        <w:t>9</w:t>
        <w:tab/>
        <w:t>DTDPLPVVF</w:t>
        <w:tab/>
        <w:t>1.668283</w:t>
        <w:tab/>
        <w:t>0.943646</w:t>
        <w:tab/>
        <w:t>-4.383866</w:t>
        <w:tab/>
        <w:t>2.611929</w:t>
        <w:tab/>
        <w:t>-1.771938</w:t>
        <w:tab/>
        <w:t>24202.8480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51-59</w:t>
        <w:tab/>
        <w:t>9</w:t>
        <w:tab/>
        <w:t>NINISLPSY</w:t>
        <w:tab/>
        <w:t>1.394333</w:t>
        <w:tab/>
        <w:t>1.278645</w:t>
        <w:tab/>
        <w:t>-4.445808</w:t>
        <w:tab/>
        <w:t>2.672978</w:t>
        <w:tab/>
        <w:t>-1.772830</w:t>
        <w:tab/>
        <w:t>27913.1144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92-100</w:t>
        <w:tab/>
        <w:t>9</w:t>
        <w:tab/>
        <w:t>ELNITSATY</w:t>
        <w:tab/>
        <w:t>1.311755</w:t>
        <w:tab/>
        <w:t>1.126521</w:t>
        <w:tab/>
        <w:t>-4.212232</w:t>
        <w:tab/>
        <w:t>2.438276</w:t>
        <w:tab/>
        <w:t>-1.773955</w:t>
        <w:tab/>
        <w:t>16301.6624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10-218</w:t>
        <w:tab/>
        <w:t>9</w:t>
        <w:tab/>
        <w:t>AAGPTQVLV</w:t>
        <w:tab/>
        <w:t>0.899889</w:t>
        <w:tab/>
        <w:t>0.077447</w:t>
        <w:tab/>
        <w:t>-2.751585</w:t>
        <w:tab/>
        <w:t>0.977336</w:t>
        <w:tab/>
        <w:t>-1.774249</w:t>
        <w:tab/>
        <w:t>564.3977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51-159</w:t>
        <w:tab/>
        <w:t>9</w:t>
        <w:tab/>
        <w:t>DTDPLPVVF</w:t>
        <w:tab/>
        <w:t>1.668283</w:t>
        <w:tab/>
        <w:t>0.943646</w:t>
        <w:tab/>
        <w:t>-4.386667</w:t>
        <w:tab/>
        <w:t>2.611929</w:t>
        <w:tab/>
        <w:t>-1.774739</w:t>
        <w:tab/>
        <w:t>24359.426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21-129</w:t>
        <w:tab/>
        <w:t>9</w:t>
        <w:tab/>
        <w:t>GGTHPTTTY</w:t>
        <w:tab/>
        <w:t>1.498809</w:t>
        <w:tab/>
        <w:t>1.127203</w:t>
        <w:tab/>
        <w:t>-4.401041</w:t>
        <w:tab/>
        <w:t>2.626012</w:t>
        <w:tab/>
        <w:t>-1.775029</w:t>
        <w:tab/>
        <w:t>25179.1583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92-100</w:t>
        <w:tab/>
        <w:t>9</w:t>
        <w:tab/>
        <w:t>ELNITSATY</w:t>
        <w:tab/>
        <w:t>1.311755</w:t>
        <w:tab/>
        <w:t>1.126521</w:t>
        <w:tab/>
        <w:t>-4.215272</w:t>
        <w:tab/>
        <w:t>2.438276</w:t>
        <w:tab/>
        <w:t>-1.776996</w:t>
        <w:tab/>
        <w:t>16416.1808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92-200</w:t>
        <w:tab/>
        <w:t>9</w:t>
        <w:tab/>
        <w:t>VTNDGVIFF</w:t>
        <w:tab/>
        <w:t>1.493493</w:t>
        <w:tab/>
        <w:t>1.143500</w:t>
        <w:tab/>
        <w:t>-4.415293</w:t>
        <w:tab/>
        <w:t>2.636993</w:t>
        <w:tab/>
        <w:t>-1.778300</w:t>
        <w:tab/>
        <w:t>26019.1548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51-159</w:t>
        <w:tab/>
        <w:t>9</w:t>
        <w:tab/>
        <w:t>DTDPLPVVF</w:t>
        <w:tab/>
        <w:t>1.668283</w:t>
        <w:tab/>
        <w:t>0.943646</w:t>
        <w:tab/>
        <w:t>-4.390734</w:t>
        <w:tab/>
        <w:t>2.611929</w:t>
        <w:tab/>
        <w:t>-1.778806</w:t>
        <w:tab/>
        <w:t>24588.6122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93-201</w:t>
        <w:tab/>
        <w:t>9</w:t>
        <w:tab/>
        <w:t>TNDGVIFFF</w:t>
        <w:tab/>
        <w:t>1.447213</w:t>
        <w:tab/>
        <w:t>0.968246</w:t>
        <w:tab/>
        <w:t>-4.194916</w:t>
        <w:tab/>
        <w:t>2.415459</w:t>
        <w:tab/>
        <w:t>-1.779457</w:t>
        <w:tab/>
        <w:t>15664.4875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21-129</w:t>
        <w:tab/>
        <w:t>9</w:t>
        <w:tab/>
        <w:t>GGTHPTTTY</w:t>
        <w:tab/>
        <w:t>1.498809</w:t>
        <w:tab/>
        <w:t>1.127203</w:t>
        <w:tab/>
        <w:t>-4.405726</w:t>
        <w:tab/>
        <w:t>2.626012</w:t>
        <w:tab/>
        <w:t>-1.779714</w:t>
        <w:tab/>
        <w:t>25452.244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79-187</w:t>
        <w:tab/>
        <w:t>9</w:t>
        <w:tab/>
        <w:t>NAGLDPVNY</w:t>
        <w:tab/>
        <w:t>1.458021</w:t>
        <w:tab/>
        <w:t>1.175151</w:t>
        <w:tab/>
        <w:t>-4.414335</w:t>
        <w:tab/>
        <w:t>2.633172</w:t>
        <w:tab/>
        <w:t>-1.781162</w:t>
        <w:tab/>
        <w:t>25961.7877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92-200</w:t>
        <w:tab/>
        <w:t>9</w:t>
        <w:tab/>
        <w:t>VTNDGVIFF</w:t>
        <w:tab/>
        <w:t>1.493493</w:t>
        <w:tab/>
        <w:t>1.143500</w:t>
        <w:tab/>
        <w:t>-4.420570</w:t>
        <w:tab/>
        <w:t>2.636993</w:t>
        <w:tab/>
        <w:t>-1.783577</w:t>
        <w:tab/>
        <w:t>26337.2319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82-190</w:t>
        <w:tab/>
        <w:t>9</w:t>
        <w:tab/>
        <w:t>LDPVNYQNF</w:t>
        <w:tab/>
        <w:t>1.429067</w:t>
        <w:tab/>
        <w:t>0.948572</w:t>
        <w:tab/>
        <w:t>-4.161234</w:t>
        <w:tab/>
        <w:t>2.377639</w:t>
        <w:tab/>
        <w:t>-1.783595</w:t>
        <w:tab/>
        <w:t>14495.5258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93-201</w:t>
        <w:tab/>
        <w:t>9</w:t>
        <w:tab/>
        <w:t>TNDGVIFFF</w:t>
        <w:tab/>
        <w:t>1.447213</w:t>
        <w:tab/>
        <w:t>0.968246</w:t>
        <w:tab/>
        <w:t>-4.201396</w:t>
        <w:tab/>
        <w:t>2.415459</w:t>
        <w:tab/>
        <w:t>-1.785937</w:t>
        <w:tab/>
        <w:t>15899.9614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21-129</w:t>
        <w:tab/>
        <w:t>9</w:t>
        <w:tab/>
        <w:t>GGTHPTTTY</w:t>
        <w:tab/>
        <w:t>1.498809</w:t>
        <w:tab/>
        <w:t>1.127203</w:t>
        <w:tab/>
        <w:t>-4.412119</w:t>
        <w:tab/>
        <w:t>2.626012</w:t>
        <w:tab/>
        <w:t>-1.786107</w:t>
        <w:tab/>
        <w:t>25829.6803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79-187</w:t>
        <w:tab/>
        <w:t>9</w:t>
        <w:tab/>
        <w:t>NAGLDPVNY</w:t>
        <w:tab/>
        <w:t>1.458021</w:t>
        <w:tab/>
        <w:t>1.175151</w:t>
        <w:tab/>
        <w:t>-4.421611</w:t>
        <w:tab/>
        <w:t>2.633172</w:t>
        <w:tab/>
        <w:t>-1.788439</w:t>
        <w:tab/>
        <w:t>26400.4269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58-66</w:t>
        <w:tab/>
        <w:t>9</w:t>
        <w:tab/>
        <w:t>SYYPDQKSL</w:t>
        <w:tab/>
        <w:t>1.636422</w:t>
        <w:tab/>
        <w:t>0.572331</w:t>
        <w:tab/>
        <w:t>-3.997841</w:t>
        <w:tab/>
        <w:t>2.208753</w:t>
        <w:tab/>
        <w:t>-1.789088</w:t>
        <w:tab/>
        <w:t>9950.4194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53-161</w:t>
        <w:tab/>
        <w:t>9</w:t>
        <w:tab/>
        <w:t>DPLPVVFPI</w:t>
        <w:tab/>
        <w:t>0.780193</w:t>
        <w:tab/>
        <w:t>-0.026100</w:t>
        <w:tab/>
        <w:t>-2.543407</w:t>
        <w:tab/>
        <w:t>0.754093</w:t>
        <w:tab/>
        <w:t>-1.789314</w:t>
        <w:tab/>
        <w:t>349.4675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91-199</w:t>
        <w:tab/>
        <w:t>9</w:t>
        <w:tab/>
        <w:t>AVTNDGVIF</w:t>
        <w:tab/>
        <w:t>1.536436</w:t>
        <w:tab/>
        <w:t>1.161367</w:t>
        <w:tab/>
        <w:t>-4.487241</w:t>
        <w:tab/>
        <w:t>2.697803</w:t>
        <w:tab/>
        <w:t>-1.789439</w:t>
        <w:tab/>
        <w:t>30707.288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79-187</w:t>
        <w:tab/>
        <w:t>9</w:t>
        <w:tab/>
        <w:t>NAGLDPVNY</w:t>
        <w:tab/>
        <w:t>1.458021</w:t>
        <w:tab/>
        <w:t>1.175151</w:t>
        <w:tab/>
        <w:t>-4.423380</w:t>
        <w:tab/>
        <w:t>2.633172</w:t>
        <w:tab/>
        <w:t>-1.790208</w:t>
        <w:tab/>
        <w:t>26508.1923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30-138</w:t>
        <w:tab/>
        <w:t>9</w:t>
        <w:tab/>
        <w:t>KAFDWDQAY</w:t>
        <w:tab/>
        <w:t>1.345340</w:t>
        <w:tab/>
        <w:t>1.365092</w:t>
        <w:tab/>
        <w:t>-4.500770</w:t>
        <w:tab/>
        <w:t>2.710432</w:t>
        <w:tab/>
        <w:t>-1.790337</w:t>
        <w:tab/>
        <w:t>31678.8785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79-187</w:t>
        <w:tab/>
        <w:t>9</w:t>
        <w:tab/>
        <w:t>NAGLDPVNY</w:t>
        <w:tab/>
        <w:t>1.458021</w:t>
        <w:tab/>
        <w:t>1.175151</w:t>
        <w:tab/>
        <w:t>-4.424851</w:t>
        <w:tab/>
        <w:t>2.633172</w:t>
        <w:tab/>
        <w:t>-1.791679</w:t>
        <w:tab/>
        <w:t>26598.1168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51-159</w:t>
        <w:tab/>
        <w:t>9</w:t>
        <w:tab/>
        <w:t>DTDPLPVVF</w:t>
        <w:tab/>
        <w:t>1.668283</w:t>
        <w:tab/>
        <w:t>0.943646</w:t>
        <w:tab/>
        <w:t>-4.404164</w:t>
        <w:tab/>
        <w:t>2.611929</w:t>
        <w:tab/>
        <w:t>-1.792235</w:t>
        <w:tab/>
        <w:t>25360.8423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21-129</w:t>
        <w:tab/>
        <w:t>9</w:t>
        <w:tab/>
        <w:t>GGTHPTTTY</w:t>
        <w:tab/>
        <w:t>1.498809</w:t>
        <w:tab/>
        <w:t>1.127203</w:t>
        <w:tab/>
        <w:t>-4.419257</w:t>
        <w:tab/>
        <w:t>2.626012</w:t>
        <w:tab/>
        <w:t>-1.793244</w:t>
        <w:tab/>
        <w:t>26257.7050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79-187</w:t>
        <w:tab/>
        <w:t>9</w:t>
        <w:tab/>
        <w:t>NAGLDPVNY</w:t>
        <w:tab/>
        <w:t>1.458021</w:t>
        <w:tab/>
        <w:t>1.175151</w:t>
        <w:tab/>
        <w:t>-4.427113</w:t>
        <w:tab/>
        <w:t>2.633172</w:t>
        <w:tab/>
        <w:t>-1.793941</w:t>
        <w:tab/>
        <w:t>26737.0472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58-66</w:t>
        <w:tab/>
        <w:t>9</w:t>
        <w:tab/>
        <w:t>SYYPDQKSL</w:t>
        <w:tab/>
        <w:t>1.636422</w:t>
        <w:tab/>
        <w:t>0.572331</w:t>
        <w:tab/>
        <w:t>-4.002822</w:t>
        <w:tab/>
        <w:t>2.208753</w:t>
        <w:tab/>
        <w:t>-1.794069</w:t>
        <w:tab/>
        <w:t>10065.1974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52-60</w:t>
        <w:tab/>
        <w:t>9</w:t>
        <w:tab/>
        <w:t>INISLPSYY</w:t>
        <w:tab/>
        <w:t>1.208811</w:t>
        <w:tab/>
        <w:t>1.305102</w:t>
        <w:tab/>
        <w:t>-4.308126</w:t>
        <w:tab/>
        <w:t>2.513913</w:t>
        <w:tab/>
        <w:t>-1.794213</w:t>
        <w:tab/>
        <w:t>20329.473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92-100</w:t>
        <w:tab/>
        <w:t>9</w:t>
        <w:tab/>
        <w:t>ELNITSATY</w:t>
        <w:tab/>
        <w:t>1.311755</w:t>
        <w:tab/>
        <w:t>1.126521</w:t>
        <w:tab/>
        <w:t>-4.232555</w:t>
        <w:tab/>
        <w:t>2.438276</w:t>
        <w:tab/>
        <w:t>-1.794278</w:t>
        <w:tab/>
        <w:t>17082.6381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21-129</w:t>
        <w:tab/>
        <w:t>9</w:t>
        <w:tab/>
        <w:t>GGTHPTTTY</w:t>
        <w:tab/>
        <w:t>1.498809</w:t>
        <w:tab/>
        <w:t>1.127203</w:t>
        <w:tab/>
        <w:t>-4.420530</w:t>
        <w:tab/>
        <w:t>2.626012</w:t>
        <w:tab/>
        <w:t>-1.794518</w:t>
        <w:tab/>
        <w:t>26334.8098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21-129</w:t>
        <w:tab/>
        <w:t>9</w:t>
        <w:tab/>
        <w:t>GGTHPTTTY</w:t>
        <w:tab/>
        <w:t>1.498809</w:t>
        <w:tab/>
        <w:t>1.127203</w:t>
        <w:tab/>
        <w:t>-4.420890</w:t>
        <w:tab/>
        <w:t>2.626012</w:t>
        <w:tab/>
        <w:t>-1.794877</w:t>
        <w:tab/>
        <w:t>26356.6165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12-120</w:t>
        <w:tab/>
        <w:t>9</w:t>
        <w:tab/>
        <w:t>VVLKVYQNA</w:t>
        <w:tab/>
        <w:t>1.087232</w:t>
        <w:tab/>
        <w:t>-0.069403</w:t>
        <w:tab/>
        <w:t>-2.812897</w:t>
        <w:tab/>
        <w:t>1.017829</w:t>
        <w:tab/>
        <w:t>-1.795068</w:t>
        <w:tab/>
        <w:t>649.9761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21-129</w:t>
        <w:tab/>
        <w:t>9</w:t>
        <w:tab/>
        <w:t>GGTHPTTTY</w:t>
        <w:tab/>
        <w:t>1.498809</w:t>
        <w:tab/>
        <w:t>1.127203</w:t>
        <w:tab/>
        <w:t>-4.422499</w:t>
        <w:tab/>
        <w:t>2.626012</w:t>
        <w:tab/>
        <w:t>-1.796487</w:t>
        <w:tab/>
        <w:t>26454.4694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21-129</w:t>
        <w:tab/>
        <w:t>9</w:t>
        <w:tab/>
        <w:t>GGTHPTTTY</w:t>
        <w:tab/>
        <w:t>1.498809</w:t>
        <w:tab/>
        <w:t>1.127203</w:t>
        <w:tab/>
        <w:t>-4.423176</w:t>
        <w:tab/>
        <w:t>2.626012</w:t>
        <w:tab/>
        <w:t>-1.797163</w:t>
        <w:tab/>
        <w:t>26495.718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79-187</w:t>
        <w:tab/>
        <w:t>9</w:t>
        <w:tab/>
        <w:t>NAGLDPVNY</w:t>
        <w:tab/>
        <w:t>1.458021</w:t>
        <w:tab/>
        <w:t>1.175151</w:t>
        <w:tab/>
        <w:t>-4.431105</w:t>
        <w:tab/>
        <w:t>2.633172</w:t>
        <w:tab/>
        <w:t>-1.797933</w:t>
        <w:tab/>
        <w:t>26983.9310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30-138</w:t>
        <w:tab/>
        <w:t>9</w:t>
        <w:tab/>
        <w:t>KAFDWDQAY</w:t>
        <w:tab/>
        <w:t>1.345340</w:t>
        <w:tab/>
        <w:t>1.365092</w:t>
        <w:tab/>
        <w:t>-4.509132</w:t>
        <w:tab/>
        <w:t>2.710432</w:t>
        <w:tab/>
        <w:t>-1.798699</w:t>
        <w:tab/>
        <w:t>32294.7268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4-12</w:t>
        <w:tab/>
        <w:t>9</w:t>
        <w:tab/>
        <w:t>KIFMLVTAV</w:t>
        <w:tab/>
        <w:t>1.048201</w:t>
        <w:tab/>
        <w:t>0.290033</w:t>
        <w:tab/>
        <w:t>-3.137079</w:t>
        <w:tab/>
        <w:t>1.338234</w:t>
        <w:tab/>
        <w:t>-1.798846</w:t>
        <w:tab/>
        <w:t>1371.1323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92-100</w:t>
        <w:tab/>
        <w:t>9</w:t>
        <w:tab/>
        <w:t>ELNITSATY</w:t>
        <w:tab/>
        <w:t>1.311755</w:t>
        <w:tab/>
        <w:t>1.126521</w:t>
        <w:tab/>
        <w:t>-4.238020</w:t>
        <w:tab/>
        <w:t>2.438276</w:t>
        <w:tab/>
        <w:t>-1.799743</w:t>
        <w:tab/>
        <w:t>17298.9539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30-138</w:t>
        <w:tab/>
        <w:t>9</w:t>
        <w:tab/>
        <w:t>KAFDWDQAY</w:t>
        <w:tab/>
        <w:t>1.345340</w:t>
        <w:tab/>
        <w:t>1.365092</w:t>
        <w:tab/>
        <w:t>-4.512158</w:t>
        <w:tab/>
        <w:t>2.710432</w:t>
        <w:tab/>
        <w:t>-1.801725</w:t>
        <w:tab/>
        <w:t>32520.5403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92-100</w:t>
        <w:tab/>
        <w:t>9</w:t>
        <w:tab/>
        <w:t>ELNITSATY</w:t>
        <w:tab/>
        <w:t>1.311755</w:t>
        <w:tab/>
        <w:t>1.126521</w:t>
        <w:tab/>
        <w:t>-4.240987</w:t>
        <w:tab/>
        <w:t>2.438276</w:t>
        <w:tab/>
        <w:t>-1.802711</w:t>
        <w:tab/>
        <w:t>17417.5570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2-20</w:t>
        <w:tab/>
        <w:t>9</w:t>
        <w:tab/>
        <w:t>VVLLCCSGV</w:t>
        <w:tab/>
        <w:t>1.181551</w:t>
        <w:tab/>
        <w:t>0.297277</w:t>
        <w:tab/>
        <w:t>-3.281864</w:t>
        <w:tab/>
        <w:t>1.478828</w:t>
        <w:tab/>
        <w:t>-1.803036</w:t>
        <w:tab/>
        <w:t>1913.6566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21-129</w:t>
        <w:tab/>
        <w:t>9</w:t>
        <w:tab/>
        <w:t>GGTHPTTTY</w:t>
        <w:tab/>
        <w:t>1.498809</w:t>
        <w:tab/>
        <w:t>1.127203</w:t>
        <w:tab/>
        <w:t>-4.429559</w:t>
        <w:tab/>
        <w:t>2.626012</w:t>
        <w:tab/>
        <w:t>-1.803547</w:t>
        <w:tab/>
        <w:t>26888.0469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93-201</w:t>
        <w:tab/>
        <w:t>9</w:t>
        <w:tab/>
        <w:t>TNDGVIFFF</w:t>
        <w:tab/>
        <w:t>1.447213</w:t>
        <w:tab/>
        <w:t>0.968246</w:t>
        <w:tab/>
        <w:t>-4.219153</w:t>
        <w:tab/>
        <w:t>2.415459</w:t>
        <w:tab/>
        <w:t>-1.803695</w:t>
        <w:tab/>
        <w:t>16563.5521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51-159</w:t>
        <w:tab/>
        <w:t>9</w:t>
        <w:tab/>
        <w:t>DTDPLPVVF</w:t>
        <w:tab/>
        <w:t>1.668283</w:t>
        <w:tab/>
        <w:t>0.943646</w:t>
        <w:tab/>
        <w:t>-4.415667</w:t>
        <w:tab/>
        <w:t>2.611929</w:t>
        <w:tab/>
        <w:t>-1.803738</w:t>
        <w:tab/>
        <w:t>26041.5454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92-100</w:t>
        <w:tab/>
        <w:t>9</w:t>
        <w:tab/>
        <w:t>ELNITSATY</w:t>
        <w:tab/>
        <w:t>1.311755</w:t>
        <w:tab/>
        <w:t>1.126521</w:t>
        <w:tab/>
        <w:t>-4.242390</w:t>
        <w:tab/>
        <w:t>2.438276</w:t>
        <w:tab/>
        <w:t>-1.804113</w:t>
        <w:tab/>
        <w:t>17473.9015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21-129</w:t>
        <w:tab/>
        <w:t>9</w:t>
        <w:tab/>
        <w:t>GGTHPTTTY</w:t>
        <w:tab/>
        <w:t>1.498809</w:t>
        <w:tab/>
        <w:t>1.127203</w:t>
        <w:tab/>
        <w:t>-4.430147</w:t>
        <w:tab/>
        <w:t>2.626012</w:t>
        <w:tab/>
        <w:t>-1.804134</w:t>
        <w:tab/>
        <w:t>26924.4369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84-192</w:t>
        <w:tab/>
        <w:t>9</w:t>
        <w:tab/>
        <w:t>PVNYQNFAV</w:t>
        <w:tab/>
        <w:t>0.967153</w:t>
        <w:tab/>
        <w:t>-0.114155</w:t>
        <w:tab/>
        <w:t>-2.657164</w:t>
        <w:tab/>
        <w:t>0.852998</w:t>
        <w:tab/>
        <w:t>-1.804166</w:t>
        <w:tab/>
        <w:t>454.1132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93-201</w:t>
        <w:tab/>
        <w:t>9</w:t>
        <w:tab/>
        <w:t>TNDGVIFFF</w:t>
        <w:tab/>
        <w:t>1.447213</w:t>
        <w:tab/>
        <w:t>0.968246</w:t>
        <w:tab/>
        <w:t>-4.220267</w:t>
        <w:tab/>
        <w:t>2.415459</w:t>
        <w:tab/>
        <w:t>-1.804808</w:t>
        <w:tab/>
        <w:t>16606.0803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79-187</w:t>
        <w:tab/>
        <w:t>9</w:t>
        <w:tab/>
        <w:t>NAGLDPVNY</w:t>
        <w:tab/>
        <w:t>1.458021</w:t>
        <w:tab/>
        <w:t>1.175151</w:t>
        <w:tab/>
        <w:t>-4.438718</w:t>
        <w:tab/>
        <w:t>2.633172</w:t>
        <w:tab/>
        <w:t>-1.805545</w:t>
        <w:tab/>
        <w:t>27461.0760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3-21</w:t>
        <w:tab/>
        <w:t>9</w:t>
        <w:tab/>
        <w:t>VLLCCSGVA</w:t>
        <w:tab/>
        <w:t>1.166577</w:t>
        <w:tab/>
        <w:t>-0.167513</w:t>
        <w:tab/>
        <w:t>-2.805196</w:t>
        <w:tab/>
        <w:t>0.999064</w:t>
        <w:tab/>
        <w:t>-1.806132</w:t>
        <w:tab/>
        <w:t>638.5513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51-159</w:t>
        <w:tab/>
        <w:t>9</w:t>
        <w:tab/>
        <w:t>DTDPLPVVF</w:t>
        <w:tab/>
        <w:t>1.668283</w:t>
        <w:tab/>
        <w:t>0.943646</w:t>
        <w:tab/>
        <w:t>-4.419109</w:t>
        <w:tab/>
        <w:t>2.611929</w:t>
        <w:tab/>
        <w:t>-1.807180</w:t>
        <w:tab/>
        <w:t>26248.7573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0-28</w:t>
        <w:tab/>
        <w:t>9</w:t>
        <w:tab/>
        <w:t>VATAAPKTY</w:t>
        <w:tab/>
        <w:t>1.520765</w:t>
        <w:tab/>
        <w:t>1.290711</w:t>
        <w:tab/>
        <w:t>-4.618752</w:t>
        <w:tab/>
        <w:t>2.811476</w:t>
        <w:tab/>
        <w:t>-1.807276</w:t>
        <w:tab/>
        <w:t>41567.2733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21-129</w:t>
        <w:tab/>
        <w:t>9</w:t>
        <w:tab/>
        <w:t>GGTHPTTTY</w:t>
        <w:tab/>
        <w:t>1.498809</w:t>
        <w:tab/>
        <w:t>1.127203</w:t>
        <w:tab/>
        <w:t>-4.434373</w:t>
        <w:tab/>
        <w:t>2.626012</w:t>
        <w:tab/>
        <w:t>-1.808361</w:t>
        <w:tab/>
        <w:t>27187.7553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77-85</w:t>
        <w:tab/>
        <w:t>9</w:t>
        <w:tab/>
        <w:t>FLSAATSST</w:t>
        <w:tab/>
        <w:t>0.627583</w:t>
        <w:tab/>
        <w:t>-0.297236</w:t>
        <w:tab/>
        <w:t>-2.139122</w:t>
        <w:tab/>
        <w:t>0.330347</w:t>
        <w:tab/>
        <w:t>-1.808774</w:t>
        <w:tab/>
        <w:t>137.7594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79-187</w:t>
        <w:tab/>
        <w:t>9</w:t>
        <w:tab/>
        <w:t>NAGLDPVNY</w:t>
        <w:tab/>
        <w:t>1.458021</w:t>
        <w:tab/>
        <w:t>1.175151</w:t>
        <w:tab/>
        <w:t>-4.442975</w:t>
        <w:tab/>
        <w:t>2.633172</w:t>
        <w:tab/>
        <w:t>-1.809802</w:t>
        <w:tab/>
        <w:t>27731.5929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92-100</w:t>
        <w:tab/>
        <w:t>9</w:t>
        <w:tab/>
        <w:t>ELNITSATY</w:t>
        <w:tab/>
        <w:t>1.311755</w:t>
        <w:tab/>
        <w:t>1.126521</w:t>
        <w:tab/>
        <w:t>-4.248301</w:t>
        <w:tab/>
        <w:t>2.438276</w:t>
        <w:tab/>
        <w:t>-1.810025</w:t>
        <w:tab/>
        <w:t>17713.3697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93-201</w:t>
        <w:tab/>
        <w:t>9</w:t>
        <w:tab/>
        <w:t>TNDGVIFFF</w:t>
        <w:tab/>
        <w:t>1.447213</w:t>
        <w:tab/>
        <w:t>0.968246</w:t>
        <w:tab/>
        <w:t>-4.225680</w:t>
        <w:tab/>
        <w:t>2.415459</w:t>
        <w:tab/>
        <w:t>-1.810221</w:t>
        <w:tab/>
        <w:t>16814.360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51-159</w:t>
        <w:tab/>
        <w:t>9</w:t>
        <w:tab/>
        <w:t>DTDPLPVVF</w:t>
        <w:tab/>
        <w:t>1.668283</w:t>
        <w:tab/>
        <w:t>0.943646</w:t>
        <w:tab/>
        <w:t>-4.422255</w:t>
        <w:tab/>
        <w:t>2.611929</w:t>
        <w:tab/>
        <w:t>-1.810326</w:t>
        <w:tab/>
        <w:t>26439.5895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93-201</w:t>
        <w:tab/>
        <w:t>9</w:t>
        <w:tab/>
        <w:t>TNDGVIFFF</w:t>
        <w:tab/>
        <w:t>1.447213</w:t>
        <w:tab/>
        <w:t>0.968246</w:t>
        <w:tab/>
        <w:t>-4.229583</w:t>
        <w:tab/>
        <w:t>2.415459</w:t>
        <w:tab/>
        <w:t>-1.814124</w:t>
        <w:tab/>
        <w:t>16966.1320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24-132</w:t>
        <w:tab/>
        <w:t>9</w:t>
        <w:tab/>
        <w:t>HPTTTYKAF</w:t>
        <w:tab/>
        <w:t>1.324492</w:t>
        <w:tab/>
        <w:t>0.916336</w:t>
        <w:tab/>
        <w:t>-4.055009</w:t>
        <w:tab/>
        <w:t>2.240828</w:t>
        <w:tab/>
        <w:t>-1.814181</w:t>
        <w:tab/>
        <w:t>11350.3448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82-190</w:t>
        <w:tab/>
        <w:t>9</w:t>
        <w:tab/>
        <w:t>LDPVNYQNF</w:t>
        <w:tab/>
        <w:t>1.429067</w:t>
        <w:tab/>
        <w:t>0.948572</w:t>
        <w:tab/>
        <w:t>-4.192999</w:t>
        <w:tab/>
        <w:t>2.377639</w:t>
        <w:tab/>
        <w:t>-1.815360</w:t>
        <w:tab/>
        <w:t>15595.489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21-129</w:t>
        <w:tab/>
        <w:t>9</w:t>
        <w:tab/>
        <w:t>GGTHPTTTY</w:t>
        <w:tab/>
        <w:t>1.498809</w:t>
        <w:tab/>
        <w:t>1.127203</w:t>
        <w:tab/>
        <w:t>-4.441979</w:t>
        <w:tab/>
        <w:t>2.626012</w:t>
        <w:tab/>
        <w:t>-1.815966</w:t>
        <w:tab/>
        <w:t>27668.0553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5-13</w:t>
        <w:tab/>
        <w:t>9</w:t>
        <w:tab/>
        <w:t>IFMLVTAVV</w:t>
        <w:tab/>
        <w:t>1.049669</w:t>
        <w:tab/>
        <w:t>0.289907</w:t>
        <w:tab/>
        <w:t>-3.155556</w:t>
        <w:tab/>
        <w:t>1.339576</w:t>
        <w:tab/>
        <w:t>-1.815979</w:t>
        <w:tab/>
        <w:t>1430.7235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79-187</w:t>
        <w:tab/>
        <w:t>9</w:t>
        <w:tab/>
        <w:t>NAGLDPVNY</w:t>
        <w:tab/>
        <w:t>1.458021</w:t>
        <w:tab/>
        <w:t>1.175151</w:t>
        <w:tab/>
        <w:t>-4.450049</w:t>
        <w:tab/>
        <w:t>2.633172</w:t>
        <w:tab/>
        <w:t>-1.816877</w:t>
        <w:tab/>
        <w:t>28187.0169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3-21</w:t>
        <w:tab/>
        <w:t>9</w:t>
        <w:tab/>
        <w:t>VLLCCSGVA</w:t>
        <w:tab/>
        <w:t>1.166577</w:t>
        <w:tab/>
        <w:t>-0.167513</w:t>
        <w:tab/>
        <w:t>-2.816445</w:t>
        <w:tab/>
        <w:t>0.999064</w:t>
        <w:tab/>
        <w:t>-1.817381</w:t>
        <w:tab/>
        <w:t>655.307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92-100</w:t>
        <w:tab/>
        <w:t>9</w:t>
        <w:tab/>
        <w:t>ELNITSATY</w:t>
        <w:tab/>
        <w:t>1.311755</w:t>
        <w:tab/>
        <w:t>1.126521</w:t>
        <w:tab/>
        <w:t>-4.255789</w:t>
        <w:tab/>
        <w:t>2.438276</w:t>
        <w:tab/>
        <w:t>-1.817513</w:t>
        <w:tab/>
        <w:t>18021.4195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92-100</w:t>
        <w:tab/>
        <w:t>9</w:t>
        <w:tab/>
        <w:t>ELNITSATY</w:t>
        <w:tab/>
        <w:t>1.311755</w:t>
        <w:tab/>
        <w:t>1.126521</w:t>
        <w:tab/>
        <w:t>-4.257135</w:t>
        <w:tab/>
        <w:t>2.438276</w:t>
        <w:tab/>
        <w:t>-1.818859</w:t>
        <w:tab/>
        <w:t>18077.3702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93-201</w:t>
        <w:tab/>
        <w:t>9</w:t>
        <w:tab/>
        <w:t>TNDGVIFFF</w:t>
        <w:tab/>
        <w:t>1.447213</w:t>
        <w:tab/>
        <w:t>0.968246</w:t>
        <w:tab/>
        <w:t>-4.234860</w:t>
        <w:tab/>
        <w:t>2.415459</w:t>
        <w:tab/>
        <w:t>-1.819401</w:t>
        <w:tab/>
        <w:t>17173.5383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21-129</w:t>
        <w:tab/>
        <w:t>9</w:t>
        <w:tab/>
        <w:t>GGTHPTTTY</w:t>
        <w:tab/>
        <w:t>1.498809</w:t>
        <w:tab/>
        <w:t>1.127203</w:t>
        <w:tab/>
        <w:t>-4.445684</w:t>
        <w:tab/>
        <w:t>2.626012</w:t>
        <w:tab/>
        <w:t>-1.819671</w:t>
        <w:tab/>
        <w:t>27905.1122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21-129</w:t>
        <w:tab/>
        <w:t>9</w:t>
        <w:tab/>
        <w:t>GGTHPTTTY</w:t>
        <w:tab/>
        <w:t>1.498809</w:t>
        <w:tab/>
        <w:t>1.127203</w:t>
        <w:tab/>
        <w:t>-4.446020</w:t>
        <w:tab/>
        <w:t>2.626012</w:t>
        <w:tab/>
        <w:t>-1.820007</w:t>
        <w:tab/>
        <w:t>27926.7083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93-201</w:t>
        <w:tab/>
        <w:t>9</w:t>
        <w:tab/>
        <w:t>TNDGVIFFF</w:t>
        <w:tab/>
        <w:t>1.447213</w:t>
        <w:tab/>
        <w:t>0.968246</w:t>
        <w:tab/>
        <w:t>-4.237585</w:t>
        <w:tab/>
        <w:t>2.415459</w:t>
        <w:tab/>
        <w:t>-1.822126</w:t>
        <w:tab/>
        <w:t>17281.6493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66-74</w:t>
        <w:tab/>
        <w:t>9</w:t>
        <w:tab/>
        <w:t>LENYIAQTR</w:t>
        <w:tab/>
        <w:t>0.964649</w:t>
        <w:tab/>
        <w:t>0.569583</w:t>
        <w:tab/>
        <w:t>-3.356869</w:t>
        <w:tab/>
        <w:t>1.534232</w:t>
        <w:tab/>
        <w:t>-1.822637</w:t>
        <w:tab/>
        <w:t>2274.4112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79-187</w:t>
        <w:tab/>
        <w:t>9</w:t>
        <w:tab/>
        <w:t>NAGLDPVNY</w:t>
        <w:tab/>
        <w:t>1.458021</w:t>
        <w:tab/>
        <w:t>1.175151</w:t>
        <w:tab/>
        <w:t>-4.455892</w:t>
        <w:tab/>
        <w:t>2.633172</w:t>
        <w:tab/>
        <w:t>-1.822720</w:t>
        <w:tab/>
        <w:t>28568.8188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92-100</w:t>
        <w:tab/>
        <w:t>9</w:t>
        <w:tab/>
        <w:t>ELNITSATY</w:t>
        <w:tab/>
        <w:t>1.311755</w:t>
        <w:tab/>
        <w:t>1.126521</w:t>
        <w:tab/>
        <w:t>-4.263084</w:t>
        <w:tab/>
        <w:t>2.438276</w:t>
        <w:tab/>
        <w:t>-1.824808</w:t>
        <w:tab/>
        <w:t>18326.694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10-218</w:t>
        <w:tab/>
        <w:t>9</w:t>
        <w:tab/>
        <w:t>AAGPTQVLV</w:t>
        <w:tab/>
        <w:t>0.899889</w:t>
        <w:tab/>
        <w:t>0.077447</w:t>
        <w:tab/>
        <w:t>-2.802320</w:t>
        <w:tab/>
        <w:t>0.977336</w:t>
        <w:tab/>
        <w:t>-1.824984</w:t>
        <w:tab/>
        <w:t>634.3369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92-100</w:t>
        <w:tab/>
        <w:t>9</w:t>
        <w:tab/>
        <w:t>ELNITSATY</w:t>
        <w:tab/>
        <w:t>1.311755</w:t>
        <w:tab/>
        <w:t>1.126521</w:t>
        <w:tab/>
        <w:t>-4.263883</w:t>
        <w:tab/>
        <w:t>2.438276</w:t>
        <w:tab/>
        <w:t>-1.825606</w:t>
        <w:tab/>
        <w:t>18360.4353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48-56</w:t>
        <w:tab/>
        <w:t>9</w:t>
        <w:tab/>
        <w:t>PAYNINISL</w:t>
        <w:tab/>
        <w:t>1.435478</w:t>
        <w:tab/>
        <w:t>0.251657</w:t>
        <w:tab/>
        <w:t>-3.512889</w:t>
        <w:tab/>
        <w:t>1.687135</w:t>
        <w:tab/>
        <w:t>-1.825754</w:t>
        <w:tab/>
        <w:t>3257.533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54-162</w:t>
        <w:tab/>
        <w:t>9</w:t>
        <w:tab/>
        <w:t>PLPVVFPIV</w:t>
        <w:tab/>
        <w:t>1.026322</w:t>
        <w:tab/>
        <w:t>-0.131179</w:t>
        <w:tab/>
        <w:t>-2.721305</w:t>
        <w:tab/>
        <w:t>0.895143</w:t>
        <w:tab/>
        <w:t>-1.826162</w:t>
        <w:tab/>
        <w:t>526.3869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0-28</w:t>
        <w:tab/>
        <w:t>9</w:t>
        <w:tab/>
        <w:t>VATAAPKTY</w:t>
        <w:tab/>
        <w:t>1.520765</w:t>
        <w:tab/>
        <w:t>1.290711</w:t>
        <w:tab/>
        <w:t>-4.638743</w:t>
        <w:tab/>
        <w:t>2.811476</w:t>
        <w:tab/>
        <w:t>-1.827268</w:t>
        <w:tab/>
        <w:t>43525.4535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92-100</w:t>
        <w:tab/>
        <w:t>9</w:t>
        <w:tab/>
        <w:t>ELNITSATY</w:t>
        <w:tab/>
        <w:t>1.311755</w:t>
        <w:tab/>
        <w:t>1.126521</w:t>
        <w:tab/>
        <w:t>-4.266176</w:t>
        <w:tab/>
        <w:t>2.438276</w:t>
        <w:tab/>
        <w:t>-1.827900</w:t>
        <w:tab/>
        <w:t>18457.6357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51-159</w:t>
        <w:tab/>
        <w:t>9</w:t>
        <w:tab/>
        <w:t>DTDPLPVVF</w:t>
        <w:tab/>
        <w:t>1.668283</w:t>
        <w:tab/>
        <w:t>0.943646</w:t>
        <w:tab/>
        <w:t>-4.440863</w:t>
        <w:tab/>
        <w:t>2.611929</w:t>
        <w:tab/>
        <w:t>-1.828934</w:t>
        <w:tab/>
        <w:t>27597.0480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79-87</w:t>
        <w:tab/>
        <w:t>9</w:t>
        <w:tab/>
        <w:t>SAATSSTPR</w:t>
        <w:tab/>
        <w:t>0.650358</w:t>
        <w:tab/>
        <w:t>0.717768</w:t>
        <w:tab/>
        <w:t>-3.197311</w:t>
        <w:tab/>
        <w:t>1.368126</w:t>
        <w:tab/>
        <w:t>-1.829185</w:t>
        <w:tab/>
        <w:t>1575.1095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52-60</w:t>
        <w:tab/>
        <w:t>9</w:t>
        <w:tab/>
        <w:t>INISLPSYY</w:t>
        <w:tab/>
        <w:t>1.208811</w:t>
        <w:tab/>
        <w:t>1.305102</w:t>
        <w:tab/>
        <w:t>-4.343505</w:t>
        <w:tab/>
        <w:t>2.513913</w:t>
        <w:tab/>
        <w:t>-1.829591</w:t>
        <w:tab/>
        <w:t>22054.8785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21-129</w:t>
        <w:tab/>
        <w:t>9</w:t>
        <w:tab/>
        <w:t>GGTHPTTTY</w:t>
        <w:tab/>
        <w:t>1.498809</w:t>
        <w:tab/>
        <w:t>1.127203</w:t>
        <w:tab/>
        <w:t>-4.456167</w:t>
        <w:tab/>
        <w:t>2.626012</w:t>
        <w:tab/>
        <w:t>-1.830155</w:t>
        <w:tab/>
        <w:t>28586.9074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93-201</w:t>
        <w:tab/>
        <w:t>9</w:t>
        <w:tab/>
        <w:t>TNDGVIFFF</w:t>
        <w:tab/>
        <w:t>1.447213</w:t>
        <w:tab/>
        <w:t>0.968246</w:t>
        <w:tab/>
        <w:t>-4.246257</w:t>
        <w:tab/>
        <w:t>2.415459</w:t>
        <w:tab/>
        <w:t>-1.830798</w:t>
        <w:tab/>
        <w:t>17630.1958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92-100</w:t>
        <w:tab/>
        <w:t>9</w:t>
        <w:tab/>
        <w:t>ELNITSATY</w:t>
        <w:tab/>
        <w:t>1.311755</w:t>
        <w:tab/>
        <w:t>1.126521</w:t>
        <w:tab/>
        <w:t>-4.271237</w:t>
        <w:tab/>
        <w:t>2.438276</w:t>
        <w:tab/>
        <w:t>-1.832960</w:t>
        <w:tab/>
        <w:t>18673.9788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91-199</w:t>
        <w:tab/>
        <w:t>9</w:t>
        <w:tab/>
        <w:t>AVTNDGVIF</w:t>
        <w:tab/>
        <w:t>1.536436</w:t>
        <w:tab/>
        <w:t>1.161367</w:t>
        <w:tab/>
        <w:t>-4.531557</w:t>
        <w:tab/>
        <w:t>2.697803</w:t>
        <w:tab/>
        <w:t>-1.833755</w:t>
        <w:tab/>
        <w:t>34006.1487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92-100</w:t>
        <w:tab/>
        <w:t>9</w:t>
        <w:tab/>
        <w:t>ELNITSATY</w:t>
        <w:tab/>
        <w:t>1.311755</w:t>
        <w:tab/>
        <w:t>1.126521</w:t>
        <w:tab/>
        <w:t>-4.272087</w:t>
        <w:tab/>
        <w:t>2.438276</w:t>
        <w:tab/>
        <w:t>-1.833811</w:t>
        <w:tab/>
        <w:t>18710.5853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66-174</w:t>
        <w:tab/>
        <w:t>9</w:t>
        <w:tab/>
        <w:t>LSKQTGQQV</w:t>
        <w:tab/>
        <w:t>1.247032</w:t>
        <w:tab/>
        <w:t>0.080987</w:t>
        <w:tab/>
        <w:t>-3.162454</w:t>
        <w:tab/>
        <w:t>1.328019</w:t>
        <w:tab/>
        <w:t>-1.834434</w:t>
        <w:tab/>
        <w:t>1453.6297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0-28</w:t>
        <w:tab/>
        <w:t>9</w:t>
        <w:tab/>
        <w:t>VATAAPKTY</w:t>
        <w:tab/>
        <w:t>1.520765</w:t>
        <w:tab/>
        <w:t>1.290711</w:t>
        <w:tab/>
        <w:t>-4.646210</w:t>
        <w:tab/>
        <w:t>2.811476</w:t>
        <w:tab/>
        <w:t>-1.834734</w:t>
        <w:tab/>
        <w:t>44280.2403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74-182</w:t>
        <w:tab/>
        <w:t>9</w:t>
        <w:tab/>
        <w:t>VSIAPNAGL</w:t>
        <w:tab/>
        <w:t>1.281479</w:t>
        <w:tab/>
        <w:t>0.469560</w:t>
        <w:tab/>
        <w:t>-3.585854</w:t>
        <w:tab/>
        <w:t>1.751039</w:t>
        <w:tab/>
        <w:t>-1.834816</w:t>
        <w:tab/>
        <w:t>3853.4922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51-159</w:t>
        <w:tab/>
        <w:t>9</w:t>
        <w:tab/>
        <w:t>DTDPLPVVF</w:t>
        <w:tab/>
        <w:t>1.668283</w:t>
        <w:tab/>
        <w:t>0.943646</w:t>
        <w:tab/>
        <w:t>-4.447434</w:t>
        <w:tab/>
        <w:t>2.611929</w:t>
        <w:tab/>
        <w:t>-1.835506</w:t>
        <w:tab/>
        <w:t>28017.8070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92-100</w:t>
        <w:tab/>
        <w:t>9</w:t>
        <w:tab/>
        <w:t>ELNITSATY</w:t>
        <w:tab/>
        <w:t>1.311755</w:t>
        <w:tab/>
        <w:t>1.126521</w:t>
        <w:tab/>
        <w:t>-4.274282</w:t>
        <w:tab/>
        <w:t>2.438276</w:t>
        <w:tab/>
        <w:t>-1.836005</w:t>
        <w:tab/>
        <w:t>18805.3661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21-129</w:t>
        <w:tab/>
        <w:t>9</w:t>
        <w:tab/>
        <w:t>GGTHPTTTY</w:t>
        <w:tab/>
        <w:t>1.498809</w:t>
        <w:tab/>
        <w:t>1.127203</w:t>
        <w:tab/>
        <w:t>-4.463491</w:t>
        <w:tab/>
        <w:t>2.626012</w:t>
        <w:tab/>
        <w:t>-1.837478</w:t>
        <w:tab/>
        <w:t>29073.045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52-60</w:t>
        <w:tab/>
        <w:t>9</w:t>
        <w:tab/>
        <w:t>INISLPSYY</w:t>
        <w:tab/>
        <w:t>1.208811</w:t>
        <w:tab/>
        <w:t>1.305102</w:t>
        <w:tab/>
        <w:t>-4.355398</w:t>
        <w:tab/>
        <w:t>2.513913</w:t>
        <w:tab/>
        <w:t>-1.841484</w:t>
        <w:tab/>
        <w:t>22667.1941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51-159</w:t>
        <w:tab/>
        <w:t>9</w:t>
        <w:tab/>
        <w:t>DTDPLPVVF</w:t>
        <w:tab/>
        <w:t>1.668283</w:t>
        <w:tab/>
        <w:t>0.943646</w:t>
        <w:tab/>
        <w:t>-4.455063</w:t>
        <w:tab/>
        <w:t>2.611929</w:t>
        <w:tab/>
        <w:t>-1.843134</w:t>
        <w:tab/>
        <w:t>28514.3133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92-100</w:t>
        <w:tab/>
        <w:t>9</w:t>
        <w:tab/>
        <w:t>ELNITSATY</w:t>
        <w:tab/>
        <w:t>1.311755</w:t>
        <w:tab/>
        <w:t>1.126521</w:t>
        <w:tab/>
        <w:t>-4.281807</w:t>
        <w:tab/>
        <w:t>2.438276</w:t>
        <w:tab/>
        <w:t>-1.843531</w:t>
        <w:tab/>
        <w:t>19134.0627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51-159</w:t>
        <w:tab/>
        <w:t>9</w:t>
        <w:tab/>
        <w:t>DTDPLPVVF</w:t>
        <w:tab/>
        <w:t>1.668283</w:t>
        <w:tab/>
        <w:t>0.943646</w:t>
        <w:tab/>
        <w:t>-4.455556</w:t>
        <w:tab/>
        <w:t>2.611929</w:t>
        <w:tab/>
        <w:t>-1.843628</w:t>
        <w:tab/>
        <w:t>28546.7262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30-138</w:t>
        <w:tab/>
        <w:t>9</w:t>
        <w:tab/>
        <w:t>KAFDWDQAY</w:t>
        <w:tab/>
        <w:t>1.345340</w:t>
        <w:tab/>
        <w:t>1.365092</w:t>
        <w:tab/>
        <w:t>-4.554932</w:t>
        <w:tab/>
        <w:t>2.710432</w:t>
        <w:tab/>
        <w:t>-1.844500</w:t>
        <w:tab/>
        <w:t>35886.6134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99-207</w:t>
        <w:tab/>
        <w:t>9</w:t>
        <w:tab/>
        <w:t>FFFNPGELL</w:t>
        <w:tab/>
        <w:t>1.344812</w:t>
        <w:tab/>
        <w:t>0.501173</w:t>
        <w:tab/>
        <w:t>-3.691351</w:t>
        <w:tab/>
        <w:t>1.845985</w:t>
        <w:tab/>
        <w:t>-1.845366</w:t>
        <w:tab/>
        <w:t>4913.0487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93-201</w:t>
        <w:tab/>
        <w:t>9</w:t>
        <w:tab/>
        <w:t>TNDGVIFFF</w:t>
        <w:tab/>
        <w:t>1.447213</w:t>
        <w:tab/>
        <w:t>0.968246</w:t>
        <w:tab/>
        <w:t>-4.262368</w:t>
        <w:tab/>
        <w:t>2.415459</w:t>
        <w:tab/>
        <w:t>-1.846909</w:t>
        <w:tab/>
        <w:t>18296.4804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06-114</w:t>
        <w:tab/>
        <w:t>9</w:t>
        <w:tab/>
        <w:t>PRGTQAVVL</w:t>
        <w:tab/>
        <w:t>1.809522</w:t>
        <w:tab/>
        <w:t>0.163660</w:t>
        <w:tab/>
        <w:t>-3.820615</w:t>
        <w:tab/>
        <w:t>1.973182</w:t>
        <w:tab/>
        <w:t>-1.847433</w:t>
        <w:tab/>
        <w:t>6616.2976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51-59</w:t>
        <w:tab/>
        <w:t>9</w:t>
        <w:tab/>
        <w:t>NINISLPSY</w:t>
        <w:tab/>
        <w:t>1.394333</w:t>
        <w:tab/>
        <w:t>1.278645</w:t>
        <w:tab/>
        <w:t>-4.520574</w:t>
        <w:tab/>
        <w:t>2.672978</w:t>
        <w:tab/>
        <w:t>-1.847596</w:t>
        <w:tab/>
        <w:t>33156.8762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91-199</w:t>
        <w:tab/>
        <w:t>9</w:t>
        <w:tab/>
        <w:t>AVTNDGVIF</w:t>
        <w:tab/>
        <w:t>1.536436</w:t>
        <w:tab/>
        <w:t>1.161367</w:t>
        <w:tab/>
        <w:t>-4.546300</w:t>
        <w:tab/>
        <w:t>2.697803</w:t>
        <w:tab/>
        <w:t>-1.848498</w:t>
        <w:tab/>
        <w:t>35180.3753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52-60</w:t>
        <w:tab/>
        <w:t>9</w:t>
        <w:tab/>
        <w:t>INISLPSYY</w:t>
        <w:tab/>
        <w:t>1.208811</w:t>
        <w:tab/>
        <w:t>1.305102</w:t>
        <w:tab/>
        <w:t>-4.362911</w:t>
        <w:tab/>
        <w:t>2.513913</w:t>
        <w:tab/>
        <w:t>-1.848998</w:t>
        <w:tab/>
        <w:t>23062.7673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79-187</w:t>
        <w:tab/>
        <w:t>9</w:t>
        <w:tab/>
        <w:t>NAGLDPVNY</w:t>
        <w:tab/>
        <w:t>1.458021</w:t>
        <w:tab/>
        <w:t>1.175151</w:t>
        <w:tab/>
        <w:t>-4.482211</w:t>
        <w:tab/>
        <w:t>2.633172</w:t>
        <w:tab/>
        <w:t>-1.849039</w:t>
        <w:tab/>
        <w:t>30353.670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93-201</w:t>
        <w:tab/>
        <w:t>9</w:t>
        <w:tab/>
        <w:t>TNDGVIFFF</w:t>
        <w:tab/>
        <w:t>1.447213</w:t>
        <w:tab/>
        <w:t>0.968246</w:t>
        <w:tab/>
        <w:t>-4.264964</w:t>
        <w:tab/>
        <w:t>2.415459</w:t>
        <w:tab/>
        <w:t>-1.849505</w:t>
        <w:tab/>
        <w:t>18406.1830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52-60</w:t>
        <w:tab/>
        <w:t>9</w:t>
        <w:tab/>
        <w:t>INISLPSYY</w:t>
        <w:tab/>
        <w:t>1.208811</w:t>
        <w:tab/>
        <w:t>1.305102</w:t>
        <w:tab/>
        <w:t>-4.364276</w:t>
        <w:tab/>
        <w:t>2.513913</w:t>
        <w:tab/>
        <w:t>-1.850363</w:t>
        <w:tab/>
        <w:t>23135.3709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21-129</w:t>
        <w:tab/>
        <w:t>9</w:t>
        <w:tab/>
        <w:t>GGTHPTTTY</w:t>
        <w:tab/>
        <w:t>1.498809</w:t>
        <w:tab/>
        <w:t>1.127203</w:t>
        <w:tab/>
        <w:t>-4.477320</w:t>
        <w:tab/>
        <w:t>2.626012</w:t>
        <w:tab/>
        <w:t>-1.851307</w:t>
        <w:tab/>
        <w:t>30013.7035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6-14</w:t>
        <w:tab/>
        <w:t>9</w:t>
        <w:tab/>
        <w:t>FMLVTAVVL</w:t>
        <w:tab/>
        <w:t>1.561991</w:t>
        <w:tab/>
        <w:t>0.439907</w:t>
        <w:tab/>
        <w:t>-3.853278</w:t>
        <w:tab/>
        <w:t>2.001898</w:t>
        <w:tab/>
        <w:t>-1.851380</w:t>
        <w:tab/>
        <w:t>7133.0879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30-138</w:t>
        <w:tab/>
        <w:t>9</w:t>
        <w:tab/>
        <w:t>KAFDWDQAY</w:t>
        <w:tab/>
        <w:t>1.345340</w:t>
        <w:tab/>
        <w:t>1.365092</w:t>
        <w:tab/>
        <w:t>-4.562105</w:t>
        <w:tab/>
        <w:t>2.710432</w:t>
        <w:tab/>
        <w:t>-1.851673</w:t>
        <w:tab/>
        <w:t>36484.2526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93-201</w:t>
        <w:tab/>
        <w:t>9</w:t>
        <w:tab/>
        <w:t>TNDGVIFFF</w:t>
        <w:tab/>
        <w:t>1.447213</w:t>
        <w:tab/>
        <w:t>0.968246</w:t>
        <w:tab/>
        <w:t>-4.271035</w:t>
        <w:tab/>
        <w:t>2.415459</w:t>
        <w:tab/>
        <w:t>-1.855576</w:t>
        <w:tab/>
        <w:t>18665.2927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6-14</w:t>
        <w:tab/>
        <w:t>9</w:t>
        <w:tab/>
        <w:t>FMLVTAVVL</w:t>
        <w:tab/>
        <w:t>1.561991</w:t>
        <w:tab/>
        <w:t>0.439907</w:t>
        <w:tab/>
        <w:t>-3.858874</w:t>
        <w:tab/>
        <w:t>2.001898</w:t>
        <w:tab/>
        <w:t>-1.856976</w:t>
        <w:tab/>
        <w:t>7225.6022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82-190</w:t>
        <w:tab/>
        <w:t>9</w:t>
        <w:tab/>
        <w:t>LDPVNYQNF</w:t>
        <w:tab/>
        <w:t>1.429067</w:t>
        <w:tab/>
        <w:t>0.948572</w:t>
        <w:tab/>
        <w:t>-4.234916</w:t>
        <w:tab/>
        <w:t>2.377639</w:t>
        <w:tab/>
        <w:t>-1.857277</w:t>
        <w:tab/>
        <w:t>17175.7683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82-190</w:t>
        <w:tab/>
        <w:t>9</w:t>
        <w:tab/>
        <w:t>LDPVNYQNF</w:t>
        <w:tab/>
        <w:t>1.429067</w:t>
        <w:tab/>
        <w:t>0.948572</w:t>
        <w:tab/>
        <w:t>-4.235360</w:t>
        <w:tab/>
        <w:t>2.377639</w:t>
        <w:tab/>
        <w:t>-1.857721</w:t>
        <w:tab/>
        <w:t>17193.3389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93-201</w:t>
        <w:tab/>
        <w:t>9</w:t>
        <w:tab/>
        <w:t>TNDGVIFFF</w:t>
        <w:tab/>
        <w:t>1.447213</w:t>
        <w:tab/>
        <w:t>0.968246</w:t>
        <w:tab/>
        <w:t>-4.275301</w:t>
        <w:tab/>
        <w:t>2.415459</w:t>
        <w:tab/>
        <w:t>-1.859843</w:t>
        <w:tab/>
        <w:t>18849.5710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08-116</w:t>
        <w:tab/>
        <w:t>9</w:t>
        <w:tab/>
        <w:t>GTQAVVLKV</w:t>
        <w:tab/>
        <w:t>1.154603</w:t>
        <w:tab/>
        <w:t>0.091296</w:t>
        <w:tab/>
        <w:t>-3.106127</w:t>
        <w:tab/>
        <w:t>1.245899</w:t>
        <w:tab/>
        <w:t>-1.860229</w:t>
        <w:tab/>
        <w:t>1276.812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79-187</w:t>
        <w:tab/>
        <w:t>9</w:t>
        <w:tab/>
        <w:t>NAGLDPVNY</w:t>
        <w:tab/>
        <w:t>1.458021</w:t>
        <w:tab/>
        <w:t>1.175151</w:t>
        <w:tab/>
        <w:t>-4.494405</w:t>
        <w:tab/>
        <w:t>2.633172</w:t>
        <w:tab/>
        <w:t>-1.861233</w:t>
        <w:tab/>
        <w:t>31217.9976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93-201</w:t>
        <w:tab/>
        <w:t>9</w:t>
        <w:tab/>
        <w:t>TNDGVIFFF</w:t>
        <w:tab/>
        <w:t>1.447213</w:t>
        <w:tab/>
        <w:t>0.968246</w:t>
        <w:tab/>
        <w:t>-4.276897</w:t>
        <w:tab/>
        <w:t>2.415459</w:t>
        <w:tab/>
        <w:t>-1.861438</w:t>
        <w:tab/>
        <w:t>18918.9387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34-142</w:t>
        <w:tab/>
        <w:t>9</w:t>
        <w:tab/>
        <w:t>WDQAYRKPI</w:t>
        <w:tab/>
        <w:t>0.842101</w:t>
        <w:tab/>
        <w:t>0.011357</w:t>
        <w:tab/>
        <w:t>-2.715140</w:t>
        <w:tab/>
        <w:t>0.853458</w:t>
        <w:tab/>
        <w:t>-1.861682</w:t>
        <w:tab/>
        <w:t>518.967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52-60</w:t>
        <w:tab/>
        <w:t>9</w:t>
        <w:tab/>
        <w:t>INISLPSYY</w:t>
        <w:tab/>
        <w:t>1.208811</w:t>
        <w:tab/>
        <w:t>1.305102</w:t>
        <w:tab/>
        <w:t>-4.376033</w:t>
        <w:tab/>
        <w:t>2.513913</w:t>
        <w:tab/>
        <w:t>-1.862120</w:t>
        <w:tab/>
        <w:t>23770.2249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82-190</w:t>
        <w:tab/>
        <w:t>9</w:t>
        <w:tab/>
        <w:t>LDPVNYQNF</w:t>
        <w:tab/>
        <w:t>1.429067</w:t>
        <w:tab/>
        <w:t>0.948572</w:t>
        <w:tab/>
        <w:t>-4.240184</w:t>
        <w:tab/>
        <w:t>2.377639</w:t>
        <w:tab/>
        <w:t>-1.862545</w:t>
        <w:tab/>
        <w:t>17385.3612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52-60</w:t>
        <w:tab/>
        <w:t>9</w:t>
        <w:tab/>
        <w:t>INISLPSYY</w:t>
        <w:tab/>
        <w:t>1.208811</w:t>
        <w:tab/>
        <w:t>1.305102</w:t>
        <w:tab/>
        <w:t>-4.377234</w:t>
        <w:tab/>
        <w:t>2.513913</w:t>
        <w:tab/>
        <w:t>-1.863321</w:t>
        <w:tab/>
        <w:t>23836.0274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52-60</w:t>
        <w:tab/>
        <w:t>9</w:t>
        <w:tab/>
        <w:t>INISLPSYY</w:t>
        <w:tab/>
        <w:t>1.208811</w:t>
        <w:tab/>
        <w:t>1.305102</w:t>
        <w:tab/>
        <w:t>-4.378594</w:t>
        <w:tab/>
        <w:t>2.513913</w:t>
        <w:tab/>
        <w:t>-1.864681</w:t>
        <w:tab/>
        <w:t>23910.8067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52-60</w:t>
        <w:tab/>
        <w:t>9</w:t>
        <w:tab/>
        <w:t>INISLPSYY</w:t>
        <w:tab/>
        <w:t>1.208811</w:t>
        <w:tab/>
        <w:t>1.305102</w:t>
        <w:tab/>
        <w:t>-4.379123</w:t>
        <w:tab/>
        <w:t>2.513913</w:t>
        <w:tab/>
        <w:t>-1.865210</w:t>
        <w:tab/>
        <w:t>23939.9293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93-201</w:t>
        <w:tab/>
        <w:t>9</w:t>
        <w:tab/>
        <w:t>TNDGVIFFF</w:t>
        <w:tab/>
        <w:t>1.447213</w:t>
        <w:tab/>
        <w:t>0.968246</w:t>
        <w:tab/>
        <w:t>-4.281805</w:t>
        <w:tab/>
        <w:t>2.415459</w:t>
        <w:tab/>
        <w:t>-1.866346</w:t>
        <w:tab/>
        <w:t>19133.959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52-60</w:t>
        <w:tab/>
        <w:t>9</w:t>
        <w:tab/>
        <w:t>INISLPSYY</w:t>
        <w:tab/>
        <w:t>1.208811</w:t>
        <w:tab/>
        <w:t>1.305102</w:t>
        <w:tab/>
        <w:t>-4.381263</w:t>
        <w:tab/>
        <w:t>2.513913</w:t>
        <w:tab/>
        <w:t>-1.867350</w:t>
        <w:tab/>
        <w:t>24058.2062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51-59</w:t>
        <w:tab/>
        <w:t>9</w:t>
        <w:tab/>
        <w:t>NINISLPSY</w:t>
        <w:tab/>
        <w:t>1.394333</w:t>
        <w:tab/>
        <w:t>1.278645</w:t>
        <w:tab/>
        <w:t>-4.540408</w:t>
        <w:tab/>
        <w:t>2.672978</w:t>
        <w:tab/>
        <w:t>-1.867430</w:t>
        <w:tab/>
        <w:t>34706.2715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40-148</w:t>
        <w:tab/>
        <w:t>9</w:t>
        <w:tab/>
        <w:t>KPITYDTLW</w:t>
        <w:tab/>
        <w:t>1.293618</w:t>
        <w:tab/>
        <w:t>0.385080</w:t>
        <w:tab/>
        <w:t>-3.547873</w:t>
        <w:tab/>
        <w:t>1.678698</w:t>
        <w:tab/>
        <w:t>-1.869174</w:t>
        <w:tab/>
        <w:t>3530.7967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19-227</w:t>
        <w:tab/>
        <w:t>9</w:t>
        <w:tab/>
        <w:t>PRSAIDSML</w:t>
        <w:tab/>
        <w:t>1.524069</w:t>
        <w:tab/>
        <w:t>0.315829</w:t>
        <w:tab/>
        <w:t>-3.709447</w:t>
        <w:tab/>
        <w:t>1.839898</w:t>
        <w:tab/>
        <w:t>-1.869549</w:t>
        <w:tab/>
        <w:t>5122.0852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52-60</w:t>
        <w:tab/>
        <w:t>9</w:t>
        <w:tab/>
        <w:t>INISLPSYY</w:t>
        <w:tab/>
        <w:t>1.208811</w:t>
        <w:tab/>
        <w:t>1.305102</w:t>
        <w:tab/>
        <w:t>-4.384604</w:t>
        <w:tab/>
        <w:t>2.513913</w:t>
        <w:tab/>
        <w:t>-1.870691</w:t>
        <w:tab/>
        <w:t>24243.9964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24-132</w:t>
        <w:tab/>
        <w:t>9</w:t>
        <w:tab/>
        <w:t>HPTTTYKAF</w:t>
        <w:tab/>
        <w:t>1.324492</w:t>
        <w:tab/>
        <w:t>0.916336</w:t>
        <w:tab/>
        <w:t>-4.112365</w:t>
        <w:tab/>
        <w:t>2.240828</w:t>
        <w:tab/>
        <w:t>-1.871537</w:t>
        <w:tab/>
        <w:t>12952.8306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69-77</w:t>
        <w:tab/>
        <w:t>9</w:t>
        <w:tab/>
        <w:t>YIAQTRDKF</w:t>
        <w:tab/>
        <w:t>1.072862</w:t>
        <w:tab/>
        <w:t>1.215486</w:t>
        <w:tab/>
        <w:t>-4.161347</w:t>
        <w:tab/>
        <w:t>2.288348</w:t>
        <w:tab/>
        <w:t>-1.872999</w:t>
        <w:tab/>
        <w:t>14499.2904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52-60</w:t>
        <w:tab/>
        <w:t>9</w:t>
        <w:tab/>
        <w:t>INISLPSYY</w:t>
        <w:tab/>
        <w:t>1.208811</w:t>
        <w:tab/>
        <w:t>1.305102</w:t>
        <w:tab/>
        <w:t>-4.387818</w:t>
        <w:tab/>
        <w:t>2.513913</w:t>
        <w:tab/>
        <w:t>-1.873905</w:t>
        <w:tab/>
        <w:t>24424.0852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85-93</w:t>
        <w:tab/>
        <w:t>9</w:t>
        <w:tab/>
        <w:t>TPREAPYEL</w:t>
        <w:tab/>
        <w:t>1.651184</w:t>
        <w:tab/>
        <w:t>0.319388</w:t>
        <w:tab/>
        <w:t>-3.845036</w:t>
        <w:tab/>
        <w:t>1.970572</w:t>
        <w:tab/>
        <w:t>-1.874464</w:t>
        <w:tab/>
        <w:t>6998.9933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85-93</w:t>
        <w:tab/>
        <w:t>9</w:t>
        <w:tab/>
        <w:t>TPREAPYEL</w:t>
        <w:tab/>
        <w:t>1.651184</w:t>
        <w:tab/>
        <w:t>0.319388</w:t>
        <w:tab/>
        <w:t>-3.845491</w:t>
        <w:tab/>
        <w:t>1.970572</w:t>
        <w:tab/>
        <w:t>-1.874920</w:t>
        <w:tab/>
        <w:t>7006.3428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51-59</w:t>
        <w:tab/>
        <w:t>9</w:t>
        <w:tab/>
        <w:t>NINISLPSY</w:t>
        <w:tab/>
        <w:t>1.394333</w:t>
        <w:tab/>
        <w:t>1.278645</w:t>
        <w:tab/>
        <w:t>-4.548356</w:t>
        <w:tab/>
        <w:t>2.672978</w:t>
        <w:tab/>
        <w:t>-1.875378</w:t>
        <w:tab/>
        <w:t>35347.3018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21-129</w:t>
        <w:tab/>
        <w:t>9</w:t>
        <w:tab/>
        <w:t>GGTHPTTTY</w:t>
        <w:tab/>
        <w:t>1.498809</w:t>
        <w:tab/>
        <w:t>1.127203</w:t>
        <w:tab/>
        <w:t>-4.501432</w:t>
        <w:tab/>
        <w:t>2.626012</w:t>
        <w:tab/>
        <w:t>-1.875420</w:t>
        <w:tab/>
        <w:t>31727.2443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52-60</w:t>
        <w:tab/>
        <w:t>9</w:t>
        <w:tab/>
        <w:t>INISLPSYY</w:t>
        <w:tab/>
        <w:t>1.208811</w:t>
        <w:tab/>
        <w:t>1.305102</w:t>
        <w:tab/>
        <w:t>-4.389489</w:t>
        <w:tab/>
        <w:t>2.513913</w:t>
        <w:tab/>
        <w:t>-1.875576</w:t>
        <w:tab/>
        <w:t>24518.2117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92-100</w:t>
        <w:tab/>
        <w:t>9</w:t>
        <w:tab/>
        <w:t>ELNITSATY</w:t>
        <w:tab/>
        <w:t>1.311755</w:t>
        <w:tab/>
        <w:t>1.126521</w:t>
        <w:tab/>
        <w:t>-4.314237</w:t>
        <w:tab/>
        <w:t>2.438276</w:t>
        <w:tab/>
        <w:t>-1.875961</w:t>
        <w:tab/>
        <w:t>20617.5537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21-129</w:t>
        <w:tab/>
        <w:t>9</w:t>
        <w:tab/>
        <w:t>GGTHPTTTY</w:t>
        <w:tab/>
        <w:t>1.498809</w:t>
        <w:tab/>
        <w:t>1.127203</w:t>
        <w:tab/>
        <w:t>-4.504839</w:t>
        <w:tab/>
        <w:t>2.626012</w:t>
        <w:tab/>
        <w:t>-1.878827</w:t>
        <w:tab/>
        <w:t>31977.1023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52-60</w:t>
        <w:tab/>
        <w:t>9</w:t>
        <w:tab/>
        <w:t>INISLPSYY</w:t>
        <w:tab/>
        <w:t>1.208811</w:t>
        <w:tab/>
        <w:t>1.305102</w:t>
        <w:tab/>
        <w:t>-4.392827</w:t>
        <w:tab/>
        <w:t>2.513913</w:t>
        <w:tab/>
        <w:t>-1.878914</w:t>
        <w:tab/>
        <w:t>24707.4206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93-201</w:t>
        <w:tab/>
        <w:t>9</w:t>
        <w:tab/>
        <w:t>TNDGVIFFF</w:t>
        <w:tab/>
        <w:t>1.447213</w:t>
        <w:tab/>
        <w:t>0.968246</w:t>
        <w:tab/>
        <w:t>-4.295028</w:t>
        <w:tab/>
        <w:t>2.415459</w:t>
        <w:tab/>
        <w:t>-1.879569</w:t>
        <w:tab/>
        <w:t>19725.4875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93-201</w:t>
        <w:tab/>
        <w:t>9</w:t>
        <w:tab/>
        <w:t>TNDGVIFFF</w:t>
        <w:tab/>
        <w:t>1.447213</w:t>
        <w:tab/>
        <w:t>0.968246</w:t>
        <w:tab/>
        <w:t>-4.295117</w:t>
        <w:tab/>
        <w:t>2.415459</w:t>
        <w:tab/>
        <w:t>-1.879658</w:t>
        <w:tab/>
        <w:t>19729.5430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51-59</w:t>
        <w:tab/>
        <w:t>9</w:t>
        <w:tab/>
        <w:t>NINISLPSY</w:t>
        <w:tab/>
        <w:t>1.394333</w:t>
        <w:tab/>
        <w:t>1.278645</w:t>
        <w:tab/>
        <w:t>-4.553264</w:t>
        <w:tab/>
        <w:t>2.672978</w:t>
        <w:tab/>
        <w:t>-1.880286</w:t>
        <w:tab/>
        <w:t>35749.0365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90-198</w:t>
        <w:tab/>
        <w:t>9</w:t>
        <w:tab/>
        <w:t>FAVTNDGVI</w:t>
        <w:tab/>
        <w:t>1.178752</w:t>
        <w:tab/>
        <w:t>0.308175</w:t>
        <w:tab/>
        <w:t>-3.368057</w:t>
        <w:tab/>
        <w:t>1.486927</w:t>
        <w:tab/>
        <w:t>-1.881131</w:t>
        <w:tab/>
        <w:t>2333.7656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7-15</w:t>
        <w:tab/>
        <w:t>9</w:t>
        <w:tab/>
        <w:t>MLVTAVVLL</w:t>
        <w:tab/>
        <w:t>1.492026</w:t>
        <w:tab/>
        <w:t>0.433820</w:t>
        <w:tab/>
        <w:t>-3.807228</w:t>
        <w:tab/>
        <w:t>1.925846</w:t>
        <w:tab/>
        <w:t>-1.881381</w:t>
        <w:tab/>
        <w:t>6415.4580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69-77</w:t>
        <w:tab/>
        <w:t>9</w:t>
        <w:tab/>
        <w:t>YIAQTRDKF</w:t>
        <w:tab/>
        <w:t>1.072862</w:t>
        <w:tab/>
        <w:t>1.215486</w:t>
        <w:tab/>
        <w:t>-4.170326</w:t>
        <w:tab/>
        <w:t>2.288348</w:t>
        <w:tab/>
        <w:t>-1.881979</w:t>
        <w:tab/>
        <w:t>14802.2072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51-59</w:t>
        <w:tab/>
        <w:t>9</w:t>
        <w:tab/>
        <w:t>NINISLPSY</w:t>
        <w:tab/>
        <w:t>1.394333</w:t>
        <w:tab/>
        <w:t>1.278645</w:t>
        <w:tab/>
        <w:t>-4.555099</w:t>
        <w:tab/>
        <w:t>2.672978</w:t>
        <w:tab/>
        <w:t>-1.882121</w:t>
        <w:tab/>
        <w:t>35900.4002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52-60</w:t>
        <w:tab/>
        <w:t>9</w:t>
        <w:tab/>
        <w:t>INISLPSYY</w:t>
        <w:tab/>
        <w:t>1.208811</w:t>
        <w:tab/>
        <w:t>1.305102</w:t>
        <w:tab/>
        <w:t>-4.397585</w:t>
        <w:tab/>
        <w:t>2.513913</w:t>
        <w:tab/>
        <w:t>-1.883672</w:t>
        <w:tab/>
        <w:t>24979.5791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99-107</w:t>
        <w:tab/>
        <w:t>9</w:t>
        <w:tab/>
        <w:t>TYQSAIPPR</w:t>
        <w:tab/>
        <w:t>0.787540</w:t>
        <w:tab/>
        <w:t>0.802460</w:t>
        <w:tab/>
        <w:t>-3.475701</w:t>
        <w:tab/>
        <w:t>1.590000</w:t>
        <w:tab/>
        <w:t>-1.885702</w:t>
        <w:tab/>
        <w:t>2990.2069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69-77</w:t>
        <w:tab/>
        <w:t>9</w:t>
        <w:tab/>
        <w:t>YIAQTRDKF</w:t>
        <w:tab/>
        <w:t>1.072862</w:t>
        <w:tab/>
        <w:t>1.215486</w:t>
        <w:tab/>
        <w:t>-4.175500</w:t>
        <w:tab/>
        <w:t>2.288348</w:t>
        <w:tab/>
        <w:t>-1.887152</w:t>
        <w:tab/>
        <w:t>14979.5941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7-15</w:t>
        <w:tab/>
        <w:t>9</w:t>
        <w:tab/>
        <w:t>MLVTAVVLL</w:t>
        <w:tab/>
        <w:t>1.492026</w:t>
        <w:tab/>
        <w:t>0.433820</w:t>
        <w:tab/>
        <w:t>-3.813764</w:t>
        <w:tab/>
        <w:t>1.925846</w:t>
        <w:tab/>
        <w:t>-1.887918</w:t>
        <w:tab/>
        <w:t>6512.7429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93-201</w:t>
        <w:tab/>
        <w:t>9</w:t>
        <w:tab/>
        <w:t>TNDGVIFFF</w:t>
        <w:tab/>
        <w:t>1.447213</w:t>
        <w:tab/>
        <w:t>0.968246</w:t>
        <w:tab/>
        <w:t>-4.303690</w:t>
        <w:tab/>
        <w:t>2.415459</w:t>
        <w:tab/>
        <w:t>-1.888231</w:t>
        <w:tab/>
        <w:t>20122.8874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92-100</w:t>
        <w:tab/>
        <w:t>9</w:t>
        <w:tab/>
        <w:t>ELNITSATY</w:t>
        <w:tab/>
        <w:t>1.311755</w:t>
        <w:tab/>
        <w:t>1.126521</w:t>
        <w:tab/>
        <w:t>-4.326915</w:t>
        <w:tab/>
        <w:t>2.438276</w:t>
        <w:tab/>
        <w:t>-1.888638</w:t>
        <w:tab/>
        <w:t>21228.2873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93-201</w:t>
        <w:tab/>
        <w:t>9</w:t>
        <w:tab/>
        <w:t>TNDGVIFFF</w:t>
        <w:tab/>
        <w:t>1.447213</w:t>
        <w:tab/>
        <w:t>0.968246</w:t>
        <w:tab/>
        <w:t>-4.305246</w:t>
        <w:tab/>
        <w:t>2.415459</w:t>
        <w:tab/>
        <w:t>-1.889787</w:t>
        <w:tab/>
        <w:t>20195.083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79-187</w:t>
        <w:tab/>
        <w:t>9</w:t>
        <w:tab/>
        <w:t>NAGLDPVNY</w:t>
        <w:tab/>
        <w:t>1.458021</w:t>
        <w:tab/>
        <w:t>1.175151</w:t>
        <w:tab/>
        <w:t>-4.523090</w:t>
        <w:tab/>
        <w:t>2.633172</w:t>
        <w:tab/>
        <w:t>-1.889918</w:t>
        <w:tab/>
        <w:t>33349.544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52-60</w:t>
        <w:tab/>
        <w:t>9</w:t>
        <w:tab/>
        <w:t>INISLPSYY</w:t>
        <w:tab/>
        <w:t>1.208811</w:t>
        <w:tab/>
        <w:t>1.305102</w:t>
        <w:tab/>
        <w:t>-4.404683</w:t>
        <w:tab/>
        <w:t>2.513913</w:t>
        <w:tab/>
        <w:t>-1.890770</w:t>
        <w:tab/>
        <w:t>25391.1815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21-129</w:t>
        <w:tab/>
        <w:t>9</w:t>
        <w:tab/>
        <w:t>GGTHPTTTY</w:t>
        <w:tab/>
        <w:t>1.498809</w:t>
        <w:tab/>
        <w:t>1.127203</w:t>
        <w:tab/>
        <w:t>-4.516925</w:t>
        <w:tab/>
        <w:t>2.626012</w:t>
        <w:tab/>
        <w:t>-1.890913</w:t>
        <w:tab/>
        <w:t>32879.4737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79-187</w:t>
        <w:tab/>
        <w:t>9</w:t>
        <w:tab/>
        <w:t>NAGLDPVNY</w:t>
        <w:tab/>
        <w:t>1.458021</w:t>
        <w:tab/>
        <w:t>1.175151</w:t>
        <w:tab/>
        <w:t>-4.524805</w:t>
        <w:tab/>
        <w:t>2.633172</w:t>
        <w:tab/>
        <w:t>-1.891633</w:t>
        <w:tab/>
        <w:t>33481.509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79-187</w:t>
        <w:tab/>
        <w:t>9</w:t>
        <w:tab/>
        <w:t>NAGLDPVNY</w:t>
        <w:tab/>
        <w:t>1.458021</w:t>
        <w:tab/>
        <w:t>1.175151</w:t>
        <w:tab/>
        <w:t>-4.524911</w:t>
        <w:tab/>
        <w:t>2.633172</w:t>
        <w:tab/>
        <w:t>-1.891738</w:t>
        <w:tab/>
        <w:t>33489.6614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91-199</w:t>
        <w:tab/>
        <w:t>9</w:t>
        <w:tab/>
        <w:t>AVTNDGVIF</w:t>
        <w:tab/>
        <w:t>1.536436</w:t>
        <w:tab/>
        <w:t>1.161367</w:t>
        <w:tab/>
        <w:t>-4.590135</w:t>
        <w:tab/>
        <w:t>2.697803</w:t>
        <w:tab/>
        <w:t>-1.892332</w:t>
        <w:tab/>
        <w:t>38916.5928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21-129</w:t>
        <w:tab/>
        <w:t>9</w:t>
        <w:tab/>
        <w:t>GGTHPTTTY</w:t>
        <w:tab/>
        <w:t>1.498809</w:t>
        <w:tab/>
        <w:t>1.127203</w:t>
        <w:tab/>
        <w:t>-4.518887</w:t>
        <w:tab/>
        <w:t>2.626012</w:t>
        <w:tab/>
        <w:t>-1.892874</w:t>
        <w:tab/>
        <w:t>33028.3347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7-15</w:t>
        <w:tab/>
        <w:t>9</w:t>
        <w:tab/>
        <w:t>MLVTAVVLL</w:t>
        <w:tab/>
        <w:t>1.492026</w:t>
        <w:tab/>
        <w:t>0.433820</w:t>
        <w:tab/>
        <w:t>-3.818844</w:t>
        <w:tab/>
        <w:t>1.925846</w:t>
        <w:tab/>
        <w:t>-1.892997</w:t>
        <w:tab/>
        <w:t>6589.3643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3-21</w:t>
        <w:tab/>
        <w:t>9</w:t>
        <w:tab/>
        <w:t>VLLCCSGVA</w:t>
        <w:tab/>
        <w:t>1.166577</w:t>
        <w:tab/>
        <w:t>-0.167513</w:t>
        <w:tab/>
        <w:t>-2.893193</w:t>
        <w:tab/>
        <w:t>0.999064</w:t>
        <w:tab/>
        <w:t>-1.894130</w:t>
        <w:tab/>
        <w:t>781.9759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79-187</w:t>
        <w:tab/>
        <w:t>9</w:t>
        <w:tab/>
        <w:t>NAGLDPVNY</w:t>
        <w:tab/>
        <w:t>1.458021</w:t>
        <w:tab/>
        <w:t>1.175151</w:t>
        <w:tab/>
        <w:t>-4.528054</w:t>
        <w:tab/>
        <w:t>2.633172</w:t>
        <w:tab/>
        <w:t>-1.894882</w:t>
        <w:tab/>
        <w:t>33732.9535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87-95</w:t>
        <w:tab/>
        <w:t>9</w:t>
        <w:tab/>
        <w:t>REAPYELNI</w:t>
        <w:tab/>
        <w:t>1.162222</w:t>
        <w:tab/>
        <w:t>0.222672</w:t>
        <w:tab/>
        <w:t>-3.279853</w:t>
        <w:tab/>
        <w:t>1.384894</w:t>
        <w:tab/>
        <w:t>-1.894959</w:t>
        <w:tab/>
        <w:t>1904.8152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92-100</w:t>
        <w:tab/>
        <w:t>9</w:t>
        <w:tab/>
        <w:t>ELNITSATY</w:t>
        <w:tab/>
        <w:t>1.311755</w:t>
        <w:tab/>
        <w:t>1.126521</w:t>
        <w:tab/>
        <w:t>-4.333353</w:t>
        <w:tab/>
        <w:t>2.438276</w:t>
        <w:tab/>
        <w:t>-1.895076</w:t>
        <w:tab/>
        <w:t>21545.3000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82-190</w:t>
        <w:tab/>
        <w:t>9</w:t>
        <w:tab/>
        <w:t>LDPVNYQNF</w:t>
        <w:tab/>
        <w:t>1.429067</w:t>
        <w:tab/>
        <w:t>0.948572</w:t>
        <w:tab/>
        <w:t>-4.272809</w:t>
        <w:tab/>
        <w:t>2.377639</w:t>
        <w:tab/>
        <w:t>-1.895169</w:t>
        <w:tab/>
        <w:t>18741.6864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52-60</w:t>
        <w:tab/>
        <w:t>9</w:t>
        <w:tab/>
        <w:t>INISLPSYY</w:t>
        <w:tab/>
        <w:t>1.208811</w:t>
        <w:tab/>
        <w:t>1.305102</w:t>
        <w:tab/>
        <w:t>-4.412577</w:t>
        <w:tab/>
        <w:t>2.513913</w:t>
        <w:tab/>
        <w:t>-1.898664</w:t>
        <w:tab/>
        <w:t>25856.943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58-66</w:t>
        <w:tab/>
        <w:t>9</w:t>
        <w:tab/>
        <w:t>SYYPDQKSL</w:t>
        <w:tab/>
        <w:t>1.636422</w:t>
        <w:tab/>
        <w:t>0.572331</w:t>
        <w:tab/>
        <w:t>-4.108248</w:t>
        <w:tab/>
        <w:t>2.208753</w:t>
        <w:tab/>
        <w:t>-1.899495</w:t>
        <w:tab/>
        <w:t>12830.6420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50-158</w:t>
        <w:tab/>
        <w:t>9</w:t>
        <w:tab/>
        <w:t>ADTDPLPVV</w:t>
        <w:tab/>
        <w:t>1.257750</w:t>
        <w:tab/>
        <w:t>0.027453</w:t>
        <w:tab/>
        <w:t>-3.185413</w:t>
        <w:tab/>
        <w:t>1.285203</w:t>
        <w:tab/>
        <w:t>-1.900210</w:t>
        <w:tab/>
        <w:t>1532.5440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68-176</w:t>
        <w:tab/>
        <w:t>9</w:t>
        <w:tab/>
        <w:t>KQTGQQVSI</w:t>
        <w:tab/>
        <w:t>1.475491</w:t>
        <w:tab/>
        <w:t>0.317774</w:t>
        <w:tab/>
        <w:t>-3.693982</w:t>
        <w:tab/>
        <w:t>1.793265</w:t>
        <w:tab/>
        <w:t>-1.900718</w:t>
        <w:tab/>
        <w:t>4942.9076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91-199</w:t>
        <w:tab/>
        <w:t>9</w:t>
        <w:tab/>
        <w:t>AVTNDGVIF</w:t>
        <w:tab/>
        <w:t>1.536436</w:t>
        <w:tab/>
        <w:t>1.161367</w:t>
        <w:tab/>
        <w:t>-4.598736</w:t>
        <w:tab/>
        <w:t>2.697803</w:t>
        <w:tab/>
        <w:t>-1.900934</w:t>
        <w:tab/>
        <w:t>39695.0428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79-187</w:t>
        <w:tab/>
        <w:t>9</w:t>
        <w:tab/>
        <w:t>NAGLDPVNY</w:t>
        <w:tab/>
        <w:t>1.458021</w:t>
        <w:tab/>
        <w:t>1.175151</w:t>
        <w:tab/>
        <w:t>-4.535624</w:t>
        <w:tab/>
        <w:t>2.633172</w:t>
        <w:tab/>
        <w:t>-1.902452</w:t>
        <w:tab/>
        <w:t>34326.095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79-187</w:t>
        <w:tab/>
        <w:t>9</w:t>
        <w:tab/>
        <w:t>NAGLDPVNY</w:t>
        <w:tab/>
        <w:t>1.458021</w:t>
        <w:tab/>
        <w:t>1.175151</w:t>
        <w:tab/>
        <w:t>-4.535650</w:t>
        <w:tab/>
        <w:t>2.633172</w:t>
        <w:tab/>
        <w:t>-1.902478</w:t>
        <w:tab/>
        <w:t>34328.1384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93-201</w:t>
        <w:tab/>
        <w:t>9</w:t>
        <w:tab/>
        <w:t>TNDGVIFFF</w:t>
        <w:tab/>
        <w:t>1.447213</w:t>
        <w:tab/>
        <w:t>0.968246</w:t>
        <w:tab/>
        <w:t>-4.321828</w:t>
        <w:tab/>
        <w:t>2.415459</w:t>
        <w:tab/>
        <w:t>-1.906369</w:t>
        <w:tab/>
        <w:t>20981.1033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79-187</w:t>
        <w:tab/>
        <w:t>9</w:t>
        <w:tab/>
        <w:t>NAGLDPVNY</w:t>
        <w:tab/>
        <w:t>1.458021</w:t>
        <w:tab/>
        <w:t>1.175151</w:t>
        <w:tab/>
        <w:t>-4.541066</w:t>
        <w:tab/>
        <w:t>2.633172</w:t>
        <w:tab/>
        <w:t>-1.907893</w:t>
        <w:tab/>
        <w:t>34758.8833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5-13</w:t>
        <w:tab/>
        <w:t>9</w:t>
        <w:tab/>
        <w:t>IFMLVTAVV</w:t>
        <w:tab/>
        <w:t>1.049669</w:t>
        <w:tab/>
        <w:t>0.289907</w:t>
        <w:tab/>
        <w:t>-3.247590</w:t>
        <w:tab/>
        <w:t>1.339576</w:t>
        <w:tab/>
        <w:t>-1.908013</w:t>
        <w:tab/>
        <w:t>1768.4376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92-100</w:t>
        <w:tab/>
        <w:t>9</w:t>
        <w:tab/>
        <w:t>ELNITSATY</w:t>
        <w:tab/>
        <w:t>1.311755</w:t>
        <w:tab/>
        <w:t>1.126521</w:t>
        <w:tab/>
        <w:t>-4.346317</w:t>
        <w:tab/>
        <w:t>2.438276</w:t>
        <w:tab/>
        <w:t>-1.908041</w:t>
        <w:tab/>
        <w:t>22198.1613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17-125</w:t>
        <w:tab/>
        <w:t>9</w:t>
        <w:tab/>
        <w:t>YQNAGGTHP</w:t>
        <w:tab/>
        <w:t>0.729126</w:t>
        <w:tab/>
        <w:t>0.047497</w:t>
        <w:tab/>
        <w:t>-2.684738</w:t>
        <w:tab/>
        <w:t>0.776623</w:t>
        <w:tab/>
        <w:t>-1.908115</w:t>
        <w:tab/>
        <w:t>483.8800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24-132</w:t>
        <w:tab/>
        <w:t>9</w:t>
        <w:tab/>
        <w:t>HPTTTYKAF</w:t>
        <w:tab/>
        <w:t>1.324492</w:t>
        <w:tab/>
        <w:t>0.916336</w:t>
        <w:tab/>
        <w:t>-4.149595</w:t>
        <w:tab/>
        <w:t>2.240828</w:t>
        <w:tab/>
        <w:t>-1.908767</w:t>
        <w:tab/>
        <w:t>14112.1968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69-77</w:t>
        <w:tab/>
        <w:t>9</w:t>
        <w:tab/>
        <w:t>YIAQTRDKF</w:t>
        <w:tab/>
        <w:t>1.072862</w:t>
        <w:tab/>
        <w:t>1.215486</w:t>
        <w:tab/>
        <w:t>-4.197947</w:t>
        <w:tab/>
        <w:t>2.288348</w:t>
        <w:tab/>
        <w:t>-1.909599</w:t>
        <w:tab/>
        <w:t>15774.1885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99-107</w:t>
        <w:tab/>
        <w:t>9</w:t>
        <w:tab/>
        <w:t>TYQSAIPPR</w:t>
        <w:tab/>
        <w:t>0.787540</w:t>
        <w:tab/>
        <w:t>0.802460</w:t>
        <w:tab/>
        <w:t>-3.501057</w:t>
        <w:tab/>
        <w:t>1.590000</w:t>
        <w:tab/>
        <w:t>-1.911057</w:t>
        <w:tab/>
        <w:t>3169.9826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59-167</w:t>
        <w:tab/>
        <w:t>9</w:t>
        <w:tab/>
        <w:t>FPIVQGELS</w:t>
        <w:tab/>
        <w:t>0.883442</w:t>
        <w:tab/>
        <w:t>-1.099184</w:t>
        <w:tab/>
        <w:t>-1.695619</w:t>
        <w:tab/>
        <w:t>-0.215742</w:t>
        <w:tab/>
        <w:t>-1.911360</w:t>
        <w:tab/>
        <w:t>49.6156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83-91</w:t>
        <w:tab/>
        <w:t>9</w:t>
        <w:tab/>
        <w:t>SSTPREAPY</w:t>
        <w:tab/>
        <w:t>1.031192</w:t>
        <w:tab/>
        <w:t>1.298355</w:t>
        <w:tab/>
        <w:t>-4.240968</w:t>
        <w:tab/>
        <w:t>2.329547</w:t>
        <w:tab/>
        <w:t>-1.911422</w:t>
        <w:tab/>
        <w:t>17416.8032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70-78</w:t>
        <w:tab/>
        <w:t>9</w:t>
        <w:tab/>
        <w:t>IAQTRDKFL</w:t>
        <w:tab/>
        <w:t>1.739879</w:t>
        <w:tab/>
        <w:t>0.412578</w:t>
        <w:tab/>
        <w:t>-4.063946</w:t>
        <w:tab/>
        <w:t>2.152457</w:t>
        <w:tab/>
        <w:t>-1.911490</w:t>
        <w:tab/>
        <w:t>11586.3461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39-147</w:t>
        <w:tab/>
        <w:t>9</w:t>
        <w:tab/>
        <w:t>RKPITYDTL</w:t>
        <w:tab/>
        <w:t>1.549612</w:t>
        <w:tab/>
        <w:t>0.515162</w:t>
        <w:tab/>
        <w:t>-3.978355</w:t>
        <w:tab/>
        <w:t>2.064774</w:t>
        <w:tab/>
        <w:t>-1.913581</w:t>
        <w:tab/>
        <w:t>9513.8162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91-199</w:t>
        <w:tab/>
        <w:t>9</w:t>
        <w:tab/>
        <w:t>AVTNDGVIF</w:t>
        <w:tab/>
        <w:t>1.536436</w:t>
        <w:tab/>
        <w:t>1.161367</w:t>
        <w:tab/>
        <w:t>-4.612180</w:t>
        <w:tab/>
        <w:t>2.697803</w:t>
        <w:tab/>
        <w:t>-1.914377</w:t>
        <w:tab/>
        <w:t>40943.0345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4-32</w:t>
        <w:tab/>
        <w:t>9</w:t>
        <w:tab/>
        <w:t>APKTYCEEL</w:t>
        <w:tab/>
        <w:t>1.537287</w:t>
        <w:tab/>
        <w:t>0.413098</w:t>
        <w:tab/>
        <w:t>-3.867093</w:t>
        <w:tab/>
        <w:t>1.950385</w:t>
        <w:tab/>
        <w:t>-1.916707</w:t>
        <w:tab/>
        <w:t>7363.6400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92-200</w:t>
        <w:tab/>
        <w:t>9</w:t>
        <w:tab/>
        <w:t>VTNDGVIFF</w:t>
        <w:tab/>
        <w:t>1.493493</w:t>
        <w:tab/>
        <w:t>1.143500</w:t>
        <w:tab/>
        <w:t>-4.554009</w:t>
        <w:tab/>
        <w:t>2.636993</w:t>
        <w:tab/>
        <w:t>-1.917016</w:t>
        <w:tab/>
        <w:t>35810.3964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58-66</w:t>
        <w:tab/>
        <w:t>9</w:t>
        <w:tab/>
        <w:t>SYYPDQKSL</w:t>
        <w:tab/>
        <w:t>1.636422</w:t>
        <w:tab/>
        <w:t>0.572331</w:t>
        <w:tab/>
        <w:t>-4.125808</w:t>
        <w:tab/>
        <w:t>2.208753</w:t>
        <w:tab/>
        <w:t>-1.917055</w:t>
        <w:tab/>
        <w:t>13360.0609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12-120</w:t>
        <w:tab/>
        <w:t>9</w:t>
        <w:tab/>
        <w:t>VVLKVYQNA</w:t>
        <w:tab/>
        <w:t>1.087232</w:t>
        <w:tab/>
        <w:t>-0.069403</w:t>
        <w:tab/>
        <w:t>-2.935714</w:t>
        <w:tab/>
        <w:t>1.017829</w:t>
        <w:tab/>
        <w:t>-1.917885</w:t>
        <w:tab/>
        <w:t>862.4112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52-60</w:t>
        <w:tab/>
        <w:t>9</w:t>
        <w:tab/>
        <w:t>INISLPSYY</w:t>
        <w:tab/>
        <w:t>1.208811</w:t>
        <w:tab/>
        <w:t>1.305102</w:t>
        <w:tab/>
        <w:t>-4.431801</w:t>
        <w:tab/>
        <w:t>2.513913</w:t>
        <w:tab/>
        <w:t>-1.917887</w:t>
        <w:tab/>
        <w:t>27027.1758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93-201</w:t>
        <w:tab/>
        <w:t>9</w:t>
        <w:tab/>
        <w:t>TNDGVIFFF</w:t>
        <w:tab/>
        <w:t>1.447213</w:t>
        <w:tab/>
        <w:t>0.968246</w:t>
        <w:tab/>
        <w:t>-4.335303</w:t>
        <w:tab/>
        <w:t>2.415459</w:t>
        <w:tab/>
        <w:t>-1.919844</w:t>
        <w:tab/>
        <w:t>21642.2604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24-132</w:t>
        <w:tab/>
        <w:t>9</w:t>
        <w:tab/>
        <w:t>HPTTTYKAF</w:t>
        <w:tab/>
        <w:t>1.324492</w:t>
        <w:tab/>
        <w:t>0.916336</w:t>
        <w:tab/>
        <w:t>-4.161544</w:t>
        <w:tab/>
        <w:t>2.240828</w:t>
        <w:tab/>
        <w:t>-1.920716</w:t>
        <w:tab/>
        <w:t>14505.8808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93-201</w:t>
        <w:tab/>
        <w:t>9</w:t>
        <w:tab/>
        <w:t>TNDGVIFFF</w:t>
        <w:tab/>
        <w:t>1.447213</w:t>
        <w:tab/>
        <w:t>0.968246</w:t>
        <w:tab/>
        <w:t>-4.336360</w:t>
        <w:tab/>
        <w:t>2.415459</w:t>
        <w:tab/>
        <w:t>-1.920901</w:t>
        <w:tab/>
        <w:t>21695.0116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51-159</w:t>
        <w:tab/>
        <w:t>9</w:t>
        <w:tab/>
        <w:t>DTDPLPVVF</w:t>
        <w:tab/>
        <w:t>1.668283</w:t>
        <w:tab/>
        <w:t>0.943646</w:t>
        <w:tab/>
        <w:t>-4.535230</w:t>
        <w:tab/>
        <w:t>2.611929</w:t>
        <w:tab/>
        <w:t>-1.923301</w:t>
        <w:tab/>
        <w:t>34294.912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92-100</w:t>
        <w:tab/>
        <w:t>9</w:t>
        <w:tab/>
        <w:t>ELNITSATY</w:t>
        <w:tab/>
        <w:t>1.311755</w:t>
        <w:tab/>
        <w:t>1.126521</w:t>
        <w:tab/>
        <w:t>-4.363252</w:t>
        <w:tab/>
        <w:t>2.438276</w:t>
        <w:tab/>
        <w:t>-1.924976</w:t>
        <w:tab/>
        <w:t>23080.8656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92-100</w:t>
        <w:tab/>
        <w:t>9</w:t>
        <w:tab/>
        <w:t>ELNITSATY</w:t>
        <w:tab/>
        <w:t>1.311755</w:t>
        <w:tab/>
        <w:t>1.126521</w:t>
        <w:tab/>
        <w:t>-4.363261</w:t>
        <w:tab/>
        <w:t>2.438276</w:t>
        <w:tab/>
        <w:t>-1.924985</w:t>
        <w:tab/>
        <w:t>23081.3650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52-60</w:t>
        <w:tab/>
        <w:t>9</w:t>
        <w:tab/>
        <w:t>INISLPSYY</w:t>
        <w:tab/>
        <w:t>1.208811</w:t>
        <w:tab/>
        <w:t>1.305102</w:t>
        <w:tab/>
        <w:t>-4.439298</w:t>
        <w:tab/>
        <w:t>2.513913</w:t>
        <w:tab/>
        <w:t>-1.925385</w:t>
        <w:tab/>
        <w:t>27497.7952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68-176</w:t>
        <w:tab/>
        <w:t>9</w:t>
        <w:tab/>
        <w:t>KQTGQQVSI</w:t>
        <w:tab/>
        <w:t>1.475491</w:t>
        <w:tab/>
        <w:t>0.317774</w:t>
        <w:tab/>
        <w:t>-3.719023</w:t>
        <w:tab/>
        <w:t>1.793265</w:t>
        <w:tab/>
        <w:t>-1.925759</w:t>
        <w:tab/>
        <w:t>5236.2853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21-129</w:t>
        <w:tab/>
        <w:t>9</w:t>
        <w:tab/>
        <w:t>GGTHPTTTY</w:t>
        <w:tab/>
        <w:t>1.498809</w:t>
        <w:tab/>
        <w:t>1.127203</w:t>
        <w:tab/>
        <w:t>-4.552475</w:t>
        <w:tab/>
        <w:t>2.626012</w:t>
        <w:tab/>
        <w:t>-1.926463</w:t>
        <w:tab/>
        <w:t>35684.1137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93-201</w:t>
        <w:tab/>
        <w:t>9</w:t>
        <w:tab/>
        <w:t>TNDGVIFFF</w:t>
        <w:tab/>
        <w:t>1.447213</w:t>
        <w:tab/>
        <w:t>0.968246</w:t>
        <w:tab/>
        <w:t>-4.343230</w:t>
        <w:tab/>
        <w:t>2.415459</w:t>
        <w:tab/>
        <w:t>-1.927771</w:t>
        <w:tab/>
        <w:t>22040.9231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52-60</w:t>
        <w:tab/>
        <w:t>9</w:t>
        <w:tab/>
        <w:t>INISLPSYY</w:t>
        <w:tab/>
        <w:t>1.208811</w:t>
        <w:tab/>
        <w:t>1.305102</w:t>
        <w:tab/>
        <w:t>-4.442207</w:t>
        <w:tab/>
        <w:t>2.513913</w:t>
        <w:tab/>
        <w:t>-1.928293</w:t>
        <w:tab/>
        <w:t>27682.5782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95-103</w:t>
        <w:tab/>
        <w:t>9</w:t>
        <w:tab/>
        <w:t>ITSATYQSA</w:t>
        <w:tab/>
        <w:t>0.951011</w:t>
        <w:tab/>
        <w:t>-0.171324</w:t>
        <w:tab/>
        <w:t>-2.708336</w:t>
        <w:tab/>
        <w:t>0.779687</w:t>
        <w:tab/>
        <w:t>-1.928649</w:t>
        <w:tab/>
        <w:t>510.9000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69-77</w:t>
        <w:tab/>
        <w:t>9</w:t>
        <w:tab/>
        <w:t>YIAQTRDKF</w:t>
        <w:tab/>
        <w:t>1.072862</w:t>
        <w:tab/>
        <w:t>1.215486</w:t>
        <w:tab/>
        <w:t>-4.217387</w:t>
        <w:tab/>
        <w:t>2.288348</w:t>
        <w:tab/>
        <w:t>-1.929039</w:t>
        <w:tab/>
        <w:t>16496.3045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8-26</w:t>
        <w:tab/>
        <w:t>9</w:t>
        <w:tab/>
        <w:t>SGVATAAPK</w:t>
        <w:tab/>
        <w:t>0.424227</w:t>
        <w:tab/>
        <w:t>0.140104</w:t>
        <w:tab/>
        <w:t>-2.493908</w:t>
        <w:tab/>
        <w:t>0.564331</w:t>
        <w:tab/>
        <w:t>-1.929577</w:t>
        <w:tab/>
        <w:t>311.8227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93-201</w:t>
        <w:tab/>
        <w:t>9</w:t>
        <w:tab/>
        <w:t>TNDGVIFFF</w:t>
        <w:tab/>
        <w:t>1.447213</w:t>
        <w:tab/>
        <w:t>0.968246</w:t>
        <w:tab/>
        <w:t>-4.345673</w:t>
        <w:tab/>
        <w:t>2.415459</w:t>
        <w:tab/>
        <w:t>-1.930214</w:t>
        <w:tab/>
        <w:t>22165.2812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48-56</w:t>
        <w:tab/>
        <w:t>9</w:t>
        <w:tab/>
        <w:t>PAYNINISL</w:t>
        <w:tab/>
        <w:t>1.435478</w:t>
        <w:tab/>
        <w:t>0.251657</w:t>
        <w:tab/>
        <w:t>-3.618230</w:t>
        <w:tab/>
        <w:t>1.687135</w:t>
        <w:tab/>
        <w:t>-1.931095</w:t>
        <w:tab/>
        <w:t>4151.7423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7-15</w:t>
        <w:tab/>
        <w:t>9</w:t>
        <w:tab/>
        <w:t>MLVTAVVLL</w:t>
        <w:tab/>
        <w:t>1.492026</w:t>
        <w:tab/>
        <w:t>0.433820</w:t>
        <w:tab/>
        <w:t>-3.857483</w:t>
        <w:tab/>
        <w:t>1.925846</w:t>
        <w:tab/>
        <w:t>-1.931637</w:t>
        <w:tab/>
        <w:t>7202.4981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93-201</w:t>
        <w:tab/>
        <w:t>9</w:t>
        <w:tab/>
        <w:t>TNDGVIFFF</w:t>
        <w:tab/>
        <w:t>1.447213</w:t>
        <w:tab/>
        <w:t>0.968246</w:t>
        <w:tab/>
        <w:t>-4.347804</w:t>
        <w:tab/>
        <w:t>2.415459</w:t>
        <w:tab/>
        <w:t>-1.932345</w:t>
        <w:tab/>
        <w:t>22274.3084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93-201</w:t>
        <w:tab/>
        <w:t>9</w:t>
        <w:tab/>
        <w:t>TNDGVIFFF</w:t>
        <w:tab/>
        <w:t>1.447213</w:t>
        <w:tab/>
        <w:t>0.968246</w:t>
        <w:tab/>
        <w:t>-4.348833</w:t>
        <w:tab/>
        <w:t>2.415459</w:t>
        <w:tab/>
        <w:t>-1.933374</w:t>
        <w:tab/>
        <w:t>22327.1506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52-60</w:t>
        <w:tab/>
        <w:t>9</w:t>
        <w:tab/>
        <w:t>INISLPSYY</w:t>
        <w:tab/>
        <w:t>1.208811</w:t>
        <w:tab/>
        <w:t>1.305102</w:t>
        <w:tab/>
        <w:t>-4.450019</w:t>
        <w:tab/>
        <w:t>2.513913</w:t>
        <w:tab/>
        <w:t>-1.936105</w:t>
        <w:tab/>
        <w:t>28185.0346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69-77</w:t>
        <w:tab/>
        <w:t>9</w:t>
        <w:tab/>
        <w:t>YIAQTRDKF</w:t>
        <w:tab/>
        <w:t>1.072862</w:t>
        <w:tab/>
        <w:t>1.215486</w:t>
        <w:tab/>
        <w:t>-4.224759</w:t>
        <w:tab/>
        <w:t>2.288348</w:t>
        <w:tab/>
        <w:t>-1.936411</w:t>
        <w:tab/>
        <w:t>16778.7401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4-12</w:t>
        <w:tab/>
        <w:t>9</w:t>
        <w:tab/>
        <w:t>KIFMLVTAV</w:t>
        <w:tab/>
        <w:t>1.048201</w:t>
        <w:tab/>
        <w:t>0.290033</w:t>
        <w:tab/>
        <w:t>-3.274717</w:t>
        <w:tab/>
        <w:t>1.338234</w:t>
        <w:tab/>
        <w:t>-1.936483</w:t>
        <w:tab/>
        <w:t>1882.4215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51-59</w:t>
        <w:tab/>
        <w:t>9</w:t>
        <w:tab/>
        <w:t>NINISLPSY</w:t>
        <w:tab/>
        <w:t>1.394333</w:t>
        <w:tab/>
        <w:t>1.278645</w:t>
        <w:tab/>
        <w:t>-4.610105</w:t>
        <w:tab/>
        <w:t>2.672978</w:t>
        <w:tab/>
        <w:t>-1.937128</w:t>
        <w:tab/>
        <w:t>40747.9188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21-129</w:t>
        <w:tab/>
        <w:t>9</w:t>
        <w:tab/>
        <w:t>GGTHPTTTY</w:t>
        <w:tab/>
        <w:t>1.498809</w:t>
        <w:tab/>
        <w:t>1.127203</w:t>
        <w:tab/>
        <w:t>-4.563189</w:t>
        <w:tab/>
        <w:t>2.626012</w:t>
        <w:tab/>
        <w:t>-1.937176</w:t>
        <w:tab/>
        <w:t>36575.3564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2-20</w:t>
        <w:tab/>
        <w:t>9</w:t>
        <w:tab/>
        <w:t>VVLLCCSGV</w:t>
        <w:tab/>
        <w:t>1.181551</w:t>
        <w:tab/>
        <w:t>0.297277</w:t>
        <w:tab/>
        <w:t>-3.416123</w:t>
        <w:tab/>
        <w:t>1.478828</w:t>
        <w:tab/>
        <w:t>-1.937295</w:t>
        <w:tab/>
        <w:t>2606.8917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69-77</w:t>
        <w:tab/>
        <w:t>9</w:t>
        <w:tab/>
        <w:t>YIAQTRDKF</w:t>
        <w:tab/>
        <w:t>1.072862</w:t>
        <w:tab/>
        <w:t>1.215486</w:t>
        <w:tab/>
        <w:t>-4.226272</w:t>
        <w:tab/>
        <w:t>2.288348</w:t>
        <w:tab/>
        <w:t>-1.937924</w:t>
        <w:tab/>
        <w:t>16837.2987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82-190</w:t>
        <w:tab/>
        <w:t>9</w:t>
        <w:tab/>
        <w:t>LDPVNYQNF</w:t>
        <w:tab/>
        <w:t>1.429067</w:t>
        <w:tab/>
        <w:t>0.948572</w:t>
        <w:tab/>
        <w:t>-4.316276</w:t>
        <w:tab/>
        <w:t>2.377639</w:t>
        <w:tab/>
        <w:t>-1.938637</w:t>
        <w:tab/>
        <w:t>20714.5970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93-201</w:t>
        <w:tab/>
        <w:t>9</w:t>
        <w:tab/>
        <w:t>TNDGVIFFF</w:t>
        <w:tab/>
        <w:t>1.447213</w:t>
        <w:tab/>
        <w:t>0.968246</w:t>
        <w:tab/>
        <w:t>-4.356401</w:t>
        <w:tab/>
        <w:t>2.415459</w:t>
        <w:tab/>
        <w:t>-1.940942</w:t>
        <w:tab/>
        <w:t>22719.6163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85-93</w:t>
        <w:tab/>
        <w:t>9</w:t>
        <w:tab/>
        <w:t>TPREAPYEL</w:t>
        <w:tab/>
        <w:t>1.651184</w:t>
        <w:tab/>
        <w:t>0.319388</w:t>
        <w:tab/>
        <w:t>-3.911526</w:t>
        <w:tab/>
        <w:t>1.970572</w:t>
        <w:tab/>
        <w:t>-1.940954</w:t>
        <w:tab/>
        <w:t>8156.9163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83-91</w:t>
        <w:tab/>
        <w:t>9</w:t>
        <w:tab/>
        <w:t>SSTPREAPY</w:t>
        <w:tab/>
        <w:t>1.031192</w:t>
        <w:tab/>
        <w:t>1.298355</w:t>
        <w:tab/>
        <w:t>-4.270736</w:t>
        <w:tab/>
        <w:t>2.329547</w:t>
        <w:tab/>
        <w:t>-1.941190</w:t>
        <w:tab/>
        <w:t>18652.4730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92-100</w:t>
        <w:tab/>
        <w:t>9</w:t>
        <w:tab/>
        <w:t>ELNITSATY</w:t>
        <w:tab/>
        <w:t>1.311755</w:t>
        <w:tab/>
        <w:t>1.126521</w:t>
        <w:tab/>
        <w:t>-4.379478</w:t>
        <w:tab/>
        <w:t>2.438276</w:t>
        <w:tab/>
        <w:t>-1.941201</w:t>
        <w:tab/>
        <w:t>23959.4936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69-77</w:t>
        <w:tab/>
        <w:t>9</w:t>
        <w:tab/>
        <w:t>YIAQTRDKF</w:t>
        <w:tab/>
        <w:t>1.072862</w:t>
        <w:tab/>
        <w:t>1.215486</w:t>
        <w:tab/>
        <w:t>-4.230473</w:t>
        <w:tab/>
        <w:t>2.288348</w:t>
        <w:tab/>
        <w:t>-1.942125</w:t>
        <w:tab/>
        <w:t>17000.9541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51-159</w:t>
        <w:tab/>
        <w:t>9</w:t>
        <w:tab/>
        <w:t>DTDPLPVVF</w:t>
        <w:tab/>
        <w:t>1.668283</w:t>
        <w:tab/>
        <w:t>0.943646</w:t>
        <w:tab/>
        <w:t>-4.554733</w:t>
        <w:tab/>
        <w:t>2.611929</w:t>
        <w:tab/>
        <w:t>-1.942804</w:t>
        <w:tab/>
        <w:t>35870.1151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92-200</w:t>
        <w:tab/>
        <w:t>9</w:t>
        <w:tab/>
        <w:t>VTNDGVIFF</w:t>
        <w:tab/>
        <w:t>1.493493</w:t>
        <w:tab/>
        <w:t>1.143500</w:t>
        <w:tab/>
        <w:t>-4.580154</w:t>
        <w:tab/>
        <w:t>2.636993</w:t>
        <w:tab/>
        <w:t>-1.943161</w:t>
        <w:tab/>
        <w:t>38032.4408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21-129</w:t>
        <w:tab/>
        <w:t>9</w:t>
        <w:tab/>
        <w:t>GGTHPTTTY</w:t>
        <w:tab/>
        <w:t>1.498809</w:t>
        <w:tab/>
        <w:t>1.127203</w:t>
        <w:tab/>
        <w:t>-4.569196</w:t>
        <w:tab/>
        <w:t>2.626012</w:t>
        <w:tab/>
        <w:t>-1.943184</w:t>
        <w:tab/>
        <w:t>37084.8221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96-104</w:t>
        <w:tab/>
        <w:t>9</w:t>
        <w:tab/>
        <w:t>TSATYQSAI</w:t>
        <w:tab/>
        <w:t>0.928477</w:t>
        <w:tab/>
        <w:t>0.250556</w:t>
        <w:tab/>
        <w:t>-3.122959</w:t>
        <w:tab/>
        <w:t>1.179033</w:t>
        <w:tab/>
        <w:t>-1.943926</w:t>
        <w:tab/>
        <w:t>1327.2690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81-89</w:t>
        <w:tab/>
        <w:t>9</w:t>
        <w:tab/>
        <w:t>ATSSTPREA</w:t>
        <w:tab/>
        <w:t>0.999596</w:t>
        <w:tab/>
        <w:t>-0.112897</w:t>
        <w:tab/>
        <w:t>-2.830772</w:t>
        <w:tab/>
        <w:t>0.886699</w:t>
        <w:tab/>
        <w:t>-1.944073</w:t>
        <w:tab/>
        <w:t>677.2863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61-69</w:t>
        <w:tab/>
        <w:t>9</w:t>
        <w:tab/>
        <w:t>PDQKSLENY</w:t>
        <w:tab/>
        <w:t>1.207586</w:t>
        <w:tab/>
        <w:t>0.891044</w:t>
        <w:tab/>
        <w:t>-4.043393</w:t>
        <w:tab/>
        <w:t>2.098630</w:t>
        <w:tab/>
        <w:t>-1.944763</w:t>
        <w:tab/>
        <w:t>11050.7869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68-176</w:t>
        <w:tab/>
        <w:t>9</w:t>
        <w:tab/>
        <w:t>KQTGQQVSI</w:t>
        <w:tab/>
        <w:t>1.475491</w:t>
        <w:tab/>
        <w:t>0.317774</w:t>
        <w:tab/>
        <w:t>-3.738064</w:t>
        <w:tab/>
        <w:t>1.793265</w:t>
        <w:tab/>
        <w:t>-1.944799</w:t>
        <w:tab/>
        <w:t>5470.9598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83-91</w:t>
        <w:tab/>
        <w:t>9</w:t>
        <w:tab/>
        <w:t>SSTPREAPY</w:t>
        <w:tab/>
        <w:t>1.031192</w:t>
        <w:tab/>
        <w:t>1.298355</w:t>
        <w:tab/>
        <w:t>-4.274418</w:t>
        <w:tab/>
        <w:t>2.329547</w:t>
        <w:tab/>
        <w:t>-1.944872</w:t>
        <w:tab/>
        <w:t>18811.2677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04-112</w:t>
        <w:tab/>
        <w:t>9</w:t>
        <w:tab/>
        <w:t>IPPRGTQAV</w:t>
        <w:tab/>
        <w:t>1.002370</w:t>
        <w:tab/>
        <w:t>0.073685</w:t>
        <w:tab/>
        <w:t>-3.021142</w:t>
        <w:tab/>
        <w:t>1.076055</w:t>
        <w:tab/>
        <w:t>-1.945087</w:t>
        <w:tab/>
        <w:t>1049.8848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52-60</w:t>
        <w:tab/>
        <w:t>9</w:t>
        <w:tab/>
        <w:t>INISLPSYY</w:t>
        <w:tab/>
        <w:t>1.208811</w:t>
        <w:tab/>
        <w:t>1.305102</w:t>
        <w:tab/>
        <w:t>-4.459142</w:t>
        <w:tab/>
        <w:t>2.513913</w:t>
        <w:tab/>
        <w:t>-1.945228</w:t>
        <w:tab/>
        <w:t>28783.3688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79-187</w:t>
        <w:tab/>
        <w:t>9</w:t>
        <w:tab/>
        <w:t>NAGLDPVNY</w:t>
        <w:tab/>
        <w:t>1.458021</w:t>
        <w:tab/>
        <w:t>1.175151</w:t>
        <w:tab/>
        <w:t>-4.579111</w:t>
        <w:tab/>
        <w:t>2.633172</w:t>
        <w:tab/>
        <w:t>-1.945939</w:t>
        <w:tab/>
        <w:t>37941.1968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21-129</w:t>
        <w:tab/>
        <w:t>9</w:t>
        <w:tab/>
        <w:t>GGTHPTTTY</w:t>
        <w:tab/>
        <w:t>1.498809</w:t>
        <w:tab/>
        <w:t>1.127203</w:t>
        <w:tab/>
        <w:t>-4.572135</w:t>
        <w:tab/>
        <w:t>2.626012</w:t>
        <w:tab/>
        <w:t>-1.946123</w:t>
        <w:tab/>
        <w:t>37336.6549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51-59</w:t>
        <w:tab/>
        <w:t>9</w:t>
        <w:tab/>
        <w:t>NINISLPSY</w:t>
        <w:tab/>
        <w:t>1.394333</w:t>
        <w:tab/>
        <w:t>1.278645</w:t>
        <w:tab/>
        <w:t>-4.619144</w:t>
        <w:tab/>
        <w:t>2.672978</w:t>
        <w:tab/>
        <w:t>-1.946166</w:t>
        <w:tab/>
        <w:t>41604.8443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21-129</w:t>
        <w:tab/>
        <w:t>9</w:t>
        <w:tab/>
        <w:t>GGTHPTTTY</w:t>
        <w:tab/>
        <w:t>1.498809</w:t>
        <w:tab/>
        <w:t>1.127203</w:t>
        <w:tab/>
        <w:t>-4.572201</w:t>
        <w:tab/>
        <w:t>2.626012</w:t>
        <w:tab/>
        <w:t>-1.946189</w:t>
        <w:tab/>
        <w:t>37342.3109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93-201</w:t>
        <w:tab/>
        <w:t>9</w:t>
        <w:tab/>
        <w:t>TNDGVIFFF</w:t>
        <w:tab/>
        <w:t>1.447213</w:t>
        <w:tab/>
        <w:t>0.968246</w:t>
        <w:tab/>
        <w:t>-4.367643</w:t>
        <w:tab/>
        <w:t>2.415459</w:t>
        <w:tab/>
        <w:t>-1.952184</w:t>
        <w:tab/>
        <w:t>23315.4219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51-159</w:t>
        <w:tab/>
        <w:t>9</w:t>
        <w:tab/>
        <w:t>DTDPLPVVF</w:t>
        <w:tab/>
        <w:t>1.668283</w:t>
        <w:tab/>
        <w:t>0.943646</w:t>
        <w:tab/>
        <w:t>-4.564319</w:t>
        <w:tab/>
        <w:t>2.611929</w:t>
        <w:tab/>
        <w:t>-1.952390</w:t>
        <w:tab/>
        <w:t>36670.6551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24-132</w:t>
        <w:tab/>
        <w:t>9</w:t>
        <w:tab/>
        <w:t>HPTTTYKAF</w:t>
        <w:tab/>
        <w:t>1.324492</w:t>
        <w:tab/>
        <w:t>0.916336</w:t>
        <w:tab/>
        <w:t>-4.193676</w:t>
        <w:tab/>
        <w:t>2.240828</w:t>
        <w:tab/>
        <w:t>-1.952848</w:t>
        <w:tab/>
        <w:t>15619.806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93-201</w:t>
        <w:tab/>
        <w:t>9</w:t>
        <w:tab/>
        <w:t>TNDGVIFFF</w:t>
        <w:tab/>
        <w:t>1.447213</w:t>
        <w:tab/>
        <w:t>0.968246</w:t>
        <w:tab/>
        <w:t>-4.368585</w:t>
        <w:tab/>
        <w:t>2.415459</w:t>
        <w:tab/>
        <w:t>-1.953127</w:t>
        <w:tab/>
        <w:t>23366.0565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26-134</w:t>
        <w:tab/>
        <w:t>9</w:t>
        <w:tab/>
        <w:t>TTTYKAFDW</w:t>
        <w:tab/>
        <w:t>1.082766</w:t>
        <w:tab/>
        <w:t>0.285902</w:t>
        <w:tab/>
        <w:t>-3.322228</w:t>
        <w:tab/>
        <w:t>1.368668</w:t>
        <w:tab/>
        <w:t>-1.953560</w:t>
        <w:tab/>
        <w:t>2100.0429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83-91</w:t>
        <w:tab/>
        <w:t>9</w:t>
        <w:tab/>
        <w:t>SSTPREAPY</w:t>
        <w:tab/>
        <w:t>1.031192</w:t>
        <w:tab/>
        <w:t>1.298355</w:t>
        <w:tab/>
        <w:t>-4.283198</w:t>
        <w:tab/>
        <w:t>2.329547</w:t>
        <w:tab/>
        <w:t>-1.953652</w:t>
        <w:tab/>
        <w:t>19195.4408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58-66</w:t>
        <w:tab/>
        <w:t>9</w:t>
        <w:tab/>
        <w:t>SYYPDQKSL</w:t>
        <w:tab/>
        <w:t>1.636422</w:t>
        <w:tab/>
        <w:t>0.572331</w:t>
        <w:tab/>
        <w:t>-4.165599</w:t>
        <w:tab/>
        <w:t>2.208753</w:t>
        <w:tab/>
        <w:t>-1.956846</w:t>
        <w:tab/>
        <w:t>14641.9634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92-100</w:t>
        <w:tab/>
        <w:t>9</w:t>
        <w:tab/>
        <w:t>ELNITSATY</w:t>
        <w:tab/>
        <w:t>1.311755</w:t>
        <w:tab/>
        <w:t>1.126521</w:t>
        <w:tab/>
        <w:t>-4.395891</w:t>
        <w:tab/>
        <w:t>2.438276</w:t>
        <w:tab/>
        <w:t>-1.957615</w:t>
        <w:tab/>
        <w:t>24882.3352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8-26</w:t>
        <w:tab/>
        <w:t>9</w:t>
        <w:tab/>
        <w:t>SGVATAAPK</w:t>
        <w:tab/>
        <w:t>0.424227</w:t>
        <w:tab/>
        <w:t>0.140104</w:t>
        <w:tab/>
        <w:t>-2.521965</w:t>
        <w:tab/>
        <w:t>0.564331</w:t>
        <w:tab/>
        <w:t>-1.957635</w:t>
        <w:tab/>
        <w:t>332.6330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69-77</w:t>
        <w:tab/>
        <w:t>9</w:t>
        <w:tab/>
        <w:t>YIAQTRDKF</w:t>
        <w:tab/>
        <w:t>1.072862</w:t>
        <w:tab/>
        <w:t>1.215486</w:t>
        <w:tab/>
        <w:t>-4.246222</w:t>
        <w:tab/>
        <w:t>2.288348</w:t>
        <w:tab/>
        <w:t>-1.957874</w:t>
        <w:tab/>
        <w:t>17628.7652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93-201</w:t>
        <w:tab/>
        <w:t>9</w:t>
        <w:tab/>
        <w:t>TNDGVIFFF</w:t>
        <w:tab/>
        <w:t>1.447213</w:t>
        <w:tab/>
        <w:t>0.968246</w:t>
        <w:tab/>
        <w:t>-4.374706</w:t>
        <w:tab/>
        <w:t>2.415459</w:t>
        <w:tab/>
        <w:t>-1.959247</w:t>
        <w:tab/>
        <w:t>23697.6800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92-200</w:t>
        <w:tab/>
        <w:t>9</w:t>
        <w:tab/>
        <w:t>VTNDGVIFF</w:t>
        <w:tab/>
        <w:t>1.493493</w:t>
        <w:tab/>
        <w:t>1.143500</w:t>
        <w:tab/>
        <w:t>-4.596330</w:t>
        <w:tab/>
        <w:t>2.636993</w:t>
        <w:tab/>
        <w:t>-1.959338</w:t>
        <w:tab/>
        <w:t>39475.751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68-176</w:t>
        <w:tab/>
        <w:t>9</w:t>
        <w:tab/>
        <w:t>KQTGQQVSI</w:t>
        <w:tab/>
        <w:t>1.475491</w:t>
        <w:tab/>
        <w:t>0.317774</w:t>
        <w:tab/>
        <w:t>-3.753725</w:t>
        <w:tab/>
        <w:t>1.793265</w:t>
        <w:tab/>
        <w:t>-1.960461</w:t>
        <w:tab/>
        <w:t>5671.8560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72-80</w:t>
        <w:tab/>
        <w:t>9</w:t>
        <w:tab/>
        <w:t>QTRDKFLSA</w:t>
        <w:tab/>
        <w:t>1.401913</w:t>
        <w:tab/>
        <w:t>-0.147149</w:t>
        <w:tab/>
        <w:t>-3.216196</w:t>
        <w:tab/>
        <w:t>1.254764</w:t>
        <w:tab/>
        <w:t>-1.961432</w:t>
        <w:tab/>
        <w:t>1645.1137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58-166</w:t>
        <w:tab/>
        <w:t>9</w:t>
        <w:tab/>
        <w:t>VFPIVQGEL</w:t>
        <w:tab/>
        <w:t>1.307815</w:t>
        <w:tab/>
        <w:t>0.530301</w:t>
        <w:tab/>
        <w:t>-3.800381</w:t>
        <w:tab/>
        <w:t>1.838116</w:t>
        <w:tab/>
        <w:t>-1.962266</w:t>
        <w:tab/>
        <w:t>6315.115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83-91</w:t>
        <w:tab/>
        <w:t>9</w:t>
        <w:tab/>
        <w:t>SSTPREAPY</w:t>
        <w:tab/>
        <w:t>1.031192</w:t>
        <w:tab/>
        <w:t>1.298355</w:t>
        <w:tab/>
        <w:t>-4.291858</w:t>
        <w:tab/>
        <w:t>2.329547</w:t>
        <w:tab/>
        <w:t>-1.962312</w:t>
        <w:tab/>
        <w:t>19582.0561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52-60</w:t>
        <w:tab/>
        <w:t>9</w:t>
        <w:tab/>
        <w:t>INISLPSYY</w:t>
        <w:tab/>
        <w:t>1.208811</w:t>
        <w:tab/>
        <w:t>1.305102</w:t>
        <w:tab/>
        <w:t>-4.476389</w:t>
        <w:tab/>
        <w:t>2.513913</w:t>
        <w:tab/>
        <w:t>-1.962476</w:t>
        <w:tab/>
        <w:t>29949.4735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82-190</w:t>
        <w:tab/>
        <w:t>9</w:t>
        <w:tab/>
        <w:t>LDPVNYQNF</w:t>
        <w:tab/>
        <w:t>1.429067</w:t>
        <w:tab/>
        <w:t>0.948572</w:t>
        <w:tab/>
        <w:t>-4.340786</w:t>
        <w:tab/>
        <w:t>2.377639</w:t>
        <w:tab/>
        <w:t>-1.963147</w:t>
        <w:tab/>
        <w:t>21917.2628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82-190</w:t>
        <w:tab/>
        <w:t>9</w:t>
        <w:tab/>
        <w:t>LDPVNYQNF</w:t>
        <w:tab/>
        <w:t>1.429067</w:t>
        <w:tab/>
        <w:t>0.948572</w:t>
        <w:tab/>
        <w:t>-4.342459</w:t>
        <w:tab/>
        <w:t>2.377639</w:t>
        <w:tab/>
        <w:t>-1.964820</w:t>
        <w:tab/>
        <w:t>22001.847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99-207</w:t>
        <w:tab/>
        <w:t>9</w:t>
        <w:tab/>
        <w:t>FFFNPGELL</w:t>
        <w:tab/>
        <w:t>1.344812</w:t>
        <w:tab/>
        <w:t>0.501173</w:t>
        <w:tab/>
        <w:t>-3.810874</w:t>
        <w:tab/>
        <w:t>1.845985</w:t>
        <w:tab/>
        <w:t>-1.964889</w:t>
        <w:tab/>
        <w:t>6469.5499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79-187</w:t>
        <w:tab/>
        <w:t>9</w:t>
        <w:tab/>
        <w:t>NAGLDPVNY</w:t>
        <w:tab/>
        <w:t>1.458021</w:t>
        <w:tab/>
        <w:t>1.175151</w:t>
        <w:tab/>
        <w:t>-4.600090</w:t>
        <w:tab/>
        <w:t>2.633172</w:t>
        <w:tab/>
        <w:t>-1.966917</w:t>
        <w:tab/>
        <w:t>39818.9293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58-66</w:t>
        <w:tab/>
        <w:t>9</w:t>
        <w:tab/>
        <w:t>SYYPDQKSL</w:t>
        <w:tab/>
        <w:t>1.636422</w:t>
        <w:tab/>
        <w:t>0.572331</w:t>
        <w:tab/>
        <w:t>-4.175932</w:t>
        <w:tab/>
        <w:t>2.208753</w:t>
        <w:tab/>
        <w:t>-1.967179</w:t>
        <w:tab/>
        <w:t>14994.5125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24-132</w:t>
        <w:tab/>
        <w:t>9</w:t>
        <w:tab/>
        <w:t>HPTTTYKAF</w:t>
        <w:tab/>
        <w:t>1.324492</w:t>
        <w:tab/>
        <w:t>0.916336</w:t>
        <w:tab/>
        <w:t>-4.210108</w:t>
        <w:tab/>
        <w:t>2.240828</w:t>
        <w:tab/>
        <w:t>-1.969280</w:t>
        <w:tab/>
        <w:t>16222.1331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92-100</w:t>
        <w:tab/>
        <w:t>9</w:t>
        <w:tab/>
        <w:t>ELNITSATY</w:t>
        <w:tab/>
        <w:t>1.311755</w:t>
        <w:tab/>
        <w:t>1.126521</w:t>
        <w:tab/>
        <w:t>-4.407737</w:t>
        <w:tab/>
        <w:t>2.438276</w:t>
        <w:tab/>
        <w:t>-1.969461</w:t>
        <w:tab/>
        <w:t>25570.3834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69-77</w:t>
        <w:tab/>
        <w:t>9</w:t>
        <w:tab/>
        <w:t>YIAQTRDKF</w:t>
        <w:tab/>
        <w:t>1.072862</w:t>
        <w:tab/>
        <w:t>1.215486</w:t>
        <w:tab/>
        <w:t>-4.257934</w:t>
        <w:tab/>
        <w:t>2.288348</w:t>
        <w:tab/>
        <w:t>-1.969586</w:t>
        <w:tab/>
        <w:t>18110.651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83-91</w:t>
        <w:tab/>
        <w:t>9</w:t>
        <w:tab/>
        <w:t>SSTPREAPY</w:t>
        <w:tab/>
        <w:t>1.031192</w:t>
        <w:tab/>
        <w:t>1.298355</w:t>
        <w:tab/>
        <w:t>-4.299344</w:t>
        <w:tab/>
        <w:t>2.329547</w:t>
        <w:tab/>
        <w:t>-1.969797</w:t>
        <w:tab/>
        <w:t>19922.4961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02-210</w:t>
        <w:tab/>
        <w:t>9</w:t>
        <w:tab/>
        <w:t>NPGELLPEA</w:t>
        <w:tab/>
        <w:t>1.188654</w:t>
        <w:tab/>
        <w:t>-0.463299</w:t>
        <w:tab/>
        <w:t>-2.697340</w:t>
        <w:tab/>
        <w:t>0.725355</w:t>
        <w:tab/>
        <w:t>-1.971985</w:t>
        <w:tab/>
        <w:t>498.1273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52-60</w:t>
        <w:tab/>
        <w:t>9</w:t>
        <w:tab/>
        <w:t>INISLPSYY</w:t>
        <w:tab/>
        <w:t>1.208811</w:t>
        <w:tab/>
        <w:t>1.305102</w:t>
        <w:tab/>
        <w:t>-4.489781</w:t>
        <w:tab/>
        <w:t>2.513913</w:t>
        <w:tab/>
        <w:t>-1.975868</w:t>
        <w:tab/>
        <w:t>30887.3932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93-201</w:t>
        <w:tab/>
        <w:t>9</w:t>
        <w:tab/>
        <w:t>TNDGVIFFF</w:t>
        <w:tab/>
        <w:t>1.447213</w:t>
        <w:tab/>
        <w:t>0.968246</w:t>
        <w:tab/>
        <w:t>-4.391455</w:t>
        <w:tab/>
        <w:t>2.415459</w:t>
        <w:tab/>
        <w:t>-1.975996</w:t>
        <w:tab/>
        <w:t>24629.4838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99-207</w:t>
        <w:tab/>
        <w:t>9</w:t>
        <w:tab/>
        <w:t>FFFNPGELL</w:t>
        <w:tab/>
        <w:t>1.344812</w:t>
        <w:tab/>
        <w:t>0.501173</w:t>
        <w:tab/>
        <w:t>-3.821992</w:t>
        <w:tab/>
        <w:t>1.845985</w:t>
        <w:tab/>
        <w:t>-1.976007</w:t>
        <w:tab/>
        <w:t>6637.3059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15-223</w:t>
        <w:tab/>
        <w:t>9</w:t>
        <w:tab/>
        <w:t>QVLVPRSAI</w:t>
        <w:tab/>
        <w:t>0.852479</w:t>
        <w:tab/>
        <w:t>0.308989</w:t>
        <w:tab/>
        <w:t>-3.139091</w:t>
        <w:tab/>
        <w:t>1.161468</w:t>
        <w:tab/>
        <w:t>-1.977623</w:t>
        <w:tab/>
        <w:t>1377.4965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69-77</w:t>
        <w:tab/>
        <w:t>9</w:t>
        <w:tab/>
        <w:t>YIAQTRDKF</w:t>
        <w:tab/>
        <w:t>1.072862</w:t>
        <w:tab/>
        <w:t>1.215486</w:t>
        <w:tab/>
        <w:t>-4.265983</w:t>
        <w:tab/>
        <w:t>2.288348</w:t>
        <w:tab/>
        <w:t>-1.977635</w:t>
        <w:tab/>
        <w:t>18449.4495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82-190</w:t>
        <w:tab/>
        <w:t>9</w:t>
        <w:tab/>
        <w:t>LDPVNYQNF</w:t>
        <w:tab/>
        <w:t>1.429067</w:t>
        <w:tab/>
        <w:t>0.948572</w:t>
        <w:tab/>
        <w:t>-4.355910</w:t>
        <w:tab/>
        <w:t>2.377639</w:t>
        <w:tab/>
        <w:t>-1.978271</w:t>
        <w:tab/>
        <w:t>22693.9425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92-100</w:t>
        <w:tab/>
        <w:t>9</w:t>
        <w:tab/>
        <w:t>ELNITSATY</w:t>
        <w:tab/>
        <w:t>1.311755</w:t>
        <w:tab/>
        <w:t>1.126521</w:t>
        <w:tab/>
        <w:t>-4.419041</w:t>
        <w:tab/>
        <w:t>2.438276</w:t>
        <w:tab/>
        <w:t>-1.980764</w:t>
        <w:tab/>
        <w:t>26244.6396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58-66</w:t>
        <w:tab/>
        <w:t>9</w:t>
        <w:tab/>
        <w:t>SYYPDQKSL</w:t>
        <w:tab/>
        <w:t>1.636422</w:t>
        <w:tab/>
        <w:t>0.572331</w:t>
        <w:tab/>
        <w:t>-4.189973</w:t>
        <w:tab/>
        <w:t>2.208753</w:t>
        <w:tab/>
        <w:t>-1.981220</w:t>
        <w:tab/>
        <w:t>15487.1988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69-77</w:t>
        <w:tab/>
        <w:t>9</w:t>
        <w:tab/>
        <w:t>YIAQTRDKF</w:t>
        <w:tab/>
        <w:t>1.072862</w:t>
        <w:tab/>
        <w:t>1.215486</w:t>
        <w:tab/>
        <w:t>-4.269825</w:t>
        <w:tab/>
        <w:t>2.288348</w:t>
        <w:tab/>
        <w:t>-1.981477</w:t>
        <w:tab/>
        <w:t>18613.3618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99-207</w:t>
        <w:tab/>
        <w:t>9</w:t>
        <w:tab/>
        <w:t>FFFNPGELL</w:t>
        <w:tab/>
        <w:t>1.344812</w:t>
        <w:tab/>
        <w:t>0.501173</w:t>
        <w:tab/>
        <w:t>-3.828631</w:t>
        <w:tab/>
        <w:t>1.845985</w:t>
        <w:tab/>
        <w:t>-1.982647</w:t>
        <w:tab/>
        <w:t>6739.558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82-190</w:t>
        <w:tab/>
        <w:t>9</w:t>
        <w:tab/>
        <w:t>LDPVNYQNF</w:t>
        <w:tab/>
        <w:t>1.429067</w:t>
        <w:tab/>
        <w:t>0.948572</w:t>
        <w:tab/>
        <w:t>-4.361116</w:t>
        <w:tab/>
        <w:t>2.377639</w:t>
        <w:tab/>
        <w:t>-1.983477</w:t>
        <w:tab/>
        <w:t>22967.6420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92-100</w:t>
        <w:tab/>
        <w:t>9</w:t>
        <w:tab/>
        <w:t>ELNITSATY</w:t>
        <w:tab/>
        <w:t>1.311755</w:t>
        <w:tab/>
        <w:t>1.126521</w:t>
        <w:tab/>
        <w:t>-4.422494</w:t>
        <w:tab/>
        <w:t>2.438276</w:t>
        <w:tab/>
        <w:t>-1.984218</w:t>
        <w:tab/>
        <w:t>26454.183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82-190</w:t>
        <w:tab/>
        <w:t>9</w:t>
        <w:tab/>
        <w:t>LDPVNYQNF</w:t>
        <w:tab/>
        <w:t>1.429067</w:t>
        <w:tab/>
        <w:t>0.948572</w:t>
        <w:tab/>
        <w:t>-4.363158</w:t>
        <w:tab/>
        <w:t>2.377639</w:t>
        <w:tab/>
        <w:t>-1.985519</w:t>
        <w:tab/>
        <w:t>23075.8715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83-91</w:t>
        <w:tab/>
        <w:t>9</w:t>
        <w:tab/>
        <w:t>SSTPREAPY</w:t>
        <w:tab/>
        <w:t>1.031192</w:t>
        <w:tab/>
        <w:t>1.298355</w:t>
        <w:tab/>
        <w:t>-4.315590</w:t>
        <w:tab/>
        <w:t>2.329547</w:t>
        <w:tab/>
        <w:t>-1.986044</w:t>
        <w:tab/>
        <w:t>20681.9002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93-201</w:t>
        <w:tab/>
        <w:t>9</w:t>
        <w:tab/>
        <w:t>TNDGVIFFF</w:t>
        <w:tab/>
        <w:t>1.447213</w:t>
        <w:tab/>
        <w:t>0.968246</w:t>
        <w:tab/>
        <w:t>-4.401878</w:t>
        <w:tab/>
        <w:t>2.415459</w:t>
        <w:tab/>
        <w:t>-1.986419</w:t>
        <w:tab/>
        <w:t>25227.6981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58-66</w:t>
        <w:tab/>
        <w:t>9</w:t>
        <w:tab/>
        <w:t>SYYPDQKSL</w:t>
        <w:tab/>
        <w:t>1.636422</w:t>
        <w:tab/>
        <w:t>0.572331</w:t>
        <w:tab/>
        <w:t>-4.195198</w:t>
        <w:tab/>
        <w:t>2.208753</w:t>
        <w:tab/>
        <w:t>-1.986445</w:t>
        <w:tab/>
        <w:t>15674.6599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24-132</w:t>
        <w:tab/>
        <w:t>9</w:t>
        <w:tab/>
        <w:t>HPTTTYKAF</w:t>
        <w:tab/>
        <w:t>1.324492</w:t>
        <w:tab/>
        <w:t>0.916336</w:t>
        <w:tab/>
        <w:t>-4.227489</w:t>
        <w:tab/>
        <w:t>2.240828</w:t>
        <w:tab/>
        <w:t>-1.986661</w:t>
        <w:tab/>
        <w:t>16884.5484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21-129</w:t>
        <w:tab/>
        <w:t>9</w:t>
        <w:tab/>
        <w:t>GGTHPTTTY</w:t>
        <w:tab/>
        <w:t>1.498809</w:t>
        <w:tab/>
        <w:t>1.127203</w:t>
        <w:tab/>
        <w:t>-4.613226</w:t>
        <w:tab/>
        <w:t>2.626012</w:t>
        <w:tab/>
        <w:t>-1.987213</w:t>
        <w:tab/>
        <w:t>41041.7196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82-190</w:t>
        <w:tab/>
        <w:t>9</w:t>
        <w:tab/>
        <w:t>LDPVNYQNF</w:t>
        <w:tab/>
        <w:t>1.429067</w:t>
        <w:tab/>
        <w:t>0.948572</w:t>
        <w:tab/>
        <w:t>-4.364911</w:t>
        <w:tab/>
        <w:t>2.377639</w:t>
        <w:tab/>
        <w:t>-1.987272</w:t>
        <w:tab/>
        <w:t>23169.1888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93-201</w:t>
        <w:tab/>
        <w:t>9</w:t>
        <w:tab/>
        <w:t>TNDGVIFFF</w:t>
        <w:tab/>
        <w:t>1.447213</w:t>
        <w:tab/>
        <w:t>0.968246</w:t>
        <w:tab/>
        <w:t>-4.403179</w:t>
        <w:tab/>
        <w:t>2.415459</w:t>
        <w:tab/>
        <w:t>-1.987720</w:t>
        <w:tab/>
        <w:t>25303.4209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96-104</w:t>
        <w:tab/>
        <w:t>9</w:t>
        <w:tab/>
        <w:t>TSATYQSAI</w:t>
        <w:tab/>
        <w:t>0.928477</w:t>
        <w:tab/>
        <w:t>0.250556</w:t>
        <w:tab/>
        <w:t>-3.167068</w:t>
        <w:tab/>
        <w:t>1.179033</w:t>
        <w:tab/>
        <w:t>-1.988035</w:t>
        <w:tab/>
        <w:t>1469.1569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58-66</w:t>
        <w:tab/>
        <w:t>9</w:t>
        <w:tab/>
        <w:t>SYYPDQKSL</w:t>
        <w:tab/>
        <w:t>1.636422</w:t>
        <w:tab/>
        <w:t>0.572331</w:t>
        <w:tab/>
        <w:t>-4.196800</w:t>
        <w:tab/>
        <w:t>2.208753</w:t>
        <w:tab/>
        <w:t>-1.988047</w:t>
        <w:tab/>
        <w:t>15732.5991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79-187</w:t>
        <w:tab/>
        <w:t>9</w:t>
        <w:tab/>
        <w:t>NAGLDPVNY</w:t>
        <w:tab/>
        <w:t>1.458021</w:t>
        <w:tab/>
        <w:t>1.175151</w:t>
        <w:tab/>
        <w:t>-4.624207</w:t>
        <w:tab/>
        <w:t>2.633172</w:t>
        <w:tab/>
        <w:t>-1.991035</w:t>
        <w:tab/>
        <w:t>42092.725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69-77</w:t>
        <w:tab/>
        <w:t>9</w:t>
        <w:tab/>
        <w:t>YIAQTRDKF</w:t>
        <w:tab/>
        <w:t>1.072862</w:t>
        <w:tab/>
        <w:t>1.215486</w:t>
        <w:tab/>
        <w:t>-4.279523</w:t>
        <w:tab/>
        <w:t>2.288348</w:t>
        <w:tab/>
        <w:t>-1.991176</w:t>
        <w:tab/>
        <w:t>19033.7120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24-132</w:t>
        <w:tab/>
        <w:t>9</w:t>
        <w:tab/>
        <w:t>HPTTTYKAF</w:t>
        <w:tab/>
        <w:t>1.324492</w:t>
        <w:tab/>
        <w:t>0.916336</w:t>
        <w:tab/>
        <w:t>-4.232029</w:t>
        <w:tab/>
        <w:t>2.240828</w:t>
        <w:tab/>
        <w:t>-1.991201</w:t>
        <w:tab/>
        <w:t>17061.9496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58-66</w:t>
        <w:tab/>
        <w:t>9</w:t>
        <w:tab/>
        <w:t>SYYPDQKSL</w:t>
        <w:tab/>
        <w:t>1.636422</w:t>
        <w:tab/>
        <w:t>0.572331</w:t>
        <w:tab/>
        <w:t>-4.200484</w:t>
        <w:tab/>
        <w:t>2.208753</w:t>
        <w:tab/>
        <w:t>-1.991731</w:t>
        <w:tab/>
        <w:t>15866.6218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83-91</w:t>
        <w:tab/>
        <w:t>9</w:t>
        <w:tab/>
        <w:t>SSTPREAPY</w:t>
        <w:tab/>
        <w:t>1.031192</w:t>
        <w:tab/>
        <w:t>1.298355</w:t>
        <w:tab/>
        <w:t>-4.322427</w:t>
        <w:tab/>
        <w:t>2.329547</w:t>
        <w:tab/>
        <w:t>-1.992881</w:t>
        <w:tab/>
        <w:t>21010.0671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82-190</w:t>
        <w:tab/>
        <w:t>9</w:t>
        <w:tab/>
        <w:t>LDPVNYQNF</w:t>
        <w:tab/>
        <w:t>1.429067</w:t>
        <w:tab/>
        <w:t>0.948572</w:t>
        <w:tab/>
        <w:t>-4.370813</w:t>
        <w:tab/>
        <w:t>2.377639</w:t>
        <w:tab/>
        <w:t>-1.993174</w:t>
        <w:tab/>
        <w:t>23486.1989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82-190</w:t>
        <w:tab/>
        <w:t>9</w:t>
        <w:tab/>
        <w:t>LDPVNYQNF</w:t>
        <w:tab/>
        <w:t>1.429067</w:t>
        <w:tab/>
        <w:t>0.948572</w:t>
        <w:tab/>
        <w:t>-4.370918</w:t>
        <w:tab/>
        <w:t>2.377639</w:t>
        <w:tab/>
        <w:t>-1.993279</w:t>
        <w:tab/>
        <w:t>23491.9172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69-77</w:t>
        <w:tab/>
        <w:t>9</w:t>
        <w:tab/>
        <w:t>YIAQTRDKF</w:t>
        <w:tab/>
        <w:t>1.072862</w:t>
        <w:tab/>
        <w:t>1.215486</w:t>
        <w:tab/>
        <w:t>-4.282131</w:t>
        <w:tab/>
        <w:t>2.288348</w:t>
        <w:tab/>
        <w:t>-1.993783</w:t>
        <w:tab/>
        <w:t>19148.3529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21-129</w:t>
        <w:tab/>
        <w:t>9</w:t>
        <w:tab/>
        <w:t>GGTHPTTTY</w:t>
        <w:tab/>
        <w:t>1.498809</w:t>
        <w:tab/>
        <w:t>1.127203</w:t>
        <w:tab/>
        <w:t>-4.620561</w:t>
        <w:tab/>
        <w:t>2.626012</w:t>
        <w:tab/>
        <w:t>-1.994548</w:t>
        <w:tab/>
        <w:t>41740.787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6-14</w:t>
        <w:tab/>
        <w:t>9</w:t>
        <w:tab/>
        <w:t>FMLVTAVVL</w:t>
        <w:tab/>
        <w:t>1.561991</w:t>
        <w:tab/>
        <w:t>0.439907</w:t>
        <w:tab/>
        <w:t>-3.997235</w:t>
        <w:tab/>
        <w:t>2.001898</w:t>
        <w:tab/>
        <w:t>-1.995338</w:t>
        <w:tab/>
        <w:t>9936.5408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58-66</w:t>
        <w:tab/>
        <w:t>9</w:t>
        <w:tab/>
        <w:t>SYYPDQKSL</w:t>
        <w:tab/>
        <w:t>1.636422</w:t>
        <w:tab/>
        <w:t>0.572331</w:t>
        <w:tab/>
        <w:t>-4.204610</w:t>
        <w:tab/>
        <w:t>2.208753</w:t>
        <w:tab/>
        <w:t>-1.995857</w:t>
        <w:tab/>
        <w:t>16018.069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21-129</w:t>
        <w:tab/>
        <w:t>9</w:t>
        <w:tab/>
        <w:t>GGTHPTTTY</w:t>
        <w:tab/>
        <w:t>1.498809</w:t>
        <w:tab/>
        <w:t>1.127203</w:t>
        <w:tab/>
        <w:t>-4.622903</w:t>
        <w:tab/>
        <w:t>2.626012</w:t>
        <w:tab/>
        <w:t>-1.996891</w:t>
        <w:tab/>
        <w:t>41966.5316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82-190</w:t>
        <w:tab/>
        <w:t>9</w:t>
        <w:tab/>
        <w:t>LDPVNYQNF</w:t>
        <w:tab/>
        <w:t>1.429067</w:t>
        <w:tab/>
        <w:t>0.948572</w:t>
        <w:tab/>
        <w:t>-4.374786</w:t>
        <w:tab/>
        <w:t>2.377639</w:t>
        <w:tab/>
        <w:t>-1.997147</w:t>
        <w:tab/>
        <w:t>23702.0393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4-32</w:t>
        <w:tab/>
        <w:t>9</w:t>
        <w:tab/>
        <w:t>APKTYCEEL</w:t>
        <w:tab/>
        <w:t>1.537287</w:t>
        <w:tab/>
        <w:t>0.413098</w:t>
        <w:tab/>
        <w:t>-3.947670</w:t>
        <w:tab/>
        <w:t>1.950385</w:t>
        <w:tab/>
        <w:t>-1.997285</w:t>
        <w:tab/>
        <w:t>8864.831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68-176</w:t>
        <w:tab/>
        <w:t>9</w:t>
        <w:tab/>
        <w:t>KQTGQQVSI</w:t>
        <w:tab/>
        <w:t>1.475491</w:t>
        <w:tab/>
        <w:t>0.317774</w:t>
        <w:tab/>
        <w:t>-3.791420</w:t>
        <w:tab/>
        <w:t>1.793265</w:t>
        <w:tab/>
        <w:t>-1.998156</w:t>
        <w:tab/>
        <w:t>6186.148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92-100</w:t>
        <w:tab/>
        <w:t>9</w:t>
        <w:tab/>
        <w:t>ELNITSATY</w:t>
        <w:tab/>
        <w:t>1.311755</w:t>
        <w:tab/>
        <w:t>1.126521</w:t>
        <w:tab/>
        <w:t>-4.436941</w:t>
        <w:tab/>
        <w:t>2.438276</w:t>
        <w:tab/>
        <w:t>-1.998665</w:t>
        <w:tab/>
        <w:t>27348.9929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-9</w:t>
        <w:tab/>
        <w:t>9</w:t>
        <w:tab/>
        <w:t>VRIKIFMLV</w:t>
        <w:tab/>
        <w:t>0.881917</w:t>
        <w:tab/>
        <w:t>0.241018</w:t>
        <w:tab/>
        <w:t>-3.123593</w:t>
        <w:tab/>
        <w:t>1.122935</w:t>
        <w:tab/>
        <w:t>-2.000658</w:t>
        <w:tab/>
        <w:t>1329.2091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48-56</w:t>
        <w:tab/>
        <w:t>9</w:t>
        <w:tab/>
        <w:t>PAYNINISL</w:t>
        <w:tab/>
        <w:t>1.435478</w:t>
        <w:tab/>
        <w:t>0.251657</w:t>
        <w:tab/>
        <w:t>-3.689984</w:t>
        <w:tab/>
        <w:t>1.687135</w:t>
        <w:tab/>
        <w:t>-2.002849</w:t>
        <w:tab/>
        <w:t>4897.6040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65-73</w:t>
        <w:tab/>
        <w:t>9</w:t>
        <w:tab/>
        <w:t>SLENYIAQT</w:t>
        <w:tab/>
        <w:t>1.098356</w:t>
        <w:tab/>
        <w:t>-0.294270</w:t>
        <w:tab/>
        <w:t>-2.806981</w:t>
        <w:tab/>
        <w:t>0.804086</w:t>
        <w:tab/>
        <w:t>-2.002896</w:t>
        <w:tab/>
        <w:t>641.182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39-147</w:t>
        <w:tab/>
        <w:t>9</w:t>
        <w:tab/>
        <w:t>RKPITYDTL</w:t>
        <w:tab/>
        <w:t>1.549612</w:t>
        <w:tab/>
        <w:t>0.515162</w:t>
        <w:tab/>
        <w:t>-4.068984</w:t>
        <w:tab/>
        <w:t>2.064774</w:t>
        <w:tab/>
        <w:t>-2.004210</w:t>
        <w:tab/>
        <w:t>11721.5162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98-206</w:t>
        <w:tab/>
        <w:t>9</w:t>
        <w:tab/>
        <w:t>IFFFNPGEL</w:t>
        <w:tab/>
        <w:t>1.210946</w:t>
        <w:tab/>
        <w:t>0.568277</w:t>
        <w:tab/>
        <w:t>-3.783850</w:t>
        <w:tab/>
        <w:t>1.779223</w:t>
        <w:tab/>
        <w:t>-2.004627</w:t>
        <w:tab/>
        <w:t>6079.2540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93-201</w:t>
        <w:tab/>
        <w:t>9</w:t>
        <w:tab/>
        <w:t>TNDGVIFFF</w:t>
        <w:tab/>
        <w:t>1.447213</w:t>
        <w:tab/>
        <w:t>0.968246</w:t>
        <w:tab/>
        <w:t>-4.420173</w:t>
        <w:tab/>
        <w:t>2.415459</w:t>
        <w:tab/>
        <w:t>-2.004714</w:t>
        <w:tab/>
        <w:t>26313.1635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82-190</w:t>
        <w:tab/>
        <w:t>9</w:t>
        <w:tab/>
        <w:t>LDPVNYQNF</w:t>
        <w:tab/>
        <w:t>1.429067</w:t>
        <w:tab/>
        <w:t>0.948572</w:t>
        <w:tab/>
        <w:t>-4.382494</w:t>
        <w:tab/>
        <w:t>2.377639</w:t>
        <w:tab/>
        <w:t>-2.004855</w:t>
        <w:tab/>
        <w:t>24126.5028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51-159</w:t>
        <w:tab/>
        <w:t>9</w:t>
        <w:tab/>
        <w:t>DTDPLPVVF</w:t>
        <w:tab/>
        <w:t>1.668283</w:t>
        <w:tab/>
        <w:t>0.943646</w:t>
        <w:tab/>
        <w:t>-4.618340</w:t>
        <w:tab/>
        <w:t>2.611929</w:t>
        <w:tab/>
        <w:t>-2.006412</w:t>
        <w:tab/>
        <w:t>41527.939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24-132</w:t>
        <w:tab/>
        <w:t>9</w:t>
        <w:tab/>
        <w:t>HPTTTYKAF</w:t>
        <w:tab/>
        <w:t>1.324492</w:t>
        <w:tab/>
        <w:t>0.916336</w:t>
        <w:tab/>
        <w:t>-4.247697</w:t>
        <w:tab/>
        <w:t>2.240828</w:t>
        <w:tab/>
        <w:t>-2.006869</w:t>
        <w:tab/>
        <w:t>17688.7592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69-77</w:t>
        <w:tab/>
        <w:t>9</w:t>
        <w:tab/>
        <w:t>YIAQTRDKF</w:t>
        <w:tab/>
        <w:t>1.072862</w:t>
        <w:tab/>
        <w:t>1.215486</w:t>
        <w:tab/>
        <w:t>-4.295218</w:t>
        <w:tab/>
        <w:t>2.288348</w:t>
        <w:tab/>
        <w:t>-2.006870</w:t>
        <w:tab/>
        <w:t>19734.1331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79-187</w:t>
        <w:tab/>
        <w:t>9</w:t>
        <w:tab/>
        <w:t>NAGLDPVNY</w:t>
        <w:tab/>
        <w:t>1.458021</w:t>
        <w:tab/>
        <w:t>1.175151</w:t>
        <w:tab/>
        <w:t>-4.641072</w:t>
        <w:tab/>
        <w:t>2.633172</w:t>
        <w:tab/>
        <w:t>-2.007899</w:t>
        <w:tab/>
        <w:t>43759.4289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93-201</w:t>
        <w:tab/>
        <w:t>9</w:t>
        <w:tab/>
        <w:t>TNDGVIFFF</w:t>
        <w:tab/>
        <w:t>1.447213</w:t>
        <w:tab/>
        <w:t>0.968246</w:t>
        <w:tab/>
        <w:t>-4.423545</w:t>
        <w:tab/>
        <w:t>2.415459</w:t>
        <w:tab/>
        <w:t>-2.008086</w:t>
        <w:tab/>
        <w:t>26518.2326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24-132</w:t>
        <w:tab/>
        <w:t>9</w:t>
        <w:tab/>
        <w:t>HPTTTYKAF</w:t>
        <w:tab/>
        <w:t>1.324492</w:t>
        <w:tab/>
        <w:t>0.916336</w:t>
        <w:tab/>
        <w:t>-4.250808</w:t>
        <w:tab/>
        <w:t>2.240828</w:t>
        <w:tab/>
        <w:t>-2.009980</w:t>
        <w:tab/>
        <w:t>17815.9132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39-147</w:t>
        <w:tab/>
        <w:t>9</w:t>
        <w:tab/>
        <w:t>RKPITYDTL</w:t>
        <w:tab/>
        <w:t>1.549612</w:t>
        <w:tab/>
        <w:t>0.515162</w:t>
        <w:tab/>
        <w:t>-4.075854</w:t>
        <w:tab/>
        <w:t>2.064774</w:t>
        <w:tab/>
        <w:t>-2.011079</w:t>
        <w:tab/>
        <w:t>11908.4075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99-107</w:t>
        <w:tab/>
        <w:t>9</w:t>
        <w:tab/>
        <w:t>TYQSAIPPR</w:t>
        <w:tab/>
        <w:t>0.787540</w:t>
        <w:tab/>
        <w:t>0.802460</w:t>
        <w:tab/>
        <w:t>-3.601450</w:t>
        <w:tab/>
        <w:t>1.590000</w:t>
        <w:tab/>
        <w:t>-2.011451</w:t>
        <w:tab/>
        <w:t>3994.3891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21-129</w:t>
        <w:tab/>
        <w:t>9</w:t>
        <w:tab/>
        <w:t>GGTHPTTTY</w:t>
        <w:tab/>
        <w:t>1.498809</w:t>
        <w:tab/>
        <w:t>1.127203</w:t>
        <w:tab/>
        <w:t>-4.638849</w:t>
        <w:tab/>
        <w:t>2.626012</w:t>
        <w:tab/>
        <w:t>-2.012837</w:t>
        <w:tab/>
        <w:t>43536.0509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82-190</w:t>
        <w:tab/>
        <w:t>9</w:t>
        <w:tab/>
        <w:t>LDPVNYQNF</w:t>
        <w:tab/>
        <w:t>1.429067</w:t>
        <w:tab/>
        <w:t>0.948572</w:t>
        <w:tab/>
        <w:t>-4.390527</w:t>
        <w:tab/>
        <w:t>2.377639</w:t>
        <w:tab/>
        <w:t>-2.012888</w:t>
        <w:tab/>
        <w:t>24576.9091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70-78</w:t>
        <w:tab/>
        <w:t>9</w:t>
        <w:tab/>
        <w:t>IAQTRDKFL</w:t>
        <w:tab/>
        <w:t>1.739879</w:t>
        <w:tab/>
        <w:t>0.412578</w:t>
        <w:tab/>
        <w:t>-4.165820</w:t>
        <w:tab/>
        <w:t>2.152457</w:t>
        <w:tab/>
        <w:t>-2.013364</w:t>
        <w:tab/>
        <w:t>14649.411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82-190</w:t>
        <w:tab/>
        <w:t>9</w:t>
        <w:tab/>
        <w:t>LDPVNYQNF</w:t>
        <w:tab/>
        <w:t>1.429067</w:t>
        <w:tab/>
        <w:t>0.948572</w:t>
        <w:tab/>
        <w:t>-4.392101</w:t>
        <w:tab/>
        <w:t>2.377639</w:t>
        <w:tab/>
        <w:t>-2.014462</w:t>
        <w:tab/>
        <w:t>24666.1528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51-159</w:t>
        <w:tab/>
        <w:t>9</w:t>
        <w:tab/>
        <w:t>DTDPLPVVF</w:t>
        <w:tab/>
        <w:t>1.668283</w:t>
        <w:tab/>
        <w:t>0.943646</w:t>
        <w:tab/>
        <w:t>-4.626820</w:t>
        <w:tab/>
        <w:t>2.611929</w:t>
        <w:tab/>
        <w:t>-2.014891</w:t>
        <w:tab/>
        <w:t>42346.7094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85-93</w:t>
        <w:tab/>
        <w:t>9</w:t>
        <w:tab/>
        <w:t>TPREAPYEL</w:t>
        <w:tab/>
        <w:t>1.651184</w:t>
        <w:tab/>
        <w:t>0.319388</w:t>
        <w:tab/>
        <w:t>-3.985502</w:t>
        <w:tab/>
        <w:t>1.970572</w:t>
        <w:tab/>
        <w:t>-2.014930</w:t>
        <w:tab/>
        <w:t>9671.6794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5-13</w:t>
        <w:tab/>
        <w:t>9</w:t>
        <w:tab/>
        <w:t>IFMLVTAVV</w:t>
        <w:tab/>
        <w:t>1.049669</w:t>
        <w:tab/>
        <w:t>0.289907</w:t>
        <w:tab/>
        <w:t>-3.355502</w:t>
        <w:tab/>
        <w:t>1.339576</w:t>
        <w:tab/>
        <w:t>-2.015925</w:t>
        <w:tab/>
        <w:t>2267.2613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84-192</w:t>
        <w:tab/>
        <w:t>9</w:t>
        <w:tab/>
        <w:t>PVNYQNFAV</w:t>
        <w:tab/>
        <w:t>0.967153</w:t>
        <w:tab/>
        <w:t>-0.114155</w:t>
        <w:tab/>
        <w:t>-2.869111</w:t>
        <w:tab/>
        <w:t>0.852998</w:t>
        <w:tab/>
        <w:t>-2.016113</w:t>
        <w:tab/>
        <w:t>739.7946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52-60</w:t>
        <w:tab/>
        <w:t>9</w:t>
        <w:tab/>
        <w:t>INISLPSYY</w:t>
        <w:tab/>
        <w:t>1.208811</w:t>
        <w:tab/>
        <w:t>1.305102</w:t>
        <w:tab/>
        <w:t>-4.530082</w:t>
        <w:tab/>
        <w:t>2.513913</w:t>
        <w:tab/>
        <w:t>-2.016169</w:t>
        <w:tab/>
        <w:t>33890.8119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6-14</w:t>
        <w:tab/>
        <w:t>9</w:t>
        <w:tab/>
        <w:t>FMLVTAVVL</w:t>
        <w:tab/>
        <w:t>1.561991</w:t>
        <w:tab/>
        <w:t>0.439907</w:t>
        <w:tab/>
        <w:t>-4.018944</w:t>
        <w:tab/>
        <w:t>2.001898</w:t>
        <w:tab/>
        <w:t>-2.017047</w:t>
        <w:tab/>
        <w:t>10445.8663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08-116</w:t>
        <w:tab/>
        <w:t>9</w:t>
        <w:tab/>
        <w:t>GTQAVVLKV</w:t>
        <w:tab/>
        <w:t>1.154603</w:t>
        <w:tab/>
        <w:t>0.091296</w:t>
        <w:tab/>
        <w:t>-3.263219</w:t>
        <w:tab/>
        <w:t>1.245899</w:t>
        <w:tab/>
        <w:t>-2.017320</w:t>
        <w:tab/>
        <w:t>1833.2365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82-190</w:t>
        <w:tab/>
        <w:t>9</w:t>
        <w:tab/>
        <w:t>LDPVNYQNF</w:t>
        <w:tab/>
        <w:t>1.429067</w:t>
        <w:tab/>
        <w:t>0.948572</w:t>
        <w:tab/>
        <w:t>-4.395569</w:t>
        <w:tab/>
        <w:t>2.377639</w:t>
        <w:tab/>
        <w:t>-2.017930</w:t>
        <w:tab/>
        <w:t>24863.9004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82-190</w:t>
        <w:tab/>
        <w:t>9</w:t>
        <w:tab/>
        <w:t>LDPVNYQNF</w:t>
        <w:tab/>
        <w:t>1.429067</w:t>
        <w:tab/>
        <w:t>0.948572</w:t>
        <w:tab/>
        <w:t>-4.395872</w:t>
        <w:tab/>
        <w:t>2.377639</w:t>
        <w:tab/>
        <w:t>-2.018233</w:t>
        <w:tab/>
        <w:t>24881.2584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72-180</w:t>
        <w:tab/>
        <w:t>9</w:t>
        <w:tab/>
        <w:t>QQVSIAPNA</w:t>
        <w:tab/>
        <w:t>1.175074</w:t>
        <w:tab/>
        <w:t>-0.172665</w:t>
        <w:tab/>
        <w:t>-3.021377</w:t>
        <w:tab/>
        <w:t>1.002409</w:t>
        <w:tab/>
        <w:t>-2.018968</w:t>
        <w:tab/>
        <w:t>1050.4530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83-91</w:t>
        <w:tab/>
        <w:t>9</w:t>
        <w:tab/>
        <w:t>SSTPREAPY</w:t>
        <w:tab/>
        <w:t>1.031192</w:t>
        <w:tab/>
        <w:t>1.298355</w:t>
        <w:tab/>
        <w:t>-4.349153</w:t>
        <w:tab/>
        <w:t>2.329547</w:t>
        <w:tab/>
        <w:t>-2.019606</w:t>
        <w:tab/>
        <w:t>22343.5837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3-21</w:t>
        <w:tab/>
        <w:t>9</w:t>
        <w:tab/>
        <w:t>VLLCCSGVA</w:t>
        <w:tab/>
        <w:t>1.166577</w:t>
        <w:tab/>
        <w:t>-0.167513</w:t>
        <w:tab/>
        <w:t>-3.019652</w:t>
        <w:tab/>
        <w:t>0.999064</w:t>
        <w:tab/>
        <w:t>-2.020588</w:t>
        <w:tab/>
        <w:t>1046.2900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83-91</w:t>
        <w:tab/>
        <w:t>9</w:t>
        <w:tab/>
        <w:t>SSTPREAPY</w:t>
        <w:tab/>
        <w:t>1.031192</w:t>
        <w:tab/>
        <w:t>1.298355</w:t>
        <w:tab/>
        <w:t>-4.350215</w:t>
        <w:tab/>
        <w:t>2.329547</w:t>
        <w:tab/>
        <w:t>-2.020668</w:t>
        <w:tab/>
        <w:t>22398.2867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61-69</w:t>
        <w:tab/>
        <w:t>9</w:t>
        <w:tab/>
        <w:t>PDQKSLENY</w:t>
        <w:tab/>
        <w:t>1.207586</w:t>
        <w:tab/>
        <w:t>0.891044</w:t>
        <w:tab/>
        <w:t>-4.119780</w:t>
        <w:tab/>
        <w:t>2.098630</w:t>
        <w:tab/>
        <w:t>-2.021150</w:t>
        <w:tab/>
        <w:t>13175.8809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24-132</w:t>
        <w:tab/>
        <w:t>9</w:t>
        <w:tab/>
        <w:t>HPTTTYKAF</w:t>
        <w:tab/>
        <w:t>1.324492</w:t>
        <w:tab/>
        <w:t>0.916336</w:t>
        <w:tab/>
        <w:t>-4.262638</w:t>
        <w:tab/>
        <w:t>2.240828</w:t>
        <w:tab/>
        <w:t>-2.021810</w:t>
        <w:tab/>
        <w:t>18307.8669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4-32</w:t>
        <w:tab/>
        <w:t>9</w:t>
        <w:tab/>
        <w:t>APKTYCEEL</w:t>
        <w:tab/>
        <w:t>1.537287</w:t>
        <w:tab/>
        <w:t>0.413098</w:t>
        <w:tab/>
        <w:t>-3.972458</w:t>
        <w:tab/>
        <w:t>1.950385</w:t>
        <w:tab/>
        <w:t>-2.022072</w:t>
        <w:tab/>
        <w:t>9385.5030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69-77</w:t>
        <w:tab/>
        <w:t>9</w:t>
        <w:tab/>
        <w:t>YIAQTRDKF</w:t>
        <w:tab/>
        <w:t>1.072862</w:t>
        <w:tab/>
        <w:t>1.215486</w:t>
        <w:tab/>
        <w:t>-4.310772</w:t>
        <w:tab/>
        <w:t>2.288348</w:t>
        <w:tab/>
        <w:t>-2.022424</w:t>
        <w:tab/>
        <w:t>20453.6888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19-227</w:t>
        <w:tab/>
        <w:t>9</w:t>
        <w:tab/>
        <w:t>PRSAIDSML</w:t>
        <w:tab/>
        <w:t>1.524069</w:t>
        <w:tab/>
        <w:t>0.315829</w:t>
        <w:tab/>
        <w:t>-3.862398</w:t>
        <w:tab/>
        <w:t>1.839898</w:t>
        <w:tab/>
        <w:t>-2.022500</w:t>
        <w:tab/>
        <w:t>7284.4753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83-91</w:t>
        <w:tab/>
        <w:t>9</w:t>
        <w:tab/>
        <w:t>SSTPREAPY</w:t>
        <w:tab/>
        <w:t>1.031192</w:t>
        <w:tab/>
        <w:t>1.298355</w:t>
        <w:tab/>
        <w:t>-4.354364</w:t>
        <w:tab/>
        <w:t>2.329547</w:t>
        <w:tab/>
        <w:t>-2.024817</w:t>
        <w:tab/>
        <w:t>22613.302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70-78</w:t>
        <w:tab/>
        <w:t>9</w:t>
        <w:tab/>
        <w:t>IAQTRDKFL</w:t>
        <w:tab/>
        <w:t>1.739879</w:t>
        <w:tab/>
        <w:t>0.412578</w:t>
        <w:tab/>
        <w:t>-4.179240</w:t>
        <w:tab/>
        <w:t>2.152457</w:t>
        <w:tab/>
        <w:t>-2.026784</w:t>
        <w:tab/>
        <w:t>15109.1637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24-132</w:t>
        <w:tab/>
        <w:t>9</w:t>
        <w:tab/>
        <w:t>HPTTTYKAF</w:t>
        <w:tab/>
        <w:t>1.324492</w:t>
        <w:tab/>
        <w:t>0.916336</w:t>
        <w:tab/>
        <w:t>-4.267717</w:t>
        <w:tab/>
        <w:t>2.240828</w:t>
        <w:tab/>
        <w:t>-2.026889</w:t>
        <w:tab/>
        <w:t>18523.2561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6-14</w:t>
        <w:tab/>
        <w:t>9</w:t>
        <w:tab/>
        <w:t>FMLVTAVVL</w:t>
        <w:tab/>
        <w:t>1.561991</w:t>
        <w:tab/>
        <w:t>0.439907</w:t>
        <w:tab/>
        <w:t>-4.029653</w:t>
        <w:tab/>
        <w:t>2.001898</w:t>
        <w:tab/>
        <w:t>-2.027756</w:t>
        <w:tab/>
        <w:t>10706.6453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53-161</w:t>
        <w:tab/>
        <w:t>9</w:t>
        <w:tab/>
        <w:t>DPLPVVFPI</w:t>
        <w:tab/>
        <w:t>0.780193</w:t>
        <w:tab/>
        <w:t>-0.026100</w:t>
        <w:tab/>
        <w:t>-2.782580</w:t>
        <w:tab/>
        <w:t>0.754093</w:t>
        <w:tab/>
        <w:t>-2.028487</w:t>
        <w:tab/>
        <w:t>606.1493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39-147</w:t>
        <w:tab/>
        <w:t>9</w:t>
        <w:tab/>
        <w:t>RKPITYDTL</w:t>
        <w:tab/>
        <w:t>1.549612</w:t>
        <w:tab/>
        <w:t>0.515162</w:t>
        <w:tab/>
        <w:t>-4.095326</w:t>
        <w:tab/>
        <w:t>2.064774</w:t>
        <w:tab/>
        <w:t>-2.030552</w:t>
        <w:tab/>
        <w:t>12454.4978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82-190</w:t>
        <w:tab/>
        <w:t>9</w:t>
        <w:tab/>
        <w:t>LDPVNYQNF</w:t>
        <w:tab/>
        <w:t>1.429067</w:t>
        <w:tab/>
        <w:t>0.948572</w:t>
        <w:tab/>
        <w:t>-4.408907</w:t>
        <w:tab/>
        <w:t>2.377639</w:t>
        <w:tab/>
        <w:t>-2.031268</w:t>
        <w:tab/>
        <w:t>25639.3661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06-214</w:t>
        <w:tab/>
        <w:t>9</w:t>
        <w:tab/>
        <w:t>LLPEAAGPT</w:t>
        <w:tab/>
        <w:t>0.415766</w:t>
        <w:tab/>
        <w:t>-0.375252</w:t>
        <w:tab/>
        <w:t>-2.072312</w:t>
        <w:tab/>
        <w:t>0.040514</w:t>
        <w:tab/>
        <w:t>-2.031797</w:t>
        <w:tab/>
        <w:t>118.1167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83-91</w:t>
        <w:tab/>
        <w:t>9</w:t>
        <w:tab/>
        <w:t>SSTPREAPY</w:t>
        <w:tab/>
        <w:t>1.031192</w:t>
        <w:tab/>
        <w:t>1.298355</w:t>
        <w:tab/>
        <w:t>-4.362124</w:t>
        <w:tab/>
        <w:t>2.329547</w:t>
        <w:tab/>
        <w:t>-2.032578</w:t>
        <w:tab/>
        <w:t>23021.0082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82-190</w:t>
        <w:tab/>
        <w:t>9</w:t>
        <w:tab/>
        <w:t>LDPVNYQNF</w:t>
        <w:tab/>
        <w:t>1.429067</w:t>
        <w:tab/>
        <w:t>0.948572</w:t>
        <w:tab/>
        <w:t>-4.412878</w:t>
        <w:tab/>
        <w:t>2.377639</w:t>
        <w:tab/>
        <w:t>-2.035239</w:t>
        <w:tab/>
        <w:t>25874.8543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82-190</w:t>
        <w:tab/>
        <w:t>9</w:t>
        <w:tab/>
        <w:t>LDPVNYQNF</w:t>
        <w:tab/>
        <w:t>1.429067</w:t>
        <w:tab/>
        <w:t>0.948572</w:t>
        <w:tab/>
        <w:t>-4.413883</w:t>
        <w:tab/>
        <w:t>2.377639</w:t>
        <w:tab/>
        <w:t>-2.036244</w:t>
        <w:tab/>
        <w:t>25934.835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51-159</w:t>
        <w:tab/>
        <w:t>9</w:t>
        <w:tab/>
        <w:t>DTDPLPVVF</w:t>
        <w:tab/>
        <w:t>1.668283</w:t>
        <w:tab/>
        <w:t>0.943646</w:t>
        <w:tab/>
        <w:t>-4.648195</w:t>
        <w:tab/>
        <w:t>2.611929</w:t>
        <w:tab/>
        <w:t>-2.036267</w:t>
        <w:tab/>
        <w:t>44483.1244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83-91</w:t>
        <w:tab/>
        <w:t>9</w:t>
        <w:tab/>
        <w:t>SSTPREAPY</w:t>
        <w:tab/>
        <w:t>1.031192</w:t>
        <w:tab/>
        <w:t>1.298355</w:t>
        <w:tab/>
        <w:t>-4.367420</w:t>
        <w:tab/>
        <w:t>2.329547</w:t>
        <w:tab/>
        <w:t>-2.037874</w:t>
        <w:tab/>
        <w:t>23303.4423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6-14</w:t>
        <w:tab/>
        <w:t>9</w:t>
        <w:tab/>
        <w:t>FMLVTAVVL</w:t>
        <w:tab/>
        <w:t>1.561991</w:t>
        <w:tab/>
        <w:t>0.439907</w:t>
        <w:tab/>
        <w:t>-4.042237</w:t>
        <w:tab/>
        <w:t>2.001898</w:t>
        <w:tab/>
        <w:t>-2.040340</w:t>
        <w:tab/>
        <w:t>11021.412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12-120</w:t>
        <w:tab/>
        <w:t>9</w:t>
        <w:tab/>
        <w:t>VVLKVYQNA</w:t>
        <w:tab/>
        <w:t>1.087232</w:t>
        <w:tab/>
        <w:t>-0.069403</w:t>
        <w:tab/>
        <w:t>-3.059232</w:t>
        <w:tab/>
        <w:t>1.017829</w:t>
        <w:tab/>
        <w:t>-2.041403</w:t>
        <w:tab/>
        <w:t>1146.1237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83-91</w:t>
        <w:tab/>
        <w:t>9</w:t>
        <w:tab/>
        <w:t>SSTPREAPY</w:t>
        <w:tab/>
        <w:t>1.031192</w:t>
        <w:tab/>
        <w:t>1.298355</w:t>
        <w:tab/>
        <w:t>-4.371168</w:t>
        <w:tab/>
        <w:t>2.329547</w:t>
        <w:tab/>
        <w:t>-2.041621</w:t>
        <w:tab/>
        <w:t>23505.3924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58-166</w:t>
        <w:tab/>
        <w:t>9</w:t>
        <w:tab/>
        <w:t>VFPIVQGEL</w:t>
        <w:tab/>
        <w:t>1.307815</w:t>
        <w:tab/>
        <w:t>0.530301</w:t>
        <w:tab/>
        <w:t>-3.881706</w:t>
        <w:tab/>
        <w:t>1.838116</w:t>
        <w:tab/>
        <w:t>-2.043591</w:t>
        <w:tab/>
        <w:t>7615.6389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69-77</w:t>
        <w:tab/>
        <w:t>9</w:t>
        <w:tab/>
        <w:t>YIAQTRDKF</w:t>
        <w:tab/>
        <w:t>1.072862</w:t>
        <w:tab/>
        <w:t>1.215486</w:t>
        <w:tab/>
        <w:t>-4.332002</w:t>
        <w:tab/>
        <w:t>2.288348</w:t>
        <w:tab/>
        <w:t>-2.043654</w:t>
        <w:tab/>
        <w:t>21478.3834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93-201</w:t>
        <w:tab/>
        <w:t>9</w:t>
        <w:tab/>
        <w:t>TNDGVIFFF</w:t>
        <w:tab/>
        <w:t>1.447213</w:t>
        <w:tab/>
        <w:t>0.968246</w:t>
        <w:tab/>
        <w:t>-4.459151</w:t>
        <w:tab/>
        <w:t>2.415459</w:t>
        <w:tab/>
        <w:t>-2.043692</w:t>
        <w:tab/>
        <w:t>28783.9917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93-201</w:t>
        <w:tab/>
        <w:t>9</w:t>
        <w:tab/>
        <w:t>TNDGVIFFF</w:t>
        <w:tab/>
        <w:t>1.447213</w:t>
        <w:tab/>
        <w:t>0.968246</w:t>
        <w:tab/>
        <w:t>-4.459452</w:t>
        <w:tab/>
        <w:t>2.415459</w:t>
        <w:tab/>
        <w:t>-2.043993</w:t>
        <w:tab/>
        <w:t>28803.9305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24-132</w:t>
        <w:tab/>
        <w:t>9</w:t>
        <w:tab/>
        <w:t>HPTTTYKAF</w:t>
        <w:tab/>
        <w:t>1.324492</w:t>
        <w:tab/>
        <w:t>0.916336</w:t>
        <w:tab/>
        <w:t>-4.285458</w:t>
        <w:tab/>
        <w:t>2.240828</w:t>
        <w:tab/>
        <w:t>-2.044630</w:t>
        <w:tab/>
        <w:t>19295.6003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82-190</w:t>
        <w:tab/>
        <w:t>9</w:t>
        <w:tab/>
        <w:t>LDPVNYQNF</w:t>
        <w:tab/>
        <w:t>1.429067</w:t>
        <w:tab/>
        <w:t>0.948572</w:t>
        <w:tab/>
        <w:t>-4.422516</w:t>
        <w:tab/>
        <w:t>2.377639</w:t>
        <w:tab/>
        <w:t>-2.044876</w:t>
        <w:tab/>
        <w:t>26455.4712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82-190</w:t>
        <w:tab/>
        <w:t>9</w:t>
        <w:tab/>
        <w:t>LDPVNYQNF</w:t>
        <w:tab/>
        <w:t>1.429067</w:t>
        <w:tab/>
        <w:t>0.948572</w:t>
        <w:tab/>
        <w:t>-4.422797</w:t>
        <w:tab/>
        <w:t>2.377639</w:t>
        <w:tab/>
        <w:t>-2.045158</w:t>
        <w:tab/>
        <w:t>26472.6513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61-69</w:t>
        <w:tab/>
        <w:t>9</w:t>
        <w:tab/>
        <w:t>PDQKSLENY</w:t>
        <w:tab/>
        <w:t>1.207586</w:t>
        <w:tab/>
        <w:t>0.891044</w:t>
        <w:tab/>
        <w:t>-4.143979</w:t>
        <w:tab/>
        <w:t>2.098630</w:t>
        <w:tab/>
        <w:t>-2.045350</w:t>
        <w:tab/>
        <w:t>13930.9058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69-77</w:t>
        <w:tab/>
        <w:t>9</w:t>
        <w:tab/>
        <w:t>YIAQTRDKF</w:t>
        <w:tab/>
        <w:t>1.072862</w:t>
        <w:tab/>
        <w:t>1.215486</w:t>
        <w:tab/>
        <w:t>-4.333956</w:t>
        <w:tab/>
        <w:t>2.288348</w:t>
        <w:tab/>
        <w:t>-2.045608</w:t>
        <w:tab/>
        <w:t>21575.2761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69-77</w:t>
        <w:tab/>
        <w:t>9</w:t>
        <w:tab/>
        <w:t>YIAQTRDKF</w:t>
        <w:tab/>
        <w:t>1.072862</w:t>
        <w:tab/>
        <w:t>1.215486</w:t>
        <w:tab/>
        <w:t>-4.334295</w:t>
        <w:tab/>
        <w:t>2.288348</w:t>
        <w:tab/>
        <w:t>-2.045947</w:t>
        <w:tab/>
        <w:t>21592.0903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83-91</w:t>
        <w:tab/>
        <w:t>9</w:t>
        <w:tab/>
        <w:t>SSTPREAPY</w:t>
        <w:tab/>
        <w:t>1.031192</w:t>
        <w:tab/>
        <w:t>1.298355</w:t>
        <w:tab/>
        <w:t>-4.375495</w:t>
        <w:tab/>
        <w:t>2.329547</w:t>
        <w:tab/>
        <w:t>-2.045949</w:t>
        <w:tab/>
        <w:t>23740.7950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72-80</w:t>
        <w:tab/>
        <w:t>9</w:t>
        <w:tab/>
        <w:t>QTRDKFLSA</w:t>
        <w:tab/>
        <w:t>1.401913</w:t>
        <w:tab/>
        <w:t>-0.147149</w:t>
        <w:tab/>
        <w:t>-3.302384</w:t>
        <w:tab/>
        <w:t>1.254764</w:t>
        <w:tab/>
        <w:t>-2.047620</w:t>
        <w:tab/>
        <w:t>2006.2471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08-116</w:t>
        <w:tab/>
        <w:t>9</w:t>
        <w:tab/>
        <w:t>GTQAVVLKV</w:t>
        <w:tab/>
        <w:t>1.154603</w:t>
        <w:tab/>
        <w:t>0.091296</w:t>
        <w:tab/>
        <w:t>-3.293903</w:t>
        <w:tab/>
        <w:t>1.245899</w:t>
        <w:tab/>
        <w:t>-2.048004</w:t>
        <w:tab/>
        <w:t>1967.445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58-66</w:t>
        <w:tab/>
        <w:t>9</w:t>
        <w:tab/>
        <w:t>SYYPDQKSL</w:t>
        <w:tab/>
        <w:t>1.636422</w:t>
        <w:tab/>
        <w:t>0.572331</w:t>
        <w:tab/>
        <w:t>-4.256947</w:t>
        <w:tab/>
        <w:t>2.208753</w:t>
        <w:tab/>
        <w:t>-2.048194</w:t>
        <w:tab/>
        <w:t>18069.5482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82-190</w:t>
        <w:tab/>
        <w:t>9</w:t>
        <w:tab/>
        <w:t>LDPVNYQNF</w:t>
        <w:tab/>
        <w:t>1.429067</w:t>
        <w:tab/>
        <w:t>0.948572</w:t>
        <w:tab/>
        <w:t>-4.425875</w:t>
        <w:tab/>
        <w:t>2.377639</w:t>
        <w:tab/>
        <w:t>-2.048236</w:t>
        <w:tab/>
        <w:t>26660.9282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69-77</w:t>
        <w:tab/>
        <w:t>9</w:t>
        <w:tab/>
        <w:t>YIAQTRDKF</w:t>
        <w:tab/>
        <w:t>1.072862</w:t>
        <w:tab/>
        <w:t>1.215486</w:t>
        <w:tab/>
        <w:t>-4.336611</w:t>
        <w:tab/>
        <w:t>2.288348</w:t>
        <w:tab/>
        <w:t>-2.048263</w:t>
        <w:tab/>
        <w:t>21707.5735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92-100</w:t>
        <w:tab/>
        <w:t>9</w:t>
        <w:tab/>
        <w:t>ELNITSATY</w:t>
        <w:tab/>
        <w:t>1.311755</w:t>
        <w:tab/>
        <w:t>1.126521</w:t>
        <w:tab/>
        <w:t>-4.486915</w:t>
        <w:tab/>
        <w:t>2.438276</w:t>
        <w:tab/>
        <w:t>-2.048638</w:t>
        <w:tab/>
        <w:t>30684.2057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93-201</w:t>
        <w:tab/>
        <w:t>9</w:t>
        <w:tab/>
        <w:t>TNDGVIFFF</w:t>
        <w:tab/>
        <w:t>1.447213</w:t>
        <w:tab/>
        <w:t>0.968246</w:t>
        <w:tab/>
        <w:t>-4.464188</w:t>
        <w:tab/>
        <w:t>2.415459</w:t>
        <w:tab/>
        <w:t>-2.048729</w:t>
        <w:tab/>
        <w:t>29119.795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82-190</w:t>
        <w:tab/>
        <w:t>9</w:t>
        <w:tab/>
        <w:t>LDPVNYQNF</w:t>
        <w:tab/>
        <w:t>1.429067</w:t>
        <w:tab/>
        <w:t>0.948572</w:t>
        <w:tab/>
        <w:t>-4.426681</w:t>
        <w:tab/>
        <w:t>2.377639</w:t>
        <w:tab/>
        <w:t>-2.049042</w:t>
        <w:tab/>
        <w:t>26710.445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99-207</w:t>
        <w:tab/>
        <w:t>9</w:t>
        <w:tab/>
        <w:t>FFFNPGELL</w:t>
        <w:tab/>
        <w:t>1.344812</w:t>
        <w:tab/>
        <w:t>0.501173</w:t>
        <w:tab/>
        <w:t>-3.895117</w:t>
        <w:tab/>
        <w:t>1.845985</w:t>
        <w:tab/>
        <w:t>-2.049133</w:t>
        <w:tab/>
        <w:t>7854.4757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24-132</w:t>
        <w:tab/>
        <w:t>9</w:t>
        <w:tab/>
        <w:t>HPTTTYKAF</w:t>
        <w:tab/>
        <w:t>1.324492</w:t>
        <w:tab/>
        <w:t>0.916336</w:t>
        <w:tab/>
        <w:t>-4.290294</w:t>
        <w:tab/>
        <w:t>2.240828</w:t>
        <w:tab/>
        <w:t>-2.049466</w:t>
        <w:tab/>
        <w:t>19511.6292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82-190</w:t>
        <w:tab/>
        <w:t>9</w:t>
        <w:tab/>
        <w:t>LDPVNYQNF</w:t>
        <w:tab/>
        <w:t>1.429067</w:t>
        <w:tab/>
        <w:t>0.948572</w:t>
        <w:tab/>
        <w:t>-4.428836</w:t>
        <w:tab/>
        <w:t>2.377639</w:t>
        <w:tab/>
        <w:t>-2.051196</w:t>
        <w:tab/>
        <w:t>26843.2821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83-91</w:t>
        <w:tab/>
        <w:t>9</w:t>
        <w:tab/>
        <w:t>SSTPREAPY</w:t>
        <w:tab/>
        <w:t>1.031192</w:t>
        <w:tab/>
        <w:t>1.298355</w:t>
        <w:tab/>
        <w:t>-4.381663</w:t>
        <w:tab/>
        <w:t>2.329547</w:t>
        <w:tab/>
        <w:t>-2.052116</w:t>
        <w:tab/>
        <w:t>24080.3423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69-77</w:t>
        <w:tab/>
        <w:t>9</w:t>
        <w:tab/>
        <w:t>YIAQTRDKF</w:t>
        <w:tab/>
        <w:t>1.072862</w:t>
        <w:tab/>
        <w:t>1.215486</w:t>
        <w:tab/>
        <w:t>-4.340937</w:t>
        <w:tab/>
        <w:t>2.288348</w:t>
        <w:tab/>
        <w:t>-2.052589</w:t>
        <w:tab/>
        <w:t>21924.8526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48-56</w:t>
        <w:tab/>
        <w:t>9</w:t>
        <w:tab/>
        <w:t>PAYNINISL</w:t>
        <w:tab/>
        <w:t>1.435478</w:t>
        <w:tab/>
        <w:t>0.251657</w:t>
        <w:tab/>
        <w:t>-3.742358</w:t>
        <w:tab/>
        <w:t>1.687135</w:t>
        <w:tab/>
        <w:t>-2.055223</w:t>
        <w:tab/>
        <w:t>5525.3321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58-66</w:t>
        <w:tab/>
        <w:t>9</w:t>
        <w:tab/>
        <w:t>SYYPDQKSL</w:t>
        <w:tab/>
        <w:t>1.636422</w:t>
        <w:tab/>
        <w:t>0.572331</w:t>
        <w:tab/>
        <w:t>-4.264576</w:t>
        <w:tab/>
        <w:t>2.208753</w:t>
        <w:tab/>
        <w:t>-2.055823</w:t>
        <w:tab/>
        <w:t>18389.7604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6-14</w:t>
        <w:tab/>
        <w:t>9</w:t>
        <w:tab/>
        <w:t>FMLVTAVVL</w:t>
        <w:tab/>
        <w:t>1.561991</w:t>
        <w:tab/>
        <w:t>0.439907</w:t>
        <w:tab/>
        <w:t>-4.058167</w:t>
        <w:tab/>
        <w:t>2.001898</w:t>
        <w:tab/>
        <w:t>-2.056269</w:t>
        <w:tab/>
        <w:t>11433.1727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5-13</w:t>
        <w:tab/>
        <w:t>9</w:t>
        <w:tab/>
        <w:t>IFMLVTAVV</w:t>
        <w:tab/>
        <w:t>1.049669</w:t>
        <w:tab/>
        <w:t>0.289907</w:t>
        <w:tab/>
        <w:t>-3.396679</w:t>
        <w:tab/>
        <w:t>1.339576</w:t>
        <w:tab/>
        <w:t>-2.057102</w:t>
        <w:tab/>
        <w:t>2492.7496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82-190</w:t>
        <w:tab/>
        <w:t>9</w:t>
        <w:tab/>
        <w:t>LDPVNYQNF</w:t>
        <w:tab/>
        <w:t>1.429067</w:t>
        <w:tab/>
        <w:t>0.948572</w:t>
        <w:tab/>
        <w:t>-4.435109</w:t>
        <w:tab/>
        <w:t>2.377639</w:t>
        <w:tab/>
        <w:t>-2.057470</w:t>
        <w:tab/>
        <w:t>27233.8312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58-66</w:t>
        <w:tab/>
        <w:t>9</w:t>
        <w:tab/>
        <w:t>SYYPDQKSL</w:t>
        <w:tab/>
        <w:t>1.636422</w:t>
        <w:tab/>
        <w:t>0.572331</w:t>
        <w:tab/>
        <w:t>-4.266310</w:t>
        <w:tab/>
        <w:t>2.208753</w:t>
        <w:tab/>
        <w:t>-2.057557</w:t>
        <w:tab/>
        <w:t>18463.3282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52-60</w:t>
        <w:tab/>
        <w:t>9</w:t>
        <w:tab/>
        <w:t>INISLPSYY</w:t>
        <w:tab/>
        <w:t>1.208811</w:t>
        <w:tab/>
        <w:t>1.305102</w:t>
        <w:tab/>
        <w:t>-4.572563</w:t>
        <w:tab/>
        <w:t>2.513913</w:t>
        <w:tab/>
        <w:t>-2.058650</w:t>
        <w:tab/>
        <w:t>37373.434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61-69</w:t>
        <w:tab/>
        <w:t>9</w:t>
        <w:tab/>
        <w:t>PDQKSLENY</w:t>
        <w:tab/>
        <w:t>1.207586</w:t>
        <w:tab/>
        <w:t>0.891044</w:t>
        <w:tab/>
        <w:t>-4.158715</w:t>
        <w:tab/>
        <w:t>2.098630</w:t>
        <w:tab/>
        <w:t>-2.060085</w:t>
        <w:tab/>
        <w:t>14411.7037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83-91</w:t>
        <w:tab/>
        <w:t>9</w:t>
        <w:tab/>
        <w:t>SSTPREAPY</w:t>
        <w:tab/>
        <w:t>1.031192</w:t>
        <w:tab/>
        <w:t>1.298355</w:t>
        <w:tab/>
        <w:t>-4.390107</w:t>
        <w:tab/>
        <w:t>2.329547</w:t>
        <w:tab/>
        <w:t>-2.060560</w:t>
        <w:tab/>
        <w:t>24553.1211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82-190</w:t>
        <w:tab/>
        <w:t>9</w:t>
        <w:tab/>
        <w:t>LDPVNYQNF</w:t>
        <w:tab/>
        <w:t>1.429067</w:t>
        <w:tab/>
        <w:t>0.948572</w:t>
        <w:tab/>
        <w:t>-4.438252</w:t>
        <w:tab/>
        <w:t>2.377639</w:t>
        <w:tab/>
        <w:t>-2.060613</w:t>
        <w:tab/>
        <w:t>27431.6766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69-77</w:t>
        <w:tab/>
        <w:t>9</w:t>
        <w:tab/>
        <w:t>YIAQTRDKF</w:t>
        <w:tab/>
        <w:t>1.072862</w:t>
        <w:tab/>
        <w:t>1.215486</w:t>
        <w:tab/>
        <w:t>-4.349916</w:t>
        <w:tab/>
        <w:t>2.288348</w:t>
        <w:tab/>
        <w:t>-2.061568</w:t>
        <w:tab/>
        <w:t>22382.9031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24-132</w:t>
        <w:tab/>
        <w:t>9</w:t>
        <w:tab/>
        <w:t>HPTTTYKAF</w:t>
        <w:tab/>
        <w:t>1.324492</w:t>
        <w:tab/>
        <w:t>0.916336</w:t>
        <w:tab/>
        <w:t>-4.303721</w:t>
        <w:tab/>
        <w:t>2.240828</w:t>
        <w:tab/>
        <w:t>-2.062893</w:t>
        <w:tab/>
        <w:t>20124.3027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93-201</w:t>
        <w:tab/>
        <w:t>9</w:t>
        <w:tab/>
        <w:t>TNDGVIFFF</w:t>
        <w:tab/>
        <w:t>1.447213</w:t>
        <w:tab/>
        <w:t>0.968246</w:t>
        <w:tab/>
        <w:t>-4.478739</w:t>
        <w:tab/>
        <w:t>2.415459</w:t>
        <w:tab/>
        <w:t>-2.063280</w:t>
        <w:tab/>
        <w:t>30111.935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6-14</w:t>
        <w:tab/>
        <w:t>9</w:t>
        <w:tab/>
        <w:t>FMLVTAVVL</w:t>
        <w:tab/>
        <w:t>1.561991</w:t>
        <w:tab/>
        <w:t>0.439907</w:t>
        <w:tab/>
        <w:t>-4.065568</w:t>
        <w:tab/>
        <w:t>2.001898</w:t>
        <w:tab/>
        <w:t>-2.063670</w:t>
        <w:tab/>
        <w:t>11629.6767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83-91</w:t>
        <w:tab/>
        <w:t>9</w:t>
        <w:tab/>
        <w:t>SSTPREAPY</w:t>
        <w:tab/>
        <w:t>1.031192</w:t>
        <w:tab/>
        <w:t>1.298355</w:t>
        <w:tab/>
        <w:t>-4.393511</w:t>
        <w:tab/>
        <w:t>2.329547</w:t>
        <w:tab/>
        <w:t>-2.063965</w:t>
        <w:tab/>
        <w:t>24746.3476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92-100</w:t>
        <w:tab/>
        <w:t>9</w:t>
        <w:tab/>
        <w:t>ELNITSATY</w:t>
        <w:tab/>
        <w:t>1.311755</w:t>
        <w:tab/>
        <w:t>1.126521</w:t>
        <w:tab/>
        <w:t>-4.502523</w:t>
        <w:tab/>
        <w:t>2.438276</w:t>
        <w:tab/>
        <w:t>-2.064246</w:t>
        <w:tab/>
        <w:t>31806.9857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52-60</w:t>
        <w:tab/>
        <w:t>9</w:t>
        <w:tab/>
        <w:t>INISLPSYY</w:t>
        <w:tab/>
        <w:t>1.208811</w:t>
        <w:tab/>
        <w:t>1.305102</w:t>
        <w:tab/>
        <w:t>-4.578310</w:t>
        <w:tab/>
        <w:t>2.513913</w:t>
        <w:tab/>
        <w:t>-2.064397</w:t>
        <w:tab/>
        <w:t>37871.2685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69-77</w:t>
        <w:tab/>
        <w:t>9</w:t>
        <w:tab/>
        <w:t>YIAQTRDKF</w:t>
        <w:tab/>
        <w:t>1.072862</w:t>
        <w:tab/>
        <w:t>1.215486</w:t>
        <w:tab/>
        <w:t>-4.353953</w:t>
        <w:tab/>
        <w:t>2.288348</w:t>
        <w:tab/>
        <w:t>-2.065605</w:t>
        <w:tab/>
        <w:t>22591.9038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83-91</w:t>
        <w:tab/>
        <w:t>9</w:t>
        <w:tab/>
        <w:t>SSTPREAPY</w:t>
        <w:tab/>
        <w:t>1.031192</w:t>
        <w:tab/>
        <w:t>1.298355</w:t>
        <w:tab/>
        <w:t>-4.397179</w:t>
        <w:tab/>
        <w:t>2.329547</w:t>
        <w:tab/>
        <w:t>-2.067632</w:t>
        <w:tab/>
        <w:t>24956.2114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69-77</w:t>
        <w:tab/>
        <w:t>9</w:t>
        <w:tab/>
        <w:t>YIAQTRDKF</w:t>
        <w:tab/>
        <w:t>1.072862</w:t>
        <w:tab/>
        <w:t>1.215486</w:t>
        <w:tab/>
        <w:t>-4.356359</w:t>
        <w:tab/>
        <w:t>2.288348</w:t>
        <w:tab/>
        <w:t>-2.068011</w:t>
        <w:tab/>
        <w:t>22717.4041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08-116</w:t>
        <w:tab/>
        <w:t>9</w:t>
        <w:tab/>
        <w:t>GTQAVVLKV</w:t>
        <w:tab/>
        <w:t>1.154603</w:t>
        <w:tab/>
        <w:t>0.091296</w:t>
        <w:tab/>
        <w:t>-3.313967</w:t>
        <w:tab/>
        <w:t>1.245899</w:t>
        <w:tab/>
        <w:t>-2.068069</w:t>
        <w:tab/>
        <w:t>2060.4751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44-52</w:t>
        <w:tab/>
        <w:t>9</w:t>
        <w:tab/>
        <w:t>QMSDPAYNI</w:t>
        <w:tab/>
        <w:t>1.440627</w:t>
        <w:tab/>
        <w:t>0.291443</w:t>
        <w:tab/>
        <w:t>-3.800602</w:t>
        <w:tab/>
        <w:t>1.732070</w:t>
        <w:tab/>
        <w:t>-2.068532</w:t>
        <w:tab/>
        <w:t>6318.3273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82-190</w:t>
        <w:tab/>
        <w:t>9</w:t>
        <w:tab/>
        <w:t>LDPVNYQNF</w:t>
        <w:tab/>
        <w:t>1.429067</w:t>
        <w:tab/>
        <w:t>0.948572</w:t>
        <w:tab/>
        <w:t>-4.448564</w:t>
        <w:tab/>
        <w:t>2.377639</w:t>
        <w:tab/>
        <w:t>-2.070925</w:t>
        <w:tab/>
        <w:t>28090.8087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50-158</w:t>
        <w:tab/>
        <w:t>9</w:t>
        <w:tab/>
        <w:t>ADTDPLPVV</w:t>
        <w:tab/>
        <w:t>1.257750</w:t>
        <w:tab/>
        <w:t>0.027453</w:t>
        <w:tab/>
        <w:t>-3.356244</w:t>
        <w:tab/>
        <w:t>1.285203</w:t>
        <w:tab/>
        <w:t>-2.071041</w:t>
        <w:tab/>
        <w:t>2271.1406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09-217</w:t>
        <w:tab/>
        <w:t>9</w:t>
        <w:tab/>
        <w:t>EAAGPTQVL</w:t>
        <w:tab/>
        <w:t>1.572811</w:t>
        <w:tab/>
        <w:t>0.294714</w:t>
        <w:tab/>
        <w:t>-3.939349</w:t>
        <w:tab/>
        <w:t>1.867525</w:t>
        <w:tab/>
        <w:t>-2.071824</w:t>
        <w:tab/>
        <w:t>8696.5822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70-78</w:t>
        <w:tab/>
        <w:t>9</w:t>
        <w:tab/>
        <w:t>IAQTRDKFL</w:t>
        <w:tab/>
        <w:t>1.739879</w:t>
        <w:tab/>
        <w:t>0.412578</w:t>
        <w:tab/>
        <w:t>-4.227189</w:t>
        <w:tab/>
        <w:t>2.152457</w:t>
        <w:tab/>
        <w:t>-2.074732</w:t>
        <w:tab/>
        <w:t>16872.8605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61-69</w:t>
        <w:tab/>
        <w:t>9</w:t>
        <w:tab/>
        <w:t>PDQKSLENY</w:t>
        <w:tab/>
        <w:t>1.207586</w:t>
        <w:tab/>
        <w:t>0.891044</w:t>
        <w:tab/>
        <w:t>-4.173710</w:t>
        <w:tab/>
        <w:t>2.098630</w:t>
        <w:tab/>
        <w:t>-2.075080</w:t>
        <w:tab/>
        <w:t>14917.9703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69-77</w:t>
        <w:tab/>
        <w:t>9</w:t>
        <w:tab/>
        <w:t>YIAQTRDKF</w:t>
        <w:tab/>
        <w:t>1.072862</w:t>
        <w:tab/>
        <w:t>1.215486</w:t>
        <w:tab/>
        <w:t>-4.363760</w:t>
        <w:tab/>
        <w:t>2.288348</w:t>
        <w:tab/>
        <w:t>-2.075412</w:t>
        <w:tab/>
        <w:t>23107.8522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82-190</w:t>
        <w:tab/>
        <w:t>9</w:t>
        <w:tab/>
        <w:t>LDPVNYQNF</w:t>
        <w:tab/>
        <w:t>1.429067</w:t>
        <w:tab/>
        <w:t>0.948572</w:t>
        <w:tab/>
        <w:t>-4.453820</w:t>
        <w:tab/>
        <w:t>2.377639</w:t>
        <w:tab/>
        <w:t>-2.076181</w:t>
        <w:tab/>
        <w:t>28432.8268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83-91</w:t>
        <w:tab/>
        <w:t>9</w:t>
        <w:tab/>
        <w:t>SSTPREAPY</w:t>
        <w:tab/>
        <w:t>1.031192</w:t>
        <w:tab/>
        <w:t>1.298355</w:t>
        <w:tab/>
        <w:t>-4.405860</w:t>
        <w:tab/>
        <w:t>2.329547</w:t>
        <w:tab/>
        <w:t>-2.076313</w:t>
        <w:tab/>
        <w:t>25460.0940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82-190</w:t>
        <w:tab/>
        <w:t>9</w:t>
        <w:tab/>
        <w:t>LDPVNYQNF</w:t>
        <w:tab/>
        <w:t>1.429067</w:t>
        <w:tab/>
        <w:t>0.948572</w:t>
        <w:tab/>
        <w:t>-4.454097</w:t>
        <w:tab/>
        <w:t>2.377639</w:t>
        <w:tab/>
        <w:t>-2.076458</w:t>
        <w:tab/>
        <w:t>28450.983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58-66</w:t>
        <w:tab/>
        <w:t>9</w:t>
        <w:tab/>
        <w:t>SYYPDQKSL</w:t>
        <w:tab/>
        <w:t>1.636422</w:t>
        <w:tab/>
        <w:t>0.572331</w:t>
        <w:tab/>
        <w:t>-4.285893</w:t>
        <w:tab/>
        <w:t>2.208753</w:t>
        <w:tab/>
        <w:t>-2.077140</w:t>
        <w:tab/>
        <w:t>19314.9215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92-100</w:t>
        <w:tab/>
        <w:t>9</w:t>
        <w:tab/>
        <w:t>ELNITSATY</w:t>
        <w:tab/>
        <w:t>1.311755</w:t>
        <w:tab/>
        <w:t>1.126521</w:t>
        <w:tab/>
        <w:t>-4.515966</w:t>
        <w:tab/>
        <w:t>2.438276</w:t>
        <w:tab/>
        <w:t>-2.077690</w:t>
        <w:tab/>
        <w:t>32806.9810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70-78</w:t>
        <w:tab/>
        <w:t>9</w:t>
        <w:tab/>
        <w:t>IAQTRDKFL</w:t>
        <w:tab/>
        <w:t>1.739879</w:t>
        <w:tab/>
        <w:t>0.412578</w:t>
        <w:tab/>
        <w:t>-4.230417</w:t>
        <w:tab/>
        <w:t>2.152457</w:t>
        <w:tab/>
        <w:t>-2.077960</w:t>
        <w:tab/>
        <w:t>16998.7469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70-78</w:t>
        <w:tab/>
        <w:t>9</w:t>
        <w:tab/>
        <w:t>IAQTRDKFL</w:t>
        <w:tab/>
        <w:t>1.739879</w:t>
        <w:tab/>
        <w:t>0.412578</w:t>
        <w:tab/>
        <w:t>-4.231902</w:t>
        <w:tab/>
        <w:t>2.152457</w:t>
        <w:tab/>
        <w:t>-2.079445</w:t>
        <w:tab/>
        <w:t>17056.9660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52-60</w:t>
        <w:tab/>
        <w:t>9</w:t>
        <w:tab/>
        <w:t>INISLPSYY</w:t>
        <w:tab/>
        <w:t>1.208811</w:t>
        <w:tab/>
        <w:t>1.305102</w:t>
        <w:tab/>
        <w:t>-4.594517</w:t>
        <w:tab/>
        <w:t>2.513913</w:t>
        <w:tab/>
        <w:t>-2.080603</w:t>
        <w:tab/>
        <w:t>39311.2270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70-78</w:t>
        <w:tab/>
        <w:t>9</w:t>
        <w:tab/>
        <w:t>IAQTRDKFL</w:t>
        <w:tab/>
        <w:t>1.739879</w:t>
        <w:tab/>
        <w:t>0.412578</w:t>
        <w:tab/>
        <w:t>-4.233079</w:t>
        <w:tab/>
        <w:t>2.152457</w:t>
        <w:tab/>
        <w:t>-2.080622</w:t>
        <w:tab/>
        <w:t>17103.2591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70-78</w:t>
        <w:tab/>
        <w:t>9</w:t>
        <w:tab/>
        <w:t>IAQTRDKFL</w:t>
        <w:tab/>
        <w:t>1.739879</w:t>
        <w:tab/>
        <w:t>0.412578</w:t>
        <w:tab/>
        <w:t>-4.234928</w:t>
        <w:tab/>
        <w:t>2.152457</w:t>
        <w:tab/>
        <w:t>-2.082471</w:t>
        <w:tab/>
        <w:t>17176.2329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82-190</w:t>
        <w:tab/>
        <w:t>9</w:t>
        <w:tab/>
        <w:t>LDPVNYQNF</w:t>
        <w:tab/>
        <w:t>1.429067</w:t>
        <w:tab/>
        <w:t>0.948572</w:t>
        <w:tab/>
        <w:t>-4.461475</w:t>
        <w:tab/>
        <w:t>2.377639</w:t>
        <w:tab/>
        <w:t>-2.083835</w:t>
        <w:tab/>
        <w:t>28938.4097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24-132</w:t>
        <w:tab/>
        <w:t>9</w:t>
        <w:tab/>
        <w:t>HPTTTYKAF</w:t>
        <w:tab/>
        <w:t>1.324492</w:t>
        <w:tab/>
        <w:t>0.916336</w:t>
        <w:tab/>
        <w:t>-4.326142</w:t>
        <w:tab/>
        <w:t>2.240828</w:t>
        <w:tab/>
        <w:t>-2.085314</w:t>
        <w:tab/>
        <w:t>21190.5376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69-77</w:t>
        <w:tab/>
        <w:t>9</w:t>
        <w:tab/>
        <w:t>YIAQTRDKF</w:t>
        <w:tab/>
        <w:t>1.072862</w:t>
        <w:tab/>
        <w:t>1.215486</w:t>
        <w:tab/>
        <w:t>-4.374450</w:t>
        <w:tab/>
        <w:t>2.288348</w:t>
        <w:tab/>
        <w:t>-2.086102</w:t>
        <w:tab/>
        <w:t>23683.7101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24-132</w:t>
        <w:tab/>
        <w:t>9</w:t>
        <w:tab/>
        <w:t>HPTTTYKAF</w:t>
        <w:tab/>
        <w:t>1.324492</w:t>
        <w:tab/>
        <w:t>0.916336</w:t>
        <w:tab/>
        <w:t>-4.327942</w:t>
        <w:tab/>
        <w:t>2.240828</w:t>
        <w:tab/>
        <w:t>-2.087114</w:t>
        <w:tab/>
        <w:t>21278.532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70-78</w:t>
        <w:tab/>
        <w:t>9</w:t>
        <w:tab/>
        <w:t>IAQTRDKFL</w:t>
        <w:tab/>
        <w:t>1.739879</w:t>
        <w:tab/>
        <w:t>0.412578</w:t>
        <w:tab/>
        <w:t>-4.240066</w:t>
        <w:tab/>
        <w:t>2.152457</w:t>
        <w:tab/>
        <w:t>-2.087610</w:t>
        <w:tab/>
        <w:t>17380.6592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-9</w:t>
        <w:tab/>
        <w:t>9</w:t>
        <w:tab/>
        <w:t>VRIKIFMLV</w:t>
        <w:tab/>
        <w:t>0.881917</w:t>
        <w:tab/>
        <w:t>0.241018</w:t>
        <w:tab/>
        <w:t>-3.210726</w:t>
        <w:tab/>
        <w:t>1.122935</w:t>
        <w:tab/>
        <w:t>-2.087791</w:t>
        <w:tab/>
        <w:t>1624.5247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82-190</w:t>
        <w:tab/>
        <w:t>9</w:t>
        <w:tab/>
        <w:t>LDPVNYQNF</w:t>
        <w:tab/>
        <w:t>1.429067</w:t>
        <w:tab/>
        <w:t>0.948572</w:t>
        <w:tab/>
        <w:t>-4.466084</w:t>
        <w:tab/>
        <w:t>2.377639</w:t>
        <w:tab/>
        <w:t>-2.088445</w:t>
        <w:tab/>
        <w:t>29247.2038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39-147</w:t>
        <w:tab/>
        <w:t>9</w:t>
        <w:tab/>
        <w:t>RKPITYDTL</w:t>
        <w:tab/>
        <w:t>1.549612</w:t>
        <w:tab/>
        <w:t>0.515162</w:t>
        <w:tab/>
        <w:t>-4.153561</w:t>
        <w:tab/>
        <w:t>2.064774</w:t>
        <w:tab/>
        <w:t>-2.088786</w:t>
        <w:tab/>
        <w:t>14241.6581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24-132</w:t>
        <w:tab/>
        <w:t>9</w:t>
        <w:tab/>
        <w:t>HPTTTYKAF</w:t>
        <w:tab/>
        <w:t>1.324492</w:t>
        <w:tab/>
        <w:t>0.916336</w:t>
        <w:tab/>
        <w:t>-4.331696</w:t>
        <w:tab/>
        <w:t>2.240828</w:t>
        <w:tab/>
        <w:t>-2.090868</w:t>
        <w:tab/>
        <w:t>21463.2833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09-217</w:t>
        <w:tab/>
        <w:t>9</w:t>
        <w:tab/>
        <w:t>EAAGPTQVL</w:t>
        <w:tab/>
        <w:t>1.572811</w:t>
        <w:tab/>
        <w:t>0.294714</w:t>
        <w:tab/>
        <w:t>-3.958464</w:t>
        <w:tab/>
        <w:t>1.867525</w:t>
        <w:tab/>
        <w:t>-2.090939</w:t>
        <w:tab/>
        <w:t>9087.9100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48-56</w:t>
        <w:tab/>
        <w:t>9</w:t>
        <w:tab/>
        <w:t>PAYNINISL</w:t>
        <w:tab/>
        <w:t>1.435478</w:t>
        <w:tab/>
        <w:t>0.251657</w:t>
        <w:tab/>
        <w:t>-3.778973</w:t>
        <w:tab/>
        <w:t>1.687135</w:t>
        <w:tab/>
        <w:t>-2.091838</w:t>
        <w:tab/>
        <w:t>6011.3603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89-97</w:t>
        <w:tab/>
        <w:t>9</w:t>
        <w:tab/>
        <w:t>APYELNITS</w:t>
        <w:tab/>
        <w:t>1.361001</w:t>
        <w:tab/>
        <w:t>-1.037258</w:t>
        <w:tab/>
        <w:t>-2.416079</w:t>
        <w:tab/>
        <w:t>0.323743</w:t>
        <w:tab/>
        <w:t>-2.092336</w:t>
        <w:tab/>
        <w:t>260.6626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58-66</w:t>
        <w:tab/>
        <w:t>9</w:t>
        <w:tab/>
        <w:t>SYYPDQKSL</w:t>
        <w:tab/>
        <w:t>1.636422</w:t>
        <w:tab/>
        <w:t>0.572331</w:t>
        <w:tab/>
        <w:t>-4.301282</w:t>
        <w:tab/>
        <w:t>2.208753</w:t>
        <w:tab/>
        <w:t>-2.092529</w:t>
        <w:tab/>
        <w:t>20011.612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24-132</w:t>
        <w:tab/>
        <w:t>9</w:t>
        <w:tab/>
        <w:t>HPTTTYKAF</w:t>
        <w:tab/>
        <w:t>1.324492</w:t>
        <w:tab/>
        <w:t>0.916336</w:t>
        <w:tab/>
        <w:t>-4.333526</w:t>
        <w:tab/>
        <w:t>2.240828</w:t>
        <w:tab/>
        <w:t>-2.092698</w:t>
        <w:tab/>
        <w:t>21553.9270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7-15</w:t>
        <w:tab/>
        <w:t>9</w:t>
        <w:tab/>
        <w:t>MLVTAVVLL</w:t>
        <w:tab/>
        <w:t>1.492026</w:t>
        <w:tab/>
        <w:t>0.433820</w:t>
        <w:tab/>
        <w:t>-4.019668</w:t>
        <w:tab/>
        <w:t>1.925846</w:t>
        <w:tab/>
        <w:t>-2.093822</w:t>
        <w:tab/>
        <w:t>10463.2862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83-91</w:t>
        <w:tab/>
        <w:t>9</w:t>
        <w:tab/>
        <w:t>SSTPREAPY</w:t>
        <w:tab/>
        <w:t>1.031192</w:t>
        <w:tab/>
        <w:t>1.298355</w:t>
        <w:tab/>
        <w:t>-4.424451</w:t>
        <w:tab/>
        <w:t>2.329547</w:t>
        <w:tab/>
        <w:t>-2.094905</w:t>
        <w:tab/>
        <w:t>26573.6663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58-166</w:t>
        <w:tab/>
        <w:t>9</w:t>
        <w:tab/>
        <w:t>VFPIVQGEL</w:t>
        <w:tab/>
        <w:t>1.307815</w:t>
        <w:tab/>
        <w:t>0.530301</w:t>
        <w:tab/>
        <w:t>-3.934800</w:t>
        <w:tab/>
        <w:t>1.838116</w:t>
        <w:tab/>
        <w:t>-2.096684</w:t>
        <w:tab/>
        <w:t>8605.9735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58-66</w:t>
        <w:tab/>
        <w:t>9</w:t>
        <w:tab/>
        <w:t>SYYPDQKSL</w:t>
        <w:tab/>
        <w:t>1.636422</w:t>
        <w:tab/>
        <w:t>0.572331</w:t>
        <w:tab/>
        <w:t>-4.305802</w:t>
        <w:tab/>
        <w:t>2.208753</w:t>
        <w:tab/>
        <w:t>-2.097049</w:t>
        <w:tab/>
        <w:t>20220.9932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90-198</w:t>
        <w:tab/>
        <w:t>9</w:t>
        <w:tab/>
        <w:t>FAVTNDGVI</w:t>
        <w:tab/>
        <w:t>1.178752</w:t>
        <w:tab/>
        <w:t>0.308175</w:t>
        <w:tab/>
        <w:t>-3.584012</w:t>
        <w:tab/>
        <w:t>1.486927</w:t>
        <w:tab/>
        <w:t>-2.097086</w:t>
        <w:tab/>
        <w:t>3837.1828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24-132</w:t>
        <w:tab/>
        <w:t>9</w:t>
        <w:tab/>
        <w:t>HPTTTYKAF</w:t>
        <w:tab/>
        <w:t>1.324492</w:t>
        <w:tab/>
        <w:t>0.916336</w:t>
        <w:tab/>
        <w:t>-4.338500</w:t>
        <w:tab/>
        <w:t>2.240828</w:t>
        <w:tab/>
        <w:t>-2.097672</w:t>
        <w:tab/>
        <w:t>21802.197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96-104</w:t>
        <w:tab/>
        <w:t>9</w:t>
        <w:tab/>
        <w:t>TSATYQSAI</w:t>
        <w:tab/>
        <w:t>0.928477</w:t>
        <w:tab/>
        <w:t>0.250556</w:t>
        <w:tab/>
        <w:t>-3.277043</w:t>
        <w:tab/>
        <w:t>1.179033</w:t>
        <w:tab/>
        <w:t>-2.098010</w:t>
        <w:tab/>
        <w:t>1892.5304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58-66</w:t>
        <w:tab/>
        <w:t>9</w:t>
        <w:tab/>
        <w:t>SYYPDQKSL</w:t>
        <w:tab/>
        <w:t>1.636422</w:t>
        <w:tab/>
        <w:t>0.572331</w:t>
        <w:tab/>
        <w:t>-4.307421</w:t>
        <w:tab/>
        <w:t>2.208753</w:t>
        <w:tab/>
        <w:t>-2.098668</w:t>
        <w:tab/>
        <w:t>20296.5059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82-190</w:t>
        <w:tab/>
        <w:t>9</w:t>
        <w:tab/>
        <w:t>LDPVNYQNF</w:t>
        <w:tab/>
        <w:t>1.429067</w:t>
        <w:tab/>
        <w:t>0.948572</w:t>
        <w:tab/>
        <w:t>-4.477392</w:t>
        <w:tab/>
        <w:t>2.377639</w:t>
        <w:tab/>
        <w:t>-2.099753</w:t>
        <w:tab/>
        <w:t>30018.7375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69-77</w:t>
        <w:tab/>
        <w:t>9</w:t>
        <w:tab/>
        <w:t>YIAQTRDKF</w:t>
        <w:tab/>
        <w:t>1.072862</w:t>
        <w:tab/>
        <w:t>1.215486</w:t>
        <w:tab/>
        <w:t>-4.389437</w:t>
        <w:tab/>
        <w:t>2.288348</w:t>
        <w:tab/>
        <w:t>-2.101089</w:t>
        <w:tab/>
        <w:t>24515.293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6-14</w:t>
        <w:tab/>
        <w:t>9</w:t>
        <w:tab/>
        <w:t>FMLVTAVVL</w:t>
        <w:tab/>
        <w:t>1.561991</w:t>
        <w:tab/>
        <w:t>0.439907</w:t>
        <w:tab/>
        <w:t>-4.103526</w:t>
        <w:tab/>
        <w:t>2.001898</w:t>
        <w:tab/>
        <w:t>-2.101628</w:t>
        <w:tab/>
        <w:t>12691.879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83-91</w:t>
        <w:tab/>
        <w:t>9</w:t>
        <w:tab/>
        <w:t>SSTPREAPY</w:t>
        <w:tab/>
        <w:t>1.031192</w:t>
        <w:tab/>
        <w:t>1.298355</w:t>
        <w:tab/>
        <w:t>-4.431777</w:t>
        <w:tab/>
        <w:t>2.329547</w:t>
        <w:tab/>
        <w:t>-2.102231</w:t>
        <w:tab/>
        <w:t>27025.7137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7-15</w:t>
        <w:tab/>
        <w:t>9</w:t>
        <w:tab/>
        <w:t>MLVTAVVLL</w:t>
        <w:tab/>
        <w:t>1.492026</w:t>
        <w:tab/>
        <w:t>0.433820</w:t>
        <w:tab/>
        <w:t>-4.029221</w:t>
        <w:tab/>
        <w:t>1.925846</w:t>
        <w:tab/>
        <w:t>-2.103375</w:t>
        <w:tab/>
        <w:t>10695.9930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82-190</w:t>
        <w:tab/>
        <w:t>9</w:t>
        <w:tab/>
        <w:t>LDPVNYQNF</w:t>
        <w:tab/>
        <w:t>1.429067</w:t>
        <w:tab/>
        <w:t>0.948572</w:t>
        <w:tab/>
        <w:t>-4.482042</w:t>
        <w:tab/>
        <w:t>2.377639</w:t>
        <w:tab/>
        <w:t>-2.104403</w:t>
        <w:tab/>
        <w:t>30341.8497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74-182</w:t>
        <w:tab/>
        <w:t>9</w:t>
        <w:tab/>
        <w:t>VSIAPNAGL</w:t>
        <w:tab/>
        <w:t>1.281479</w:t>
        <w:tab/>
        <w:t>0.469560</w:t>
        <w:tab/>
        <w:t>-3.856445</w:t>
        <w:tab/>
        <w:t>1.751039</w:t>
        <w:tab/>
        <w:t>-2.105406</w:t>
        <w:tab/>
        <w:t>7185.2963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39-147</w:t>
        <w:tab/>
        <w:t>9</w:t>
        <w:tab/>
        <w:t>RKPITYDTL</w:t>
        <w:tab/>
        <w:t>1.549612</w:t>
        <w:tab/>
        <w:t>0.515162</w:t>
        <w:tab/>
        <w:t>-4.170721</w:t>
        <w:tab/>
        <w:t>2.064774</w:t>
        <w:tab/>
        <w:t>-2.105947</w:t>
        <w:tab/>
        <w:t>14815.666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58-66</w:t>
        <w:tab/>
        <w:t>9</w:t>
        <w:tab/>
        <w:t>SYYPDQKSL</w:t>
        <w:tab/>
        <w:t>1.636422</w:t>
        <w:tab/>
        <w:t>0.572331</w:t>
        <w:tab/>
        <w:t>-4.314956</w:t>
        <w:tab/>
        <w:t>2.208753</w:t>
        <w:tab/>
        <w:t>-2.106203</w:t>
        <w:tab/>
        <w:t>20651.7128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70-78</w:t>
        <w:tab/>
        <w:t>9</w:t>
        <w:tab/>
        <w:t>IAQTRDKFL</w:t>
        <w:tab/>
        <w:t>1.739879</w:t>
        <w:tab/>
        <w:t>0.412578</w:t>
        <w:tab/>
        <w:t>-4.258662</w:t>
        <w:tab/>
        <w:t>2.152457</w:t>
        <w:tab/>
        <w:t>-2.106206</w:t>
        <w:tab/>
        <w:t>18141.0499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90-198</w:t>
        <w:tab/>
        <w:t>9</w:t>
        <w:tab/>
        <w:t>FAVTNDGVI</w:t>
        <w:tab/>
        <w:t>1.178752</w:t>
        <w:tab/>
        <w:t>0.308175</w:t>
        <w:tab/>
        <w:t>-3.593439</w:t>
        <w:tab/>
        <w:t>1.486927</w:t>
        <w:tab/>
        <w:t>-2.106512</w:t>
        <w:tab/>
        <w:t>3921.3773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62-70</w:t>
        <w:tab/>
        <w:t>9</w:t>
        <w:tab/>
        <w:t>DQKSLENYI</w:t>
        <w:tab/>
        <w:t>1.150042</w:t>
        <w:tab/>
        <w:t>0.062507</w:t>
        <w:tab/>
        <w:t>-3.319273</w:t>
        <w:tab/>
        <w:t>1.212549</w:t>
        <w:tab/>
        <w:t>-2.106723</w:t>
        <w:tab/>
        <w:t>2085.7993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07-215</w:t>
        <w:tab/>
        <w:t>9</w:t>
        <w:tab/>
        <w:t>LPEAAGPTQ</w:t>
        <w:tab/>
        <w:t>1.054236</w:t>
        <w:tab/>
        <w:t>-0.218984</w:t>
        <w:tab/>
        <w:t>-2.942227</w:t>
        <w:tab/>
        <w:t>0.835252</w:t>
        <w:tab/>
        <w:t>-2.106975</w:t>
        <w:tab/>
        <w:t>875.4415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7-15</w:t>
        <w:tab/>
        <w:t>9</w:t>
        <w:tab/>
        <w:t>MLVTAVVLL</w:t>
        <w:tab/>
        <w:t>1.492026</w:t>
        <w:tab/>
        <w:t>0.433820</w:t>
        <w:tab/>
        <w:t>-4.033394</w:t>
        <w:tab/>
        <w:t>1.925846</w:t>
        <w:tab/>
        <w:t>-2.107547</w:t>
        <w:tab/>
        <w:t>10799.254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53-161</w:t>
        <w:tab/>
        <w:t>9</w:t>
        <w:tab/>
        <w:t>DPLPVVFPI</w:t>
        <w:tab/>
        <w:t>0.780193</w:t>
        <w:tab/>
        <w:t>-0.026100</w:t>
        <w:tab/>
        <w:t>-2.861687</w:t>
        <w:tab/>
        <w:t>0.754093</w:t>
        <w:tab/>
        <w:t>-2.107594</w:t>
        <w:tab/>
        <w:t>727.2551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68-176</w:t>
        <w:tab/>
        <w:t>9</w:t>
        <w:tab/>
        <w:t>KQTGQQVSI</w:t>
        <w:tab/>
        <w:t>1.475491</w:t>
        <w:tab/>
        <w:t>0.317774</w:t>
        <w:tab/>
        <w:t>-3.902029</w:t>
        <w:tab/>
        <w:t>1.793265</w:t>
        <w:tab/>
        <w:t>-2.108765</w:t>
        <w:tab/>
        <w:t>7980.4869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6-14</w:t>
        <w:tab/>
        <w:t>9</w:t>
        <w:tab/>
        <w:t>FMLVTAVVL</w:t>
        <w:tab/>
        <w:t>1.561991</w:t>
        <w:tab/>
        <w:t>0.439907</w:t>
        <w:tab/>
        <w:t>-4.111289</w:t>
        <w:tab/>
        <w:t>2.001898</w:t>
        <w:tab/>
        <w:t>-2.109391</w:t>
        <w:tab/>
        <w:t>12920.7767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98-206</w:t>
        <w:tab/>
        <w:t>9</w:t>
        <w:tab/>
        <w:t>IFFFNPGEL</w:t>
        <w:tab/>
        <w:t>1.210946</w:t>
        <w:tab/>
        <w:t>0.568277</w:t>
        <w:tab/>
        <w:t>-3.888722</w:t>
        <w:tab/>
        <w:t>1.779223</w:t>
        <w:tab/>
        <w:t>-2.109499</w:t>
        <w:tab/>
        <w:t>7739.6604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82-190</w:t>
        <w:tab/>
        <w:t>9</w:t>
        <w:tab/>
        <w:t>LDPVNYQNF</w:t>
        <w:tab/>
        <w:t>1.429067</w:t>
        <w:tab/>
        <w:t>0.948572</w:t>
        <w:tab/>
        <w:t>-4.487920</w:t>
        <w:tab/>
        <w:t>2.377639</w:t>
        <w:tab/>
        <w:t>-2.110281</w:t>
        <w:tab/>
        <w:t>30755.3352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24-132</w:t>
        <w:tab/>
        <w:t>9</w:t>
        <w:tab/>
        <w:t>HPTTTYKAF</w:t>
        <w:tab/>
        <w:t>1.324492</w:t>
        <w:tab/>
        <w:t>0.916336</w:t>
        <w:tab/>
        <w:t>-4.351399</w:t>
        <w:tab/>
        <w:t>2.240828</w:t>
        <w:tab/>
        <w:t>-2.110571</w:t>
        <w:tab/>
        <w:t>22459.4408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96-104</w:t>
        <w:tab/>
        <w:t>9</w:t>
        <w:tab/>
        <w:t>TSATYQSAI</w:t>
        <w:tab/>
        <w:t>0.928477</w:t>
        <w:tab/>
        <w:t>0.250556</w:t>
        <w:tab/>
        <w:t>-3.290026</w:t>
        <w:tab/>
        <w:t>1.179033</w:t>
        <w:tab/>
        <w:t>-2.110993</w:t>
        <w:tab/>
        <w:t>1949.9619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83-91</w:t>
        <w:tab/>
        <w:t>9</w:t>
        <w:tab/>
        <w:t>SSTPREAPY</w:t>
        <w:tab/>
        <w:t>1.031192</w:t>
        <w:tab/>
        <w:t>1.298355</w:t>
        <w:tab/>
        <w:t>-4.441217</w:t>
        <w:tab/>
        <w:t>2.329547</w:t>
        <w:tab/>
        <w:t>-2.111671</w:t>
        <w:tab/>
        <w:t>27619.6011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09-217</w:t>
        <w:tab/>
        <w:t>9</w:t>
        <w:tab/>
        <w:t>EAAGPTQVL</w:t>
        <w:tab/>
        <w:t>1.572811</w:t>
        <w:tab/>
        <w:t>0.294714</w:t>
        <w:tab/>
        <w:t>-3.979403</w:t>
        <w:tab/>
        <w:t>1.867525</w:t>
        <w:tab/>
        <w:t>-2.111878</w:t>
        <w:tab/>
        <w:t>9536.7990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92-100</w:t>
        <w:tab/>
        <w:t>9</w:t>
        <w:tab/>
        <w:t>ELNITSATY</w:t>
        <w:tab/>
        <w:t>1.311755</w:t>
        <w:tab/>
        <w:t>1.126521</w:t>
        <w:tab/>
        <w:t>-4.550581</w:t>
        <w:tab/>
        <w:t>2.438276</w:t>
        <w:tab/>
        <w:t>-2.112305</w:t>
        <w:tab/>
        <w:t>35528.8565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39-147</w:t>
        <w:tab/>
        <w:t>9</w:t>
        <w:tab/>
        <w:t>RKPITYDTL</w:t>
        <w:tab/>
        <w:t>1.549612</w:t>
        <w:tab/>
        <w:t>0.515162</w:t>
        <w:tab/>
        <w:t>-4.179024</w:t>
        <w:tab/>
        <w:t>2.064774</w:t>
        <w:tab/>
        <w:t>-2.114250</w:t>
        <w:tab/>
        <w:t>15101.6456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69-77</w:t>
        <w:tab/>
        <w:t>9</w:t>
        <w:tab/>
        <w:t>YIAQTRDKF</w:t>
        <w:tab/>
        <w:t>1.072862</w:t>
        <w:tab/>
        <w:t>1.215486</w:t>
        <w:tab/>
        <w:t>-4.406483</w:t>
        <w:tab/>
        <w:t>2.288348</w:t>
        <w:tab/>
        <w:t>-2.118135</w:t>
        <w:tab/>
        <w:t>25496.6203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82-190</w:t>
        <w:tab/>
        <w:t>9</w:t>
        <w:tab/>
        <w:t>LDPVNYQNF</w:t>
        <w:tab/>
        <w:t>1.429067</w:t>
        <w:tab/>
        <w:t>0.948572</w:t>
        <w:tab/>
        <w:t>-4.495881</w:t>
        <w:tab/>
        <w:t>2.377639</w:t>
        <w:tab/>
        <w:t>-2.118241</w:t>
        <w:tab/>
        <w:t>31324.2384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72-80</w:t>
        <w:tab/>
        <w:t>9</w:t>
        <w:tab/>
        <w:t>QTRDKFLSA</w:t>
        <w:tab/>
        <w:t>1.401913</w:t>
        <w:tab/>
        <w:t>-0.147149</w:t>
        <w:tab/>
        <w:t>-3.373066</w:t>
        <w:tab/>
        <w:t>1.254764</w:t>
        <w:tab/>
        <w:t>-2.118302</w:t>
        <w:tab/>
        <w:t>2360.8388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69-77</w:t>
        <w:tab/>
        <w:t>9</w:t>
        <w:tab/>
        <w:t>YIAQTRDKF</w:t>
        <w:tab/>
        <w:t>1.072862</w:t>
        <w:tab/>
        <w:t>1.215486</w:t>
        <w:tab/>
        <w:t>-4.408583</w:t>
        <w:tab/>
        <w:t>2.288348</w:t>
        <w:tab/>
        <w:t>-2.120235</w:t>
        <w:tab/>
        <w:t>25620.2318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24-132</w:t>
        <w:tab/>
        <w:t>9</w:t>
        <w:tab/>
        <w:t>HPTTTYKAF</w:t>
        <w:tab/>
        <w:t>1.324492</w:t>
        <w:tab/>
        <w:t>0.916336</w:t>
        <w:tab/>
        <w:t>-4.361459</w:t>
        <w:tab/>
        <w:t>2.240828</w:t>
        <w:tab/>
        <w:t>-2.120631</w:t>
        <w:tab/>
        <w:t>22985.7900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52-60</w:t>
        <w:tab/>
        <w:t>9</w:t>
        <w:tab/>
        <w:t>INISLPSYY</w:t>
        <w:tab/>
        <w:t>1.208811</w:t>
        <w:tab/>
        <w:t>1.305102</w:t>
        <w:tab/>
        <w:t>-4.634683</w:t>
        <w:tab/>
        <w:t>2.513913</w:t>
        <w:tab/>
        <w:t>-2.120770</w:t>
        <w:tab/>
        <w:t>43120.4610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09-217</w:t>
        <w:tab/>
        <w:t>9</w:t>
        <w:tab/>
        <w:t>EAAGPTQVL</w:t>
        <w:tab/>
        <w:t>1.572811</w:t>
        <w:tab/>
        <w:t>0.294714</w:t>
        <w:tab/>
        <w:t>-3.988617</w:t>
        <w:tab/>
        <w:t>1.867525</w:t>
        <w:tab/>
        <w:t>-2.121093</w:t>
        <w:tab/>
        <w:t>9741.3088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77-85</w:t>
        <w:tab/>
        <w:t>9</w:t>
        <w:tab/>
        <w:t>FLSAATSST</w:t>
        <w:tab/>
        <w:t>0.627583</w:t>
        <w:tab/>
        <w:t>-0.297236</w:t>
        <w:tab/>
        <w:t>-2.452439</w:t>
        <w:tab/>
        <w:t>0.330347</w:t>
        <w:tab/>
        <w:t>-2.122092</w:t>
        <w:tab/>
        <w:t>283.4258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07-115</w:t>
        <w:tab/>
        <w:t>9</w:t>
        <w:tab/>
        <w:t>RGTQAVVLK</w:t>
        <w:tab/>
        <w:t>0.840868</w:t>
        <w:tab/>
        <w:t>0.114110</w:t>
        <w:tab/>
        <w:t>-3.077285</w:t>
        <w:tab/>
        <w:t>0.954978</w:t>
        <w:tab/>
        <w:t>-2.122307</w:t>
        <w:tab/>
        <w:t>1194.7718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10-218</w:t>
        <w:tab/>
        <w:t>9</w:t>
        <w:tab/>
        <w:t>AAGPTQVLV</w:t>
        <w:tab/>
        <w:t>0.899889</w:t>
        <w:tab/>
        <w:t>0.077447</w:t>
        <w:tab/>
        <w:t>-3.099680</w:t>
        <w:tab/>
        <w:t>0.977336</w:t>
        <w:tab/>
        <w:t>-2.122344</w:t>
        <w:tab/>
        <w:t>1257.9989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48-56</w:t>
        <w:tab/>
        <w:t>9</w:t>
        <w:tab/>
        <w:t>PAYNINISL</w:t>
        <w:tab/>
        <w:t>1.435478</w:t>
        <w:tab/>
        <w:t>0.251657</w:t>
        <w:tab/>
        <w:t>-3.809864</w:t>
        <w:tab/>
        <w:t>1.687135</w:t>
        <w:tab/>
        <w:t>-2.122729</w:t>
        <w:tab/>
        <w:t>6454.5176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39-147</w:t>
        <w:tab/>
        <w:t>9</w:t>
        <w:tab/>
        <w:t>RKPITYDTL</w:t>
        <w:tab/>
        <w:t>1.549612</w:t>
        <w:tab/>
        <w:t>0.515162</w:t>
        <w:tab/>
        <w:t>-4.189141</w:t>
        <w:tab/>
        <w:t>2.064774</w:t>
        <w:tab/>
        <w:t>-2.124367</w:t>
        <w:tab/>
        <w:t>15457.5676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92-100</w:t>
        <w:tab/>
        <w:t>9</w:t>
        <w:tab/>
        <w:t>ELNITSATY</w:t>
        <w:tab/>
        <w:t>1.311755</w:t>
        <w:tab/>
        <w:t>1.126521</w:t>
        <w:tab/>
        <w:t>-4.563503</w:t>
        <w:tab/>
        <w:t>2.438276</w:t>
        <w:tab/>
        <w:t>-2.125227</w:t>
        <w:tab/>
        <w:t>36601.8804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66-74</w:t>
        <w:tab/>
        <w:t>9</w:t>
        <w:tab/>
        <w:t>LENYIAQTR</w:t>
        <w:tab/>
        <w:t>0.964649</w:t>
        <w:tab/>
        <w:t>0.569583</w:t>
        <w:tab/>
        <w:t>-3.660559</w:t>
        <w:tab/>
        <w:t>1.534232</w:t>
        <w:tab/>
        <w:t>-2.126327</w:t>
        <w:tab/>
        <w:t>4576.7661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58-66</w:t>
        <w:tab/>
        <w:t>9</w:t>
        <w:tab/>
        <w:t>SYYPDQKSL</w:t>
        <w:tab/>
        <w:t>1.636422</w:t>
        <w:tab/>
        <w:t>0.572331</w:t>
        <w:tab/>
        <w:t>-4.335512</w:t>
        <w:tab/>
        <w:t>2.208753</w:t>
        <w:tab/>
        <w:t>-2.126759</w:t>
        <w:tab/>
        <w:t>21652.6832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58-66</w:t>
        <w:tab/>
        <w:t>9</w:t>
        <w:tab/>
        <w:t>SYYPDQKSL</w:t>
        <w:tab/>
        <w:t>1.636422</w:t>
        <w:tab/>
        <w:t>0.572331</w:t>
        <w:tab/>
        <w:t>-4.337116</w:t>
        <w:tab/>
        <w:t>2.208753</w:t>
        <w:tab/>
        <w:t>-2.128363</w:t>
        <w:tab/>
        <w:t>21732.8369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74-182</w:t>
        <w:tab/>
        <w:t>9</w:t>
        <w:tab/>
        <w:t>VSIAPNAGL</w:t>
        <w:tab/>
        <w:t>1.281479</w:t>
        <w:tab/>
        <w:t>0.469560</w:t>
        <w:tab/>
        <w:t>-3.879850</w:t>
        <w:tab/>
        <w:t>1.751039</w:t>
        <w:tab/>
        <w:t>-2.128811</w:t>
        <w:tab/>
        <w:t>7583.1605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58-66</w:t>
        <w:tab/>
        <w:t>9</w:t>
        <w:tab/>
        <w:t>SYYPDQKSL</w:t>
        <w:tab/>
        <w:t>1.636422</w:t>
        <w:tab/>
        <w:t>0.572331</w:t>
        <w:tab/>
        <w:t>-4.337622</w:t>
        <w:tab/>
        <w:t>2.208753</w:t>
        <w:tab/>
        <w:t>-2.128869</w:t>
        <w:tab/>
        <w:t>21758.1296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95-103</w:t>
        <w:tab/>
        <w:t>9</w:t>
        <w:tab/>
        <w:t>ITSATYQSA</w:t>
        <w:tab/>
        <w:t>0.951011</w:t>
        <w:tab/>
        <w:t>-0.171324</w:t>
        <w:tab/>
        <w:t>-2.909316</w:t>
        <w:tab/>
        <w:t>0.779687</w:t>
        <w:tab/>
        <w:t>-2.129628</w:t>
        <w:tab/>
        <w:t>811.5505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5-13</w:t>
        <w:tab/>
        <w:t>9</w:t>
        <w:tab/>
        <w:t>IFMLVTAVV</w:t>
        <w:tab/>
        <w:t>1.049669</w:t>
        <w:tab/>
        <w:t>0.289907</w:t>
        <w:tab/>
        <w:t>-3.470659</w:t>
        <w:tab/>
        <w:t>1.339576</w:t>
        <w:tab/>
        <w:t>-2.131083</w:t>
        <w:tab/>
        <w:t>2955.692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24-132</w:t>
        <w:tab/>
        <w:t>9</w:t>
        <w:tab/>
        <w:t>HPTTTYKAF</w:t>
        <w:tab/>
        <w:t>1.324492</w:t>
        <w:tab/>
        <w:t>0.916336</w:t>
        <w:tab/>
        <w:t>-4.372495</w:t>
        <w:tab/>
        <w:t>2.240828</w:t>
        <w:tab/>
        <w:t>-2.131667</w:t>
        <w:tab/>
        <w:t>23577.3486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24-132</w:t>
        <w:tab/>
        <w:t>9</w:t>
        <w:tab/>
        <w:t>HPTTTYKAF</w:t>
        <w:tab/>
        <w:t>1.324492</w:t>
        <w:tab/>
        <w:t>0.916336</w:t>
        <w:tab/>
        <w:t>-4.374769</w:t>
        <w:tab/>
        <w:t>2.240828</w:t>
        <w:tab/>
        <w:t>-2.133941</w:t>
        <w:tab/>
        <w:t>23701.1417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7-15</w:t>
        <w:tab/>
        <w:t>9</w:t>
        <w:tab/>
        <w:t>MLVTAVVLL</w:t>
        <w:tab/>
        <w:t>1.492026</w:t>
        <w:tab/>
        <w:t>0.433820</w:t>
        <w:tab/>
        <w:t>-4.061395</w:t>
        <w:tab/>
        <w:t>1.925846</w:t>
        <w:tab/>
        <w:t>-2.135549</w:t>
        <w:tab/>
        <w:t>11518.4743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70-78</w:t>
        <w:tab/>
        <w:t>9</w:t>
        <w:tab/>
        <w:t>IAQTRDKFL</w:t>
        <w:tab/>
        <w:t>1.739879</w:t>
        <w:tab/>
        <w:t>0.412578</w:t>
        <w:tab/>
        <w:t>-4.288846</w:t>
        <w:tab/>
        <w:t>2.152457</w:t>
        <w:tab/>
        <w:t>-2.136390</w:t>
        <w:tab/>
        <w:t>19446.7151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24-132</w:t>
        <w:tab/>
        <w:t>9</w:t>
        <w:tab/>
        <w:t>HPTTTYKAF</w:t>
        <w:tab/>
        <w:t>1.324492</w:t>
        <w:tab/>
        <w:t>0.916336</w:t>
        <w:tab/>
        <w:t>-4.377532</w:t>
        <w:tab/>
        <w:t>2.240828</w:t>
        <w:tab/>
        <w:t>-2.136704</w:t>
        <w:tab/>
        <w:t>23852.4098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58-66</w:t>
        <w:tab/>
        <w:t>9</w:t>
        <w:tab/>
        <w:t>SYYPDQKSL</w:t>
        <w:tab/>
        <w:t>1.636422</w:t>
        <w:tab/>
        <w:t>0.572331</w:t>
        <w:tab/>
        <w:t>-4.345603</w:t>
        <w:tab/>
        <w:t>2.208753</w:t>
        <w:tab/>
        <w:t>-2.136850</w:t>
        <w:tab/>
        <w:t>22161.6841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93-201</w:t>
        <w:tab/>
        <w:t>9</w:t>
        <w:tab/>
        <w:t>TNDGVIFFF</w:t>
        <w:tab/>
        <w:t>1.447213</w:t>
        <w:tab/>
        <w:t>0.968246</w:t>
        <w:tab/>
        <w:t>-4.552696</w:t>
        <w:tab/>
        <w:t>2.415459</w:t>
        <w:tab/>
        <w:t>-2.137237</w:t>
        <w:tab/>
        <w:t>35702.2648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83-91</w:t>
        <w:tab/>
        <w:t>9</w:t>
        <w:tab/>
        <w:t>SSTPREAPY</w:t>
        <w:tab/>
        <w:t>1.031192</w:t>
        <w:tab/>
        <w:t>1.298355</w:t>
        <w:tab/>
        <w:t>-4.466928</w:t>
        <w:tab/>
        <w:t>2.329547</w:t>
        <w:tab/>
        <w:t>-2.137381</w:t>
        <w:tab/>
        <w:t>29304.061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09-217</w:t>
        <w:tab/>
        <w:t>9</w:t>
        <w:tab/>
        <w:t>EAAGPTQVL</w:t>
        <w:tab/>
        <w:t>1.572811</w:t>
        <w:tab/>
        <w:t>0.294714</w:t>
        <w:tab/>
        <w:t>-4.005726</w:t>
        <w:tab/>
        <w:t>1.867525</w:t>
        <w:tab/>
        <w:t>-2.138202</w:t>
        <w:tab/>
        <w:t>10132.725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82-190</w:t>
        <w:tab/>
        <w:t>9</w:t>
        <w:tab/>
        <w:t>LDPVNYQNF</w:t>
        <w:tab/>
        <w:t>1.429067</w:t>
        <w:tab/>
        <w:t>0.948572</w:t>
        <w:tab/>
        <w:t>-4.516110</w:t>
        <w:tab/>
        <w:t>2.377639</w:t>
        <w:tab/>
        <w:t>-2.138470</w:t>
        <w:tab/>
        <w:t>32817.8092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5-13</w:t>
        <w:tab/>
        <w:t>9</w:t>
        <w:tab/>
        <w:t>IFMLVTAVV</w:t>
        <w:tab/>
        <w:t>1.049669</w:t>
        <w:tab/>
        <w:t>0.289907</w:t>
        <w:tab/>
        <w:t>-3.478276</w:t>
        <w:tab/>
        <w:t>1.339576</w:t>
        <w:tab/>
        <w:t>-2.138700</w:t>
        <w:tab/>
        <w:t>3007.9892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99-207</w:t>
        <w:tab/>
        <w:t>9</w:t>
        <w:tab/>
        <w:t>FFFNPGELL</w:t>
        <w:tab/>
        <w:t>1.344812</w:t>
        <w:tab/>
        <w:t>0.501173</w:t>
        <w:tab/>
        <w:t>-3.985018</w:t>
        <w:tab/>
        <w:t>1.845985</w:t>
        <w:tab/>
        <w:t>-2.139033</w:t>
        <w:tab/>
        <w:t>9660.906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58-66</w:t>
        <w:tab/>
        <w:t>9</w:t>
        <w:tab/>
        <w:t>SYYPDQKSL</w:t>
        <w:tab/>
        <w:t>1.636422</w:t>
        <w:tab/>
        <w:t>0.572331</w:t>
        <w:tab/>
        <w:t>-4.348448</w:t>
        <w:tab/>
        <w:t>2.208753</w:t>
        <w:tab/>
        <w:t>-2.139695</w:t>
        <w:tab/>
        <w:t>22307.3503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24-132</w:t>
        <w:tab/>
        <w:t>9</w:t>
        <w:tab/>
        <w:t>HPTTTYKAF</w:t>
        <w:tab/>
        <w:t>1.324492</w:t>
        <w:tab/>
        <w:t>0.916336</w:t>
        <w:tab/>
        <w:t>-4.381649</w:t>
        <w:tab/>
        <w:t>2.240828</w:t>
        <w:tab/>
        <w:t>-2.140821</w:t>
        <w:tab/>
        <w:t>24079.5607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82-190</w:t>
        <w:tab/>
        <w:t>9</w:t>
        <w:tab/>
        <w:t>LDPVNYQNF</w:t>
        <w:tab/>
        <w:t>1.429067</w:t>
        <w:tab/>
        <w:t>0.948572</w:t>
        <w:tab/>
        <w:t>-4.519704</w:t>
        <w:tab/>
        <w:t>2.377639</w:t>
        <w:tab/>
        <w:t>-2.142065</w:t>
        <w:tab/>
        <w:t>33090.573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99-207</w:t>
        <w:tab/>
        <w:t>9</w:t>
        <w:tab/>
        <w:t>FFFNPGELL</w:t>
        <w:tab/>
        <w:t>1.344812</w:t>
        <w:tab/>
        <w:t>0.501173</w:t>
        <w:tab/>
        <w:t>-3.988237</w:t>
        <w:tab/>
        <w:t>1.845985</w:t>
        <w:tab/>
        <w:t>-2.142252</w:t>
        <w:tab/>
        <w:t>9732.7752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70-78</w:t>
        <w:tab/>
        <w:t>9</w:t>
        <w:tab/>
        <w:t>IAQTRDKFL</w:t>
        <w:tab/>
        <w:t>1.739879</w:t>
        <w:tab/>
        <w:t>0.412578</w:t>
        <w:tab/>
        <w:t>-4.295366</w:t>
        <w:tab/>
        <w:t>2.152457</w:t>
        <w:tab/>
        <w:t>-2.142909</w:t>
        <w:tab/>
        <w:t>19740.8601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58-66</w:t>
        <w:tab/>
        <w:t>9</w:t>
        <w:tab/>
        <w:t>SYYPDQKSL</w:t>
        <w:tab/>
        <w:t>1.636422</w:t>
        <w:tab/>
        <w:t>0.572331</w:t>
        <w:tab/>
        <w:t>-4.352273</w:t>
        <w:tab/>
        <w:t>2.208753</w:t>
        <w:tab/>
        <w:t>-2.143520</w:t>
        <w:tab/>
        <w:t>22504.6855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7-15</w:t>
        <w:tab/>
        <w:t>9</w:t>
        <w:tab/>
        <w:t>MLVTAVVLL</w:t>
        <w:tab/>
        <w:t>1.492026</w:t>
        <w:tab/>
        <w:t>0.433820</w:t>
        <w:tab/>
        <w:t>-4.069740</w:t>
        <w:tab/>
        <w:t>1.925846</w:t>
        <w:tab/>
        <w:t>-2.143894</w:t>
        <w:tab/>
        <w:t>11741.9527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93-201</w:t>
        <w:tab/>
        <w:t>9</w:t>
        <w:tab/>
        <w:t>TNDGVIFFF</w:t>
        <w:tab/>
        <w:t>1.447213</w:t>
        <w:tab/>
        <w:t>0.968246</w:t>
        <w:tab/>
        <w:t>-4.561088</w:t>
        <w:tab/>
        <w:t>2.415459</w:t>
        <w:tab/>
        <w:t>-2.145629</w:t>
        <w:tab/>
        <w:t>36398.8889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39-147</w:t>
        <w:tab/>
        <w:t>9</w:t>
        <w:tab/>
        <w:t>RKPITYDTL</w:t>
        <w:tab/>
        <w:t>1.549612</w:t>
        <w:tab/>
        <w:t>0.515162</w:t>
        <w:tab/>
        <w:t>-4.210766</w:t>
        <w:tab/>
        <w:t>2.064774</w:t>
        <w:tab/>
        <w:t>-2.145992</w:t>
        <w:tab/>
        <w:t>16246.7245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93-201</w:t>
        <w:tab/>
        <w:t>9</w:t>
        <w:tab/>
        <w:t>TNDGVIFFF</w:t>
        <w:tab/>
        <w:t>1.447213</w:t>
        <w:tab/>
        <w:t>0.968246</w:t>
        <w:tab/>
        <w:t>-4.561668</w:t>
        <w:tab/>
        <w:t>2.415459</w:t>
        <w:tab/>
        <w:t>-2.146210</w:t>
        <w:tab/>
        <w:t>36447.5592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74-182</w:t>
        <w:tab/>
        <w:t>9</w:t>
        <w:tab/>
        <w:t>VSIAPNAGL</w:t>
        <w:tab/>
        <w:t>1.281479</w:t>
        <w:tab/>
        <w:t>0.469560</w:t>
        <w:tab/>
        <w:t>-3.898961</w:t>
        <w:tab/>
        <w:t>1.751039</w:t>
        <w:tab/>
        <w:t>-2.147922</w:t>
        <w:tab/>
        <w:t>7924.300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09-217</w:t>
        <w:tab/>
        <w:t>9</w:t>
        <w:tab/>
        <w:t>EAAGPTQVL</w:t>
        <w:tab/>
        <w:t>1.572811</w:t>
        <w:tab/>
        <w:t>0.294714</w:t>
        <w:tab/>
        <w:t>-4.015890</w:t>
        <w:tab/>
        <w:t>1.867525</w:t>
        <w:tab/>
        <w:t>-2.148366</w:t>
        <w:tab/>
        <w:t>10372.659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58-66</w:t>
        <w:tab/>
        <w:t>9</w:t>
        <w:tab/>
        <w:t>SYYPDQKSL</w:t>
        <w:tab/>
        <w:t>1.636422</w:t>
        <w:tab/>
        <w:t>0.572331</w:t>
        <w:tab/>
        <w:t>-4.357273</w:t>
        <w:tab/>
        <w:t>2.208753</w:t>
        <w:tab/>
        <w:t>-2.148520</w:t>
        <w:tab/>
        <w:t>22765.262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70-78</w:t>
        <w:tab/>
        <w:t>9</w:t>
        <w:tab/>
        <w:t>IAQTRDKFL</w:t>
        <w:tab/>
        <w:t>1.739879</w:t>
        <w:tab/>
        <w:t>0.412578</w:t>
        <w:tab/>
        <w:t>-4.301738</w:t>
        <w:tab/>
        <w:t>2.152457</w:t>
        <w:tab/>
        <w:t>-2.149281</w:t>
        <w:tab/>
        <w:t>20032.6256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-9</w:t>
        <w:tab/>
        <w:t>9</w:t>
        <w:tab/>
        <w:t>VRIKIFMLV</w:t>
        <w:tab/>
        <w:t>0.881917</w:t>
        <w:tab/>
        <w:t>0.241018</w:t>
        <w:tab/>
        <w:t>-3.276282</w:t>
        <w:tab/>
        <w:t>1.122935</w:t>
        <w:tab/>
        <w:t>-2.153346</w:t>
        <w:tab/>
        <w:t>1889.2161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83-91</w:t>
        <w:tab/>
        <w:t>9</w:t>
        <w:tab/>
        <w:t>SSTPREAPY</w:t>
        <w:tab/>
        <w:t>1.031192</w:t>
        <w:tab/>
        <w:t>1.298355</w:t>
        <w:tab/>
        <w:t>-4.482916</w:t>
        <w:tab/>
        <w:t>2.329547</w:t>
        <w:tab/>
        <w:t>-2.153370</w:t>
        <w:tab/>
        <w:t>30402.9736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31-139</w:t>
        <w:tab/>
        <w:t>9</w:t>
        <w:tab/>
        <w:t>AFDWDQAYR</w:t>
        <w:tab/>
        <w:t>0.906877</w:t>
        <w:tab/>
        <w:t>0.747118</w:t>
        <w:tab/>
        <w:t>-3.807524</w:t>
        <w:tab/>
        <w:t>1.653995</w:t>
        <w:tab/>
        <w:t>-2.153529</w:t>
        <w:tab/>
        <w:t>6419.832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24-132</w:t>
        <w:tab/>
        <w:t>9</w:t>
        <w:tab/>
        <w:t>HPTTTYKAF</w:t>
        <w:tab/>
        <w:t>1.324492</w:t>
        <w:tab/>
        <w:t>0.916336</w:t>
        <w:tab/>
        <w:t>-4.394792</w:t>
        <w:tab/>
        <w:t>2.240828</w:t>
        <w:tab/>
        <w:t>-2.153964</w:t>
        <w:tab/>
        <w:t>24819.4171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58-66</w:t>
        <w:tab/>
        <w:t>9</w:t>
        <w:tab/>
        <w:t>SYYPDQKSL</w:t>
        <w:tab/>
        <w:t>1.636422</w:t>
        <w:tab/>
        <w:t>0.572331</w:t>
        <w:tab/>
        <w:t>-4.362801</w:t>
        <w:tab/>
        <w:t>2.208753</w:t>
        <w:tab/>
        <w:t>-2.154048</w:t>
        <w:tab/>
        <w:t>23056.903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98-206</w:t>
        <w:tab/>
        <w:t>9</w:t>
        <w:tab/>
        <w:t>IFFFNPGEL</w:t>
        <w:tab/>
        <w:t>1.210946</w:t>
        <w:tab/>
        <w:t>0.568277</w:t>
        <w:tab/>
        <w:t>-3.934264</w:t>
        <w:tab/>
        <w:t>1.779223</w:t>
        <w:tab/>
        <w:t>-2.155041</w:t>
        <w:tab/>
        <w:t>8595.3650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91-99</w:t>
        <w:tab/>
        <w:t>9</w:t>
        <w:tab/>
        <w:t>YELNITSAT</w:t>
        <w:tab/>
        <w:t>0.787532</w:t>
        <w:tab/>
        <w:t>-0.429583</w:t>
        <w:tab/>
        <w:t>-2.513094</w:t>
        <w:tab/>
        <w:t>0.357949</w:t>
        <w:tab/>
        <w:t>-2.155144</w:t>
        <w:tab/>
        <w:t>325.9070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47-155</w:t>
        <w:tab/>
        <w:t>9</w:t>
        <w:tab/>
        <w:t>LWQADTDPL</w:t>
        <w:tab/>
        <w:t>0.954861</w:t>
        <w:tab/>
        <w:t>0.515252</w:t>
        <w:tab/>
        <w:t>-3.625359</w:t>
        <w:tab/>
        <w:t>1.470113</w:t>
        <w:tab/>
        <w:t>-2.155246</w:t>
        <w:tab/>
        <w:t>4220.4497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08-116</w:t>
        <w:tab/>
        <w:t>9</w:t>
        <w:tab/>
        <w:t>GTQAVVLKV</w:t>
        <w:tab/>
        <w:t>1.154603</w:t>
        <w:tab/>
        <w:t>0.091296</w:t>
        <w:tab/>
        <w:t>-3.402040</w:t>
        <w:tab/>
        <w:t>1.245899</w:t>
        <w:tab/>
        <w:t>-2.156142</w:t>
        <w:tab/>
        <w:t>2523.714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06-114</w:t>
        <w:tab/>
        <w:t>9</w:t>
        <w:tab/>
        <w:t>PRGTQAVVL</w:t>
        <w:tab/>
        <w:t>1.809522</w:t>
        <w:tab/>
        <w:t>0.163660</w:t>
        <w:tab/>
        <w:t>-4.129991</w:t>
        <w:tab/>
        <w:t>1.973182</w:t>
        <w:tab/>
        <w:t>-2.156808</w:t>
        <w:tab/>
        <w:t>13489.3344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69-77</w:t>
        <w:tab/>
        <w:t>9</w:t>
        <w:tab/>
        <w:t>YIAQTRDKF</w:t>
        <w:tab/>
        <w:t>1.072862</w:t>
        <w:tab/>
        <w:t>1.215486</w:t>
        <w:tab/>
        <w:t>-4.446957</w:t>
        <w:tab/>
        <w:t>2.288348</w:t>
        <w:tab/>
        <w:t>-2.158609</w:t>
        <w:tab/>
        <w:t>27987.0545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68-176</w:t>
        <w:tab/>
        <w:t>9</w:t>
        <w:tab/>
        <w:t>KQTGQQVSI</w:t>
        <w:tab/>
        <w:t>1.475491</w:t>
        <w:tab/>
        <w:t>0.317774</w:t>
        <w:tab/>
        <w:t>-3.954418</w:t>
        <w:tab/>
        <w:t>1.793265</w:t>
        <w:tab/>
        <w:t>-2.161154</w:t>
        <w:tab/>
        <w:t>9003.641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99-207</w:t>
        <w:tab/>
        <w:t>9</w:t>
        <w:tab/>
        <w:t>FFFNPGELL</w:t>
        <w:tab/>
        <w:t>1.344812</w:t>
        <w:tab/>
        <w:t>0.501173</w:t>
        <w:tab/>
        <w:t>-4.008137</w:t>
        <w:tab/>
        <w:t>1.845985</w:t>
        <w:tab/>
        <w:t>-2.162152</w:t>
        <w:tab/>
        <w:t>10189.1236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92-100</w:t>
        <w:tab/>
        <w:t>9</w:t>
        <w:tab/>
        <w:t>ELNITSATY</w:t>
        <w:tab/>
        <w:t>1.311755</w:t>
        <w:tab/>
        <w:t>1.126521</w:t>
        <w:tab/>
        <w:t>-4.601248</w:t>
        <w:tab/>
        <w:t>2.438276</w:t>
        <w:tab/>
        <w:t>-2.162971</w:t>
        <w:tab/>
        <w:t>39925.2711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70-78</w:t>
        <w:tab/>
        <w:t>9</w:t>
        <w:tab/>
        <w:t>IAQTRDKFL</w:t>
        <w:tab/>
        <w:t>1.739879</w:t>
        <w:tab/>
        <w:t>0.412578</w:t>
        <w:tab/>
        <w:t>-4.316086</w:t>
        <w:tab/>
        <w:t>2.152457</w:t>
        <w:tab/>
        <w:t>-2.163630</w:t>
        <w:tab/>
        <w:t>20705.521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70-78</w:t>
        <w:tab/>
        <w:t>9</w:t>
        <w:tab/>
        <w:t>IAQTRDKFL</w:t>
        <w:tab/>
        <w:t>1.739879</w:t>
        <w:tab/>
        <w:t>0.412578</w:t>
        <w:tab/>
        <w:t>-4.316175</w:t>
        <w:tab/>
        <w:t>2.152457</w:t>
        <w:tab/>
        <w:t>-2.163719</w:t>
        <w:tab/>
        <w:t>20709.7788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58-66</w:t>
        <w:tab/>
        <w:t>9</w:t>
        <w:tab/>
        <w:t>SYYPDQKSL</w:t>
        <w:tab/>
        <w:t>1.636422</w:t>
        <w:tab/>
        <w:t>0.572331</w:t>
        <w:tab/>
        <w:t>-4.372775</w:t>
        <w:tab/>
        <w:t>2.208753</w:t>
        <w:tab/>
        <w:t>-2.164021</w:t>
        <w:tab/>
        <w:t>23592.5321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12-220</w:t>
        <w:tab/>
        <w:t>9</w:t>
        <w:tab/>
        <w:t>GPTQVLVPR</w:t>
        <w:tab/>
        <w:t>0.849469</w:t>
        <w:tab/>
        <w:t>0.485188</w:t>
        <w:tab/>
        <w:t>-3.499793</w:t>
        <w:tab/>
        <w:t>1.334657</w:t>
        <w:tab/>
        <w:t>-2.165136</w:t>
        <w:tab/>
        <w:t>3160.7697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85-93</w:t>
        <w:tab/>
        <w:t>9</w:t>
        <w:tab/>
        <w:t>TPREAPYEL</w:t>
        <w:tab/>
        <w:t>1.651184</w:t>
        <w:tab/>
        <w:t>0.319388</w:t>
        <w:tab/>
        <w:t>-4.136536</w:t>
        <w:tab/>
        <w:t>1.970572</w:t>
        <w:tab/>
        <w:t>-2.165964</w:t>
        <w:tab/>
        <w:t>13694.1849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44-52</w:t>
        <w:tab/>
        <w:t>9</w:t>
        <w:tab/>
        <w:t>QMSDPAYNI</w:t>
        <w:tab/>
        <w:t>1.440627</w:t>
        <w:tab/>
        <w:t>0.291443</w:t>
        <w:tab/>
        <w:t>-3.898858</w:t>
        <w:tab/>
        <w:t>1.732070</w:t>
        <w:tab/>
        <w:t>-2.166787</w:t>
        <w:tab/>
        <w:t>7922.414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44-52</w:t>
        <w:tab/>
        <w:t>9</w:t>
        <w:tab/>
        <w:t>QMSDPAYNI</w:t>
        <w:tab/>
        <w:t>1.440627</w:t>
        <w:tab/>
        <w:t>0.291443</w:t>
        <w:tab/>
        <w:t>-3.900075</w:t>
        <w:tab/>
        <w:t>1.732070</w:t>
        <w:tab/>
        <w:t>-2.168004</w:t>
        <w:tab/>
        <w:t>7944.6472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15-223</w:t>
        <w:tab/>
        <w:t>9</w:t>
        <w:tab/>
        <w:t>QVLVPRSAI</w:t>
        <w:tab/>
        <w:t>0.852479</w:t>
        <w:tab/>
        <w:t>0.308989</w:t>
        <w:tab/>
        <w:t>-3.329949</w:t>
        <w:tab/>
        <w:t>1.161468</w:t>
        <w:tab/>
        <w:t>-2.168481</w:t>
        <w:tab/>
        <w:t>2137.7090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99-107</w:t>
        <w:tab/>
        <w:t>9</w:t>
        <w:tab/>
        <w:t>TYQSAIPPR</w:t>
        <w:tab/>
        <w:t>0.787540</w:t>
        <w:tab/>
        <w:t>0.802460</w:t>
        <w:tab/>
        <w:t>-3.758481</w:t>
        <w:tab/>
        <w:t>1.590000</w:t>
        <w:tab/>
        <w:t>-2.168481</w:t>
        <w:tab/>
        <w:t>5734.3019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24-132</w:t>
        <w:tab/>
        <w:t>9</w:t>
        <w:tab/>
        <w:t>HPTTTYKAF</w:t>
        <w:tab/>
        <w:t>1.324492</w:t>
        <w:tab/>
        <w:t>0.916336</w:t>
        <w:tab/>
        <w:t>-4.410160</w:t>
        <w:tab/>
        <w:t>2.240828</w:t>
        <w:tab/>
        <w:t>-2.169332</w:t>
        <w:tab/>
        <w:t>25713.4032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58-66</w:t>
        <w:tab/>
        <w:t>9</w:t>
        <w:tab/>
        <w:t>SYYPDQKSL</w:t>
        <w:tab/>
        <w:t>1.636422</w:t>
        <w:tab/>
        <w:t>0.572331</w:t>
        <w:tab/>
        <w:t>-4.379849</w:t>
        <w:tab/>
        <w:t>2.208753</w:t>
        <w:tab/>
        <w:t>-2.171096</w:t>
        <w:tab/>
        <w:t>23979.9820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58-66</w:t>
        <w:tab/>
        <w:t>9</w:t>
        <w:tab/>
        <w:t>SYYPDQKSL</w:t>
        <w:tab/>
        <w:t>1.636422</w:t>
        <w:tab/>
        <w:t>0.572331</w:t>
        <w:tab/>
        <w:t>-4.379856</w:t>
        <w:tab/>
        <w:t>2.208753</w:t>
        <w:tab/>
        <w:t>-2.171103</w:t>
        <w:tab/>
        <w:t>23980.3712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98-206</w:t>
        <w:tab/>
        <w:t>9</w:t>
        <w:tab/>
        <w:t>IFFFNPGEL</w:t>
        <w:tab/>
        <w:t>1.210946</w:t>
        <w:tab/>
        <w:t>0.568277</w:t>
        <w:tab/>
        <w:t>-3.950518</w:t>
        <w:tab/>
        <w:t>1.779223</w:t>
        <w:tab/>
        <w:t>-2.171295</w:t>
        <w:tab/>
        <w:t>8923.1472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15-223</w:t>
        <w:tab/>
        <w:t>9</w:t>
        <w:tab/>
        <w:t>QVLVPRSAI</w:t>
        <w:tab/>
        <w:t>0.852479</w:t>
        <w:tab/>
        <w:t>0.308989</w:t>
        <w:tab/>
        <w:t>-3.333506</w:t>
        <w:tab/>
        <w:t>1.161468</w:t>
        <w:tab/>
        <w:t>-2.172038</w:t>
        <w:tab/>
        <w:t>2155.2899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7-15</w:t>
        <w:tab/>
        <w:t>9</w:t>
        <w:tab/>
        <w:t>MLVTAVVLL</w:t>
        <w:tab/>
        <w:t>1.492026</w:t>
        <w:tab/>
        <w:t>0.433820</w:t>
        <w:tab/>
        <w:t>-4.098268</w:t>
        <w:tab/>
        <w:t>1.925846</w:t>
        <w:tab/>
        <w:t>-2.172421</w:t>
        <w:tab/>
        <w:t>12539.1407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58-66</w:t>
        <w:tab/>
        <w:t>9</w:t>
        <w:tab/>
        <w:t>SYYPDQKSL</w:t>
        <w:tab/>
        <w:t>1.636422</w:t>
        <w:tab/>
        <w:t>0.572331</w:t>
        <w:tab/>
        <w:t>-4.383427</w:t>
        <w:tab/>
        <w:t>2.208753</w:t>
        <w:tab/>
        <w:t>-2.174674</w:t>
        <w:tab/>
        <w:t>24178.375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70-78</w:t>
        <w:tab/>
        <w:t>9</w:t>
        <w:tab/>
        <w:t>IAQTRDKFL</w:t>
        <w:tab/>
        <w:t>1.739879</w:t>
        <w:tab/>
        <w:t>0.412578</w:t>
        <w:tab/>
        <w:t>-4.327237</w:t>
        <w:tab/>
        <w:t>2.152457</w:t>
        <w:tab/>
        <w:t>-2.174780</w:t>
        <w:tab/>
        <w:t>21244.0266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70-78</w:t>
        <w:tab/>
        <w:t>9</w:t>
        <w:tab/>
        <w:t>IAQTRDKFL</w:t>
        <w:tab/>
        <w:t>1.739879</w:t>
        <w:tab/>
        <w:t>0.412578</w:t>
        <w:tab/>
        <w:t>-4.327310</w:t>
        <w:tab/>
        <w:t>2.152457</w:t>
        <w:tab/>
        <w:t>-2.174853</w:t>
        <w:tab/>
        <w:t>21247.5896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44-52</w:t>
        <w:tab/>
        <w:t>9</w:t>
        <w:tab/>
        <w:t>QMSDPAYNI</w:t>
        <w:tab/>
        <w:t>1.440627</w:t>
        <w:tab/>
        <w:t>0.291443</w:t>
        <w:tab/>
        <w:t>-3.907382</w:t>
        <w:tab/>
        <w:t>1.732070</w:t>
        <w:tab/>
        <w:t>-2.175311</w:t>
        <w:tab/>
        <w:t>8079.4447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74-182</w:t>
        <w:tab/>
        <w:t>9</w:t>
        <w:tab/>
        <w:t>VSIAPNAGL</w:t>
        <w:tab/>
        <w:t>1.281479</w:t>
        <w:tab/>
        <w:t>0.469560</w:t>
        <w:tab/>
        <w:t>-3.926459</w:t>
        <w:tab/>
        <w:t>1.751039</w:t>
        <w:tab/>
        <w:t>-2.175421</w:t>
        <w:tab/>
        <w:t>8442.2719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58-66</w:t>
        <w:tab/>
        <w:t>9</w:t>
        <w:tab/>
        <w:t>SYYPDQKSL</w:t>
        <w:tab/>
        <w:t>1.636422</w:t>
        <w:tab/>
        <w:t>0.572331</w:t>
        <w:tab/>
        <w:t>-4.384896</w:t>
        <w:tab/>
        <w:t>2.208753</w:t>
        <w:tab/>
        <w:t>-2.176142</w:t>
        <w:tab/>
        <w:t>24260.2654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99-207</w:t>
        <w:tab/>
        <w:t>9</w:t>
        <w:tab/>
        <w:t>FFFNPGELL</w:t>
        <w:tab/>
        <w:t>1.344812</w:t>
        <w:tab/>
        <w:t>0.501173</w:t>
        <w:tab/>
        <w:t>-4.023930</w:t>
        <w:tab/>
        <w:t>1.845985</w:t>
        <w:tab/>
        <w:t>-2.177945</w:t>
        <w:tab/>
        <w:t>10566.4735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6-14</w:t>
        <w:tab/>
        <w:t>9</w:t>
        <w:tab/>
        <w:t>FMLVTAVVL</w:t>
        <w:tab/>
        <w:t>1.561991</w:t>
        <w:tab/>
        <w:t>0.439907</w:t>
        <w:tab/>
        <w:t>-4.179847</w:t>
        <w:tab/>
        <w:t>2.001898</w:t>
        <w:tab/>
        <w:t>-2.177949</w:t>
        <w:tab/>
        <w:t>15130.2670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82-190</w:t>
        <w:tab/>
        <w:t>9</w:t>
        <w:tab/>
        <w:t>LDPVNYQNF</w:t>
        <w:tab/>
        <w:t>1.429067</w:t>
        <w:tab/>
        <w:t>0.948572</w:t>
        <w:tab/>
        <w:t>-4.556025</w:t>
        <w:tab/>
        <w:t>2.377639</w:t>
        <w:tab/>
        <w:t>-2.178386</w:t>
        <w:tab/>
        <w:t>35977.0034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41-49</w:t>
        <w:tab/>
        <w:t>9</w:t>
        <w:tab/>
        <w:t>CQIQMSDPA</w:t>
        <w:tab/>
        <w:t>0.720301</w:t>
        <w:tab/>
        <w:t>-0.119784</w:t>
        <w:tab/>
        <w:t>-2.779276</w:t>
        <w:tab/>
        <w:t>0.600517</w:t>
        <w:tab/>
        <w:t>-2.178759</w:t>
        <w:tab/>
        <w:t>601.5563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09-217</w:t>
        <w:tab/>
        <w:t>9</w:t>
        <w:tab/>
        <w:t>EAAGPTQVL</w:t>
        <w:tab/>
        <w:t>1.572811</w:t>
        <w:tab/>
        <w:t>0.294714</w:t>
        <w:tab/>
        <w:t>-4.046997</w:t>
        <w:tab/>
        <w:t>1.867525</w:t>
        <w:tab/>
        <w:t>-2.179473</w:t>
        <w:tab/>
        <w:t>11142.8764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24-132</w:t>
        <w:tab/>
        <w:t>9</w:t>
        <w:tab/>
        <w:t>HPTTTYKAF</w:t>
        <w:tab/>
        <w:t>1.324492</w:t>
        <w:tab/>
        <w:t>0.916336</w:t>
        <w:tab/>
        <w:t>-4.420309</w:t>
        <w:tab/>
        <w:t>2.240828</w:t>
        <w:tab/>
        <w:t>-2.179481</w:t>
        <w:tab/>
        <w:t>26321.4212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83-91</w:t>
        <w:tab/>
        <w:t>9</w:t>
        <w:tab/>
        <w:t>SSTPREAPY</w:t>
        <w:tab/>
        <w:t>1.031192</w:t>
        <w:tab/>
        <w:t>1.298355</w:t>
        <w:tab/>
        <w:t>-4.509035</w:t>
        <w:tab/>
        <w:t>2.329547</w:t>
        <w:tab/>
        <w:t>-2.179489</w:t>
        <w:tab/>
        <w:t>32287.5645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24-132</w:t>
        <w:tab/>
        <w:t>9</w:t>
        <w:tab/>
        <w:t>HPTTTYKAF</w:t>
        <w:tab/>
        <w:t>1.324492</w:t>
        <w:tab/>
        <w:t>0.916336</w:t>
        <w:tab/>
        <w:t>-4.421369</w:t>
        <w:tab/>
        <w:t>2.240828</w:t>
        <w:tab/>
        <w:t>-2.180541</w:t>
        <w:tab/>
        <w:t>26385.7202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85-93</w:t>
        <w:tab/>
        <w:t>9</w:t>
        <w:tab/>
        <w:t>TPREAPYEL</w:t>
        <w:tab/>
        <w:t>1.651184</w:t>
        <w:tab/>
        <w:t>0.319388</w:t>
        <w:tab/>
        <w:t>-4.152381</w:t>
        <w:tab/>
        <w:t>1.970572</w:t>
        <w:tab/>
        <w:t>-2.181809</w:t>
        <w:tab/>
        <w:t>14203.0336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61-69</w:t>
        <w:tab/>
        <w:t>9</w:t>
        <w:tab/>
        <w:t>PDQKSLENY</w:t>
        <w:tab/>
        <w:t>1.207586</w:t>
        <w:tab/>
        <w:t>0.891044</w:t>
        <w:tab/>
        <w:t>-4.280675</w:t>
        <w:tab/>
        <w:t>2.098630</w:t>
        <w:tab/>
        <w:t>-2.182045</w:t>
        <w:tab/>
        <w:t>19084.2344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12-220</w:t>
        <w:tab/>
        <w:t>9</w:t>
        <w:tab/>
        <w:t>GPTQVLVPR</w:t>
        <w:tab/>
        <w:t>0.849469</w:t>
        <w:tab/>
        <w:t>0.485188</w:t>
        <w:tab/>
        <w:t>-3.517889</w:t>
        <w:tab/>
        <w:t>1.334657</w:t>
        <w:tab/>
        <w:t>-2.183232</w:t>
        <w:tab/>
        <w:t>3295.2517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61-69</w:t>
        <w:tab/>
        <w:t>9</w:t>
        <w:tab/>
        <w:t>PDQKSLENY</w:t>
        <w:tab/>
        <w:t>1.207586</w:t>
        <w:tab/>
        <w:t>0.891044</w:t>
        <w:tab/>
        <w:t>-4.284413</w:t>
        <w:tab/>
        <w:t>2.098630</w:t>
        <w:tab/>
        <w:t>-2.185783</w:t>
        <w:tab/>
        <w:t>19249.2039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70-78</w:t>
        <w:tab/>
        <w:t>9</w:t>
        <w:tab/>
        <w:t>IAQTRDKFL</w:t>
        <w:tab/>
        <w:t>1.739879</w:t>
        <w:tab/>
        <w:t>0.412578</w:t>
        <w:tab/>
        <w:t>-4.338282</w:t>
        <w:tab/>
        <w:t>2.152457</w:t>
        <w:tab/>
        <w:t>-2.185825</w:t>
        <w:tab/>
        <w:t>21791.2310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98-206</w:t>
        <w:tab/>
        <w:t>9</w:t>
        <w:tab/>
        <w:t>IFFFNPGEL</w:t>
        <w:tab/>
        <w:t>1.210946</w:t>
        <w:tab/>
        <w:t>0.568277</w:t>
        <w:tab/>
        <w:t>-3.965672</w:t>
        <w:tab/>
        <w:t>1.779223</w:t>
        <w:tab/>
        <w:t>-2.186449</w:t>
        <w:tab/>
        <w:t>9240.0057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24-132</w:t>
        <w:tab/>
        <w:t>9</w:t>
        <w:tab/>
        <w:t>HPTTTYKAF</w:t>
        <w:tab/>
        <w:t>1.324492</w:t>
        <w:tab/>
        <w:t>0.916336</w:t>
        <w:tab/>
        <w:t>-4.427447</w:t>
        <w:tab/>
        <w:t>2.240828</w:t>
        <w:tab/>
        <w:t>-2.186619</w:t>
        <w:tab/>
        <w:t>26757.594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72-80</w:t>
        <w:tab/>
        <w:t>9</w:t>
        <w:tab/>
        <w:t>QTRDKFLSA</w:t>
        <w:tab/>
        <w:t>1.401913</w:t>
        <w:tab/>
        <w:t>-0.147149</w:t>
        <w:tab/>
        <w:t>-3.442663</w:t>
        <w:tab/>
        <w:t>1.254764</w:t>
        <w:tab/>
        <w:t>-2.187899</w:t>
        <w:tab/>
        <w:t>2771.1675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61-69</w:t>
        <w:tab/>
        <w:t>9</w:t>
        <w:tab/>
        <w:t>PDQKSLENY</w:t>
        <w:tab/>
        <w:t>1.207586</w:t>
        <w:tab/>
        <w:t>0.891044</w:t>
        <w:tab/>
        <w:t>-4.286595</w:t>
        <w:tab/>
        <w:t>2.098630</w:t>
        <w:tab/>
        <w:t>-2.187966</w:t>
        <w:tab/>
        <w:t>19346.189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40-148</w:t>
        <w:tab/>
        <w:t>9</w:t>
        <w:tab/>
        <w:t>KPITYDTLW</w:t>
        <w:tab/>
        <w:t>1.293618</w:t>
        <w:tab/>
        <w:t>0.385080</w:t>
        <w:tab/>
        <w:t>-3.867149</w:t>
        <w:tab/>
        <w:t>1.678698</w:t>
        <w:tab/>
        <w:t>-2.188451</w:t>
        <w:tab/>
        <w:t>7364.5961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70-78</w:t>
        <w:tab/>
        <w:t>9</w:t>
        <w:tab/>
        <w:t>IAQTRDKFL</w:t>
        <w:tab/>
        <w:t>1.739879</w:t>
        <w:tab/>
        <w:t>0.412578</w:t>
        <w:tab/>
        <w:t>-4.341014</w:t>
        <w:tab/>
        <w:t>2.152457</w:t>
        <w:tab/>
        <w:t>-2.188558</w:t>
        <w:tab/>
        <w:t>21928.7671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24-132</w:t>
        <w:tab/>
        <w:t>9</w:t>
        <w:tab/>
        <w:t>HPTTTYKAF</w:t>
        <w:tab/>
        <w:t>1.324492</w:t>
        <w:tab/>
        <w:t>0.916336</w:t>
        <w:tab/>
        <w:t>-4.429465</w:t>
        <w:tab/>
        <w:t>2.240828</w:t>
        <w:tab/>
        <w:t>-2.188637</w:t>
        <w:tab/>
        <w:t>26882.2291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82-190</w:t>
        <w:tab/>
        <w:t>9</w:t>
        <w:tab/>
        <w:t>LDPVNYQNF</w:t>
        <w:tab/>
        <w:t>1.429067</w:t>
        <w:tab/>
        <w:t>0.948572</w:t>
        <w:tab/>
        <w:t>-4.566633</w:t>
        <w:tab/>
        <w:t>2.377639</w:t>
        <w:tab/>
        <w:t>-2.188994</w:t>
        <w:tab/>
        <w:t>36866.5851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56-64</w:t>
        <w:tab/>
        <w:t>9</w:t>
        <w:tab/>
        <w:t>LPSYYPDQK</w:t>
        <w:tab/>
        <w:t>0.981412</w:t>
        <w:tab/>
        <w:t>0.093835</w:t>
        <w:tab/>
        <w:t>-3.264957</w:t>
        <w:tab/>
        <w:t>1.075247</w:t>
        <w:tab/>
        <w:t>-2.189710</w:t>
        <w:tab/>
        <w:t>1840.5903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82-190</w:t>
        <w:tab/>
        <w:t>9</w:t>
        <w:tab/>
        <w:t>LDPVNYQNF</w:t>
        <w:tab/>
        <w:t>1.429067</w:t>
        <w:tab/>
        <w:t>0.948572</w:t>
        <w:tab/>
        <w:t>-4.567883</w:t>
        <w:tab/>
        <w:t>2.377639</w:t>
        <w:tab/>
        <w:t>-2.190244</w:t>
        <w:tab/>
        <w:t>36972.8422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90-198</w:t>
        <w:tab/>
        <w:t>9</w:t>
        <w:tab/>
        <w:t>FAVTNDGVI</w:t>
        <w:tab/>
        <w:t>1.178752</w:t>
        <w:tab/>
        <w:t>0.308175</w:t>
        <w:tab/>
        <w:t>-3.679242</w:t>
        <w:tab/>
        <w:t>1.486927</w:t>
        <w:tab/>
        <w:t>-2.192315</w:t>
        <w:tab/>
        <w:t>4777.9524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93-201</w:t>
        <w:tab/>
        <w:t>9</w:t>
        <w:tab/>
        <w:t>TNDGVIFFF</w:t>
        <w:tab/>
        <w:t>1.447213</w:t>
        <w:tab/>
        <w:t>0.968246</w:t>
        <w:tab/>
        <w:t>-4.608839</w:t>
        <w:tab/>
        <w:t>2.415459</w:t>
        <w:tab/>
        <w:t>-2.193380</w:t>
        <w:tab/>
        <w:t>40629.2738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58-66</w:t>
        <w:tab/>
        <w:t>9</w:t>
        <w:tab/>
        <w:t>SYYPDQKSL</w:t>
        <w:tab/>
        <w:t>1.636422</w:t>
        <w:tab/>
        <w:t>0.572331</w:t>
        <w:tab/>
        <w:t>-4.404366</w:t>
        <w:tab/>
        <w:t>2.208753</w:t>
        <w:tab/>
        <w:t>-2.195613</w:t>
        <w:tab/>
        <w:t>25372.6442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92-100</w:t>
        <w:tab/>
        <w:t>9</w:t>
        <w:tab/>
        <w:t>ELNITSATY</w:t>
        <w:tab/>
        <w:t>1.311755</w:t>
        <w:tab/>
        <w:t>1.126521</w:t>
        <w:tab/>
        <w:t>-4.633917</w:t>
        <w:tab/>
        <w:t>2.438276</w:t>
        <w:tab/>
        <w:t>-2.195641</w:t>
        <w:tab/>
        <w:t>43044.4797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7-15</w:t>
        <w:tab/>
        <w:t>9</w:t>
        <w:tab/>
        <w:t>MLVTAVVLL</w:t>
        <w:tab/>
        <w:t>1.492026</w:t>
        <w:tab/>
        <w:t>0.433820</w:t>
        <w:tab/>
        <w:t>-4.122030</w:t>
        <w:tab/>
        <w:t>1.925846</w:t>
        <w:tab/>
        <w:t>-2.196184</w:t>
        <w:tab/>
        <w:t>13244.3444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61-69</w:t>
        <w:tab/>
        <w:t>9</w:t>
        <w:tab/>
        <w:t>PDQKSLENY</w:t>
        <w:tab/>
        <w:t>1.207586</w:t>
        <w:tab/>
        <w:t>0.891044</w:t>
        <w:tab/>
        <w:t>-4.295368</w:t>
        <w:tab/>
        <w:t>2.098630</w:t>
        <w:tab/>
        <w:t>-2.196739</w:t>
        <w:tab/>
        <w:t>19740.9669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48-156</w:t>
        <w:tab/>
        <w:t>9</w:t>
        <w:tab/>
        <w:t>WQADTDPLP</w:t>
        <w:tab/>
        <w:t>0.614046</w:t>
        <w:tab/>
        <w:t>0.092801</w:t>
        <w:tab/>
        <w:t>-2.903625</w:t>
        <w:tab/>
        <w:t>0.706847</w:t>
        <w:tab/>
        <w:t>-2.196778</w:t>
        <w:tab/>
        <w:t>800.9863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83-91</w:t>
        <w:tab/>
        <w:t>9</w:t>
        <w:tab/>
        <w:t>SSTPREAPY</w:t>
        <w:tab/>
        <w:t>1.031192</w:t>
        <w:tab/>
        <w:t>1.298355</w:t>
        <w:tab/>
        <w:t>-4.527375</w:t>
        <w:tab/>
        <w:t>2.329547</w:t>
        <w:tab/>
        <w:t>-2.197829</w:t>
        <w:tab/>
        <w:t>33680.254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09-217</w:t>
        <w:tab/>
        <w:t>9</w:t>
        <w:tab/>
        <w:t>EAAGPTQVL</w:t>
        <w:tab/>
        <w:t>1.572811</w:t>
        <w:tab/>
        <w:t>0.294714</w:t>
        <w:tab/>
        <w:t>-4.066136</w:t>
        <w:tab/>
        <w:t>1.867525</w:t>
        <w:tab/>
        <w:t>-2.198612</w:t>
        <w:tab/>
        <w:t>11644.9122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82-190</w:t>
        <w:tab/>
        <w:t>9</w:t>
        <w:tab/>
        <w:t>LDPVNYQNF</w:t>
        <w:tab/>
        <w:t>1.429067</w:t>
        <w:tab/>
        <w:t>0.948572</w:t>
        <w:tab/>
        <w:t>-4.579736</w:t>
        <w:tab/>
        <w:t>2.377639</w:t>
        <w:tab/>
        <w:t>-2.202097</w:t>
        <w:tab/>
        <w:t>37995.8347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70-78</w:t>
        <w:tab/>
        <w:t>9</w:t>
        <w:tab/>
        <w:t>IAQTRDKFL</w:t>
        <w:tab/>
        <w:t>1.739879</w:t>
        <w:tab/>
        <w:t>0.412578</w:t>
        <w:tab/>
        <w:t>-4.354573</w:t>
        <w:tab/>
        <w:t>2.152457</w:t>
        <w:tab/>
        <w:t>-2.202116</w:t>
        <w:tab/>
        <w:t>22624.192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89-197</w:t>
        <w:tab/>
        <w:t>9</w:t>
        <w:tab/>
        <w:t>NFAVTNDGV</w:t>
        <w:tab/>
        <w:t>0.789539</w:t>
        <w:tab/>
        <w:t>0.210625</w:t>
        <w:tab/>
        <w:t>-3.202400</w:t>
        <w:tab/>
        <w:t>1.000164</w:t>
        <w:tab/>
        <w:t>-2.202235</w:t>
        <w:tab/>
        <w:t>1593.6749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39-147</w:t>
        <w:tab/>
        <w:t>9</w:t>
        <w:tab/>
        <w:t>RKPITYDTL</w:t>
        <w:tab/>
        <w:t>1.549612</w:t>
        <w:tab/>
        <w:t>0.515162</w:t>
        <w:tab/>
        <w:t>-4.268218</w:t>
        <w:tab/>
        <w:t>2.064774</w:t>
        <w:tab/>
        <w:t>-2.203444</w:t>
        <w:tab/>
        <w:t>18544.6129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4-22</w:t>
        <w:tab/>
        <w:t>9</w:t>
        <w:tab/>
        <w:t>LLCCSGVAT</w:t>
        <w:tab/>
        <w:t>1.136854</w:t>
        <w:tab/>
        <w:t>-0.272198</w:t>
        <w:tab/>
        <w:t>-3.068648</w:t>
        <w:tab/>
        <w:t>0.864656</w:t>
        <w:tab/>
        <w:t>-2.203993</w:t>
        <w:tab/>
        <w:t>1171.246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70-78</w:t>
        <w:tab/>
        <w:t>9</w:t>
        <w:tab/>
        <w:t>IAQTRDKFL</w:t>
        <w:tab/>
        <w:t>1.739879</w:t>
        <w:tab/>
        <w:t>0.412578</w:t>
        <w:tab/>
        <w:t>-4.356535</w:t>
        <w:tab/>
        <w:t>2.152457</w:t>
        <w:tab/>
        <w:t>-2.204078</w:t>
        <w:tab/>
        <w:t>22726.6233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70-78</w:t>
        <w:tab/>
        <w:t>9</w:t>
        <w:tab/>
        <w:t>IAQTRDKFL</w:t>
        <w:tab/>
        <w:t>1.739879</w:t>
        <w:tab/>
        <w:t>0.412578</w:t>
        <w:tab/>
        <w:t>-4.356561</w:t>
        <w:tab/>
        <w:t>2.152457</w:t>
        <w:tab/>
        <w:t>-2.204104</w:t>
        <w:tab/>
        <w:t>22727.975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70-78</w:t>
        <w:tab/>
        <w:t>9</w:t>
        <w:tab/>
        <w:t>IAQTRDKFL</w:t>
        <w:tab/>
        <w:t>1.739879</w:t>
        <w:tab/>
        <w:t>0.412578</w:t>
        <w:tab/>
        <w:t>-4.357526</w:t>
        <w:tab/>
        <w:t>2.152457</w:t>
        <w:tab/>
        <w:t>-2.205070</w:t>
        <w:tab/>
        <w:t>22778.5669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70-78</w:t>
        <w:tab/>
        <w:t>9</w:t>
        <w:tab/>
        <w:t>IAQTRDKFL</w:t>
        <w:tab/>
        <w:t>1.739879</w:t>
        <w:tab/>
        <w:t>0.412578</w:t>
        <w:tab/>
        <w:t>-4.358114</w:t>
        <w:tab/>
        <w:t>2.152457</w:t>
        <w:tab/>
        <w:t>-2.205657</w:t>
        <w:tab/>
        <w:t>22809.3951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58-66</w:t>
        <w:tab/>
        <w:t>9</w:t>
        <w:tab/>
        <w:t>SYYPDQKSL</w:t>
        <w:tab/>
        <w:t>1.636422</w:t>
        <w:tab/>
        <w:t>0.572331</w:t>
        <w:tab/>
        <w:t>-4.414767</w:t>
        <w:tab/>
        <w:t>2.208753</w:t>
        <w:tab/>
        <w:t>-2.206014</w:t>
        <w:tab/>
        <w:t>25987.6435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58-66</w:t>
        <w:tab/>
        <w:t>9</w:t>
        <w:tab/>
        <w:t>SYYPDQKSL</w:t>
        <w:tab/>
        <w:t>1.636422</w:t>
        <w:tab/>
        <w:t>0.572331</w:t>
        <w:tab/>
        <w:t>-4.415249</w:t>
        <w:tab/>
        <w:t>2.208753</w:t>
        <w:tab/>
        <w:t>-2.206495</w:t>
        <w:tab/>
        <w:t>26016.4804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6-14</w:t>
        <w:tab/>
        <w:t>9</w:t>
        <w:tab/>
        <w:t>FMLVTAVVL</w:t>
        <w:tab/>
        <w:t>1.561991</w:t>
        <w:tab/>
        <w:t>0.439907</w:t>
        <w:tab/>
        <w:t>-4.209239</w:t>
        <w:tab/>
        <w:t>2.001898</w:t>
        <w:tab/>
        <w:t>-2.207341</w:t>
        <w:tab/>
        <w:t>16189.6944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99-207</w:t>
        <w:tab/>
        <w:t>9</w:t>
        <w:tab/>
        <w:t>FFFNPGELL</w:t>
        <w:tab/>
        <w:t>1.344812</w:t>
        <w:tab/>
        <w:t>0.501173</w:t>
        <w:tab/>
        <w:t>-4.053374</w:t>
        <w:tab/>
        <w:t>1.845985</w:t>
        <w:tab/>
        <w:t>-2.207389</w:t>
        <w:tab/>
        <w:t>11307.6879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70-78</w:t>
        <w:tab/>
        <w:t>9</w:t>
        <w:tab/>
        <w:t>IAQTRDKFL</w:t>
        <w:tab/>
        <w:t>1.739879</w:t>
        <w:tab/>
        <w:t>0.412578</w:t>
        <w:tab/>
        <w:t>-4.359998</w:t>
        <w:tab/>
        <w:t>2.152457</w:t>
        <w:tab/>
        <w:t>-2.207541</w:t>
        <w:tab/>
        <w:t>22908.5739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4-32</w:t>
        <w:tab/>
        <w:t>9</w:t>
        <w:tab/>
        <w:t>APKTYCEEL</w:t>
        <w:tab/>
        <w:t>1.537287</w:t>
        <w:tab/>
        <w:t>0.413098</w:t>
        <w:tab/>
        <w:t>-4.158767</w:t>
        <w:tab/>
        <w:t>1.950385</w:t>
        <w:tab/>
        <w:t>-2.208382</w:t>
        <w:tab/>
        <w:t>14413.419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82-190</w:t>
        <w:tab/>
        <w:t>9</w:t>
        <w:tab/>
        <w:t>LDPVNYQNF</w:t>
        <w:tab/>
        <w:t>1.429067</w:t>
        <w:tab/>
        <w:t>0.948572</w:t>
        <w:tab/>
        <w:t>-4.586371</w:t>
        <w:tab/>
        <w:t>2.377639</w:t>
        <w:tab/>
        <w:t>-2.208732</w:t>
        <w:tab/>
        <w:t>38580.773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70-78</w:t>
        <w:tab/>
        <w:t>9</w:t>
        <w:tab/>
        <w:t>IAQTRDKFL</w:t>
        <w:tab/>
        <w:t>1.739879</w:t>
        <w:tab/>
        <w:t>0.412578</w:t>
        <w:tab/>
        <w:t>-4.361589</w:t>
        <w:tab/>
        <w:t>2.152457</w:t>
        <w:tab/>
        <w:t>-2.209132</w:t>
        <w:tab/>
        <w:t>22992.6303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83-91</w:t>
        <w:tab/>
        <w:t>9</w:t>
        <w:tab/>
        <w:t>SSTPREAPY</w:t>
        <w:tab/>
        <w:t>1.031192</w:t>
        <w:tab/>
        <w:t>1.298355</w:t>
        <w:tab/>
        <w:t>-4.538869</w:t>
        <w:tab/>
        <w:t>2.329547</w:t>
        <w:tab/>
        <w:t>-2.209323</w:t>
        <w:tab/>
        <w:t>34583.5082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83-91</w:t>
        <w:tab/>
        <w:t>9</w:t>
        <w:tab/>
        <w:t>SSTPREAPY</w:t>
        <w:tab/>
        <w:t>1.031192</w:t>
        <w:tab/>
        <w:t>1.298355</w:t>
        <w:tab/>
        <w:t>-4.540126</w:t>
        <w:tab/>
        <w:t>2.329547</w:t>
        <w:tab/>
        <w:t>-2.210579</w:t>
        <w:tab/>
        <w:t>34683.7480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70-78</w:t>
        <w:tab/>
        <w:t>9</w:t>
        <w:tab/>
        <w:t>IAQTRDKFL</w:t>
        <w:tab/>
        <w:t>1.739879</w:t>
        <w:tab/>
        <w:t>0.412578</w:t>
        <w:tab/>
        <w:t>-4.363163</w:t>
        <w:tab/>
        <w:t>2.152457</w:t>
        <w:tab/>
        <w:t>-2.210706</w:t>
        <w:tab/>
        <w:t>23076.1212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90-198</w:t>
        <w:tab/>
        <w:t>9</w:t>
        <w:tab/>
        <w:t>FAVTNDGVI</w:t>
        <w:tab/>
        <w:t>1.178752</w:t>
        <w:tab/>
        <w:t>0.308175</w:t>
        <w:tab/>
        <w:t>-3.697789</w:t>
        <w:tab/>
        <w:t>1.486927</w:t>
        <w:tab/>
        <w:t>-2.210862</w:t>
        <w:tab/>
        <w:t>4986.4177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70-78</w:t>
        <w:tab/>
        <w:t>9</w:t>
        <w:tab/>
        <w:t>IAQTRDKFL</w:t>
        <w:tab/>
        <w:t>1.739879</w:t>
        <w:tab/>
        <w:t>0.412578</w:t>
        <w:tab/>
        <w:t>-4.364032</w:t>
        <w:tab/>
        <w:t>2.152457</w:t>
        <w:tab/>
        <w:t>-2.211575</w:t>
        <w:tab/>
        <w:t>23122.3580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70-78</w:t>
        <w:tab/>
        <w:t>9</w:t>
        <w:tab/>
        <w:t>IAQTRDKFL</w:t>
        <w:tab/>
        <w:t>1.739879</w:t>
        <w:tab/>
        <w:t>0.412578</w:t>
        <w:tab/>
        <w:t>-4.364100</w:t>
        <w:tab/>
        <w:t>2.152457</w:t>
        <w:tab/>
        <w:t>-2.211644</w:t>
        <w:tab/>
        <w:t>23125.9858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6-14</w:t>
        <w:tab/>
        <w:t>9</w:t>
        <w:tab/>
        <w:t>FMLVTAVVL</w:t>
        <w:tab/>
        <w:t>1.561991</w:t>
        <w:tab/>
        <w:t>0.439907</w:t>
        <w:tab/>
        <w:t>-4.213891</w:t>
        <w:tab/>
        <w:t>2.001898</w:t>
        <w:tab/>
        <w:t>-2.211993</w:t>
        <w:tab/>
        <w:t>16364.0437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99-207</w:t>
        <w:tab/>
        <w:t>9</w:t>
        <w:tab/>
        <w:t>FFFNPGELL</w:t>
        <w:tab/>
        <w:t>1.344812</w:t>
        <w:tab/>
        <w:t>0.501173</w:t>
        <w:tab/>
        <w:t>-4.059102</w:t>
        <w:tab/>
        <w:t>1.845985</w:t>
        <w:tab/>
        <w:t>-2.213117</w:t>
        <w:tab/>
        <w:t>11457.8164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83-91</w:t>
        <w:tab/>
        <w:t>9</w:t>
        <w:tab/>
        <w:t>SSTPREAPY</w:t>
        <w:tab/>
        <w:t>1.031192</w:t>
        <w:tab/>
        <w:t>1.298355</w:t>
        <w:tab/>
        <w:t>-4.543873</w:t>
        <w:tab/>
        <w:t>2.329547</w:t>
        <w:tab/>
        <w:t>-2.214327</w:t>
        <w:tab/>
        <w:t>34984.3211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83-91</w:t>
        <w:tab/>
        <w:t>9</w:t>
        <w:tab/>
        <w:t>SSTPREAPY</w:t>
        <w:tab/>
        <w:t>1.031192</w:t>
        <w:tab/>
        <w:t>1.298355</w:t>
        <w:tab/>
        <w:t>-4.545974</w:t>
        <w:tab/>
        <w:t>2.329547</w:t>
        <w:tab/>
        <w:t>-2.216427</w:t>
        <w:tab/>
        <w:t>35153.9305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24-132</w:t>
        <w:tab/>
        <w:t>9</w:t>
        <w:tab/>
        <w:t>HPTTTYKAF</w:t>
        <w:tab/>
        <w:t>1.324492</w:t>
        <w:tab/>
        <w:t>0.916336</w:t>
        <w:tab/>
        <w:t>-4.457598</w:t>
        <w:tab/>
        <w:t>2.240828</w:t>
        <w:tab/>
        <w:t>-2.216770</w:t>
        <w:tab/>
        <w:t>28681.245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85-93</w:t>
        <w:tab/>
        <w:t>9</w:t>
        <w:tab/>
        <w:t>TPREAPYEL</w:t>
        <w:tab/>
        <w:t>1.651184</w:t>
        <w:tab/>
        <w:t>0.319388</w:t>
        <w:tab/>
        <w:t>-4.187919</w:t>
        <w:tab/>
        <w:t>1.970572</w:t>
        <w:tab/>
        <w:t>-2.217348</w:t>
        <w:tab/>
        <w:t>15414.1444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5-13</w:t>
        <w:tab/>
        <w:t>9</w:t>
        <w:tab/>
        <w:t>IFMLVTAVV</w:t>
        <w:tab/>
        <w:t>1.049669</w:t>
        <w:tab/>
        <w:t>0.289907</w:t>
        <w:tab/>
        <w:t>-3.558178</w:t>
        <w:tab/>
        <w:t>1.339576</w:t>
        <w:tab/>
        <w:t>-2.218601</w:t>
        <w:tab/>
        <w:t>3615.5765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55-163</w:t>
        <w:tab/>
        <w:t>9</w:t>
        <w:tab/>
        <w:t>LPVVFPIVQ</w:t>
        <w:tab/>
        <w:t>1.161225</w:t>
        <w:tab/>
        <w:t>-0.206642</w:t>
        <w:tab/>
        <w:t>-3.173487</w:t>
        <w:tab/>
        <w:t>0.954583</w:t>
        <w:tab/>
        <w:t>-2.218904</w:t>
        <w:tab/>
        <w:t>1491.0320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70-78</w:t>
        <w:tab/>
        <w:t>9</w:t>
        <w:tab/>
        <w:t>IAQTRDKFL</w:t>
        <w:tab/>
        <w:t>1.739879</w:t>
        <w:tab/>
        <w:t>0.412578</w:t>
        <w:tab/>
        <w:t>-4.372089</w:t>
        <w:tab/>
        <w:t>2.152457</w:t>
        <w:tab/>
        <w:t>-2.219632</w:t>
        <w:tab/>
        <w:t>23555.2927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86-194</w:t>
        <w:tab/>
        <w:t>9</w:t>
        <w:tab/>
        <w:t>NYQNFAVTN</w:t>
        <w:tab/>
        <w:t>1.119422</w:t>
        <w:tab/>
        <w:t>-0.431798</w:t>
        <w:tab/>
        <w:t>-2.907967</w:t>
        <w:tab/>
        <w:t>0.687624</w:t>
        <w:tab/>
        <w:t>-2.220343</w:t>
        <w:tab/>
        <w:t>809.0343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70-78</w:t>
        <w:tab/>
        <w:t>9</w:t>
        <w:tab/>
        <w:t>IAQTRDKFL</w:t>
        <w:tab/>
        <w:t>1.739879</w:t>
        <w:tab/>
        <w:t>0.412578</w:t>
        <w:tab/>
        <w:t>-4.373207</w:t>
        <w:tab/>
        <w:t>2.152457</w:t>
        <w:tab/>
        <w:t>-2.220750</w:t>
        <w:tab/>
        <w:t>23616.028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83-91</w:t>
        <w:tab/>
        <w:t>9</w:t>
        <w:tab/>
        <w:t>SSTPREAPY</w:t>
        <w:tab/>
        <w:t>1.031192</w:t>
        <w:tab/>
        <w:t>1.298355</w:t>
        <w:tab/>
        <w:t>-4.551389</w:t>
        <w:tab/>
        <w:t>2.329547</w:t>
        <w:tab/>
        <w:t>-2.221843</w:t>
        <w:tab/>
        <w:t>35595.0373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85-93</w:t>
        <w:tab/>
        <w:t>9</w:t>
        <w:tab/>
        <w:t>TPREAPYEL</w:t>
        <w:tab/>
        <w:t>1.651184</w:t>
        <w:tab/>
        <w:t>0.319388</w:t>
        <w:tab/>
        <w:t>-4.195269</w:t>
        <w:tab/>
        <w:t>1.970572</w:t>
        <w:tab/>
        <w:t>-2.224697</w:t>
        <w:tab/>
        <w:t>15677.204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95-103</w:t>
        <w:tab/>
        <w:t>9</w:t>
        <w:tab/>
        <w:t>ITSATYQSA</w:t>
        <w:tab/>
        <w:t>0.951011</w:t>
        <w:tab/>
        <w:t>-0.171324</w:t>
        <w:tab/>
        <w:t>-3.005269</w:t>
        <w:tab/>
        <w:t>0.779687</w:t>
        <w:tab/>
        <w:t>-2.225581</w:t>
        <w:tab/>
        <w:t>1012.2051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56-64</w:t>
        <w:tab/>
        <w:t>9</w:t>
        <w:tab/>
        <w:t>LPSYYPDQK</w:t>
        <w:tab/>
        <w:t>0.981412</w:t>
        <w:tab/>
        <w:t>0.093835</w:t>
        <w:tab/>
        <w:t>-3.302488</w:t>
        <w:tab/>
        <w:t>1.075247</w:t>
        <w:tab/>
        <w:t>-2.227240</w:t>
        <w:tab/>
        <w:t>2006.7247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70-78</w:t>
        <w:tab/>
        <w:t>9</w:t>
        <w:tab/>
        <w:t>IAQTRDKFL</w:t>
        <w:tab/>
        <w:t>1.739879</w:t>
        <w:tab/>
        <w:t>0.412578</w:t>
        <w:tab/>
        <w:t>-4.380119</w:t>
        <w:tab/>
        <w:t>2.152457</w:t>
        <w:tab/>
        <w:t>-2.227662</w:t>
        <w:tab/>
        <w:t>23994.9055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24-132</w:t>
        <w:tab/>
        <w:t>9</w:t>
        <w:tab/>
        <w:t>HPTTTYKAF</w:t>
        <w:tab/>
        <w:t>1.324492</w:t>
        <w:tab/>
        <w:t>0.916336</w:t>
        <w:tab/>
        <w:t>-4.468641</w:t>
        <w:tab/>
        <w:t>2.240828</w:t>
        <w:tab/>
        <w:t>-2.227813</w:t>
        <w:tab/>
        <w:t>29419.8593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39-147</w:t>
        <w:tab/>
        <w:t>9</w:t>
        <w:tab/>
        <w:t>RKPITYDTL</w:t>
        <w:tab/>
        <w:t>1.549612</w:t>
        <w:tab/>
        <w:t>0.515162</w:t>
        <w:tab/>
        <w:t>-4.292836</w:t>
        <w:tab/>
        <w:t>2.064774</w:t>
        <w:tab/>
        <w:t>-2.228061</w:t>
        <w:tab/>
        <w:t>19626.175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70-78</w:t>
        <w:tab/>
        <w:t>9</w:t>
        <w:tab/>
        <w:t>IAQTRDKFL</w:t>
        <w:tab/>
        <w:t>1.739879</w:t>
        <w:tab/>
        <w:t>0.412578</w:t>
        <w:tab/>
        <w:t>-4.381341</w:t>
        <w:tab/>
        <w:t>2.152457</w:t>
        <w:tab/>
        <w:t>-2.228884</w:t>
        <w:tab/>
        <w:t>24062.501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58-166</w:t>
        <w:tab/>
        <w:t>9</w:t>
        <w:tab/>
        <w:t>VFPIVQGEL</w:t>
        <w:tab/>
        <w:t>1.307815</w:t>
        <w:tab/>
        <w:t>0.530301</w:t>
        <w:tab/>
        <w:t>-4.067396</w:t>
        <w:tab/>
        <w:t>1.838116</w:t>
        <w:tab/>
        <w:t>-2.229280</w:t>
        <w:tab/>
        <w:t>11678.7279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24-132</w:t>
        <w:tab/>
        <w:t>9</w:t>
        <w:tab/>
        <w:t>HPTTTYKAF</w:t>
        <w:tab/>
        <w:t>1.324492</w:t>
        <w:tab/>
        <w:t>0.916336</w:t>
        <w:tab/>
        <w:t>-4.470111</w:t>
        <w:tab/>
        <w:t>2.240828</w:t>
        <w:tab/>
        <w:t>-2.229283</w:t>
        <w:tab/>
        <w:t>29519.661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06-114</w:t>
        <w:tab/>
        <w:t>9</w:t>
        <w:tab/>
        <w:t>PRGTQAVVL</w:t>
        <w:tab/>
        <w:t>1.809522</w:t>
        <w:tab/>
        <w:t>0.163660</w:t>
        <w:tab/>
        <w:t>-4.202505</w:t>
        <w:tab/>
        <w:t>1.973182</w:t>
        <w:tab/>
        <w:t>-2.229323</w:t>
        <w:tab/>
        <w:t>15940.6133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7-15</w:t>
        <w:tab/>
        <w:t>9</w:t>
        <w:tab/>
        <w:t>MLVTAVVLL</w:t>
        <w:tab/>
        <w:t>1.492026</w:t>
        <w:tab/>
        <w:t>0.433820</w:t>
        <w:tab/>
        <w:t>-4.156544</w:t>
        <w:tab/>
        <w:t>1.925846</w:t>
        <w:tab/>
        <w:t>-2.230698</w:t>
        <w:tab/>
        <w:t>14339.8431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09-217</w:t>
        <w:tab/>
        <w:t>9</w:t>
        <w:tab/>
        <w:t>EAAGPTQVL</w:t>
        <w:tab/>
        <w:t>1.572811</w:t>
        <w:tab/>
        <w:t>0.294714</w:t>
        <w:tab/>
        <w:t>-4.098404</w:t>
        <w:tab/>
        <w:t>1.867525</w:t>
        <w:tab/>
        <w:t>-2.230879</w:t>
        <w:tab/>
        <w:t>12543.0757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70-78</w:t>
        <w:tab/>
        <w:t>9</w:t>
        <w:tab/>
        <w:t>IAQTRDKFL</w:t>
        <w:tab/>
        <w:t>1.739879</w:t>
        <w:tab/>
        <w:t>0.412578</w:t>
        <w:tab/>
        <w:t>-4.386329</w:t>
        <w:tab/>
        <w:t>2.152457</w:t>
        <w:tab/>
        <w:t>-2.233872</w:t>
        <w:tab/>
        <w:t>24340.4573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82-190</w:t>
        <w:tab/>
        <w:t>9</w:t>
        <w:tab/>
        <w:t>LDPVNYQNF</w:t>
        <w:tab/>
        <w:t>1.429067</w:t>
        <w:tab/>
        <w:t>0.948572</w:t>
        <w:tab/>
        <w:t>-4.611698</w:t>
        <w:tab/>
        <w:t>2.377639</w:t>
        <w:tab/>
        <w:t>-2.234059</w:t>
        <w:tab/>
        <w:t>40897.6528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39-147</w:t>
        <w:tab/>
        <w:t>9</w:t>
        <w:tab/>
        <w:t>RKPITYDTL</w:t>
        <w:tab/>
        <w:t>1.549612</w:t>
        <w:tab/>
        <w:t>0.515162</w:t>
        <w:tab/>
        <w:t>-4.298890</w:t>
        <w:tab/>
        <w:t>2.064774</w:t>
        <w:tab/>
        <w:t>-2.234116</w:t>
        <w:tab/>
        <w:t>19901.7057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7-15</w:t>
        <w:tab/>
        <w:t>9</w:t>
        <w:tab/>
        <w:t>MLVTAVVLL</w:t>
        <w:tab/>
        <w:t>1.492026</w:t>
        <w:tab/>
        <w:t>0.433820</w:t>
        <w:tab/>
        <w:t>-4.162766</w:t>
        <w:tab/>
        <w:t>1.925846</w:t>
        <w:tab/>
        <w:t>-2.236919</w:t>
        <w:tab/>
        <w:t>14546.7454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74-182</w:t>
        <w:tab/>
        <w:t>9</w:t>
        <w:tab/>
        <w:t>VSIAPNAGL</w:t>
        <w:tab/>
        <w:t>1.281479</w:t>
        <w:tab/>
        <w:t>0.469560</w:t>
        <w:tab/>
        <w:t>-3.989280</w:t>
        <w:tab/>
        <w:t>1.751039</w:t>
        <w:tab/>
        <w:t>-2.238241</w:t>
        <w:tab/>
        <w:t>9756.1813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79-87</w:t>
        <w:tab/>
        <w:t>9</w:t>
        <w:tab/>
        <w:t>SAATSSTPR</w:t>
        <w:tab/>
        <w:t>0.650358</w:t>
        <w:tab/>
        <w:t>0.717768</w:t>
        <w:tab/>
        <w:t>-3.606662</w:t>
        <w:tab/>
        <w:t>1.368126</w:t>
        <w:tab/>
        <w:t>-2.238535</w:t>
        <w:tab/>
        <w:t>4042.6070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4-32</w:t>
        <w:tab/>
        <w:t>9</w:t>
        <w:tab/>
        <w:t>APKTYCEEL</w:t>
        <w:tab/>
        <w:t>1.537287</w:t>
        <w:tab/>
        <w:t>0.413098</w:t>
        <w:tab/>
        <w:t>-4.189583</w:t>
        <w:tab/>
        <w:t>1.950385</w:t>
        <w:tab/>
        <w:t>-2.239198</w:t>
        <w:tab/>
        <w:t>15473.2969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70-78</w:t>
        <w:tab/>
        <w:t>9</w:t>
        <w:tab/>
        <w:t>IAQTRDKFL</w:t>
        <w:tab/>
        <w:t>1.739879</w:t>
        <w:tab/>
        <w:t>0.412578</w:t>
        <w:tab/>
        <w:t>-4.395055</w:t>
        <w:tab/>
        <w:t>2.152457</w:t>
        <w:tab/>
        <w:t>-2.242598</w:t>
        <w:tab/>
        <w:t>24834.4600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24-132</w:t>
        <w:tab/>
        <w:t>9</w:t>
        <w:tab/>
        <w:t>HPTTTYKAF</w:t>
        <w:tab/>
        <w:t>1.324492</w:t>
        <w:tab/>
        <w:t>0.916336</w:t>
        <w:tab/>
        <w:t>-4.484666</w:t>
        <w:tab/>
        <w:t>2.240828</w:t>
        <w:tab/>
        <w:t>-2.243838</w:t>
        <w:tab/>
        <w:t>30525.7560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98-206</w:t>
        <w:tab/>
        <w:t>9</w:t>
        <w:tab/>
        <w:t>IFFFNPGEL</w:t>
        <w:tab/>
        <w:t>1.210946</w:t>
        <w:tab/>
        <w:t>0.568277</w:t>
        <w:tab/>
        <w:t>-4.023488</w:t>
        <w:tab/>
        <w:t>1.779223</w:t>
        <w:tab/>
        <w:t>-2.244265</w:t>
        <w:tab/>
        <w:t>10555.732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79-87</w:t>
        <w:tab/>
        <w:t>9</w:t>
        <w:tab/>
        <w:t>SAATSSTPR</w:t>
        <w:tab/>
        <w:t>0.650358</w:t>
        <w:tab/>
        <w:t>0.717768</w:t>
        <w:tab/>
        <w:t>-3.613926</w:t>
        <w:tab/>
        <w:t>1.368126</w:t>
        <w:tab/>
        <w:t>-2.245800</w:t>
        <w:tab/>
        <w:t>4110.7980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74-182</w:t>
        <w:tab/>
        <w:t>9</w:t>
        <w:tab/>
        <w:t>VSIAPNAGL</w:t>
        <w:tab/>
        <w:t>1.281479</w:t>
        <w:tab/>
        <w:t>0.469560</w:t>
        <w:tab/>
        <w:t>-3.998161</w:t>
        <w:tab/>
        <w:t>1.751039</w:t>
        <w:tab/>
        <w:t>-2.247122</w:t>
        <w:tab/>
        <w:t>9957.7431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61-69</w:t>
        <w:tab/>
        <w:t>9</w:t>
        <w:tab/>
        <w:t>PDQKSLENY</w:t>
        <w:tab/>
        <w:t>1.207586</w:t>
        <w:tab/>
        <w:t>0.891044</w:t>
        <w:tab/>
        <w:t>-4.345770</w:t>
        <w:tab/>
        <w:t>2.098630</w:t>
        <w:tab/>
        <w:t>-2.247140</w:t>
        <w:tab/>
        <w:t>22170.1981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24-132</w:t>
        <w:tab/>
        <w:t>9</w:t>
        <w:tab/>
        <w:t>HPTTTYKAF</w:t>
        <w:tab/>
        <w:t>1.324492</w:t>
        <w:tab/>
        <w:t>0.916336</w:t>
        <w:tab/>
        <w:t>-4.489706</w:t>
        <w:tab/>
        <w:t>2.240828</w:t>
        <w:tab/>
        <w:t>-2.248878</w:t>
        <w:tab/>
        <w:t>30882.046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74-182</w:t>
        <w:tab/>
        <w:t>9</w:t>
        <w:tab/>
        <w:t>VSIAPNAGL</w:t>
        <w:tab/>
        <w:t>1.281479</w:t>
        <w:tab/>
        <w:t>0.469560</w:t>
        <w:tab/>
        <w:t>-4.000304</w:t>
        <w:tab/>
        <w:t>1.751039</w:t>
        <w:tab/>
        <w:t>-2.249265</w:t>
        <w:tab/>
        <w:t>10006.9942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48-56</w:t>
        <w:tab/>
        <w:t>9</w:t>
        <w:tab/>
        <w:t>PAYNINISL</w:t>
        <w:tab/>
        <w:t>1.435478</w:t>
        <w:tab/>
        <w:t>0.251657</w:t>
        <w:tab/>
        <w:t>-3.937328</w:t>
        <w:tab/>
        <w:t>1.687135</w:t>
        <w:tab/>
        <w:t>-2.250193</w:t>
        <w:tab/>
        <w:t>8656.215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58-66</w:t>
        <w:tab/>
        <w:t>9</w:t>
        <w:tab/>
        <w:t>SYYPDQKSL</w:t>
        <w:tab/>
        <w:t>1.636422</w:t>
        <w:tab/>
        <w:t>0.572331</w:t>
        <w:tab/>
        <w:t>-4.460904</w:t>
        <w:tab/>
        <w:t>2.208753</w:t>
        <w:tab/>
        <w:t>-2.252151</w:t>
        <w:tab/>
        <w:t>28900.3922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99-207</w:t>
        <w:tab/>
        <w:t>9</w:t>
        <w:tab/>
        <w:t>FFFNPGELL</w:t>
        <w:tab/>
        <w:t>1.344812</w:t>
        <w:tab/>
        <w:t>0.501173</w:t>
        <w:tab/>
        <w:t>-4.098319</w:t>
        <w:tab/>
        <w:t>1.845985</w:t>
        <w:tab/>
        <w:t>-2.252335</w:t>
        <w:tab/>
        <w:t>12540.6331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61-69</w:t>
        <w:tab/>
        <w:t>9</w:t>
        <w:tab/>
        <w:t>PDQKSLENY</w:t>
        <w:tab/>
        <w:t>1.207586</w:t>
        <w:tab/>
        <w:t>0.891044</w:t>
        <w:tab/>
        <w:t>-4.351148</w:t>
        <w:tab/>
        <w:t>2.098630</w:t>
        <w:tab/>
        <w:t>-2.252518</w:t>
        <w:tab/>
        <w:t>22446.4438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82-190</w:t>
        <w:tab/>
        <w:t>9</w:t>
        <w:tab/>
        <w:t>LDPVNYQNF</w:t>
        <w:tab/>
        <w:t>1.429067</w:t>
        <w:tab/>
        <w:t>0.948572</w:t>
        <w:tab/>
        <w:t>-4.633880</w:t>
        <w:tab/>
        <w:t>2.377639</w:t>
        <w:tab/>
        <w:t>-2.256241</w:t>
        <w:tab/>
        <w:t>43040.7541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39-147</w:t>
        <w:tab/>
        <w:t>9</w:t>
        <w:tab/>
        <w:t>RKPITYDTL</w:t>
        <w:tab/>
        <w:t>1.549612</w:t>
        <w:tab/>
        <w:t>0.515162</w:t>
        <w:tab/>
        <w:t>-4.321168</w:t>
        <w:tab/>
        <w:t>2.064774</w:t>
        <w:tab/>
        <w:t>-2.256394</w:t>
        <w:tab/>
        <w:t>20949.2325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83-91</w:t>
        <w:tab/>
        <w:t>9</w:t>
        <w:tab/>
        <w:t>SSTPREAPY</w:t>
        <w:tab/>
        <w:t>1.031192</w:t>
        <w:tab/>
        <w:t>1.298355</w:t>
        <w:tab/>
        <w:t>-4.587825</w:t>
        <w:tab/>
        <w:t>2.329547</w:t>
        <w:tab/>
        <w:t>-2.258279</w:t>
        <w:tab/>
        <w:t>38710.186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3-21</w:t>
        <w:tab/>
        <w:t>9</w:t>
        <w:tab/>
        <w:t>VLLCCSGVA</w:t>
        <w:tab/>
        <w:t>1.166577</w:t>
        <w:tab/>
        <w:t>-0.167513</w:t>
        <w:tab/>
        <w:t>-3.258191</w:t>
        <w:tab/>
        <w:t>0.999064</w:t>
        <w:tab/>
        <w:t>-2.259127</w:t>
        <w:tab/>
        <w:t>1812.1352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61-69</w:t>
        <w:tab/>
        <w:t>9</w:t>
        <w:tab/>
        <w:t>PDQKSLENY</w:t>
        <w:tab/>
        <w:t>1.207586</w:t>
        <w:tab/>
        <w:t>0.891044</w:t>
        <w:tab/>
        <w:t>-4.357780</w:t>
        <w:tab/>
        <w:t>2.098630</w:t>
        <w:tab/>
        <w:t>-2.259150</w:t>
        <w:tab/>
        <w:t>22791.8795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70-78</w:t>
        <w:tab/>
        <w:t>9</w:t>
        <w:tab/>
        <w:t>IAQTRDKFL</w:t>
        <w:tab/>
        <w:t>1.739879</w:t>
        <w:tab/>
        <w:t>0.412578</w:t>
        <w:tab/>
        <w:t>-4.412939</w:t>
        <w:tab/>
        <w:t>2.152457</w:t>
        <w:tab/>
        <w:t>-2.260482</w:t>
        <w:tab/>
        <w:t>25878.4941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70-78</w:t>
        <w:tab/>
        <w:t>9</w:t>
        <w:tab/>
        <w:t>IAQTRDKFL</w:t>
        <w:tab/>
        <w:t>1.739879</w:t>
        <w:tab/>
        <w:t>0.412578</w:t>
        <w:tab/>
        <w:t>-4.414586</w:t>
        <w:tab/>
        <w:t>2.152457</w:t>
        <w:tab/>
        <w:t>-2.262129</w:t>
        <w:tab/>
        <w:t>25976.8203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09-217</w:t>
        <w:tab/>
        <w:t>9</w:t>
        <w:tab/>
        <w:t>EAAGPTQVL</w:t>
        <w:tab/>
        <w:t>1.572811</w:t>
        <w:tab/>
        <w:t>0.294714</w:t>
        <w:tab/>
        <w:t>-4.130028</w:t>
        <w:tab/>
        <w:t>1.867525</w:t>
        <w:tab/>
        <w:t>-2.262504</w:t>
        <w:tab/>
        <w:t>13490.5021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70-78</w:t>
        <w:tab/>
        <w:t>9</w:t>
        <w:tab/>
        <w:t>IAQTRDKFL</w:t>
        <w:tab/>
        <w:t>1.739879</w:t>
        <w:tab/>
        <w:t>0.412578</w:t>
        <w:tab/>
        <w:t>-4.415014</w:t>
        <w:tab/>
        <w:t>2.152457</w:t>
        <w:tab/>
        <w:t>-2.262557</w:t>
        <w:tab/>
        <w:t>26002.4096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68-176</w:t>
        <w:tab/>
        <w:t>9</w:t>
        <w:tab/>
        <w:t>KQTGQQVSI</w:t>
        <w:tab/>
        <w:t>1.475491</w:t>
        <w:tab/>
        <w:t>0.317774</w:t>
        <w:tab/>
        <w:t>-4.055878</w:t>
        <w:tab/>
        <w:t>1.793265</w:t>
        <w:tab/>
        <w:t>-2.262614</w:t>
        <w:tab/>
        <w:t>11373.0871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39-147</w:t>
        <w:tab/>
        <w:t>9</w:t>
        <w:tab/>
        <w:t>RKPITYDTL</w:t>
        <w:tab/>
        <w:t>1.549612</w:t>
        <w:tab/>
        <w:t>0.515162</w:t>
        <w:tab/>
        <w:t>-4.328078</w:t>
        <w:tab/>
        <w:t>2.064774</w:t>
        <w:tab/>
        <w:t>-2.263304</w:t>
        <w:tab/>
        <w:t>21285.2106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66-74</w:t>
        <w:tab/>
        <w:t>9</w:t>
        <w:tab/>
        <w:t>LENYIAQTR</w:t>
        <w:tab/>
        <w:t>0.964649</w:t>
        <w:tab/>
        <w:t>0.569583</w:t>
        <w:tab/>
        <w:t>-3.798685</w:t>
        <w:tab/>
        <w:t>1.534232</w:t>
        <w:tab/>
        <w:t>-2.264453</w:t>
        <w:tab/>
        <w:t>6290.496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61-69</w:t>
        <w:tab/>
        <w:t>9</w:t>
        <w:tab/>
        <w:t>PDQKSLENY</w:t>
        <w:tab/>
        <w:t>1.207586</w:t>
        <w:tab/>
        <w:t>0.891044</w:t>
        <w:tab/>
        <w:t>-4.363818</w:t>
        <w:tab/>
        <w:t>2.098630</w:t>
        <w:tab/>
        <w:t>-2.265188</w:t>
        <w:tab/>
        <w:t>23110.9776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24-132</w:t>
        <w:tab/>
        <w:t>9</w:t>
        <w:tab/>
        <w:t>HPTTTYKAF</w:t>
        <w:tab/>
        <w:t>1.324492</w:t>
        <w:tab/>
        <w:t>0.916336</w:t>
        <w:tab/>
        <w:t>-4.506242</w:t>
        <w:tab/>
        <w:t>2.240828</w:t>
        <w:tab/>
        <w:t>-2.265414</w:t>
        <w:tab/>
        <w:t>32080.5458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61-69</w:t>
        <w:tab/>
        <w:t>9</w:t>
        <w:tab/>
        <w:t>PDQKSLENY</w:t>
        <w:tab/>
        <w:t>1.207586</w:t>
        <w:tab/>
        <w:t>0.891044</w:t>
        <w:tab/>
        <w:t>-4.364316</w:t>
        <w:tab/>
        <w:t>2.098630</w:t>
        <w:tab/>
        <w:t>-2.265687</w:t>
        <w:tab/>
        <w:t>23137.4987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69-77</w:t>
        <w:tab/>
        <w:t>9</w:t>
        <w:tab/>
        <w:t>YIAQTRDKF</w:t>
        <w:tab/>
        <w:t>1.072862</w:t>
        <w:tab/>
        <w:t>1.215486</w:t>
        <w:tab/>
        <w:t>-4.555008</w:t>
        <w:tab/>
        <w:t>2.288348</w:t>
        <w:tab/>
        <w:t>-2.266660</w:t>
        <w:tab/>
        <w:t>35892.8265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85-93</w:t>
        <w:tab/>
        <w:t>9</w:t>
        <w:tab/>
        <w:t>TPREAPYEL</w:t>
        <w:tab/>
        <w:t>1.651184</w:t>
        <w:tab/>
        <w:t>0.319388</w:t>
        <w:tab/>
        <w:t>-4.237801</w:t>
        <w:tab/>
        <w:t>1.970572</w:t>
        <w:tab/>
        <w:t>-2.267230</w:t>
        <w:tab/>
        <w:t>17290.2527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09-217</w:t>
        <w:tab/>
        <w:t>9</w:t>
        <w:tab/>
        <w:t>EAAGPTQVL</w:t>
        <w:tab/>
        <w:t>1.572811</w:t>
        <w:tab/>
        <w:t>0.294714</w:t>
        <w:tab/>
        <w:t>-4.134826</w:t>
        <w:tab/>
        <w:t>1.867525</w:t>
        <w:tab/>
        <w:t>-2.267301</w:t>
        <w:tab/>
        <w:t>13640.3578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58-66</w:t>
        <w:tab/>
        <w:t>9</w:t>
        <w:tab/>
        <w:t>SYYPDQKSL</w:t>
        <w:tab/>
        <w:t>1.636422</w:t>
        <w:tab/>
        <w:t>0.572331</w:t>
        <w:tab/>
        <w:t>-4.476974</w:t>
        <w:tab/>
        <w:t>2.208753</w:t>
        <w:tab/>
        <w:t>-2.268221</w:t>
        <w:tab/>
        <w:t>29989.8445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98-106</w:t>
        <w:tab/>
        <w:t>9</w:t>
        <w:tab/>
        <w:t>ATYQSAIPP</w:t>
        <w:tab/>
        <w:t>0.417465</w:t>
        <w:tab/>
        <w:t>0.201929</w:t>
        <w:tab/>
        <w:t>-2.887724</w:t>
        <w:tab/>
        <w:t>0.619394</w:t>
        <w:tab/>
        <w:t>-2.268330</w:t>
        <w:tab/>
        <w:t>772.1893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39-147</w:t>
        <w:tab/>
        <w:t>9</w:t>
        <w:tab/>
        <w:t>RKPITYDTL</w:t>
        <w:tab/>
        <w:t>1.549612</w:t>
        <w:tab/>
        <w:t>0.515162</w:t>
        <w:tab/>
        <w:t>-4.333862</w:t>
        <w:tab/>
        <w:t>2.064774</w:t>
        <w:tab/>
        <w:t>-2.269088</w:t>
        <w:tab/>
        <w:t>21570.6078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6-14</w:t>
        <w:tab/>
        <w:t>9</w:t>
        <w:tab/>
        <w:t>FMLVTAVVL</w:t>
        <w:tab/>
        <w:t>1.561991</w:t>
        <w:tab/>
        <w:t>0.439907</w:t>
        <w:tab/>
        <w:t>-4.271420</w:t>
        <w:tab/>
        <w:t>2.001898</w:t>
        <w:tab/>
        <w:t>-2.269523</w:t>
        <w:tab/>
        <w:t>18681.8603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48-56</w:t>
        <w:tab/>
        <w:t>9</w:t>
        <w:tab/>
        <w:t>PAYNINISL</w:t>
        <w:tab/>
        <w:t>1.435478</w:t>
        <w:tab/>
        <w:t>0.251657</w:t>
        <w:tab/>
        <w:t>-3.956739</w:t>
        <w:tab/>
        <w:t>1.687135</w:t>
        <w:tab/>
        <w:t>-2.269604</w:t>
        <w:tab/>
        <w:t>9051.8948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61-69</w:t>
        <w:tab/>
        <w:t>9</w:t>
        <w:tab/>
        <w:t>PDQKSLENY</w:t>
        <w:tab/>
        <w:t>1.207586</w:t>
        <w:tab/>
        <w:t>0.891044</w:t>
        <w:tab/>
        <w:t>-4.368531</w:t>
        <w:tab/>
        <w:t>2.098630</w:t>
        <w:tab/>
        <w:t>-2.269902</w:t>
        <w:tab/>
        <w:t>23363.1493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61-69</w:t>
        <w:tab/>
        <w:t>9</w:t>
        <w:tab/>
        <w:t>PDQKSLENY</w:t>
        <w:tab/>
        <w:t>1.207586</w:t>
        <w:tab/>
        <w:t>0.891044</w:t>
        <w:tab/>
        <w:t>-4.368607</w:t>
        <w:tab/>
        <w:t>2.098630</w:t>
        <w:tab/>
        <w:t>-2.269977</w:t>
        <w:tab/>
        <w:t>23367.1942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39-147</w:t>
        <w:tab/>
        <w:t>9</w:t>
        <w:tab/>
        <w:t>RKPITYDTL</w:t>
        <w:tab/>
        <w:t>1.549612</w:t>
        <w:tab/>
        <w:t>0.515162</w:t>
        <w:tab/>
        <w:t>-4.336444</w:t>
        <w:tab/>
        <w:t>2.064774</w:t>
        <w:tab/>
        <w:t>-2.271670</w:t>
        <w:tab/>
        <w:t>21699.2372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65-73</w:t>
        <w:tab/>
        <w:t>9</w:t>
        <w:tab/>
        <w:t>SLENYIAQT</w:t>
        <w:tab/>
        <w:t>1.098356</w:t>
        <w:tab/>
        <w:t>-0.294270</w:t>
        <w:tab/>
        <w:t>-3.076712</w:t>
        <w:tab/>
        <w:t>0.804086</w:t>
        <w:tab/>
        <w:t>-2.272626</w:t>
        <w:tab/>
        <w:t>1193.1957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82-190</w:t>
        <w:tab/>
        <w:t>9</w:t>
        <w:tab/>
        <w:t>LDPVNYQNF</w:t>
        <w:tab/>
        <w:t>1.429067</w:t>
        <w:tab/>
        <w:t>0.948572</w:t>
        <w:tab/>
        <w:t>-4.651052</w:t>
        <w:tab/>
        <w:t>2.377639</w:t>
        <w:tab/>
        <w:t>-2.273413</w:t>
        <w:tab/>
        <w:t>44776.7179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69-77</w:t>
        <w:tab/>
        <w:t>9</w:t>
        <w:tab/>
        <w:t>YIAQTRDKF</w:t>
        <w:tab/>
        <w:t>1.072862</w:t>
        <w:tab/>
        <w:t>1.215486</w:t>
        <w:tab/>
        <w:t>-4.561767</w:t>
        <w:tab/>
        <w:t>2.288348</w:t>
        <w:tab/>
        <w:t>-2.273419</w:t>
        <w:tab/>
        <w:t>36455.8416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83-91</w:t>
        <w:tab/>
        <w:t>9</w:t>
        <w:tab/>
        <w:t>SSTPREAPY</w:t>
        <w:tab/>
        <w:t>1.031192</w:t>
        <w:tab/>
        <w:t>1.298355</w:t>
        <w:tab/>
        <w:t>-4.603247</w:t>
        <w:tab/>
        <w:t>2.329547</w:t>
        <w:tab/>
        <w:t>-2.273701</w:t>
        <w:tab/>
        <w:t>40109.503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98-206</w:t>
        <w:tab/>
        <w:t>9</w:t>
        <w:tab/>
        <w:t>IFFFNPGEL</w:t>
        <w:tab/>
        <w:t>1.210946</w:t>
        <w:tab/>
        <w:t>0.568277</w:t>
        <w:tab/>
        <w:t>-4.053285</w:t>
        <w:tab/>
        <w:t>1.779223</w:t>
        <w:tab/>
        <w:t>-2.274062</w:t>
        <w:tab/>
        <w:t>11305.3636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6-14</w:t>
        <w:tab/>
        <w:t>9</w:t>
        <w:tab/>
        <w:t>FMLVTAVVL</w:t>
        <w:tab/>
        <w:t>1.561991</w:t>
        <w:tab/>
        <w:t>0.439907</w:t>
        <w:tab/>
        <w:t>-4.278628</w:t>
        <w:tab/>
        <w:t>2.001898</w:t>
        <w:tab/>
        <w:t>-2.276731</w:t>
        <w:tab/>
        <w:t>18994.5208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44-52</w:t>
        <w:tab/>
        <w:t>9</w:t>
        <w:tab/>
        <w:t>QMSDPAYNI</w:t>
        <w:tab/>
        <w:t>1.440627</w:t>
        <w:tab/>
        <w:t>0.291443</w:t>
        <w:tab/>
        <w:t>-4.010049</w:t>
        <w:tab/>
        <w:t>1.732070</w:t>
        <w:tab/>
        <w:t>-2.277979</w:t>
        <w:tab/>
        <w:t>10234.0919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19-227</w:t>
        <w:tab/>
        <w:t>9</w:t>
        <w:tab/>
        <w:t>PRSAIDSML</w:t>
        <w:tab/>
        <w:t>1.524069</w:t>
        <w:tab/>
        <w:t>0.315829</w:t>
        <w:tab/>
        <w:t>-4.119385</w:t>
        <w:tab/>
        <w:t>1.839898</w:t>
        <w:tab/>
        <w:t>-2.279487</w:t>
        <w:tab/>
        <w:t>13163.9112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70-78</w:t>
        <w:tab/>
        <w:t>9</w:t>
        <w:tab/>
        <w:t>IAQTRDKFL</w:t>
        <w:tab/>
        <w:t>1.739879</w:t>
        <w:tab/>
        <w:t>0.412578</w:t>
        <w:tab/>
        <w:t>-4.432419</w:t>
        <w:tab/>
        <w:t>2.152457</w:t>
        <w:tab/>
        <w:t>-2.279962</w:t>
        <w:tab/>
        <w:t>27065.6574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61-69</w:t>
        <w:tab/>
        <w:t>9</w:t>
        <w:tab/>
        <w:t>PDQKSLENY</w:t>
        <w:tab/>
        <w:t>1.207586</w:t>
        <w:tab/>
        <w:t>0.891044</w:t>
        <w:tab/>
        <w:t>-4.378759</w:t>
        <w:tab/>
        <w:t>2.098630</w:t>
        <w:tab/>
        <w:t>-2.280129</w:t>
        <w:tab/>
        <w:t>23919.863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82-190</w:t>
        <w:tab/>
        <w:t>9</w:t>
        <w:tab/>
        <w:t>LDPVNYQNF</w:t>
        <w:tab/>
        <w:t>1.429067</w:t>
        <w:tab/>
        <w:t>0.948572</w:t>
        <w:tab/>
        <w:t>-4.658394</w:t>
        <w:tab/>
        <w:t>2.377639</w:t>
        <w:tab/>
        <w:t>-2.280755</w:t>
        <w:tab/>
        <w:t>45540.143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39-147</w:t>
        <w:tab/>
        <w:t>9</w:t>
        <w:tab/>
        <w:t>RKPITYDTL</w:t>
        <w:tab/>
        <w:t>1.549612</w:t>
        <w:tab/>
        <w:t>0.515162</w:t>
        <w:tab/>
        <w:t>-4.346296</w:t>
        <w:tab/>
        <w:t>2.064774</w:t>
        <w:tab/>
        <w:t>-2.281522</w:t>
        <w:tab/>
        <w:t>22197.0806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8-16</w:t>
        <w:tab/>
        <w:t>9</w:t>
        <w:tab/>
        <w:t>LVTAVVLLC</w:t>
        <w:tab/>
        <w:t>0.979168</w:t>
        <w:tab/>
        <w:t>0.067707</w:t>
        <w:tab/>
        <w:t>-3.328670</w:t>
        <w:tab/>
        <w:t>1.046875</w:t>
        <w:tab/>
        <w:t>-2.281796</w:t>
        <w:tab/>
        <w:t>2131.4270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3-11</w:t>
        <w:tab/>
        <w:t>9</w:t>
        <w:tab/>
        <w:t>IKIFMLVTA</w:t>
        <w:tab/>
        <w:t>1.316552</w:t>
        <w:tab/>
        <w:t>-0.112618</w:t>
        <w:tab/>
        <w:t>-3.488403</w:t>
        <w:tab/>
        <w:t>1.203934</w:t>
        <w:tab/>
        <w:t>-2.284469</w:t>
        <w:tab/>
        <w:t>3078.9494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39-147</w:t>
        <w:tab/>
        <w:t>9</w:t>
        <w:tab/>
        <w:t>RKPITYDTL</w:t>
        <w:tab/>
        <w:t>1.549612</w:t>
        <w:tab/>
        <w:t>0.515162</w:t>
        <w:tab/>
        <w:t>-4.350074</w:t>
        <w:tab/>
        <w:t>2.064774</w:t>
        <w:tab/>
        <w:t>-2.285300</w:t>
        <w:tab/>
        <w:t>22391.0175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61-69</w:t>
        <w:tab/>
        <w:t>9</w:t>
        <w:tab/>
        <w:t>PDQKSLENY</w:t>
        <w:tab/>
        <w:t>1.207586</w:t>
        <w:tab/>
        <w:t>0.891044</w:t>
        <w:tab/>
        <w:t>-4.384412</w:t>
        <w:tab/>
        <w:t>2.098630</w:t>
        <w:tab/>
        <w:t>-2.285782</w:t>
        <w:tab/>
        <w:t>24233.2439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08-116</w:t>
        <w:tab/>
        <w:t>9</w:t>
        <w:tab/>
        <w:t>GTQAVVLKV</w:t>
        <w:tab/>
        <w:t>1.154603</w:t>
        <w:tab/>
        <w:t>0.091296</w:t>
        <w:tab/>
        <w:t>-3.531953</w:t>
        <w:tab/>
        <w:t>1.245899</w:t>
        <w:tab/>
        <w:t>-2.286054</w:t>
        <w:tab/>
        <w:t>3403.7104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70-78</w:t>
        <w:tab/>
        <w:t>9</w:t>
        <w:tab/>
        <w:t>IAQTRDKFL</w:t>
        <w:tab/>
        <w:t>1.739879</w:t>
        <w:tab/>
        <w:t>0.412578</w:t>
        <w:tab/>
        <w:t>-4.439824</w:t>
        <w:tab/>
        <w:t>2.152457</w:t>
        <w:tab/>
        <w:t>-2.287368</w:t>
        <w:tab/>
        <w:t>27531.137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09-217</w:t>
        <w:tab/>
        <w:t>9</w:t>
        <w:tab/>
        <w:t>EAAGPTQVL</w:t>
        <w:tab/>
        <w:t>1.572811</w:t>
        <w:tab/>
        <w:t>0.294714</w:t>
        <w:tab/>
        <w:t>-4.155675</w:t>
        <w:tab/>
        <w:t>1.867525</w:t>
        <w:tab/>
        <w:t>-2.288151</w:t>
        <w:tab/>
        <w:t>14311.1684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74-182</w:t>
        <w:tab/>
        <w:t>9</w:t>
        <w:tab/>
        <w:t>VSIAPNAGL</w:t>
        <w:tab/>
        <w:t>1.281479</w:t>
        <w:tab/>
        <w:t>0.469560</w:t>
        <w:tab/>
        <w:t>-4.039986</w:t>
        <w:tab/>
        <w:t>1.751039</w:t>
        <w:tab/>
        <w:t>-2.288948</w:t>
        <w:tab/>
        <w:t>10964.4398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89-197</w:t>
        <w:tab/>
        <w:t>9</w:t>
        <w:tab/>
        <w:t>NFAVTNDGV</w:t>
        <w:tab/>
        <w:t>0.789539</w:t>
        <w:tab/>
        <w:t>0.210625</w:t>
        <w:tab/>
        <w:t>-3.291920</w:t>
        <w:tab/>
        <w:t>1.000164</w:t>
        <w:tab/>
        <w:t>-2.291756</w:t>
        <w:tab/>
        <w:t>1958.483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39-147</w:t>
        <w:tab/>
        <w:t>9</w:t>
        <w:tab/>
        <w:t>RKPITYDTL</w:t>
        <w:tab/>
        <w:t>1.549612</w:t>
        <w:tab/>
        <w:t>0.515162</w:t>
        <w:tab/>
        <w:t>-4.357033</w:t>
        <w:tab/>
        <w:t>2.064774</w:t>
        <w:tab/>
        <w:t>-2.292259</w:t>
        <w:tab/>
        <w:t>22752.7034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44-52</w:t>
        <w:tab/>
        <w:t>9</w:t>
        <w:tab/>
        <w:t>QMSDPAYNI</w:t>
        <w:tab/>
        <w:t>1.440627</w:t>
        <w:tab/>
        <w:t>0.291443</w:t>
        <w:tab/>
        <w:t>-4.024513</w:t>
        <w:tab/>
        <w:t>1.732070</w:t>
        <w:tab/>
        <w:t>-2.292442</w:t>
        <w:tab/>
        <w:t>10580.6596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24-132</w:t>
        <w:tab/>
        <w:t>9</w:t>
        <w:tab/>
        <w:t>HPTTTYKAF</w:t>
        <w:tab/>
        <w:t>1.324492</w:t>
        <w:tab/>
        <w:t>0.916336</w:t>
        <w:tab/>
        <w:t>-4.533764</w:t>
        <w:tab/>
        <w:t>2.240828</w:t>
        <w:tab/>
        <w:t>-2.292936</w:t>
        <w:tab/>
        <w:t>34179.3356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61-69</w:t>
        <w:tab/>
        <w:t>9</w:t>
        <w:tab/>
        <w:t>PDQKSLENY</w:t>
        <w:tab/>
        <w:t>1.207586</w:t>
        <w:tab/>
        <w:t>0.891044</w:t>
        <w:tab/>
        <w:t>-4.394044</w:t>
        <w:tab/>
        <w:t>2.098630</w:t>
        <w:tab/>
        <w:t>-2.295415</w:t>
        <w:tab/>
        <w:t>24776.7559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4-32</w:t>
        <w:tab/>
        <w:t>9</w:t>
        <w:tab/>
        <w:t>APKTYCEEL</w:t>
        <w:tab/>
        <w:t>1.537287</w:t>
        <w:tab/>
        <w:t>0.413098</w:t>
        <w:tab/>
        <w:t>-4.247784</w:t>
        <w:tab/>
        <w:t>1.950385</w:t>
        <w:tab/>
        <w:t>-2.297399</w:t>
        <w:tab/>
        <w:t>17692.3003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39-147</w:t>
        <w:tab/>
        <w:t>9</w:t>
        <w:tab/>
        <w:t>RKPITYDTL</w:t>
        <w:tab/>
        <w:t>1.549612</w:t>
        <w:tab/>
        <w:t>0.515162</w:t>
        <w:tab/>
        <w:t>-4.362331</w:t>
        <w:tab/>
        <w:t>2.064774</w:t>
        <w:tab/>
        <w:t>-2.297557</w:t>
        <w:tab/>
        <w:t>23031.9704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85-93</w:t>
        <w:tab/>
        <w:t>9</w:t>
        <w:tab/>
        <w:t>TPREAPYEL</w:t>
        <w:tab/>
        <w:t>1.651184</w:t>
        <w:tab/>
        <w:t>0.319388</w:t>
        <w:tab/>
        <w:t>-4.268262</w:t>
        <w:tab/>
        <w:t>1.970572</w:t>
        <w:tab/>
        <w:t>-2.297691</w:t>
        <w:tab/>
        <w:t>18546.5192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69-77</w:t>
        <w:tab/>
        <w:t>9</w:t>
        <w:tab/>
        <w:t>YIAQTRDKF</w:t>
        <w:tab/>
        <w:t>1.072862</w:t>
        <w:tab/>
        <w:t>1.215486</w:t>
        <w:tab/>
        <w:t>-4.586460</w:t>
        <w:tab/>
        <w:t>2.288348</w:t>
        <w:tab/>
        <w:t>-2.298112</w:t>
        <w:tab/>
        <w:t>38588.7060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7-15</w:t>
        <w:tab/>
        <w:t>9</w:t>
        <w:tab/>
        <w:t>MLVTAVVLL</w:t>
        <w:tab/>
        <w:t>1.492026</w:t>
        <w:tab/>
        <w:t>0.433820</w:t>
        <w:tab/>
        <w:t>-4.224280</w:t>
        <w:tab/>
        <w:t>1.925846</w:t>
        <w:tab/>
        <w:t>-2.298434</w:t>
        <w:tab/>
        <w:t>16760.2331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70-78</w:t>
        <w:tab/>
        <w:t>9</w:t>
        <w:tab/>
        <w:t>IAQTRDKFL</w:t>
        <w:tab/>
        <w:t>1.739879</w:t>
        <w:tab/>
        <w:t>0.412578</w:t>
        <w:tab/>
        <w:t>-4.451172</w:t>
        <w:tab/>
        <w:t>2.152457</w:t>
        <w:tab/>
        <w:t>-2.298716</w:t>
        <w:tab/>
        <w:t>28260.0008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58-66</w:t>
        <w:tab/>
        <w:t>9</w:t>
        <w:tab/>
        <w:t>SYYPDQKSL</w:t>
        <w:tab/>
        <w:t>1.636422</w:t>
        <w:tab/>
        <w:t>0.572331</w:t>
        <w:tab/>
        <w:t>-4.507546</w:t>
        <w:tab/>
        <w:t>2.208753</w:t>
        <w:tab/>
        <w:t>-2.298793</w:t>
        <w:tab/>
        <w:t>32177.0120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09-217</w:t>
        <w:tab/>
        <w:t>9</w:t>
        <w:tab/>
        <w:t>EAAGPTQVL</w:t>
        <w:tab/>
        <w:t>1.572811</w:t>
        <w:tab/>
        <w:t>0.294714</w:t>
        <w:tab/>
        <w:t>-4.168198</w:t>
        <w:tab/>
        <w:t>1.867525</w:t>
        <w:tab/>
        <w:t>-2.300673</w:t>
        <w:tab/>
        <w:t>14729.8338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83-91</w:t>
        <w:tab/>
        <w:t>9</w:t>
        <w:tab/>
        <w:t>SSTPREAPY</w:t>
        <w:tab/>
        <w:t>1.031192</w:t>
        <w:tab/>
        <w:t>1.298355</w:t>
        <w:tab/>
        <w:t>-4.630680</w:t>
        <w:tab/>
        <w:t>2.329547</w:t>
        <w:tab/>
        <w:t>-2.301133</w:t>
        <w:tab/>
        <w:t>42724.7837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7-15</w:t>
        <w:tab/>
        <w:t>9</w:t>
        <w:tab/>
        <w:t>MLVTAVVLL</w:t>
        <w:tab/>
        <w:t>1.492026</w:t>
        <w:tab/>
        <w:t>0.433820</w:t>
        <w:tab/>
        <w:t>-4.227988</w:t>
        <w:tab/>
        <w:t>1.925846</w:t>
        <w:tab/>
        <w:t>-2.302141</w:t>
        <w:tab/>
        <w:t>16903.9244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17-125</w:t>
        <w:tab/>
        <w:t>9</w:t>
        <w:tab/>
        <w:t>YQNAGGTHP</w:t>
        <w:tab/>
        <w:t>0.729126</w:t>
        <w:tab/>
        <w:t>0.047497</w:t>
        <w:tab/>
        <w:t>-3.079005</w:t>
        <w:tab/>
        <w:t>0.776623</w:t>
        <w:tab/>
        <w:t>-2.302382</w:t>
        <w:tab/>
        <w:t>1199.5125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39-147</w:t>
        <w:tab/>
        <w:t>9</w:t>
        <w:tab/>
        <w:t>RKPITYDTL</w:t>
        <w:tab/>
        <w:t>1.549612</w:t>
        <w:tab/>
        <w:t>0.515162</w:t>
        <w:tab/>
        <w:t>-4.367404</w:t>
        <w:tab/>
        <w:t>2.064774</w:t>
        <w:tab/>
        <w:t>-2.302629</w:t>
        <w:tab/>
        <w:t>23302.5598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06-114</w:t>
        <w:tab/>
        <w:t>9</w:t>
        <w:tab/>
        <w:t>PRGTQAVVL</w:t>
        <w:tab/>
        <w:t>1.809522</w:t>
        <w:tab/>
        <w:t>0.163660</w:t>
        <w:tab/>
        <w:t>-4.276634</w:t>
        <w:tab/>
        <w:t>1.973182</w:t>
        <w:tab/>
        <w:t>-2.303451</w:t>
        <w:tab/>
        <w:t>18907.4790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09-217</w:t>
        <w:tab/>
        <w:t>9</w:t>
        <w:tab/>
        <w:t>EAAGPTQVL</w:t>
        <w:tab/>
        <w:t>1.572811</w:t>
        <w:tab/>
        <w:t>0.294714</w:t>
        <w:tab/>
        <w:t>-4.171341</w:t>
        <w:tab/>
        <w:t>1.867525</w:t>
        <w:tab/>
        <w:t>-2.303817</w:t>
        <w:tab/>
        <w:t>14836.8415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77-185</w:t>
        <w:tab/>
        <w:t>9</w:t>
        <w:tab/>
        <w:t>APNAGLDPV</w:t>
        <w:tab/>
        <w:t>0.672482</w:t>
        <w:tab/>
        <w:t>0.029184</w:t>
        <w:tab/>
        <w:t>-3.005687</w:t>
        <w:tab/>
        <w:t>0.701666</w:t>
        <w:tab/>
        <w:t>-2.304021</w:t>
        <w:tab/>
        <w:t>1013.1803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61-69</w:t>
        <w:tab/>
        <w:t>9</w:t>
        <w:tab/>
        <w:t>PDQKSLENY</w:t>
        <w:tab/>
        <w:t>1.207586</w:t>
        <w:tab/>
        <w:t>0.891044</w:t>
        <w:tab/>
        <w:t>-4.403283</w:t>
        <w:tab/>
        <w:t>2.098630</w:t>
        <w:tab/>
        <w:t>-2.304653</w:t>
        <w:tab/>
        <w:t>25309.4447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61-69</w:t>
        <w:tab/>
        <w:t>9</w:t>
        <w:tab/>
        <w:t>PDQKSLENY</w:t>
        <w:tab/>
        <w:t>1.207586</w:t>
        <w:tab/>
        <w:t>0.891044</w:t>
        <w:tab/>
        <w:t>-4.404269</w:t>
        <w:tab/>
        <w:t>2.098630</w:t>
        <w:tab/>
        <w:t>-2.305640</w:t>
        <w:tab/>
        <w:t>25367.0170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39-147</w:t>
        <w:tab/>
        <w:t>9</w:t>
        <w:tab/>
        <w:t>RKPITYDTL</w:t>
        <w:tab/>
        <w:t>1.549612</w:t>
        <w:tab/>
        <w:t>0.515162</w:t>
        <w:tab/>
        <w:t>-4.371050</w:t>
        <w:tab/>
        <w:t>2.064774</w:t>
        <w:tab/>
        <w:t>-2.306276</w:t>
        <w:tab/>
        <w:t>23499.0352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70-78</w:t>
        <w:tab/>
        <w:t>9</w:t>
        <w:tab/>
        <w:t>IAQTRDKFL</w:t>
        <w:tab/>
        <w:t>1.739879</w:t>
        <w:tab/>
        <w:t>0.412578</w:t>
        <w:tab/>
        <w:t>-4.459059</w:t>
        <w:tab/>
        <w:t>2.152457</w:t>
        <w:tab/>
        <w:t>-2.306603</w:t>
        <w:tab/>
        <w:t>28777.9193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4-32</w:t>
        <w:tab/>
        <w:t>9</w:t>
        <w:tab/>
        <w:t>APKTYCEEL</w:t>
        <w:tab/>
        <w:t>1.537287</w:t>
        <w:tab/>
        <w:t>0.413098</w:t>
        <w:tab/>
        <w:t>-4.257925</w:t>
        <w:tab/>
        <w:t>1.950385</w:t>
        <w:tab/>
        <w:t>-2.307539</w:t>
        <w:tab/>
        <w:t>18110.259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70-78</w:t>
        <w:tab/>
        <w:t>9</w:t>
        <w:tab/>
        <w:t>IAQTRDKFL</w:t>
        <w:tab/>
        <w:t>1.739879</w:t>
        <w:tab/>
        <w:t>0.412578</w:t>
        <w:tab/>
        <w:t>-4.460197</w:t>
        <w:tab/>
        <w:t>2.152457</w:t>
        <w:tab/>
        <w:t>-2.307740</w:t>
        <w:tab/>
        <w:t>28853.369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39-147</w:t>
        <w:tab/>
        <w:t>9</w:t>
        <w:tab/>
        <w:t>RKPITYDTL</w:t>
        <w:tab/>
        <w:t>1.549612</w:t>
        <w:tab/>
        <w:t>0.515162</w:t>
        <w:tab/>
        <w:t>-4.374769</w:t>
        <w:tab/>
        <w:t>2.064774</w:t>
        <w:tab/>
        <w:t>-2.309995</w:t>
        <w:tab/>
        <w:t>23701.1417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6-14</w:t>
        <w:tab/>
        <w:t>9</w:t>
        <w:tab/>
        <w:t>FMLVTAVVL</w:t>
        <w:tab/>
        <w:t>1.561991</w:t>
        <w:tab/>
        <w:t>0.439907</w:t>
        <w:tab/>
        <w:t>-4.312433</w:t>
        <w:tab/>
        <w:t>2.001898</w:t>
        <w:tab/>
        <w:t>-2.310535</w:t>
        <w:tab/>
        <w:t>20532.0697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09-217</w:t>
        <w:tab/>
        <w:t>9</w:t>
        <w:tab/>
        <w:t>EAAGPTQVL</w:t>
        <w:tab/>
        <w:t>1.572811</w:t>
        <w:tab/>
        <w:t>0.294714</w:t>
        <w:tab/>
        <w:t>-4.178249</w:t>
        <w:tab/>
        <w:t>1.867525</w:t>
        <w:tab/>
        <w:t>-2.310724</w:t>
        <w:tab/>
        <w:t>15074.709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61-69</w:t>
        <w:tab/>
        <w:t>9</w:t>
        <w:tab/>
        <w:t>PDQKSLENY</w:t>
        <w:tab/>
        <w:t>1.207586</w:t>
        <w:tab/>
        <w:t>0.891044</w:t>
        <w:tab/>
        <w:t>-4.409469</w:t>
        <w:tab/>
        <w:t>2.098630</w:t>
        <w:tab/>
        <w:t>-2.310839</w:t>
        <w:tab/>
        <w:t>25672.5383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06-114</w:t>
        <w:tab/>
        <w:t>9</w:t>
        <w:tab/>
        <w:t>PRGTQAVVL</w:t>
        <w:tab/>
        <w:t>1.809522</w:t>
        <w:tab/>
        <w:t>0.163660</w:t>
        <w:tab/>
        <w:t>-4.285273</w:t>
        <w:tab/>
        <w:t>1.973182</w:t>
        <w:tab/>
        <w:t>-2.312090</w:t>
        <w:tab/>
        <w:t>19287.3554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39-147</w:t>
        <w:tab/>
        <w:t>9</w:t>
        <w:tab/>
        <w:t>RKPITYDTL</w:t>
        <w:tab/>
        <w:t>1.549612</w:t>
        <w:tab/>
        <w:t>0.515162</w:t>
        <w:tab/>
        <w:t>-4.377013</w:t>
        <w:tab/>
        <w:t>2.064774</w:t>
        <w:tab/>
        <w:t>-2.312239</w:t>
        <w:tab/>
        <w:t>23823.909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19-227</w:t>
        <w:tab/>
        <w:t>9</w:t>
        <w:tab/>
        <w:t>PRSAIDSML</w:t>
        <w:tab/>
        <w:t>1.524069</w:t>
        <w:tab/>
        <w:t>0.315829</w:t>
        <w:tab/>
        <w:t>-4.154590</w:t>
        <w:tab/>
        <w:t>1.839898</w:t>
        <w:tab/>
        <w:t>-2.314691</w:t>
        <w:tab/>
        <w:t>14275.4441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58-66</w:t>
        <w:tab/>
        <w:t>9</w:t>
        <w:tab/>
        <w:t>SYYPDQKSL</w:t>
        <w:tab/>
        <w:t>1.636422</w:t>
        <w:tab/>
        <w:t>0.572331</w:t>
        <w:tab/>
        <w:t>-4.525134</w:t>
        <w:tab/>
        <w:t>2.208753</w:t>
        <w:tab/>
        <w:t>-2.316381</w:t>
        <w:tab/>
        <w:t>33506.8775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98-206</w:t>
        <w:tab/>
        <w:t>9</w:t>
        <w:tab/>
        <w:t>IFFFNPGEL</w:t>
        <w:tab/>
        <w:t>1.210946</w:t>
        <w:tab/>
        <w:t>0.568277</w:t>
        <w:tab/>
        <w:t>-4.096600</w:t>
        <w:tab/>
        <w:t>1.779223</w:t>
        <w:tab/>
        <w:t>-2.317377</w:t>
        <w:tab/>
        <w:t>12491.0699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48-56</w:t>
        <w:tab/>
        <w:t>9</w:t>
        <w:tab/>
        <w:t>PAYNINISL</w:t>
        <w:tab/>
        <w:t>1.435478</w:t>
        <w:tab/>
        <w:t>0.251657</w:t>
        <w:tab/>
        <w:t>-4.004594</w:t>
        <w:tab/>
        <w:t>1.687135</w:t>
        <w:tab/>
        <w:t>-2.317459</w:t>
        <w:tab/>
        <w:t>10106.3377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39-147</w:t>
        <w:tab/>
        <w:t>9</w:t>
        <w:tab/>
        <w:t>RKPITYDTL</w:t>
        <w:tab/>
        <w:t>1.549612</w:t>
        <w:tab/>
        <w:t>0.515162</w:t>
        <w:tab/>
        <w:t>-4.382487</w:t>
        <w:tab/>
        <w:t>2.064774</w:t>
        <w:tab/>
        <w:t>-2.317713</w:t>
        <w:tab/>
        <w:t>24126.1112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58-66</w:t>
        <w:tab/>
        <w:t>9</w:t>
        <w:tab/>
        <w:t>SYYPDQKSL</w:t>
        <w:tab/>
        <w:t>1.636422</w:t>
        <w:tab/>
        <w:t>0.572331</w:t>
        <w:tab/>
        <w:t>-4.527545</w:t>
        <w:tab/>
        <w:t>2.208753</w:t>
        <w:tab/>
        <w:t>-2.318791</w:t>
        <w:tab/>
        <w:t>33693.3761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61-69</w:t>
        <w:tab/>
        <w:t>9</w:t>
        <w:tab/>
        <w:t>PDQKSLENY</w:t>
        <w:tab/>
        <w:t>1.207586</w:t>
        <w:tab/>
        <w:t>0.891044</w:t>
        <w:tab/>
        <w:t>-4.417673</w:t>
        <w:tab/>
        <w:t>2.098630</w:t>
        <w:tab/>
        <w:t>-2.319043</w:t>
        <w:tab/>
        <w:t>26162.1368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42-150</w:t>
        <w:tab/>
        <w:t>9</w:t>
        <w:tab/>
        <w:t>ITYDTLWQA</w:t>
        <w:tab/>
        <w:t>1.233555</w:t>
        <w:tab/>
        <w:t>-0.212685</w:t>
        <w:tab/>
        <w:t>-3.339995</w:t>
        <w:tab/>
        <w:t>1.020870</w:t>
        <w:tab/>
        <w:t>-2.319125</w:t>
        <w:tab/>
        <w:t>2187.7363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61-69</w:t>
        <w:tab/>
        <w:t>9</w:t>
        <w:tab/>
        <w:t>PDQKSLENY</w:t>
        <w:tab/>
        <w:t>1.207586</w:t>
        <w:tab/>
        <w:t>0.891044</w:t>
        <w:tab/>
        <w:t>-4.418756</w:t>
        <w:tab/>
        <w:t>2.098630</w:t>
        <w:tab/>
        <w:t>-2.320126</w:t>
        <w:tab/>
        <w:t>26227.4655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99-207</w:t>
        <w:tab/>
        <w:t>9</w:t>
        <w:tab/>
        <w:t>FFFNPGELL</w:t>
        <w:tab/>
        <w:t>1.344812</w:t>
        <w:tab/>
        <w:t>0.501173</w:t>
        <w:tab/>
        <w:t>-4.166948</w:t>
        <w:tab/>
        <w:t>1.845985</w:t>
        <w:tab/>
        <w:t>-2.320963</w:t>
        <w:tab/>
        <w:t>14687.5014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39-147</w:t>
        <w:tab/>
        <w:t>9</w:t>
        <w:tab/>
        <w:t>RKPITYDTL</w:t>
        <w:tab/>
        <w:t>1.549612</w:t>
        <w:tab/>
        <w:t>0.515162</w:t>
        <w:tab/>
        <w:t>-4.387292</w:t>
        <w:tab/>
        <w:t>2.064774</w:t>
        <w:tab/>
        <w:t>-2.322518</w:t>
        <w:tab/>
        <w:t>24394.5057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61-69</w:t>
        <w:tab/>
        <w:t>9</w:t>
        <w:tab/>
        <w:t>PDQKSLENY</w:t>
        <w:tab/>
        <w:t>1.207586</w:t>
        <w:tab/>
        <w:t>0.891044</w:t>
        <w:tab/>
        <w:t>-4.421176</w:t>
        <w:tab/>
        <w:t>2.098630</w:t>
        <w:tab/>
        <w:t>-2.322546</w:t>
        <w:tab/>
        <w:t>26374.017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85-93</w:t>
        <w:tab/>
        <w:t>9</w:t>
        <w:tab/>
        <w:t>TPREAPYEL</w:t>
        <w:tab/>
        <w:t>1.651184</w:t>
        <w:tab/>
        <w:t>0.319388</w:t>
        <w:tab/>
        <w:t>-4.293240</w:t>
        <w:tab/>
        <w:t>1.970572</w:t>
        <w:tab/>
        <w:t>-2.322668</w:t>
        <w:tab/>
        <w:t>19644.4461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85-93</w:t>
        <w:tab/>
        <w:t>9</w:t>
        <w:tab/>
        <w:t>TPREAPYEL</w:t>
        <w:tab/>
        <w:t>1.651184</w:t>
        <w:tab/>
        <w:t>0.319388</w:t>
        <w:tab/>
        <w:t>-4.293912</w:t>
        <w:tab/>
        <w:t>1.970572</w:t>
        <w:tab/>
        <w:t>-2.323340</w:t>
        <w:tab/>
        <w:t>19674.8641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61-69</w:t>
        <w:tab/>
        <w:t>9</w:t>
        <w:tab/>
        <w:t>PDQKSLENY</w:t>
        <w:tab/>
        <w:t>1.207586</w:t>
        <w:tab/>
        <w:t>0.891044</w:t>
        <w:tab/>
        <w:t>-4.422125</w:t>
        <w:tab/>
        <w:t>2.098630</w:t>
        <w:tab/>
        <w:t>-2.323496</w:t>
        <w:tab/>
        <w:t>26431.7238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39-147</w:t>
        <w:tab/>
        <w:t>9</w:t>
        <w:tab/>
        <w:t>RKPITYDTL</w:t>
        <w:tab/>
        <w:t>1.549612</w:t>
        <w:tab/>
        <w:t>0.515162</w:t>
        <w:tab/>
        <w:t>-4.388420</w:t>
        <w:tab/>
        <w:t>2.064774</w:t>
        <w:tab/>
        <w:t>-2.323646</w:t>
        <w:tab/>
        <w:t>24457.9343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24-132</w:t>
        <w:tab/>
        <w:t>9</w:t>
        <w:tab/>
        <w:t>HPTTTYKAF</w:t>
        <w:tab/>
        <w:t>1.324492</w:t>
        <w:tab/>
        <w:t>0.916336</w:t>
        <w:tab/>
        <w:t>-4.564984</w:t>
        <w:tab/>
        <w:t>2.240828</w:t>
        <w:tab/>
        <w:t>-2.324156</w:t>
        <w:tab/>
        <w:t>36726.8409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54-162</w:t>
        <w:tab/>
        <w:t>9</w:t>
        <w:tab/>
        <w:t>PLPVVFPIV</w:t>
        <w:tab/>
        <w:t>1.026322</w:t>
        <w:tab/>
        <w:t>-0.131179</w:t>
        <w:tab/>
        <w:t>-3.219462</w:t>
        <w:tab/>
        <w:t>0.895143</w:t>
        <w:tab/>
        <w:t>-2.324319</w:t>
        <w:tab/>
        <w:t>1657.5311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6-14</w:t>
        <w:tab/>
        <w:t>9</w:t>
        <w:tab/>
        <w:t>FMLVTAVVL</w:t>
        <w:tab/>
        <w:t>1.561991</w:t>
        <w:tab/>
        <w:t>0.439907</w:t>
        <w:tab/>
        <w:t>-4.327025</w:t>
        <w:tab/>
        <w:t>2.001898</w:t>
        <w:tab/>
        <w:t>-2.325128</w:t>
        <w:tab/>
        <w:t>21233.6856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74-182</w:t>
        <w:tab/>
        <w:t>9</w:t>
        <w:tab/>
        <w:t>VSIAPNAGL</w:t>
        <w:tab/>
        <w:t>1.281479</w:t>
        <w:tab/>
        <w:t>0.469560</w:t>
        <w:tab/>
        <w:t>-4.076356</w:t>
        <w:tab/>
        <w:t>1.751039</w:t>
        <w:tab/>
        <w:t>-2.325318</w:t>
        <w:tab/>
        <w:t>11922.202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39-147</w:t>
        <w:tab/>
        <w:t>9</w:t>
        <w:tab/>
        <w:t>RKPITYDTL</w:t>
        <w:tab/>
        <w:t>1.549612</w:t>
        <w:tab/>
        <w:t>0.515162</w:t>
        <w:tab/>
        <w:t>-4.390156</w:t>
        <w:tab/>
        <w:t>2.064774</w:t>
        <w:tab/>
        <w:t>-2.325382</w:t>
        <w:tab/>
        <w:t>24555.9106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6-14</w:t>
        <w:tab/>
        <w:t>9</w:t>
        <w:tab/>
        <w:t>FMLVTAVVL</w:t>
        <w:tab/>
        <w:t>1.561991</w:t>
        <w:tab/>
        <w:t>0.439907</w:t>
        <w:tab/>
        <w:t>-4.327627</w:t>
        <w:tab/>
        <w:t>2.001898</w:t>
        <w:tab/>
        <w:t>-2.325729</w:t>
        <w:tab/>
        <w:t>21263.1132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39-147</w:t>
        <w:tab/>
        <w:t>9</w:t>
        <w:tab/>
        <w:t>RKPITYDTL</w:t>
        <w:tab/>
        <w:t>1.549612</w:t>
        <w:tab/>
        <w:t>0.515162</w:t>
        <w:tab/>
        <w:t>-4.390978</w:t>
        <w:tab/>
        <w:t>2.064774</w:t>
        <w:tab/>
        <w:t>-2.326204</w:t>
        <w:tab/>
        <w:t>24602.4503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68-176</w:t>
        <w:tab/>
        <w:t>9</w:t>
        <w:tab/>
        <w:t>KQTGQQVSI</w:t>
        <w:tab/>
        <w:t>1.475491</w:t>
        <w:tab/>
        <w:t>0.317774</w:t>
        <w:tab/>
        <w:t>-4.121363</w:t>
        <w:tab/>
        <w:t>1.793265</w:t>
        <w:tab/>
        <w:t>-2.328099</w:t>
        <w:tab/>
        <w:t>13224.0113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69-77</w:t>
        <w:tab/>
        <w:t>9</w:t>
        <w:tab/>
        <w:t>YIAQTRDKF</w:t>
        <w:tab/>
        <w:t>1.072862</w:t>
        <w:tab/>
        <w:t>1.215486</w:t>
        <w:tab/>
        <w:t>-4.616769</w:t>
        <w:tab/>
        <w:t>2.288348</w:t>
        <w:tab/>
        <w:t>-2.328421</w:t>
        <w:tab/>
        <w:t>41377.9120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24-132</w:t>
        <w:tab/>
        <w:t>9</w:t>
        <w:tab/>
        <w:t>HPTTTYKAF</w:t>
        <w:tab/>
        <w:t>1.324492</w:t>
        <w:tab/>
        <w:t>0.916336</w:t>
        <w:tab/>
        <w:t>-4.570505</w:t>
        <w:tab/>
        <w:t>2.240828</w:t>
        <w:tab/>
        <w:t>-2.329677</w:t>
        <w:tab/>
        <w:t>37196.7386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61-69</w:t>
        <w:tab/>
        <w:t>9</w:t>
        <w:tab/>
        <w:t>PDQKSLENY</w:t>
        <w:tab/>
        <w:t>1.207586</w:t>
        <w:tab/>
        <w:t>0.891044</w:t>
        <w:tab/>
        <w:t>-4.428410</w:t>
        <w:tab/>
        <w:t>2.098630</w:t>
        <w:tab/>
        <w:t>-2.329781</w:t>
        <w:tab/>
        <w:t>26817.0103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69-77</w:t>
        <w:tab/>
        <w:t>9</w:t>
        <w:tab/>
        <w:t>YIAQTRDKF</w:t>
        <w:tab/>
        <w:t>1.072862</w:t>
        <w:tab/>
        <w:t>1.215486</w:t>
        <w:tab/>
        <w:t>-4.619165</w:t>
        <w:tab/>
        <w:t>2.288348</w:t>
        <w:tab/>
        <w:t>-2.330817</w:t>
        <w:tab/>
        <w:t>41606.8701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66-74</w:t>
        <w:tab/>
        <w:t>9</w:t>
        <w:tab/>
        <w:t>LENYIAQTR</w:t>
        <w:tab/>
        <w:t>0.964649</w:t>
        <w:tab/>
        <w:t>0.569583</w:t>
        <w:tab/>
        <w:t>-3.865114</w:t>
        <w:tab/>
        <w:t>1.534232</w:t>
        <w:tab/>
        <w:t>-2.330882</w:t>
        <w:tab/>
        <w:t>7330.1739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61-69</w:t>
        <w:tab/>
        <w:t>9</w:t>
        <w:tab/>
        <w:t>PDQKSLENY</w:t>
        <w:tab/>
        <w:t>1.207586</w:t>
        <w:tab/>
        <w:t>0.891044</w:t>
        <w:tab/>
        <w:t>-4.429768</w:t>
        <w:tab/>
        <w:t>2.098630</w:t>
        <w:tab/>
        <w:t>-2.331139</w:t>
        <w:tab/>
        <w:t>26900.9961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99-207</w:t>
        <w:tab/>
        <w:t>9</w:t>
        <w:tab/>
        <w:t>FFFNPGELL</w:t>
        <w:tab/>
        <w:t>1.344812</w:t>
        <w:tab/>
        <w:t>0.501173</w:t>
        <w:tab/>
        <w:t>-4.177225</w:t>
        <w:tab/>
        <w:t>1.845985</w:t>
        <w:tab/>
        <w:t>-2.331240</w:t>
        <w:tab/>
        <w:t>15039.1942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40-148</w:t>
        <w:tab/>
        <w:t>9</w:t>
        <w:tab/>
        <w:t>KPITYDTLW</w:t>
        <w:tab/>
        <w:t>1.293618</w:t>
        <w:tab/>
        <w:t>0.385080</w:t>
        <w:tab/>
        <w:t>-4.010684</w:t>
        <w:tab/>
        <w:t>1.678698</w:t>
        <w:tab/>
        <w:t>-2.331985</w:t>
        <w:tab/>
        <w:t>10249.0514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48-56</w:t>
        <w:tab/>
        <w:t>9</w:t>
        <w:tab/>
        <w:t>PAYNINISL</w:t>
        <w:tab/>
        <w:t>1.435478</w:t>
        <w:tab/>
        <w:t>0.251657</w:t>
        <w:tab/>
        <w:t>-4.019433</w:t>
        <w:tab/>
        <w:t>1.687135</w:t>
        <w:tab/>
        <w:t>-2.332298</w:t>
        <w:tab/>
        <w:t>10457.6272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39-147</w:t>
        <w:tab/>
        <w:t>9</w:t>
        <w:tab/>
        <w:t>RKPITYDTL</w:t>
        <w:tab/>
        <w:t>1.549612</w:t>
        <w:tab/>
        <w:t>0.515162</w:t>
        <w:tab/>
        <w:t>-4.397082</w:t>
        <w:tab/>
        <w:t>2.064774</w:t>
        <w:tab/>
        <w:t>-2.332308</w:t>
        <w:tab/>
        <w:t>24950.6765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6-14</w:t>
        <w:tab/>
        <w:t>9</w:t>
        <w:tab/>
        <w:t>FMLVTAVVL</w:t>
        <w:tab/>
        <w:t>1.561991</w:t>
        <w:tab/>
        <w:t>0.439907</w:t>
        <w:tab/>
        <w:t>-4.334297</w:t>
        <w:tab/>
        <w:t>2.001898</w:t>
        <w:tab/>
        <w:t>-2.332399</w:t>
        <w:tab/>
        <w:t>21592.2072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7-15</w:t>
        <w:tab/>
        <w:t>9</w:t>
        <w:tab/>
        <w:t>MLVTAVVLL</w:t>
        <w:tab/>
        <w:t>1.492026</w:t>
        <w:tab/>
        <w:t>0.433820</w:t>
        <w:tab/>
        <w:t>-4.258298</w:t>
        <w:tab/>
        <w:t>1.925846</w:t>
        <w:tab/>
        <w:t>-2.332452</w:t>
        <w:tab/>
        <w:t>18125.8444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90-198</w:t>
        <w:tab/>
        <w:t>9</w:t>
        <w:tab/>
        <w:t>FAVTNDGVI</w:t>
        <w:tab/>
        <w:t>1.178752</w:t>
        <w:tab/>
        <w:t>0.308175</w:t>
        <w:tab/>
        <w:t>-3.821541</w:t>
        <w:tab/>
        <w:t>1.486927</w:t>
        <w:tab/>
        <w:t>-2.334614</w:t>
        <w:tab/>
        <w:t>6630.4153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53-161</w:t>
        <w:tab/>
        <w:t>9</w:t>
        <w:tab/>
        <w:t>DPLPVVFPI</w:t>
        <w:tab/>
        <w:t>0.780193</w:t>
        <w:tab/>
        <w:t>-0.026100</w:t>
        <w:tab/>
        <w:t>-3.089249</w:t>
        <w:tab/>
        <w:t>0.754093</w:t>
        <w:tab/>
        <w:t>-2.335156</w:t>
        <w:tab/>
        <w:t>1228.141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61-69</w:t>
        <w:tab/>
        <w:t>9</w:t>
        <w:tab/>
        <w:t>PDQKSLENY</w:t>
        <w:tab/>
        <w:t>1.207586</w:t>
        <w:tab/>
        <w:t>0.891044</w:t>
        <w:tab/>
        <w:t>-4.433840</w:t>
        <w:tab/>
        <w:t>2.098630</w:t>
        <w:tab/>
        <w:t>-2.335210</w:t>
        <w:tab/>
        <w:t>27154.3880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39-147</w:t>
        <w:tab/>
        <w:t>9</w:t>
        <w:tab/>
        <w:t>RKPITYDTL</w:t>
        <w:tab/>
        <w:t>1.549612</w:t>
        <w:tab/>
        <w:t>0.515162</w:t>
        <w:tab/>
        <w:t>-4.401441</w:t>
        <w:tab/>
        <w:t>2.064774</w:t>
        <w:tab/>
        <w:t>-2.336666</w:t>
        <w:tab/>
        <w:t>25202.3258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4-32</w:t>
        <w:tab/>
        <w:t>9</w:t>
        <w:tab/>
        <w:t>APKTYCEEL</w:t>
        <w:tab/>
        <w:t>1.537287</w:t>
        <w:tab/>
        <w:t>0.413098</w:t>
        <w:tab/>
        <w:t>-4.287380</w:t>
        <w:tab/>
        <w:t>1.950385</w:t>
        <w:tab/>
        <w:t>-2.336995</w:t>
        <w:tab/>
        <w:t>19381.1781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16-124</w:t>
        <w:tab/>
        <w:t>9</w:t>
        <w:tab/>
        <w:t>VYQNAGGTH</w:t>
        <w:tab/>
        <w:t>1.000005</w:t>
        <w:tab/>
        <w:t>-0.059940</w:t>
        <w:tab/>
        <w:t>-3.278476</w:t>
        <w:tab/>
        <w:t>0.940065</w:t>
        <w:tab/>
        <w:t>-2.338411</w:t>
        <w:tab/>
        <w:t>1898.786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5-13</w:t>
        <w:tab/>
        <w:t>9</w:t>
        <w:tab/>
        <w:t>IFMLVTAVV</w:t>
        <w:tab/>
        <w:t>1.049669</w:t>
        <w:tab/>
        <w:t>0.289907</w:t>
        <w:tab/>
        <w:t>-3.678603</w:t>
        <w:tab/>
        <w:t>1.339576</w:t>
        <w:tab/>
        <w:t>-2.339026</w:t>
        <w:tab/>
        <w:t>4770.9269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95-103</w:t>
        <w:tab/>
        <w:t>9</w:t>
        <w:tab/>
        <w:t>ITSATYQSA</w:t>
        <w:tab/>
        <w:t>0.951011</w:t>
        <w:tab/>
        <w:t>-0.171324</w:t>
        <w:tab/>
        <w:t>-3.118838</w:t>
        <w:tab/>
        <w:t>0.779687</w:t>
        <w:tab/>
        <w:t>-2.339151</w:t>
        <w:tab/>
        <w:t>1314.7342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47-155</w:t>
        <w:tab/>
        <w:t>9</w:t>
        <w:tab/>
        <w:t>LWQADTDPL</w:t>
        <w:tab/>
        <w:t>0.954861</w:t>
        <w:tab/>
        <w:t>0.515252</w:t>
        <w:tab/>
        <w:t>-3.809563</w:t>
        <w:tab/>
        <w:t>1.470113</w:t>
        <w:tab/>
        <w:t>-2.339450</w:t>
        <w:tab/>
        <w:t>6450.049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74-182</w:t>
        <w:tab/>
        <w:t>9</w:t>
        <w:tab/>
        <w:t>VSIAPNAGL</w:t>
        <w:tab/>
        <w:t>1.281479</w:t>
        <w:tab/>
        <w:t>0.469560</w:t>
        <w:tab/>
        <w:t>-4.090796</w:t>
        <w:tab/>
        <w:t>1.751039</w:t>
        <w:tab/>
        <w:t>-2.339758</w:t>
        <w:tab/>
        <w:t>12325.2691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85-93</w:t>
        <w:tab/>
        <w:t>9</w:t>
        <w:tab/>
        <w:t>TPREAPYEL</w:t>
        <w:tab/>
        <w:t>1.651184</w:t>
        <w:tab/>
        <w:t>0.319388</w:t>
        <w:tab/>
        <w:t>-4.310978</w:t>
        <w:tab/>
        <w:t>1.970572</w:t>
        <w:tab/>
        <w:t>-2.340407</w:t>
        <w:tab/>
        <w:t>20463.4286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61-69</w:t>
        <w:tab/>
        <w:t>9</w:t>
        <w:tab/>
        <w:t>PDQKSLENY</w:t>
        <w:tab/>
        <w:t>1.207586</w:t>
        <w:tab/>
        <w:t>0.891044</w:t>
        <w:tab/>
        <w:t>-4.439039</w:t>
        <w:tab/>
        <w:t>2.098630</w:t>
        <w:tab/>
        <w:t>-2.340410</w:t>
        <w:tab/>
        <w:t>27481.4364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6-14</w:t>
        <w:tab/>
        <w:t>9</w:t>
        <w:tab/>
        <w:t>FMLVTAVVL</w:t>
        <w:tab/>
        <w:t>1.561991</w:t>
        <w:tab/>
        <w:t>0.439907</w:t>
        <w:tab/>
        <w:t>-4.343220</w:t>
        <w:tab/>
        <w:t>2.001898</w:t>
        <w:tab/>
        <w:t>-2.341323</w:t>
        <w:tab/>
        <w:t>22040.4462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58-66</w:t>
        <w:tab/>
        <w:t>9</w:t>
        <w:tab/>
        <w:t>SYYPDQKSL</w:t>
        <w:tab/>
        <w:t>1.636422</w:t>
        <w:tab/>
        <w:t>0.572331</w:t>
        <w:tab/>
        <w:t>-4.550450</w:t>
        <w:tab/>
        <w:t>2.208753</w:t>
        <w:tab/>
        <w:t>-2.341697</w:t>
        <w:tab/>
        <w:t>35518.0945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70-78</w:t>
        <w:tab/>
        <w:t>9</w:t>
        <w:tab/>
        <w:t>IAQTRDKFL</w:t>
        <w:tab/>
        <w:t>1.739879</w:t>
        <w:tab/>
        <w:t>0.412578</w:t>
        <w:tab/>
        <w:t>-4.494297</w:t>
        <w:tab/>
        <w:t>2.152457</w:t>
        <w:tab/>
        <w:t>-2.341840</w:t>
        <w:tab/>
        <w:t>31210.2299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61-69</w:t>
        <w:tab/>
        <w:t>9</w:t>
        <w:tab/>
        <w:t>PDQKSLENY</w:t>
        <w:tab/>
        <w:t>1.207586</w:t>
        <w:tab/>
        <w:t>0.891044</w:t>
        <w:tab/>
        <w:t>-4.441814</w:t>
        <w:tab/>
        <w:t>2.098630</w:t>
        <w:tab/>
        <w:t>-2.343184</w:t>
        <w:tab/>
        <w:t>27657.579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61-69</w:t>
        <w:tab/>
        <w:t>9</w:t>
        <w:tab/>
        <w:t>PDQKSLENY</w:t>
        <w:tab/>
        <w:t>1.207586</w:t>
        <w:tab/>
        <w:t>0.891044</w:t>
        <w:tab/>
        <w:t>-4.442451</w:t>
        <w:tab/>
        <w:t>2.098630</w:t>
        <w:tab/>
        <w:t>-2.343821</w:t>
        <w:tab/>
        <w:t>27698.1576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24-132</w:t>
        <w:tab/>
        <w:t>9</w:t>
        <w:tab/>
        <w:t>HPTTTYKAF</w:t>
        <w:tab/>
        <w:t>1.324492</w:t>
        <w:tab/>
        <w:t>0.916336</w:t>
        <w:tab/>
        <w:t>-4.584996</w:t>
        <w:tab/>
        <w:t>2.240828</w:t>
        <w:tab/>
        <w:t>-2.344169</w:t>
        <w:tab/>
        <w:t>38458.8671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12-120</w:t>
        <w:tab/>
        <w:t>9</w:t>
        <w:tab/>
        <w:t>VVLKVYQNA</w:t>
        <w:tab/>
        <w:t>1.087232</w:t>
        <w:tab/>
        <w:t>-0.069403</w:t>
        <w:tab/>
        <w:t>-3.363856</w:t>
        <w:tab/>
        <w:t>1.017829</w:t>
        <w:tab/>
        <w:t>-2.346027</w:t>
        <w:tab/>
        <w:t>2311.300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6-14</w:t>
        <w:tab/>
        <w:t>9</w:t>
        <w:tab/>
        <w:t>FMLVTAVVL</w:t>
        <w:tab/>
        <w:t>1.561991</w:t>
        <w:tab/>
        <w:t>0.439907</w:t>
        <w:tab/>
        <w:t>-4.347929</w:t>
        <w:tab/>
        <w:t>2.001898</w:t>
        <w:tab/>
        <w:t>-2.346031</w:t>
        <w:tab/>
        <w:t>22280.6959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19-227</w:t>
        <w:tab/>
        <w:t>9</w:t>
        <w:tab/>
        <w:t>PRSAIDSML</w:t>
        <w:tab/>
        <w:t>1.524069</w:t>
        <w:tab/>
        <w:t>0.315829</w:t>
        <w:tab/>
        <w:t>-4.185951</w:t>
        <w:tab/>
        <w:t>1.839898</w:t>
        <w:tab/>
        <w:t>-2.346052</w:t>
        <w:tab/>
        <w:t>15344.4227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96-104</w:t>
        <w:tab/>
        <w:t>9</w:t>
        <w:tab/>
        <w:t>TSATYQSAI</w:t>
        <w:tab/>
        <w:t>0.928477</w:t>
        <w:tab/>
        <w:t>0.250556</w:t>
        <w:tab/>
        <w:t>-3.525430</w:t>
        <w:tab/>
        <w:t>1.179033</w:t>
        <w:tab/>
        <w:t>-2.346398</w:t>
        <w:tab/>
        <w:t>3352.9759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61-69</w:t>
        <w:tab/>
        <w:t>9</w:t>
        <w:tab/>
        <w:t>PDQKSLENY</w:t>
        <w:tab/>
        <w:t>1.207586</w:t>
        <w:tab/>
        <w:t>0.891044</w:t>
        <w:tab/>
        <w:t>-4.445132</w:t>
        <w:tab/>
        <w:t>2.098630</w:t>
        <w:tab/>
        <w:t>-2.346502</w:t>
        <w:tab/>
        <w:t>27869.6583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61-69</w:t>
        <w:tab/>
        <w:t>9</w:t>
        <w:tab/>
        <w:t>PDQKSLENY</w:t>
        <w:tab/>
        <w:t>1.207586</w:t>
        <w:tab/>
        <w:t>0.891044</w:t>
        <w:tab/>
        <w:t>-4.445247</w:t>
        <w:tab/>
        <w:t>2.098630</w:t>
        <w:tab/>
        <w:t>-2.346617</w:t>
        <w:tab/>
        <w:t>27877.0471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61-69</w:t>
        <w:tab/>
        <w:t>9</w:t>
        <w:tab/>
        <w:t>PDQKSLENY</w:t>
        <w:tab/>
        <w:t>1.207586</w:t>
        <w:tab/>
        <w:t>0.891044</w:t>
        <w:tab/>
        <w:t>-4.445343</w:t>
        <w:tab/>
        <w:t>2.098630</w:t>
        <w:tab/>
        <w:t>-2.346713</w:t>
        <w:tab/>
        <w:t>27883.2311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24-132</w:t>
        <w:tab/>
        <w:t>9</w:t>
        <w:tab/>
        <w:t>HPTTTYKAF</w:t>
        <w:tab/>
        <w:t>1.324492</w:t>
        <w:tab/>
        <w:t>0.916336</w:t>
        <w:tab/>
        <w:t>-4.587785</w:t>
        <w:tab/>
        <w:t>2.240828</w:t>
        <w:tab/>
        <w:t>-2.346957</w:t>
        <w:tab/>
        <w:t>38706.626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61-69</w:t>
        <w:tab/>
        <w:t>9</w:t>
        <w:tab/>
        <w:t>PDQKSLENY</w:t>
        <w:tab/>
        <w:t>1.207586</w:t>
        <w:tab/>
        <w:t>0.891044</w:t>
        <w:tab/>
        <w:t>-4.445672</w:t>
        <w:tab/>
        <w:t>2.098630</w:t>
        <w:tab/>
        <w:t>-2.347042</w:t>
        <w:tab/>
        <w:t>27904.3574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58-66</w:t>
        <w:tab/>
        <w:t>9</w:t>
        <w:tab/>
        <w:t>SYYPDQKSL</w:t>
        <w:tab/>
        <w:t>1.636422</w:t>
        <w:tab/>
        <w:t>0.572331</w:t>
        <w:tab/>
        <w:t>-4.558433</w:t>
        <w:tab/>
        <w:t>2.208753</w:t>
        <w:tab/>
        <w:t>-2.349680</w:t>
        <w:tab/>
        <w:t>36177.0549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74-182</w:t>
        <w:tab/>
        <w:t>9</w:t>
        <w:tab/>
        <w:t>VSIAPNAGL</w:t>
        <w:tab/>
        <w:t>1.281479</w:t>
        <w:tab/>
        <w:t>0.469560</w:t>
        <w:tab/>
        <w:t>-4.100796</w:t>
        <w:tab/>
        <w:t>1.751039</w:t>
        <w:tab/>
        <w:t>-2.349757</w:t>
        <w:tab/>
        <w:t>12612.3444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95-103</w:t>
        <w:tab/>
        <w:t>9</w:t>
        <w:tab/>
        <w:t>ITSATYQSA</w:t>
        <w:tab/>
        <w:t>0.951011</w:t>
        <w:tab/>
        <w:t>-0.171324</w:t>
        <w:tab/>
        <w:t>-3.129904</w:t>
        <w:tab/>
        <w:t>0.779687</w:t>
        <w:tab/>
        <w:t>-2.350217</w:t>
        <w:tab/>
        <w:t>1348.6648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04-112</w:t>
        <w:tab/>
        <w:t>9</w:t>
        <w:tab/>
        <w:t>IPPRGTQAV</w:t>
        <w:tab/>
        <w:t>1.002370</w:t>
        <w:tab/>
        <w:t>0.073685</w:t>
        <w:tab/>
        <w:t>-3.426409</w:t>
        <w:tab/>
        <w:t>1.076055</w:t>
        <w:tab/>
        <w:t>-2.350355</w:t>
        <w:tab/>
        <w:t>2669.3716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39-147</w:t>
        <w:tab/>
        <w:t>9</w:t>
        <w:tab/>
        <w:t>RKPITYDTL</w:t>
        <w:tab/>
        <w:t>1.549612</w:t>
        <w:tab/>
        <w:t>0.515162</w:t>
        <w:tab/>
        <w:t>-4.415406</w:t>
        <w:tab/>
        <w:t>2.064774</w:t>
        <w:tab/>
        <w:t>-2.350632</w:t>
        <w:tab/>
        <w:t>26025.9122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85-93</w:t>
        <w:tab/>
        <w:t>9</w:t>
        <w:tab/>
        <w:t>TPREAPYEL</w:t>
        <w:tab/>
        <w:t>1.651184</w:t>
        <w:tab/>
        <w:t>0.319388</w:t>
        <w:tab/>
        <w:t>-4.321276</w:t>
        <w:tab/>
        <w:t>1.970572</w:t>
        <w:tab/>
        <w:t>-2.350704</w:t>
        <w:tab/>
        <w:t>20954.4464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39-147</w:t>
        <w:tab/>
        <w:t>9</w:t>
        <w:tab/>
        <w:t>RKPITYDTL</w:t>
        <w:tab/>
        <w:t>1.549612</w:t>
        <w:tab/>
        <w:t>0.515162</w:t>
        <w:tab/>
        <w:t>-4.415624</w:t>
        <w:tab/>
        <w:t>2.064774</w:t>
        <w:tab/>
        <w:t>-2.350850</w:t>
        <w:tab/>
        <w:t>26039.0096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09-217</w:t>
        <w:tab/>
        <w:t>9</w:t>
        <w:tab/>
        <w:t>EAAGPTQVL</w:t>
        <w:tab/>
        <w:t>1.572811</w:t>
        <w:tab/>
        <w:t>0.294714</w:t>
        <w:tab/>
        <w:t>-4.218655</w:t>
        <w:tab/>
        <w:t>1.867525</w:t>
        <w:tab/>
        <w:t>-2.351131</w:t>
        <w:tab/>
        <w:t>16544.5663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03-111</w:t>
        <w:tab/>
        <w:t>9</w:t>
        <w:tab/>
        <w:t>AIPPRGTQA</w:t>
        <w:tab/>
        <w:t>1.171695</w:t>
        <w:tab/>
        <w:t>-0.095962</w:t>
        <w:tab/>
        <w:t>-3.426940</w:t>
        <w:tab/>
        <w:t>1.075733</w:t>
        <w:tab/>
        <w:t>-2.351207</w:t>
        <w:tab/>
        <w:t>2672.6373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4-22</w:t>
        <w:tab/>
        <w:t>9</w:t>
        <w:tab/>
        <w:t>LLCCSGVAT</w:t>
        <w:tab/>
        <w:t>1.136854</w:t>
        <w:tab/>
        <w:t>-0.272198</w:t>
        <w:tab/>
        <w:t>-3.217657</w:t>
        <w:tab/>
        <w:t>0.864656</w:t>
        <w:tab/>
        <w:t>-2.353002</w:t>
        <w:tab/>
        <w:t>1650.6587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24-132</w:t>
        <w:tab/>
        <w:t>9</w:t>
        <w:tab/>
        <w:t>HPTTTYKAF</w:t>
        <w:tab/>
        <w:t>1.324492</w:t>
        <w:tab/>
        <w:t>0.916336</w:t>
        <w:tab/>
        <w:t>-4.594082</w:t>
        <w:tab/>
        <w:t>2.240828</w:t>
        <w:tab/>
        <w:t>-2.353254</w:t>
        <w:tab/>
        <w:t>39271.9029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61-69</w:t>
        <w:tab/>
        <w:t>9</w:t>
        <w:tab/>
        <w:t>PDQKSLENY</w:t>
        <w:tab/>
        <w:t>1.207586</w:t>
        <w:tab/>
        <w:t>0.891044</w:t>
        <w:tab/>
        <w:t>-4.453451</w:t>
        <w:tab/>
        <w:t>2.098630</w:t>
        <w:tab/>
        <w:t>-2.354821</w:t>
        <w:tab/>
        <w:t>28408.6876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85-93</w:t>
        <w:tab/>
        <w:t>9</w:t>
        <w:tab/>
        <w:t>TPREAPYEL</w:t>
        <w:tab/>
        <w:t>1.651184</w:t>
        <w:tab/>
        <w:t>0.319388</w:t>
        <w:tab/>
        <w:t>-4.325848</w:t>
        <w:tab/>
        <w:t>1.970572</w:t>
        <w:tab/>
        <w:t>-2.355277</w:t>
        <w:tab/>
        <w:t>21176.2127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90-198</w:t>
        <w:tab/>
        <w:t>9</w:t>
        <w:tab/>
        <w:t>FAVTNDGVI</w:t>
        <w:tab/>
        <w:t>1.178752</w:t>
        <w:tab/>
        <w:t>0.308175</w:t>
        <w:tab/>
        <w:t>-3.842320</w:t>
        <w:tab/>
        <w:t>1.486927</w:t>
        <w:tab/>
        <w:t>-2.355393</w:t>
        <w:tab/>
        <w:t>6955.3594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70-78</w:t>
        <w:tab/>
        <w:t>9</w:t>
        <w:tab/>
        <w:t>IAQTRDKFL</w:t>
        <w:tab/>
        <w:t>1.739879</w:t>
        <w:tab/>
        <w:t>0.412578</w:t>
        <w:tab/>
        <w:t>-4.509402</w:t>
        <w:tab/>
        <w:t>2.152457</w:t>
        <w:tab/>
        <w:t>-2.356945</w:t>
        <w:tab/>
        <w:t>32314.8248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46-54</w:t>
        <w:tab/>
        <w:t>9</w:t>
        <w:tab/>
        <w:t>SDPAYNINI</w:t>
        <w:tab/>
        <w:t>1.266370</w:t>
        <w:tab/>
        <w:t>0.129806</w:t>
        <w:tab/>
        <w:t>-3.754181</w:t>
        <w:tab/>
        <w:t>1.396176</w:t>
        <w:tab/>
        <w:t>-2.358005</w:t>
        <w:tab/>
        <w:t>5677.8118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4-32</w:t>
        <w:tab/>
        <w:t>9</w:t>
        <w:tab/>
        <w:t>APKTYCEEL</w:t>
        <w:tab/>
        <w:t>1.537287</w:t>
        <w:tab/>
        <w:t>0.413098</w:t>
        <w:tab/>
        <w:t>-4.308749</w:t>
        <w:tab/>
        <w:t>1.950385</w:t>
        <w:tab/>
        <w:t>-2.358363</w:t>
        <w:tab/>
        <w:t>20358.6388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5-13</w:t>
        <w:tab/>
        <w:t>9</w:t>
        <w:tab/>
        <w:t>IFMLVTAVV</w:t>
        <w:tab/>
        <w:t>1.049669</w:t>
        <w:tab/>
        <w:t>0.289907</w:t>
        <w:tab/>
        <w:t>-3.699142</w:t>
        <w:tab/>
        <w:t>1.339576</w:t>
        <w:tab/>
        <w:t>-2.359566</w:t>
        <w:tab/>
        <w:t>5001.9801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68-176</w:t>
        <w:tab/>
        <w:t>9</w:t>
        <w:tab/>
        <w:t>KQTGQQVSI</w:t>
        <w:tab/>
        <w:t>1.475491</w:t>
        <w:tab/>
        <w:t>0.317774</w:t>
        <w:tab/>
        <w:t>-4.153321</w:t>
        <w:tab/>
        <w:t>1.793265</w:t>
        <w:tab/>
        <w:t>-2.360056</w:t>
        <w:tab/>
        <w:t>14233.801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4-32</w:t>
        <w:tab/>
        <w:t>9</w:t>
        <w:tab/>
        <w:t>APKTYCEEL</w:t>
        <w:tab/>
        <w:t>1.537287</w:t>
        <w:tab/>
        <w:t>0.413098</w:t>
        <w:tab/>
        <w:t>-4.310861</w:t>
        <w:tab/>
        <w:t>1.950385</w:t>
        <w:tab/>
        <w:t>-2.360476</w:t>
        <w:tab/>
        <w:t>20457.8941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58-166</w:t>
        <w:tab/>
        <w:t>9</w:t>
        <w:tab/>
        <w:t>VFPIVQGEL</w:t>
        <w:tab/>
        <w:t>1.307815</w:t>
        <w:tab/>
        <w:t>0.530301</w:t>
        <w:tab/>
        <w:t>-4.199178</w:t>
        <w:tab/>
        <w:t>1.838116</w:t>
        <w:tab/>
        <w:t>-2.361063</w:t>
        <w:tab/>
        <w:t>15818.9683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39-147</w:t>
        <w:tab/>
        <w:t>9</w:t>
        <w:tab/>
        <w:t>RKPITYDTL</w:t>
        <w:tab/>
        <w:t>1.549612</w:t>
        <w:tab/>
        <w:t>0.515162</w:t>
        <w:tab/>
        <w:t>-4.426080</w:t>
        <w:tab/>
        <w:t>2.064774</w:t>
        <w:tab/>
        <w:t>-2.361305</w:t>
        <w:tab/>
        <w:t>26673.4794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69-77</w:t>
        <w:tab/>
        <w:t>9</w:t>
        <w:tab/>
        <w:t>YIAQTRDKF</w:t>
        <w:tab/>
        <w:t>1.072862</w:t>
        <w:tab/>
        <w:t>1.215486</w:t>
        <w:tab/>
        <w:t>-4.649993</w:t>
        <w:tab/>
        <w:t>2.288348</w:t>
        <w:tab/>
        <w:t>-2.361645</w:t>
        <w:tab/>
        <w:t>44667.6022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39-147</w:t>
        <w:tab/>
        <w:t>9</w:t>
        <w:tab/>
        <w:t>RKPITYDTL</w:t>
        <w:tab/>
        <w:t>1.549612</w:t>
        <w:tab/>
        <w:t>0.515162</w:t>
        <w:tab/>
        <w:t>-4.427724</w:t>
        <w:tab/>
        <w:t>2.064774</w:t>
        <w:tab/>
        <w:t>-2.362950</w:t>
        <w:tab/>
        <w:t>26774.6813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85-93</w:t>
        <w:tab/>
        <w:t>9</w:t>
        <w:tab/>
        <w:t>TPREAPYEL</w:t>
        <w:tab/>
        <w:t>1.651184</w:t>
        <w:tab/>
        <w:t>0.319388</w:t>
        <w:tab/>
        <w:t>-4.334729</w:t>
        <w:tab/>
        <w:t>1.970572</w:t>
        <w:tab/>
        <w:t>-2.364158</w:t>
        <w:tab/>
        <w:t>21613.711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10-218</w:t>
        <w:tab/>
        <w:t>9</w:t>
        <w:tab/>
        <w:t>AAGPTQVLV</w:t>
        <w:tab/>
        <w:t>0.899889</w:t>
        <w:tab/>
        <w:t>0.077447</w:t>
        <w:tab/>
        <w:t>-3.341602</w:t>
        <w:tab/>
        <w:t>0.977336</w:t>
        <w:tab/>
        <w:t>-2.364266</w:t>
        <w:tab/>
        <w:t>2195.846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7-15</w:t>
        <w:tab/>
        <w:t>9</w:t>
        <w:tab/>
        <w:t>MLVTAVVLL</w:t>
        <w:tab/>
        <w:t>1.492026</w:t>
        <w:tab/>
        <w:t>0.433820</w:t>
        <w:tab/>
        <w:t>-4.290385</w:t>
        <w:tab/>
        <w:t>1.925846</w:t>
        <w:tab/>
        <w:t>-2.364539</w:t>
        <w:tab/>
        <w:t>19515.746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24-132</w:t>
        <w:tab/>
        <w:t>9</w:t>
        <w:tab/>
        <w:t>HPTTTYKAF</w:t>
        <w:tab/>
        <w:t>1.324492</w:t>
        <w:tab/>
        <w:t>0.916336</w:t>
        <w:tab/>
        <w:t>-4.605923</w:t>
        <w:tab/>
        <w:t>2.240828</w:t>
        <w:tab/>
        <w:t>-2.365095</w:t>
        <w:tab/>
        <w:t>40357.415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61-69</w:t>
        <w:tab/>
        <w:t>9</w:t>
        <w:tab/>
        <w:t>PDQKSLENY</w:t>
        <w:tab/>
        <w:t>1.207586</w:t>
        <w:tab/>
        <w:t>0.891044</w:t>
        <w:tab/>
        <w:t>-4.464019</w:t>
        <w:tab/>
        <w:t>2.098630</w:t>
        <w:tab/>
        <w:t>-2.365389</w:t>
        <w:tab/>
        <w:t>29108.4549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61-69</w:t>
        <w:tab/>
        <w:t>9</w:t>
        <w:tab/>
        <w:t>PDQKSLENY</w:t>
        <w:tab/>
        <w:t>1.207586</w:t>
        <w:tab/>
        <w:t>0.891044</w:t>
        <w:tab/>
        <w:t>-4.464350</w:t>
        <w:tab/>
        <w:t>2.098630</w:t>
        <w:tab/>
        <w:t>-2.365721</w:t>
        <w:tab/>
        <w:t>29130.6672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39-147</w:t>
        <w:tab/>
        <w:t>9</w:t>
        <w:tab/>
        <w:t>RKPITYDTL</w:t>
        <w:tab/>
        <w:t>1.549612</w:t>
        <w:tab/>
        <w:t>0.515162</w:t>
        <w:tab/>
        <w:t>-4.431343</w:t>
        <w:tab/>
        <w:t>2.064774</w:t>
        <w:tab/>
        <w:t>-2.366568</w:t>
        <w:tab/>
        <w:t>26998.6791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47-155</w:t>
        <w:tab/>
        <w:t>9</w:t>
        <w:tab/>
        <w:t>LWQADTDPL</w:t>
        <w:tab/>
        <w:t>0.954861</w:t>
        <w:tab/>
        <w:t>0.515252</w:t>
        <w:tab/>
        <w:t>-3.838800</w:t>
        <w:tab/>
        <w:t>1.470113</w:t>
        <w:tab/>
        <w:t>-2.368687</w:t>
        <w:tab/>
        <w:t>6899.2208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4-22</w:t>
        <w:tab/>
        <w:t>9</w:t>
        <w:tab/>
        <w:t>LLCCSGVAT</w:t>
        <w:tab/>
        <w:t>1.136854</w:t>
        <w:tab/>
        <w:t>-0.272198</w:t>
        <w:tab/>
        <w:t>-3.233967</w:t>
        <w:tab/>
        <w:t>0.864656</w:t>
        <w:tab/>
        <w:t>-2.369312</w:t>
        <w:tab/>
        <w:t>1713.8287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61-69</w:t>
        <w:tab/>
        <w:t>9</w:t>
        <w:tab/>
        <w:t>PDQKSLENY</w:t>
        <w:tab/>
        <w:t>1.207586</w:t>
        <w:tab/>
        <w:t>0.891044</w:t>
        <w:tab/>
        <w:t>-4.468328</w:t>
        <w:tab/>
        <w:t>2.098630</w:t>
        <w:tab/>
        <w:t>-2.369698</w:t>
        <w:tab/>
        <w:t>29398.6988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66-74</w:t>
        <w:tab/>
        <w:t>9</w:t>
        <w:tab/>
        <w:t>LENYIAQTR</w:t>
        <w:tab/>
        <w:t>0.964649</w:t>
        <w:tab/>
        <w:t>0.569583</w:t>
        <w:tab/>
        <w:t>-3.904487</w:t>
        <w:tab/>
        <w:t>1.534232</w:t>
        <w:tab/>
        <w:t>-2.370255</w:t>
        <w:tab/>
        <w:t>8025.7744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4-12</w:t>
        <w:tab/>
        <w:t>9</w:t>
        <w:tab/>
        <w:t>KIFMLVTAV</w:t>
        <w:tab/>
        <w:t>1.048201</w:t>
        <w:tab/>
        <w:t>0.290033</w:t>
        <w:tab/>
        <w:t>-3.709771</w:t>
        <w:tab/>
        <w:t>1.338234</w:t>
        <w:tab/>
        <w:t>-2.371537</w:t>
        <w:tab/>
        <w:t>5125.9106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85-93</w:t>
        <w:tab/>
        <w:t>9</w:t>
        <w:tab/>
        <w:t>TPREAPYEL</w:t>
        <w:tab/>
        <w:t>1.651184</w:t>
        <w:tab/>
        <w:t>0.319388</w:t>
        <w:tab/>
        <w:t>-4.342654</w:t>
        <w:tab/>
        <w:t>1.970572</w:t>
        <w:tab/>
        <w:t>-2.372082</w:t>
        <w:tab/>
        <w:t>22011.7290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7-15</w:t>
        <w:tab/>
        <w:t>9</w:t>
        <w:tab/>
        <w:t>MLVTAVVLL</w:t>
        <w:tab/>
        <w:t>1.492026</w:t>
        <w:tab/>
        <w:t>0.433820</w:t>
        <w:tab/>
        <w:t>-4.298099</w:t>
        <w:tab/>
        <w:t>1.925846</w:t>
        <w:tab/>
        <w:t>-2.372252</w:t>
        <w:tab/>
        <w:t>19865.4553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72-80</w:t>
        <w:tab/>
        <w:t>9</w:t>
        <w:tab/>
        <w:t>QTRDKFLSA</w:t>
        <w:tab/>
        <w:t>1.401913</w:t>
        <w:tab/>
        <w:t>-0.147149</w:t>
        <w:tab/>
        <w:t>-3.627027</w:t>
        <w:tab/>
        <w:t>1.254764</w:t>
        <w:tab/>
        <w:t>-2.372263</w:t>
        <w:tab/>
        <w:t>4236.691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6-14</w:t>
        <w:tab/>
        <w:t>9</w:t>
        <w:tab/>
        <w:t>FMLVTAVVL</w:t>
        <w:tab/>
        <w:t>1.561991</w:t>
        <w:tab/>
        <w:t>0.439907</w:t>
        <w:tab/>
        <w:t>-4.374182</w:t>
        <w:tab/>
        <w:t>2.001898</w:t>
        <w:tab/>
        <w:t>-2.372284</w:t>
        <w:tab/>
        <w:t>23669.108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61-69</w:t>
        <w:tab/>
        <w:t>9</w:t>
        <w:tab/>
        <w:t>PDQKSLENY</w:t>
        <w:tab/>
        <w:t>1.207586</w:t>
        <w:tab/>
        <w:t>0.891044</w:t>
        <w:tab/>
        <w:t>-4.472668</w:t>
        <w:tab/>
        <w:t>2.098630</w:t>
        <w:tab/>
        <w:t>-2.374038</w:t>
        <w:tab/>
        <w:t>29693.9251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4-32</w:t>
        <w:tab/>
        <w:t>9</w:t>
        <w:tab/>
        <w:t>APKTYCEEL</w:t>
        <w:tab/>
        <w:t>1.537287</w:t>
        <w:tab/>
        <w:t>0.413098</w:t>
        <w:tab/>
        <w:t>-4.324554</w:t>
        <w:tab/>
        <w:t>1.950385</w:t>
        <w:tab/>
        <w:t>-2.374168</w:t>
        <w:tab/>
        <w:t>21113.1836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58-66</w:t>
        <w:tab/>
        <w:t>9</w:t>
        <w:tab/>
        <w:t>SYYPDQKSL</w:t>
        <w:tab/>
        <w:t>1.636422</w:t>
        <w:tab/>
        <w:t>0.572331</w:t>
        <w:tab/>
        <w:t>-4.583432</w:t>
        <w:tab/>
        <w:t>2.208753</w:t>
        <w:tab/>
        <w:t>-2.374679</w:t>
        <w:tab/>
        <w:t>38320.5496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61-69</w:t>
        <w:tab/>
        <w:t>9</w:t>
        <w:tab/>
        <w:t>PDQKSLENY</w:t>
        <w:tab/>
        <w:t>1.207586</w:t>
        <w:tab/>
        <w:t>0.891044</w:t>
        <w:tab/>
        <w:t>-4.473419</w:t>
        <w:tab/>
        <w:t>2.098630</w:t>
        <w:tab/>
        <w:t>-2.374790</w:t>
        <w:tab/>
        <w:t>29745.3747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85-93</w:t>
        <w:tab/>
        <w:t>9</w:t>
        <w:tab/>
        <w:t>TPREAPYEL</w:t>
        <w:tab/>
        <w:t>1.651184</w:t>
        <w:tab/>
        <w:t>0.319388</w:t>
        <w:tab/>
        <w:t>-4.347076</w:t>
        <w:tab/>
        <w:t>1.970572</w:t>
        <w:tab/>
        <w:t>-2.376504</w:t>
        <w:tab/>
        <w:t>22236.984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18-226</w:t>
        <w:tab/>
        <w:t>9</w:t>
        <w:tab/>
        <w:t>VPRSAIDSM</w:t>
        <w:tab/>
        <w:t>0.858689</w:t>
        <w:tab/>
        <w:t>0.068844</w:t>
        <w:tab/>
        <w:t>-3.304504</w:t>
        <w:tab/>
        <w:t>0.927533</w:t>
        <w:tab/>
        <w:t>-2.376971</w:t>
        <w:tab/>
        <w:t>2016.0609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85-93</w:t>
        <w:tab/>
        <w:t>9</w:t>
        <w:tab/>
        <w:t>TPREAPYEL</w:t>
        <w:tab/>
        <w:t>1.651184</w:t>
        <w:tab/>
        <w:t>0.319388</w:t>
        <w:tab/>
        <w:t>-4.347936</w:t>
        <w:tab/>
        <w:t>1.970572</w:t>
        <w:tab/>
        <w:t>-2.377364</w:t>
        <w:tab/>
        <w:t>22281.057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06-114</w:t>
        <w:tab/>
        <w:t>9</w:t>
        <w:tab/>
        <w:t>PRGTQAVVL</w:t>
        <w:tab/>
        <w:t>1.809522</w:t>
        <w:tab/>
        <w:t>0.163660</w:t>
        <w:tab/>
        <w:t>-4.352545</w:t>
        <w:tab/>
        <w:t>1.973182</w:t>
        <w:tab/>
        <w:t>-2.379363</w:t>
        <w:tab/>
        <w:t>22518.8127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4-32</w:t>
        <w:tab/>
        <w:t>9</w:t>
        <w:tab/>
        <w:t>APKTYCEEL</w:t>
        <w:tab/>
        <w:t>1.537287</w:t>
        <w:tab/>
        <w:t>0.413098</w:t>
        <w:tab/>
        <w:t>-4.330336</w:t>
        <w:tab/>
        <w:t>1.950385</w:t>
        <w:tab/>
        <w:t>-2.379950</w:t>
        <w:tab/>
        <w:t>21396.1585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06-114</w:t>
        <w:tab/>
        <w:t>9</w:t>
        <w:tab/>
        <w:t>PRGTQAVVL</w:t>
        <w:tab/>
        <w:t>1.809522</w:t>
        <w:tab/>
        <w:t>0.163660</w:t>
        <w:tab/>
        <w:t>-4.353777</w:t>
        <w:tab/>
        <w:t>1.973182</w:t>
        <w:tab/>
        <w:t>-2.380594</w:t>
        <w:tab/>
        <w:t>22582.7392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7-15</w:t>
        <w:tab/>
        <w:t>9</w:t>
        <w:tab/>
        <w:t>MLVTAVVLL</w:t>
        <w:tab/>
        <w:t>1.492026</w:t>
        <w:tab/>
        <w:t>0.433820</w:t>
        <w:tab/>
        <w:t>-4.306559</w:t>
        <w:tab/>
        <w:t>1.925846</w:t>
        <w:tab/>
        <w:t>-2.380713</w:t>
        <w:tab/>
        <w:t>20256.2486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09-217</w:t>
        <w:tab/>
        <w:t>9</w:t>
        <w:tab/>
        <w:t>EAAGPTQVL</w:t>
        <w:tab/>
        <w:t>1.572811</w:t>
        <w:tab/>
        <w:t>0.294714</w:t>
        <w:tab/>
        <w:t>-4.248393</w:t>
        <w:tab/>
        <w:t>1.867525</w:t>
        <w:tab/>
        <w:t>-2.380868</w:t>
        <w:tab/>
        <w:t>17717.1074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98-206</w:t>
        <w:tab/>
        <w:t>9</w:t>
        <w:tab/>
        <w:t>IFFFNPGEL</w:t>
        <w:tab/>
        <w:t>1.210946</w:t>
        <w:tab/>
        <w:t>0.568277</w:t>
        <w:tab/>
        <w:t>-4.160360</w:t>
        <w:tab/>
        <w:t>1.779223</w:t>
        <w:tab/>
        <w:t>-2.381137</w:t>
        <w:tab/>
        <w:t>14466.3832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42-150</w:t>
        <w:tab/>
        <w:t>9</w:t>
        <w:tab/>
        <w:t>ITYDTLWQA</w:t>
        <w:tab/>
        <w:t>1.233555</w:t>
        <w:tab/>
        <w:t>-0.212685</w:t>
        <w:tab/>
        <w:t>-3.402745</w:t>
        <w:tab/>
        <w:t>1.020870</w:t>
        <w:tab/>
        <w:t>-2.381875</w:t>
        <w:tab/>
        <w:t>2527.8135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4-32</w:t>
        <w:tab/>
        <w:t>9</w:t>
        <w:tab/>
        <w:t>APKTYCEEL</w:t>
        <w:tab/>
        <w:t>1.537287</w:t>
        <w:tab/>
        <w:t>0.413098</w:t>
        <w:tab/>
        <w:t>-4.332509</w:t>
        <w:tab/>
        <w:t>1.950385</w:t>
        <w:tab/>
        <w:t>-2.382124</w:t>
        <w:tab/>
        <w:t>21503.4964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85-93</w:t>
        <w:tab/>
        <w:t>9</w:t>
        <w:tab/>
        <w:t>TPREAPYEL</w:t>
        <w:tab/>
        <w:t>1.651184</w:t>
        <w:tab/>
        <w:t>0.319388</w:t>
        <w:tab/>
        <w:t>-4.353152</w:t>
        <w:tab/>
        <w:t>1.970572</w:t>
        <w:tab/>
        <w:t>-2.382580</w:t>
        <w:tab/>
        <w:t>22550.2653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70-78</w:t>
        <w:tab/>
        <w:t>9</w:t>
        <w:tab/>
        <w:t>IAQTRDKFL</w:t>
        <w:tab/>
        <w:t>1.739879</w:t>
        <w:tab/>
        <w:t>0.412578</w:t>
        <w:tab/>
        <w:t>-4.535077</w:t>
        <w:tab/>
        <w:t>2.152457</w:t>
        <w:tab/>
        <w:t>-2.382620</w:t>
        <w:tab/>
        <w:t>34282.854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98-206</w:t>
        <w:tab/>
        <w:t>9</w:t>
        <w:tab/>
        <w:t>IFFFNPGEL</w:t>
        <w:tab/>
        <w:t>1.210946</w:t>
        <w:tab/>
        <w:t>0.568277</w:t>
        <w:tab/>
        <w:t>-4.162268</w:t>
        <w:tab/>
        <w:t>1.779223</w:t>
        <w:tab/>
        <w:t>-2.383045</w:t>
        <w:tab/>
        <w:t>14530.0713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24-132</w:t>
        <w:tab/>
        <w:t>9</w:t>
        <w:tab/>
        <w:t>HPTTTYKAF</w:t>
        <w:tab/>
        <w:t>1.324492</w:t>
        <w:tab/>
        <w:t>0.916336</w:t>
        <w:tab/>
        <w:t>-4.624007</w:t>
        <w:tab/>
        <w:t>2.240828</w:t>
        <w:tab/>
        <w:t>-2.383179</w:t>
        <w:tab/>
        <w:t>42073.373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99-207</w:t>
        <w:tab/>
        <w:t>9</w:t>
        <w:tab/>
        <w:t>FFFNPGELL</w:t>
        <w:tab/>
        <w:t>1.344812</w:t>
        <w:tab/>
        <w:t>0.501173</w:t>
        <w:tab/>
        <w:t>-4.229181</w:t>
        <w:tab/>
        <w:t>1.845985</w:t>
        <w:tab/>
        <w:t>-2.383196</w:t>
        <w:tab/>
        <w:t>16950.4440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85-93</w:t>
        <w:tab/>
        <w:t>9</w:t>
        <w:tab/>
        <w:t>TPREAPYEL</w:t>
        <w:tab/>
        <w:t>1.651184</w:t>
        <w:tab/>
        <w:t>0.319388</w:t>
        <w:tab/>
        <w:t>-4.354420</w:t>
        <w:tab/>
        <w:t>1.970572</w:t>
        <w:tab/>
        <w:t>-2.383849</w:t>
        <w:tab/>
        <w:t>22616.2386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40-148</w:t>
        <w:tab/>
        <w:t>9</w:t>
        <w:tab/>
        <w:t>KPITYDTLW</w:t>
        <w:tab/>
        <w:t>1.293618</w:t>
        <w:tab/>
        <w:t>0.385080</w:t>
        <w:tab/>
        <w:t>-4.063246</w:t>
        <w:tab/>
        <w:t>1.678698</w:t>
        <w:tab/>
        <w:t>-2.384548</w:t>
        <w:tab/>
        <w:t>11567.6823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06-114</w:t>
        <w:tab/>
        <w:t>9</w:t>
        <w:tab/>
        <w:t>PRGTQAVVL</w:t>
        <w:tab/>
        <w:t>1.809522</w:t>
        <w:tab/>
        <w:t>0.163660</w:t>
        <w:tab/>
        <w:t>-4.357938</w:t>
        <w:tab/>
        <w:t>1.973182</w:t>
        <w:tab/>
        <w:t>-2.384755</w:t>
        <w:tab/>
        <w:t>22800.1422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85-93</w:t>
        <w:tab/>
        <w:t>9</w:t>
        <w:tab/>
        <w:t>TPREAPYEL</w:t>
        <w:tab/>
        <w:t>1.651184</w:t>
        <w:tab/>
        <w:t>0.319388</w:t>
        <w:tab/>
        <w:t>-4.355351</w:t>
        <w:tab/>
        <w:t>1.970572</w:t>
        <w:tab/>
        <w:t>-2.384779</w:t>
        <w:tab/>
        <w:t>22664.7417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40-148</w:t>
        <w:tab/>
        <w:t>9</w:t>
        <w:tab/>
        <w:t>KPITYDTLW</w:t>
        <w:tab/>
        <w:t>1.293618</w:t>
        <w:tab/>
        <w:t>0.385080</w:t>
        <w:tab/>
        <w:t>-4.063721</w:t>
        <w:tab/>
        <w:t>1.678698</w:t>
        <w:tab/>
        <w:t>-2.385023</w:t>
        <w:tab/>
        <w:t>11580.3303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99-207</w:t>
        <w:tab/>
        <w:t>9</w:t>
        <w:tab/>
        <w:t>FFFNPGELL</w:t>
        <w:tab/>
        <w:t>1.344812</w:t>
        <w:tab/>
        <w:t>0.501173</w:t>
        <w:tab/>
        <w:t>-4.231352</w:t>
        <w:tab/>
        <w:t>1.845985</w:t>
        <w:tab/>
        <w:t>-2.385367</w:t>
        <w:tab/>
        <w:t>17035.3870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99-207</w:t>
        <w:tab/>
        <w:t>9</w:t>
        <w:tab/>
        <w:t>FFFNPGELL</w:t>
        <w:tab/>
        <w:t>1.344812</w:t>
        <w:tab/>
        <w:t>0.501173</w:t>
        <w:tab/>
        <w:t>-4.231455</w:t>
        <w:tab/>
        <w:t>1.845985</w:t>
        <w:tab/>
        <w:t>-2.385471</w:t>
        <w:tab/>
        <w:t>17039.4425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6-14</w:t>
        <w:tab/>
        <w:t>9</w:t>
        <w:tab/>
        <w:t>FMLVTAVVL</w:t>
        <w:tab/>
        <w:t>1.561991</w:t>
        <w:tab/>
        <w:t>0.439907</w:t>
        <w:tab/>
        <w:t>-4.388013</w:t>
        <w:tab/>
        <w:t>2.001898</w:t>
        <w:tab/>
        <w:t>-2.386116</w:t>
        <w:tab/>
        <w:t>24435.054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7-15</w:t>
        <w:tab/>
        <w:t>9</w:t>
        <w:tab/>
        <w:t>MLVTAVVLL</w:t>
        <w:tab/>
        <w:t>1.492026</w:t>
        <w:tab/>
        <w:t>0.433820</w:t>
        <w:tab/>
        <w:t>-4.311970</w:t>
        <w:tab/>
        <w:t>1.925846</w:t>
        <w:tab/>
        <w:t>-2.386124</w:t>
        <w:tab/>
        <w:t>20510.1994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09-217</w:t>
        <w:tab/>
        <w:t>9</w:t>
        <w:tab/>
        <w:t>EAAGPTQVL</w:t>
        <w:tab/>
        <w:t>1.572811</w:t>
        <w:tab/>
        <w:t>0.294714</w:t>
        <w:tab/>
        <w:t>-4.254328</w:t>
        <w:tab/>
        <w:t>1.867525</w:t>
        <w:tab/>
        <w:t>-2.386803</w:t>
        <w:tab/>
        <w:t>17960.8802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99-207</w:t>
        <w:tab/>
        <w:t>9</w:t>
        <w:tab/>
        <w:t>FFFNPGELL</w:t>
        <w:tab/>
        <w:t>1.344812</w:t>
        <w:tab/>
        <w:t>0.501173</w:t>
        <w:tab/>
        <w:t>-4.233701</w:t>
        <w:tab/>
        <w:t>1.845985</w:t>
        <w:tab/>
        <w:t>-2.387717</w:t>
        <w:tab/>
        <w:t>17127.7963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85-93</w:t>
        <w:tab/>
        <w:t>9</w:t>
        <w:tab/>
        <w:t>TPREAPYEL</w:t>
        <w:tab/>
        <w:t>1.651184</w:t>
        <w:tab/>
        <w:t>0.319388</w:t>
        <w:tab/>
        <w:t>-4.359110</w:t>
        <w:tab/>
        <w:t>1.970572</w:t>
        <w:tab/>
        <w:t>-2.388538</w:t>
        <w:tab/>
        <w:t>22861.7752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70-78</w:t>
        <w:tab/>
        <w:t>9</w:t>
        <w:tab/>
        <w:t>IAQTRDKFL</w:t>
        <w:tab/>
        <w:t>1.739879</w:t>
        <w:tab/>
        <w:t>0.412578</w:t>
        <w:tab/>
        <w:t>-4.541305</w:t>
        <w:tab/>
        <w:t>2.152457</w:t>
        <w:tab/>
        <w:t>-2.388849</w:t>
        <w:tab/>
        <w:t>34778.0689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85-93</w:t>
        <w:tab/>
        <w:t>9</w:t>
        <w:tab/>
        <w:t>TPREAPYEL</w:t>
        <w:tab/>
        <w:t>1.651184</w:t>
        <w:tab/>
        <w:t>0.319388</w:t>
        <w:tab/>
        <w:t>-4.360087</w:t>
        <w:tab/>
        <w:t>1.970572</w:t>
        <w:tab/>
        <w:t>-2.389516</w:t>
        <w:tab/>
        <w:t>22913.2838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61-69</w:t>
        <w:tab/>
        <w:t>9</w:t>
        <w:tab/>
        <w:t>PDQKSLENY</w:t>
        <w:tab/>
        <w:t>1.207586</w:t>
        <w:tab/>
        <w:t>0.891044</w:t>
        <w:tab/>
        <w:t>-4.488536</w:t>
        <w:tab/>
        <w:t>2.098630</w:t>
        <w:tab/>
        <w:t>-2.389906</w:t>
        <w:tab/>
        <w:t>30798.958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48-56</w:t>
        <w:tab/>
        <w:t>9</w:t>
        <w:tab/>
        <w:t>PAYNINISL</w:t>
        <w:tab/>
        <w:t>1.435478</w:t>
        <w:tab/>
        <w:t>0.251657</w:t>
        <w:tab/>
        <w:t>-4.077052</w:t>
        <w:tab/>
        <w:t>1.687135</w:t>
        <w:tab/>
        <w:t>-2.389917</w:t>
        <w:tab/>
        <w:t>11941.3087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6-14</w:t>
        <w:tab/>
        <w:t>9</w:t>
        <w:tab/>
        <w:t>FMLVTAVVL</w:t>
        <w:tab/>
        <w:t>1.561991</w:t>
        <w:tab/>
        <w:t>0.439907</w:t>
        <w:tab/>
        <w:t>-4.392181</w:t>
        <w:tab/>
        <w:t>2.001898</w:t>
        <w:tab/>
        <w:t>-2.390284</w:t>
        <w:tab/>
        <w:t>24670.6902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4-32</w:t>
        <w:tab/>
        <w:t>9</w:t>
        <w:tab/>
        <w:t>APKTYCEEL</w:t>
        <w:tab/>
        <w:t>1.537287</w:t>
        <w:tab/>
        <w:t>0.413098</w:t>
        <w:tab/>
        <w:t>-4.341089</w:t>
        <w:tab/>
        <w:t>1.950385</w:t>
        <w:tab/>
        <w:t>-2.390704</w:t>
        <w:tab/>
        <w:t>21932.5637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58-66</w:t>
        <w:tab/>
        <w:t>9</w:t>
        <w:tab/>
        <w:t>SYYPDQKSL</w:t>
        <w:tab/>
        <w:t>1.636422</w:t>
        <w:tab/>
        <w:t>0.572331</w:t>
        <w:tab/>
        <w:t>-4.599984</w:t>
        <w:tab/>
        <w:t>2.208753</w:t>
        <w:tab/>
        <w:t>-2.391231</w:t>
        <w:tab/>
        <w:t>39809.2368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09-217</w:t>
        <w:tab/>
        <w:t>9</w:t>
        <w:tab/>
        <w:t>EAAGPTQVL</w:t>
        <w:tab/>
        <w:t>1.572811</w:t>
        <w:tab/>
        <w:t>0.294714</w:t>
        <w:tab/>
        <w:t>-4.258785</w:t>
        <w:tab/>
        <w:t>1.867525</w:t>
        <w:tab/>
        <w:t>-2.391260</w:t>
        <w:tab/>
        <w:t>18146.1539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4-22</w:t>
        <w:tab/>
        <w:t>9</w:t>
        <w:tab/>
        <w:t>LLCCSGVAT</w:t>
        <w:tab/>
        <w:t>1.136854</w:t>
        <w:tab/>
        <w:t>-0.272198</w:t>
        <w:tab/>
        <w:t>-3.256316</w:t>
        <w:tab/>
        <w:t>0.864656</w:t>
        <w:tab/>
        <w:t>-2.391660</w:t>
        <w:tab/>
        <w:t>1804.328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39-147</w:t>
        <w:tab/>
        <w:t>9</w:t>
        <w:tab/>
        <w:t>RKPITYDTL</w:t>
        <w:tab/>
        <w:t>1.549612</w:t>
        <w:tab/>
        <w:t>0.515162</w:t>
        <w:tab/>
        <w:t>-4.456503</w:t>
        <w:tab/>
        <w:t>2.064774</w:t>
        <w:tab/>
        <w:t>-2.391729</w:t>
        <w:tab/>
        <w:t>28609.031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48-56</w:t>
        <w:tab/>
        <w:t>9</w:t>
        <w:tab/>
        <w:t>PAYNINISL</w:t>
        <w:tab/>
        <w:t>1.435478</w:t>
        <w:tab/>
        <w:t>0.251657</w:t>
        <w:tab/>
        <w:t>-4.079101</w:t>
        <w:tab/>
        <w:t>1.687135</w:t>
        <w:tab/>
        <w:t>-2.391966</w:t>
        <w:tab/>
        <w:t>11997.7740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37-45</w:t>
        <w:tab/>
        <w:t>9</w:t>
        <w:tab/>
        <w:t>TGQACQIQM</w:t>
        <w:tab/>
        <w:t>1.304282</w:t>
        <w:tab/>
        <w:t>-0.067488</w:t>
        <w:tab/>
        <w:t>-3.629118</w:t>
        <w:tab/>
        <w:t>1.236794</w:t>
        <w:tab/>
        <w:t>-2.392324</w:t>
        <w:tab/>
        <w:t>4257.1397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85-93</w:t>
        <w:tab/>
        <w:t>9</w:t>
        <w:tab/>
        <w:t>TPREAPYEL</w:t>
        <w:tab/>
        <w:t>1.651184</w:t>
        <w:tab/>
        <w:t>0.319388</w:t>
        <w:tab/>
        <w:t>-4.363576</w:t>
        <w:tab/>
        <w:t>1.970572</w:t>
        <w:tab/>
        <w:t>-2.393005</w:t>
        <w:tab/>
        <w:t>23098.1034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7-15</w:t>
        <w:tab/>
        <w:t>9</w:t>
        <w:tab/>
        <w:t>MLVTAVVLL</w:t>
        <w:tab/>
        <w:t>1.492026</w:t>
        <w:tab/>
        <w:t>0.433820</w:t>
        <w:tab/>
        <w:t>-4.319289</w:t>
        <w:tab/>
        <w:t>1.925846</w:t>
        <w:tab/>
        <w:t>-2.393442</w:t>
        <w:tab/>
        <w:t>20858.7620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68-176</w:t>
        <w:tab/>
        <w:t>9</w:t>
        <w:tab/>
        <w:t>KQTGQQVSI</w:t>
        <w:tab/>
        <w:t>1.475491</w:t>
        <w:tab/>
        <w:t>0.317774</w:t>
        <w:tab/>
        <w:t>-4.187398</w:t>
        <w:tab/>
        <w:t>1.793265</w:t>
        <w:tab/>
        <w:t>-2.394133</w:t>
        <w:tab/>
        <w:t>15395.643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85-93</w:t>
        <w:tab/>
        <w:t>9</w:t>
        <w:tab/>
        <w:t>TPREAPYEL</w:t>
        <w:tab/>
        <w:t>1.651184</w:t>
        <w:tab/>
        <w:t>0.319388</w:t>
        <w:tab/>
        <w:t>-4.364892</w:t>
        <w:tab/>
        <w:t>1.970572</w:t>
        <w:tab/>
        <w:t>-2.394320</w:t>
        <w:tab/>
        <w:t>23168.1860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09-217</w:t>
        <w:tab/>
        <w:t>9</w:t>
        <w:tab/>
        <w:t>EAAGPTQVL</w:t>
        <w:tab/>
        <w:t>1.572811</w:t>
        <w:tab/>
        <w:t>0.294714</w:t>
        <w:tab/>
        <w:t>-4.261851</w:t>
        <w:tab/>
        <w:t>1.867525</w:t>
        <w:tab/>
        <w:t>-2.394326</w:t>
        <w:tab/>
        <w:t>18274.7173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40-148</w:t>
        <w:tab/>
        <w:t>9</w:t>
        <w:tab/>
        <w:t>KPITYDTLW</w:t>
        <w:tab/>
        <w:t>1.293618</w:t>
        <w:tab/>
        <w:t>0.385080</w:t>
        <w:tab/>
        <w:t>-4.073523</w:t>
        <w:tab/>
        <w:t>1.678698</w:t>
        <w:tab/>
        <w:t>-2.394825</w:t>
        <w:tab/>
        <w:t>11844.670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06-114</w:t>
        <w:tab/>
        <w:t>9</w:t>
        <w:tab/>
        <w:t>PRGTQAVVL</w:t>
        <w:tab/>
        <w:t>1.809522</w:t>
        <w:tab/>
        <w:t>0.163660</w:t>
        <w:tab/>
        <w:t>-4.368066</w:t>
        <w:tab/>
        <w:t>1.973182</w:t>
        <w:tab/>
        <w:t>-2.394884</w:t>
        <w:tab/>
        <w:t>23338.1371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44-52</w:t>
        <w:tab/>
        <w:t>9</w:t>
        <w:tab/>
        <w:t>QMSDPAYNI</w:t>
        <w:tab/>
        <w:t>1.440627</w:t>
        <w:tab/>
        <w:t>0.291443</w:t>
        <w:tab/>
        <w:t>-4.127256</w:t>
        <w:tab/>
        <w:t>1.732070</w:t>
        <w:tab/>
        <w:t>-2.395185</w:t>
        <w:tab/>
        <w:t>13404.6574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85-93</w:t>
        <w:tab/>
        <w:t>9</w:t>
        <w:tab/>
        <w:t>TPREAPYEL</w:t>
        <w:tab/>
        <w:t>1.651184</w:t>
        <w:tab/>
        <w:t>0.319388</w:t>
        <w:tab/>
        <w:t>-4.368256</w:t>
        <w:tab/>
        <w:t>1.970572</w:t>
        <w:tab/>
        <w:t>-2.397685</w:t>
        <w:tab/>
        <w:t>23348.3661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7-15</w:t>
        <w:tab/>
        <w:t>9</w:t>
        <w:tab/>
        <w:t>MLVTAVVLL</w:t>
        <w:tab/>
        <w:t>1.492026</w:t>
        <w:tab/>
        <w:t>0.433820</w:t>
        <w:tab/>
        <w:t>-4.323616</w:t>
        <w:tab/>
        <w:t>1.925846</w:t>
        <w:tab/>
        <w:t>-2.397770</w:t>
        <w:tab/>
        <w:t>21067.659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50-158</w:t>
        <w:tab/>
        <w:t>9</w:t>
        <w:tab/>
        <w:t>ADTDPLPVV</w:t>
        <w:tab/>
        <w:t>1.257750</w:t>
        <w:tab/>
        <w:t>0.027453</w:t>
        <w:tab/>
        <w:t>-3.684500</w:t>
        <w:tab/>
        <w:t>1.285203</w:t>
        <w:tab/>
        <w:t>-2.399297</w:t>
        <w:tab/>
        <w:t>4836.1523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85-93</w:t>
        <w:tab/>
        <w:t>9</w:t>
        <w:tab/>
        <w:t>TPREAPYEL</w:t>
        <w:tab/>
        <w:t>1.651184</w:t>
        <w:tab/>
        <w:t>0.319388</w:t>
        <w:tab/>
        <w:t>-4.371550</w:t>
        <w:tab/>
        <w:t>1.970572</w:t>
        <w:tab/>
        <w:t>-2.400979</w:t>
        <w:tab/>
        <w:t>23526.1289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4-32</w:t>
        <w:tab/>
        <w:t>9</w:t>
        <w:tab/>
        <w:t>APKTYCEEL</w:t>
        <w:tab/>
        <w:t>1.537287</w:t>
        <w:tab/>
        <w:t>0.413098</w:t>
        <w:tab/>
        <w:t>-4.351404</w:t>
        <w:tab/>
        <w:t>1.950385</w:t>
        <w:tab/>
        <w:t>-2.401018</w:t>
        <w:tab/>
        <w:t>22459.6838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85-93</w:t>
        <w:tab/>
        <w:t>9</w:t>
        <w:tab/>
        <w:t>TPREAPYEL</w:t>
        <w:tab/>
        <w:t>1.651184</w:t>
        <w:tab/>
        <w:t>0.319388</w:t>
        <w:tab/>
        <w:t>-4.372300</w:t>
        <w:tab/>
        <w:t>1.970572</w:t>
        <w:tab/>
        <w:t>-2.401728</w:t>
        <w:tab/>
        <w:t>23566.7643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61-69</w:t>
        <w:tab/>
        <w:t>9</w:t>
        <w:tab/>
        <w:t>PDQKSLENY</w:t>
        <w:tab/>
        <w:t>1.207586</w:t>
        <w:tab/>
        <w:t>0.891044</w:t>
        <w:tab/>
        <w:t>-4.501517</w:t>
        <w:tab/>
        <w:t>2.098630</w:t>
        <w:tab/>
        <w:t>-2.402887</w:t>
        <w:tab/>
        <w:t>31733.4240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39-147</w:t>
        <w:tab/>
        <w:t>9</w:t>
        <w:tab/>
        <w:t>RKPITYDTL</w:t>
        <w:tab/>
        <w:t>1.549612</w:t>
        <w:tab/>
        <w:t>0.515162</w:t>
        <w:tab/>
        <w:t>-4.468521</w:t>
        <w:tab/>
        <w:t>2.064774</w:t>
        <w:tab/>
        <w:t>-2.403747</w:t>
        <w:tab/>
        <w:t>29411.743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39-147</w:t>
        <w:tab/>
        <w:t>9</w:t>
        <w:tab/>
        <w:t>RKPITYDTL</w:t>
        <w:tab/>
        <w:t>1.549612</w:t>
        <w:tab/>
        <w:t>0.515162</w:t>
        <w:tab/>
        <w:t>-4.469602</w:t>
        <w:tab/>
        <w:t>2.064774</w:t>
        <w:tab/>
        <w:t>-2.404827</w:t>
        <w:tab/>
        <w:t>29485.027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85-93</w:t>
        <w:tab/>
        <w:t>9</w:t>
        <w:tab/>
        <w:t>TPREAPYEL</w:t>
        <w:tab/>
        <w:t>1.651184</w:t>
        <w:tab/>
        <w:t>0.319388</w:t>
        <w:tab/>
        <w:t>-4.376449</w:t>
        <w:tab/>
        <w:t>1.970572</w:t>
        <w:tab/>
        <w:t>-2.405877</w:t>
        <w:tab/>
        <w:t>23792.9969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85-93</w:t>
        <w:tab/>
        <w:t>9</w:t>
        <w:tab/>
        <w:t>TPREAPYEL</w:t>
        <w:tab/>
        <w:t>1.651184</w:t>
        <w:tab/>
        <w:t>0.319388</w:t>
        <w:tab/>
        <w:t>-4.376623</w:t>
        <w:tab/>
        <w:t>1.970572</w:t>
        <w:tab/>
        <w:t>-2.406051</w:t>
        <w:tab/>
        <w:t>23802.5239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06-114</w:t>
        <w:tab/>
        <w:t>9</w:t>
        <w:tab/>
        <w:t>PRGTQAVVL</w:t>
        <w:tab/>
        <w:t>1.809522</w:t>
        <w:tab/>
        <w:t>0.163660</w:t>
        <w:tab/>
        <w:t>-4.379412</w:t>
        <w:tab/>
        <w:t>1.973182</w:t>
        <w:tab/>
        <w:t>-2.406229</w:t>
        <w:tab/>
        <w:t>23955.8646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99-207</w:t>
        <w:tab/>
        <w:t>9</w:t>
        <w:tab/>
        <w:t>FFFNPGELL</w:t>
        <w:tab/>
        <w:t>1.344812</w:t>
        <w:tab/>
        <w:t>0.501173</w:t>
        <w:tab/>
        <w:t>-4.252373</w:t>
        <w:tab/>
        <w:t>1.845985</w:t>
        <w:tab/>
        <w:t>-2.406388</w:t>
        <w:tab/>
        <w:t>17880.219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09-217</w:t>
        <w:tab/>
        <w:t>9</w:t>
        <w:tab/>
        <w:t>EAAGPTQVL</w:t>
        <w:tab/>
        <w:t>1.572811</w:t>
        <w:tab/>
        <w:t>0.294714</w:t>
        <w:tab/>
        <w:t>-4.274404</w:t>
        <w:tab/>
        <w:t>1.867525</w:t>
        <w:tab/>
        <w:t>-2.406879</w:t>
        <w:tab/>
        <w:t>18810.6571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85-93</w:t>
        <w:tab/>
        <w:t>9</w:t>
        <w:tab/>
        <w:t>TPREAPYEL</w:t>
        <w:tab/>
        <w:t>1.651184</w:t>
        <w:tab/>
        <w:t>0.319388</w:t>
        <w:tab/>
        <w:t>-4.378745</w:t>
        <w:tab/>
        <w:t>1.970572</w:t>
        <w:tab/>
        <w:t>-2.408173</w:t>
        <w:tab/>
        <w:t>23919.0868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4-32</w:t>
        <w:tab/>
        <w:t>9</w:t>
        <w:tab/>
        <w:t>APKTYCEEL</w:t>
        <w:tab/>
        <w:t>1.537287</w:t>
        <w:tab/>
        <w:t>0.413098</w:t>
        <w:tab/>
        <w:t>-4.359552</w:t>
        <w:tab/>
        <w:t>1.950385</w:t>
        <w:tab/>
        <w:t>-2.409166</w:t>
        <w:tab/>
        <w:t>22885.0388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15-223</w:t>
        <w:tab/>
        <w:t>9</w:t>
        <w:tab/>
        <w:t>QVLVPRSAI</w:t>
        <w:tab/>
        <w:t>0.852479</w:t>
        <w:tab/>
        <w:t>0.308989</w:t>
        <w:tab/>
        <w:t>-3.570855</w:t>
        <w:tab/>
        <w:t>1.161468</w:t>
        <w:tab/>
        <w:t>-2.409388</w:t>
        <w:tab/>
        <w:t>3722.6772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4-32</w:t>
        <w:tab/>
        <w:t>9</w:t>
        <w:tab/>
        <w:t>APKTYCEEL</w:t>
        <w:tab/>
        <w:t>1.537287</w:t>
        <w:tab/>
        <w:t>0.413098</w:t>
        <w:tab/>
        <w:t>-4.360268</w:t>
        <w:tab/>
        <w:t>1.950385</w:t>
        <w:tab/>
        <w:t>-2.409883</w:t>
        <w:tab/>
        <w:t>22922.8306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09-217</w:t>
        <w:tab/>
        <w:t>9</w:t>
        <w:tab/>
        <w:t>EAAGPTQVL</w:t>
        <w:tab/>
        <w:t>1.572811</w:t>
        <w:tab/>
        <w:t>0.294714</w:t>
        <w:tab/>
        <w:t>-4.277928</w:t>
        <w:tab/>
        <w:t>1.867525</w:t>
        <w:tab/>
        <w:t>-2.410404</w:t>
        <w:tab/>
        <w:t>18963.9235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15-223</w:t>
        <w:tab/>
        <w:t>9</w:t>
        <w:tab/>
        <w:t>QVLVPRSAI</w:t>
        <w:tab/>
        <w:t>0.852479</w:t>
        <w:tab/>
        <w:t>0.308989</w:t>
        <w:tab/>
        <w:t>-3.572787</w:t>
        <w:tab/>
        <w:t>1.161468</w:t>
        <w:tab/>
        <w:t>-2.411319</w:t>
        <w:tab/>
        <w:t>3739.2685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12-220</w:t>
        <w:tab/>
        <w:t>9</w:t>
        <w:tab/>
        <w:t>GPTQVLVPR</w:t>
        <w:tab/>
        <w:t>0.849469</w:t>
        <w:tab/>
        <w:t>0.485188</w:t>
        <w:tab/>
        <w:t>-3.746291</w:t>
        <w:tab/>
        <w:t>1.334657</w:t>
        <w:tab/>
        <w:t>-2.411635</w:t>
        <w:tab/>
        <w:t>5575.597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6-14</w:t>
        <w:tab/>
        <w:t>9</w:t>
        <w:tab/>
        <w:t>FMLVTAVVL</w:t>
        <w:tab/>
        <w:t>1.561991</w:t>
        <w:tab/>
        <w:t>0.439907</w:t>
        <w:tab/>
        <w:t>-4.414055</w:t>
        <w:tab/>
        <w:t>2.001898</w:t>
        <w:tab/>
        <w:t>-2.412157</w:t>
        <w:tab/>
        <w:t>25945.0795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19-227</w:t>
        <w:tab/>
        <w:t>9</w:t>
        <w:tab/>
        <w:t>PRSAIDSML</w:t>
        <w:tab/>
        <w:t>1.524069</w:t>
        <w:tab/>
        <w:t>0.315829</w:t>
        <w:tab/>
        <w:t>-4.252549</w:t>
        <w:tab/>
        <w:t>1.839898</w:t>
        <w:tab/>
        <w:t>-2.412651</w:t>
        <w:tab/>
        <w:t>17887.4757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1-29</w:t>
        <w:tab/>
        <w:t>9</w:t>
        <w:tab/>
        <w:t>ATAAPKTYC</w:t>
        <w:tab/>
        <w:t>0.926919</w:t>
        <w:tab/>
        <w:t>0.086501</w:t>
        <w:tab/>
        <w:t>-3.426790</w:t>
        <w:tab/>
        <w:t>1.013420</w:t>
        <w:tab/>
        <w:t>-2.413370</w:t>
        <w:tab/>
        <w:t>2671.7121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07-115</w:t>
        <w:tab/>
        <w:t>9</w:t>
        <w:tab/>
        <w:t>RGTQAVVLK</w:t>
        <w:tab/>
        <w:t>0.840868</w:t>
        <w:tab/>
        <w:t>0.114110</w:t>
        <w:tab/>
        <w:t>-3.369039</w:t>
        <w:tab/>
        <w:t>0.954978</w:t>
        <w:tab/>
        <w:t>-2.414061</w:t>
        <w:tab/>
        <w:t>2339.049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08-116</w:t>
        <w:tab/>
        <w:t>9</w:t>
        <w:tab/>
        <w:t>GTQAVVLKV</w:t>
        <w:tab/>
        <w:t>1.154603</w:t>
        <w:tab/>
        <w:t>0.091296</w:t>
        <w:tab/>
        <w:t>-3.659990</w:t>
        <w:tab/>
        <w:t>1.245899</w:t>
        <w:tab/>
        <w:t>-2.414092</w:t>
        <w:tab/>
        <w:t>4570.7781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7-15</w:t>
        <w:tab/>
        <w:t>9</w:t>
        <w:tab/>
        <w:t>MLVTAVVLL</w:t>
        <w:tab/>
        <w:t>1.492026</w:t>
        <w:tab/>
        <w:t>0.433820</w:t>
        <w:tab/>
        <w:t>-4.340032</w:t>
        <w:tab/>
        <w:t>1.925846</w:t>
        <w:tab/>
        <w:t>-2.414186</w:t>
        <w:tab/>
        <w:t>21879.2349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-9</w:t>
        <w:tab/>
        <w:t>9</w:t>
        <w:tab/>
        <w:t>VRIKIFMLV</w:t>
        <w:tab/>
        <w:t>0.881917</w:t>
        <w:tab/>
        <w:t>0.241018</w:t>
        <w:tab/>
        <w:t>-3.537173</w:t>
        <w:tab/>
        <w:t>1.122935</w:t>
        <w:tab/>
        <w:t>-2.414238</w:t>
        <w:tab/>
        <w:t>3444.8726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85-93</w:t>
        <w:tab/>
        <w:t>9</w:t>
        <w:tab/>
        <w:t>TPREAPYEL</w:t>
        <w:tab/>
        <w:t>1.651184</w:t>
        <w:tab/>
        <w:t>0.319388</w:t>
        <w:tab/>
        <w:t>-4.385638</w:t>
        <w:tab/>
        <w:t>1.970572</w:t>
        <w:tab/>
        <w:t>-2.415066</w:t>
        <w:tab/>
        <w:t>24301.7744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39-147</w:t>
        <w:tab/>
        <w:t>9</w:t>
        <w:tab/>
        <w:t>RKPITYDTL</w:t>
        <w:tab/>
        <w:t>1.549612</w:t>
        <w:tab/>
        <w:t>0.515162</w:t>
        <w:tab/>
        <w:t>-4.480393</w:t>
        <w:tab/>
        <w:t>2.064774</w:t>
        <w:tab/>
        <w:t>-2.415618</w:t>
        <w:tab/>
        <w:t>30226.8378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09-217</w:t>
        <w:tab/>
        <w:t>9</w:t>
        <w:tab/>
        <w:t>EAAGPTQVL</w:t>
        <w:tab/>
        <w:t>1.572811</w:t>
        <w:tab/>
        <w:t>0.294714</w:t>
        <w:tab/>
        <w:t>-4.283196</w:t>
        <w:tab/>
        <w:t>1.867525</w:t>
        <w:tab/>
        <w:t>-2.415671</w:t>
        <w:tab/>
        <w:t>19195.3369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7-15</w:t>
        <w:tab/>
        <w:t>9</w:t>
        <w:tab/>
        <w:t>MLVTAVVLL</w:t>
        <w:tab/>
        <w:t>1.492026</w:t>
        <w:tab/>
        <w:t>0.433820</w:t>
        <w:tab/>
        <w:t>-4.341992</w:t>
        <w:tab/>
        <w:t>1.925846</w:t>
        <w:tab/>
        <w:t>-2.416145</w:t>
        <w:tab/>
        <w:t>21978.1737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4-32</w:t>
        <w:tab/>
        <w:t>9</w:t>
        <w:tab/>
        <w:t>APKTYCEEL</w:t>
        <w:tab/>
        <w:t>1.537287</w:t>
        <w:tab/>
        <w:t>0.413098</w:t>
        <w:tab/>
        <w:t>-4.366743</w:t>
        <w:tab/>
        <w:t>1.950385</w:t>
        <w:tab/>
        <w:t>-2.416358</w:t>
        <w:tab/>
        <w:t>23267.1627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58-66</w:t>
        <w:tab/>
        <w:t>9</w:t>
        <w:tab/>
        <w:t>SYYPDQKSL</w:t>
        <w:tab/>
        <w:t>1.636422</w:t>
        <w:tab/>
        <w:t>0.572331</w:t>
        <w:tab/>
        <w:t>-4.625199</w:t>
        <w:tab/>
        <w:t>2.208753</w:t>
        <w:tab/>
        <w:t>-2.416445</w:t>
        <w:tab/>
        <w:t>42188.9313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85-93</w:t>
        <w:tab/>
        <w:t>9</w:t>
        <w:tab/>
        <w:t>TPREAPYEL</w:t>
        <w:tab/>
        <w:t>1.651184</w:t>
        <w:tab/>
        <w:t>0.319388</w:t>
        <w:tab/>
        <w:t>-4.387327</w:t>
        <w:tab/>
        <w:t>1.970572</w:t>
        <w:tab/>
        <w:t>-2.416756</w:t>
        <w:tab/>
        <w:t>24396.4853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39-147</w:t>
        <w:tab/>
        <w:t>9</w:t>
        <w:tab/>
        <w:t>RKPITYDTL</w:t>
        <w:tab/>
        <w:t>1.549612</w:t>
        <w:tab/>
        <w:t>0.515162</w:t>
        <w:tab/>
        <w:t>-4.482648</w:t>
        <w:tab/>
        <w:t>2.064774</w:t>
        <w:tab/>
        <w:t>-2.417874</w:t>
        <w:tab/>
        <w:t>30384.2290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98-206</w:t>
        <w:tab/>
        <w:t>9</w:t>
        <w:tab/>
        <w:t>IFFFNPGEL</w:t>
        <w:tab/>
        <w:t>1.210946</w:t>
        <w:tab/>
        <w:t>0.568277</w:t>
        <w:tab/>
        <w:t>-4.197190</w:t>
        <w:tab/>
        <w:t>1.779223</w:t>
        <w:tab/>
        <w:t>-2.417968</w:t>
        <w:tab/>
        <w:t>15746.7340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39-147</w:t>
        <w:tab/>
        <w:t>9</w:t>
        <w:tab/>
        <w:t>RKPITYDTL</w:t>
        <w:tab/>
        <w:t>1.549612</w:t>
        <w:tab/>
        <w:t>0.515162</w:t>
        <w:tab/>
        <w:t>-4.483456</w:t>
        <w:tab/>
        <w:t>2.064774</w:t>
        <w:tab/>
        <w:t>-2.418682</w:t>
        <w:tab/>
        <w:t>30440.8267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58-166</w:t>
        <w:tab/>
        <w:t>9</w:t>
        <w:tab/>
        <w:t>VFPIVQGEL</w:t>
        <w:tab/>
        <w:t>1.307815</w:t>
        <w:tab/>
        <w:t>0.530301</w:t>
        <w:tab/>
        <w:t>-4.256884</w:t>
        <w:tab/>
        <w:t>1.838116</w:t>
        <w:tab/>
        <w:t>-2.418768</w:t>
        <w:tab/>
        <w:t>18066.9090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70-78</w:t>
        <w:tab/>
        <w:t>9</w:t>
        <w:tab/>
        <w:t>IAQTRDKFL</w:t>
        <w:tab/>
        <w:t>1.739879</w:t>
        <w:tab/>
        <w:t>0.412578</w:t>
        <w:tab/>
        <w:t>-4.571567</w:t>
        <w:tab/>
        <w:t>2.152457</w:t>
        <w:tab/>
        <w:t>-2.419110</w:t>
        <w:tab/>
        <w:t>37287.806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85-93</w:t>
        <w:tab/>
        <w:t>9</w:t>
        <w:tab/>
        <w:t>TPREAPYEL</w:t>
        <w:tab/>
        <w:t>1.651184</w:t>
        <w:tab/>
        <w:t>0.319388</w:t>
        <w:tab/>
        <w:t>-4.389860</w:t>
        <w:tab/>
        <w:t>1.970572</w:t>
        <w:tab/>
        <w:t>-2.419288</w:t>
        <w:tab/>
        <w:t>24539.1779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3-11</w:t>
        <w:tab/>
        <w:t>9</w:t>
        <w:tab/>
        <w:t>IKIFMLVTA</w:t>
        <w:tab/>
        <w:t>1.316552</w:t>
        <w:tab/>
        <w:t>-0.112618</w:t>
        <w:tab/>
        <w:t>-3.624085</w:t>
        <w:tab/>
        <w:t>1.203934</w:t>
        <w:tab/>
        <w:t>-2.420152</w:t>
        <w:tab/>
        <w:t>4208.092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98-206</w:t>
        <w:tab/>
        <w:t>9</w:t>
        <w:tab/>
        <w:t>IFFFNPGEL</w:t>
        <w:tab/>
        <w:t>1.210946</w:t>
        <w:tab/>
        <w:t>0.568277</w:t>
        <w:tab/>
        <w:t>-4.199667</w:t>
        <w:tab/>
        <w:t>1.779223</w:t>
        <w:tab/>
        <w:t>-2.420444</w:t>
        <w:tab/>
        <w:t>15836.7787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6-14</w:t>
        <w:tab/>
        <w:t>9</w:t>
        <w:tab/>
        <w:t>FMLVTAVVL</w:t>
        <w:tab/>
        <w:t>1.561991</w:t>
        <w:tab/>
        <w:t>0.439907</w:t>
        <w:tab/>
        <w:t>-4.422957</w:t>
        <w:tab/>
        <w:t>2.001898</w:t>
        <w:tab/>
        <w:t>-2.421060</w:t>
        <w:tab/>
        <w:t>26482.3917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85-93</w:t>
        <w:tab/>
        <w:t>9</w:t>
        <w:tab/>
        <w:t>TPREAPYEL</w:t>
        <w:tab/>
        <w:t>1.651184</w:t>
        <w:tab/>
        <w:t>0.319388</w:t>
        <w:tab/>
        <w:t>-4.392022</w:t>
        <w:tab/>
        <w:t>1.970572</w:t>
        <w:tab/>
        <w:t>-2.421450</w:t>
        <w:tab/>
        <w:t>24661.616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06-114</w:t>
        <w:tab/>
        <w:t>9</w:t>
        <w:tab/>
        <w:t>PRGTQAVVL</w:t>
        <w:tab/>
        <w:t>1.809522</w:t>
        <w:tab/>
        <w:t>0.163660</w:t>
        <w:tab/>
        <w:t>-4.395165</w:t>
        <w:tab/>
        <w:t>1.973182</w:t>
        <w:tab/>
        <w:t>-2.421983</w:t>
        <w:tab/>
        <w:t>24840.7753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06-114</w:t>
        <w:tab/>
        <w:t>9</w:t>
        <w:tab/>
        <w:t>PRGTQAVVL</w:t>
        <w:tab/>
        <w:t>1.809522</w:t>
        <w:tab/>
        <w:t>0.163660</w:t>
        <w:tab/>
        <w:t>-4.395614</w:t>
        <w:tab/>
        <w:t>1.973182</w:t>
        <w:tab/>
        <w:t>-2.422431</w:t>
        <w:tab/>
        <w:t>24866.4563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4-32</w:t>
        <w:tab/>
        <w:t>9</w:t>
        <w:tab/>
        <w:t>APKTYCEEL</w:t>
        <w:tab/>
        <w:t>1.537287</w:t>
        <w:tab/>
        <w:t>0.413098</w:t>
        <w:tab/>
        <w:t>-4.373820</w:t>
        <w:tab/>
        <w:t>1.950385</w:t>
        <w:tab/>
        <w:t>-2.423435</w:t>
        <w:tab/>
        <w:t>23649.3972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7-15</w:t>
        <w:tab/>
        <w:t>9</w:t>
        <w:tab/>
        <w:t>MLVTAVVLL</w:t>
        <w:tab/>
        <w:t>1.492026</w:t>
        <w:tab/>
        <w:t>0.433820</w:t>
        <w:tab/>
        <w:t>-4.349454</w:t>
        <w:tab/>
        <w:t>1.925846</w:t>
        <w:tab/>
        <w:t>-2.423607</w:t>
        <w:tab/>
        <w:t>22359.0613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85-93</w:t>
        <w:tab/>
        <w:t>9</w:t>
        <w:tab/>
        <w:t>TPREAPYEL</w:t>
        <w:tab/>
        <w:t>1.651184</w:t>
        <w:tab/>
        <w:t>0.319388</w:t>
        <w:tab/>
        <w:t>-4.394451</w:t>
        <w:tab/>
        <w:t>1.970572</w:t>
        <w:tab/>
        <w:t>-2.423879</w:t>
        <w:tab/>
        <w:t>24799.9556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06-114</w:t>
        <w:tab/>
        <w:t>9</w:t>
        <w:tab/>
        <w:t>PRGTQAVVL</w:t>
        <w:tab/>
        <w:t>1.809522</w:t>
        <w:tab/>
        <w:t>0.163660</w:t>
        <w:tab/>
        <w:t>-4.397094</w:t>
        <w:tab/>
        <w:t>1.973182</w:t>
        <w:tab/>
        <w:t>-2.423912</w:t>
        <w:tab/>
        <w:t>24951.351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06-114</w:t>
        <w:tab/>
        <w:t>9</w:t>
        <w:tab/>
        <w:t>PRGTQAVVL</w:t>
        <w:tab/>
        <w:t>1.809522</w:t>
        <w:tab/>
        <w:t>0.163660</w:t>
        <w:tab/>
        <w:t>-4.397235</w:t>
        <w:tab/>
        <w:t>1.973182</w:t>
        <w:tab/>
        <w:t>-2.424053</w:t>
        <w:tab/>
        <w:t>24959.4518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06-114</w:t>
        <w:tab/>
        <w:t>9</w:t>
        <w:tab/>
        <w:t>PRGTQAVVL</w:t>
        <w:tab/>
        <w:t>1.809522</w:t>
        <w:tab/>
        <w:t>0.163660</w:t>
        <w:tab/>
        <w:t>-4.397259</w:t>
        <w:tab/>
        <w:t>1.973182</w:t>
        <w:tab/>
        <w:t>-2.424076</w:t>
        <w:tab/>
        <w:t>24960.8021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06-114</w:t>
        <w:tab/>
        <w:t>9</w:t>
        <w:tab/>
        <w:t>PRGTQAVVL</w:t>
        <w:tab/>
        <w:t>1.809522</w:t>
        <w:tab/>
        <w:t>0.163660</w:t>
        <w:tab/>
        <w:t>-4.399568</w:t>
        <w:tab/>
        <w:t>1.973182</w:t>
        <w:tab/>
        <w:t>-2.426386</w:t>
        <w:tab/>
        <w:t>25093.8953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4-32</w:t>
        <w:tab/>
        <w:t>9</w:t>
        <w:tab/>
        <w:t>APKTYCEEL</w:t>
        <w:tab/>
        <w:t>1.537287</w:t>
        <w:tab/>
        <w:t>0.413098</w:t>
        <w:tab/>
        <w:t>-4.377053</w:t>
        <w:tab/>
        <w:t>1.950385</w:t>
        <w:tab/>
        <w:t>-2.426668</w:t>
        <w:tab/>
        <w:t>23826.100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68-176</w:t>
        <w:tab/>
        <w:t>9</w:t>
        <w:tab/>
        <w:t>KQTGQQVSI</w:t>
        <w:tab/>
        <w:t>1.475491</w:t>
        <w:tab/>
        <w:t>0.317774</w:t>
        <w:tab/>
        <w:t>-4.220685</w:t>
        <w:tab/>
        <w:t>1.793265</w:t>
        <w:tab/>
        <w:t>-2.427421</w:t>
        <w:tab/>
        <w:t>16622.0790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3-11</w:t>
        <w:tab/>
        <w:t>9</w:t>
        <w:tab/>
        <w:t>IKIFMLVTA</w:t>
        <w:tab/>
        <w:t>1.316552</w:t>
        <w:tab/>
        <w:t>-0.112618</w:t>
        <w:tab/>
        <w:t>-3.632746</w:t>
        <w:tab/>
        <w:t>1.203934</w:t>
        <w:tab/>
        <w:t>-2.428812</w:t>
        <w:tab/>
        <w:t>4292.8480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6-14</w:t>
        <w:tab/>
        <w:t>9</w:t>
        <w:tab/>
        <w:t>FMLVTAVVL</w:t>
        <w:tab/>
        <w:t>1.561991</w:t>
        <w:tab/>
        <w:t>0.439907</w:t>
        <w:tab/>
        <w:t>-4.430929</w:t>
        <w:tab/>
        <w:t>2.001898</w:t>
        <w:tab/>
        <w:t>-2.429031</w:t>
        <w:tab/>
        <w:t>26972.9848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06-114</w:t>
        <w:tab/>
        <w:t>9</w:t>
        <w:tab/>
        <w:t>PRGTQAVVL</w:t>
        <w:tab/>
        <w:t>1.809522</w:t>
        <w:tab/>
        <w:t>0.163660</w:t>
        <w:tab/>
        <w:t>-4.402242</w:t>
        <w:tab/>
        <w:t>1.973182</w:t>
        <w:tab/>
        <w:t>-2.429059</w:t>
        <w:tab/>
        <w:t>25248.8612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58-166</w:t>
        <w:tab/>
        <w:t>9</w:t>
        <w:tab/>
        <w:t>VFPIVQGEL</w:t>
        <w:tab/>
        <w:t>1.307815</w:t>
        <w:tab/>
        <w:t>0.530301</w:t>
        <w:tab/>
        <w:t>-4.267400</w:t>
        <w:tab/>
        <w:t>1.838116</w:t>
        <w:tab/>
        <w:t>-2.429285</w:t>
        <w:tab/>
        <w:t>18509.7329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39-147</w:t>
        <w:tab/>
        <w:t>9</w:t>
        <w:tab/>
        <w:t>RKPITYDTL</w:t>
        <w:tab/>
        <w:t>1.549612</w:t>
        <w:tab/>
        <w:t>0.515162</w:t>
        <w:tab/>
        <w:t>-4.494591</w:t>
        <w:tab/>
        <w:t>2.064774</w:t>
        <w:tab/>
        <w:t>-2.429816</w:t>
        <w:tab/>
        <w:t>31231.342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54-162</w:t>
        <w:tab/>
        <w:t>9</w:t>
        <w:tab/>
        <w:t>PLPVVFPIV</w:t>
        <w:tab/>
        <w:t>1.026322</w:t>
        <w:tab/>
        <w:t>-0.131179</w:t>
        <w:tab/>
        <w:t>-3.325048</w:t>
        <w:tab/>
        <w:t>0.895143</w:t>
        <w:tab/>
        <w:t>-2.429905</w:t>
        <w:tab/>
        <w:t>2113.7205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66-174</w:t>
        <w:tab/>
        <w:t>9</w:t>
        <w:tab/>
        <w:t>LSKQTGQQV</w:t>
        <w:tab/>
        <w:t>1.247032</w:t>
        <w:tab/>
        <w:t>0.080987</w:t>
        <w:tab/>
        <w:t>-3.759289</w:t>
        <w:tab/>
        <w:t>1.328019</w:t>
        <w:tab/>
        <w:t>-2.431269</w:t>
        <w:tab/>
        <w:t>5744.9834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06-114</w:t>
        <w:tab/>
        <w:t>9</w:t>
        <w:tab/>
        <w:t>PRGTQAVVL</w:t>
        <w:tab/>
        <w:t>1.809522</w:t>
        <w:tab/>
        <w:t>0.163660</w:t>
        <w:tab/>
        <w:t>-4.404572</w:t>
        <w:tab/>
        <w:t>1.973182</w:t>
        <w:tab/>
        <w:t>-2.431390</w:t>
        <w:tab/>
        <w:t>25384.7262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06-114</w:t>
        <w:tab/>
        <w:t>9</w:t>
        <w:tab/>
        <w:t>PRGTQAVVL</w:t>
        <w:tab/>
        <w:t>1.809522</w:t>
        <w:tab/>
        <w:t>0.163660</w:t>
        <w:tab/>
        <w:t>-4.405094</w:t>
        <w:tab/>
        <w:t>1.973182</w:t>
        <w:tab/>
        <w:t>-2.431912</w:t>
        <w:tab/>
        <w:t>25415.2315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99-207</w:t>
        <w:tab/>
        <w:t>9</w:t>
        <w:tab/>
        <w:t>FFFNPGELL</w:t>
        <w:tab/>
        <w:t>1.344812</w:t>
        <w:tab/>
        <w:t>0.501173</w:t>
        <w:tab/>
        <w:t>-4.278001</w:t>
        <w:tab/>
        <w:t>1.845985</w:t>
        <w:tab/>
        <w:t>-2.432016</w:t>
        <w:tab/>
        <w:t>18967.104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44-52</w:t>
        <w:tab/>
        <w:t>9</w:t>
        <w:tab/>
        <w:t>QMSDPAYNI</w:t>
        <w:tab/>
        <w:t>1.440627</w:t>
        <w:tab/>
        <w:t>0.291443</w:t>
        <w:tab/>
        <w:t>-4.164721</w:t>
        <w:tab/>
        <w:t>1.732070</w:t>
        <w:tab/>
        <w:t>-2.432650</w:t>
        <w:tab/>
        <w:t>14612.3682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4-32</w:t>
        <w:tab/>
        <w:t>9</w:t>
        <w:tab/>
        <w:t>APKTYCEEL</w:t>
        <w:tab/>
        <w:t>1.537287</w:t>
        <w:tab/>
        <w:t>0.413098</w:t>
        <w:tab/>
        <w:t>-4.383117</w:t>
        <w:tab/>
        <w:t>1.950385</w:t>
        <w:tab/>
        <w:t>-2.432732</w:t>
        <w:tab/>
        <w:t>24161.1158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4-32</w:t>
        <w:tab/>
        <w:t>9</w:t>
        <w:tab/>
        <w:t>APKTYCEEL</w:t>
        <w:tab/>
        <w:t>1.537287</w:t>
        <w:tab/>
        <w:t>0.413098</w:t>
        <w:tab/>
        <w:t>-4.383129</w:t>
        <w:tab/>
        <w:t>1.950385</w:t>
        <w:tab/>
        <w:t>-2.432743</w:t>
        <w:tab/>
        <w:t>24161.769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4-32</w:t>
        <w:tab/>
        <w:t>9</w:t>
        <w:tab/>
        <w:t>APKTYCEEL</w:t>
        <w:tab/>
        <w:t>1.537287</w:t>
        <w:tab/>
        <w:t>0.413098</w:t>
        <w:tab/>
        <w:t>-4.383234</w:t>
        <w:tab/>
        <w:t>1.950385</w:t>
        <w:tab/>
        <w:t>-2.432849</w:t>
        <w:tab/>
        <w:t>24167.6522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79-87</w:t>
        <w:tab/>
        <w:t>9</w:t>
        <w:tab/>
        <w:t>SAATSSTPR</w:t>
        <w:tab/>
        <w:t>0.650358</w:t>
        <w:tab/>
        <w:t>0.717768</w:t>
        <w:tab/>
        <w:t>-3.801218</w:t>
        <w:tab/>
        <w:t>1.368126</w:t>
        <w:tab/>
        <w:t>-2.433092</w:t>
        <w:tab/>
        <w:t>6327.289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99-207</w:t>
        <w:tab/>
        <w:t>9</w:t>
        <w:tab/>
        <w:t>FFFNPGELL</w:t>
        <w:tab/>
        <w:t>1.344812</w:t>
        <w:tab/>
        <w:t>0.501173</w:t>
        <w:tab/>
        <w:t>-4.279159</w:t>
        <w:tab/>
        <w:t>1.845985</w:t>
        <w:tab/>
        <w:t>-2.433175</w:t>
        <w:tab/>
        <w:t>19017.7583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99-207</w:t>
        <w:tab/>
        <w:t>9</w:t>
        <w:tab/>
        <w:t>FFFNPGELL</w:t>
        <w:tab/>
        <w:t>1.344812</w:t>
        <w:tab/>
        <w:t>0.501173</w:t>
        <w:tab/>
        <w:t>-4.279820</w:t>
        <w:tab/>
        <w:t>1.845985</w:t>
        <w:tab/>
        <w:t>-2.433835</w:t>
        <w:tab/>
        <w:t>19046.6907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06-114</w:t>
        <w:tab/>
        <w:t>9</w:t>
        <w:tab/>
        <w:t>PRGTQAVVL</w:t>
        <w:tab/>
        <w:t>1.809522</w:t>
        <w:tab/>
        <w:t>0.163660</w:t>
        <w:tab/>
        <w:t>-4.407260</w:t>
        <w:tab/>
        <w:t>1.973182</w:t>
        <w:tab/>
        <w:t>-2.434078</w:t>
        <w:tab/>
        <w:t>25542.3173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85-93</w:t>
        <w:tab/>
        <w:t>9</w:t>
        <w:tab/>
        <w:t>TPREAPYEL</w:t>
        <w:tab/>
        <w:t>1.651184</w:t>
        <w:tab/>
        <w:t>0.319388</w:t>
        <w:tab/>
        <w:t>-4.404728</w:t>
        <w:tab/>
        <w:t>1.970572</w:t>
        <w:tab/>
        <w:t>-2.434156</w:t>
        <w:tab/>
        <w:t>25393.7915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06-114</w:t>
        <w:tab/>
        <w:t>9</w:t>
        <w:tab/>
        <w:t>PRGTQAVVL</w:t>
        <w:tab/>
        <w:t>1.809522</w:t>
        <w:tab/>
        <w:t>0.163660</w:t>
        <w:tab/>
        <w:t>-4.407676</w:t>
        <w:tab/>
        <w:t>1.973182</w:t>
        <w:tab/>
        <w:t>-2.434494</w:t>
        <w:tab/>
        <w:t>25566.7870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58-166</w:t>
        <w:tab/>
        <w:t>9</w:t>
        <w:tab/>
        <w:t>VFPIVQGEL</w:t>
        <w:tab/>
        <w:t>1.307815</w:t>
        <w:tab/>
        <w:t>0.530301</w:t>
        <w:tab/>
        <w:t>-4.273711</w:t>
        <w:tab/>
        <w:t>1.838116</w:t>
        <w:tab/>
        <w:t>-2.435595</w:t>
        <w:tab/>
        <w:t>18780.6608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7-15</w:t>
        <w:tab/>
        <w:t>9</w:t>
        <w:tab/>
        <w:t>MLVTAVVLL</w:t>
        <w:tab/>
        <w:t>1.492026</w:t>
        <w:tab/>
        <w:t>0.433820</w:t>
        <w:tab/>
        <w:t>-4.361810</w:t>
        <w:tab/>
        <w:t>1.925846</w:t>
        <w:tab/>
        <w:t>-2.435963</w:t>
        <w:tab/>
        <w:t>23004.3257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06-114</w:t>
        <w:tab/>
        <w:t>9</w:t>
        <w:tab/>
        <w:t>PRGTQAVVL</w:t>
        <w:tab/>
        <w:t>1.809522</w:t>
        <w:tab/>
        <w:t>0.163660</w:t>
        <w:tab/>
        <w:t>-4.409316</w:t>
        <w:tab/>
        <w:t>1.973182</w:t>
        <w:tab/>
        <w:t>-2.436134</w:t>
        <w:tab/>
        <w:t>25663.5124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09-217</w:t>
        <w:tab/>
        <w:t>9</w:t>
        <w:tab/>
        <w:t>EAAGPTQVL</w:t>
        <w:tab/>
        <w:t>1.572811</w:t>
        <w:tab/>
        <w:t>0.294714</w:t>
        <w:tab/>
        <w:t>-4.305004</w:t>
        <w:tab/>
        <w:t>1.867525</w:t>
        <w:tab/>
        <w:t>-2.437479</w:t>
        <w:tab/>
        <w:t>20183.8337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4-32</w:t>
        <w:tab/>
        <w:t>9</w:t>
        <w:tab/>
        <w:t>APKTYCEEL</w:t>
        <w:tab/>
        <w:t>1.537287</w:t>
        <w:tab/>
        <w:t>0.413098</w:t>
        <w:tab/>
        <w:t>-4.388248</w:t>
        <w:tab/>
        <w:t>1.950385</w:t>
        <w:tab/>
        <w:t>-2.437863</w:t>
        <w:tab/>
        <w:t>24448.2773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44-52</w:t>
        <w:tab/>
        <w:t>9</w:t>
        <w:tab/>
        <w:t>QMSDPAYNI</w:t>
        <w:tab/>
        <w:t>1.440627</w:t>
        <w:tab/>
        <w:t>0.291443</w:t>
        <w:tab/>
        <w:t>-4.170312</w:t>
        <w:tab/>
        <w:t>1.732070</w:t>
        <w:tab/>
        <w:t>-2.438242</w:t>
        <w:tab/>
        <w:t>14801.726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74-182</w:t>
        <w:tab/>
        <w:t>9</w:t>
        <w:tab/>
        <w:t>VSIAPNAGL</w:t>
        <w:tab/>
        <w:t>1.281479</w:t>
        <w:tab/>
        <w:t>0.469560</w:t>
        <w:tab/>
        <w:t>-4.189428</w:t>
        <w:tab/>
        <w:t>1.751039</w:t>
        <w:tab/>
        <w:t>-2.438389</w:t>
        <w:tab/>
        <w:t>15467.773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61-69</w:t>
        <w:tab/>
        <w:t>9</w:t>
        <w:tab/>
        <w:t>PDQKSLENY</w:t>
        <w:tab/>
        <w:t>1.207586</w:t>
        <w:tab/>
        <w:t>0.891044</w:t>
        <w:tab/>
        <w:t>-4.537053</w:t>
        <w:tab/>
        <w:t>2.098630</w:t>
        <w:tab/>
        <w:t>-2.438423</w:t>
        <w:tab/>
        <w:t>34439.1874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06-114</w:t>
        <w:tab/>
        <w:t>9</w:t>
        <w:tab/>
        <w:t>PRGTQAVVL</w:t>
        <w:tab/>
        <w:t>1.809522</w:t>
        <w:tab/>
        <w:t>0.163660</w:t>
        <w:tab/>
        <w:t>-4.411929</w:t>
        <w:tab/>
        <w:t>1.973182</w:t>
        <w:tab/>
        <w:t>-2.438746</w:t>
        <w:tab/>
        <w:t>25818.3641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87-95</w:t>
        <w:tab/>
        <w:t>9</w:t>
        <w:tab/>
        <w:t>REAPYELNI</w:t>
        <w:tab/>
        <w:t>1.162222</w:t>
        <w:tab/>
        <w:t>0.222672</w:t>
        <w:tab/>
        <w:t>-3.825587</w:t>
        <w:tab/>
        <w:t>1.384894</w:t>
        <w:tab/>
        <w:t>-2.440693</w:t>
        <w:tab/>
        <w:t>6692.4717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7-15</w:t>
        <w:tab/>
        <w:t>9</w:t>
        <w:tab/>
        <w:t>MLVTAVVLL</w:t>
        <w:tab/>
        <w:t>1.492026</w:t>
        <w:tab/>
        <w:t>0.433820</w:t>
        <w:tab/>
        <w:t>-4.367039</w:t>
        <w:tab/>
        <w:t>1.925846</w:t>
        <w:tab/>
        <w:t>-2.441193</w:t>
        <w:tab/>
        <w:t>23283.0280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7-15</w:t>
        <w:tab/>
        <w:t>9</w:t>
        <w:tab/>
        <w:t>MLVTAVVLL</w:t>
        <w:tab/>
        <w:t>1.492026</w:t>
        <w:tab/>
        <w:t>0.433820</w:t>
        <w:tab/>
        <w:t>-4.367587</w:t>
        <w:tab/>
        <w:t>1.925846</w:t>
        <w:tab/>
        <w:t>-2.441741</w:t>
        <w:tab/>
        <w:t>23312.394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7-15</w:t>
        <w:tab/>
        <w:t>9</w:t>
        <w:tab/>
        <w:t>MLVTAVVLL</w:t>
        <w:tab/>
        <w:t>1.492026</w:t>
        <w:tab/>
        <w:t>0.433820</w:t>
        <w:tab/>
        <w:t>-4.367859</w:t>
        <w:tab/>
        <w:t>1.925846</w:t>
        <w:tab/>
        <w:t>-2.442013</w:t>
        <w:tab/>
        <w:t>23327.0291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06-114</w:t>
        <w:tab/>
        <w:t>9</w:t>
        <w:tab/>
        <w:t>PRGTQAVVL</w:t>
        <w:tab/>
        <w:t>1.809522</w:t>
        <w:tab/>
        <w:t>0.163660</w:t>
        <w:tab/>
        <w:t>-4.415526</w:t>
        <w:tab/>
        <w:t>1.973182</w:t>
        <w:tab/>
        <w:t>-2.442343</w:t>
        <w:tab/>
        <w:t>26033.093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19-227</w:t>
        <w:tab/>
        <w:t>9</w:t>
        <w:tab/>
        <w:t>PRSAIDSML</w:t>
        <w:tab/>
        <w:t>1.524069</w:t>
        <w:tab/>
        <w:t>0.315829</w:t>
        <w:tab/>
        <w:t>-4.283081</w:t>
        <w:tab/>
        <w:t>1.839898</w:t>
        <w:tab/>
        <w:t>-2.443182</w:t>
        <w:tab/>
        <w:t>19190.2492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4-22</w:t>
        <w:tab/>
        <w:t>9</w:t>
        <w:tab/>
        <w:t>LLCCSGVAT</w:t>
        <w:tab/>
        <w:t>1.136854</w:t>
        <w:tab/>
        <w:t>-0.272198</w:t>
        <w:tab/>
        <w:t>-3.308112</w:t>
        <w:tab/>
        <w:t>0.864656</w:t>
        <w:tab/>
        <w:t>-2.443457</w:t>
        <w:tab/>
        <w:t>2032.8834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18-226</w:t>
        <w:tab/>
        <w:t>9</w:t>
        <w:tab/>
        <w:t>VPRSAIDSM</w:t>
        <w:tab/>
        <w:t>0.858689</w:t>
        <w:tab/>
        <w:t>0.068844</w:t>
        <w:tab/>
        <w:t>-3.371497</w:t>
        <w:tab/>
        <w:t>0.927533</w:t>
        <w:tab/>
        <w:t>-2.443964</w:t>
        <w:tab/>
        <w:t>2352.3226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58-166</w:t>
        <w:tab/>
        <w:t>9</w:t>
        <w:tab/>
        <w:t>VFPIVQGEL</w:t>
        <w:tab/>
        <w:t>1.307815</w:t>
        <w:tab/>
        <w:t>0.530301</w:t>
        <w:tab/>
        <w:t>-4.283020</w:t>
        <w:tab/>
        <w:t>1.838116</w:t>
        <w:tab/>
        <w:t>-2.444904</w:t>
        <w:tab/>
        <w:t>19187.5501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98-206</w:t>
        <w:tab/>
        <w:t>9</w:t>
        <w:tab/>
        <w:t>IFFFNPGEL</w:t>
        <w:tab/>
        <w:t>1.210946</w:t>
        <w:tab/>
        <w:t>0.568277</w:t>
        <w:tab/>
        <w:t>-4.224355</w:t>
        <w:tab/>
        <w:t>1.779223</w:t>
        <w:tab/>
        <w:t>-2.445132</w:t>
        <w:tab/>
        <w:t>16763.1348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06-114</w:t>
        <w:tab/>
        <w:t>9</w:t>
        <w:tab/>
        <w:t>PRGTQAVVL</w:t>
        <w:tab/>
        <w:t>1.809522</w:t>
        <w:tab/>
        <w:t>0.163660</w:t>
        <w:tab/>
        <w:t>-4.418514</w:t>
        <w:tab/>
        <w:t>1.973182</w:t>
        <w:tab/>
        <w:t>-2.445332</w:t>
        <w:tab/>
        <w:t>26212.8552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19-227</w:t>
        <w:tab/>
        <w:t>9</w:t>
        <w:tab/>
        <w:t>PRSAIDSML</w:t>
        <w:tab/>
        <w:t>1.524069</w:t>
        <w:tab/>
        <w:t>0.315829</w:t>
        <w:tab/>
        <w:t>-4.285625</w:t>
        <w:tab/>
        <w:t>1.839898</w:t>
        <w:tab/>
        <w:t>-2.445727</w:t>
        <w:tab/>
        <w:t>19303.0132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48-56</w:t>
        <w:tab/>
        <w:t>9</w:t>
        <w:tab/>
        <w:t>PAYNINISL</w:t>
        <w:tab/>
        <w:t>1.435478</w:t>
        <w:tab/>
        <w:t>0.251657</w:t>
        <w:tab/>
        <w:t>-4.133106</w:t>
        <w:tab/>
        <w:t>1.687135</w:t>
        <w:tab/>
        <w:t>-2.445971</w:t>
        <w:tab/>
        <w:t>13586.4482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5-13</w:t>
        <w:tab/>
        <w:t>9</w:t>
        <w:tab/>
        <w:t>IFMLVTAVV</w:t>
        <w:tab/>
        <w:t>1.049669</w:t>
        <w:tab/>
        <w:t>0.289907</w:t>
        <w:tab/>
        <w:t>-3.785580</w:t>
        <w:tab/>
        <w:t>1.339576</w:t>
        <w:tab/>
        <w:t>-2.446003</w:t>
        <w:tab/>
        <w:t>6103.5079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14-222</w:t>
        <w:tab/>
        <w:t>9</w:t>
        <w:tab/>
        <w:t>TQVLVPRSA</w:t>
        <w:tab/>
        <w:t>1.194247</w:t>
        <w:tab/>
        <w:t>-0.237529</w:t>
        <w:tab/>
        <w:t>-3.402961</w:t>
        <w:tab/>
        <w:t>0.956718</w:t>
        <w:tab/>
        <w:t>-2.446243</w:t>
        <w:tab/>
        <w:t>2529.0719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58-166</w:t>
        <w:tab/>
        <w:t>9</w:t>
        <w:tab/>
        <w:t>VFPIVQGEL</w:t>
        <w:tab/>
        <w:t>1.307815</w:t>
        <w:tab/>
        <w:t>0.530301</w:t>
        <w:tab/>
        <w:t>-4.284481</w:t>
        <w:tab/>
        <w:t>1.838116</w:t>
        <w:tab/>
        <w:t>-2.446365</w:t>
        <w:tab/>
        <w:t>19252.2241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4-32</w:t>
        <w:tab/>
        <w:t>9</w:t>
        <w:tab/>
        <w:t>APKTYCEEL</w:t>
        <w:tab/>
        <w:t>1.537287</w:t>
        <w:tab/>
        <w:t>0.413098</w:t>
        <w:tab/>
        <w:t>-4.397033</w:t>
        <w:tab/>
        <w:t>1.950385</w:t>
        <w:tab/>
        <w:t>-2.446648</w:t>
        <w:tab/>
        <w:t>24947.8421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15-223</w:t>
        <w:tab/>
        <w:t>9</w:t>
        <w:tab/>
        <w:t>QVLVPRSAI</w:t>
        <w:tab/>
        <w:t>0.852479</w:t>
        <w:tab/>
        <w:t>0.308989</w:t>
        <w:tab/>
        <w:t>-3.608146</w:t>
        <w:tab/>
        <w:t>1.161468</w:t>
        <w:tab/>
        <w:t>-2.446679</w:t>
        <w:tab/>
        <w:t>4056.4526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4-12</w:t>
        <w:tab/>
        <w:t>9</w:t>
        <w:tab/>
        <w:t>KIFMLVTAV</w:t>
        <w:tab/>
        <w:t>1.048201</w:t>
        <w:tab/>
        <w:t>0.290033</w:t>
        <w:tab/>
        <w:t>-3.785659</w:t>
        <w:tab/>
        <w:t>1.338234</w:t>
        <w:tab/>
        <w:t>-2.447426</w:t>
        <w:tab/>
        <w:t>6104.6307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99-207</w:t>
        <w:tab/>
        <w:t>9</w:t>
        <w:tab/>
        <w:t>FFFNPGELL</w:t>
        <w:tab/>
        <w:t>1.344812</w:t>
        <w:tab/>
        <w:t>0.501173</w:t>
        <w:tab/>
        <w:t>-4.293588</w:t>
        <w:tab/>
        <w:t>1.845985</w:t>
        <w:tab/>
        <w:t>-2.447603</w:t>
        <w:tab/>
        <w:t>19660.1810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06-114</w:t>
        <w:tab/>
        <w:t>9</w:t>
        <w:tab/>
        <w:t>PRGTQAVVL</w:t>
        <w:tab/>
        <w:t>1.809522</w:t>
        <w:tab/>
        <w:t>0.163660</w:t>
        <w:tab/>
        <w:t>-4.421071</w:t>
        <w:tab/>
        <w:t>1.973182</w:t>
        <w:tab/>
        <w:t>-2.447888</w:t>
        <w:tab/>
        <w:t>26367.5979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61-69</w:t>
        <w:tab/>
        <w:t>9</w:t>
        <w:tab/>
        <w:t>PDQKSLENY</w:t>
        <w:tab/>
        <w:t>1.207586</w:t>
        <w:tab/>
        <w:t>0.891044</w:t>
        <w:tab/>
        <w:t>-4.547125</w:t>
        <w:tab/>
        <w:t>2.098630</w:t>
        <w:tab/>
        <w:t>-2.448495</w:t>
        <w:tab/>
        <w:t>35247.2418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14-222</w:t>
        <w:tab/>
        <w:t>9</w:t>
        <w:tab/>
        <w:t>TQVLVPRSA</w:t>
        <w:tab/>
        <w:t>1.194247</w:t>
        <w:tab/>
        <w:t>-0.237529</w:t>
        <w:tab/>
        <w:t>-3.405719</w:t>
        <w:tab/>
        <w:t>0.956718</w:t>
        <w:tab/>
        <w:t>-2.449001</w:t>
        <w:tab/>
        <w:t>2545.1857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48-56</w:t>
        <w:tab/>
        <w:t>9</w:t>
        <w:tab/>
        <w:t>PAYNINISL</w:t>
        <w:tab/>
        <w:t>1.435478</w:t>
        <w:tab/>
        <w:t>0.251657</w:t>
        <w:tab/>
        <w:t>-4.137645</w:t>
        <w:tab/>
        <w:t>1.687135</w:t>
        <w:tab/>
        <w:t>-2.450510</w:t>
        <w:tab/>
        <w:t>13729.1972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42-150</w:t>
        <w:tab/>
        <w:t>9</w:t>
        <w:tab/>
        <w:t>ITYDTLWQA</w:t>
        <w:tab/>
        <w:t>1.233555</w:t>
        <w:tab/>
        <w:t>-0.212685</w:t>
        <w:tab/>
        <w:t>-3.471740</w:t>
        <w:tab/>
        <w:t>1.020870</w:t>
        <w:tab/>
        <w:t>-2.450870</w:t>
        <w:tab/>
        <w:t>2963.0570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98-206</w:t>
        <w:tab/>
        <w:t>9</w:t>
        <w:tab/>
        <w:t>IFFFNPGEL</w:t>
        <w:tab/>
        <w:t>1.210946</w:t>
        <w:tab/>
        <w:t>0.568277</w:t>
        <w:tab/>
        <w:t>-4.231051</w:t>
        <w:tab/>
        <w:t>1.779223</w:t>
        <w:tab/>
        <w:t>-2.451828</w:t>
        <w:tab/>
        <w:t>17023.5946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58-166</w:t>
        <w:tab/>
        <w:t>9</w:t>
        <w:tab/>
        <w:t>VFPIVQGEL</w:t>
        <w:tab/>
        <w:t>1.307815</w:t>
        <w:tab/>
        <w:t>0.530301</w:t>
        <w:tab/>
        <w:t>-4.289983</w:t>
        <w:tab/>
        <w:t>1.838116</w:t>
        <w:tab/>
        <w:t>-2.451868</w:t>
        <w:tab/>
        <w:t>19497.700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4-32</w:t>
        <w:tab/>
        <w:t>9</w:t>
        <w:tab/>
        <w:t>APKTYCEEL</w:t>
        <w:tab/>
        <w:t>1.537287</w:t>
        <w:tab/>
        <w:t>0.413098</w:t>
        <w:tab/>
        <w:t>-4.403576</w:t>
        <w:tab/>
        <w:t>1.950385</w:t>
        <w:tab/>
        <w:t>-2.453191</w:t>
        <w:tab/>
        <w:t>25326.5657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58-166</w:t>
        <w:tab/>
        <w:t>9</w:t>
        <w:tab/>
        <w:t>VFPIVQGEL</w:t>
        <w:tab/>
        <w:t>1.307815</w:t>
        <w:tab/>
        <w:t>0.530301</w:t>
        <w:tab/>
        <w:t>-4.292119</w:t>
        <w:tab/>
        <w:t>1.838116</w:t>
        <w:tab/>
        <w:t>-2.454003</w:t>
        <w:tab/>
        <w:t>19593.8186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4-32</w:t>
        <w:tab/>
        <w:t>9</w:t>
        <w:tab/>
        <w:t>APKTYCEEL</w:t>
        <w:tab/>
        <w:t>1.537287</w:t>
        <w:tab/>
        <w:t>0.413098</w:t>
        <w:tab/>
        <w:t>-4.404523</w:t>
        <w:tab/>
        <w:t>1.950385</w:t>
        <w:tab/>
        <w:t>-2.454138</w:t>
        <w:tab/>
        <w:t>25381.8425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70-78</w:t>
        <w:tab/>
        <w:t>9</w:t>
        <w:tab/>
        <w:t>IAQTRDKFL</w:t>
        <w:tab/>
        <w:t>1.739879</w:t>
        <w:tab/>
        <w:t>0.412578</w:t>
        <w:tab/>
        <w:t>-4.607032</w:t>
        <w:tab/>
        <w:t>2.152457</w:t>
        <w:tab/>
        <w:t>-2.454576</w:t>
        <w:tab/>
        <w:t>40460.5988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99-207</w:t>
        <w:tab/>
        <w:t>9</w:t>
        <w:tab/>
        <w:t>FFFNPGELL</w:t>
        <w:tab/>
        <w:t>1.344812</w:t>
        <w:tab/>
        <w:t>0.501173</w:t>
        <w:tab/>
        <w:t>-4.301146</w:t>
        <w:tab/>
        <w:t>1.845985</w:t>
        <w:tab/>
        <w:t>-2.455161</w:t>
        <w:tab/>
        <w:t>20005.3339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68-176</w:t>
        <w:tab/>
        <w:t>9</w:t>
        <w:tab/>
        <w:t>KQTGQQVSI</w:t>
        <w:tab/>
        <w:t>1.475491</w:t>
        <w:tab/>
        <w:t>0.317774</w:t>
        <w:tab/>
        <w:t>-4.249845</w:t>
        <w:tab/>
        <w:t>1.793265</w:t>
        <w:tab/>
        <w:t>-2.456580</w:t>
        <w:tab/>
        <w:t>17776.440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12-220</w:t>
        <w:tab/>
        <w:t>9</w:t>
        <w:tab/>
        <w:t>GPTQVLVPR</w:t>
        <w:tab/>
        <w:t>0.849469</w:t>
        <w:tab/>
        <w:t>0.485188</w:t>
        <w:tab/>
        <w:t>-3.791355</w:t>
        <w:tab/>
        <w:t>1.334657</w:t>
        <w:tab/>
        <w:t>-2.456698</w:t>
        <w:tab/>
        <w:t>6185.2114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61-69</w:t>
        <w:tab/>
        <w:t>9</w:t>
        <w:tab/>
        <w:t>PDQKSLENY</w:t>
        <w:tab/>
        <w:t>1.207586</w:t>
        <w:tab/>
        <w:t>0.891044</w:t>
        <w:tab/>
        <w:t>-4.555348</w:t>
        <w:tab/>
        <w:t>2.098630</w:t>
        <w:tab/>
        <w:t>-2.456718</w:t>
        <w:tab/>
        <w:t>35920.993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70-78</w:t>
        <w:tab/>
        <w:t>9</w:t>
        <w:tab/>
        <w:t>IAQTRDKFL</w:t>
        <w:tab/>
        <w:t>1.739879</w:t>
        <w:tab/>
        <w:t>0.412578</w:t>
        <w:tab/>
        <w:t>-4.609236</w:t>
        <w:tab/>
        <w:t>2.152457</w:t>
        <w:tab/>
        <w:t>-2.456779</w:t>
        <w:tab/>
        <w:t>40666.4370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39-147</w:t>
        <w:tab/>
        <w:t>9</w:t>
        <w:tab/>
        <w:t>RKPITYDTL</w:t>
        <w:tab/>
        <w:t>1.549612</w:t>
        <w:tab/>
        <w:t>0.515162</w:t>
        <w:tab/>
        <w:t>-4.521629</w:t>
        <w:tab/>
        <w:t>2.064774</w:t>
        <w:tab/>
        <w:t>-2.456854</w:t>
        <w:tab/>
        <w:t>33237.513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06-114</w:t>
        <w:tab/>
        <w:t>9</w:t>
        <w:tab/>
        <w:t>PRGTQAVVL</w:t>
        <w:tab/>
        <w:t>1.809522</w:t>
        <w:tab/>
        <w:t>0.163660</w:t>
        <w:tab/>
        <w:t>-4.430086</w:t>
        <w:tab/>
        <w:t>1.973182</w:t>
        <w:tab/>
        <w:t>-2.456903</w:t>
        <w:tab/>
        <w:t>26920.6500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48-56</w:t>
        <w:tab/>
        <w:t>9</w:t>
        <w:tab/>
        <w:t>PAYNINISL</w:t>
        <w:tab/>
        <w:t>1.435478</w:t>
        <w:tab/>
        <w:t>0.251657</w:t>
        <w:tab/>
        <w:t>-4.144590</w:t>
        <w:tab/>
        <w:t>1.687135</w:t>
        <w:tab/>
        <w:t>-2.457455</w:t>
        <w:tab/>
        <w:t>13950.5144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85-93</w:t>
        <w:tab/>
        <w:t>9</w:t>
        <w:tab/>
        <w:t>TPREAPYEL</w:t>
        <w:tab/>
        <w:t>1.651184</w:t>
        <w:tab/>
        <w:t>0.319388</w:t>
        <w:tab/>
        <w:t>-4.428229</w:t>
        <w:tab/>
        <w:t>1.970572</w:t>
        <w:tab/>
        <w:t>-2.457658</w:t>
        <w:tab/>
        <w:t>26805.841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09-217</w:t>
        <w:tab/>
        <w:t>9</w:t>
        <w:tab/>
        <w:t>EAAGPTQVL</w:t>
        <w:tab/>
        <w:t>1.572811</w:t>
        <w:tab/>
        <w:t>0.294714</w:t>
        <w:tab/>
        <w:t>-4.326767</w:t>
        <w:tab/>
        <w:t>1.867525</w:t>
        <w:tab/>
        <w:t>-2.459242</w:t>
        <w:tab/>
        <w:t>21221.0534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50-158</w:t>
        <w:tab/>
        <w:t>9</w:t>
        <w:tab/>
        <w:t>ADTDPLPVV</w:t>
        <w:tab/>
        <w:t>1.257750</w:t>
        <w:tab/>
        <w:t>0.027453</w:t>
        <w:tab/>
        <w:t>-3.744872</w:t>
        <w:tab/>
        <w:t>1.285203</w:t>
        <w:tab/>
        <w:t>-2.459669</w:t>
        <w:tab/>
        <w:t>5557.4087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61-69</w:t>
        <w:tab/>
        <w:t>9</w:t>
        <w:tab/>
        <w:t>PDQKSLENY</w:t>
        <w:tab/>
        <w:t>1.207586</w:t>
        <w:tab/>
        <w:t>0.891044</w:t>
        <w:tab/>
        <w:t>-4.558365</w:t>
        <w:tab/>
        <w:t>2.098630</w:t>
        <w:tab/>
        <w:t>-2.459735</w:t>
        <w:tab/>
        <w:t>36171.3796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4-32</w:t>
        <w:tab/>
        <w:t>9</w:t>
        <w:tab/>
        <w:t>APKTYCEEL</w:t>
        <w:tab/>
        <w:t>1.537287</w:t>
        <w:tab/>
        <w:t>0.413098</w:t>
        <w:tab/>
        <w:t>-4.410211</w:t>
        <w:tab/>
        <w:t>1.950385</w:t>
        <w:tab/>
        <w:t>-2.459826</w:t>
        <w:tab/>
        <w:t>25716.463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74-182</w:t>
        <w:tab/>
        <w:t>9</w:t>
        <w:tab/>
        <w:t>VSIAPNAGL</w:t>
        <w:tab/>
        <w:t>1.281479</w:t>
        <w:tab/>
        <w:t>0.469560</w:t>
        <w:tab/>
        <w:t>-4.211348</w:t>
        <w:tab/>
        <w:t>1.751039</w:t>
        <w:tab/>
        <w:t>-2.460310</w:t>
        <w:tab/>
        <w:t>16268.536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44-52</w:t>
        <w:tab/>
        <w:t>9</w:t>
        <w:tab/>
        <w:t>QMSDPAYNI</w:t>
        <w:tab/>
        <w:t>1.440627</w:t>
        <w:tab/>
        <w:t>0.291443</w:t>
        <w:tab/>
        <w:t>-4.192407</w:t>
        <w:tab/>
        <w:t>1.732070</w:t>
        <w:tab/>
        <w:t>-2.460337</w:t>
        <w:tab/>
        <w:t>15574.242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98-206</w:t>
        <w:tab/>
        <w:t>9</w:t>
        <w:tab/>
        <w:t>IFFFNPGEL</w:t>
        <w:tab/>
        <w:t>1.210946</w:t>
        <w:tab/>
        <w:t>0.568277</w:t>
        <w:tab/>
        <w:t>-4.239852</w:t>
        <w:tab/>
        <w:t>1.779223</w:t>
        <w:tab/>
        <w:t>-2.460629</w:t>
        <w:tab/>
        <w:t>17372.1048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4-32</w:t>
        <w:tab/>
        <w:t>9</w:t>
        <w:tab/>
        <w:t>APKTYCEEL</w:t>
        <w:tab/>
        <w:t>1.537287</w:t>
        <w:tab/>
        <w:t>0.413098</w:t>
        <w:tab/>
        <w:t>-4.411160</w:t>
        <w:tab/>
        <w:t>1.950385</w:t>
        <w:tab/>
        <w:t>-2.460775</w:t>
        <w:tab/>
        <w:t>25772.7310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06-114</w:t>
        <w:tab/>
        <w:t>9</w:t>
        <w:tab/>
        <w:t>PRGTQAVVL</w:t>
        <w:tab/>
        <w:t>1.809522</w:t>
        <w:tab/>
        <w:t>0.163660</w:t>
        <w:tab/>
        <w:t>-4.434547</w:t>
        <w:tab/>
        <w:t>1.973182</w:t>
        <w:tab/>
        <w:t>-2.461365</w:t>
        <w:tab/>
        <w:t>27198.6416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7-15</w:t>
        <w:tab/>
        <w:t>9</w:t>
        <w:tab/>
        <w:t>MLVTAVVLL</w:t>
        <w:tab/>
        <w:t>1.492026</w:t>
        <w:tab/>
        <w:t>0.433820</w:t>
        <w:tab/>
        <w:t>-4.387612</w:t>
        <w:tab/>
        <w:t>1.925846</w:t>
        <w:tab/>
        <w:t>-2.461765</w:t>
        <w:tab/>
        <w:t>24412.460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4-32</w:t>
        <w:tab/>
        <w:t>9</w:t>
        <w:tab/>
        <w:t>APKTYCEEL</w:t>
        <w:tab/>
        <w:t>1.537287</w:t>
        <w:tab/>
        <w:t>0.413098</w:t>
        <w:tab/>
        <w:t>-4.413637</w:t>
        <w:tab/>
        <w:t>1.950385</w:t>
        <w:tab/>
        <w:t>-2.463251</w:t>
        <w:tab/>
        <w:t>25920.1074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74-182</w:t>
        <w:tab/>
        <w:t>9</w:t>
        <w:tab/>
        <w:t>VSIAPNAGL</w:t>
        <w:tab/>
        <w:t>1.281479</w:t>
        <w:tab/>
        <w:t>0.469560</w:t>
        <w:tab/>
        <w:t>-4.214939</w:t>
        <w:tab/>
        <w:t>1.751039</w:t>
        <w:tab/>
        <w:t>-2.463900</w:t>
        <w:tab/>
        <w:t>16403.5747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39-147</w:t>
        <w:tab/>
        <w:t>9</w:t>
        <w:tab/>
        <w:t>RKPITYDTL</w:t>
        <w:tab/>
        <w:t>1.549612</w:t>
        <w:tab/>
        <w:t>0.515162</w:t>
        <w:tab/>
        <w:t>-4.528750</w:t>
        <w:tab/>
        <w:t>2.064774</w:t>
        <w:tab/>
        <w:t>-2.463976</w:t>
        <w:tab/>
        <w:t>33787.0143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06-114</w:t>
        <w:tab/>
        <w:t>9</w:t>
        <w:tab/>
        <w:t>PRGTQAVVL</w:t>
        <w:tab/>
        <w:t>1.809522</w:t>
        <w:tab/>
        <w:t>0.163660</w:t>
        <w:tab/>
        <w:t>-4.437249</w:t>
        <w:tab/>
        <w:t>1.973182</w:t>
        <w:tab/>
        <w:t>-2.464067</w:t>
        <w:tab/>
        <w:t>27368.3819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02-210</w:t>
        <w:tab/>
        <w:t>9</w:t>
        <w:tab/>
        <w:t>NPGELLPEA</w:t>
        <w:tab/>
        <w:t>1.188654</w:t>
        <w:tab/>
        <w:t>-0.463299</w:t>
        <w:tab/>
        <w:t>-3.189933</w:t>
        <w:tab/>
        <w:t>0.725355</w:t>
        <w:tab/>
        <w:t>-2.464579</w:t>
        <w:tab/>
        <w:t>1548.5790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61-69</w:t>
        <w:tab/>
        <w:t>9</w:t>
        <w:tab/>
        <w:t>PDQKSLENY</w:t>
        <w:tab/>
        <w:t>1.207586</w:t>
        <w:tab/>
        <w:t>0.891044</w:t>
        <w:tab/>
        <w:t>-4.563283</w:t>
        <w:tab/>
        <w:t>2.098630</w:t>
        <w:tab/>
        <w:t>-2.464653</w:t>
        <w:tab/>
        <w:t>36583.2720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90-198</w:t>
        <w:tab/>
        <w:t>9</w:t>
        <w:tab/>
        <w:t>FAVTNDGVI</w:t>
        <w:tab/>
        <w:t>1.178752</w:t>
        <w:tab/>
        <w:t>0.308175</w:t>
        <w:tab/>
        <w:t>-3.951937</w:t>
        <w:tab/>
        <w:t>1.486927</w:t>
        <w:tab/>
        <w:t>-2.465011</w:t>
        <w:tab/>
        <w:t>8952.3520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84-192</w:t>
        <w:tab/>
        <w:t>9</w:t>
        <w:tab/>
        <w:t>PVNYQNFAV</w:t>
        <w:tab/>
        <w:t>0.967153</w:t>
        <w:tab/>
        <w:t>-0.114155</w:t>
        <w:tab/>
        <w:t>-3.319052</w:t>
        <w:tab/>
        <w:t>0.852998</w:t>
        <w:tab/>
        <w:t>-2.466054</w:t>
        <w:tab/>
        <w:t>2084.7389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98-206</w:t>
        <w:tab/>
        <w:t>9</w:t>
        <w:tab/>
        <w:t>IFFFNPGEL</w:t>
        <w:tab/>
        <w:t>1.210946</w:t>
        <w:tab/>
        <w:t>0.568277</w:t>
        <w:tab/>
        <w:t>-4.245606</w:t>
        <w:tab/>
        <w:t>1.779223</w:t>
        <w:tab/>
        <w:t>-2.466383</w:t>
        <w:tab/>
        <w:t>17603.7961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48-56</w:t>
        <w:tab/>
        <w:t>9</w:t>
        <w:tab/>
        <w:t>PAYNINISL</w:t>
        <w:tab/>
        <w:t>1.435478</w:t>
        <w:tab/>
        <w:t>0.251657</w:t>
        <w:tab/>
        <w:t>-4.153763</w:t>
        <w:tab/>
        <w:t>1.687135</w:t>
        <w:tab/>
        <w:t>-2.466627</w:t>
        <w:tab/>
        <w:t>14248.2855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7-15</w:t>
        <w:tab/>
        <w:t>9</w:t>
        <w:tab/>
        <w:t>MLVTAVVLL</w:t>
        <w:tab/>
        <w:t>1.492026</w:t>
        <w:tab/>
        <w:t>0.433820</w:t>
        <w:tab/>
        <w:t>-4.392834</w:t>
        <w:tab/>
        <w:t>1.925846</w:t>
        <w:tab/>
        <w:t>-2.466988</w:t>
        <w:tab/>
        <w:t>24707.8216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84-192</w:t>
        <w:tab/>
        <w:t>9</w:t>
        <w:tab/>
        <w:t>PVNYQNFAV</w:t>
        <w:tab/>
        <w:t>0.967153</w:t>
        <w:tab/>
        <w:t>-0.114155</w:t>
        <w:tab/>
        <w:t>-3.320405</w:t>
        <w:tab/>
        <w:t>0.852998</w:t>
        <w:tab/>
        <w:t>-2.467407</w:t>
        <w:tab/>
        <w:t>2091.2453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81-89</w:t>
        <w:tab/>
        <w:t>9</w:t>
        <w:tab/>
        <w:t>ATSSTPREA</w:t>
        <w:tab/>
        <w:t>0.999596</w:t>
        <w:tab/>
        <w:t>-0.112897</w:t>
        <w:tab/>
        <w:t>-3.354139</w:t>
        <w:tab/>
        <w:t>0.886699</w:t>
        <w:tab/>
        <w:t>-2.467440</w:t>
        <w:tab/>
        <w:t>2260.1584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70-78</w:t>
        <w:tab/>
        <w:t>9</w:t>
        <w:tab/>
        <w:t>IAQTRDKFL</w:t>
        <w:tab/>
        <w:t>1.739879</w:t>
        <w:tab/>
        <w:t>0.412578</w:t>
        <w:tab/>
        <w:t>-4.620812</w:t>
        <w:tab/>
        <w:t>2.152457</w:t>
        <w:tab/>
        <w:t>-2.468355</w:t>
        <w:tab/>
        <w:t>41764.9567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98-206</w:t>
        <w:tab/>
        <w:t>9</w:t>
        <w:tab/>
        <w:t>IFFFNPGEL</w:t>
        <w:tab/>
        <w:t>1.210946</w:t>
        <w:tab/>
        <w:t>0.568277</w:t>
        <w:tab/>
        <w:t>-4.248329</w:t>
        <w:tab/>
        <w:t>1.779223</w:t>
        <w:tab/>
        <w:t>-2.469106</w:t>
        <w:tab/>
        <w:t>17714.5197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44-52</w:t>
        <w:tab/>
        <w:t>9</w:t>
        <w:tab/>
        <w:t>QMSDPAYNI</w:t>
        <w:tab/>
        <w:t>1.440627</w:t>
        <w:tab/>
        <w:t>0.291443</w:t>
        <w:tab/>
        <w:t>-4.202045</w:t>
        <w:tab/>
        <w:t>1.732070</w:t>
        <w:tab/>
        <w:t>-2.469974</w:t>
        <w:tab/>
        <w:t>15923.7198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4-32</w:t>
        <w:tab/>
        <w:t>9</w:t>
        <w:tab/>
        <w:t>APKTYCEEL</w:t>
        <w:tab/>
        <w:t>1.537287</w:t>
        <w:tab/>
        <w:t>0.413098</w:t>
        <w:tab/>
        <w:t>-4.420615</w:t>
        <w:tab/>
        <w:t>1.950385</w:t>
        <w:tab/>
        <w:t>-2.470229</w:t>
        <w:tab/>
        <w:t>26339.939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06-114</w:t>
        <w:tab/>
        <w:t>9</w:t>
        <w:tab/>
        <w:t>PRGTQAVVL</w:t>
        <w:tab/>
        <w:t>1.809522</w:t>
        <w:tab/>
        <w:t>0.163660</w:t>
        <w:tab/>
        <w:t>-4.443522</w:t>
        <w:tab/>
        <w:t>1.973182</w:t>
        <w:tab/>
        <w:t>-2.470340</w:t>
        <w:tab/>
        <w:t>27766.5708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16-124</w:t>
        <w:tab/>
        <w:t>9</w:t>
        <w:tab/>
        <w:t>VYQNAGGTH</w:t>
        <w:tab/>
        <w:t>1.000005</w:t>
        <w:tab/>
        <w:t>-0.059940</w:t>
        <w:tab/>
        <w:t>-3.410461</w:t>
        <w:tab/>
        <w:t>0.940065</w:t>
        <w:tab/>
        <w:t>-2.470396</w:t>
        <w:tab/>
        <w:t>2573.1241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4-32</w:t>
        <w:tab/>
        <w:t>9</w:t>
        <w:tab/>
        <w:t>APKTYCEEL</w:t>
        <w:tab/>
        <w:t>1.537287</w:t>
        <w:tab/>
        <w:t>0.413098</w:t>
        <w:tab/>
        <w:t>-4.421002</w:t>
        <w:tab/>
        <w:t>1.950385</w:t>
        <w:tab/>
        <w:t>-2.470617</w:t>
        <w:tab/>
        <w:t>26363.4615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68-176</w:t>
        <w:tab/>
        <w:t>9</w:t>
        <w:tab/>
        <w:t>KQTGQQVSI</w:t>
        <w:tab/>
        <w:t>1.475491</w:t>
        <w:tab/>
        <w:t>0.317774</w:t>
        <w:tab/>
        <w:t>-4.264045</w:t>
        <w:tab/>
        <w:t>1.793265</w:t>
        <w:tab/>
        <w:t>-2.470780</w:t>
        <w:tab/>
        <w:t>18367.290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68-176</w:t>
        <w:tab/>
        <w:t>9</w:t>
        <w:tab/>
        <w:t>KQTGQQVSI</w:t>
        <w:tab/>
        <w:t>1.475491</w:t>
        <w:tab/>
        <w:t>0.317774</w:t>
        <w:tab/>
        <w:t>-4.264355</w:t>
        <w:tab/>
        <w:t>1.793265</w:t>
        <w:tab/>
        <w:t>-2.471091</w:t>
        <w:tab/>
        <w:t>18380.411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98-206</w:t>
        <w:tab/>
        <w:t>9</w:t>
        <w:tab/>
        <w:t>IFFFNPGEL</w:t>
        <w:tab/>
        <w:t>1.210946</w:t>
        <w:tab/>
        <w:t>0.568277</w:t>
        <w:tab/>
        <w:t>-4.250618</w:t>
        <w:tab/>
        <w:t>1.779223</w:t>
        <w:tab/>
        <w:t>-2.471395</w:t>
        <w:tab/>
        <w:t>17808.1080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6-14</w:t>
        <w:tab/>
        <w:t>9</w:t>
        <w:tab/>
        <w:t>FMLVTAVVL</w:t>
        <w:tab/>
        <w:t>1.561991</w:t>
        <w:tab/>
        <w:t>0.439907</w:t>
        <w:tab/>
        <w:t>-4.474122</w:t>
        <w:tab/>
        <w:t>2.001898</w:t>
        <w:tab/>
        <w:t>-2.472224</w:t>
        <w:tab/>
        <w:t>29793.5284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26-134</w:t>
        <w:tab/>
        <w:t>9</w:t>
        <w:tab/>
        <w:t>TTTYKAFDW</w:t>
        <w:tab/>
        <w:t>1.082766</w:t>
        <w:tab/>
        <w:t>0.285902</w:t>
        <w:tab/>
        <w:t>-3.842667</w:t>
        <w:tab/>
        <w:t>1.368668</w:t>
        <w:tab/>
        <w:t>-2.473999</w:t>
        <w:tab/>
        <w:t>6960.9305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96-104</w:t>
        <w:tab/>
        <w:t>9</w:t>
        <w:tab/>
        <w:t>TSATYQSAI</w:t>
        <w:tab/>
        <w:t>0.928477</w:t>
        <w:tab/>
        <w:t>0.250556</w:t>
        <w:tab/>
        <w:t>-3.654309</w:t>
        <w:tab/>
        <w:t>1.179033</w:t>
        <w:tab/>
        <w:t>-2.475276</w:t>
        <w:tab/>
        <w:t>4511.3766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98-206</w:t>
        <w:tab/>
        <w:t>9</w:t>
        <w:tab/>
        <w:t>IFFFNPGEL</w:t>
        <w:tab/>
        <w:t>1.210946</w:t>
        <w:tab/>
        <w:t>0.568277</w:t>
        <w:tab/>
        <w:t>-4.256569</w:t>
        <w:tab/>
        <w:t>1.779223</w:t>
        <w:tab/>
        <w:t>-2.477346</w:t>
        <w:tab/>
        <w:t>18053.8166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06-214</w:t>
        <w:tab/>
        <w:t>9</w:t>
        <w:tab/>
        <w:t>LLPEAAGPT</w:t>
        <w:tab/>
        <w:t>0.415766</w:t>
        <w:tab/>
        <w:t>-0.375252</w:t>
        <w:tab/>
        <w:t>-2.518014</w:t>
        <w:tab/>
        <w:t>0.040514</w:t>
        <w:tab/>
        <w:t>-2.477499</w:t>
        <w:tab/>
        <w:t>329.620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61-69</w:t>
        <w:tab/>
        <w:t>9</w:t>
        <w:tab/>
        <w:t>PDQKSLENY</w:t>
        <w:tab/>
        <w:t>1.207586</w:t>
        <w:tab/>
        <w:t>0.891044</w:t>
        <w:tab/>
        <w:t>-4.576313</w:t>
        <w:tab/>
        <w:t>2.098630</w:t>
        <w:tab/>
        <w:t>-2.477683</w:t>
        <w:tab/>
        <w:t>37697.5208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99-207</w:t>
        <w:tab/>
        <w:t>9</w:t>
        <w:tab/>
        <w:t>FFFNPGELL</w:t>
        <w:tab/>
        <w:t>1.344812</w:t>
        <w:tab/>
        <w:t>0.501173</w:t>
        <w:tab/>
        <w:t>-4.324457</w:t>
        <w:tab/>
        <w:t>1.845985</w:t>
        <w:tab/>
        <w:t>-2.478473</w:t>
        <w:tab/>
        <w:t>21108.5011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85-93</w:t>
        <w:tab/>
        <w:t>9</w:t>
        <w:tab/>
        <w:t>TPREAPYEL</w:t>
        <w:tab/>
        <w:t>1.651184</w:t>
        <w:tab/>
        <w:t>0.319388</w:t>
        <w:tab/>
        <w:t>-4.449462</w:t>
        <w:tab/>
        <w:t>1.970572</w:t>
        <w:tab/>
        <w:t>-2.478890</w:t>
        <w:tab/>
        <w:t>28148.9205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4-32</w:t>
        <w:tab/>
        <w:t>9</w:t>
        <w:tab/>
        <w:t>APKTYCEEL</w:t>
        <w:tab/>
        <w:t>1.537287</w:t>
        <w:tab/>
        <w:t>0.413098</w:t>
        <w:tab/>
        <w:t>-4.430137</w:t>
        <w:tab/>
        <w:t>1.950385</w:t>
        <w:tab/>
        <w:t>-2.479752</w:t>
        <w:tab/>
        <w:t>26923.8542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44-52</w:t>
        <w:tab/>
        <w:t>9</w:t>
        <w:tab/>
        <w:t>QMSDPAYNI</w:t>
        <w:tab/>
        <w:t>1.440627</w:t>
        <w:tab/>
        <w:t>0.291443</w:t>
        <w:tab/>
        <w:t>-4.211875</w:t>
        <w:tab/>
        <w:t>1.732070</w:t>
        <w:tab/>
        <w:t>-2.479804</w:t>
        <w:tab/>
        <w:t>16288.2630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06-114</w:t>
        <w:tab/>
        <w:t>9</w:t>
        <w:tab/>
        <w:t>PRGTQAVVL</w:t>
        <w:tab/>
        <w:t>1.809522</w:t>
        <w:tab/>
        <w:t>0.163660</w:t>
        <w:tab/>
        <w:t>-4.453634</w:t>
        <w:tab/>
        <w:t>1.973182</w:t>
        <w:tab/>
        <w:t>-2.480452</w:t>
        <w:tab/>
        <w:t>28420.6777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68-176</w:t>
        <w:tab/>
        <w:t>9</w:t>
        <w:tab/>
        <w:t>KQTGQQVSI</w:t>
        <w:tab/>
        <w:t>1.475491</w:t>
        <w:tab/>
        <w:t>0.317774</w:t>
        <w:tab/>
        <w:t>-4.274895</w:t>
        <w:tab/>
        <w:t>1.793265</w:t>
        <w:tab/>
        <w:t>-2.481630</w:t>
        <w:tab/>
        <w:t>18831.9377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66-74</w:t>
        <w:tab/>
        <w:t>9</w:t>
        <w:tab/>
        <w:t>LENYIAQTR</w:t>
        <w:tab/>
        <w:t>0.964649</w:t>
        <w:tab/>
        <w:t>0.569583</w:t>
        <w:tab/>
        <w:t>-4.016769</w:t>
        <w:tab/>
        <w:t>1.534232</w:t>
        <w:tab/>
        <w:t>-2.482537</w:t>
        <w:tab/>
        <w:t>10393.6679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39-147</w:t>
        <w:tab/>
        <w:t>9</w:t>
        <w:tab/>
        <w:t>RKPITYDTL</w:t>
        <w:tab/>
        <w:t>1.549612</w:t>
        <w:tab/>
        <w:t>0.515162</w:t>
        <w:tab/>
        <w:t>-4.547515</w:t>
        <w:tab/>
        <w:t>2.064774</w:t>
        <w:tab/>
        <w:t>-2.482741</w:t>
        <w:tab/>
        <w:t>35278.909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7-15</w:t>
        <w:tab/>
        <w:t>9</w:t>
        <w:tab/>
        <w:t>MLVTAVVLL</w:t>
        <w:tab/>
        <w:t>1.492026</w:t>
        <w:tab/>
        <w:t>0.433820</w:t>
        <w:tab/>
        <w:t>-4.408696</w:t>
        <w:tab/>
        <w:t>1.925846</w:t>
        <w:tab/>
        <w:t>-2.482849</w:t>
        <w:tab/>
        <w:t>25626.8856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-10</w:t>
        <w:tab/>
        <w:t>9</w:t>
        <w:tab/>
        <w:t>RIKIFMLVT</w:t>
        <w:tab/>
        <w:t>1.197683</w:t>
        <w:tab/>
        <w:t>-0.125710</w:t>
        <w:tab/>
        <w:t>-3.554855</w:t>
        <w:tab/>
        <w:t>1.071973</w:t>
        <w:tab/>
        <w:t>-2.482883</w:t>
        <w:tab/>
        <w:t>3588.0244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98-206</w:t>
        <w:tab/>
        <w:t>9</w:t>
        <w:tab/>
        <w:t>IFFFNPGEL</w:t>
        <w:tab/>
        <w:t>1.210946</w:t>
        <w:tab/>
        <w:t>0.568277</w:t>
        <w:tab/>
        <w:t>-4.262588</w:t>
        <w:tab/>
        <w:t>1.779223</w:t>
        <w:tab/>
        <w:t>-2.483365</w:t>
        <w:tab/>
        <w:t>18305.787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48-56</w:t>
        <w:tab/>
        <w:t>9</w:t>
        <w:tab/>
        <w:t>PAYNINISL</w:t>
        <w:tab/>
        <w:t>1.435478</w:t>
        <w:tab/>
        <w:t>0.251657</w:t>
        <w:tab/>
        <w:t>-4.170773</w:t>
        <w:tab/>
        <w:t>1.687135</w:t>
        <w:tab/>
        <w:t>-2.483638</w:t>
        <w:tab/>
        <w:t>14817.4299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09-217</w:t>
        <w:tab/>
        <w:t>9</w:t>
        <w:tab/>
        <w:t>EAAGPTQVL</w:t>
        <w:tab/>
        <w:t>1.572811</w:t>
        <w:tab/>
        <w:t>0.294714</w:t>
        <w:tab/>
        <w:t>-4.354418</w:t>
        <w:tab/>
        <w:t>1.867525</w:t>
        <w:tab/>
        <w:t>-2.486893</w:t>
        <w:tab/>
        <w:t>22616.1162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06-114</w:t>
        <w:tab/>
        <w:t>9</w:t>
        <w:tab/>
        <w:t>PRGTQAVVL</w:t>
        <w:tab/>
        <w:t>1.809522</w:t>
        <w:tab/>
        <w:t>0.163660</w:t>
        <w:tab/>
        <w:t>-4.460086</w:t>
        <w:tab/>
        <w:t>1.973182</w:t>
        <w:tab/>
        <w:t>-2.486904</w:t>
        <w:tab/>
        <w:t>28846.0343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4-32</w:t>
        <w:tab/>
        <w:t>9</w:t>
        <w:tab/>
        <w:t>APKTYCEEL</w:t>
        <w:tab/>
        <w:t>1.537287</w:t>
        <w:tab/>
        <w:t>0.413098</w:t>
        <w:tab/>
        <w:t>-4.438412</w:t>
        <w:tab/>
        <w:t>1.950385</w:t>
        <w:tab/>
        <w:t>-2.488027</w:t>
        <w:tab/>
        <w:t>27441.7698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99-207</w:t>
        <w:tab/>
        <w:t>9</w:t>
        <w:tab/>
        <w:t>FFFNPGELL</w:t>
        <w:tab/>
        <w:t>1.344812</w:t>
        <w:tab/>
        <w:t>0.501173</w:t>
        <w:tab/>
        <w:t>-4.335014</w:t>
        <w:tab/>
        <w:t>1.845985</w:t>
        <w:tab/>
        <w:t>-2.489029</w:t>
        <w:tab/>
        <w:t>21627.8641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7-15</w:t>
        <w:tab/>
        <w:t>9</w:t>
        <w:tab/>
        <w:t>MLVTAVVLL</w:t>
        <w:tab/>
        <w:t>1.492026</w:t>
        <w:tab/>
        <w:t>0.433820</w:t>
        <w:tab/>
        <w:t>-4.415815</w:t>
        <w:tab/>
        <w:t>1.925846</w:t>
        <w:tab/>
        <w:t>-2.489968</w:t>
        <w:tab/>
        <w:t>26050.4224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55-63</w:t>
        <w:tab/>
        <w:t>9</w:t>
        <w:tab/>
        <w:t>SLPSYYPDQ</w:t>
        <w:tab/>
        <w:t>0.698032</w:t>
        <w:tab/>
        <w:t>-0.017956</w:t>
        <w:tab/>
        <w:t>-3.170066</w:t>
        <w:tab/>
        <w:t>0.680076</w:t>
        <w:tab/>
        <w:t>-2.489990</w:t>
        <w:tab/>
        <w:t>1479.3336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31-139</w:t>
        <w:tab/>
        <w:t>9</w:t>
        <w:tab/>
        <w:t>AFDWDQAYR</w:t>
        <w:tab/>
        <w:t>0.906877</w:t>
        <w:tab/>
        <w:t>0.747118</w:t>
        <w:tab/>
        <w:t>-4.144040</w:t>
        <w:tab/>
        <w:t>1.653995</w:t>
        <w:tab/>
        <w:t>-2.490046</w:t>
        <w:tab/>
        <w:t>13932.865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91-99</w:t>
        <w:tab/>
        <w:t>9</w:t>
        <w:tab/>
        <w:t>YELNITSAT</w:t>
        <w:tab/>
        <w:t>0.787532</w:t>
        <w:tab/>
        <w:t>-0.429583</w:t>
        <w:tab/>
        <w:t>-2.849770</w:t>
        <w:tab/>
        <w:t>0.357949</w:t>
        <w:tab/>
        <w:t>-2.491821</w:t>
        <w:tab/>
        <w:t>707.5713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06-114</w:t>
        <w:tab/>
        <w:t>9</w:t>
        <w:tab/>
        <w:t>PRGTQAVVL</w:t>
        <w:tab/>
        <w:t>1.809522</w:t>
        <w:tab/>
        <w:t>0.163660</w:t>
        <w:tab/>
        <w:t>-4.465387</w:t>
        <w:tab/>
        <w:t>1.973182</w:t>
        <w:tab/>
        <w:t>-2.492204</w:t>
        <w:tab/>
        <w:t>29200.249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61-69</w:t>
        <w:tab/>
        <w:t>9</w:t>
        <w:tab/>
        <w:t>PDQKSLENY</w:t>
        <w:tab/>
        <w:t>1.207586</w:t>
        <w:tab/>
        <w:t>0.891044</w:t>
        <w:tab/>
        <w:t>-4.591138</w:t>
        <w:tab/>
        <w:t>2.098630</w:t>
        <w:tab/>
        <w:t>-2.492508</w:t>
        <w:tab/>
        <w:t>39006.5949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99-207</w:t>
        <w:tab/>
        <w:t>9</w:t>
        <w:tab/>
        <w:t>FFFNPGELL</w:t>
        <w:tab/>
        <w:t>1.344812</w:t>
        <w:tab/>
        <w:t>0.501173</w:t>
        <w:tab/>
        <w:t>-4.338524</w:t>
        <w:tab/>
        <w:t>1.845985</w:t>
        <w:tab/>
        <w:t>-2.492539</w:t>
        <w:tab/>
        <w:t>21803.3769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8-16</w:t>
        <w:tab/>
        <w:t>9</w:t>
        <w:tab/>
        <w:t>LVTAVVLLC</w:t>
        <w:tab/>
        <w:t>0.979168</w:t>
        <w:tab/>
        <w:t>0.067707</w:t>
        <w:tab/>
        <w:t>-3.539692</w:t>
        <w:tab/>
        <w:t>1.046875</w:t>
        <w:tab/>
        <w:t>-2.492817</w:t>
        <w:tab/>
        <w:t>3464.908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12-120</w:t>
        <w:tab/>
        <w:t>9</w:t>
        <w:tab/>
        <w:t>VVLKVYQNA</w:t>
        <w:tab/>
        <w:t>1.087232</w:t>
        <w:tab/>
        <w:t>-0.069403</w:t>
        <w:tab/>
        <w:t>-3.510746</w:t>
        <w:tab/>
        <w:t>1.017829</w:t>
        <w:tab/>
        <w:t>-2.492917</w:t>
        <w:tab/>
        <w:t>3241.5009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4-32</w:t>
        <w:tab/>
        <w:t>9</w:t>
        <w:tab/>
        <w:t>APKTYCEEL</w:t>
        <w:tab/>
        <w:t>1.537287</w:t>
        <w:tab/>
        <w:t>0.413098</w:t>
        <w:tab/>
        <w:t>-4.443724</w:t>
        <w:tab/>
        <w:t>1.950385</w:t>
        <w:tab/>
        <w:t>-2.493339</w:t>
        <w:tab/>
        <w:t>27779.4922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58-166</w:t>
        <w:tab/>
        <w:t>9</w:t>
        <w:tab/>
        <w:t>VFPIVQGEL</w:t>
        <w:tab/>
        <w:t>1.307815</w:t>
        <w:tab/>
        <w:t>0.530301</w:t>
        <w:tab/>
        <w:t>-4.331891</w:t>
        <w:tab/>
        <w:t>1.838116</w:t>
        <w:tab/>
        <w:t>-2.493776</w:t>
        <w:tab/>
        <w:t>21472.922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09-217</w:t>
        <w:tab/>
        <w:t>9</w:t>
        <w:tab/>
        <w:t>EAAGPTQVL</w:t>
        <w:tab/>
        <w:t>1.572811</w:t>
        <w:tab/>
        <w:t>0.294714</w:t>
        <w:tab/>
        <w:t>-4.362646</w:t>
        <w:tab/>
        <w:t>1.867525</w:t>
        <w:tab/>
        <w:t>-2.495121</w:t>
        <w:tab/>
        <w:t>23048.6729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19-227</w:t>
        <w:tab/>
        <w:t>9</w:t>
        <w:tab/>
        <w:t>PRSAIDSML</w:t>
        <w:tab/>
        <w:t>1.524069</w:t>
        <w:tab/>
        <w:t>0.315829</w:t>
        <w:tab/>
        <w:t>-4.335169</w:t>
        <w:tab/>
        <w:t>1.839898</w:t>
        <w:tab/>
        <w:t>-2.495271</w:t>
        <w:tab/>
        <w:t>21635.5877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2-20</w:t>
        <w:tab/>
        <w:t>9</w:t>
        <w:tab/>
        <w:t>VVLLCCSGV</w:t>
        <w:tab/>
        <w:t>1.181551</w:t>
        <w:tab/>
        <w:t>0.297277</w:t>
        <w:tab/>
        <w:t>-3.974746</w:t>
        <w:tab/>
        <w:t>1.478828</w:t>
        <w:tab/>
        <w:t>-2.495918</w:t>
        <w:tab/>
        <w:t>9435.0879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99-207</w:t>
        <w:tab/>
        <w:t>9</w:t>
        <w:tab/>
        <w:t>FFFNPGELL</w:t>
        <w:tab/>
        <w:t>1.344812</w:t>
        <w:tab/>
        <w:t>0.501173</w:t>
        <w:tab/>
        <w:t>-4.342050</w:t>
        <w:tab/>
        <w:t>1.845985</w:t>
        <w:tab/>
        <w:t>-2.496066</w:t>
        <w:tab/>
        <w:t>21981.146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85-93</w:t>
        <w:tab/>
        <w:t>9</w:t>
        <w:tab/>
        <w:t>TPREAPYEL</w:t>
        <w:tab/>
        <w:t>1.651184</w:t>
        <w:tab/>
        <w:t>0.319388</w:t>
        <w:tab/>
        <w:t>-4.466653</w:t>
        <w:tab/>
        <w:t>1.970572</w:t>
        <w:tab/>
        <w:t>-2.496081</w:t>
        <w:tab/>
        <w:t>29285.519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09-217</w:t>
        <w:tab/>
        <w:t>9</w:t>
        <w:tab/>
        <w:t>EAAGPTQVL</w:t>
        <w:tab/>
        <w:t>1.572811</w:t>
        <w:tab/>
        <w:t>0.294714</w:t>
        <w:tab/>
        <w:t>-4.363764</w:t>
        <w:tab/>
        <w:t>1.867525</w:t>
        <w:tab/>
        <w:t>-2.496240</w:t>
        <w:tab/>
        <w:t>23108.1022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61-69</w:t>
        <w:tab/>
        <w:t>9</w:t>
        <w:tab/>
        <w:t>PDQKSLENY</w:t>
        <w:tab/>
        <w:t>1.207586</w:t>
        <w:tab/>
        <w:t>0.891044</w:t>
        <w:tab/>
        <w:t>-4.595875</w:t>
        <w:tab/>
        <w:t>2.098630</w:t>
        <w:tab/>
        <w:t>-2.497245</w:t>
        <w:tab/>
        <w:t>39434.3423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09-217</w:t>
        <w:tab/>
        <w:t>9</w:t>
        <w:tab/>
        <w:t>EAAGPTQVL</w:t>
        <w:tab/>
        <w:t>1.572811</w:t>
        <w:tab/>
        <w:t>0.294714</w:t>
        <w:tab/>
        <w:t>-4.364817</w:t>
        <w:tab/>
        <w:t>1.867525</w:t>
        <w:tab/>
        <w:t>-2.497292</w:t>
        <w:tab/>
        <w:t>23164.1756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10-118</w:t>
        <w:tab/>
        <w:t>9</w:t>
        <w:tab/>
        <w:t>QAVVLKVYQ</w:t>
        <w:tab/>
        <w:t>1.073710</w:t>
        <w:tab/>
        <w:t>0.019058</w:t>
        <w:tab/>
        <w:t>-3.590469</w:t>
        <w:tab/>
        <w:t>1.092768</w:t>
        <w:tab/>
        <w:t>-2.497701</w:t>
        <w:tab/>
        <w:t>3894.6540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58-166</w:t>
        <w:tab/>
        <w:t>9</w:t>
        <w:tab/>
        <w:t>VFPIVQGEL</w:t>
        <w:tab/>
        <w:t>1.307815</w:t>
        <w:tab/>
        <w:t>0.530301</w:t>
        <w:tab/>
        <w:t>-4.335885</w:t>
        <w:tab/>
        <w:t>1.838116</w:t>
        <w:tab/>
        <w:t>-2.497770</w:t>
        <w:tab/>
        <w:t>21671.3163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39-147</w:t>
        <w:tab/>
        <w:t>9</w:t>
        <w:tab/>
        <w:t>RKPITYDTL</w:t>
        <w:tab/>
        <w:t>1.549612</w:t>
        <w:tab/>
        <w:t>0.515162</w:t>
        <w:tab/>
        <w:t>-4.562554</w:t>
        <w:tab/>
        <w:t>2.064774</w:t>
        <w:tab/>
        <w:t>-2.497780</w:t>
        <w:tab/>
        <w:t>36521.9709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58-166</w:t>
        <w:tab/>
        <w:t>9</w:t>
        <w:tab/>
        <w:t>VFPIVQGEL</w:t>
        <w:tab/>
        <w:t>1.307815</w:t>
        <w:tab/>
        <w:t>0.530301</w:t>
        <w:tab/>
        <w:t>-4.336336</w:t>
        <w:tab/>
        <w:t>1.838116</w:t>
        <w:tab/>
        <w:t>-2.498221</w:t>
        <w:tab/>
        <w:t>21693.8379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4-32</w:t>
        <w:tab/>
        <w:t>9</w:t>
        <w:tab/>
        <w:t>APKTYCEEL</w:t>
        <w:tab/>
        <w:t>1.537287</w:t>
        <w:tab/>
        <w:t>0.413098</w:t>
        <w:tab/>
        <w:t>-4.449072</w:t>
        <w:tab/>
        <w:t>1.950385</w:t>
        <w:tab/>
        <w:t>-2.498686</w:t>
        <w:tab/>
        <w:t>28123.6530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70-78</w:t>
        <w:tab/>
        <w:t>9</w:t>
        <w:tab/>
        <w:t>IAQTRDKFL</w:t>
        <w:tab/>
        <w:t>1.739879</w:t>
        <w:tab/>
        <w:t>0.412578</w:t>
        <w:tab/>
        <w:t>-4.652605</w:t>
        <w:tab/>
        <w:t>2.152457</w:t>
        <w:tab/>
        <w:t>-2.500149</w:t>
        <w:tab/>
        <w:t>44937.1233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87-95</w:t>
        <w:tab/>
        <w:t>9</w:t>
        <w:tab/>
        <w:t>REAPYELNI</w:t>
        <w:tab/>
        <w:t>1.162222</w:t>
        <w:tab/>
        <w:t>0.222672</w:t>
        <w:tab/>
        <w:t>-3.885451</w:t>
        <w:tab/>
        <w:t>1.384894</w:t>
        <w:tab/>
        <w:t>-2.500558</w:t>
        <w:tab/>
        <w:t>7681.5953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09-217</w:t>
        <w:tab/>
        <w:t>9</w:t>
        <w:tab/>
        <w:t>EAAGPTQVL</w:t>
        <w:tab/>
        <w:t>1.572811</w:t>
        <w:tab/>
        <w:t>0.294714</w:t>
        <w:tab/>
        <w:t>-4.368736</w:t>
        <w:tab/>
        <w:t>1.867525</w:t>
        <w:tab/>
        <w:t>-2.501211</w:t>
        <w:tab/>
        <w:t>23374.1480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58-166</w:t>
        <w:tab/>
        <w:t>9</w:t>
        <w:tab/>
        <w:t>VFPIVQGEL</w:t>
        <w:tab/>
        <w:t>1.307815</w:t>
        <w:tab/>
        <w:t>0.530301</w:t>
        <w:tab/>
        <w:t>-4.339518</w:t>
        <w:tab/>
        <w:t>1.838116</w:t>
        <w:tab/>
        <w:t>-2.501402</w:t>
        <w:tab/>
        <w:t>21853.3285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32-140</w:t>
        <w:tab/>
        <w:t>9</w:t>
        <w:tab/>
        <w:t>FDWDQAYRK</w:t>
        <w:tab/>
        <w:t>1.061895</w:t>
        <w:tab/>
        <w:t>0.169613</w:t>
        <w:tab/>
        <w:t>-3.733205</w:t>
        <w:tab/>
        <w:t>1.231508</w:t>
        <w:tab/>
        <w:t>-2.501697</w:t>
        <w:tab/>
        <w:t>5410.0938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06-114</w:t>
        <w:tab/>
        <w:t>9</w:t>
        <w:tab/>
        <w:t>PRGTQAVVL</w:t>
        <w:tab/>
        <w:t>1.809522</w:t>
        <w:tab/>
        <w:t>0.163660</w:t>
        <w:tab/>
        <w:t>-4.475120</w:t>
        <w:tab/>
        <w:t>1.973182</w:t>
        <w:tab/>
        <w:t>-2.501938</w:t>
        <w:tab/>
        <w:t>29862.1086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58-166</w:t>
        <w:tab/>
        <w:t>9</w:t>
        <w:tab/>
        <w:t>VFPIVQGEL</w:t>
        <w:tab/>
        <w:t>1.307815</w:t>
        <w:tab/>
        <w:t>0.530301</w:t>
        <w:tab/>
        <w:t>-4.340060</w:t>
        <w:tab/>
        <w:t>1.838116</w:t>
        <w:tab/>
        <w:t>-2.501945</w:t>
        <w:tab/>
        <w:t>21880.6553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74-182</w:t>
        <w:tab/>
        <w:t>9</w:t>
        <w:tab/>
        <w:t>VSIAPNAGL</w:t>
        <w:tab/>
        <w:t>1.281479</w:t>
        <w:tab/>
        <w:t>0.469560</w:t>
        <w:tab/>
        <w:t>-4.253308</w:t>
        <w:tab/>
        <w:t>1.751039</w:t>
        <w:tab/>
        <w:t>-2.502269</w:t>
        <w:tab/>
        <w:t>17918.7595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68-176</w:t>
        <w:tab/>
        <w:t>9</w:t>
        <w:tab/>
        <w:t>KQTGQQVSI</w:t>
        <w:tab/>
        <w:t>1.475491</w:t>
        <w:tab/>
        <w:t>0.317774</w:t>
        <w:tab/>
        <w:t>-4.296390</w:t>
        <w:tab/>
        <w:t>1.793265</w:t>
        <w:tab/>
        <w:t>-2.503126</w:t>
        <w:tab/>
        <w:t>19787.4781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06-114</w:t>
        <w:tab/>
        <w:t>9</w:t>
        <w:tab/>
        <w:t>PRGTQAVVL</w:t>
        <w:tab/>
        <w:t>1.809522</w:t>
        <w:tab/>
        <w:t>0.163660</w:t>
        <w:tab/>
        <w:t>-4.476535</w:t>
        <w:tab/>
        <w:t>1.973182</w:t>
        <w:tab/>
        <w:t>-2.503352</w:t>
        <w:tab/>
        <w:t>29959.520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4-32</w:t>
        <w:tab/>
        <w:t>9</w:t>
        <w:tab/>
        <w:t>APKTYCEEL</w:t>
        <w:tab/>
        <w:t>1.537287</w:t>
        <w:tab/>
        <w:t>0.413098</w:t>
        <w:tab/>
        <w:t>-4.454710</w:t>
        <w:tab/>
        <w:t>1.950385</w:t>
        <w:tab/>
        <w:t>-2.504325</w:t>
        <w:tab/>
        <w:t>28491.183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44-52</w:t>
        <w:tab/>
        <w:t>9</w:t>
        <w:tab/>
        <w:t>QMSDPAYNI</w:t>
        <w:tab/>
        <w:t>1.440627</w:t>
        <w:tab/>
        <w:t>0.291443</w:t>
        <w:tab/>
        <w:t>-4.237442</w:t>
        <w:tab/>
        <w:t>1.732070</w:t>
        <w:tab/>
        <w:t>-2.505372</w:t>
        <w:tab/>
        <w:t>17275.9472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09-217</w:t>
        <w:tab/>
        <w:t>9</w:t>
        <w:tab/>
        <w:t>EAAGPTQVL</w:t>
        <w:tab/>
        <w:t>1.572811</w:t>
        <w:tab/>
        <w:t>0.294714</w:t>
        <w:tab/>
        <w:t>-4.373014</w:t>
        <w:tab/>
        <w:t>1.867525</w:t>
        <w:tab/>
        <w:t>-2.505490</w:t>
        <w:tab/>
        <w:t>23605.5542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58-166</w:t>
        <w:tab/>
        <w:t>9</w:t>
        <w:tab/>
        <w:t>VFPIVQGEL</w:t>
        <w:tab/>
        <w:t>1.307815</w:t>
        <w:tab/>
        <w:t>0.530301</w:t>
        <w:tab/>
        <w:t>-4.343730</w:t>
        <w:tab/>
        <w:t>1.838116</w:t>
        <w:tab/>
        <w:t>-2.505615</w:t>
        <w:tab/>
        <w:t>22066.3357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19-227</w:t>
        <w:tab/>
        <w:t>9</w:t>
        <w:tab/>
        <w:t>PRSAIDSML</w:t>
        <w:tab/>
        <w:t>1.524069</w:t>
        <w:tab/>
        <w:t>0.315829</w:t>
        <w:tab/>
        <w:t>-4.346486</w:t>
        <w:tab/>
        <w:t>1.839898</w:t>
        <w:tab/>
        <w:t>-2.506588</w:t>
        <w:tab/>
        <w:t>22206.809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40-148</w:t>
        <w:tab/>
        <w:t>9</w:t>
        <w:tab/>
        <w:t>KPITYDTLW</w:t>
        <w:tab/>
        <w:t>1.293618</w:t>
        <w:tab/>
        <w:t>0.385080</w:t>
        <w:tab/>
        <w:t>-4.185335</w:t>
        <w:tab/>
        <w:t>1.678698</w:t>
        <w:tab/>
        <w:t>-2.506637</w:t>
        <w:tab/>
        <w:t>15322.6891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09-217</w:t>
        <w:tab/>
        <w:t>9</w:t>
        <w:tab/>
        <w:t>EAAGPTQVL</w:t>
        <w:tab/>
        <w:t>1.572811</w:t>
        <w:tab/>
        <w:t>0.294714</w:t>
        <w:tab/>
        <w:t>-4.374255</w:t>
        <w:tab/>
        <w:t>1.867525</w:t>
        <w:tab/>
        <w:t>-2.506730</w:t>
        <w:tab/>
        <w:t>23673.0780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48-56</w:t>
        <w:tab/>
        <w:t>9</w:t>
        <w:tab/>
        <w:t>PAYNINISL</w:t>
        <w:tab/>
        <w:t>1.435478</w:t>
        <w:tab/>
        <w:t>0.251657</w:t>
        <w:tab/>
        <w:t>-4.194865</w:t>
        <w:tab/>
        <w:t>1.687135</w:t>
        <w:tab/>
        <w:t>-2.507729</w:t>
        <w:tab/>
        <w:t>15662.6232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99-207</w:t>
        <w:tab/>
        <w:t>9</w:t>
        <w:tab/>
        <w:t>FFFNPGELL</w:t>
        <w:tab/>
        <w:t>1.344812</w:t>
        <w:tab/>
        <w:t>0.501173</w:t>
        <w:tab/>
        <w:t>-4.353934</w:t>
        <w:tab/>
        <w:t>1.845985</w:t>
        <w:tab/>
        <w:t>-2.507949</w:t>
        <w:tab/>
        <w:t>22590.9260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4-32</w:t>
        <w:tab/>
        <w:t>9</w:t>
        <w:tab/>
        <w:t>APKTYCEEL</w:t>
        <w:tab/>
        <w:t>1.537287</w:t>
        <w:tab/>
        <w:t>0.413098</w:t>
        <w:tab/>
        <w:t>-4.458777</w:t>
        <w:tab/>
        <w:t>1.950385</w:t>
        <w:tab/>
        <w:t>-2.508392</w:t>
        <w:tab/>
        <w:t>28759.2432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6-14</w:t>
        <w:tab/>
        <w:t>9</w:t>
        <w:tab/>
        <w:t>FMLVTAVVL</w:t>
        <w:tab/>
        <w:t>1.561991</w:t>
        <w:tab/>
        <w:t>0.439907</w:t>
        <w:tab/>
        <w:t>-4.511582</w:t>
        <w:tab/>
        <w:t>2.001898</w:t>
        <w:tab/>
        <w:t>-2.509685</w:t>
        <w:tab/>
        <w:t>32477.4654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19-227</w:t>
        <w:tab/>
        <w:t>9</w:t>
        <w:tab/>
        <w:t>PRSAIDSML</w:t>
        <w:tab/>
        <w:t>1.524069</w:t>
        <w:tab/>
        <w:t>0.315829</w:t>
        <w:tab/>
        <w:t>-4.350410</w:t>
        <w:tab/>
        <w:t>1.839898</w:t>
        <w:tab/>
        <w:t>-2.510512</w:t>
        <w:tab/>
        <w:t>22408.3462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98-206</w:t>
        <w:tab/>
        <w:t>9</w:t>
        <w:tab/>
        <w:t>IFFFNPGEL</w:t>
        <w:tab/>
        <w:t>1.210946</w:t>
        <w:tab/>
        <w:t>0.568277</w:t>
        <w:tab/>
        <w:t>-4.290442</w:t>
        <w:tab/>
        <w:t>1.779223</w:t>
        <w:tab/>
        <w:t>-2.511219</w:t>
        <w:tab/>
        <w:t>19518.2803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98-206</w:t>
        <w:tab/>
        <w:t>9</w:t>
        <w:tab/>
        <w:t>IFFFNPGEL</w:t>
        <w:tab/>
        <w:t>1.210946</w:t>
        <w:tab/>
        <w:t>0.568277</w:t>
        <w:tab/>
        <w:t>-4.290639</w:t>
        <w:tab/>
        <w:t>1.779223</w:t>
        <w:tab/>
        <w:t>-2.511416</w:t>
        <w:tab/>
        <w:t>19527.1520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81-189</w:t>
        <w:tab/>
        <w:t>9</w:t>
        <w:tab/>
        <w:t>GLDPVNYQN</w:t>
        <w:tab/>
        <w:t>1.035268</w:t>
        <w:tab/>
        <w:t>-0.647889</w:t>
        <w:tab/>
        <w:t>-2.899335</w:t>
        <w:tab/>
        <w:t>0.387379</w:t>
        <w:tab/>
        <w:t>-2.511956</w:t>
        <w:tab/>
        <w:t>793.1128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6-14</w:t>
        <w:tab/>
        <w:t>9</w:t>
        <w:tab/>
        <w:t>FMLVTAVVL</w:t>
        <w:tab/>
        <w:t>1.561991</w:t>
        <w:tab/>
        <w:t>0.439907</w:t>
        <w:tab/>
        <w:t>-4.514211</w:t>
        <w:tab/>
        <w:t>2.001898</w:t>
        <w:tab/>
        <w:t>-2.512314</w:t>
        <w:tab/>
        <w:t>32674.669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48-56</w:t>
        <w:tab/>
        <w:t>9</w:t>
        <w:tab/>
        <w:t>PAYNINISL</w:t>
        <w:tab/>
        <w:t>1.435478</w:t>
        <w:tab/>
        <w:t>0.251657</w:t>
        <w:tab/>
        <w:t>-4.200062</w:t>
        <w:tab/>
        <w:t>1.687135</w:t>
        <w:tab/>
        <w:t>-2.512926</w:t>
        <w:tab/>
        <w:t>15851.1787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19-227</w:t>
        <w:tab/>
        <w:t>9</w:t>
        <w:tab/>
        <w:t>PRSAIDSML</w:t>
        <w:tab/>
        <w:t>1.524069</w:t>
        <w:tab/>
        <w:t>0.315829</w:t>
        <w:tab/>
        <w:t>-4.353065</w:t>
        <w:tab/>
        <w:t>1.839898</w:t>
        <w:tab/>
        <w:t>-2.513167</w:t>
        <w:tab/>
        <w:t>22545.7519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5-13</w:t>
        <w:tab/>
        <w:t>9</w:t>
        <w:tab/>
        <w:t>IFMLVTAVV</w:t>
        <w:tab/>
        <w:t>1.049669</w:t>
        <w:tab/>
        <w:t>0.289907</w:t>
        <w:tab/>
        <w:t>-3.853630</w:t>
        <w:tab/>
        <w:t>1.339576</w:t>
        <w:tab/>
        <w:t>-2.514054</w:t>
        <w:tab/>
        <w:t>7138.8786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19-227</w:t>
        <w:tab/>
        <w:t>9</w:t>
        <w:tab/>
        <w:t>PRSAIDSML</w:t>
        <w:tab/>
        <w:t>1.524069</w:t>
        <w:tab/>
        <w:t>0.315829</w:t>
        <w:tab/>
        <w:t>-4.355254</w:t>
        <w:tab/>
        <w:t>1.839898</w:t>
        <w:tab/>
        <w:t>-2.515356</w:t>
        <w:tab/>
        <w:t>22659.7151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53-161</w:t>
        <w:tab/>
        <w:t>9</w:t>
        <w:tab/>
        <w:t>DPLPVVFPI</w:t>
        <w:tab/>
        <w:t>0.780193</w:t>
        <w:tab/>
        <w:t>-0.026100</w:t>
        <w:tab/>
        <w:t>-3.269496</w:t>
        <w:tab/>
        <w:t>0.754093</w:t>
        <w:tab/>
        <w:t>-2.515403</w:t>
        <w:tab/>
        <w:t>1859.928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68-176</w:t>
        <w:tab/>
        <w:t>9</w:t>
        <w:tab/>
        <w:t>KQTGQQVSI</w:t>
        <w:tab/>
        <w:t>1.475491</w:t>
        <w:tab/>
        <w:t>0.317774</w:t>
        <w:tab/>
        <w:t>-4.309064</w:t>
        <w:tab/>
        <w:t>1.793265</w:t>
        <w:tab/>
        <w:t>-2.515799</w:t>
        <w:tab/>
        <w:t>20373.4027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09-217</w:t>
        <w:tab/>
        <w:t>9</w:t>
        <w:tab/>
        <w:t>EAAGPTQVL</w:t>
        <w:tab/>
        <w:t>1.572811</w:t>
        <w:tab/>
        <w:t>0.294714</w:t>
        <w:tab/>
        <w:t>-4.383904</w:t>
        <w:tab/>
        <w:t>1.867525</w:t>
        <w:tab/>
        <w:t>-2.516380</w:t>
        <w:tab/>
        <w:t>24204.9430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4-32</w:t>
        <w:tab/>
        <w:t>9</w:t>
        <w:tab/>
        <w:t>APKTYCEEL</w:t>
        <w:tab/>
        <w:t>1.537287</w:t>
        <w:tab/>
        <w:t>0.413098</w:t>
        <w:tab/>
        <w:t>-4.466961</w:t>
        <w:tab/>
        <w:t>1.950385</w:t>
        <w:tab/>
        <w:t>-2.516575</w:t>
        <w:tab/>
        <w:t>29306.2810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2-20</w:t>
        <w:tab/>
        <w:t>9</w:t>
        <w:tab/>
        <w:t>VVLLCCSGV</w:t>
        <w:tab/>
        <w:t>1.181551</w:t>
        <w:tab/>
        <w:t>0.297277</w:t>
        <w:tab/>
        <w:t>-3.995713</w:t>
        <w:tab/>
        <w:t>1.478828</w:t>
        <w:tab/>
        <w:t>-2.516884</w:t>
        <w:tab/>
        <w:t>9901.7682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39-147</w:t>
        <w:tab/>
        <w:t>9</w:t>
        <w:tab/>
        <w:t>RKPITYDTL</w:t>
        <w:tab/>
        <w:t>1.549612</w:t>
        <w:tab/>
        <w:t>0.515162</w:t>
        <w:tab/>
        <w:t>-4.581691</w:t>
        <w:tab/>
        <w:t>2.064774</w:t>
        <w:tab/>
        <w:t>-2.516917</w:t>
        <w:tab/>
        <w:t>38167.2404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8-16</w:t>
        <w:tab/>
        <w:t>9</w:t>
        <w:tab/>
        <w:t>LVTAVVLLC</w:t>
        <w:tab/>
        <w:t>0.979168</w:t>
        <w:tab/>
        <w:t>0.067707</w:t>
        <w:tab/>
        <w:t>-3.563802</w:t>
        <w:tab/>
        <w:t>1.046875</w:t>
        <w:tab/>
        <w:t>-2.516927</w:t>
        <w:tab/>
        <w:t>3662.7074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85-93</w:t>
        <w:tab/>
        <w:t>9</w:t>
        <w:tab/>
        <w:t>TPREAPYEL</w:t>
        <w:tab/>
        <w:t>1.651184</w:t>
        <w:tab/>
        <w:t>0.319388</w:t>
        <w:tab/>
        <w:t>-4.487566</w:t>
        <w:tab/>
        <w:t>1.970572</w:t>
        <w:tab/>
        <w:t>-2.516994</w:t>
        <w:tab/>
        <w:t>30730.2216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19-227</w:t>
        <w:tab/>
        <w:t>9</w:t>
        <w:tab/>
        <w:t>PRSAIDSML</w:t>
        <w:tab/>
        <w:t>1.524069</w:t>
        <w:tab/>
        <w:t>0.315829</w:t>
        <w:tab/>
        <w:t>-4.357876</w:t>
        <w:tab/>
        <w:t>1.839898</w:t>
        <w:tab/>
        <w:t>-2.517978</w:t>
        <w:tab/>
        <w:t>22796.935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19-227</w:t>
        <w:tab/>
        <w:t>9</w:t>
        <w:tab/>
        <w:t>PRSAIDSML</w:t>
        <w:tab/>
        <w:t>1.524069</w:t>
        <w:tab/>
        <w:t>0.315829</w:t>
        <w:tab/>
        <w:t>-4.359028</w:t>
        <w:tab/>
        <w:t>1.839898</w:t>
        <w:tab/>
        <w:t>-2.519130</w:t>
        <w:tab/>
        <w:t>22857.4468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99-207</w:t>
        <w:tab/>
        <w:t>9</w:t>
        <w:tab/>
        <w:t>FFFNPGELL</w:t>
        <w:tab/>
        <w:t>1.344812</w:t>
        <w:tab/>
        <w:t>0.501173</w:t>
        <w:tab/>
        <w:t>-4.365174</w:t>
        <w:tab/>
        <w:t>1.845985</w:t>
        <w:tab/>
        <w:t>-2.519189</w:t>
        <w:tab/>
        <w:t>23183.2314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06-114</w:t>
        <w:tab/>
        <w:t>9</w:t>
        <w:tab/>
        <w:t>PRGTQAVVL</w:t>
        <w:tab/>
        <w:t>1.809522</w:t>
        <w:tab/>
        <w:t>0.163660</w:t>
        <w:tab/>
        <w:t>-4.493038</w:t>
        <w:tab/>
        <w:t>1.973182</w:t>
        <w:tab/>
        <w:t>-2.519855</w:t>
        <w:tab/>
        <w:t>31119.860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48-56</w:t>
        <w:tab/>
        <w:t>9</w:t>
        <w:tab/>
        <w:t>PAYNINISL</w:t>
        <w:tab/>
        <w:t>1.435478</w:t>
        <w:tab/>
        <w:t>0.251657</w:t>
        <w:tab/>
        <w:t>-4.207007</w:t>
        <w:tab/>
        <w:t>1.687135</w:t>
        <w:tab/>
        <w:t>-2.519872</w:t>
        <w:tab/>
        <w:t>16106.7026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72-180</w:t>
        <w:tab/>
        <w:t>9</w:t>
        <w:tab/>
        <w:t>QQVSIAPNA</w:t>
        <w:tab/>
        <w:t>1.175074</w:t>
        <w:tab/>
        <w:t>-0.172665</w:t>
        <w:tab/>
        <w:t>-3.523988</w:t>
        <w:tab/>
        <w:t>1.002409</w:t>
        <w:tab/>
        <w:t>-2.521579</w:t>
        <w:tab/>
        <w:t>3341.8569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58-166</w:t>
        <w:tab/>
        <w:t>9</w:t>
        <w:tab/>
        <w:t>VFPIVQGEL</w:t>
        <w:tab/>
        <w:t>1.307815</w:t>
        <w:tab/>
        <w:t>0.530301</w:t>
        <w:tab/>
        <w:t>-4.359975</w:t>
        <w:tab/>
        <w:t>1.838116</w:t>
        <w:tab/>
        <w:t>-2.521859</w:t>
        <w:tab/>
        <w:t>22907.334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98-206</w:t>
        <w:tab/>
        <w:t>9</w:t>
        <w:tab/>
        <w:t>IFFFNPGEL</w:t>
        <w:tab/>
        <w:t>1.210946</w:t>
        <w:tab/>
        <w:t>0.568277</w:t>
        <w:tab/>
        <w:t>-4.301287</w:t>
        <w:tab/>
        <w:t>1.779223</w:t>
        <w:tab/>
        <w:t>-2.522064</w:t>
        <w:tab/>
        <w:t>20011.8286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44-52</w:t>
        <w:tab/>
        <w:t>9</w:t>
        <w:tab/>
        <w:t>QMSDPAYNI</w:t>
        <w:tab/>
        <w:t>1.440627</w:t>
        <w:tab/>
        <w:t>0.291443</w:t>
        <w:tab/>
        <w:t>-4.254553</w:t>
        <w:tab/>
        <w:t>1.732070</w:t>
        <w:tab/>
        <w:t>-2.522483</w:t>
        <w:tab/>
        <w:t>17970.2106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85-93</w:t>
        <w:tab/>
        <w:t>9</w:t>
        <w:tab/>
        <w:t>TPREAPYEL</w:t>
        <w:tab/>
        <w:t>1.651184</w:t>
        <w:tab/>
        <w:t>0.319388</w:t>
        <w:tab/>
        <w:t>-4.493771</w:t>
        <w:tab/>
        <w:t>1.970572</w:t>
        <w:tab/>
        <w:t>-2.523199</w:t>
        <w:tab/>
        <w:t>31172.4317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58-166</w:t>
        <w:tab/>
        <w:t>9</w:t>
        <w:tab/>
        <w:t>VFPIVQGEL</w:t>
        <w:tab/>
        <w:t>1.307815</w:t>
        <w:tab/>
        <w:t>0.530301</w:t>
        <w:tab/>
        <w:t>-4.361382</w:t>
        <w:tab/>
        <w:t>1.838116</w:t>
        <w:tab/>
        <w:t>-2.523266</w:t>
        <w:tab/>
        <w:t>22981.6868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61-69</w:t>
        <w:tab/>
        <w:t>9</w:t>
        <w:tab/>
        <w:t>PDQKSLENY</w:t>
        <w:tab/>
        <w:t>1.207586</w:t>
        <w:tab/>
        <w:t>0.891044</w:t>
        <w:tab/>
        <w:t>-4.621937</w:t>
        <w:tab/>
        <w:t>2.098630</w:t>
        <w:tab/>
        <w:t>-2.523308</w:t>
        <w:tab/>
        <w:t>41873.324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96-104</w:t>
        <w:tab/>
        <w:t>9</w:t>
        <w:tab/>
        <w:t>TSATYQSAI</w:t>
        <w:tab/>
        <w:t>0.928477</w:t>
        <w:tab/>
        <w:t>0.250556</w:t>
        <w:tab/>
        <w:t>-3.703268</w:t>
        <w:tab/>
        <w:t>1.179033</w:t>
        <w:tab/>
        <w:t>-2.524235</w:t>
        <w:tab/>
        <w:t>5049.7241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06-114</w:t>
        <w:tab/>
        <w:t>9</w:t>
        <w:tab/>
        <w:t>PRGTQAVVL</w:t>
        <w:tab/>
        <w:t>1.809522</w:t>
        <w:tab/>
        <w:t>0.163660</w:t>
        <w:tab/>
        <w:t>-4.499066</w:t>
        <w:tab/>
        <w:t>1.973182</w:t>
        <w:tab/>
        <w:t>-2.525884</w:t>
        <w:tab/>
        <w:t>31554.8719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58-166</w:t>
        <w:tab/>
        <w:t>9</w:t>
        <w:tab/>
        <w:t>VFPIVQGEL</w:t>
        <w:tab/>
        <w:t>1.307815</w:t>
        <w:tab/>
        <w:t>0.530301</w:t>
        <w:tab/>
        <w:t>-4.365073</w:t>
        <w:tab/>
        <w:t>1.838116</w:t>
        <w:tab/>
        <w:t>-2.526957</w:t>
        <w:tab/>
        <w:t>23177.8390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68-176</w:t>
        <w:tab/>
        <w:t>9</w:t>
        <w:tab/>
        <w:t>KQTGQQVSI</w:t>
        <w:tab/>
        <w:t>1.475491</w:t>
        <w:tab/>
        <w:t>0.317774</w:t>
        <w:tab/>
        <w:t>-4.320348</w:t>
        <w:tab/>
        <w:t>1.793265</w:t>
        <w:tab/>
        <w:t>-2.527084</w:t>
        <w:tab/>
        <w:t>20909.7166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58-166</w:t>
        <w:tab/>
        <w:t>9</w:t>
        <w:tab/>
        <w:t>VFPIVQGEL</w:t>
        <w:tab/>
        <w:t>1.307815</w:t>
        <w:tab/>
        <w:t>0.530301</w:t>
        <w:tab/>
        <w:t>-4.365254</w:t>
        <w:tab/>
        <w:t>1.838116</w:t>
        <w:tab/>
        <w:t>-2.527138</w:t>
        <w:tab/>
        <w:t>23187.4960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48-56</w:t>
        <w:tab/>
        <w:t>9</w:t>
        <w:tab/>
        <w:t>PAYNINISL</w:t>
        <w:tab/>
        <w:t>1.435478</w:t>
        <w:tab/>
        <w:t>0.251657</w:t>
        <w:tab/>
        <w:t>-4.214412</w:t>
        <w:tab/>
        <w:t>1.687135</w:t>
        <w:tab/>
        <w:t>-2.527277</w:t>
        <w:tab/>
        <w:t>16383.708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98-206</w:t>
        <w:tab/>
        <w:t>9</w:t>
        <w:tab/>
        <w:t>IFFFNPGEL</w:t>
        <w:tab/>
        <w:t>1.210946</w:t>
        <w:tab/>
        <w:t>0.568277</w:t>
        <w:tab/>
        <w:t>-4.306519</w:t>
        <w:tab/>
        <w:t>1.779223</w:t>
        <w:tab/>
        <w:t>-2.527296</w:t>
        <w:tab/>
        <w:t>20254.385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06-114</w:t>
        <w:tab/>
        <w:t>9</w:t>
        <w:tab/>
        <w:t>PRGTQAVVL</w:t>
        <w:tab/>
        <w:t>1.809522</w:t>
        <w:tab/>
        <w:t>0.163660</w:t>
        <w:tab/>
        <w:t>-4.500587</w:t>
        <w:tab/>
        <w:t>1.973182</w:t>
        <w:tab/>
        <w:t>-2.527404</w:t>
        <w:tab/>
        <w:t>31665.513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19-227</w:t>
        <w:tab/>
        <w:t>9</w:t>
        <w:tab/>
        <w:t>PRSAIDSML</w:t>
        <w:tab/>
        <w:t>1.524069</w:t>
        <w:tab/>
        <w:t>0.315829</w:t>
        <w:tab/>
        <w:t>-4.367328</w:t>
        <w:tab/>
        <w:t>1.839898</w:t>
        <w:tab/>
        <w:t>-2.527430</w:t>
        <w:tab/>
        <w:t>23298.5261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47-155</w:t>
        <w:tab/>
        <w:t>9</w:t>
        <w:tab/>
        <w:t>LWQADTDPL</w:t>
        <w:tab/>
        <w:t>0.954861</w:t>
        <w:tab/>
        <w:t>0.515252</w:t>
        <w:tab/>
        <w:t>-3.997752</w:t>
        <w:tab/>
        <w:t>1.470113</w:t>
        <w:tab/>
        <w:t>-2.527639</w:t>
        <w:tab/>
        <w:t>9948.3741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99-207</w:t>
        <w:tab/>
        <w:t>9</w:t>
        <w:tab/>
        <w:t>FFFNPGELL</w:t>
        <w:tab/>
        <w:t>1.344812</w:t>
        <w:tab/>
        <w:t>0.501173</w:t>
        <w:tab/>
        <w:t>-4.374400</w:t>
        <w:tab/>
        <w:t>1.845985</w:t>
        <w:tab/>
        <w:t>-2.528416</w:t>
        <w:tab/>
        <w:t>23681.0196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79-87</w:t>
        <w:tab/>
        <w:t>9</w:t>
        <w:tab/>
        <w:t>SAATSSTPR</w:t>
        <w:tab/>
        <w:t>0.650358</w:t>
        <w:tab/>
        <w:t>0.717768</w:t>
        <w:tab/>
        <w:t>-3.896875</w:t>
        <w:tab/>
        <w:t>1.368126</w:t>
        <w:tab/>
        <w:t>-2.528748</w:t>
        <w:tab/>
        <w:t>7886.3240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4-32</w:t>
        <w:tab/>
        <w:t>9</w:t>
        <w:tab/>
        <w:t>APKTYCEEL</w:t>
        <w:tab/>
        <w:t>1.537287</w:t>
        <w:tab/>
        <w:t>0.413098</w:t>
        <w:tab/>
        <w:t>-4.479143</w:t>
        <w:tab/>
        <w:t>1.950385</w:t>
        <w:tab/>
        <w:t>-2.528757</w:t>
        <w:tab/>
        <w:t>30139.9681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61-69</w:t>
        <w:tab/>
        <w:t>9</w:t>
        <w:tab/>
        <w:t>PDQKSLENY</w:t>
        <w:tab/>
        <w:t>1.207586</w:t>
        <w:tab/>
        <w:t>0.891044</w:t>
        <w:tab/>
        <w:t>-4.627654</w:t>
        <w:tab/>
        <w:t>2.098630</w:t>
        <w:tab/>
        <w:t>-2.529024</w:t>
        <w:tab/>
        <w:t>42428.1149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90-198</w:t>
        <w:tab/>
        <w:t>9</w:t>
        <w:tab/>
        <w:t>FAVTNDGVI</w:t>
        <w:tab/>
        <w:t>1.178752</w:t>
        <w:tab/>
        <w:t>0.308175</w:t>
        <w:tab/>
        <w:t>-4.016863</w:t>
        <w:tab/>
        <w:t>1.486927</w:t>
        <w:tab/>
        <w:t>-2.529936</w:t>
        <w:tab/>
        <w:t>10395.9173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06-114</w:t>
        <w:tab/>
        <w:t>9</w:t>
        <w:tab/>
        <w:t>PRGTQAVVL</w:t>
        <w:tab/>
        <w:t>1.809522</w:t>
        <w:tab/>
        <w:t>0.163660</w:t>
        <w:tab/>
        <w:t>-4.504374</w:t>
        <w:tab/>
        <w:t>1.973182</w:t>
        <w:tab/>
        <w:t>-2.531191</w:t>
        <w:tab/>
        <w:t>31942.8681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99-207</w:t>
        <w:tab/>
        <w:t>9</w:t>
        <w:tab/>
        <w:t>FFFNPGELL</w:t>
        <w:tab/>
        <w:t>1.344812</w:t>
        <w:tab/>
        <w:t>0.501173</w:t>
        <w:tab/>
        <w:t>-4.378740</w:t>
        <w:tab/>
        <w:t>1.845985</w:t>
        <w:tab/>
        <w:t>-2.532755</w:t>
        <w:tab/>
        <w:t>23918.8280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72-80</w:t>
        <w:tab/>
        <w:t>9</w:t>
        <w:tab/>
        <w:t>QTRDKFLSA</w:t>
        <w:tab/>
        <w:t>1.401913</w:t>
        <w:tab/>
        <w:t>-0.147149</w:t>
        <w:tab/>
        <w:t>-3.788281</w:t>
        <w:tab/>
        <w:t>1.254764</w:t>
        <w:tab/>
        <w:t>-2.533517</w:t>
        <w:tab/>
        <w:t>6141.598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06-114</w:t>
        <w:tab/>
        <w:t>9</w:t>
        <w:tab/>
        <w:t>PRGTQAVVL</w:t>
        <w:tab/>
        <w:t>1.809522</w:t>
        <w:tab/>
        <w:t>0.163660</w:t>
        <w:tab/>
        <w:t>-4.507416</w:t>
        <w:tab/>
        <w:t>1.973182</w:t>
        <w:tab/>
        <w:t>-2.534234</w:t>
        <w:tab/>
        <w:t>32167.4394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19-227</w:t>
        <w:tab/>
        <w:t>9</w:t>
        <w:tab/>
        <w:t>PRSAIDSML</w:t>
        <w:tab/>
        <w:t>1.524069</w:t>
        <w:tab/>
        <w:t>0.315829</w:t>
        <w:tab/>
        <w:t>-4.374248</w:t>
        <w:tab/>
        <w:t>1.839898</w:t>
        <w:tab/>
        <w:t>-2.534349</w:t>
        <w:tab/>
        <w:t>23672.6938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85-93</w:t>
        <w:tab/>
        <w:t>9</w:t>
        <w:tab/>
        <w:t>TPREAPYEL</w:t>
        <w:tab/>
        <w:t>1.651184</w:t>
        <w:tab/>
        <w:t>0.319388</w:t>
        <w:tab/>
        <w:t>-4.505332</w:t>
        <w:tab/>
        <w:t>1.970572</w:t>
        <w:tab/>
        <w:t>-2.534761</w:t>
        <w:tab/>
        <w:t>32013.4514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06-114</w:t>
        <w:tab/>
        <w:t>9</w:t>
        <w:tab/>
        <w:t>PRGTQAVVL</w:t>
        <w:tab/>
        <w:t>1.809522</w:t>
        <w:tab/>
        <w:t>0.163660</w:t>
        <w:tab/>
        <w:t>-4.508478</w:t>
        <w:tab/>
        <w:t>1.973182</w:t>
        <w:tab/>
        <w:t>-2.535296</w:t>
        <w:tab/>
        <w:t>32246.193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48-56</w:t>
        <w:tab/>
        <w:t>9</w:t>
        <w:tab/>
        <w:t>PAYNINISL</w:t>
        <w:tab/>
        <w:t>1.435478</w:t>
        <w:tab/>
        <w:t>0.251657</w:t>
        <w:tab/>
        <w:t>-4.222480</w:t>
        <w:tab/>
        <w:t>1.687135</w:t>
        <w:tab/>
        <w:t>-2.535345</w:t>
        <w:tab/>
        <w:t>16690.9228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68-176</w:t>
        <w:tab/>
        <w:t>9</w:t>
        <w:tab/>
        <w:t>KQTGQQVSI</w:t>
        <w:tab/>
        <w:t>1.475491</w:t>
        <w:tab/>
        <w:t>0.317774</w:t>
        <w:tab/>
        <w:t>-4.328717</w:t>
        <w:tab/>
        <w:t>1.793265</w:t>
        <w:tab/>
        <w:t>-2.535452</w:t>
        <w:tab/>
        <w:t>21316.554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90-198</w:t>
        <w:tab/>
        <w:t>9</w:t>
        <w:tab/>
        <w:t>FAVTNDGVI</w:t>
        <w:tab/>
        <w:t>1.178752</w:t>
        <w:tab/>
        <w:t>0.308175</w:t>
        <w:tab/>
        <w:t>-4.022920</w:t>
        <w:tab/>
        <w:t>1.486927</w:t>
        <w:tab/>
        <w:t>-2.535993</w:t>
        <w:tab/>
        <w:t>10541.9218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68-176</w:t>
        <w:tab/>
        <w:t>9</w:t>
        <w:tab/>
        <w:t>KQTGQQVSI</w:t>
        <w:tab/>
        <w:t>1.475491</w:t>
        <w:tab/>
        <w:t>0.317774</w:t>
        <w:tab/>
        <w:t>-4.329398</w:t>
        <w:tab/>
        <w:t>1.793265</w:t>
        <w:tab/>
        <w:t>-2.536134</w:t>
        <w:tab/>
        <w:t>21350.0237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61-69</w:t>
        <w:tab/>
        <w:t>9</w:t>
        <w:tab/>
        <w:t>PDQKSLENY</w:t>
        <w:tab/>
        <w:t>1.207586</w:t>
        <w:tab/>
        <w:t>0.891044</w:t>
        <w:tab/>
        <w:t>-4.634791</w:t>
        <w:tab/>
        <w:t>2.098630</w:t>
        <w:tab/>
        <w:t>-2.536162</w:t>
        <w:tab/>
        <w:t>43131.1931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31-139</w:t>
        <w:tab/>
        <w:t>9</w:t>
        <w:tab/>
        <w:t>AFDWDQAYR</w:t>
        <w:tab/>
        <w:t>0.906877</w:t>
        <w:tab/>
        <w:t>0.747118</w:t>
        <w:tab/>
        <w:t>-4.190245</w:t>
        <w:tab/>
        <w:t>1.653995</w:t>
        <w:tab/>
        <w:t>-2.536251</w:t>
        <w:tab/>
        <w:t>15496.920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09-217</w:t>
        <w:tab/>
        <w:t>9</w:t>
        <w:tab/>
        <w:t>EAAGPTQVL</w:t>
        <w:tab/>
        <w:t>1.572811</w:t>
        <w:tab/>
        <w:t>0.294714</w:t>
        <w:tab/>
        <w:t>-4.404173</w:t>
        <w:tab/>
        <w:t>1.867525</w:t>
        <w:tab/>
        <w:t>-2.536649</w:t>
        <w:tab/>
        <w:t>25361.3911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-9</w:t>
        <w:tab/>
        <w:t>9</w:t>
        <w:tab/>
        <w:t>VRIKIFMLV</w:t>
        <w:tab/>
        <w:t>0.881917</w:t>
        <w:tab/>
        <w:t>0.241018</w:t>
        <w:tab/>
        <w:t>-3.659713</w:t>
        <w:tab/>
        <w:t>1.122935</w:t>
        <w:tab/>
        <w:t>-2.536778</w:t>
        <w:tab/>
        <w:t>4567.8612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58-166</w:t>
        <w:tab/>
        <w:t>9</w:t>
        <w:tab/>
        <w:t>VFPIVQGEL</w:t>
        <w:tab/>
        <w:t>1.307815</w:t>
        <w:tab/>
        <w:t>0.530301</w:t>
        <w:tab/>
        <w:t>-4.375035</w:t>
        <w:tab/>
        <w:t>1.838116</w:t>
        <w:tab/>
        <w:t>-2.536919</w:t>
        <w:tab/>
        <w:t>23715.6351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58-166</w:t>
        <w:tab/>
        <w:t>9</w:t>
        <w:tab/>
        <w:t>VFPIVQGEL</w:t>
        <w:tab/>
        <w:t>1.307815</w:t>
        <w:tab/>
        <w:t>0.530301</w:t>
        <w:tab/>
        <w:t>-4.375256</w:t>
        <w:tab/>
        <w:t>1.838116</w:t>
        <w:tab/>
        <w:t>-2.537140</w:t>
        <w:tab/>
        <w:t>23727.6982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74-182</w:t>
        <w:tab/>
        <w:t>9</w:t>
        <w:tab/>
        <w:t>VSIAPNAGL</w:t>
        <w:tab/>
        <w:t>1.281479</w:t>
        <w:tab/>
        <w:t>0.469560</w:t>
        <w:tab/>
        <w:t>-4.289596</w:t>
        <w:tab/>
        <w:t>1.751039</w:t>
        <w:tab/>
        <w:t>-2.538557</w:t>
        <w:tab/>
        <w:t>19480.3043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98-206</w:t>
        <w:tab/>
        <w:t>9</w:t>
        <w:tab/>
        <w:t>IFFFNPGEL</w:t>
        <w:tab/>
        <w:t>1.210946</w:t>
        <w:tab/>
        <w:t>0.568277</w:t>
        <w:tab/>
        <w:t>-4.317980</w:t>
        <w:tab/>
        <w:t>1.779223</w:t>
        <w:tab/>
        <w:t>-2.538757</w:t>
        <w:tab/>
        <w:t>20796.0027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44-52</w:t>
        <w:tab/>
        <w:t>9</w:t>
        <w:tab/>
        <w:t>QMSDPAYNI</w:t>
        <w:tab/>
        <w:t>1.440627</w:t>
        <w:tab/>
        <w:t>0.291443</w:t>
        <w:tab/>
        <w:t>-4.271390</w:t>
        <w:tab/>
        <w:t>1.732070</w:t>
        <w:tab/>
        <w:t>-2.539319</w:t>
        <w:tab/>
        <w:t>18680.5465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68-176</w:t>
        <w:tab/>
        <w:t>9</w:t>
        <w:tab/>
        <w:t>KQTGQQVSI</w:t>
        <w:tab/>
        <w:t>1.475491</w:t>
        <w:tab/>
        <w:t>0.317774</w:t>
        <w:tab/>
        <w:t>-4.333045</w:t>
        <w:tab/>
        <w:t>1.793265</w:t>
        <w:tab/>
        <w:t>-2.539780</w:t>
        <w:tab/>
        <w:t>21530.0363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99-207</w:t>
        <w:tab/>
        <w:t>9</w:t>
        <w:tab/>
        <w:t>FFFNPGELL</w:t>
        <w:tab/>
        <w:t>1.344812</w:t>
        <w:tab/>
        <w:t>0.501173</w:t>
        <w:tab/>
        <w:t>-4.386127</w:t>
        <w:tab/>
        <w:t>1.845985</w:t>
        <w:tab/>
        <w:t>-2.540142</w:t>
        <w:tab/>
        <w:t>24329.1355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99-207</w:t>
        <w:tab/>
        <w:t>9</w:t>
        <w:tab/>
        <w:t>FFFNPGELL</w:t>
        <w:tab/>
        <w:t>1.344812</w:t>
        <w:tab/>
        <w:t>0.501173</w:t>
        <w:tab/>
        <w:t>-4.386138</w:t>
        <w:tab/>
        <w:t>1.845985</w:t>
        <w:tab/>
        <w:t>-2.540154</w:t>
        <w:tab/>
        <w:t>24329.7936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19-227</w:t>
        <w:tab/>
        <w:t>9</w:t>
        <w:tab/>
        <w:t>PRSAIDSML</w:t>
        <w:tab/>
        <w:t>1.524069</w:t>
        <w:tab/>
        <w:t>0.315829</w:t>
        <w:tab/>
        <w:t>-4.380053</w:t>
        <w:tab/>
        <w:t>1.839898</w:t>
        <w:tab/>
        <w:t>-2.540155</w:t>
        <w:tab/>
        <w:t>23991.2711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4-22</w:t>
        <w:tab/>
        <w:t>9</w:t>
        <w:tab/>
        <w:t>LLCCSGVAT</w:t>
        <w:tab/>
        <w:t>1.136854</w:t>
        <w:tab/>
        <w:t>-0.272198</w:t>
        <w:tab/>
        <w:t>-3.405367</w:t>
        <w:tab/>
        <w:t>0.864656</w:t>
        <w:tab/>
        <w:t>-2.540711</w:t>
        <w:tab/>
        <w:t>2543.1211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58-166</w:t>
        <w:tab/>
        <w:t>9</w:t>
        <w:tab/>
        <w:t>VFPIVQGEL</w:t>
        <w:tab/>
        <w:t>1.307815</w:t>
        <w:tab/>
        <w:t>0.530301</w:t>
        <w:tab/>
        <w:t>-4.379464</w:t>
        <w:tab/>
        <w:t>1.838116</w:t>
        <w:tab/>
        <w:t>-2.541348</w:t>
        <w:tab/>
        <w:t>23958.715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68-176</w:t>
        <w:tab/>
        <w:t>9</w:t>
        <w:tab/>
        <w:t>KQTGQQVSI</w:t>
        <w:tab/>
        <w:t>1.475491</w:t>
        <w:tab/>
        <w:t>0.317774</w:t>
        <w:tab/>
        <w:t>-4.334642</w:t>
        <w:tab/>
        <w:t>1.793265</w:t>
        <w:tab/>
        <w:t>-2.541378</w:t>
        <w:tab/>
        <w:t>21609.3853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09-217</w:t>
        <w:tab/>
        <w:t>9</w:t>
        <w:tab/>
        <w:t>EAAGPTQVL</w:t>
        <w:tab/>
        <w:t>1.572811</w:t>
        <w:tab/>
        <w:t>0.294714</w:t>
        <w:tab/>
        <w:t>-4.408947</w:t>
        <w:tab/>
        <w:t>1.867525</w:t>
        <w:tab/>
        <w:t>-2.541423</w:t>
        <w:tab/>
        <w:t>25641.7242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06-114</w:t>
        <w:tab/>
        <w:t>9</w:t>
        <w:tab/>
        <w:t>PRGTQAVVL</w:t>
        <w:tab/>
        <w:t>1.809522</w:t>
        <w:tab/>
        <w:t>0.163660</w:t>
        <w:tab/>
        <w:t>-4.514759</w:t>
        <w:tab/>
        <w:t>1.973182</w:t>
        <w:tab/>
        <w:t>-2.541576</w:t>
        <w:tab/>
        <w:t>32715.8819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09-217</w:t>
        <w:tab/>
        <w:t>9</w:t>
        <w:tab/>
        <w:t>EAAGPTQVL</w:t>
        <w:tab/>
        <w:t>1.572811</w:t>
        <w:tab/>
        <w:t>0.294714</w:t>
        <w:tab/>
        <w:t>-4.410016</w:t>
        <w:tab/>
        <w:t>1.867525</w:t>
        <w:tab/>
        <w:t>-2.542492</w:t>
        <w:tab/>
        <w:t>25704.9191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47-155</w:t>
        <w:tab/>
        <w:t>9</w:t>
        <w:tab/>
        <w:t>LWQADTDPL</w:t>
        <w:tab/>
        <w:t>0.954861</w:t>
        <w:tab/>
        <w:t>0.515252</w:t>
        <w:tab/>
        <w:t>-4.012662</w:t>
        <w:tab/>
        <w:t>1.470113</w:t>
        <w:tab/>
        <w:t>-2.542549</w:t>
        <w:tab/>
        <w:t>10295.843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09-217</w:t>
        <w:tab/>
        <w:t>9</w:t>
        <w:tab/>
        <w:t>EAAGPTQVL</w:t>
        <w:tab/>
        <w:t>1.572811</w:t>
        <w:tab/>
        <w:t>0.294714</w:t>
        <w:tab/>
        <w:t>-4.410392</w:t>
        <w:tab/>
        <w:t>1.867525</w:t>
        <w:tab/>
        <w:t>-2.542868</w:t>
        <w:tab/>
        <w:t>25727.1784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39-147</w:t>
        <w:tab/>
        <w:t>9</w:t>
        <w:tab/>
        <w:t>RKPITYDTL</w:t>
        <w:tab/>
        <w:t>1.549612</w:t>
        <w:tab/>
        <w:t>0.515162</w:t>
        <w:tab/>
        <w:t>-4.607942</w:t>
        <w:tab/>
        <w:t>2.064774</w:t>
        <w:tab/>
        <w:t>-2.543167</w:t>
        <w:tab/>
        <w:t>40545.3970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98-206</w:t>
        <w:tab/>
        <w:t>9</w:t>
        <w:tab/>
        <w:t>IFFFNPGEL</w:t>
        <w:tab/>
        <w:t>1.210946</w:t>
        <w:tab/>
        <w:t>0.568277</w:t>
        <w:tab/>
        <w:t>-4.323160</w:t>
        <w:tab/>
        <w:t>1.779223</w:t>
        <w:tab/>
        <w:t>-2.543938</w:t>
        <w:tab/>
        <w:t>21045.5597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85-93</w:t>
        <w:tab/>
        <w:t>9</w:t>
        <w:tab/>
        <w:t>TPREAPYEL</w:t>
        <w:tab/>
        <w:t>1.651184</w:t>
        <w:tab/>
        <w:t>0.319388</w:t>
        <w:tab/>
        <w:t>-4.514554</w:t>
        <w:tab/>
        <w:t>1.970572</w:t>
        <w:tab/>
        <w:t>-2.543983</w:t>
        <w:tab/>
        <w:t>32700.4875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4-32</w:t>
        <w:tab/>
        <w:t>9</w:t>
        <w:tab/>
        <w:t>APKTYCEEL</w:t>
        <w:tab/>
        <w:t>1.537287</w:t>
        <w:tab/>
        <w:t>0.413098</w:t>
        <w:tab/>
        <w:t>-4.494457</w:t>
        <w:tab/>
        <w:t>1.950385</w:t>
        <w:tab/>
        <w:t>-2.544071</w:t>
        <w:tab/>
        <w:t>31221.7134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44-52</w:t>
        <w:tab/>
        <w:t>9</w:t>
        <w:tab/>
        <w:t>QMSDPAYNI</w:t>
        <w:tab/>
        <w:t>1.440627</w:t>
        <w:tab/>
        <w:t>0.291443</w:t>
        <w:tab/>
        <w:t>-4.276237</w:t>
        <w:tab/>
        <w:t>1.732070</w:t>
        <w:tab/>
        <w:t>-2.544166</w:t>
        <w:tab/>
        <w:t>18890.2004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48-56</w:t>
        <w:tab/>
        <w:t>9</w:t>
        <w:tab/>
        <w:t>PAYNINISL</w:t>
        <w:tab/>
        <w:t>1.435478</w:t>
        <w:tab/>
        <w:t>0.251657</w:t>
        <w:tab/>
        <w:t>-4.231810</w:t>
        <w:tab/>
        <w:t>1.687135</w:t>
        <w:tab/>
        <w:t>-2.544675</w:t>
        <w:tab/>
        <w:t>17053.3676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85-93</w:t>
        <w:tab/>
        <w:t>9</w:t>
        <w:tab/>
        <w:t>TPREAPYEL</w:t>
        <w:tab/>
        <w:t>1.651184</w:t>
        <w:tab/>
        <w:t>0.319388</w:t>
        <w:tab/>
        <w:t>-4.515720</w:t>
        <w:tab/>
        <w:t>1.970572</w:t>
        <w:tab/>
        <w:t>-2.545148</w:t>
        <w:tab/>
        <w:t>32788.3507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61-69</w:t>
        <w:tab/>
        <w:t>9</w:t>
        <w:tab/>
        <w:t>PDQKSLENY</w:t>
        <w:tab/>
        <w:t>1.207586</w:t>
        <w:tab/>
        <w:t>0.891044</w:t>
        <w:tab/>
        <w:t>-4.643924</w:t>
        <w:tab/>
        <w:t>2.098630</w:t>
        <w:tab/>
        <w:t>-2.545294</w:t>
        <w:tab/>
        <w:t>44047.7693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06-114</w:t>
        <w:tab/>
        <w:t>9</w:t>
        <w:tab/>
        <w:t>PRGTQAVVL</w:t>
        <w:tab/>
        <w:t>1.809522</w:t>
        <w:tab/>
        <w:t>0.163660</w:t>
        <w:tab/>
        <w:t>-4.518624</w:t>
        <w:tab/>
        <w:t>1.973182</w:t>
        <w:tab/>
        <w:t>-2.545441</w:t>
        <w:tab/>
        <w:t>33008.3287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48-56</w:t>
        <w:tab/>
        <w:t>9</w:t>
        <w:tab/>
        <w:t>PAYNINISL</w:t>
        <w:tab/>
        <w:t>1.435478</w:t>
        <w:tab/>
        <w:t>0.251657</w:t>
        <w:tab/>
        <w:t>-4.232654</w:t>
        <w:tab/>
        <w:t>1.687135</w:t>
        <w:tab/>
        <w:t>-2.545518</w:t>
        <w:tab/>
        <w:t>17086.5199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58-166</w:t>
        <w:tab/>
        <w:t>9</w:t>
        <w:tab/>
        <w:t>VFPIVQGEL</w:t>
        <w:tab/>
        <w:t>1.307815</w:t>
        <w:tab/>
        <w:t>0.530301</w:t>
        <w:tab/>
        <w:t>-4.383749</w:t>
        <w:tab/>
        <w:t>1.838116</w:t>
        <w:tab/>
        <w:t>-2.545633</w:t>
        <w:tab/>
        <w:t>24196.3021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19-227</w:t>
        <w:tab/>
        <w:t>9</w:t>
        <w:tab/>
        <w:t>PRSAIDSML</w:t>
        <w:tab/>
        <w:t>1.524069</w:t>
        <w:tab/>
        <w:t>0.315829</w:t>
        <w:tab/>
        <w:t>-4.385871</w:t>
        <w:tab/>
        <w:t>1.839898</w:t>
        <w:tab/>
        <w:t>-2.545972</w:t>
        <w:tab/>
        <w:t>24314.7934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72-180</w:t>
        <w:tab/>
        <w:t>9</w:t>
        <w:tab/>
        <w:t>QQVSIAPNA</w:t>
        <w:tab/>
        <w:t>1.175074</w:t>
        <w:tab/>
        <w:t>-0.172665</w:t>
        <w:tab/>
        <w:t>-3.549282</w:t>
        <w:tab/>
        <w:t>1.002409</w:t>
        <w:tab/>
        <w:t>-2.546874</w:t>
        <w:tab/>
        <w:t>3542.2761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19-227</w:t>
        <w:tab/>
        <w:t>9</w:t>
        <w:tab/>
        <w:t>PRSAIDSML</w:t>
        <w:tab/>
        <w:t>1.524069</w:t>
        <w:tab/>
        <w:t>0.315829</w:t>
        <w:tab/>
        <w:t>-4.387351</w:t>
        <w:tab/>
        <w:t>1.839898</w:t>
        <w:tab/>
        <w:t>-2.547453</w:t>
        <w:tab/>
        <w:t>24397.805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4-32</w:t>
        <w:tab/>
        <w:t>9</w:t>
        <w:tab/>
        <w:t>APKTYCEEL</w:t>
        <w:tab/>
        <w:t>1.537287</w:t>
        <w:tab/>
        <w:t>0.413098</w:t>
        <w:tab/>
        <w:t>-4.498051</w:t>
        <w:tab/>
        <w:t>1.950385</w:t>
        <w:tab/>
        <w:t>-2.547666</w:t>
        <w:tab/>
        <w:t>31481.2120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98-206</w:t>
        <w:tab/>
        <w:t>9</w:t>
        <w:tab/>
        <w:t>IFFFNPGEL</w:t>
        <w:tab/>
        <w:t>1.210946</w:t>
        <w:tab/>
        <w:t>0.568277</w:t>
        <w:tab/>
        <w:t>-4.327204</w:t>
        <w:tab/>
        <w:t>1.779223</w:t>
        <w:tab/>
        <w:t>-2.547981</w:t>
        <w:tab/>
        <w:t>21242.4176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19-227</w:t>
        <w:tab/>
        <w:t>9</w:t>
        <w:tab/>
        <w:t>PRSAIDSML</w:t>
        <w:tab/>
        <w:t>1.524069</w:t>
        <w:tab/>
        <w:t>0.315829</w:t>
        <w:tab/>
        <w:t>-4.388723</w:t>
        <w:tab/>
        <w:t>1.839898</w:t>
        <w:tab/>
        <w:t>-2.548825</w:t>
        <w:tab/>
        <w:t>24475.0089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94-102</w:t>
        <w:tab/>
        <w:t>9</w:t>
        <w:tab/>
        <w:t>NITSATYQS</w:t>
        <w:tab/>
        <w:t>1.243610</w:t>
        <w:tab/>
        <w:t>-0.899139</w:t>
        <w:tab/>
        <w:t>-2.893663</w:t>
        <w:tab/>
        <w:t>0.344471</w:t>
        <w:tab/>
        <w:t>-2.549192</w:t>
        <w:tab/>
        <w:t>782.8225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44-52</w:t>
        <w:tab/>
        <w:t>9</w:t>
        <w:tab/>
        <w:t>QMSDPAYNI</w:t>
        <w:tab/>
        <w:t>1.440627</w:t>
        <w:tab/>
        <w:t>0.291443</w:t>
        <w:tab/>
        <w:t>-4.281377</w:t>
        <w:tab/>
        <w:t>1.732070</w:t>
        <w:tab/>
        <w:t>-2.549307</w:t>
        <w:tab/>
        <w:t>19115.1292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99-207</w:t>
        <w:tab/>
        <w:t>9</w:t>
        <w:tab/>
        <w:t>FFFNPGELL</w:t>
        <w:tab/>
        <w:t>1.344812</w:t>
        <w:tab/>
        <w:t>0.501173</w:t>
        <w:tab/>
        <w:t>-4.395431</w:t>
        <w:tab/>
        <w:t>1.845985</w:t>
        <w:tab/>
        <w:t>-2.549446</w:t>
        <w:tab/>
        <w:t>24855.9655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58-166</w:t>
        <w:tab/>
        <w:t>9</w:t>
        <w:tab/>
        <w:t>VFPIVQGEL</w:t>
        <w:tab/>
        <w:t>1.307815</w:t>
        <w:tab/>
        <w:t>0.530301</w:t>
        <w:tab/>
        <w:t>-4.388154</w:t>
        <w:tab/>
        <w:t>1.838116</w:t>
        <w:tab/>
        <w:t>-2.550039</w:t>
        <w:tab/>
        <w:t>24442.9874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19-227</w:t>
        <w:tab/>
        <w:t>9</w:t>
        <w:tab/>
        <w:t>PRSAIDSML</w:t>
        <w:tab/>
        <w:t>1.524069</w:t>
        <w:tab/>
        <w:t>0.315829</w:t>
        <w:tab/>
        <w:t>-4.389996</w:t>
        <w:tab/>
        <w:t>1.839898</w:t>
        <w:tab/>
        <w:t>-2.550098</w:t>
        <w:tab/>
        <w:t>24546.8789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74-182</w:t>
        <w:tab/>
        <w:t>9</w:t>
        <w:tab/>
        <w:t>VSIAPNAGL</w:t>
        <w:tab/>
        <w:t>1.281479</w:t>
        <w:tab/>
        <w:t>0.469560</w:t>
        <w:tab/>
        <w:t>-4.303148</w:t>
        <w:tab/>
        <w:t>1.751039</w:t>
        <w:tab/>
        <w:t>-2.552109</w:t>
        <w:tab/>
        <w:t>20097.7558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19-227</w:t>
        <w:tab/>
        <w:t>9</w:t>
        <w:tab/>
        <w:t>PRSAIDSML</w:t>
        <w:tab/>
        <w:t>1.524069</w:t>
        <w:tab/>
        <w:t>0.315829</w:t>
        <w:tab/>
        <w:t>-4.393415</w:t>
        <w:tab/>
        <w:t>1.839898</w:t>
        <w:tab/>
        <w:t>-2.553517</w:t>
        <w:tab/>
        <w:t>24740.8593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99-207</w:t>
        <w:tab/>
        <w:t>9</w:t>
        <w:tab/>
        <w:t>FFFNPGELL</w:t>
        <w:tab/>
        <w:t>1.344812</w:t>
        <w:tab/>
        <w:t>0.501173</w:t>
        <w:tab/>
        <w:t>-4.399599</w:t>
        <w:tab/>
        <w:t>1.845985</w:t>
        <w:tab/>
        <w:t>-2.553614</w:t>
        <w:tab/>
        <w:t>25095.6602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84-192</w:t>
        <w:tab/>
        <w:t>9</w:t>
        <w:tab/>
        <w:t>PVNYQNFAV</w:t>
        <w:tab/>
        <w:t>0.967153</w:t>
        <w:tab/>
        <w:t>-0.114155</w:t>
        <w:tab/>
        <w:t>-3.407087</w:t>
        <w:tab/>
        <w:t>0.852998</w:t>
        <w:tab/>
        <w:t>-2.554089</w:t>
        <w:tab/>
        <w:t>2553.212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26-134</w:t>
        <w:tab/>
        <w:t>9</w:t>
        <w:tab/>
        <w:t>TTTYKAFDW</w:t>
        <w:tab/>
        <w:t>1.082766</w:t>
        <w:tab/>
        <w:t>0.285902</w:t>
        <w:tab/>
        <w:t>-3.923386</w:t>
        <w:tab/>
        <w:t>1.368668</w:t>
        <w:tab/>
        <w:t>-2.554718</w:t>
        <w:tab/>
        <w:t>8382.7441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19-227</w:t>
        <w:tab/>
        <w:t>9</w:t>
        <w:tab/>
        <w:t>PRSAIDSML</w:t>
        <w:tab/>
        <w:t>1.524069</w:t>
        <w:tab/>
        <w:t>0.315829</w:t>
        <w:tab/>
        <w:t>-4.394994</w:t>
        <w:tab/>
        <w:t>1.839898</w:t>
        <w:tab/>
        <w:t>-2.555095</w:t>
        <w:tab/>
        <w:t>24830.9671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19-227</w:t>
        <w:tab/>
        <w:t>9</w:t>
        <w:tab/>
        <w:t>PRSAIDSML</w:t>
        <w:tab/>
        <w:t>1.524069</w:t>
        <w:tab/>
        <w:t>0.315829</w:t>
        <w:tab/>
        <w:t>-4.396020</w:t>
        <w:tab/>
        <w:t>1.839898</w:t>
        <w:tab/>
        <w:t>-2.556122</w:t>
        <w:tab/>
        <w:t>24889.7399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49-157</w:t>
        <w:tab/>
        <w:t>9</w:t>
        <w:tab/>
        <w:t>QADTDPLPV</w:t>
        <w:tab/>
        <w:t>0.679726</w:t>
        <w:tab/>
        <w:t>0.062986</w:t>
        <w:tab/>
        <w:t>-3.300425</w:t>
        <w:tab/>
        <w:t>0.742712</w:t>
        <w:tab/>
        <w:t>-2.557713</w:t>
        <w:tab/>
        <w:t>1997.2156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4-32</w:t>
        <w:tab/>
        <w:t>9</w:t>
        <w:tab/>
        <w:t>APKTYCEEL</w:t>
        <w:tab/>
        <w:t>1.537287</w:t>
        <w:tab/>
        <w:t>0.413098</w:t>
        <w:tab/>
        <w:t>-4.508255</w:t>
        <w:tab/>
        <w:t>1.950385</w:t>
        <w:tab/>
        <w:t>-2.557870</w:t>
        <w:tab/>
        <w:t>32229.6254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19-227</w:t>
        <w:tab/>
        <w:t>9</w:t>
        <w:tab/>
        <w:t>PRSAIDSML</w:t>
        <w:tab/>
        <w:t>1.524069</w:t>
        <w:tab/>
        <w:t>0.315829</w:t>
        <w:tab/>
        <w:t>-4.398358</w:t>
        <w:tab/>
        <w:t>1.839898</w:t>
        <w:tab/>
        <w:t>-2.558460</w:t>
        <w:tab/>
        <w:t>25024.0787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19-227</w:t>
        <w:tab/>
        <w:t>9</w:t>
        <w:tab/>
        <w:t>PRSAIDSML</w:t>
        <w:tab/>
        <w:t>1.524069</w:t>
        <w:tab/>
        <w:t>0.315829</w:t>
        <w:tab/>
        <w:t>-4.398499</w:t>
        <w:tab/>
        <w:t>1.839898</w:t>
        <w:tab/>
        <w:t>-2.558601</w:t>
        <w:tab/>
        <w:t>25032.2026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65-73</w:t>
        <w:tab/>
        <w:t>9</w:t>
        <w:tab/>
        <w:t>SLENYIAQT</w:t>
        <w:tab/>
        <w:t>1.098356</w:t>
        <w:tab/>
        <w:t>-0.294270</w:t>
        <w:tab/>
        <w:t>-3.362761</w:t>
        <w:tab/>
        <w:t>0.804086</w:t>
        <w:tab/>
        <w:t>-2.558676</w:t>
        <w:tab/>
        <w:t>2305.4807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47-155</w:t>
        <w:tab/>
        <w:t>9</w:t>
        <w:tab/>
        <w:t>LWQADTDPL</w:t>
        <w:tab/>
        <w:t>0.954861</w:t>
        <w:tab/>
        <w:t>0.515252</w:t>
        <w:tab/>
        <w:t>-4.028986</w:t>
        <w:tab/>
        <w:t>1.470113</w:t>
        <w:tab/>
        <w:t>-2.558873</w:t>
        <w:tab/>
        <w:t>10690.2081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48-56</w:t>
        <w:tab/>
        <w:t>9</w:t>
        <w:tab/>
        <w:t>PAYNINISL</w:t>
        <w:tab/>
        <w:t>1.435478</w:t>
        <w:tab/>
        <w:t>0.251657</w:t>
        <w:tab/>
        <w:t>-4.246158</w:t>
        <w:tab/>
        <w:t>1.687135</w:t>
        <w:tab/>
        <w:t>-2.559023</w:t>
        <w:tab/>
        <w:t>17626.190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66-74</w:t>
        <w:tab/>
        <w:t>9</w:t>
        <w:tab/>
        <w:t>LENYIAQTR</w:t>
        <w:tab/>
        <w:t>0.964649</w:t>
        <w:tab/>
        <w:t>0.569583</w:t>
        <w:tab/>
        <w:t>-4.093386</w:t>
        <w:tab/>
        <w:t>1.534232</w:t>
        <w:tab/>
        <w:t>-2.559154</w:t>
        <w:tab/>
        <w:t>12398.9681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68-176</w:t>
        <w:tab/>
        <w:t>9</w:t>
        <w:tab/>
        <w:t>KQTGQQVSI</w:t>
        <w:tab/>
        <w:t>1.475491</w:t>
        <w:tab/>
        <w:t>0.317774</w:t>
        <w:tab/>
        <w:t>-4.352926</w:t>
        <w:tab/>
        <w:t>1.793265</w:t>
        <w:tab/>
        <w:t>-2.559661</w:t>
        <w:tab/>
        <w:t>22538.5569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19-227</w:t>
        <w:tab/>
        <w:t>9</w:t>
        <w:tab/>
        <w:t>PRSAIDSML</w:t>
        <w:tab/>
        <w:t>1.524069</w:t>
        <w:tab/>
        <w:t>0.315829</w:t>
        <w:tab/>
        <w:t>-4.400003</w:t>
        <w:tab/>
        <w:t>1.839898</w:t>
        <w:tab/>
        <w:t>-2.560105</w:t>
        <w:tab/>
        <w:t>25119.0226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98-206</w:t>
        <w:tab/>
        <w:t>9</w:t>
        <w:tab/>
        <w:t>IFFFNPGEL</w:t>
        <w:tab/>
        <w:t>1.210946</w:t>
        <w:tab/>
        <w:t>0.568277</w:t>
        <w:tab/>
        <w:t>-4.341080</w:t>
        <w:tab/>
        <w:t>1.779223</w:t>
        <w:tab/>
        <w:t>-2.561857</w:t>
        <w:tab/>
        <w:t>21932.0891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58-166</w:t>
        <w:tab/>
        <w:t>9</w:t>
        <w:tab/>
        <w:t>VFPIVQGEL</w:t>
        <w:tab/>
        <w:t>1.307815</w:t>
        <w:tab/>
        <w:t>0.530301</w:t>
        <w:tab/>
        <w:t>-4.400578</w:t>
        <w:tab/>
        <w:t>1.838116</w:t>
        <w:tab/>
        <w:t>-2.562463</w:t>
        <w:tab/>
        <w:t>25152.338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99-207</w:t>
        <w:tab/>
        <w:t>9</w:t>
        <w:tab/>
        <w:t>FFFNPGELL</w:t>
        <w:tab/>
        <w:t>1.344812</w:t>
        <w:tab/>
        <w:t>0.501173</w:t>
        <w:tab/>
        <w:t>-4.408924</w:t>
        <w:tab/>
        <w:t>1.845985</w:t>
        <w:tab/>
        <w:t>-2.562939</w:t>
        <w:tab/>
        <w:t>25640.3371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72-80</w:t>
        <w:tab/>
        <w:t>9</w:t>
        <w:tab/>
        <w:t>QTRDKFLSA</w:t>
        <w:tab/>
        <w:t>1.401913</w:t>
        <w:tab/>
        <w:t>-0.147149</w:t>
        <w:tab/>
        <w:t>-3.818087</w:t>
        <w:tab/>
        <w:t>1.254764</w:t>
        <w:tab/>
        <w:t>-2.563323</w:t>
        <w:tab/>
        <w:t>6577.8958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99-207</w:t>
        <w:tab/>
        <w:t>9</w:t>
        <w:tab/>
        <w:t>FFFNPGELL</w:t>
        <w:tab/>
        <w:t>1.344812</w:t>
        <w:tab/>
        <w:t>0.501173</w:t>
        <w:tab/>
        <w:t>-4.409711</w:t>
        <w:tab/>
        <w:t>1.845985</w:t>
        <w:tab/>
        <w:t>-2.563726</w:t>
        <w:tab/>
        <w:t>25686.8475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98-206</w:t>
        <w:tab/>
        <w:t>9</w:t>
        <w:tab/>
        <w:t>IFFFNPGEL</w:t>
        <w:tab/>
        <w:t>1.210946</w:t>
        <w:tab/>
        <w:t>0.568277</w:t>
        <w:tab/>
        <w:t>-4.343343</w:t>
        <w:tab/>
        <w:t>1.779223</w:t>
        <w:tab/>
        <w:t>-2.564120</w:t>
        <w:tab/>
        <w:t>22046.6474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19-227</w:t>
        <w:tab/>
        <w:t>9</w:t>
        <w:tab/>
        <w:t>PRSAIDSML</w:t>
        <w:tab/>
        <w:t>1.524069</w:t>
        <w:tab/>
        <w:t>0.315829</w:t>
        <w:tab/>
        <w:t>-4.404049</w:t>
        <w:tab/>
        <w:t>1.839898</w:t>
        <w:tab/>
        <w:t>-2.564150</w:t>
        <w:tab/>
        <w:t>25354.1204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12-120</w:t>
        <w:tab/>
        <w:t>9</w:t>
        <w:tab/>
        <w:t>VVLKVYQNA</w:t>
        <w:tab/>
        <w:t>1.087232</w:t>
        <w:tab/>
        <w:t>-0.069403</w:t>
        <w:tab/>
        <w:t>-3.582222</w:t>
        <w:tab/>
        <w:t>1.017829</w:t>
        <w:tab/>
        <w:t>-2.564393</w:t>
        <w:tab/>
        <w:t>3821.3972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09-217</w:t>
        <w:tab/>
        <w:t>9</w:t>
        <w:tab/>
        <w:t>EAAGPTQVL</w:t>
        <w:tab/>
        <w:t>1.572811</w:t>
        <w:tab/>
        <w:t>0.294714</w:t>
        <w:tab/>
        <w:t>-4.432513</w:t>
        <w:tab/>
        <w:t>1.867525</w:t>
        <w:tab/>
        <w:t>-2.564988</w:t>
        <w:tab/>
        <w:t>27071.514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19-227</w:t>
        <w:tab/>
        <w:t>9</w:t>
        <w:tab/>
        <w:t>PRSAIDSML</w:t>
        <w:tab/>
        <w:t>1.524069</w:t>
        <w:tab/>
        <w:t>0.315829</w:t>
        <w:tab/>
        <w:t>-4.405115</w:t>
        <w:tab/>
        <w:t>1.839898</w:t>
        <w:tab/>
        <w:t>-2.565217</w:t>
        <w:tab/>
        <w:t>25416.4690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31-139</w:t>
        <w:tab/>
        <w:t>9</w:t>
        <w:tab/>
        <w:t>AFDWDQAYR</w:t>
        <w:tab/>
        <w:t>0.906877</w:t>
        <w:tab/>
        <w:t>0.747118</w:t>
        <w:tab/>
        <w:t>-4.219285</w:t>
        <w:tab/>
        <w:t>1.653995</w:t>
        <w:tab/>
        <w:t>-2.565290</w:t>
        <w:tab/>
        <w:t>16568.570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06-114</w:t>
        <w:tab/>
        <w:t>9</w:t>
        <w:tab/>
        <w:t>PRGTQAVVL</w:t>
        <w:tab/>
        <w:t>1.809522</w:t>
        <w:tab/>
        <w:t>0.163660</w:t>
        <w:tab/>
        <w:t>-4.538709</w:t>
        <w:tab/>
        <w:t>1.973182</w:t>
        <w:tab/>
        <w:t>-2.565527</w:t>
        <w:tab/>
        <w:t>34570.7883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68-176</w:t>
        <w:tab/>
        <w:t>9</w:t>
        <w:tab/>
        <w:t>KQTGQQVSI</w:t>
        <w:tab/>
        <w:t>1.475491</w:t>
        <w:tab/>
        <w:t>0.317774</w:t>
        <w:tab/>
        <w:t>-4.359018</w:t>
        <w:tab/>
        <w:t>1.793265</w:t>
        <w:tab/>
        <w:t>-2.565754</w:t>
        <w:tab/>
        <w:t>22856.952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74-182</w:t>
        <w:tab/>
        <w:t>9</w:t>
        <w:tab/>
        <w:t>VSIAPNAGL</w:t>
        <w:tab/>
        <w:t>1.281479</w:t>
        <w:tab/>
        <w:t>0.469560</w:t>
        <w:tab/>
        <w:t>-4.319220</w:t>
        <w:tab/>
        <w:t>1.751039</w:t>
        <w:tab/>
        <w:t>-2.568182</w:t>
        <w:tab/>
        <w:t>20855.4898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39-147</w:t>
        <w:tab/>
        <w:t>9</w:t>
        <w:tab/>
        <w:t>RKPITYDTL</w:t>
        <w:tab/>
        <w:t>1.549612</w:t>
        <w:tab/>
        <w:t>0.515162</w:t>
        <w:tab/>
        <w:t>-4.633018</w:t>
        <w:tab/>
        <w:t>2.064774</w:t>
        <w:tab/>
        <w:t>-2.568243</w:t>
        <w:tab/>
        <w:t>42955.3845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19-227</w:t>
        <w:tab/>
        <w:t>9</w:t>
        <w:tab/>
        <w:t>PRSAIDSML</w:t>
        <w:tab/>
        <w:t>1.524069</w:t>
        <w:tab/>
        <w:t>0.315829</w:t>
        <w:tab/>
        <w:t>-4.408522</w:t>
        <w:tab/>
        <w:t>1.839898</w:t>
        <w:tab/>
        <w:t>-2.568624</w:t>
        <w:tab/>
        <w:t>25616.6284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5-13</w:t>
        <w:tab/>
        <w:t>9</w:t>
        <w:tab/>
        <w:t>IFMLVTAVV</w:t>
        <w:tab/>
        <w:t>1.049669</w:t>
        <w:tab/>
        <w:t>0.289907</w:t>
        <w:tab/>
        <w:t>-3.908382</w:t>
        <w:tab/>
        <w:t>1.339576</w:t>
        <w:tab/>
        <w:t>-2.568806</w:t>
        <w:tab/>
        <w:t>8098.0862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74-182</w:t>
        <w:tab/>
        <w:t>9</w:t>
        <w:tab/>
        <w:t>VSIAPNAGL</w:t>
        <w:tab/>
        <w:t>1.281479</w:t>
        <w:tab/>
        <w:t>0.469560</w:t>
        <w:tab/>
        <w:t>-4.322014</w:t>
        <w:tab/>
        <w:t>1.751039</w:t>
        <w:tab/>
        <w:t>-2.570975</w:t>
        <w:tab/>
        <w:t>20990.0721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9-17</w:t>
        <w:tab/>
        <w:t>9</w:t>
        <w:tab/>
        <w:t>VTAVVLLCC</w:t>
        <w:tab/>
        <w:t>1.208701</w:t>
        <w:tab/>
        <w:t>0.051365</w:t>
        <w:tab/>
        <w:t>-3.831192</w:t>
        <w:tab/>
        <w:t>1.260066</w:t>
        <w:tab/>
        <w:t>-2.571126</w:t>
        <w:tab/>
        <w:t>6779.4180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68-176</w:t>
        <w:tab/>
        <w:t>9</w:t>
        <w:tab/>
        <w:t>KQTGQQVSI</w:t>
        <w:tab/>
        <w:t>1.475491</w:t>
        <w:tab/>
        <w:t>0.317774</w:t>
        <w:tab/>
        <w:t>-4.364476</w:t>
        <w:tab/>
        <w:t>1.793265</w:t>
        <w:tab/>
        <w:t>-2.571212</w:t>
        <w:tab/>
        <w:t>23146.012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19-227</w:t>
        <w:tab/>
        <w:t>9</w:t>
        <w:tab/>
        <w:t>PRSAIDSML</w:t>
        <w:tab/>
        <w:t>1.524069</w:t>
        <w:tab/>
        <w:t>0.315829</w:t>
        <w:tab/>
        <w:t>-4.411113</w:t>
        <w:tab/>
        <w:t>1.839898</w:t>
        <w:tab/>
        <w:t>-2.571215</w:t>
        <w:tab/>
        <w:t>25769.942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39-147</w:t>
        <w:tab/>
        <w:t>9</w:t>
        <w:tab/>
        <w:t>RKPITYDTL</w:t>
        <w:tab/>
        <w:t>1.549612</w:t>
        <w:tab/>
        <w:t>0.515162</w:t>
        <w:tab/>
        <w:t>-4.636629</w:t>
        <w:tab/>
        <w:t>2.064774</w:t>
        <w:tab/>
        <w:t>-2.571855</w:t>
        <w:tab/>
        <w:t>43314.047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99-207</w:t>
        <w:tab/>
        <w:t>9</w:t>
        <w:tab/>
        <w:t>FFFNPGELL</w:t>
        <w:tab/>
        <w:t>1.344812</w:t>
        <w:tab/>
        <w:t>0.501173</w:t>
        <w:tab/>
        <w:t>-4.418291</w:t>
        <w:tab/>
        <w:t>1.845985</w:t>
        <w:tab/>
        <w:t>-2.572306</w:t>
        <w:tab/>
        <w:t>26199.3868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58-166</w:t>
        <w:tab/>
        <w:t>9</w:t>
        <w:tab/>
        <w:t>VFPIVQGEL</w:t>
        <w:tab/>
        <w:t>1.307815</w:t>
        <w:tab/>
        <w:t>0.530301</w:t>
        <w:tab/>
        <w:t>-4.410862</w:t>
        <w:tab/>
        <w:t>1.838116</w:t>
        <w:tab/>
        <w:t>-2.572746</w:t>
        <w:tab/>
        <w:t>25755.029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58-166</w:t>
        <w:tab/>
        <w:t>9</w:t>
        <w:tab/>
        <w:t>VFPIVQGEL</w:t>
        <w:tab/>
        <w:t>1.307815</w:t>
        <w:tab/>
        <w:t>0.530301</w:t>
        <w:tab/>
        <w:t>-4.411990</w:t>
        <w:tab/>
        <w:t>1.838116</w:t>
        <w:tab/>
        <w:t>-2.573874</w:t>
        <w:tab/>
        <w:t>25821.9959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74-182</w:t>
        <w:tab/>
        <w:t>9</w:t>
        <w:tab/>
        <w:t>VSIAPNAGL</w:t>
        <w:tab/>
        <w:t>1.281479</w:t>
        <w:tab/>
        <w:t>0.469560</w:t>
        <w:tab/>
        <w:t>-4.325602</w:t>
        <w:tab/>
        <w:t>1.751039</w:t>
        <w:tab/>
        <w:t>-2.574563</w:t>
        <w:tab/>
        <w:t>21164.1872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40-148</w:t>
        <w:tab/>
        <w:t>9</w:t>
        <w:tab/>
        <w:t>KPITYDTLW</w:t>
        <w:tab/>
        <w:t>1.293618</w:t>
        <w:tab/>
        <w:t>0.385080</w:t>
        <w:tab/>
        <w:t>-4.253266</w:t>
        <w:tab/>
        <w:t>1.678698</w:t>
        <w:tab/>
        <w:t>-2.574567</w:t>
        <w:tab/>
        <w:t>17917.0147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08-116</w:t>
        <w:tab/>
        <w:t>9</w:t>
        <w:tab/>
        <w:t>GTQAVVLKV</w:t>
        <w:tab/>
        <w:t>1.154603</w:t>
        <w:tab/>
        <w:t>0.091296</w:t>
        <w:tab/>
        <w:t>-3.820620</w:t>
        <w:tab/>
        <w:t>1.245899</w:t>
        <w:tab/>
        <w:t>-2.574721</w:t>
        <w:tab/>
        <w:t>6616.3692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58-166</w:t>
        <w:tab/>
        <w:t>9</w:t>
        <w:tab/>
        <w:t>VFPIVQGEL</w:t>
        <w:tab/>
        <w:t>1.307815</w:t>
        <w:tab/>
        <w:t>0.530301</w:t>
        <w:tab/>
        <w:t>-4.412953</w:t>
        <w:tab/>
        <w:t>1.838116</w:t>
        <w:tab/>
        <w:t>-2.574838</w:t>
        <w:tab/>
        <w:t>25879.3341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98-206</w:t>
        <w:tab/>
        <w:t>9</w:t>
        <w:tab/>
        <w:t>IFFFNPGEL</w:t>
        <w:tab/>
        <w:t>1.210946</w:t>
        <w:tab/>
        <w:t>0.568277</w:t>
        <w:tab/>
        <w:t>-4.354155</w:t>
        <w:tab/>
        <w:t>1.779223</w:t>
        <w:tab/>
        <w:t>-2.574932</w:t>
        <w:tab/>
        <w:t>22602.4171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06-114</w:t>
        <w:tab/>
        <w:t>9</w:t>
        <w:tab/>
        <w:t>PRGTQAVVL</w:t>
        <w:tab/>
        <w:t>1.809522</w:t>
        <w:tab/>
        <w:t>0.163660</w:t>
        <w:tab/>
        <w:t>-4.548471</w:t>
        <w:tab/>
        <w:t>1.973182</w:t>
        <w:tab/>
        <w:t>-2.575289</w:t>
        <w:tab/>
        <w:t>35356.6730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79-87</w:t>
        <w:tab/>
        <w:t>9</w:t>
        <w:tab/>
        <w:t>SAATSSTPR</w:t>
        <w:tab/>
        <w:t>0.650358</w:t>
        <w:tab/>
        <w:t>0.717768</w:t>
        <w:tab/>
        <w:t>-3.943587</w:t>
        <w:tab/>
        <w:t>1.368126</w:t>
        <w:tab/>
        <w:t>-2.575461</w:t>
        <w:tab/>
        <w:t>8781.871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90-198</w:t>
        <w:tab/>
        <w:t>9</w:t>
        <w:tab/>
        <w:t>FAVTNDGVI</w:t>
        <w:tab/>
        <w:t>1.178752</w:t>
        <w:tab/>
        <w:t>0.308175</w:t>
        <w:tab/>
        <w:t>-4.063275</w:t>
        <w:tab/>
        <w:t>1.486927</w:t>
        <w:tab/>
        <w:t>-2.576348</w:t>
        <w:tab/>
        <w:t>11568.4332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98-206</w:t>
        <w:tab/>
        <w:t>9</w:t>
        <w:tab/>
        <w:t>IFFFNPGEL</w:t>
        <w:tab/>
        <w:t>1.210946</w:t>
        <w:tab/>
        <w:t>0.568277</w:t>
        <w:tab/>
        <w:t>-4.358201</w:t>
        <w:tab/>
        <w:t>1.779223</w:t>
        <w:tab/>
        <w:t>-2.578978</w:t>
        <w:tab/>
        <w:t>22813.9612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8-16</w:t>
        <w:tab/>
        <w:t>9</w:t>
        <w:tab/>
        <w:t>LVTAVVLLC</w:t>
        <w:tab/>
        <w:t>0.979168</w:t>
        <w:tab/>
        <w:t>0.067707</w:t>
        <w:tab/>
        <w:t>-3.626228</w:t>
        <w:tab/>
        <w:t>1.046875</w:t>
        <w:tab/>
        <w:t>-2.579353</w:t>
        <w:tab/>
        <w:t>4228.9061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4-32</w:t>
        <w:tab/>
        <w:t>9</w:t>
        <w:tab/>
        <w:t>APKTYCEEL</w:t>
        <w:tab/>
        <w:t>1.537287</w:t>
        <w:tab/>
        <w:t>0.413098</w:t>
        <w:tab/>
        <w:t>-4.530784</w:t>
        <w:tab/>
        <w:t>1.950385</w:t>
        <w:tab/>
        <w:t>-2.580399</w:t>
        <w:tab/>
        <w:t>33945.6766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09-217</w:t>
        <w:tab/>
        <w:t>9</w:t>
        <w:tab/>
        <w:t>EAAGPTQVL</w:t>
        <w:tab/>
        <w:t>1.572811</w:t>
        <w:tab/>
        <w:t>0.294714</w:t>
        <w:tab/>
        <w:t>-4.448755</w:t>
        <w:tab/>
        <w:t>1.867525</w:t>
        <w:tab/>
        <w:t>-2.581230</w:t>
        <w:tab/>
        <w:t>28103.1208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48-56</w:t>
        <w:tab/>
        <w:t>9</w:t>
        <w:tab/>
        <w:t>PAYNINISL</w:t>
        <w:tab/>
        <w:t>1.435478</w:t>
        <w:tab/>
        <w:t>0.251657</w:t>
        <w:tab/>
        <w:t>-4.268509</w:t>
        <w:tab/>
        <w:t>1.687135</w:t>
        <w:tab/>
        <w:t>-2.581374</w:t>
        <w:tab/>
        <w:t>18557.0573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44-52</w:t>
        <w:tab/>
        <w:t>9</w:t>
        <w:tab/>
        <w:t>QMSDPAYNI</w:t>
        <w:tab/>
        <w:t>1.440627</w:t>
        <w:tab/>
        <w:t>0.291443</w:t>
        <w:tab/>
        <w:t>-4.313513</w:t>
        <w:tab/>
        <w:t>1.732070</w:t>
        <w:tab/>
        <w:t>-2.581443</w:t>
        <w:tab/>
        <w:t>20583.228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2-20</w:t>
        <w:tab/>
        <w:t>9</w:t>
        <w:tab/>
        <w:t>VVLLCCSGV</w:t>
        <w:tab/>
        <w:t>1.181551</w:t>
        <w:tab/>
        <w:t>0.297277</w:t>
        <w:tab/>
        <w:t>-4.061860</w:t>
        <w:tab/>
        <w:t>1.478828</w:t>
        <w:tab/>
        <w:t>-2.583032</w:t>
        <w:tab/>
        <w:t>11530.8190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68-176</w:t>
        <w:tab/>
        <w:t>9</w:t>
        <w:tab/>
        <w:t>KQTGQQVSI</w:t>
        <w:tab/>
        <w:t>1.475491</w:t>
        <w:tab/>
        <w:t>0.317774</w:t>
        <w:tab/>
        <w:t>-4.376834</w:t>
        <w:tab/>
        <w:t>1.793265</w:t>
        <w:tab/>
        <w:t>-2.583570</w:t>
        <w:tab/>
        <w:t>23814.1160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74-182</w:t>
        <w:tab/>
        <w:t>9</w:t>
        <w:tab/>
        <w:t>VSIAPNAGL</w:t>
        <w:tab/>
        <w:t>1.281479</w:t>
        <w:tab/>
        <w:t>0.469560</w:t>
        <w:tab/>
        <w:t>-4.334962</w:t>
        <w:tab/>
        <w:t>1.751039</w:t>
        <w:tab/>
        <w:t>-2.583923</w:t>
        <w:tab/>
        <w:t>21625.2901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90-198</w:t>
        <w:tab/>
        <w:t>9</w:t>
        <w:tab/>
        <w:t>FAVTNDGVI</w:t>
        <w:tab/>
        <w:t>1.178752</w:t>
        <w:tab/>
        <w:t>0.308175</w:t>
        <w:tab/>
        <w:t>-4.071056</w:t>
        <w:tab/>
        <w:t>1.486927</w:t>
        <w:tab/>
        <w:t>-2.584129</w:t>
        <w:tab/>
        <w:t>11777.5793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19-227</w:t>
        <w:tab/>
        <w:t>9</w:t>
        <w:tab/>
        <w:t>PRSAIDSML</w:t>
        <w:tab/>
        <w:t>1.524069</w:t>
        <w:tab/>
        <w:t>0.315829</w:t>
        <w:tab/>
        <w:t>-4.424945</w:t>
        <w:tab/>
        <w:t>1.839898</w:t>
        <w:tab/>
        <w:t>-2.585047</w:t>
        <w:tab/>
        <w:t>26603.8732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74-82</w:t>
        <w:tab/>
        <w:t>9</w:t>
        <w:tab/>
        <w:t>RDKFLSAAT</w:t>
        <w:tab/>
        <w:t>0.783794</w:t>
        <w:tab/>
        <w:t>-0.331173</w:t>
        <w:tab/>
        <w:t>-3.038669</w:t>
        <w:tab/>
        <w:t>0.452621</w:t>
        <w:tab/>
        <w:t>-2.586048</w:t>
        <w:tab/>
        <w:t>1093.1225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68-176</w:t>
        <w:tab/>
        <w:t>9</w:t>
        <w:tab/>
        <w:t>KQTGQQVSI</w:t>
        <w:tab/>
        <w:t>1.475491</w:t>
        <w:tab/>
        <w:t>0.317774</w:t>
        <w:tab/>
        <w:t>-4.379398</w:t>
        <w:tab/>
        <w:t>1.793265</w:t>
        <w:tab/>
        <w:t>-2.586133</w:t>
        <w:tab/>
        <w:t>23955.0870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74-182</w:t>
        <w:tab/>
        <w:t>9</w:t>
        <w:tab/>
        <w:t>VSIAPNAGL</w:t>
        <w:tab/>
        <w:t>1.281479</w:t>
        <w:tab/>
        <w:t>0.469560</w:t>
        <w:tab/>
        <w:t>-4.337732</w:t>
        <w:tab/>
        <w:t>1.751039</w:t>
        <w:tab/>
        <w:t>-2.586693</w:t>
        <w:tab/>
        <w:t>21763.662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19-227</w:t>
        <w:tab/>
        <w:t>9</w:t>
        <w:tab/>
        <w:t>PRSAIDSML</w:t>
        <w:tab/>
        <w:t>1.524069</w:t>
        <w:tab/>
        <w:t>0.315829</w:t>
        <w:tab/>
        <w:t>-4.426618</w:t>
        <w:tab/>
        <w:t>1.839898</w:t>
        <w:tab/>
        <w:t>-2.586720</w:t>
        <w:tab/>
        <w:t>26706.5447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44-52</w:t>
        <w:tab/>
        <w:t>9</w:t>
        <w:tab/>
        <w:t>QMSDPAYNI</w:t>
        <w:tab/>
        <w:t>1.440627</w:t>
        <w:tab/>
        <w:t>0.291443</w:t>
        <w:tab/>
        <w:t>-4.318924</w:t>
        <w:tab/>
        <w:t>1.732070</w:t>
        <w:tab/>
        <w:t>-2.586854</w:t>
        <w:tab/>
        <w:t>20841.2785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06-114</w:t>
        <w:tab/>
        <w:t>9</w:t>
        <w:tab/>
        <w:t>PRGTQAVVL</w:t>
        <w:tab/>
        <w:t>1.809522</w:t>
        <w:tab/>
        <w:t>0.163660</w:t>
        <w:tab/>
        <w:t>-4.561114</w:t>
        <w:tab/>
        <w:t>1.973182</w:t>
        <w:tab/>
        <w:t>-2.587931</w:t>
        <w:tab/>
        <w:t>36401.0550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12-120</w:t>
        <w:tab/>
        <w:t>9</w:t>
        <w:tab/>
        <w:t>VVLKVYQNA</w:t>
        <w:tab/>
        <w:t>1.087232</w:t>
        <w:tab/>
        <w:t>-0.069403</w:t>
        <w:tab/>
        <w:t>-3.606178</w:t>
        <w:tab/>
        <w:t>1.017829</w:t>
        <w:tab/>
        <w:t>-2.588349</w:t>
        <w:tab/>
        <w:t>4038.1043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90-198</w:t>
        <w:tab/>
        <w:t>9</w:t>
        <w:tab/>
        <w:t>FAVTNDGVI</w:t>
        <w:tab/>
        <w:t>1.178752</w:t>
        <w:tab/>
        <w:t>0.308175</w:t>
        <w:tab/>
        <w:t>-4.075666</w:t>
        <w:tab/>
        <w:t>1.486927</w:t>
        <w:tab/>
        <w:t>-2.588739</w:t>
        <w:tab/>
        <w:t>11903.2548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98-206</w:t>
        <w:tab/>
        <w:t>9</w:t>
        <w:tab/>
        <w:t>IFFFNPGEL</w:t>
        <w:tab/>
        <w:t>1.210946</w:t>
        <w:tab/>
        <w:t>0.568277</w:t>
        <w:tab/>
        <w:t>-4.368501</w:t>
        <w:tab/>
        <w:t>1.779223</w:t>
        <w:tab/>
        <w:t>-2.589278</w:t>
        <w:tab/>
        <w:t>23361.5063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06-114</w:t>
        <w:tab/>
        <w:t>9</w:t>
        <w:tab/>
        <w:t>PRGTQAVVL</w:t>
        <w:tab/>
        <w:t>1.809522</w:t>
        <w:tab/>
        <w:t>0.163660</w:t>
        <w:tab/>
        <w:t>-4.562493</w:t>
        <w:tab/>
        <w:t>1.973182</w:t>
        <w:tab/>
        <w:t>-2.589311</w:t>
        <w:tab/>
        <w:t>36516.8341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68-176</w:t>
        <w:tab/>
        <w:t>9</w:t>
        <w:tab/>
        <w:t>KQTGQQVSI</w:t>
        <w:tab/>
        <w:t>1.475491</w:t>
        <w:tab/>
        <w:t>0.317774</w:t>
        <w:tab/>
        <w:t>-4.382647</w:t>
        <w:tab/>
        <w:t>1.793265</w:t>
        <w:tab/>
        <w:t>-2.589382</w:t>
        <w:tab/>
        <w:t>24134.988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4-12</w:t>
        <w:tab/>
        <w:t>9</w:t>
        <w:tab/>
        <w:t>KIFMLVTAV</w:t>
        <w:tab/>
        <w:t>1.048201</w:t>
        <w:tab/>
        <w:t>0.290033</w:t>
        <w:tab/>
        <w:t>-3.928179</w:t>
        <w:tab/>
        <w:t>1.338234</w:t>
        <w:tab/>
        <w:t>-2.589945</w:t>
        <w:tab/>
        <w:t>8475.7699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19-227</w:t>
        <w:tab/>
        <w:t>9</w:t>
        <w:tab/>
        <w:t>PRSAIDSML</w:t>
        <w:tab/>
        <w:t>1.524069</w:t>
        <w:tab/>
        <w:t>0.315829</w:t>
        <w:tab/>
        <w:t>-4.430118</w:t>
        <w:tab/>
        <w:t>1.839898</w:t>
        <w:tab/>
        <w:t>-2.590220</w:t>
        <w:tab/>
        <w:t>26922.6890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58-166</w:t>
        <w:tab/>
        <w:t>9</w:t>
        <w:tab/>
        <w:t>VFPIVQGEL</w:t>
        <w:tab/>
        <w:t>1.307815</w:t>
        <w:tab/>
        <w:t>0.530301</w:t>
        <w:tab/>
        <w:t>-4.428382</w:t>
        <w:tab/>
        <w:t>1.838116</w:t>
        <w:tab/>
        <w:t>-2.590267</w:t>
        <w:tab/>
        <w:t>26815.2695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74-182</w:t>
        <w:tab/>
        <w:t>9</w:t>
        <w:tab/>
        <w:t>VSIAPNAGL</w:t>
        <w:tab/>
        <w:t>1.281479</w:t>
        <w:tab/>
        <w:t>0.469560</w:t>
        <w:tab/>
        <w:t>-4.342111</w:t>
        <w:tab/>
        <w:t>1.751039</w:t>
        <w:tab/>
        <w:t>-2.591073</w:t>
        <w:tab/>
        <w:t>21984.238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99-207</w:t>
        <w:tab/>
        <w:t>9</w:t>
        <w:tab/>
        <w:t>FFFNPGELL</w:t>
        <w:tab/>
        <w:t>1.344812</w:t>
        <w:tab/>
        <w:t>0.501173</w:t>
        <w:tab/>
        <w:t>-4.437677</w:t>
        <w:tab/>
        <w:t>1.845985</w:t>
        <w:tab/>
        <w:t>-2.591692</w:t>
        <w:tab/>
        <w:t>27395.342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4-32</w:t>
        <w:tab/>
        <w:t>9</w:t>
        <w:tab/>
        <w:t>APKTYCEEL</w:t>
        <w:tab/>
        <w:t>1.537287</w:t>
        <w:tab/>
        <w:t>0.413098</w:t>
        <w:tab/>
        <w:t>-4.542156</w:t>
        <w:tab/>
        <w:t>1.950385</w:t>
        <w:tab/>
        <w:t>-2.591771</w:t>
        <w:tab/>
        <w:t>34846.2443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6-14</w:t>
        <w:tab/>
        <w:t>9</w:t>
        <w:tab/>
        <w:t>FMLVTAVVL</w:t>
        <w:tab/>
        <w:t>1.561991</w:t>
        <w:tab/>
        <w:t>0.439907</w:t>
        <w:tab/>
        <w:t>-4.593748</w:t>
        <w:tab/>
        <w:t>2.001898</w:t>
        <w:tab/>
        <w:t>-2.591851</w:t>
        <w:tab/>
        <w:t>39241.7456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7-15</w:t>
        <w:tab/>
        <w:t>9</w:t>
        <w:tab/>
        <w:t>MLVTAVVLL</w:t>
        <w:tab/>
        <w:t>1.492026</w:t>
        <w:tab/>
        <w:t>0.433820</w:t>
        <w:tab/>
        <w:t>-4.517792</w:t>
        <w:tab/>
        <w:t>1.925846</w:t>
        <w:tab/>
        <w:t>-2.591945</w:t>
        <w:tab/>
        <w:t>32945.1749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74-182</w:t>
        <w:tab/>
        <w:t>9</w:t>
        <w:tab/>
        <w:t>VSIAPNAGL</w:t>
        <w:tab/>
        <w:t>1.281479</w:t>
        <w:tab/>
        <w:t>0.469560</w:t>
        <w:tab/>
        <w:t>-4.343953</w:t>
        <w:tab/>
        <w:t>1.751039</w:t>
        <w:tab/>
        <w:t>-2.592915</w:t>
        <w:tab/>
        <w:t>22077.6794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41-49</w:t>
        <w:tab/>
        <w:t>9</w:t>
        <w:tab/>
        <w:t>CQIQMSDPA</w:t>
        <w:tab/>
        <w:t>0.720301</w:t>
        <w:tab/>
        <w:t>-0.119784</w:t>
        <w:tab/>
        <w:t>-3.193702</w:t>
        <w:tab/>
        <w:t>0.600517</w:t>
        <w:tab/>
        <w:t>-2.593185</w:t>
        <w:tab/>
        <w:t>1562.0752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68-176</w:t>
        <w:tab/>
        <w:t>9</w:t>
        <w:tab/>
        <w:t>KQTGQQVSI</w:t>
        <w:tab/>
        <w:t>1.475491</w:t>
        <w:tab/>
        <w:t>0.317774</w:t>
        <w:tab/>
        <w:t>-4.387243</w:t>
        <w:tab/>
        <w:t>1.793265</w:t>
        <w:tab/>
        <w:t>-2.593978</w:t>
        <w:tab/>
        <w:t>24391.7344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58-166</w:t>
        <w:tab/>
        <w:t>9</w:t>
        <w:tab/>
        <w:t>VFPIVQGEL</w:t>
        <w:tab/>
        <w:t>1.307815</w:t>
        <w:tab/>
        <w:t>0.530301</w:t>
        <w:tab/>
        <w:t>-4.432268</w:t>
        <w:tab/>
        <w:t>1.838116</w:t>
        <w:tab/>
        <w:t>-2.594153</w:t>
        <w:tab/>
        <w:t>27056.2880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68-176</w:t>
        <w:tab/>
        <w:t>9</w:t>
        <w:tab/>
        <w:t>KQTGQQVSI</w:t>
        <w:tab/>
        <w:t>1.475491</w:t>
        <w:tab/>
        <w:t>0.317774</w:t>
        <w:tab/>
        <w:t>-4.388563</w:t>
        <w:tab/>
        <w:t>1.793265</w:t>
        <w:tab/>
        <w:t>-2.595298</w:t>
        <w:tab/>
        <w:t>24466.0069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58-166</w:t>
        <w:tab/>
        <w:t>9</w:t>
        <w:tab/>
        <w:t>VFPIVQGEL</w:t>
        <w:tab/>
        <w:t>1.307815</w:t>
        <w:tab/>
        <w:t>0.530301</w:t>
        <w:tab/>
        <w:t>-4.434479</w:t>
        <w:tab/>
        <w:t>1.838116</w:t>
        <w:tab/>
        <w:t>-2.596363</w:t>
        <w:tab/>
        <w:t>27194.374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4-12</w:t>
        <w:tab/>
        <w:t>9</w:t>
        <w:tab/>
        <w:t>KIFMLVTAV</w:t>
        <w:tab/>
        <w:t>1.048201</w:t>
        <w:tab/>
        <w:t>0.290033</w:t>
        <w:tab/>
        <w:t>-3.935317</w:t>
        <w:tab/>
        <w:t>1.338234</w:t>
        <w:tab/>
        <w:t>-2.597083</w:t>
        <w:tab/>
        <w:t>8616.222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06-114</w:t>
        <w:tab/>
        <w:t>9</w:t>
        <w:tab/>
        <w:t>PRGTQAVVL</w:t>
        <w:tab/>
        <w:t>1.809522</w:t>
        <w:tab/>
        <w:t>0.163660</w:t>
        <w:tab/>
        <w:t>-4.570357</w:t>
        <w:tab/>
        <w:t>1.973182</w:t>
        <w:tab/>
        <w:t>-2.597174</w:t>
        <w:tab/>
        <w:t>37184.0633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98-206</w:t>
        <w:tab/>
        <w:t>9</w:t>
        <w:tab/>
        <w:t>IFFFNPGEL</w:t>
        <w:tab/>
        <w:t>1.210946</w:t>
        <w:tab/>
        <w:t>0.568277</w:t>
        <w:tab/>
        <w:t>-4.376421</w:t>
        <w:tab/>
        <w:t>1.779223</w:t>
        <w:tab/>
        <w:t>-2.597198</w:t>
        <w:tab/>
        <w:t>23791.4524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4-32</w:t>
        <w:tab/>
        <w:t>9</w:t>
        <w:tab/>
        <w:t>APKTYCEEL</w:t>
        <w:tab/>
        <w:t>1.537287</w:t>
        <w:tab/>
        <w:t>0.413098</w:t>
        <w:tab/>
        <w:t>-4.547861</w:t>
        <w:tab/>
        <w:t>1.950385</w:t>
        <w:tab/>
        <w:t>-2.597475</w:t>
        <w:tab/>
        <w:t>35306.9763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6-14</w:t>
        <w:tab/>
        <w:t>9</w:t>
        <w:tab/>
        <w:t>FMLVTAVVL</w:t>
        <w:tab/>
        <w:t>1.561991</w:t>
        <w:tab/>
        <w:t>0.439907</w:t>
        <w:tab/>
        <w:t>-4.599577</w:t>
        <w:tab/>
        <w:t>2.001898</w:t>
        <w:tab/>
        <w:t>-2.597680</w:t>
        <w:tab/>
        <w:t>39771.9963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58-166</w:t>
        <w:tab/>
        <w:t>9</w:t>
        <w:tab/>
        <w:t>VFPIVQGEL</w:t>
        <w:tab/>
        <w:t>1.307815</w:t>
        <w:tab/>
        <w:t>0.530301</w:t>
        <w:tab/>
        <w:t>-4.436143</w:t>
        <w:tab/>
        <w:t>1.838116</w:t>
        <w:tab/>
        <w:t>-2.598027</w:t>
        <w:tab/>
        <w:t>27298.734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-9</w:t>
        <w:tab/>
        <w:t>9</w:t>
        <w:tab/>
        <w:t>VRIKIFMLV</w:t>
        <w:tab/>
        <w:t>0.881917</w:t>
        <w:tab/>
        <w:t>0.241018</w:t>
        <w:tab/>
        <w:t>-3.721354</w:t>
        <w:tab/>
        <w:t>1.122935</w:t>
        <w:tab/>
        <w:t>-2.598419</w:t>
        <w:tab/>
        <w:t>5264.4619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74-182</w:t>
        <w:tab/>
        <w:t>9</w:t>
        <w:tab/>
        <w:t>VSIAPNAGL</w:t>
        <w:tab/>
        <w:t>1.281479</w:t>
        <w:tab/>
        <w:t>0.469560</w:t>
        <w:tab/>
        <w:t>-4.349700</w:t>
        <w:tab/>
        <w:t>1.751039</w:t>
        <w:tab/>
        <w:t>-2.598661</w:t>
        <w:tab/>
        <w:t>22371.7657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98-206</w:t>
        <w:tab/>
        <w:t>9</w:t>
        <w:tab/>
        <w:t>IFFFNPGEL</w:t>
        <w:tab/>
        <w:t>1.210946</w:t>
        <w:tab/>
        <w:t>0.568277</w:t>
        <w:tab/>
        <w:t>-4.378005</w:t>
        <w:tab/>
        <w:t>1.779223</w:t>
        <w:tab/>
        <w:t>-2.598782</w:t>
        <w:tab/>
        <w:t>23878.3607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58-166</w:t>
        <w:tab/>
        <w:t>9</w:t>
        <w:tab/>
        <w:t>VFPIVQGEL</w:t>
        <w:tab/>
        <w:t>1.307815</w:t>
        <w:tab/>
        <w:t>0.530301</w:t>
        <w:tab/>
        <w:t>-4.437038</w:t>
        <w:tab/>
        <w:t>1.838116</w:t>
        <w:tab/>
        <w:t>-2.598922</w:t>
        <w:tab/>
        <w:t>27355.0598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3-21</w:t>
        <w:tab/>
        <w:t>9</w:t>
        <w:tab/>
        <w:t>VLLCCSGVA</w:t>
        <w:tab/>
        <w:t>1.166577</w:t>
        <w:tab/>
        <w:t>-0.167513</w:t>
        <w:tab/>
        <w:t>-3.598072</w:t>
        <w:tab/>
        <w:t>0.999064</w:t>
        <w:tab/>
        <w:t>-2.599008</w:t>
        <w:tab/>
        <w:t>3963.4357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85-93</w:t>
        <w:tab/>
        <w:t>9</w:t>
        <w:tab/>
        <w:t>TPREAPYEL</w:t>
        <w:tab/>
        <w:t>1.651184</w:t>
        <w:tab/>
        <w:t>0.319388</w:t>
        <w:tab/>
        <w:t>-4.569769</w:t>
        <w:tab/>
        <w:t>1.970572</w:t>
        <w:tab/>
        <w:t>-2.599198</w:t>
        <w:tab/>
        <w:t>37133.806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44-52</w:t>
        <w:tab/>
        <w:t>9</w:t>
        <w:tab/>
        <w:t>QMSDPAYNI</w:t>
        <w:tab/>
        <w:t>1.440627</w:t>
        <w:tab/>
        <w:t>0.291443</w:t>
        <w:tab/>
        <w:t>-4.331675</w:t>
        <w:tab/>
        <w:t>1.732070</w:t>
        <w:tab/>
        <w:t>-2.599605</w:t>
        <w:tab/>
        <w:t>21462.2383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74-182</w:t>
        <w:tab/>
        <w:t>9</w:t>
        <w:tab/>
        <w:t>VSIAPNAGL</w:t>
        <w:tab/>
        <w:t>1.281479</w:t>
        <w:tab/>
        <w:t>0.469560</w:t>
        <w:tab/>
        <w:t>-4.351049</w:t>
        <w:tab/>
        <w:t>1.751039</w:t>
        <w:tab/>
        <w:t>-2.600010</w:t>
        <w:tab/>
        <w:t>22441.3442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68-176</w:t>
        <w:tab/>
        <w:t>9</w:t>
        <w:tab/>
        <w:t>KQTGQQVSI</w:t>
        <w:tab/>
        <w:t>1.475491</w:t>
        <w:tab/>
        <w:t>0.317774</w:t>
        <w:tab/>
        <w:t>-4.394075</w:t>
        <w:tab/>
        <w:t>1.793265</w:t>
        <w:tab/>
        <w:t>-2.600810</w:t>
        <w:tab/>
        <w:t>24778.4985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98-206</w:t>
        <w:tab/>
        <w:t>9</w:t>
        <w:tab/>
        <w:t>IFFFNPGEL</w:t>
        <w:tab/>
        <w:t>1.210946</w:t>
        <w:tab/>
        <w:t>0.568277</w:t>
        <w:tab/>
        <w:t>-4.380356</w:t>
        <w:tab/>
        <w:t>1.779223</w:t>
        <w:tab/>
        <w:t>-2.601133</w:t>
        <w:tab/>
        <w:t>24008.0199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68-176</w:t>
        <w:tab/>
        <w:t>9</w:t>
        <w:tab/>
        <w:t>KQTGQQVSI</w:t>
        <w:tab/>
        <w:t>1.475491</w:t>
        <w:tab/>
        <w:t>0.317774</w:t>
        <w:tab/>
        <w:t>-4.394543</w:t>
        <w:tab/>
        <w:t>1.793265</w:t>
        <w:tab/>
        <w:t>-2.601278</w:t>
        <w:tab/>
        <w:t>24805.1886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68-176</w:t>
        <w:tab/>
        <w:t>9</w:t>
        <w:tab/>
        <w:t>KQTGQQVSI</w:t>
        <w:tab/>
        <w:t>1.475491</w:t>
        <w:tab/>
        <w:t>0.317774</w:t>
        <w:tab/>
        <w:t>-4.395064</w:t>
        <w:tab/>
        <w:t>1.793265</w:t>
        <w:tab/>
        <w:t>-2.601799</w:t>
        <w:tab/>
        <w:t>24834.9974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4-32</w:t>
        <w:tab/>
        <w:t>9</w:t>
        <w:tab/>
        <w:t>APKTYCEEL</w:t>
        <w:tab/>
        <w:t>1.537287</w:t>
        <w:tab/>
        <w:t>0.413098</w:t>
        <w:tab/>
        <w:t>-4.552451</w:t>
        <w:tab/>
        <w:t>1.950385</w:t>
        <w:tab/>
        <w:t>-2.602066</w:t>
        <w:tab/>
        <w:t>35682.1833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31-139</w:t>
        <w:tab/>
        <w:t>9</w:t>
        <w:tab/>
        <w:t>AFDWDQAYR</w:t>
        <w:tab/>
        <w:t>0.906877</w:t>
        <w:tab/>
        <w:t>0.747118</w:t>
        <w:tab/>
        <w:t>-4.256435</w:t>
        <w:tab/>
        <w:t>1.653995</w:t>
        <w:tab/>
        <w:t>-2.602441</w:t>
        <w:tab/>
        <w:t>18048.2503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66-174</w:t>
        <w:tab/>
        <w:t>9</w:t>
        <w:tab/>
        <w:t>LSKQTGQQV</w:t>
        <w:tab/>
        <w:t>1.247032</w:t>
        <w:tab/>
        <w:t>0.080987</w:t>
        <w:tab/>
        <w:t>-3.930811</w:t>
        <w:tab/>
        <w:t>1.328019</w:t>
        <w:tab/>
        <w:t>-2.602791</w:t>
        <w:tab/>
        <w:t>8527.2811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-9</w:t>
        <w:tab/>
        <w:t>9</w:t>
        <w:tab/>
        <w:t>VRIKIFMLV</w:t>
        <w:tab/>
        <w:t>0.881917</w:t>
        <w:tab/>
        <w:t>0.241018</w:t>
        <w:tab/>
        <w:t>-3.725832</w:t>
        <w:tab/>
        <w:t>1.122935</w:t>
        <w:tab/>
        <w:t>-2.602897</w:t>
        <w:tab/>
        <w:t>5319.0259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19-227</w:t>
        <w:tab/>
        <w:t>9</w:t>
        <w:tab/>
        <w:t>PRSAIDSML</w:t>
        <w:tab/>
        <w:t>1.524069</w:t>
        <w:tab/>
        <w:t>0.315829</w:t>
        <w:tab/>
        <w:t>-4.442991</w:t>
        <w:tab/>
        <w:t>1.839898</w:t>
        <w:tab/>
        <w:t>-2.603093</w:t>
        <w:tab/>
        <w:t>27732.6431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19-227</w:t>
        <w:tab/>
        <w:t>9</w:t>
        <w:tab/>
        <w:t>PRSAIDSML</w:t>
        <w:tab/>
        <w:t>1.524069</w:t>
        <w:tab/>
        <w:t>0.315829</w:t>
        <w:tab/>
        <w:t>-4.443468</w:t>
        <w:tab/>
        <w:t>1.839898</w:t>
        <w:tab/>
        <w:t>-2.603570</w:t>
        <w:tab/>
        <w:t>27763.1161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48-56</w:t>
        <w:tab/>
        <w:t>9</w:t>
        <w:tab/>
        <w:t>PAYNINISL</w:t>
        <w:tab/>
        <w:t>1.435478</w:t>
        <w:tab/>
        <w:t>0.251657</w:t>
        <w:tab/>
        <w:t>-4.291687</w:t>
        <w:tab/>
        <w:t>1.687135</w:t>
        <w:tab/>
        <w:t>-2.604552</w:t>
        <w:tab/>
        <w:t>19574.3242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44-52</w:t>
        <w:tab/>
        <w:t>9</w:t>
        <w:tab/>
        <w:t>QMSDPAYNI</w:t>
        <w:tab/>
        <w:t>1.440627</w:t>
        <w:tab/>
        <w:t>0.291443</w:t>
        <w:tab/>
        <w:t>-4.337422</w:t>
        <w:tab/>
        <w:t>1.732070</w:t>
        <w:tab/>
        <w:t>-2.605352</w:t>
        <w:tab/>
        <w:t>21748.126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90-198</w:t>
        <w:tab/>
        <w:t>9</w:t>
        <w:tab/>
        <w:t>FAVTNDGVI</w:t>
        <w:tab/>
        <w:t>1.178752</w:t>
        <w:tab/>
        <w:t>0.308175</w:t>
        <w:tab/>
        <w:t>-4.092869</w:t>
        <w:tab/>
        <w:t>1.486927</w:t>
        <w:tab/>
        <w:t>-2.605942</w:t>
        <w:tab/>
        <w:t>12384.2200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99-207</w:t>
        <w:tab/>
        <w:t>9</w:t>
        <w:tab/>
        <w:t>FFFNPGELL</w:t>
        <w:tab/>
        <w:t>1.344812</w:t>
        <w:tab/>
        <w:t>0.501173</w:t>
        <w:tab/>
        <w:t>-4.452056</w:t>
        <w:tab/>
        <w:t>1.845985</w:t>
        <w:tab/>
        <w:t>-2.606071</w:t>
        <w:tab/>
        <w:t>28317.5435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18-226</w:t>
        <w:tab/>
        <w:t>9</w:t>
        <w:tab/>
        <w:t>VPRSAIDSM</w:t>
        <w:tab/>
        <w:t>0.858689</w:t>
        <w:tab/>
        <w:t>0.068844</w:t>
        <w:tab/>
        <w:t>-3.533893</w:t>
        <w:tab/>
        <w:t>0.927533</w:t>
        <w:tab/>
        <w:t>-2.606360</w:t>
        <w:tab/>
        <w:t>3418.9542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99-107</w:t>
        <w:tab/>
        <w:t>9</w:t>
        <w:tab/>
        <w:t>TYQSAIPPR</w:t>
        <w:tab/>
        <w:t>0.787540</w:t>
        <w:tab/>
        <w:t>0.802460</w:t>
        <w:tab/>
        <w:t>-4.196650</w:t>
        <w:tab/>
        <w:t>1.590000</w:t>
        <w:tab/>
        <w:t>-2.606651</w:t>
        <w:tab/>
        <w:t>15727.1529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78-86</w:t>
        <w:tab/>
        <w:t>9</w:t>
        <w:tab/>
        <w:t>LSAATSSTP</w:t>
        <w:tab/>
        <w:t>0.733359</w:t>
        <w:tab/>
        <w:t>0.025119</w:t>
        <w:tab/>
        <w:t>-3.366262</w:t>
        <w:tab/>
        <w:t>0.758478</w:t>
        <w:tab/>
        <w:t>-2.607784</w:t>
        <w:tab/>
        <w:t>2324.1396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39-147</w:t>
        <w:tab/>
        <w:t>9</w:t>
        <w:tab/>
        <w:t>RKPITYDTL</w:t>
        <w:tab/>
        <w:t>1.549612</w:t>
        <w:tab/>
        <w:t>0.515162</w:t>
        <w:tab/>
        <w:t>-4.672625</w:t>
        <w:tab/>
        <w:t>2.064774</w:t>
        <w:tab/>
        <w:t>-2.607851</w:t>
        <w:tab/>
        <w:t>47057.1075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98-206</w:t>
        <w:tab/>
        <w:t>9</w:t>
        <w:tab/>
        <w:t>IFFFNPGEL</w:t>
        <w:tab/>
        <w:t>1.210946</w:t>
        <w:tab/>
        <w:t>0.568277</w:t>
        <w:tab/>
        <w:t>-4.387348</w:t>
        <w:tab/>
        <w:t>1.779223</w:t>
        <w:tab/>
        <w:t>-2.608125</w:t>
        <w:tab/>
        <w:t>24397.6732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99-207</w:t>
        <w:tab/>
        <w:t>9</w:t>
        <w:tab/>
        <w:t>FFFNPGELL</w:t>
        <w:tab/>
        <w:t>1.344812</w:t>
        <w:tab/>
        <w:t>0.501173</w:t>
        <w:tab/>
        <w:t>-4.454222</w:t>
        <w:tab/>
        <w:t>1.845985</w:t>
        <w:tab/>
        <w:t>-2.608237</w:t>
        <w:tab/>
        <w:t>28459.1419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48-56</w:t>
        <w:tab/>
        <w:t>9</w:t>
        <w:tab/>
        <w:t>PAYNINISL</w:t>
        <w:tab/>
        <w:t>1.435478</w:t>
        <w:tab/>
        <w:t>0.251657</w:t>
        <w:tab/>
        <w:t>-4.295491</w:t>
        <w:tab/>
        <w:t>1.687135</w:t>
        <w:tab/>
        <w:t>-2.608355</w:t>
        <w:tab/>
        <w:t>19746.5211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58-166</w:t>
        <w:tab/>
        <w:t>9</w:t>
        <w:tab/>
        <w:t>VFPIVQGEL</w:t>
        <w:tab/>
        <w:t>1.307815</w:t>
        <w:tab/>
        <w:t>0.530301</w:t>
        <w:tab/>
        <w:t>-4.446797</w:t>
        <w:tab/>
        <w:t>1.838116</w:t>
        <w:tab/>
        <w:t>-2.608682</w:t>
        <w:tab/>
        <w:t>27976.7607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58-166</w:t>
        <w:tab/>
        <w:t>9</w:t>
        <w:tab/>
        <w:t>VFPIVQGEL</w:t>
        <w:tab/>
        <w:t>1.307815</w:t>
        <w:tab/>
        <w:t>0.530301</w:t>
        <w:tab/>
        <w:t>-4.446856</w:t>
        <w:tab/>
        <w:t>1.838116</w:t>
        <w:tab/>
        <w:t>-2.608741</w:t>
        <w:tab/>
        <w:t>27980.5448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32-140</w:t>
        <w:tab/>
        <w:t>9</w:t>
        <w:tab/>
        <w:t>FDWDQAYRK</w:t>
        <w:tab/>
        <w:t>1.061895</w:t>
        <w:tab/>
        <w:t>0.169613</w:t>
        <w:tab/>
        <w:t>-3.840318</w:t>
        <w:tab/>
        <w:t>1.231508</w:t>
        <w:tab/>
        <w:t>-2.608810</w:t>
        <w:tab/>
        <w:t>6923.3743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19-227</w:t>
        <w:tab/>
        <w:t>9</w:t>
        <w:tab/>
        <w:t>PRSAIDSML</w:t>
        <w:tab/>
        <w:t>1.524069</w:t>
        <w:tab/>
        <w:t>0.315829</w:t>
        <w:tab/>
        <w:t>-4.448900</w:t>
        <w:tab/>
        <w:t>1.839898</w:t>
        <w:tab/>
        <w:t>-2.609002</w:t>
        <w:tab/>
        <w:t>28112.5485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74-182</w:t>
        <w:tab/>
        <w:t>9</w:t>
        <w:tab/>
        <w:t>VSIAPNAGL</w:t>
        <w:tab/>
        <w:t>1.281479</w:t>
        <w:tab/>
        <w:t>0.469560</w:t>
        <w:tab/>
        <w:t>-4.360200</w:t>
        <w:tab/>
        <w:t>1.751039</w:t>
        <w:tab/>
        <w:t>-2.609161</w:t>
        <w:tab/>
        <w:t>22919.2346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40-148</w:t>
        <w:tab/>
        <w:t>9</w:t>
        <w:tab/>
        <w:t>KPITYDTLW</w:t>
        <w:tab/>
        <w:t>1.293618</w:t>
        <w:tab/>
        <w:t>0.385080</w:t>
        <w:tab/>
        <w:t>-4.287944</w:t>
        <w:tab/>
        <w:t>1.678698</w:t>
        <w:tab/>
        <w:t>-2.609246</w:t>
        <w:tab/>
        <w:t>19406.3584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68-176</w:t>
        <w:tab/>
        <w:t>9</w:t>
        <w:tab/>
        <w:t>KQTGQQVSI</w:t>
        <w:tab/>
        <w:t>1.475491</w:t>
        <w:tab/>
        <w:t>0.317774</w:t>
        <w:tab/>
        <w:t>-4.402954</w:t>
        <w:tab/>
        <w:t>1.793265</w:t>
        <w:tab/>
        <w:t>-2.609689</w:t>
        <w:tab/>
        <w:t>25290.283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58-166</w:t>
        <w:tab/>
        <w:t>9</w:t>
        <w:tab/>
        <w:t>VFPIVQGEL</w:t>
        <w:tab/>
        <w:t>1.307815</w:t>
        <w:tab/>
        <w:t>0.530301</w:t>
        <w:tab/>
        <w:t>-4.449932</w:t>
        <w:tab/>
        <w:t>1.838116</w:t>
        <w:tab/>
        <w:t>-2.611816</w:t>
        <w:tab/>
        <w:t>28179.3935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74-182</w:t>
        <w:tab/>
        <w:t>9</w:t>
        <w:tab/>
        <w:t>VSIAPNAGL</w:t>
        <w:tab/>
        <w:t>1.281479</w:t>
        <w:tab/>
        <w:t>0.469560</w:t>
        <w:tab/>
        <w:t>-4.363341</w:t>
        <w:tab/>
        <w:t>1.751039</w:t>
        <w:tab/>
        <w:t>-2.612303</w:t>
        <w:tab/>
        <w:t>23085.6109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05-113</w:t>
        <w:tab/>
        <w:t>9</w:t>
        <w:tab/>
        <w:t>PPRGTQAVV</w:t>
        <w:tab/>
        <w:t>0.903475</w:t>
        <w:tab/>
        <w:t>-0.180338</w:t>
        <w:tab/>
        <w:t>-3.336311</w:t>
        <w:tab/>
        <w:t>0.723137</w:t>
        <w:tab/>
        <w:t>-2.613174</w:t>
        <w:tab/>
        <w:t>2169.2569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44-52</w:t>
        <w:tab/>
        <w:t>9</w:t>
        <w:tab/>
        <w:t>QMSDPAYNI</w:t>
        <w:tab/>
        <w:t>1.440627</w:t>
        <w:tab/>
        <w:t>0.291443</w:t>
        <w:tab/>
        <w:t>-4.345725</w:t>
        <w:tab/>
        <w:t>1.732070</w:t>
        <w:tab/>
        <w:t>-2.613655</w:t>
        <w:tab/>
        <w:t>22167.9194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40-148</w:t>
        <w:tab/>
        <w:t>9</w:t>
        <w:tab/>
        <w:t>KPITYDTLW</w:t>
        <w:tab/>
        <w:t>1.293618</w:t>
        <w:tab/>
        <w:t>0.385080</w:t>
        <w:tab/>
        <w:t>-4.292382</w:t>
        <w:tab/>
        <w:t>1.678698</w:t>
        <w:tab/>
        <w:t>-2.613684</w:t>
        <w:tab/>
        <w:t>19605.6943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68-176</w:t>
        <w:tab/>
        <w:t>9</w:t>
        <w:tab/>
        <w:t>KQTGQQVSI</w:t>
        <w:tab/>
        <w:t>1.475491</w:t>
        <w:tab/>
        <w:t>0.317774</w:t>
        <w:tab/>
        <w:t>-4.406957</w:t>
        <w:tab/>
        <w:t>1.793265</w:t>
        <w:tab/>
        <w:t>-2.613693</w:t>
        <w:tab/>
        <w:t>25524.4981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74-182</w:t>
        <w:tab/>
        <w:t>9</w:t>
        <w:tab/>
        <w:t>VSIAPNAGL</w:t>
        <w:tab/>
        <w:t>1.281479</w:t>
        <w:tab/>
        <w:t>0.469560</w:t>
        <w:tab/>
        <w:t>-4.365096</w:t>
        <w:tab/>
        <w:t>1.751039</w:t>
        <w:tab/>
        <w:t>-2.614058</w:t>
        <w:tab/>
        <w:t>23179.0930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4-32</w:t>
        <w:tab/>
        <w:t>9</w:t>
        <w:tab/>
        <w:t>APKTYCEEL</w:t>
        <w:tab/>
        <w:t>1.537287</w:t>
        <w:tab/>
        <w:t>0.413098</w:t>
        <w:tab/>
        <w:t>-4.564725</w:t>
        <w:tab/>
        <w:t>1.950385</w:t>
        <w:tab/>
        <w:t>-2.614340</w:t>
        <w:tab/>
        <w:t>36704.9917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44-52</w:t>
        <w:tab/>
        <w:t>9</w:t>
        <w:tab/>
        <w:t>QMSDPAYNI</w:t>
        <w:tab/>
        <w:t>1.440627</w:t>
        <w:tab/>
        <w:t>0.291443</w:t>
        <w:tab/>
        <w:t>-4.347682</w:t>
        <w:tab/>
        <w:t>1.732070</w:t>
        <w:tab/>
        <w:t>-2.615612</w:t>
        <w:tab/>
        <w:t>22268.0432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56-64</w:t>
        <w:tab/>
        <w:t>9</w:t>
        <w:tab/>
        <w:t>LPSYYPDQK</w:t>
        <w:tab/>
        <w:t>0.981412</w:t>
        <w:tab/>
        <w:t>0.093835</w:t>
        <w:tab/>
        <w:t>-3.691111</w:t>
        <w:tab/>
        <w:t>1.075247</w:t>
        <w:tab/>
        <w:t>-2.615864</w:t>
        <w:tab/>
        <w:t>4910.3384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68-176</w:t>
        <w:tab/>
        <w:t>9</w:t>
        <w:tab/>
        <w:t>KQTGQQVSI</w:t>
        <w:tab/>
        <w:t>1.475491</w:t>
        <w:tab/>
        <w:t>0.317774</w:t>
        <w:tab/>
        <w:t>-4.409607</w:t>
        <w:tab/>
        <w:t>1.793265</w:t>
        <w:tab/>
        <w:t>-2.616343</w:t>
        <w:tab/>
        <w:t>25680.7339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84-192</w:t>
        <w:tab/>
        <w:t>9</w:t>
        <w:tab/>
        <w:t>PVNYQNFAV</w:t>
        <w:tab/>
        <w:t>0.967153</w:t>
        <w:tab/>
        <w:t>-0.114155</w:t>
        <w:tab/>
        <w:t>-3.469508</w:t>
        <w:tab/>
        <w:t>0.852998</w:t>
        <w:tab/>
        <w:t>-2.616510</w:t>
        <w:tab/>
        <w:t>2947.8677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90-198</w:t>
        <w:tab/>
        <w:t>9</w:t>
        <w:tab/>
        <w:t>FAVTNDGVI</w:t>
        <w:tab/>
        <w:t>1.178752</w:t>
        <w:tab/>
        <w:t>0.308175</w:t>
        <w:tab/>
        <w:t>-4.103502</w:t>
        <w:tab/>
        <w:t>1.486927</w:t>
        <w:tab/>
        <w:t>-2.616576</w:t>
        <w:tab/>
        <w:t>12691.1924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12-220</w:t>
        <w:tab/>
        <w:t>9</w:t>
        <w:tab/>
        <w:t>GPTQVLVPR</w:t>
        <w:tab/>
        <w:t>0.849469</w:t>
        <w:tab/>
        <w:t>0.485188</w:t>
        <w:tab/>
        <w:t>-3.951331</w:t>
        <w:tab/>
        <w:t>1.334657</w:t>
        <w:tab/>
        <w:t>-2.616674</w:t>
        <w:tab/>
        <w:t>8939.8654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77-185</w:t>
        <w:tab/>
        <w:t>9</w:t>
        <w:tab/>
        <w:t>APNAGLDPV</w:t>
        <w:tab/>
        <w:t>0.672482</w:t>
        <w:tab/>
        <w:t>0.029184</w:t>
        <w:tab/>
        <w:t>-3.318422</w:t>
        <w:tab/>
        <w:t>0.701666</w:t>
        <w:tab/>
        <w:t>-2.616756</w:t>
        <w:tab/>
        <w:t>2081.7185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98-206</w:t>
        <w:tab/>
        <w:t>9</w:t>
        <w:tab/>
        <w:t>IFFFNPGEL</w:t>
        <w:tab/>
        <w:t>1.210946</w:t>
        <w:tab/>
        <w:t>0.568277</w:t>
        <w:tab/>
        <w:t>-4.395992</w:t>
        <w:tab/>
        <w:t>1.779223</w:t>
        <w:tab/>
        <w:t>-2.616769</w:t>
        <w:tab/>
        <w:t>24888.1242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68-176</w:t>
        <w:tab/>
        <w:t>9</w:t>
        <w:tab/>
        <w:t>KQTGQQVSI</w:t>
        <w:tab/>
        <w:t>1.475491</w:t>
        <w:tab/>
        <w:t>0.317774</w:t>
        <w:tab/>
        <w:t>-4.410098</w:t>
        <w:tab/>
        <w:t>1.793265</w:t>
        <w:tab/>
        <w:t>-2.616834</w:t>
        <w:tab/>
        <w:t>25709.7867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40-148</w:t>
        <w:tab/>
        <w:t>9</w:t>
        <w:tab/>
        <w:t>KPITYDTLW</w:t>
        <w:tab/>
        <w:t>1.293618</w:t>
        <w:tab/>
        <w:t>0.385080</w:t>
        <w:tab/>
        <w:t>-4.296158</w:t>
        <w:tab/>
        <w:t>1.678698</w:t>
        <w:tab/>
        <w:t>-2.617460</w:t>
        <w:tab/>
        <w:t>19776.8832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74-182</w:t>
        <w:tab/>
        <w:t>9</w:t>
        <w:tab/>
        <w:t>VSIAPNAGL</w:t>
        <w:tab/>
        <w:t>1.281479</w:t>
        <w:tab/>
        <w:t>0.469560</w:t>
        <w:tab/>
        <w:t>-4.368834</w:t>
        <w:tab/>
        <w:t>1.751039</w:t>
        <w:tab/>
        <w:t>-2.617796</w:t>
        <w:tab/>
        <w:t>23379.4596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7-15</w:t>
        <w:tab/>
        <w:t>9</w:t>
        <w:tab/>
        <w:t>MLVTAVVLL</w:t>
        <w:tab/>
        <w:t>1.492026</w:t>
        <w:tab/>
        <w:t>0.433820</w:t>
        <w:tab/>
        <w:t>-4.543688</w:t>
        <w:tab/>
        <w:t>1.925846</w:t>
        <w:tab/>
        <w:t>-2.617841</w:t>
        <w:tab/>
        <w:t>34969.372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44-52</w:t>
        <w:tab/>
        <w:t>9</w:t>
        <w:tab/>
        <w:t>QMSDPAYNI</w:t>
        <w:tab/>
        <w:t>1.440627</w:t>
        <w:tab/>
        <w:t>0.291443</w:t>
        <w:tab/>
        <w:t>-4.351049</w:t>
        <w:tab/>
        <w:t>1.732070</w:t>
        <w:tab/>
        <w:t>-2.618979</w:t>
        <w:tab/>
        <w:t>22441.3442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19-227</w:t>
        <w:tab/>
        <w:t>9</w:t>
        <w:tab/>
        <w:t>PRSAIDSML</w:t>
        <w:tab/>
        <w:t>1.524069</w:t>
        <w:tab/>
        <w:t>0.315829</w:t>
        <w:tab/>
        <w:t>-4.459654</w:t>
        <w:tab/>
        <w:t>1.839898</w:t>
        <w:tab/>
        <w:t>-2.619756</w:t>
        <w:tab/>
        <w:t>28817.334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58-166</w:t>
        <w:tab/>
        <w:t>9</w:t>
        <w:tab/>
        <w:t>VFPIVQGEL</w:t>
        <w:tab/>
        <w:t>1.307815</w:t>
        <w:tab/>
        <w:t>0.530301</w:t>
        <w:tab/>
        <w:t>-4.458063</w:t>
        <w:tab/>
        <w:t>1.838116</w:t>
        <w:tab/>
        <w:t>-2.619948</w:t>
        <w:tab/>
        <w:t>28711.9844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64-72</w:t>
        <w:tab/>
        <w:t>9</w:t>
        <w:tab/>
        <w:t>KSLENYIAQ</w:t>
        <w:tab/>
        <w:t>0.805806</w:t>
        <w:tab/>
        <w:t>0.003219</w:t>
        <w:tab/>
        <w:t>-3.428984</w:t>
        <w:tab/>
        <w:t>0.809025</w:t>
        <w:tab/>
        <w:t>-2.619960</w:t>
        <w:tab/>
        <w:t>2685.2460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06-114</w:t>
        <w:tab/>
        <w:t>9</w:t>
        <w:tab/>
        <w:t>PRGTQAVVL</w:t>
        <w:tab/>
        <w:t>1.809522</w:t>
        <w:tab/>
        <w:t>0.163660</w:t>
        <w:tab/>
        <w:t>-4.593762</w:t>
        <w:tab/>
        <w:t>1.973182</w:t>
        <w:tab/>
        <w:t>-2.620580</w:t>
        <w:tab/>
        <w:t>39243.0194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09-217</w:t>
        <w:tab/>
        <w:t>9</w:t>
        <w:tab/>
        <w:t>EAAGPTQVL</w:t>
        <w:tab/>
        <w:t>1.572811</w:t>
        <w:tab/>
        <w:t>0.294714</w:t>
        <w:tab/>
        <w:t>-4.488456</w:t>
        <w:tab/>
        <w:t>1.867525</w:t>
        <w:tab/>
        <w:t>-2.620932</w:t>
        <w:tab/>
        <w:t>30793.2939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19-227</w:t>
        <w:tab/>
        <w:t>9</w:t>
        <w:tab/>
        <w:t>PRSAIDSML</w:t>
        <w:tab/>
        <w:t>1.524069</w:t>
        <w:tab/>
        <w:t>0.315829</w:t>
        <w:tab/>
        <w:t>-4.461846</w:t>
        <w:tab/>
        <w:t>1.839898</w:t>
        <w:tab/>
        <w:t>-2.621948</w:t>
        <w:tab/>
        <w:t>28963.1558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58-166</w:t>
        <w:tab/>
        <w:t>9</w:t>
        <w:tab/>
        <w:t>VFPIVQGEL</w:t>
        <w:tab/>
        <w:t>1.307815</w:t>
        <w:tab/>
        <w:t>0.530301</w:t>
        <w:tab/>
        <w:t>-4.460375</w:t>
        <w:tab/>
        <w:t>1.838116</w:t>
        <w:tab/>
        <w:t>-2.622260</w:t>
        <w:tab/>
        <w:t>28865.235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09-217</w:t>
        <w:tab/>
        <w:t>9</w:t>
        <w:tab/>
        <w:t>EAAGPTQVL</w:t>
        <w:tab/>
        <w:t>1.572811</w:t>
        <w:tab/>
        <w:t>0.294714</w:t>
        <w:tab/>
        <w:t>-4.490101</w:t>
        <w:tab/>
        <w:t>1.867525</w:t>
        <w:tab/>
        <w:t>-2.622576</w:t>
        <w:tab/>
        <w:t>30910.1268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44-52</w:t>
        <w:tab/>
        <w:t>9</w:t>
        <w:tab/>
        <w:t>QMSDPAYNI</w:t>
        <w:tab/>
        <w:t>1.440627</w:t>
        <w:tab/>
        <w:t>0.291443</w:t>
        <w:tab/>
        <w:t>-4.356178</w:t>
        <w:tab/>
        <w:t>1.732070</w:t>
        <w:tab/>
        <w:t>-2.624107</w:t>
        <w:tab/>
        <w:t>22707.942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54-162</w:t>
        <w:tab/>
        <w:t>9</w:t>
        <w:tab/>
        <w:t>PLPVVFPIV</w:t>
        <w:tab/>
        <w:t>1.026322</w:t>
        <w:tab/>
        <w:t>-0.131179</w:t>
        <w:tab/>
        <w:t>-3.519331</w:t>
        <w:tab/>
        <w:t>0.895143</w:t>
        <w:tab/>
        <w:t>-2.624188</w:t>
        <w:tab/>
        <w:t>3306.2156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37-145</w:t>
        <w:tab/>
        <w:t>9</w:t>
        <w:tab/>
        <w:t>AYRKPITYD</w:t>
        <w:tab/>
        <w:t>0.853411</w:t>
        <w:tab/>
        <w:t>-0.611431</w:t>
        <w:tab/>
        <w:t>-2.866217</w:t>
        <w:tab/>
        <w:t>0.241980</w:t>
        <w:tab/>
        <w:t>-2.624237</w:t>
        <w:tab/>
        <w:t>734.8803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50-158</w:t>
        <w:tab/>
        <w:t>9</w:t>
        <w:tab/>
        <w:t>ADTDPLPVV</w:t>
        <w:tab/>
        <w:t>1.257750</w:t>
        <w:tab/>
        <w:t>0.027453</w:t>
        <w:tab/>
        <w:t>-3.909562</w:t>
        <w:tab/>
        <w:t>1.285203</w:t>
        <w:tab/>
        <w:t>-2.624359</w:t>
        <w:tab/>
        <w:t>8120.1086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49-157</w:t>
        <w:tab/>
        <w:t>9</w:t>
        <w:tab/>
        <w:t>QADTDPLPV</w:t>
        <w:tab/>
        <w:t>0.679726</w:t>
        <w:tab/>
        <w:t>0.062986</w:t>
        <w:tab/>
        <w:t>-3.367240</w:t>
        <w:tab/>
        <w:t>0.742712</w:t>
        <w:tab/>
        <w:t>-2.624527</w:t>
        <w:tab/>
        <w:t>2329.376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58-166</w:t>
        <w:tab/>
        <w:t>9</w:t>
        <w:tab/>
        <w:t>VFPIVQGEL</w:t>
        <w:tab/>
        <w:t>1.307815</w:t>
        <w:tab/>
        <w:t>0.530301</w:t>
        <w:tab/>
        <w:t>-4.463065</w:t>
        <w:tab/>
        <w:t>1.838116</w:t>
        <w:tab/>
        <w:t>-2.624950</w:t>
        <w:tab/>
        <w:t>29044.5909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40-148</w:t>
        <w:tab/>
        <w:t>9</w:t>
        <w:tab/>
        <w:t>KPITYDTLW</w:t>
        <w:tab/>
        <w:t>1.293618</w:t>
        <w:tab/>
        <w:t>0.385080</w:t>
        <w:tab/>
        <w:t>-4.303655</w:t>
        <w:tab/>
        <w:t>1.678698</w:t>
        <w:tab/>
        <w:t>-2.624957</w:t>
        <w:tab/>
        <w:t>20121.2545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19-227</w:t>
        <w:tab/>
        <w:t>9</w:t>
        <w:tab/>
        <w:t>PRSAIDSML</w:t>
        <w:tab/>
        <w:t>1.524069</w:t>
        <w:tab/>
        <w:t>0.315829</w:t>
        <w:tab/>
        <w:t>-4.465323</w:t>
        <w:tab/>
        <w:t>1.839898</w:t>
        <w:tab/>
        <w:t>-2.625425</w:t>
        <w:tab/>
        <w:t>29195.9841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74-182</w:t>
        <w:tab/>
        <w:t>9</w:t>
        <w:tab/>
        <w:t>VSIAPNAGL</w:t>
        <w:tab/>
        <w:t>1.281479</w:t>
        <w:tab/>
        <w:t>0.469560</w:t>
        <w:tab/>
        <w:t>-4.376886</w:t>
        <w:tab/>
        <w:t>1.751039</w:t>
        <w:tab/>
        <w:t>-2.625847</w:t>
        <w:tab/>
        <w:t>23816.9504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68-176</w:t>
        <w:tab/>
        <w:t>9</w:t>
        <w:tab/>
        <w:t>KQTGQQVSI</w:t>
        <w:tab/>
        <w:t>1.475491</w:t>
        <w:tab/>
        <w:t>0.317774</w:t>
        <w:tab/>
        <w:t>-4.419311</w:t>
        <w:tab/>
        <w:t>1.793265</w:t>
        <w:tab/>
        <w:t>-2.626046</w:t>
        <w:tab/>
        <w:t>26260.9724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3-11</w:t>
        <w:tab/>
        <w:t>9</w:t>
        <w:tab/>
        <w:t>IKIFMLVTA</w:t>
        <w:tab/>
        <w:t>1.316552</w:t>
        <w:tab/>
        <w:t>-0.112618</w:t>
        <w:tab/>
        <w:t>-3.832151</w:t>
        <w:tab/>
        <w:t>1.203934</w:t>
        <w:tab/>
        <w:t>-2.628217</w:t>
        <w:tab/>
        <w:t>6794.3983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15-223</w:t>
        <w:tab/>
        <w:t>9</w:t>
        <w:tab/>
        <w:t>QVLVPRSAI</w:t>
        <w:tab/>
        <w:t>0.852479</w:t>
        <w:tab/>
        <w:t>0.308989</w:t>
        <w:tab/>
        <w:t>-3.789729</w:t>
        <w:tab/>
        <w:t>1.161468</w:t>
        <w:tab/>
        <w:t>-2.628261</w:t>
        <w:tab/>
        <w:t>6162.099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99-107</w:t>
        <w:tab/>
        <w:t>9</w:t>
        <w:tab/>
        <w:t>TYQSAIPPR</w:t>
        <w:tab/>
        <w:t>0.787540</w:t>
        <w:tab/>
        <w:t>0.802460</w:t>
        <w:tab/>
        <w:t>-4.218350</w:t>
        <w:tab/>
        <w:t>1.590000</w:t>
        <w:tab/>
        <w:t>-2.628350</w:t>
        <w:tab/>
        <w:t>16532.934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40-148</w:t>
        <w:tab/>
        <w:t>9</w:t>
        <w:tab/>
        <w:t>KPITYDTLW</w:t>
        <w:tab/>
        <w:t>1.293618</w:t>
        <w:tab/>
        <w:t>0.385080</w:t>
        <w:tab/>
        <w:t>-4.307551</w:t>
        <w:tab/>
        <w:t>1.678698</w:t>
        <w:tab/>
        <w:t>-2.628852</w:t>
        <w:tab/>
        <w:t>20302.5459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03-111</w:t>
        <w:tab/>
        <w:t>9</w:t>
        <w:tab/>
        <w:t>AIPPRGTQA</w:t>
        <w:tab/>
        <w:t>1.171695</w:t>
        <w:tab/>
        <w:t>-0.095962</w:t>
        <w:tab/>
        <w:t>-3.706078</w:t>
        <w:tab/>
        <w:t>1.075733</w:t>
        <w:tab/>
        <w:t>-2.630344</w:t>
        <w:tab/>
        <w:t>5082.5029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31-139</w:t>
        <w:tab/>
        <w:t>9</w:t>
        <w:tab/>
        <w:t>AFDWDQAYR</w:t>
        <w:tab/>
        <w:t>0.906877</w:t>
        <w:tab/>
        <w:t>0.747118</w:t>
        <w:tab/>
        <w:t>-4.284873</w:t>
        <w:tab/>
        <w:t>1.653995</w:t>
        <w:tab/>
        <w:t>-2.630879</w:t>
        <w:tab/>
        <w:t>19269.6254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09-217</w:t>
        <w:tab/>
        <w:t>9</w:t>
        <w:tab/>
        <w:t>EAAGPTQVL</w:t>
        <w:tab/>
        <w:t>1.572811</w:t>
        <w:tab/>
        <w:t>0.294714</w:t>
        <w:tab/>
        <w:t>-4.499503</w:t>
        <w:tab/>
        <w:t>1.867525</w:t>
        <w:tab/>
        <w:t>-2.631979</w:t>
        <w:tab/>
        <w:t>31586.6397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96-104</w:t>
        <w:tab/>
        <w:t>9</w:t>
        <w:tab/>
        <w:t>TSATYQSAI</w:t>
        <w:tab/>
        <w:t>0.928477</w:t>
        <w:tab/>
        <w:t>0.250556</w:t>
        <w:tab/>
        <w:t>-3.811386</w:t>
        <w:tab/>
        <w:t>1.179033</w:t>
        <w:tab/>
        <w:t>-2.632354</w:t>
        <w:tab/>
        <w:t>6477.1843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42-150</w:t>
        <w:tab/>
        <w:t>9</w:t>
        <w:tab/>
        <w:t>ITYDTLWQA</w:t>
        <w:tab/>
        <w:t>1.233555</w:t>
        <w:tab/>
        <w:t>-0.212685</w:t>
        <w:tab/>
        <w:t>-3.653656</w:t>
        <w:tab/>
        <w:t>1.020870</w:t>
        <w:tab/>
        <w:t>-2.632786</w:t>
        <w:tab/>
        <w:t>4504.5968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10-218</w:t>
        <w:tab/>
        <w:t>9</w:t>
        <w:tab/>
        <w:t>AAGPTQVLV</w:t>
        <w:tab/>
        <w:t>0.899889</w:t>
        <w:tab/>
        <w:t>0.077447</w:t>
        <w:tab/>
        <w:t>-3.611938</w:t>
        <w:tab/>
        <w:t>0.977336</w:t>
        <w:tab/>
        <w:t>-2.634602</w:t>
        <w:tab/>
        <w:t>4092.026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48-56</w:t>
        <w:tab/>
        <w:t>9</w:t>
        <w:tab/>
        <w:t>PAYNINISL</w:t>
        <w:tab/>
        <w:t>1.435478</w:t>
        <w:tab/>
        <w:t>0.251657</w:t>
        <w:tab/>
        <w:t>-4.322042</w:t>
        <w:tab/>
        <w:t>1.687135</w:t>
        <w:tab/>
        <w:t>-2.634907</w:t>
        <w:tab/>
        <w:t>20991.4348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09-217</w:t>
        <w:tab/>
        <w:t>9</w:t>
        <w:tab/>
        <w:t>EAAGPTQVL</w:t>
        <w:tab/>
        <w:t>1.572811</w:t>
        <w:tab/>
        <w:t>0.294714</w:t>
        <w:tab/>
        <w:t>-4.502548</w:t>
        <w:tab/>
        <w:t>1.867525</w:t>
        <w:tab/>
        <w:t>-2.635024</w:t>
        <w:tab/>
        <w:t>31808.8786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44-52</w:t>
        <w:tab/>
        <w:t>9</w:t>
        <w:tab/>
        <w:t>QMSDPAYNI</w:t>
        <w:tab/>
        <w:t>1.440627</w:t>
        <w:tab/>
        <w:t>0.291443</w:t>
        <w:tab/>
        <w:t>-4.368383</w:t>
        <w:tab/>
        <w:t>1.732070</w:t>
        <w:tab/>
        <w:t>-2.636313</w:t>
        <w:tab/>
        <w:t>23355.188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26-134</w:t>
        <w:tab/>
        <w:t>9</w:t>
        <w:tab/>
        <w:t>TTTYKAFDW</w:t>
        <w:tab/>
        <w:t>1.082766</w:t>
        <w:tab/>
        <w:t>0.285902</w:t>
        <w:tab/>
        <w:t>-4.005820</w:t>
        <w:tab/>
        <w:t>1.368668</w:t>
        <w:tab/>
        <w:t>-2.637152</w:t>
        <w:tab/>
        <w:t>10134.918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44-52</w:t>
        <w:tab/>
        <w:t>9</w:t>
        <w:tab/>
        <w:t>QMSDPAYNI</w:t>
        <w:tab/>
        <w:t>1.440627</w:t>
        <w:tab/>
        <w:t>0.291443</w:t>
        <w:tab/>
        <w:t>-4.369760</w:t>
        <w:tab/>
        <w:t>1.732070</w:t>
        <w:tab/>
        <w:t>-2.637690</w:t>
        <w:tab/>
        <w:t>23429.3459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58-166</w:t>
        <w:tab/>
        <w:t>9</w:t>
        <w:tab/>
        <w:t>VFPIVQGEL</w:t>
        <w:tab/>
        <w:t>1.307815</w:t>
        <w:tab/>
        <w:t>0.530301</w:t>
        <w:tab/>
        <w:t>-4.477045</w:t>
        <w:tab/>
        <w:t>1.838116</w:t>
        <w:tab/>
        <w:t>-2.638929</w:t>
        <w:tab/>
        <w:t>29994.712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40-148</w:t>
        <w:tab/>
        <w:t>9</w:t>
        <w:tab/>
        <w:t>KPITYDTLW</w:t>
        <w:tab/>
        <w:t>1.293618</w:t>
        <w:tab/>
        <w:t>0.385080</w:t>
        <w:tab/>
        <w:t>-4.317813</w:t>
        <w:tab/>
        <w:t>1.678698</w:t>
        <w:tab/>
        <w:t>-2.639115</w:t>
        <w:tab/>
        <w:t>20788.016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19-227</w:t>
        <w:tab/>
        <w:t>9</w:t>
        <w:tab/>
        <w:t>PRSAIDSML</w:t>
        <w:tab/>
        <w:t>1.524069</w:t>
        <w:tab/>
        <w:t>0.315829</w:t>
        <w:tab/>
        <w:t>-4.479249</w:t>
        <w:tab/>
        <w:t>1.839898</w:t>
        <w:tab/>
        <w:t>-2.639350</w:t>
        <w:tab/>
        <w:t>30147.3065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44-52</w:t>
        <w:tab/>
        <w:t>9</w:t>
        <w:tab/>
        <w:t>QMSDPAYNI</w:t>
        <w:tab/>
        <w:t>1.440627</w:t>
        <w:tab/>
        <w:t>0.291443</w:t>
        <w:tab/>
        <w:t>-4.373284</w:t>
        <w:tab/>
        <w:t>1.732070</w:t>
        <w:tab/>
        <w:t>-2.641214</w:t>
        <w:tab/>
        <w:t>23620.2447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19-227</w:t>
        <w:tab/>
        <w:t>9</w:t>
        <w:tab/>
        <w:t>PRSAIDSML</w:t>
        <w:tab/>
        <w:t>1.524069</w:t>
        <w:tab/>
        <w:t>0.315829</w:t>
        <w:tab/>
        <w:t>-4.481666</w:t>
        <w:tab/>
        <w:t>1.839898</w:t>
        <w:tab/>
        <w:t>-2.641768</w:t>
        <w:tab/>
        <w:t>30315.5977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74-182</w:t>
        <w:tab/>
        <w:t>9</w:t>
        <w:tab/>
        <w:t>VSIAPNAGL</w:t>
        <w:tab/>
        <w:t>1.281479</w:t>
        <w:tab/>
        <w:t>0.469560</w:t>
        <w:tab/>
        <w:t>-4.393361</w:t>
        <w:tab/>
        <w:t>1.751039</w:t>
        <w:tab/>
        <w:t>-2.642322</w:t>
        <w:tab/>
        <w:t>24737.7811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19-227</w:t>
        <w:tab/>
        <w:t>9</w:t>
        <w:tab/>
        <w:t>PRSAIDSML</w:t>
        <w:tab/>
        <w:t>1.524069</w:t>
        <w:tab/>
        <w:t>0.315829</w:t>
        <w:tab/>
        <w:t>-4.484204</w:t>
        <w:tab/>
        <w:t>1.839898</w:t>
        <w:tab/>
        <w:t>-2.644305</w:t>
        <w:tab/>
        <w:t>30493.2405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85-93</w:t>
        <w:tab/>
        <w:t>9</w:t>
        <w:tab/>
        <w:t>TPREAPYEL</w:t>
        <w:tab/>
        <w:t>1.651184</w:t>
        <w:tab/>
        <w:t>0.319388</w:t>
        <w:tab/>
        <w:t>-4.614877</w:t>
        <w:tab/>
        <w:t>1.970572</w:t>
        <w:tab/>
        <w:t>-2.644306</w:t>
        <w:tab/>
        <w:t>41198.1047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26-134</w:t>
        <w:tab/>
        <w:t>9</w:t>
        <w:tab/>
        <w:t>TTTYKAFDW</w:t>
        <w:tab/>
        <w:t>1.082766</w:t>
        <w:tab/>
        <w:t>0.285902</w:t>
        <w:tab/>
        <w:t>-4.014687</w:t>
        <w:tab/>
        <w:t>1.368668</w:t>
        <w:tab/>
        <w:t>-2.646019</w:t>
        <w:tab/>
        <w:t>10343.9686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44-52</w:t>
        <w:tab/>
        <w:t>9</w:t>
        <w:tab/>
        <w:t>QMSDPAYNI</w:t>
        <w:tab/>
        <w:t>1.440627</w:t>
        <w:tab/>
        <w:t>0.291443</w:t>
        <w:tab/>
        <w:t>-4.378141</w:t>
        <w:tab/>
        <w:t>1.732070</w:t>
        <w:tab/>
        <w:t>-2.646070</w:t>
        <w:tab/>
        <w:t>23885.8542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42-150</w:t>
        <w:tab/>
        <w:t>9</w:t>
        <w:tab/>
        <w:t>ITYDTLWQA</w:t>
        <w:tab/>
        <w:t>1.233555</w:t>
        <w:tab/>
        <w:t>-0.212685</w:t>
        <w:tab/>
        <w:t>-3.667175</w:t>
        <w:tab/>
        <w:t>1.020870</w:t>
        <w:tab/>
        <w:t>-2.646305</w:t>
        <w:tab/>
        <w:t>4647.0235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44-52</w:t>
        <w:tab/>
        <w:t>9</w:t>
        <w:tab/>
        <w:t>QMSDPAYNI</w:t>
        <w:tab/>
        <w:t>1.440627</w:t>
        <w:tab/>
        <w:t>0.291443</w:t>
        <w:tab/>
        <w:t>-4.378730</w:t>
        <w:tab/>
        <w:t>1.732070</w:t>
        <w:tab/>
        <w:t>-2.646660</w:t>
        <w:tab/>
        <w:t>23918.3105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99-207</w:t>
        <w:tab/>
        <w:t>9</w:t>
        <w:tab/>
        <w:t>FFFNPGELL</w:t>
        <w:tab/>
        <w:t>1.344812</w:t>
        <w:tab/>
        <w:t>0.501173</w:t>
        <w:tab/>
        <w:t>-4.492775</w:t>
        <w:tab/>
        <w:t>1.845985</w:t>
        <w:tab/>
        <w:t>-2.646790</w:t>
        <w:tab/>
        <w:t>31101.0106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90-198</w:t>
        <w:tab/>
        <w:t>9</w:t>
        <w:tab/>
        <w:t>FAVTNDGVI</w:t>
        <w:tab/>
        <w:t>1.178752</w:t>
        <w:tab/>
        <w:t>0.308175</w:t>
        <w:tab/>
        <w:t>-4.134196</w:t>
        <w:tab/>
        <w:t>1.486927</w:t>
        <w:tab/>
        <w:t>-2.647270</w:t>
        <w:tab/>
        <w:t>13620.5956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74-182</w:t>
        <w:tab/>
        <w:t>9</w:t>
        <w:tab/>
        <w:t>VSIAPNAGL</w:t>
        <w:tab/>
        <w:t>1.281479</w:t>
        <w:tab/>
        <w:t>0.469560</w:t>
        <w:tab/>
        <w:t>-4.399265</w:t>
        <w:tab/>
        <w:t>1.751039</w:t>
        <w:tab/>
        <w:t>-2.648226</w:t>
        <w:tab/>
        <w:t>25076.3890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48-56</w:t>
        <w:tab/>
        <w:t>9</w:t>
        <w:tab/>
        <w:t>PAYNINISL</w:t>
        <w:tab/>
        <w:t>1.435478</w:t>
        <w:tab/>
        <w:t>0.251657</w:t>
        <w:tab/>
        <w:t>-4.335892</w:t>
        <w:tab/>
        <w:t>1.687135</w:t>
        <w:tab/>
        <w:t>-2.648757</w:t>
        <w:tab/>
        <w:t>21671.6680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98-206</w:t>
        <w:tab/>
        <w:t>9</w:t>
        <w:tab/>
        <w:t>IFFFNPGEL</w:t>
        <w:tab/>
        <w:t>1.210946</w:t>
        <w:tab/>
        <w:t>0.568277</w:t>
        <w:tab/>
        <w:t>-4.428361</w:t>
        <w:tab/>
        <w:t>1.779223</w:t>
        <w:tab/>
        <w:t>-2.649138</w:t>
        <w:tab/>
        <w:t>26813.9639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74-182</w:t>
        <w:tab/>
        <w:t>9</w:t>
        <w:tab/>
        <w:t>VSIAPNAGL</w:t>
        <w:tab/>
        <w:t>1.281479</w:t>
        <w:tab/>
        <w:t>0.469560</w:t>
        <w:tab/>
        <w:t>-4.400249</w:t>
        <w:tab/>
        <w:t>1.751039</w:t>
        <w:tab/>
        <w:t>-2.649211</w:t>
        <w:tab/>
        <w:t>25133.2952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4-32</w:t>
        <w:tab/>
        <w:t>9</w:t>
        <w:tab/>
        <w:t>APKTYCEEL</w:t>
        <w:tab/>
        <w:t>1.537287</w:t>
        <w:tab/>
        <w:t>0.413098</w:t>
        <w:tab/>
        <w:t>-4.600005</w:t>
        <w:tab/>
        <w:t>1.950385</w:t>
        <w:tab/>
        <w:t>-2.649620</w:t>
        <w:tab/>
        <w:t>39811.1751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09-217</w:t>
        <w:tab/>
        <w:t>9</w:t>
        <w:tab/>
        <w:t>EAAGPTQVL</w:t>
        <w:tab/>
        <w:t>1.572811</w:t>
        <w:tab/>
        <w:t>0.294714</w:t>
        <w:tab/>
        <w:t>-4.517782</w:t>
        <w:tab/>
        <w:t>1.867525</w:t>
        <w:tab/>
        <w:t>-2.650258</w:t>
        <w:tab/>
        <w:t>32944.4620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48-56</w:t>
        <w:tab/>
        <w:t>9</w:t>
        <w:tab/>
        <w:t>PAYNINISL</w:t>
        <w:tab/>
        <w:t>1.435478</w:t>
        <w:tab/>
        <w:t>0.251657</w:t>
        <w:tab/>
        <w:t>-4.337415</w:t>
        <w:tab/>
        <w:t>1.687135</w:t>
        <w:tab/>
        <w:t>-2.650280</w:t>
        <w:tab/>
        <w:t>21747.7737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98-206</w:t>
        <w:tab/>
        <w:t>9</w:t>
        <w:tab/>
        <w:t>IFFFNPGEL</w:t>
        <w:tab/>
        <w:t>1.210946</w:t>
        <w:tab/>
        <w:t>0.568277</w:t>
        <w:tab/>
        <w:t>-4.429569</w:t>
        <w:tab/>
        <w:t>1.779223</w:t>
        <w:tab/>
        <w:t>-2.650346</w:t>
        <w:tab/>
        <w:t>26888.628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44-52</w:t>
        <w:tab/>
        <w:t>9</w:t>
        <w:tab/>
        <w:t>QMSDPAYNI</w:t>
        <w:tab/>
        <w:t>1.440627</w:t>
        <w:tab/>
        <w:t>0.291443</w:t>
        <w:tab/>
        <w:t>-4.383476</w:t>
        <w:tab/>
        <w:t>1.732070</w:t>
        <w:tab/>
        <w:t>-2.651406</w:t>
        <w:tab/>
        <w:t>24181.1226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48-56</w:t>
        <w:tab/>
        <w:t>9</w:t>
        <w:tab/>
        <w:t>PAYNINISL</w:t>
        <w:tab/>
        <w:t>1.435478</w:t>
        <w:tab/>
        <w:t>0.251657</w:t>
        <w:tab/>
        <w:t>-4.338900</w:t>
        <w:tab/>
        <w:t>1.687135</w:t>
        <w:tab/>
        <w:t>-2.651765</w:t>
        <w:tab/>
        <w:t>21822.2577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99-107</w:t>
        <w:tab/>
        <w:t>9</w:t>
        <w:tab/>
        <w:t>TYQSAIPPR</w:t>
        <w:tab/>
        <w:t>0.787540</w:t>
        <w:tab/>
        <w:t>0.802460</w:t>
        <w:tab/>
        <w:t>-4.242467</w:t>
        <w:tab/>
        <w:t>1.590000</w:t>
        <w:tab/>
        <w:t>-2.652468</w:t>
        <w:tab/>
        <w:t>17477.0213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44-52</w:t>
        <w:tab/>
        <w:t>9</w:t>
        <w:tab/>
        <w:t>QMSDPAYNI</w:t>
        <w:tab/>
        <w:t>1.440627</w:t>
        <w:tab/>
        <w:t>0.291443</w:t>
        <w:tab/>
        <w:t>-4.385405</w:t>
        <w:tab/>
        <w:t>1.732070</w:t>
        <w:tab/>
        <w:t>-2.653335</w:t>
        <w:tab/>
        <w:t>24288.7623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98-206</w:t>
        <w:tab/>
        <w:t>9</w:t>
        <w:tab/>
        <w:t>IFFFNPGEL</w:t>
        <w:tab/>
        <w:t>1.210946</w:t>
        <w:tab/>
        <w:t>0.568277</w:t>
        <w:tab/>
        <w:t>-4.432776</w:t>
        <w:tab/>
        <w:t>1.779223</w:t>
        <w:tab/>
        <w:t>-2.653553</w:t>
        <w:tab/>
        <w:t>27087.9228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85-93</w:t>
        <w:tab/>
        <w:t>9</w:t>
        <w:tab/>
        <w:t>TPREAPYEL</w:t>
        <w:tab/>
        <w:t>1.651184</w:t>
        <w:tab/>
        <w:t>0.319388</w:t>
        <w:tab/>
        <w:t>-4.624846</w:t>
        <w:tab/>
        <w:t>1.970572</w:t>
        <w:tab/>
        <w:t>-2.654274</w:t>
        <w:tab/>
        <w:t>42154.7096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06-114</w:t>
        <w:tab/>
        <w:t>9</w:t>
        <w:tab/>
        <w:t>PRGTQAVVL</w:t>
        <w:tab/>
        <w:t>1.809522</w:t>
        <w:tab/>
        <w:t>0.163660</w:t>
        <w:tab/>
        <w:t>-4.628001</w:t>
        <w:tab/>
        <w:t>1.973182</w:t>
        <w:tab/>
        <w:t>-2.654819</w:t>
        <w:tab/>
        <w:t>42462.0991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48-56</w:t>
        <w:tab/>
        <w:t>9</w:t>
        <w:tab/>
        <w:t>PAYNINISL</w:t>
        <w:tab/>
        <w:t>1.435478</w:t>
        <w:tab/>
        <w:t>0.251657</w:t>
        <w:tab/>
        <w:t>-4.342459</w:t>
        <w:tab/>
        <w:t>1.687135</w:t>
        <w:tab/>
        <w:t>-2.655324</w:t>
        <w:tab/>
        <w:t>22001.847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87-95</w:t>
        <w:tab/>
        <w:t>9</w:t>
        <w:tab/>
        <w:t>REAPYELNI</w:t>
        <w:tab/>
        <w:t>1.162222</w:t>
        <w:tab/>
        <w:t>0.222672</w:t>
        <w:tab/>
        <w:t>-4.040649</w:t>
        <w:tab/>
        <w:t>1.384894</w:t>
        <w:tab/>
        <w:t>-2.655755</w:t>
        <w:tab/>
        <w:t>10981.1798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44-52</w:t>
        <w:tab/>
        <w:t>9</w:t>
        <w:tab/>
        <w:t>QMSDPAYNI</w:t>
        <w:tab/>
        <w:t>1.440627</w:t>
        <w:tab/>
        <w:t>0.291443</w:t>
        <w:tab/>
        <w:t>-4.388020</w:t>
        <w:tab/>
        <w:t>1.732070</w:t>
        <w:tab/>
        <w:t>-2.655950</w:t>
        <w:tab/>
        <w:t>24435.451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74-182</w:t>
        <w:tab/>
        <w:t>9</w:t>
        <w:tab/>
        <w:t>VSIAPNAGL</w:t>
        <w:tab/>
        <w:t>1.281479</w:t>
        <w:tab/>
        <w:t>0.469560</w:t>
        <w:tab/>
        <w:t>-4.408513</w:t>
        <w:tab/>
        <w:t>1.751039</w:t>
        <w:tab/>
        <w:t>-2.657474</w:t>
        <w:tab/>
        <w:t>25616.0741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65-73</w:t>
        <w:tab/>
        <w:t>9</w:t>
        <w:tab/>
        <w:t>SLENYIAQT</w:t>
        <w:tab/>
        <w:t>1.098356</w:t>
        <w:tab/>
        <w:t>-0.294270</w:t>
        <w:tab/>
        <w:t>-3.461618</w:t>
        <w:tab/>
        <w:t>0.804086</w:t>
        <w:tab/>
        <w:t>-2.657533</w:t>
        <w:tab/>
        <w:t>2894.7990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98-206</w:t>
        <w:tab/>
        <w:t>9</w:t>
        <w:tab/>
        <w:t>IFFFNPGEL</w:t>
        <w:tab/>
        <w:t>1.210946</w:t>
        <w:tab/>
        <w:t>0.568277</w:t>
        <w:tab/>
        <w:t>-4.436831</w:t>
        <w:tab/>
        <w:t>1.779223</w:t>
        <w:tab/>
        <w:t>-2.657608</w:t>
        <w:tab/>
        <w:t>27342.039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78-86</w:t>
        <w:tab/>
        <w:t>9</w:t>
        <w:tab/>
        <w:t>LSAATSSTP</w:t>
        <w:tab/>
        <w:t>0.733359</w:t>
        <w:tab/>
        <w:t>0.025119</w:t>
        <w:tab/>
        <w:t>-3.417913</w:t>
        <w:tab/>
        <w:t>0.758478</w:t>
        <w:tab/>
        <w:t>-2.659435</w:t>
        <w:tab/>
        <w:t>2617.6604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8-16</w:t>
        <w:tab/>
        <w:t>9</w:t>
        <w:tab/>
        <w:t>LVTAVVLLC</w:t>
        <w:tab/>
        <w:t>0.979168</w:t>
        <w:tab/>
        <w:t>0.067707</w:t>
        <w:tab/>
        <w:t>-3.706383</w:t>
        <w:tab/>
        <w:t>1.046875</w:t>
        <w:tab/>
        <w:t>-2.659508</w:t>
        <w:tab/>
        <w:t>5086.0786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20-228</w:t>
        <w:tab/>
        <w:t>9</w:t>
        <w:tab/>
        <w:t>RSAIDSMLA</w:t>
        <w:tab/>
        <w:t>1.010961</w:t>
        <w:tab/>
        <w:t>-0.163626</w:t>
        <w:tab/>
        <w:t>-3.507180</w:t>
        <w:tab/>
        <w:t>0.847335</w:t>
        <w:tab/>
        <w:t>-2.659844</w:t>
        <w:tab/>
        <w:t>3214.9901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85-93</w:t>
        <w:tab/>
        <w:t>9</w:t>
        <w:tab/>
        <w:t>TPREAPYEL</w:t>
        <w:tab/>
        <w:t>1.651184</w:t>
        <w:tab/>
        <w:t>0.319388</w:t>
        <w:tab/>
        <w:t>-4.630635</w:t>
        <w:tab/>
        <w:t>1.970572</w:t>
        <w:tab/>
        <w:t>-2.660064</w:t>
        <w:tab/>
        <w:t>42720.392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4-32</w:t>
        <w:tab/>
        <w:t>9</w:t>
        <w:tab/>
        <w:t>APKTYCEEL</w:t>
        <w:tab/>
        <w:t>1.537287</w:t>
        <w:tab/>
        <w:t>0.413098</w:t>
        <w:tab/>
        <w:t>-4.610843</w:t>
        <w:tab/>
        <w:t>1.950385</w:t>
        <w:tab/>
        <w:t>-2.660458</w:t>
        <w:tab/>
        <w:t>40817.1964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5-13</w:t>
        <w:tab/>
        <w:t>9</w:t>
        <w:tab/>
        <w:t>IFMLVTAVV</w:t>
        <w:tab/>
        <w:t>1.049669</w:t>
        <w:tab/>
        <w:t>0.289907</w:t>
        <w:tab/>
        <w:t>-4.000186</w:t>
        <w:tab/>
        <w:t>1.339576</w:t>
        <w:tab/>
        <w:t>-2.660610</w:t>
        <w:tab/>
        <w:t>10004.2877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5-13</w:t>
        <w:tab/>
        <w:t>9</w:t>
        <w:tab/>
        <w:t>IFMLVTAVV</w:t>
        <w:tab/>
        <w:t>1.049669</w:t>
        <w:tab/>
        <w:t>0.289907</w:t>
        <w:tab/>
        <w:t>-4.000910</w:t>
        <w:tab/>
        <w:t>1.339576</w:t>
        <w:tab/>
        <w:t>-2.661333</w:t>
        <w:tab/>
        <w:t>10020.9712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40-148</w:t>
        <w:tab/>
        <w:t>9</w:t>
        <w:tab/>
        <w:t>KPITYDTLW</w:t>
        <w:tab/>
        <w:t>1.293618</w:t>
        <w:tab/>
        <w:t>0.385080</w:t>
        <w:tab/>
        <w:t>-4.340455</w:t>
        <w:tab/>
        <w:t>1.678698</w:t>
        <w:tab/>
        <w:t>-2.661757</w:t>
        <w:tab/>
        <w:t>21900.5508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4-32</w:t>
        <w:tab/>
        <w:t>9</w:t>
        <w:tab/>
        <w:t>APKTYCEEL</w:t>
        <w:tab/>
        <w:t>1.537287</w:t>
        <w:tab/>
        <w:t>0.413098</w:t>
        <w:tab/>
        <w:t>-4.612396</w:t>
        <w:tab/>
        <w:t>1.950385</w:t>
        <w:tab/>
        <w:t>-2.662011</w:t>
        <w:tab/>
        <w:t>40963.4174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60-68</w:t>
        <w:tab/>
        <w:t>9</w:t>
        <w:tab/>
        <w:t>YPDQKSLEN</w:t>
        <w:tab/>
        <w:t>1.087218</w:t>
        <w:tab/>
        <w:t>-0.808773</w:t>
        <w:tab/>
        <w:t>-2.940681</w:t>
        <w:tab/>
        <w:t>0.278445</w:t>
        <w:tab/>
        <w:t>-2.662236</w:t>
        <w:tab/>
        <w:t>872.3308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72-80</w:t>
        <w:tab/>
        <w:t>9</w:t>
        <w:tab/>
        <w:t>QTRDKFLSA</w:t>
        <w:tab/>
        <w:t>1.401913</w:t>
        <w:tab/>
        <w:t>-0.147149</w:t>
        <w:tab/>
        <w:t>-3.917108</w:t>
        <w:tab/>
        <w:t>1.254764</w:t>
        <w:tab/>
        <w:t>-2.662344</w:t>
        <w:tab/>
        <w:t>8262.4412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68-176</w:t>
        <w:tab/>
        <w:t>9</w:t>
        <w:tab/>
        <w:t>KQTGQQVSI</w:t>
        <w:tab/>
        <w:t>1.475491</w:t>
        <w:tab/>
        <w:t>0.317774</w:t>
        <w:tab/>
        <w:t>-4.455843</w:t>
        <w:tab/>
        <w:t>1.793265</w:t>
        <w:tab/>
        <w:t>-2.662578</w:t>
        <w:tab/>
        <w:t>28565.5734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48-56</w:t>
        <w:tab/>
        <w:t>9</w:t>
        <w:tab/>
        <w:t>PAYNINISL</w:t>
        <w:tab/>
        <w:t>1.435478</w:t>
        <w:tab/>
        <w:t>0.251657</w:t>
        <w:tab/>
        <w:t>-4.352616</w:t>
        <w:tab/>
        <w:t>1.687135</w:t>
        <w:tab/>
        <w:t>-2.665481</w:t>
        <w:tab/>
        <w:t>22522.4677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06-114</w:t>
        <w:tab/>
        <w:t>9</w:t>
        <w:tab/>
        <w:t>PRGTQAVVL</w:t>
        <w:tab/>
        <w:t>1.809522</w:t>
        <w:tab/>
        <w:t>0.163660</w:t>
        <w:tab/>
        <w:t>-4.639291</w:t>
        <w:tab/>
        <w:t>1.973182</w:t>
        <w:tab/>
        <w:t>-2.666108</w:t>
        <w:tab/>
        <w:t>43580.3522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74-182</w:t>
        <w:tab/>
        <w:t>9</w:t>
        <w:tab/>
        <w:t>VSIAPNAGL</w:t>
        <w:tab/>
        <w:t>1.281479</w:t>
        <w:tab/>
        <w:t>0.469560</w:t>
        <w:tab/>
        <w:t>-4.417762</w:t>
        <w:tab/>
        <w:t>1.751039</w:t>
        <w:tab/>
        <w:t>-2.666724</w:t>
        <w:tab/>
        <w:t>26167.5157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06-114</w:t>
        <w:tab/>
        <w:t>9</w:t>
        <w:tab/>
        <w:t>PRGTQAVVL</w:t>
        <w:tab/>
        <w:t>1.809522</w:t>
        <w:tab/>
        <w:t>0.163660</w:t>
        <w:tab/>
        <w:t>-4.640616</w:t>
        <w:tab/>
        <w:t>1.973182</w:t>
        <w:tab/>
        <w:t>-2.667433</w:t>
        <w:tab/>
        <w:t>43713.5266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2-20</w:t>
        <w:tab/>
        <w:t>9</w:t>
        <w:tab/>
        <w:t>VVLLCCSGV</w:t>
        <w:tab/>
        <w:t>1.181551</w:t>
        <w:tab/>
        <w:t>0.297277</w:t>
        <w:tab/>
        <w:t>-4.146418</w:t>
        <w:tab/>
        <w:t>1.478828</w:t>
        <w:tab/>
        <w:t>-2.667590</w:t>
        <w:tab/>
        <w:t>14009.354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48-56</w:t>
        <w:tab/>
        <w:t>9</w:t>
        <w:tab/>
        <w:t>PAYNINISL</w:t>
        <w:tab/>
        <w:t>1.435478</w:t>
        <w:tab/>
        <w:t>0.251657</w:t>
        <w:tab/>
        <w:t>-4.354756</w:t>
        <w:tab/>
        <w:t>1.687135</w:t>
        <w:tab/>
        <w:t>-2.667621</w:t>
        <w:tab/>
        <w:t>22633.7416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47-155</w:t>
        <w:tab/>
        <w:t>9</w:t>
        <w:tab/>
        <w:t>LWQADTDPL</w:t>
        <w:tab/>
        <w:t>0.954861</w:t>
        <w:tab/>
        <w:t>0.515252</w:t>
        <w:tab/>
        <w:t>-4.138303</w:t>
        <w:tab/>
        <w:t>1.470113</w:t>
        <w:tab/>
        <w:t>-2.668190</w:t>
        <w:tab/>
        <w:t>13750.0095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48-56</w:t>
        <w:tab/>
        <w:t>9</w:t>
        <w:tab/>
        <w:t>PAYNINISL</w:t>
        <w:tab/>
        <w:t>1.435478</w:t>
        <w:tab/>
        <w:t>0.251657</w:t>
        <w:tab/>
        <w:t>-4.355987</w:t>
        <w:tab/>
        <w:t>1.687135</w:t>
        <w:tab/>
        <w:t>-2.668852</w:t>
        <w:tab/>
        <w:t>22697.9944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74-182</w:t>
        <w:tab/>
        <w:t>9</w:t>
        <w:tab/>
        <w:t>VSIAPNAGL</w:t>
        <w:tab/>
        <w:t>1.281479</w:t>
        <w:tab/>
        <w:t>0.469560</w:t>
        <w:tab/>
        <w:t>-4.420598</w:t>
        <w:tab/>
        <w:t>1.751039</w:t>
        <w:tab/>
        <w:t>-2.669560</w:t>
        <w:tab/>
        <w:t>26338.941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7-15</w:t>
        <w:tab/>
        <w:t>9</w:t>
        <w:tab/>
        <w:t>MLVTAVVLL</w:t>
        <w:tab/>
        <w:t>1.492026</w:t>
        <w:tab/>
        <w:t>0.433820</w:t>
        <w:tab/>
        <w:t>-4.595675</w:t>
        <w:tab/>
        <w:t>1.925846</w:t>
        <w:tab/>
        <w:t>-2.669829</w:t>
        <w:tab/>
        <w:t>39416.2130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26-134</w:t>
        <w:tab/>
        <w:t>9</w:t>
        <w:tab/>
        <w:t>TTTYKAFDW</w:t>
        <w:tab/>
        <w:t>1.082766</w:t>
        <w:tab/>
        <w:t>0.285902</w:t>
        <w:tab/>
        <w:t>-4.040193</w:t>
        <w:tab/>
        <w:t>1.368668</w:t>
        <w:tab/>
        <w:t>-2.671525</w:t>
        <w:tab/>
        <w:t>10969.6609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40-148</w:t>
        <w:tab/>
        <w:t>9</w:t>
        <w:tab/>
        <w:t>KPITYDTLW</w:t>
        <w:tab/>
        <w:t>1.293618</w:t>
        <w:tab/>
        <w:t>0.385080</w:t>
        <w:tab/>
        <w:t>-4.351378</w:t>
        <w:tab/>
        <w:t>1.678698</w:t>
        <w:tab/>
        <w:t>-2.672679</w:t>
        <w:tab/>
        <w:t>22458.3473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06-114</w:t>
        <w:tab/>
        <w:t>9</w:t>
        <w:tab/>
        <w:t>PRGTQAVVL</w:t>
        <w:tab/>
        <w:t>1.809522</w:t>
        <w:tab/>
        <w:t>0.163660</w:t>
        <w:tab/>
        <w:t>-4.646177</w:t>
        <w:tab/>
        <w:t>1.973182</w:t>
        <w:tab/>
        <w:t>-2.672995</w:t>
        <w:tab/>
        <w:t>44276.8867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44-52</w:t>
        <w:tab/>
        <w:t>9</w:t>
        <w:tab/>
        <w:t>QMSDPAYNI</w:t>
        <w:tab/>
        <w:t>1.440627</w:t>
        <w:tab/>
        <w:t>0.291443</w:t>
        <w:tab/>
        <w:t>-4.405555</w:t>
        <w:tab/>
        <w:t>1.732070</w:t>
        <w:tab/>
        <w:t>-2.673484</w:t>
        <w:tab/>
        <w:t>25442.1945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66-174</w:t>
        <w:tab/>
        <w:t>9</w:t>
        <w:tab/>
        <w:t>LSKQTGQQV</w:t>
        <w:tab/>
        <w:t>1.247032</w:t>
        <w:tab/>
        <w:t>0.080987</w:t>
        <w:tab/>
        <w:t>-4.002258</w:t>
        <w:tab/>
        <w:t>1.328019</w:t>
        <w:tab/>
        <w:t>-2.674239</w:t>
        <w:tab/>
        <w:t>10052.1375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9-17</w:t>
        <w:tab/>
        <w:t>9</w:t>
        <w:tab/>
        <w:t>VTAVVLLCC</w:t>
        <w:tab/>
        <w:t>1.208701</w:t>
        <w:tab/>
        <w:t>0.051365</w:t>
        <w:tab/>
        <w:t>-3.935406</w:t>
        <w:tab/>
        <w:t>1.260066</w:t>
        <w:tab/>
        <w:t>-2.675340</w:t>
        <w:tab/>
        <w:t>8617.9937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98-206</w:t>
        <w:tab/>
        <w:t>9</w:t>
        <w:tab/>
        <w:t>IFFFNPGEL</w:t>
        <w:tab/>
        <w:t>1.210946</w:t>
        <w:tab/>
        <w:t>0.568277</w:t>
        <w:tab/>
        <w:t>-4.455819</w:t>
        <w:tab/>
        <w:t>1.779223</w:t>
        <w:tab/>
        <w:t>-2.676597</w:t>
        <w:tab/>
        <w:t>28564.0281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7-15</w:t>
        <w:tab/>
        <w:t>9</w:t>
        <w:tab/>
        <w:t>MLVTAVVLL</w:t>
        <w:tab/>
        <w:t>1.492026</w:t>
        <w:tab/>
        <w:t>0.433820</w:t>
        <w:tab/>
        <w:t>-4.602585</w:t>
        <w:tab/>
        <w:t>1.925846</w:t>
        <w:tab/>
        <w:t>-2.676738</w:t>
        <w:tab/>
        <w:t>40048.3595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87-95</w:t>
        <w:tab/>
        <w:t>9</w:t>
        <w:tab/>
        <w:t>REAPYELNI</w:t>
        <w:tab/>
        <w:t>1.162222</w:t>
        <w:tab/>
        <w:t>0.222672</w:t>
        <w:tab/>
        <w:t>-4.061724</w:t>
        <w:tab/>
        <w:t>1.384894</w:t>
        <w:tab/>
        <w:t>-2.676830</w:t>
        <w:tab/>
        <w:t>11527.2015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19-227</w:t>
        <w:tab/>
        <w:t>9</w:t>
        <w:tab/>
        <w:t>PRSAIDSML</w:t>
        <w:tab/>
        <w:t>1.524069</w:t>
        <w:tab/>
        <w:t>0.315829</w:t>
        <w:tab/>
        <w:t>-4.517970</w:t>
        <w:tab/>
        <w:t>1.839898</w:t>
        <w:tab/>
        <w:t>-2.678072</w:t>
        <w:tab/>
        <w:t>32958.7231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99-107</w:t>
        <w:tab/>
        <w:t>9</w:t>
        <w:tab/>
        <w:t>TYQSAIPPR</w:t>
        <w:tab/>
        <w:t>0.787540</w:t>
        <w:tab/>
        <w:t>0.802460</w:t>
        <w:tab/>
        <w:t>-4.268316</w:t>
        <w:tab/>
        <w:t>1.590000</w:t>
        <w:tab/>
        <w:t>-2.678317</w:t>
        <w:tab/>
        <w:t>18548.8270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89-197</w:t>
        <w:tab/>
        <w:t>9</w:t>
        <w:tab/>
        <w:t>NFAVTNDGV</w:t>
        <w:tab/>
        <w:t>0.789539</w:t>
        <w:tab/>
        <w:t>0.210625</w:t>
        <w:tab/>
        <w:t>-3.679303</w:t>
        <w:tab/>
        <w:t>1.000164</w:t>
        <w:tab/>
        <w:t>-2.679139</w:t>
        <w:tab/>
        <w:t>4778.6245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49-157</w:t>
        <w:tab/>
        <w:t>9</w:t>
        <w:tab/>
        <w:t>QADTDPLPV</w:t>
        <w:tab/>
        <w:t>0.679726</w:t>
        <w:tab/>
        <w:t>0.062986</w:t>
        <w:tab/>
        <w:t>-3.422692</w:t>
        <w:tab/>
        <w:t>0.742712</w:t>
        <w:tab/>
        <w:t>-2.679980</w:t>
        <w:tab/>
        <w:t>2646.623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58-166</w:t>
        <w:tab/>
        <w:t>9</w:t>
        <w:tab/>
        <w:t>VFPIVQGEL</w:t>
        <w:tab/>
        <w:t>1.307815</w:t>
        <w:tab/>
        <w:t>0.530301</w:t>
        <w:tab/>
        <w:t>-4.519523</w:t>
        <w:tab/>
        <w:t>1.838116</w:t>
        <w:tab/>
        <w:t>-2.681408</w:t>
        <w:tab/>
        <w:t>33076.7924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19-227</w:t>
        <w:tab/>
        <w:t>9</w:t>
        <w:tab/>
        <w:t>PRSAIDSML</w:t>
        <w:tab/>
        <w:t>1.524069</w:t>
        <w:tab/>
        <w:t>0.315829</w:t>
        <w:tab/>
        <w:t>-4.521704</w:t>
        <w:tab/>
        <w:t>1.839898</w:t>
        <w:tab/>
        <w:t>-2.681806</w:t>
        <w:tab/>
        <w:t>33243.2679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40-148</w:t>
        <w:tab/>
        <w:t>9</w:t>
        <w:tab/>
        <w:t>KPITYDTLW</w:t>
        <w:tab/>
        <w:t>1.293618</w:t>
        <w:tab/>
        <w:t>0.385080</w:t>
        <w:tab/>
        <w:t>-4.361185</w:t>
        <w:tab/>
        <w:t>1.678698</w:t>
        <w:tab/>
        <w:t>-2.682486</w:t>
        <w:tab/>
        <w:t>22971.2456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96-104</w:t>
        <w:tab/>
        <w:t>9</w:t>
        <w:tab/>
        <w:t>TSATYQSAI</w:t>
        <w:tab/>
        <w:t>0.928477</w:t>
        <w:tab/>
        <w:t>0.250556</w:t>
        <w:tab/>
        <w:t>-3.862464</w:t>
        <w:tab/>
        <w:t>1.179033</w:t>
        <w:tab/>
        <w:t>-2.683431</w:t>
        <w:tab/>
        <w:t>7285.5788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06-214</w:t>
        <w:tab/>
        <w:t>9</w:t>
        <w:tab/>
        <w:t>LLPEAAGPT</w:t>
        <w:tab/>
        <w:t>0.415766</w:t>
        <w:tab/>
        <w:t>-0.375252</w:t>
        <w:tab/>
        <w:t>-2.726934</w:t>
        <w:tab/>
        <w:t>0.040514</w:t>
        <w:tab/>
        <w:t>-2.686420</w:t>
        <w:tab/>
        <w:t>533.2544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4-32</w:t>
        <w:tab/>
        <w:t>9</w:t>
        <w:tab/>
        <w:t>APKTYCEEL</w:t>
        <w:tab/>
        <w:t>1.537287</w:t>
        <w:tab/>
        <w:t>0.413098</w:t>
        <w:tab/>
        <w:t>-4.636932</w:t>
        <w:tab/>
        <w:t>1.950385</w:t>
        <w:tab/>
        <w:t>-2.686547</w:t>
        <w:tab/>
        <w:t>43344.285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40-148</w:t>
        <w:tab/>
        <w:t>9</w:t>
        <w:tab/>
        <w:t>KPITYDTLW</w:t>
        <w:tab/>
        <w:t>1.293618</w:t>
        <w:tab/>
        <w:t>0.385080</w:t>
        <w:tab/>
        <w:t>-4.365362</w:t>
        <w:tab/>
        <w:t>1.678698</w:t>
        <w:tab/>
        <w:t>-2.686664</w:t>
        <w:tab/>
        <w:t>23193.2671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5-23</w:t>
        <w:tab/>
        <w:t>9</w:t>
        <w:tab/>
        <w:t>LCCSGVATA</w:t>
        <w:tab/>
        <w:t>1.215808</w:t>
        <w:tab/>
        <w:t>-0.196223</w:t>
        <w:tab/>
        <w:t>-3.706350</w:t>
        <w:tab/>
        <w:t>1.019585</w:t>
        <w:tab/>
        <w:t>-2.686766</w:t>
        <w:tab/>
        <w:t>5085.693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40-148</w:t>
        <w:tab/>
        <w:t>9</w:t>
        <w:tab/>
        <w:t>KPITYDTLW</w:t>
        <w:tab/>
        <w:t>1.293618</w:t>
        <w:tab/>
        <w:t>0.385080</w:t>
        <w:tab/>
        <w:t>-4.365477</w:t>
        <w:tab/>
        <w:t>1.678698</w:t>
        <w:tab/>
        <w:t>-2.686779</w:t>
        <w:tab/>
        <w:t>23199.4161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40-148</w:t>
        <w:tab/>
        <w:t>9</w:t>
        <w:tab/>
        <w:t>KPITYDTLW</w:t>
        <w:tab/>
        <w:t>1.293618</w:t>
        <w:tab/>
        <w:t>0.385080</w:t>
        <w:tab/>
        <w:t>-4.365891</w:t>
        <w:tab/>
        <w:t>1.678698</w:t>
        <w:tab/>
        <w:t>-2.687192</w:t>
        <w:tab/>
        <w:t>23221.5157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74-182</w:t>
        <w:tab/>
        <w:t>9</w:t>
        <w:tab/>
        <w:t>VSIAPNAGL</w:t>
        <w:tab/>
        <w:t>1.281479</w:t>
        <w:tab/>
        <w:t>0.469560</w:t>
        <w:tab/>
        <w:t>-4.438743</w:t>
        <w:tab/>
        <w:t>1.751039</w:t>
        <w:tab/>
        <w:t>-2.687705</w:t>
        <w:tab/>
        <w:t>27462.7102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87-95</w:t>
        <w:tab/>
        <w:t>9</w:t>
        <w:tab/>
        <w:t>REAPYELNI</w:t>
        <w:tab/>
        <w:t>1.162222</w:t>
        <w:tab/>
        <w:t>0.222672</w:t>
        <w:tab/>
        <w:t>-4.073565</w:t>
        <w:tab/>
        <w:t>1.384894</w:t>
        <w:tab/>
        <w:t>-2.688671</w:t>
        <w:tab/>
        <w:t>11845.8244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48-56</w:t>
        <w:tab/>
        <w:t>9</w:t>
        <w:tab/>
        <w:t>PAYNINISL</w:t>
        <w:tab/>
        <w:t>1.435478</w:t>
        <w:tab/>
        <w:t>0.251657</w:t>
        <w:tab/>
        <w:t>-4.376463</w:t>
        <w:tab/>
        <w:t>1.687135</w:t>
        <w:tab/>
        <w:t>-2.689328</w:t>
        <w:tab/>
        <w:t>23793.7693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47-155</w:t>
        <w:tab/>
        <w:t>9</w:t>
        <w:tab/>
        <w:t>LWQADTDPL</w:t>
        <w:tab/>
        <w:t>0.954861</w:t>
        <w:tab/>
        <w:t>0.515252</w:t>
        <w:tab/>
        <w:t>-4.159735</w:t>
        <w:tab/>
        <w:t>1.470113</w:t>
        <w:tab/>
        <w:t>-2.689622</w:t>
        <w:tab/>
        <w:t>14445.5806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40-148</w:t>
        <w:tab/>
        <w:t>9</w:t>
        <w:tab/>
        <w:t>KPITYDTLW</w:t>
        <w:tab/>
        <w:t>1.293618</w:t>
        <w:tab/>
        <w:t>0.385080</w:t>
        <w:tab/>
        <w:t>-4.369060</w:t>
        <w:tab/>
        <w:t>1.678698</w:t>
        <w:tab/>
        <w:t>-2.690362</w:t>
        <w:tab/>
        <w:t>23391.6048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48-56</w:t>
        <w:tab/>
        <w:t>9</w:t>
        <w:tab/>
        <w:t>PAYNINISL</w:t>
        <w:tab/>
        <w:t>1.435478</w:t>
        <w:tab/>
        <w:t>0.251657</w:t>
        <w:tab/>
        <w:t>-4.378456</w:t>
        <w:tab/>
        <w:t>1.687135</w:t>
        <w:tab/>
        <w:t>-2.691320</w:t>
        <w:tab/>
        <w:t>23903.1760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4-12</w:t>
        <w:tab/>
        <w:t>9</w:t>
        <w:tab/>
        <w:t>KIFMLVTAV</w:t>
        <w:tab/>
        <w:t>1.048201</w:t>
        <w:tab/>
        <w:t>0.290033</w:t>
        <w:tab/>
        <w:t>-4.030198</w:t>
        <w:tab/>
        <w:t>1.338234</w:t>
        <w:tab/>
        <w:t>-2.691965</w:t>
        <w:tab/>
        <w:t>10720.0916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48-56</w:t>
        <w:tab/>
        <w:t>9</w:t>
        <w:tab/>
        <w:t>PAYNINISL</w:t>
        <w:tab/>
        <w:t>1.435478</w:t>
        <w:tab/>
        <w:t>0.251657</w:t>
        <w:tab/>
        <w:t>-4.379153</w:t>
        <w:tab/>
        <w:t>1.687135</w:t>
        <w:tab/>
        <w:t>-2.692018</w:t>
        <w:tab/>
        <w:t>23941.6130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5-13</w:t>
        <w:tab/>
        <w:t>9</w:t>
        <w:tab/>
        <w:t>IFMLVTAVV</w:t>
        <w:tab/>
        <w:t>1.049669</w:t>
        <w:tab/>
        <w:t>0.289907</w:t>
        <w:tab/>
        <w:t>-4.031749</w:t>
        <w:tab/>
        <w:t>1.339576</w:t>
        <w:tab/>
        <w:t>-2.692173</w:t>
        <w:tab/>
        <w:t>10758.4363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99-207</w:t>
        <w:tab/>
        <w:t>9</w:t>
        <w:tab/>
        <w:t>FFFNPGELL</w:t>
        <w:tab/>
        <w:t>1.344812</w:t>
        <w:tab/>
        <w:t>0.501173</w:t>
        <w:tab/>
        <w:t>-4.539870</w:t>
        <w:tab/>
        <w:t>1.845985</w:t>
        <w:tab/>
        <w:t>-2.693885</w:t>
        <w:tab/>
        <w:t>34663.3018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40-148</w:t>
        <w:tab/>
        <w:t>9</w:t>
        <w:tab/>
        <w:t>KPITYDTLW</w:t>
        <w:tab/>
        <w:t>1.293618</w:t>
        <w:tab/>
        <w:t>0.385080</w:t>
        <w:tab/>
        <w:t>-4.372911</w:t>
        <w:tab/>
        <w:t>1.678698</w:t>
        <w:tab/>
        <w:t>-2.694212</w:t>
        <w:tab/>
        <w:t>23599.936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08-116</w:t>
        <w:tab/>
        <w:t>9</w:t>
        <w:tab/>
        <w:t>GTQAVVLKV</w:t>
        <w:tab/>
        <w:t>1.154603</w:t>
        <w:tab/>
        <w:t>0.091296</w:t>
        <w:tab/>
        <w:t>-3.942055</w:t>
        <w:tab/>
        <w:t>1.245899</w:t>
        <w:tab/>
        <w:t>-2.696157</w:t>
        <w:tab/>
        <w:t>8750.950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56-64</w:t>
        <w:tab/>
        <w:t>9</w:t>
        <w:tab/>
        <w:t>LPSYYPDQK</w:t>
        <w:tab/>
        <w:t>0.981412</w:t>
        <w:tab/>
        <w:t>0.093835</w:t>
        <w:tab/>
        <w:t>-3.771943</w:t>
        <w:tab/>
        <w:t>1.075247</w:t>
        <w:tab/>
        <w:t>-2.696696</w:t>
        <w:tab/>
        <w:t>5914.8414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42-150</w:t>
        <w:tab/>
        <w:t>9</w:t>
        <w:tab/>
        <w:t>ITYDTLWQA</w:t>
        <w:tab/>
        <w:t>1.233555</w:t>
        <w:tab/>
        <w:t>-0.212685</w:t>
        <w:tab/>
        <w:t>-3.717684</w:t>
        <w:tab/>
        <w:t>1.020870</w:t>
        <w:tab/>
        <w:t>-2.696814</w:t>
        <w:tab/>
        <w:t>5220.1634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99-207</w:t>
        <w:tab/>
        <w:t>9</w:t>
        <w:tab/>
        <w:t>FFFNPGELL</w:t>
        <w:tab/>
        <w:t>1.344812</w:t>
        <w:tab/>
        <w:t>0.501173</w:t>
        <w:tab/>
        <w:t>-4.543112</w:t>
        <w:tab/>
        <w:t>1.845985</w:t>
        <w:tab/>
        <w:t>-2.697128</w:t>
        <w:tab/>
        <w:t>34923.0541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31-139</w:t>
        <w:tab/>
        <w:t>9</w:t>
        <w:tab/>
        <w:t>AFDWDQAYR</w:t>
        <w:tab/>
        <w:t>0.906877</w:t>
        <w:tab/>
        <w:t>0.747118</w:t>
        <w:tab/>
        <w:t>-4.351796</w:t>
        <w:tab/>
        <w:t>1.653995</w:t>
        <w:tab/>
        <w:t>-2.697801</w:t>
        <w:tab/>
        <w:t>22479.9842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4-32</w:t>
        <w:tab/>
        <w:t>9</w:t>
        <w:tab/>
        <w:t>APKTYCEEL</w:t>
        <w:tab/>
        <w:t>1.537287</w:t>
        <w:tab/>
        <w:t>0.413098</w:t>
        <w:tab/>
        <w:t>-4.648313</w:t>
        <w:tab/>
        <w:t>1.950385</w:t>
        <w:tab/>
        <w:t>-2.697927</w:t>
        <w:tab/>
        <w:t>44495.1585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40-148</w:t>
        <w:tab/>
        <w:t>9</w:t>
        <w:tab/>
        <w:t>KPITYDTLW</w:t>
        <w:tab/>
        <w:t>1.293618</w:t>
        <w:tab/>
        <w:t>0.385080</w:t>
        <w:tab/>
        <w:t>-4.377194</w:t>
        <w:tab/>
        <w:t>1.678698</w:t>
        <w:tab/>
        <w:t>-2.698496</w:t>
        <w:tab/>
        <w:t>23833.835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48-56</w:t>
        <w:tab/>
        <w:t>9</w:t>
        <w:tab/>
        <w:t>PAYNINISL</w:t>
        <w:tab/>
        <w:t>1.435478</w:t>
        <w:tab/>
        <w:t>0.251657</w:t>
        <w:tab/>
        <w:t>-4.386608</w:t>
        <w:tab/>
        <w:t>1.687135</w:t>
        <w:tab/>
        <w:t>-2.699473</w:t>
        <w:tab/>
        <w:t>24356.1322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64-72</w:t>
        <w:tab/>
        <w:t>9</w:t>
        <w:tab/>
        <w:t>KSLENYIAQ</w:t>
        <w:tab/>
        <w:t>0.805806</w:t>
        <w:tab/>
        <w:t>0.003219</w:t>
        <w:tab/>
        <w:t>-3.508975</w:t>
        <w:tab/>
        <w:t>0.809025</w:t>
        <w:tab/>
        <w:t>-2.699950</w:t>
        <w:tab/>
        <w:t>3228.3056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1-29</w:t>
        <w:tab/>
        <w:t>9</w:t>
        <w:tab/>
        <w:t>ATAAPKTYC</w:t>
        <w:tab/>
        <w:t>0.926919</w:t>
        <w:tab/>
        <w:t>0.086501</w:t>
        <w:tab/>
        <w:t>-3.714343</w:t>
        <w:tab/>
        <w:t>1.013420</w:t>
        <w:tab/>
        <w:t>-2.700923</w:t>
        <w:tab/>
        <w:t>5180.1594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40-148</w:t>
        <w:tab/>
        <w:t>9</w:t>
        <w:tab/>
        <w:t>KPITYDTLW</w:t>
        <w:tab/>
        <w:t>1.293618</w:t>
        <w:tab/>
        <w:t>0.385080</w:t>
        <w:tab/>
        <w:t>-4.380843</w:t>
        <w:tab/>
        <w:t>1.678698</w:t>
        <w:tab/>
        <w:t>-2.702144</w:t>
        <w:tab/>
        <w:t>24034.9203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40-148</w:t>
        <w:tab/>
        <w:t>9</w:t>
        <w:tab/>
        <w:t>KPITYDTLW</w:t>
        <w:tab/>
        <w:t>1.293618</w:t>
        <w:tab/>
        <w:t>0.385080</w:t>
        <w:tab/>
        <w:t>-4.380972</w:t>
        <w:tab/>
        <w:t>1.678698</w:t>
        <w:tab/>
        <w:t>-2.702274</w:t>
        <w:tab/>
        <w:t>24042.0728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6-34</w:t>
        <w:tab/>
        <w:t>9</w:t>
        <w:tab/>
        <w:t>KTYCEELKG</w:t>
        <w:tab/>
        <w:t>0.984658</w:t>
        <w:tab/>
        <w:t>-0.550231</w:t>
        <w:tab/>
        <w:t>-3.137563</w:t>
        <w:tab/>
        <w:t>0.434427</w:t>
        <w:tab/>
        <w:t>-2.703136</w:t>
        <w:tab/>
        <w:t>1372.6612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48-56</w:t>
        <w:tab/>
        <w:t>9</w:t>
        <w:tab/>
        <w:t>PAYNINISL</w:t>
        <w:tab/>
        <w:t>1.435478</w:t>
        <w:tab/>
        <w:t>0.251657</w:t>
        <w:tab/>
        <w:t>-4.391021</w:t>
        <w:tab/>
        <w:t>1.687135</w:t>
        <w:tab/>
        <w:t>-2.703886</w:t>
        <w:tab/>
        <w:t>24604.8462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48-56</w:t>
        <w:tab/>
        <w:t>9</w:t>
        <w:tab/>
        <w:t>PAYNINISL</w:t>
        <w:tab/>
        <w:t>1.435478</w:t>
        <w:tab/>
        <w:t>0.251657</w:t>
        <w:tab/>
        <w:t>-4.391274</w:t>
        <w:tab/>
        <w:t>1.687135</w:t>
        <w:tab/>
        <w:t>-2.704139</w:t>
        <w:tab/>
        <w:t>24619.2262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90-198</w:t>
        <w:tab/>
        <w:t>9</w:t>
        <w:tab/>
        <w:t>FAVTNDGVI</w:t>
        <w:tab/>
        <w:t>1.178752</w:t>
        <w:tab/>
        <w:t>0.308175</w:t>
        <w:tab/>
        <w:t>-4.191904</w:t>
        <w:tab/>
        <w:t>1.486927</w:t>
        <w:tab/>
        <w:t>-2.704978</w:t>
        <w:tab/>
        <w:t>15556.2226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09-217</w:t>
        <w:tab/>
        <w:t>9</w:t>
        <w:tab/>
        <w:t>EAAGPTQVL</w:t>
        <w:tab/>
        <w:t>1.572811</w:t>
        <w:tab/>
        <w:t>0.294714</w:t>
        <w:tab/>
        <w:t>-4.572965</w:t>
        <w:tab/>
        <w:t>1.867525</w:t>
        <w:tab/>
        <w:t>-2.705440</w:t>
        <w:tab/>
        <w:t>37408.024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63-71</w:t>
        <w:tab/>
        <w:t>9</w:t>
        <w:tab/>
        <w:t>QKSLENYIA</w:t>
        <w:tab/>
        <w:t>1.220826</w:t>
        <w:tab/>
        <w:t>-0.266570</w:t>
        <w:tab/>
        <w:t>-3.659957</w:t>
        <w:tab/>
        <w:t>0.954256</w:t>
        <w:tab/>
        <w:t>-2.705701</w:t>
        <w:tab/>
        <w:t>4570.432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48-56</w:t>
        <w:tab/>
        <w:t>9</w:t>
        <w:tab/>
        <w:t>PAYNINISL</w:t>
        <w:tab/>
        <w:t>1.435478</w:t>
        <w:tab/>
        <w:t>0.251657</w:t>
        <w:tab/>
        <w:t>-4.393133</w:t>
        <w:tab/>
        <w:t>1.687135</w:t>
        <w:tab/>
        <w:t>-2.705998</w:t>
        <w:tab/>
        <w:t>24724.8031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40-148</w:t>
        <w:tab/>
        <w:t>9</w:t>
        <w:tab/>
        <w:t>KPITYDTLW</w:t>
        <w:tab/>
        <w:t>1.293618</w:t>
        <w:tab/>
        <w:t>0.385080</w:t>
        <w:tab/>
        <w:t>-4.385257</w:t>
        <w:tab/>
        <w:t>1.678698</w:t>
        <w:tab/>
        <w:t>-2.706559</w:t>
        <w:tab/>
        <w:t>24280.4856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40-148</w:t>
        <w:tab/>
        <w:t>9</w:t>
        <w:tab/>
        <w:t>KPITYDTLW</w:t>
        <w:tab/>
        <w:t>1.293618</w:t>
        <w:tab/>
        <w:t>0.385080</w:t>
        <w:tab/>
        <w:t>-4.385725</w:t>
        <w:tab/>
        <w:t>1.678698</w:t>
        <w:tab/>
        <w:t>-2.707027</w:t>
        <w:tab/>
        <w:t>24306.6393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48-56</w:t>
        <w:tab/>
        <w:t>9</w:t>
        <w:tab/>
        <w:t>PAYNINISL</w:t>
        <w:tab/>
        <w:t>1.435478</w:t>
        <w:tab/>
        <w:t>0.251657</w:t>
        <w:tab/>
        <w:t>-4.394564</w:t>
        <w:tab/>
        <w:t>1.687135</w:t>
        <w:tab/>
        <w:t>-2.707429</w:t>
        <w:tab/>
        <w:t>24806.3963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4-22</w:t>
        <w:tab/>
        <w:t>9</w:t>
        <w:tab/>
        <w:t>LLCCSGVAT</w:t>
        <w:tab/>
        <w:t>1.136854</w:t>
        <w:tab/>
        <w:t>-0.272198</w:t>
        <w:tab/>
        <w:t>-3.572627</w:t>
        <w:tab/>
        <w:t>0.864656</w:t>
        <w:tab/>
        <w:t>-2.707971</w:t>
        <w:tab/>
        <w:t>3737.893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06-114</w:t>
        <w:tab/>
        <w:t>9</w:t>
        <w:tab/>
        <w:t>PRGTQAVVL</w:t>
        <w:tab/>
        <w:t>1.809522</w:t>
        <w:tab/>
        <w:t>0.163660</w:t>
        <w:tab/>
        <w:t>-4.681314</w:t>
        <w:tab/>
        <w:t>1.973182</w:t>
        <w:tab/>
        <w:t>-2.708131</w:t>
        <w:tab/>
        <w:t>48008.0011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58-166</w:t>
        <w:tab/>
        <w:t>9</w:t>
        <w:tab/>
        <w:t>VFPIVQGEL</w:t>
        <w:tab/>
        <w:t>1.307815</w:t>
        <w:tab/>
        <w:t>0.530301</w:t>
        <w:tab/>
        <w:t>-4.547130</w:t>
        <w:tab/>
        <w:t>1.838116</w:t>
        <w:tab/>
        <w:t>-2.709014</w:t>
        <w:tab/>
        <w:t>35247.6231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15-223</w:t>
        <w:tab/>
        <w:t>9</w:t>
        <w:tab/>
        <w:t>QVLVPRSAI</w:t>
        <w:tab/>
        <w:t>0.852479</w:t>
        <w:tab/>
        <w:t>0.308989</w:t>
        <w:tab/>
        <w:t>-3.871195</w:t>
        <w:tab/>
        <w:t>1.161468</w:t>
        <w:tab/>
        <w:t>-2.709727</w:t>
        <w:tab/>
        <w:t>7433.5240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58-166</w:t>
        <w:tab/>
        <w:t>9</w:t>
        <w:tab/>
        <w:t>VFPIVQGEL</w:t>
        <w:tab/>
        <w:t>1.307815</w:t>
        <w:tab/>
        <w:t>0.530301</w:t>
        <w:tab/>
        <w:t>-4.548159</w:t>
        <w:tab/>
        <w:t>1.838116</w:t>
        <w:tab/>
        <w:t>-2.710043</w:t>
        <w:tab/>
        <w:t>35331.2425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77-185</w:t>
        <w:tab/>
        <w:t>9</w:t>
        <w:tab/>
        <w:t>APNAGLDPV</w:t>
        <w:tab/>
        <w:t>0.672482</w:t>
        <w:tab/>
        <w:t>0.029184</w:t>
        <w:tab/>
        <w:t>-3.413534</w:t>
        <w:tab/>
        <w:t>0.701666</w:t>
        <w:tab/>
        <w:t>-2.711868</w:t>
        <w:tab/>
        <w:t>2591.3964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90-198</w:t>
        <w:tab/>
        <w:t>9</w:t>
        <w:tab/>
        <w:t>FAVTNDGVI</w:t>
        <w:tab/>
        <w:t>1.178752</w:t>
        <w:tab/>
        <w:t>0.308175</w:t>
        <w:tab/>
        <w:t>-4.198915</w:t>
        <w:tab/>
        <w:t>1.486927</w:t>
        <w:tab/>
        <w:t>-2.711988</w:t>
        <w:tab/>
        <w:t>15809.3864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47-155</w:t>
        <w:tab/>
        <w:t>9</w:t>
        <w:tab/>
        <w:t>LWQADTDPL</w:t>
        <w:tab/>
        <w:t>0.954861</w:t>
        <w:tab/>
        <w:t>0.515252</w:t>
        <w:tab/>
        <w:t>-4.183032</w:t>
        <w:tab/>
        <w:t>1.470113</w:t>
        <w:tab/>
        <w:t>-2.712920</w:t>
        <w:tab/>
        <w:t>15241.6679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74-182</w:t>
        <w:tab/>
        <w:t>9</w:t>
        <w:tab/>
        <w:t>VSIAPNAGL</w:t>
        <w:tab/>
        <w:t>1.281479</w:t>
        <w:tab/>
        <w:t>0.469560</w:t>
        <w:tab/>
        <w:t>-4.464830</w:t>
        <w:tab/>
        <w:t>1.751039</w:t>
        <w:tab/>
        <w:t>-2.713791</w:t>
        <w:tab/>
        <w:t>29162.834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98-206</w:t>
        <w:tab/>
        <w:t>9</w:t>
        <w:tab/>
        <w:t>IFFFNPGEL</w:t>
        <w:tab/>
        <w:t>1.210946</w:t>
        <w:tab/>
        <w:t>0.568277</w:t>
        <w:tab/>
        <w:t>-4.493139</w:t>
        <w:tab/>
        <w:t>1.779223</w:t>
        <w:tab/>
        <w:t>-2.713916</w:t>
        <w:tab/>
        <w:t>31127.1007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68-76</w:t>
        <w:tab/>
        <w:t>9</w:t>
        <w:tab/>
        <w:t>NYIAQTRDK</w:t>
        <w:tab/>
        <w:t>0.633507</w:t>
        <w:tab/>
        <w:t>0.291193</w:t>
        <w:tab/>
        <w:t>-3.638849</w:t>
        <w:tab/>
        <w:t>0.924700</w:t>
        <w:tab/>
        <w:t>-2.714150</w:t>
        <w:tab/>
        <w:t>4353.6095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31-139</w:t>
        <w:tab/>
        <w:t>9</w:t>
        <w:tab/>
        <w:t>AFDWDQAYR</w:t>
        <w:tab/>
        <w:t>0.906877</w:t>
        <w:tab/>
        <w:t>0.747118</w:t>
        <w:tab/>
        <w:t>-4.368571</w:t>
        <w:tab/>
        <w:t>1.653995</w:t>
        <w:tab/>
        <w:t>-2.714577</w:t>
        <w:tab/>
        <w:t>23365.2981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68-176</w:t>
        <w:tab/>
        <w:t>9</w:t>
        <w:tab/>
        <w:t>KQTGQQVSI</w:t>
        <w:tab/>
        <w:t>1.475491</w:t>
        <w:tab/>
        <w:t>0.317774</w:t>
        <w:tab/>
        <w:t>-4.508871</w:t>
        <w:tab/>
        <w:t>1.793265</w:t>
        <w:tab/>
        <w:t>-2.715606</w:t>
        <w:tab/>
        <w:t>32275.3398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66-174</w:t>
        <w:tab/>
        <w:t>9</w:t>
        <w:tab/>
        <w:t>LSKQTGQQV</w:t>
        <w:tab/>
        <w:t>1.247032</w:t>
        <w:tab/>
        <w:t>0.080987</w:t>
        <w:tab/>
        <w:t>-4.043905</w:t>
        <w:tab/>
        <w:t>1.328019</w:t>
        <w:tab/>
        <w:t>-2.715886</w:t>
        <w:tab/>
        <w:t>11063.8273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90-198</w:t>
        <w:tab/>
        <w:t>9</w:t>
        <w:tab/>
        <w:t>FAVTNDGVI</w:t>
        <w:tab/>
        <w:t>1.178752</w:t>
        <w:tab/>
        <w:t>0.308175</w:t>
        <w:tab/>
        <w:t>-4.203567</w:t>
        <w:tab/>
        <w:t>1.486927</w:t>
        <w:tab/>
        <w:t>-2.716640</w:t>
        <w:tab/>
        <w:t>15979.6401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31-139</w:t>
        <w:tab/>
        <w:t>9</w:t>
        <w:tab/>
        <w:t>AFDWDQAYR</w:t>
        <w:tab/>
        <w:t>0.906877</w:t>
        <w:tab/>
        <w:t>0.747118</w:t>
        <w:tab/>
        <w:t>-4.371207</w:t>
        <w:tab/>
        <w:t>1.653995</w:t>
        <w:tab/>
        <w:t>-2.717213</w:t>
        <w:tab/>
        <w:t>23507.554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44-52</w:t>
        <w:tab/>
        <w:t>9</w:t>
        <w:tab/>
        <w:t>QMSDPAYNI</w:t>
        <w:tab/>
        <w:t>1.440627</w:t>
        <w:tab/>
        <w:t>0.291443</w:t>
        <w:tab/>
        <w:t>-4.449511</w:t>
        <w:tab/>
        <w:t>1.732070</w:t>
        <w:tab/>
        <w:t>-2.717441</w:t>
        <w:tab/>
        <w:t>28152.118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84-192</w:t>
        <w:tab/>
        <w:t>9</w:t>
        <w:tab/>
        <w:t>PVNYQNFAV</w:t>
        <w:tab/>
        <w:t>0.967153</w:t>
        <w:tab/>
        <w:t>-0.114155</w:t>
        <w:tab/>
        <w:t>-3.570522</w:t>
        <w:tab/>
        <w:t>0.852998</w:t>
        <w:tab/>
        <w:t>-2.717524</w:t>
        <w:tab/>
        <w:t>3719.8185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40-148</w:t>
        <w:tab/>
        <w:t>9</w:t>
        <w:tab/>
        <w:t>KPITYDTLW</w:t>
        <w:tab/>
        <w:t>1.293618</w:t>
        <w:tab/>
        <w:t>0.385080</w:t>
        <w:tab/>
        <w:t>-4.396241</w:t>
        <w:tab/>
        <w:t>1.678698</w:t>
        <w:tab/>
        <w:t>-2.717543</w:t>
        <w:tab/>
        <w:t>24902.4003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19-227</w:t>
        <w:tab/>
        <w:t>9</w:t>
        <w:tab/>
        <w:t>PRSAIDSML</w:t>
        <w:tab/>
        <w:t>1.524069</w:t>
        <w:tab/>
        <w:t>0.315829</w:t>
        <w:tab/>
        <w:t>-4.557470</w:t>
        <w:tab/>
        <w:t>1.839898</w:t>
        <w:tab/>
        <w:t>-2.717572</w:t>
        <w:tab/>
        <w:t>36096.9011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98-206</w:t>
        <w:tab/>
        <w:t>9</w:t>
        <w:tab/>
        <w:t>IFFFNPGEL</w:t>
        <w:tab/>
        <w:t>1.210946</w:t>
        <w:tab/>
        <w:t>0.568277</w:t>
        <w:tab/>
        <w:t>-4.497652</w:t>
        <w:tab/>
        <w:t>1.779223</w:t>
        <w:tab/>
        <w:t>-2.718429</w:t>
        <w:tab/>
        <w:t>31452.2726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2-20</w:t>
        <w:tab/>
        <w:t>9</w:t>
        <w:tab/>
        <w:t>VVLLCCSGV</w:t>
        <w:tab/>
        <w:t>1.181551</w:t>
        <w:tab/>
        <w:t>0.297277</w:t>
        <w:tab/>
        <w:t>-4.197815</w:t>
        <w:tab/>
        <w:t>1.478828</w:t>
        <w:tab/>
        <w:t>-2.718987</w:t>
        <w:tab/>
        <w:t>15769.4103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95-103</w:t>
        <w:tab/>
        <w:t>9</w:t>
        <w:tab/>
        <w:t>ITSATYQSA</w:t>
        <w:tab/>
        <w:t>0.951011</w:t>
        <w:tab/>
        <w:t>-0.171324</w:t>
        <w:tab/>
        <w:t>-3.498933</w:t>
        <w:tab/>
        <w:t>0.779687</w:t>
        <w:tab/>
        <w:t>-2.719246</w:t>
        <w:tab/>
        <w:t>3154.5175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40-148</w:t>
        <w:tab/>
        <w:t>9</w:t>
        <w:tab/>
        <w:t>KPITYDTLW</w:t>
        <w:tab/>
        <w:t>1.293618</w:t>
        <w:tab/>
        <w:t>0.385080</w:t>
        <w:tab/>
        <w:t>-4.398057</w:t>
        <w:tab/>
        <w:t>1.678698</w:t>
        <w:tab/>
        <w:t>-2.719359</w:t>
        <w:tab/>
        <w:t>25006.7563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31-139</w:t>
        <w:tab/>
        <w:t>9</w:t>
        <w:tab/>
        <w:t>AFDWDQAYR</w:t>
        <w:tab/>
        <w:t>0.906877</w:t>
        <w:tab/>
        <w:t>0.747118</w:t>
        <w:tab/>
        <w:t>-4.373919</w:t>
        <w:tab/>
        <w:t>1.653995</w:t>
        <w:tab/>
        <w:t>-2.719924</w:t>
        <w:tab/>
        <w:t>23654.7713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66-174</w:t>
        <w:tab/>
        <w:t>9</w:t>
        <w:tab/>
        <w:t>LSKQTGQQV</w:t>
        <w:tab/>
        <w:t>1.247032</w:t>
        <w:tab/>
        <w:t>0.080987</w:t>
        <w:tab/>
        <w:t>-4.048078</w:t>
        <w:tab/>
        <w:t>1.328019</w:t>
        <w:tab/>
        <w:t>-2.720059</w:t>
        <w:tab/>
        <w:t>11170.6405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8-26</w:t>
        <w:tab/>
        <w:t>9</w:t>
        <w:tab/>
        <w:t>SGVATAAPK</w:t>
        <w:tab/>
        <w:t>0.424227</w:t>
        <w:tab/>
        <w:t>0.140104</w:t>
        <w:tab/>
        <w:t>-3.284430</w:t>
        <w:tab/>
        <w:t>0.564331</w:t>
        <w:tab/>
        <w:t>-2.720099</w:t>
        <w:tab/>
        <w:t>1924.9952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48-56</w:t>
        <w:tab/>
        <w:t>9</w:t>
        <w:tab/>
        <w:t>PAYNINISL</w:t>
        <w:tab/>
        <w:t>1.435478</w:t>
        <w:tab/>
        <w:t>0.251657</w:t>
        <w:tab/>
        <w:t>-4.407716</w:t>
        <w:tab/>
        <w:t>1.687135</w:t>
        <w:tab/>
        <w:t>-2.720581</w:t>
        <w:tab/>
        <w:t>25569.1385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2-20</w:t>
        <w:tab/>
        <w:t>9</w:t>
        <w:tab/>
        <w:t>VVLLCCSGV</w:t>
        <w:tab/>
        <w:t>1.181551</w:t>
        <w:tab/>
        <w:t>0.297277</w:t>
        <w:tab/>
        <w:t>-4.199596</w:t>
        <w:tab/>
        <w:t>1.478828</w:t>
        <w:tab/>
        <w:t>-2.720768</w:t>
        <w:tab/>
        <w:t>15834.2087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58-166</w:t>
        <w:tab/>
        <w:t>9</w:t>
        <w:tab/>
        <w:t>VFPIVQGEL</w:t>
        <w:tab/>
        <w:t>1.307815</w:t>
        <w:tab/>
        <w:t>0.530301</w:t>
        <w:tab/>
        <w:t>-4.559702</w:t>
        <w:tab/>
        <w:t>1.838116</w:t>
        <w:tab/>
        <w:t>-2.721586</w:t>
        <w:tab/>
        <w:t>36282.8949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19-227</w:t>
        <w:tab/>
        <w:t>9</w:t>
        <w:tab/>
        <w:t>PRSAIDSML</w:t>
        <w:tab/>
        <w:t>1.524069</w:t>
        <w:tab/>
        <w:t>0.315829</w:t>
        <w:tab/>
        <w:t>-4.561791</w:t>
        <w:tab/>
        <w:t>1.839898</w:t>
        <w:tab/>
        <w:t>-2.721892</w:t>
        <w:tab/>
        <w:t>36457.8138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5-13</w:t>
        <w:tab/>
        <w:t>9</w:t>
        <w:tab/>
        <w:t>IFMLVTAVV</w:t>
        <w:tab/>
        <w:t>1.049669</w:t>
        <w:tab/>
        <w:t>0.289907</w:t>
        <w:tab/>
        <w:t>-4.062184</w:t>
        <w:tab/>
        <w:t>1.339576</w:t>
        <w:tab/>
        <w:t>-2.722608</w:t>
        <w:tab/>
        <w:t>11539.4307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90-198</w:t>
        <w:tab/>
        <w:t>9</w:t>
        <w:tab/>
        <w:t>FAVTNDGVI</w:t>
        <w:tab/>
        <w:t>1.178752</w:t>
        <w:tab/>
        <w:t>0.308175</w:t>
        <w:tab/>
        <w:t>-4.211132</w:t>
        <w:tab/>
        <w:t>1.486927</w:t>
        <w:tab/>
        <w:t>-2.724206</w:t>
        <w:tab/>
        <w:t>16260.4416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46-54</w:t>
        <w:tab/>
        <w:t>9</w:t>
        <w:tab/>
        <w:t>SDPAYNINI</w:t>
        <w:tab/>
        <w:t>1.266370</w:t>
        <w:tab/>
        <w:t>0.129806</w:t>
        <w:tab/>
        <w:t>-4.120470</w:t>
        <w:tab/>
        <w:t>1.396176</w:t>
        <w:tab/>
        <w:t>-2.724295</w:t>
        <w:tab/>
        <w:t>13196.8539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19-227</w:t>
        <w:tab/>
        <w:t>9</w:t>
        <w:tab/>
        <w:t>PRSAIDSML</w:t>
        <w:tab/>
        <w:t>1.524069</w:t>
        <w:tab/>
        <w:t>0.315829</w:t>
        <w:tab/>
        <w:t>-4.564281</w:t>
        <w:tab/>
        <w:t>1.839898</w:t>
        <w:tab/>
        <w:t>-2.724383</w:t>
        <w:tab/>
        <w:t>36667.4811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15-223</w:t>
        <w:tab/>
        <w:t>9</w:t>
        <w:tab/>
        <w:t>QVLVPRSAI</w:t>
        <w:tab/>
        <w:t>0.852479</w:t>
        <w:tab/>
        <w:t>0.308989</w:t>
        <w:tab/>
        <w:t>-3.886499</w:t>
        <w:tab/>
        <w:t>1.161468</w:t>
        <w:tab/>
        <w:t>-2.725032</w:t>
        <w:tab/>
        <w:t>7700.1519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98-206</w:t>
        <w:tab/>
        <w:t>9</w:t>
        <w:tab/>
        <w:t>IFFFNPGEL</w:t>
        <w:tab/>
        <w:t>1.210946</w:t>
        <w:tab/>
        <w:t>0.568277</w:t>
        <w:tab/>
        <w:t>-4.505081</w:t>
        <w:tab/>
        <w:t>1.779223</w:t>
        <w:tab/>
        <w:t>-2.725858</w:t>
        <w:tab/>
        <w:t>31994.9255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5-23</w:t>
        <w:tab/>
        <w:t>9</w:t>
        <w:tab/>
        <w:t>LCCSGVATA</w:t>
        <w:tab/>
        <w:t>1.215808</w:t>
        <w:tab/>
        <w:t>-0.196223</w:t>
        <w:tab/>
        <w:t>-3.745464</w:t>
        <w:tab/>
        <w:t>1.019585</w:t>
        <w:tab/>
        <w:t>-2.725880</w:t>
        <w:tab/>
        <w:t>5564.9902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19-227</w:t>
        <w:tab/>
        <w:t>9</w:t>
        <w:tab/>
        <w:t>PRSAIDSML</w:t>
        <w:tab/>
        <w:t>1.524069</w:t>
        <w:tab/>
        <w:t>0.315829</w:t>
        <w:tab/>
        <w:t>-4.565952</w:t>
        <w:tab/>
        <w:t>1.839898</w:t>
        <w:tab/>
        <w:t>-2.726053</w:t>
        <w:tab/>
        <w:t>36808.791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47-155</w:t>
        <w:tab/>
        <w:t>9</w:t>
        <w:tab/>
        <w:t>LWQADTDPL</w:t>
        <w:tab/>
        <w:t>0.954861</w:t>
        <w:tab/>
        <w:t>0.515252</w:t>
        <w:tab/>
        <w:t>-4.197284</w:t>
        <w:tab/>
        <w:t>1.470113</w:t>
        <w:tab/>
        <w:t>-2.727172</w:t>
        <w:tab/>
        <w:t>15750.1419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74-182</w:t>
        <w:tab/>
        <w:t>9</w:t>
        <w:tab/>
        <w:t>VSIAPNAGL</w:t>
        <w:tab/>
        <w:t>1.281479</w:t>
        <w:tab/>
        <w:t>0.469560</w:t>
        <w:tab/>
        <w:t>-4.479124</w:t>
        <w:tab/>
        <w:t>1.751039</w:t>
        <w:tab/>
        <w:t>-2.728085</w:t>
        <w:tab/>
        <w:t>30138.663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84-192</w:t>
        <w:tab/>
        <w:t>9</w:t>
        <w:tab/>
        <w:t>PVNYQNFAV</w:t>
        <w:tab/>
        <w:t>0.967153</w:t>
        <w:tab/>
        <w:t>-0.114155</w:t>
        <w:tab/>
        <w:t>-3.582260</w:t>
        <w:tab/>
        <w:t>0.852998</w:t>
        <w:tab/>
        <w:t>-2.729262</w:t>
        <w:tab/>
        <w:t>3821.7280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40-148</w:t>
        <w:tab/>
        <w:t>9</w:t>
        <w:tab/>
        <w:t>KPITYDTLW</w:t>
        <w:tab/>
        <w:t>1.293618</w:t>
        <w:tab/>
        <w:t>0.385080</w:t>
        <w:tab/>
        <w:t>-4.408522</w:t>
        <w:tab/>
        <w:t>1.678698</w:t>
        <w:tab/>
        <w:t>-2.729824</w:t>
        <w:tab/>
        <w:t>25616.6284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40-148</w:t>
        <w:tab/>
        <w:t>9</w:t>
        <w:tab/>
        <w:t>KPITYDTLW</w:t>
        <w:tab/>
        <w:t>1.293618</w:t>
        <w:tab/>
        <w:t>0.385080</w:t>
        <w:tab/>
        <w:t>-4.409293</w:t>
        <w:tab/>
        <w:t>1.678698</w:t>
        <w:tab/>
        <w:t>-2.730594</w:t>
        <w:tab/>
        <w:t>25662.1240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09-217</w:t>
        <w:tab/>
        <w:t>9</w:t>
        <w:tab/>
        <w:t>EAAGPTQVL</w:t>
        <w:tab/>
        <w:t>1.572811</w:t>
        <w:tab/>
        <w:t>0.294714</w:t>
        <w:tab/>
        <w:t>-4.598288</w:t>
        <w:tab/>
        <w:t>1.867525</w:t>
        <w:tab/>
        <w:t>-2.730763</w:t>
        <w:tab/>
        <w:t>39654.0475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08-116</w:t>
        <w:tab/>
        <w:t>9</w:t>
        <w:tab/>
        <w:t>GTQAVVLKV</w:t>
        <w:tab/>
        <w:t>1.154603</w:t>
        <w:tab/>
        <w:t>0.091296</w:t>
        <w:tab/>
        <w:t>-3.976940</w:t>
        <w:tab/>
        <w:t>1.245899</w:t>
        <w:tab/>
        <w:t>-2.731042</w:t>
        <w:tab/>
        <w:t>9482.8825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10-218</w:t>
        <w:tab/>
        <w:t>9</w:t>
        <w:tab/>
        <w:t>AAGPTQVLV</w:t>
        <w:tab/>
        <w:t>0.899889</w:t>
        <w:tab/>
        <w:t>0.077447</w:t>
        <w:tab/>
        <w:t>-3.708549</w:t>
        <w:tab/>
        <w:t>0.977336</w:t>
        <w:tab/>
        <w:t>-2.731213</w:t>
        <w:tab/>
        <w:t>5111.5110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19-227</w:t>
        <w:tab/>
        <w:t>9</w:t>
        <w:tab/>
        <w:t>PRSAIDSML</w:t>
        <w:tab/>
        <w:t>1.524069</w:t>
        <w:tab/>
        <w:t>0.315829</w:t>
        <w:tab/>
        <w:t>-4.571116</w:t>
        <w:tab/>
        <w:t>1.839898</w:t>
        <w:tab/>
        <w:t>-2.731218</w:t>
        <w:tab/>
        <w:t>37249.0953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31-139</w:t>
        <w:tab/>
        <w:t>9</w:t>
        <w:tab/>
        <w:t>AFDWDQAYR</w:t>
        <w:tab/>
        <w:t>0.906877</w:t>
        <w:tab/>
        <w:t>0.747118</w:t>
        <w:tab/>
        <w:t>-4.385349</w:t>
        <w:tab/>
        <w:t>1.653995</w:t>
        <w:tab/>
        <w:t>-2.731354</w:t>
        <w:tab/>
        <w:t>24285.6090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31-139</w:t>
        <w:tab/>
        <w:t>9</w:t>
        <w:tab/>
        <w:t>AFDWDQAYR</w:t>
        <w:tab/>
        <w:t>0.906877</w:t>
        <w:tab/>
        <w:t>0.747118</w:t>
        <w:tab/>
        <w:t>-4.385678</w:t>
        <w:tab/>
        <w:t>1.653995</w:t>
        <w:tab/>
        <w:t>-2.731683</w:t>
        <w:tab/>
        <w:t>24304.0095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66-74</w:t>
        <w:tab/>
        <w:t>9</w:t>
        <w:tab/>
        <w:t>LENYIAQTR</w:t>
        <w:tab/>
        <w:t>0.964649</w:t>
        <w:tab/>
        <w:t>0.569583</w:t>
        <w:tab/>
        <w:t>-4.267262</w:t>
        <w:tab/>
        <w:t>1.534232</w:t>
        <w:tab/>
        <w:t>-2.733030</w:t>
        <w:tab/>
        <w:t>18503.8258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47-155</w:t>
        <w:tab/>
        <w:t>9</w:t>
        <w:tab/>
        <w:t>LWQADTDPL</w:t>
        <w:tab/>
        <w:t>0.954861</w:t>
        <w:tab/>
        <w:t>0.515252</w:t>
        <w:tab/>
        <w:t>-4.203431</w:t>
        <w:tab/>
        <w:t>1.470113</w:t>
        <w:tab/>
        <w:t>-2.733318</w:t>
        <w:tab/>
        <w:t>15974.6269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31-139</w:t>
        <w:tab/>
        <w:t>9</w:t>
        <w:tab/>
        <w:t>AFDWDQAYR</w:t>
        <w:tab/>
        <w:t>0.906877</w:t>
        <w:tab/>
        <w:t>0.747118</w:t>
        <w:tab/>
        <w:t>-4.388023</w:t>
        <w:tab/>
        <w:t>1.653995</w:t>
        <w:tab/>
        <w:t>-2.734028</w:t>
        <w:tab/>
        <w:t>24435.5834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96-104</w:t>
        <w:tab/>
        <w:t>9</w:t>
        <w:tab/>
        <w:t>TSATYQSAI</w:t>
        <w:tab/>
        <w:t>0.928477</w:t>
        <w:tab/>
        <w:t>0.250556</w:t>
        <w:tab/>
        <w:t>-3.913664</w:t>
        <w:tab/>
        <w:t>1.179033</w:t>
        <w:tab/>
        <w:t>-2.734631</w:t>
        <w:tab/>
        <w:t>8197.171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96-104</w:t>
        <w:tab/>
        <w:t>9</w:t>
        <w:tab/>
        <w:t>TSATYQSAI</w:t>
        <w:tab/>
        <w:t>0.928477</w:t>
        <w:tab/>
        <w:t>0.250556</w:t>
        <w:tab/>
        <w:t>-3.913819</w:t>
        <w:tab/>
        <w:t>1.179033</w:t>
        <w:tab/>
        <w:t>-2.734786</w:t>
        <w:tab/>
        <w:t>8200.0992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48-56</w:t>
        <w:tab/>
        <w:t>9</w:t>
        <w:tab/>
        <w:t>PAYNINISL</w:t>
        <w:tab/>
        <w:t>1.435478</w:t>
        <w:tab/>
        <w:t>0.251657</w:t>
        <w:tab/>
        <w:t>-4.422271</w:t>
        <w:tab/>
        <w:t>1.687135</w:t>
        <w:tab/>
        <w:t>-2.735136</w:t>
        <w:tab/>
        <w:t>26440.5908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58-166</w:t>
        <w:tab/>
        <w:t>9</w:t>
        <w:tab/>
        <w:t>VFPIVQGEL</w:t>
        <w:tab/>
        <w:t>1.307815</w:t>
        <w:tab/>
        <w:t>0.530301</w:t>
        <w:tab/>
        <w:t>-4.574976</w:t>
        <w:tab/>
        <w:t>1.838116</w:t>
        <w:tab/>
        <w:t>-2.736860</w:t>
        <w:tab/>
        <w:t>37581.657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48-56</w:t>
        <w:tab/>
        <w:t>9</w:t>
        <w:tab/>
        <w:t>PAYNINISL</w:t>
        <w:tab/>
        <w:t>1.435478</w:t>
        <w:tab/>
        <w:t>0.251657</w:t>
        <w:tab/>
        <w:t>-4.424329</w:t>
        <w:tab/>
        <w:t>1.687135</w:t>
        <w:tab/>
        <w:t>-2.737194</w:t>
        <w:tab/>
        <w:t>26566.1918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31-139</w:t>
        <w:tab/>
        <w:t>9</w:t>
        <w:tab/>
        <w:t>AFDWDQAYR</w:t>
        <w:tab/>
        <w:t>0.906877</w:t>
        <w:tab/>
        <w:t>0.747118</w:t>
        <w:tab/>
        <w:t>-4.391573</w:t>
        <w:tab/>
        <w:t>1.653995</w:t>
        <w:tab/>
        <w:t>-2.737578</w:t>
        <w:tab/>
        <w:t>24636.146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08-116</w:t>
        <w:tab/>
        <w:t>9</w:t>
        <w:tab/>
        <w:t>GTQAVVLKV</w:t>
        <w:tab/>
        <w:t>1.154603</w:t>
        <w:tab/>
        <w:t>0.091296</w:t>
        <w:tab/>
        <w:t>-3.985041</w:t>
        <w:tab/>
        <w:t>1.245899</w:t>
        <w:tab/>
        <w:t>-2.739143</w:t>
        <w:tab/>
        <w:t>9661.4296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99-107</w:t>
        <w:tab/>
        <w:t>9</w:t>
        <w:tab/>
        <w:t>TYQSAIPPR</w:t>
        <w:tab/>
        <w:t>0.787540</w:t>
        <w:tab/>
        <w:t>0.802460</w:t>
        <w:tab/>
        <w:t>-4.329506</w:t>
        <w:tab/>
        <w:t>1.590000</w:t>
        <w:tab/>
        <w:t>-2.739507</w:t>
        <w:tab/>
        <w:t>21355.3374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37-45</w:t>
        <w:tab/>
        <w:t>9</w:t>
        <w:tab/>
        <w:t>TGQACQIQM</w:t>
        <w:tab/>
        <w:t>1.304282</w:t>
        <w:tab/>
        <w:t>-0.067488</w:t>
        <w:tab/>
        <w:t>-3.976414</w:t>
        <w:tab/>
        <w:t>1.236794</w:t>
        <w:tab/>
        <w:t>-2.739620</w:t>
        <w:tab/>
        <w:t>9471.397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31-139</w:t>
        <w:tab/>
        <w:t>9</w:t>
        <w:tab/>
        <w:t>AFDWDQAYR</w:t>
        <w:tab/>
        <w:t>0.906877</w:t>
        <w:tab/>
        <w:t>0.747118</w:t>
        <w:tab/>
        <w:t>-4.393918</w:t>
        <w:tab/>
        <w:t>1.653995</w:t>
        <w:tab/>
        <w:t>-2.739923</w:t>
        <w:tab/>
        <w:t>24769.5188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40-148</w:t>
        <w:tab/>
        <w:t>9</w:t>
        <w:tab/>
        <w:t>KPITYDTLW</w:t>
        <w:tab/>
        <w:t>1.293618</w:t>
        <w:tab/>
        <w:t>0.385080</w:t>
        <w:tab/>
        <w:t>-4.419663</w:t>
        <w:tab/>
        <w:t>1.678698</w:t>
        <w:tab/>
        <w:t>-2.740965</w:t>
        <w:tab/>
        <w:t>26282.2914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5-13</w:t>
        <w:tab/>
        <w:t>9</w:t>
        <w:tab/>
        <w:t>IFMLVTAVV</w:t>
        <w:tab/>
        <w:t>1.049669</w:t>
        <w:tab/>
        <w:t>0.289907</w:t>
        <w:tab/>
        <w:t>-4.081897</w:t>
        <w:tab/>
        <w:t>1.339576</w:t>
        <w:tab/>
        <w:t>-2.742320</w:t>
        <w:tab/>
        <w:t>12075.2620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58-166</w:t>
        <w:tab/>
        <w:t>9</w:t>
        <w:tab/>
        <w:t>VFPIVQGEL</w:t>
        <w:tab/>
        <w:t>1.307815</w:t>
        <w:tab/>
        <w:t>0.530301</w:t>
        <w:tab/>
        <w:t>-4.580859</w:t>
        <w:tab/>
        <w:t>1.838116</w:t>
        <w:tab/>
        <w:t>-2.742743</w:t>
        <w:tab/>
        <w:t>38094.216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68-176</w:t>
        <w:tab/>
        <w:t>9</w:t>
        <w:tab/>
        <w:t>KQTGQQVSI</w:t>
        <w:tab/>
        <w:t>1.475491</w:t>
        <w:tab/>
        <w:t>0.317774</w:t>
        <w:tab/>
        <w:t>-4.536505</w:t>
        <w:tab/>
        <w:t>1.793265</w:t>
        <w:tab/>
        <w:t>-2.743241</w:t>
        <w:tab/>
        <w:t>34395.8040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31-139</w:t>
        <w:tab/>
        <w:t>9</w:t>
        <w:tab/>
        <w:t>AFDWDQAYR</w:t>
        <w:tab/>
        <w:t>0.906877</w:t>
        <w:tab/>
        <w:t>0.747118</w:t>
        <w:tab/>
        <w:t>-4.397282</w:t>
        <w:tab/>
        <w:t>1.653995</w:t>
        <w:tab/>
        <w:t>-2.743287</w:t>
        <w:tab/>
        <w:t>24962.1525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87-95</w:t>
        <w:tab/>
        <w:t>9</w:t>
        <w:tab/>
        <w:t>REAPYELNI</w:t>
        <w:tab/>
        <w:t>1.162222</w:t>
        <w:tab/>
        <w:t>0.222672</w:t>
        <w:tab/>
        <w:t>-4.128383</w:t>
        <w:tab/>
        <w:t>1.384894</w:t>
        <w:tab/>
        <w:t>-2.743490</w:t>
        <w:tab/>
        <w:t>13439.511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10-218</w:t>
        <w:tab/>
        <w:t>9</w:t>
        <w:tab/>
        <w:t>AAGPTQVLV</w:t>
        <w:tab/>
        <w:t>0.899889</w:t>
        <w:tab/>
        <w:t>0.077447</w:t>
        <w:tab/>
        <w:t>-3.721147</w:t>
        <w:tab/>
        <w:t>0.977336</w:t>
        <w:tab/>
        <w:t>-2.743811</w:t>
        <w:tab/>
        <w:t>5261.9563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99-107</w:t>
        <w:tab/>
        <w:t>9</w:t>
        <w:tab/>
        <w:t>TYQSAIPPR</w:t>
        <w:tab/>
        <w:t>0.787540</w:t>
        <w:tab/>
        <w:t>0.802460</w:t>
        <w:tab/>
        <w:t>-4.334001</w:t>
        <w:tab/>
        <w:t>1.590000</w:t>
        <w:tab/>
        <w:t>-2.744001</w:t>
        <w:tab/>
        <w:t>21577.4939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31-139</w:t>
        <w:tab/>
        <w:t>9</w:t>
        <w:tab/>
        <w:t>AFDWDQAYR</w:t>
        <w:tab/>
        <w:t>0.906877</w:t>
        <w:tab/>
        <w:t>0.747118</w:t>
        <w:tab/>
        <w:t>-4.398753</w:t>
        <w:tab/>
        <w:t>1.653995</w:t>
        <w:tab/>
        <w:t>-2.744758</w:t>
        <w:tab/>
        <w:t>25046.832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50-158</w:t>
        <w:tab/>
        <w:t>9</w:t>
        <w:tab/>
        <w:t>ADTDPLPVV</w:t>
        <w:tab/>
        <w:t>1.257750</w:t>
        <w:tab/>
        <w:t>0.027453</w:t>
        <w:tab/>
        <w:t>-4.030335</w:t>
        <w:tab/>
        <w:t>1.285203</w:t>
        <w:tab/>
        <w:t>-2.745131</w:t>
        <w:tab/>
        <w:t>10723.4558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44-52</w:t>
        <w:tab/>
        <w:t>9</w:t>
        <w:tab/>
        <w:t>QMSDPAYNI</w:t>
        <w:tab/>
        <w:t>1.440627</w:t>
        <w:tab/>
        <w:t>0.291443</w:t>
        <w:tab/>
        <w:t>-4.478008</w:t>
        <w:tab/>
        <w:t>1.732070</w:t>
        <w:tab/>
        <w:t>-2.745938</w:t>
        <w:tab/>
        <w:t>30061.315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48-56</w:t>
        <w:tab/>
        <w:t>9</w:t>
        <w:tab/>
        <w:t>PAYNINISL</w:t>
        <w:tab/>
        <w:t>1.435478</w:t>
        <w:tab/>
        <w:t>0.251657</w:t>
        <w:tab/>
        <w:t>-4.433814</w:t>
        <w:tab/>
        <w:t>1.687135</w:t>
        <w:tab/>
        <w:t>-2.746679</w:t>
        <w:tab/>
        <w:t>27152.7721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87-95</w:t>
        <w:tab/>
        <w:t>9</w:t>
        <w:tab/>
        <w:t>REAPYELNI</w:t>
        <w:tab/>
        <w:t>1.162222</w:t>
        <w:tab/>
        <w:t>0.222672</w:t>
        <w:tab/>
        <w:t>-4.132425</w:t>
        <w:tab/>
        <w:t>1.384894</w:t>
        <w:tab/>
        <w:t>-2.747531</w:t>
        <w:tab/>
        <w:t>13565.1496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4-12</w:t>
        <w:tab/>
        <w:t>9</w:t>
        <w:tab/>
        <w:t>KIFMLVTAV</w:t>
        <w:tab/>
        <w:t>1.048201</w:t>
        <w:tab/>
        <w:t>0.290033</w:t>
        <w:tab/>
        <w:t>-4.085787</w:t>
        <w:tab/>
        <w:t>1.338234</w:t>
        <w:tab/>
        <w:t>-2.747554</w:t>
        <w:tab/>
        <w:t>12183.9276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09-217</w:t>
        <w:tab/>
        <w:t>9</w:t>
        <w:tab/>
        <w:t>EAAGPTQVL</w:t>
        <w:tab/>
        <w:t>1.572811</w:t>
        <w:tab/>
        <w:t>0.294714</w:t>
        <w:tab/>
        <w:t>-4.617410</w:t>
        <w:tab/>
        <w:t>1.867525</w:t>
        <w:tab/>
        <w:t>-2.749885</w:t>
        <w:tab/>
        <w:t>41439.0682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31-139</w:t>
        <w:tab/>
        <w:t>9</w:t>
        <w:tab/>
        <w:t>AFDWDQAYR</w:t>
        <w:tab/>
        <w:t>0.906877</w:t>
        <w:tab/>
        <w:t>0.747118</w:t>
        <w:tab/>
        <w:t>-4.405005</w:t>
        <w:tab/>
        <w:t>1.653995</w:t>
        <w:tab/>
        <w:t>-2.751010</w:t>
        <w:tab/>
        <w:t>25410.0073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40-148</w:t>
        <w:tab/>
        <w:t>9</w:t>
        <w:tab/>
        <w:t>KPITYDTLW</w:t>
        <w:tab/>
        <w:t>1.293618</w:t>
        <w:tab/>
        <w:t>0.385080</w:t>
        <w:tab/>
        <w:t>-4.429724</w:t>
        <w:tab/>
        <w:t>1.678698</w:t>
        <w:tab/>
        <w:t>-2.751025</w:t>
        <w:tab/>
        <w:t>26898.2311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40-148</w:t>
        <w:tab/>
        <w:t>9</w:t>
        <w:tab/>
        <w:t>KPITYDTLW</w:t>
        <w:tab/>
        <w:t>1.293618</w:t>
        <w:tab/>
        <w:t>0.385080</w:t>
        <w:tab/>
        <w:t>-4.430548</w:t>
        <w:tab/>
        <w:t>1.678698</w:t>
        <w:tab/>
        <w:t>-2.751850</w:t>
        <w:tab/>
        <w:t>26949.355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42-150</w:t>
        <w:tab/>
        <w:t>9</w:t>
        <w:tab/>
        <w:t>ITYDTLWQA</w:t>
        <w:tab/>
        <w:t>1.233555</w:t>
        <w:tab/>
        <w:t>-0.212685</w:t>
        <w:tab/>
        <w:t>-3.772841</w:t>
        <w:tab/>
        <w:t>1.020870</w:t>
        <w:tab/>
        <w:t>-2.751971</w:t>
        <w:tab/>
        <w:t>5927.0775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31-139</w:t>
        <w:tab/>
        <w:t>9</w:t>
        <w:tab/>
        <w:t>AFDWDQAYR</w:t>
        <w:tab/>
        <w:t>0.906877</w:t>
        <w:tab/>
        <w:t>0.747118</w:t>
        <w:tab/>
        <w:t>-4.408221</w:t>
        <w:tab/>
        <w:t>1.653995</w:t>
        <w:tab/>
        <w:t>-2.754227</w:t>
        <w:tab/>
        <w:t>25598.8959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31-139</w:t>
        <w:tab/>
        <w:t>9</w:t>
        <w:tab/>
        <w:t>AFDWDQAYR</w:t>
        <w:tab/>
        <w:t>0.906877</w:t>
        <w:tab/>
        <w:t>0.747118</w:t>
        <w:tab/>
        <w:t>-4.408449</w:t>
        <w:tab/>
        <w:t>1.653995</w:t>
        <w:tab/>
        <w:t>-2.754455</w:t>
        <w:tab/>
        <w:t>25612.3327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98-206</w:t>
        <w:tab/>
        <w:t>9</w:t>
        <w:tab/>
        <w:t>IFFFNPGEL</w:t>
        <w:tab/>
        <w:t>1.210946</w:t>
        <w:tab/>
        <w:t>0.568277</w:t>
        <w:tab/>
        <w:t>-4.534259</w:t>
        <w:tab/>
        <w:t>1.779223</w:t>
        <w:tab/>
        <w:t>-2.755036</w:t>
        <w:tab/>
        <w:t>34218.3731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68-76</w:t>
        <w:tab/>
        <w:t>9</w:t>
        <w:tab/>
        <w:t>NYIAQTRDK</w:t>
        <w:tab/>
        <w:t>0.633507</w:t>
        <w:tab/>
        <w:t>0.291193</w:t>
        <w:tab/>
        <w:t>-3.680238</w:t>
        <w:tab/>
        <w:t>0.924700</w:t>
        <w:tab/>
        <w:t>-2.755538</w:t>
        <w:tab/>
        <w:t>4788.9246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68-176</w:t>
        <w:tab/>
        <w:t>9</w:t>
        <w:tab/>
        <w:t>KQTGQQVSI</w:t>
        <w:tab/>
        <w:t>1.475491</w:t>
        <w:tab/>
        <w:t>0.317774</w:t>
        <w:tab/>
        <w:t>-4.548812</w:t>
        <w:tab/>
        <w:t>1.793265</w:t>
        <w:tab/>
        <w:t>-2.755547</w:t>
        <w:tab/>
        <w:t>35384.4189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99-107</w:t>
        <w:tab/>
        <w:t>9</w:t>
        <w:tab/>
        <w:t>TYQSAIPPR</w:t>
        <w:tab/>
        <w:t>0.787540</w:t>
        <w:tab/>
        <w:t>0.802460</w:t>
        <w:tab/>
        <w:t>-4.345659</w:t>
        <w:tab/>
        <w:t>1.590000</w:t>
        <w:tab/>
        <w:t>-2.755660</w:t>
        <w:tab/>
        <w:t>22164.5617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48-56</w:t>
        <w:tab/>
        <w:t>9</w:t>
        <w:tab/>
        <w:t>PAYNINISL</w:t>
        <w:tab/>
        <w:t>1.435478</w:t>
        <w:tab/>
        <w:t>0.251657</w:t>
        <w:tab/>
        <w:t>-4.442843</w:t>
        <w:tab/>
        <w:t>1.687135</w:t>
        <w:tab/>
        <w:t>-2.755708</w:t>
        <w:tab/>
        <w:t>27723.1928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31-139</w:t>
        <w:tab/>
        <w:t>9</w:t>
        <w:tab/>
        <w:t>AFDWDQAYR</w:t>
        <w:tab/>
        <w:t>0.906877</w:t>
        <w:tab/>
        <w:t>0.747118</w:t>
        <w:tab/>
        <w:t>-4.409774</w:t>
        <w:tab/>
        <w:t>1.653995</w:t>
        <w:tab/>
        <w:t>-2.755780</w:t>
        <w:tab/>
        <w:t>25690.599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31-139</w:t>
        <w:tab/>
        <w:t>9</w:t>
        <w:tab/>
        <w:t>AFDWDQAYR</w:t>
        <w:tab/>
        <w:t>0.906877</w:t>
        <w:tab/>
        <w:t>0.747118</w:t>
        <w:tab/>
        <w:t>-4.410200</w:t>
        <w:tab/>
        <w:t>1.653995</w:t>
        <w:tab/>
        <w:t>-2.756205</w:t>
        <w:tab/>
        <w:t>25715.768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31-139</w:t>
        <w:tab/>
        <w:t>9</w:t>
        <w:tab/>
        <w:t>AFDWDQAYR</w:t>
        <w:tab/>
        <w:t>0.906877</w:t>
        <w:tab/>
        <w:t>0.747118</w:t>
        <w:tab/>
        <w:t>-4.411038</w:t>
        <w:tab/>
        <w:t>1.653995</w:t>
        <w:tab/>
        <w:t>-2.757044</w:t>
        <w:tab/>
        <w:t>25765.4817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-9</w:t>
        <w:tab/>
        <w:t>9</w:t>
        <w:tab/>
        <w:t>VRIKIFMLV</w:t>
        <w:tab/>
        <w:t>0.881917</w:t>
        <w:tab/>
        <w:t>0.241018</w:t>
        <w:tab/>
        <w:t>-3.880292</w:t>
        <w:tab/>
        <w:t>1.122935</w:t>
        <w:tab/>
        <w:t>-2.757357</w:t>
        <w:tab/>
        <w:t>7590.877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98-206</w:t>
        <w:tab/>
        <w:t>9</w:t>
        <w:tab/>
        <w:t>IFFFNPGEL</w:t>
        <w:tab/>
        <w:t>1.210946</w:t>
        <w:tab/>
        <w:t>0.568277</w:t>
        <w:tab/>
        <w:t>-4.537194</w:t>
        <w:tab/>
        <w:t>1.779223</w:t>
        <w:tab/>
        <w:t>-2.757971</w:t>
        <w:tab/>
        <w:t>34450.3679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58-166</w:t>
        <w:tab/>
        <w:t>9</w:t>
        <w:tab/>
        <w:t>VFPIVQGEL</w:t>
        <w:tab/>
        <w:t>1.307815</w:t>
        <w:tab/>
        <w:t>0.530301</w:t>
        <w:tab/>
        <w:t>-4.596333</w:t>
        <w:tab/>
        <w:t>1.838116</w:t>
        <w:tab/>
        <w:t>-2.758217</w:t>
        <w:tab/>
        <w:t>39475.9647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68-176</w:t>
        <w:tab/>
        <w:t>9</w:t>
        <w:tab/>
        <w:t>KQTGQQVSI</w:t>
        <w:tab/>
        <w:t>1.475491</w:t>
        <w:tab/>
        <w:t>0.317774</w:t>
        <w:tab/>
        <w:t>-4.551845</w:t>
        <w:tab/>
        <w:t>1.793265</w:t>
        <w:tab/>
        <w:t>-2.758581</w:t>
        <w:tab/>
        <w:t>35632.4146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5-13</w:t>
        <w:tab/>
        <w:t>9</w:t>
        <w:tab/>
        <w:t>IFMLVTAVV</w:t>
        <w:tab/>
        <w:t>1.049669</w:t>
        <w:tab/>
        <w:t>0.289907</w:t>
        <w:tab/>
        <w:t>-4.098268</w:t>
        <w:tab/>
        <w:t>1.339576</w:t>
        <w:tab/>
        <w:t>-2.758691</w:t>
        <w:tab/>
        <w:t>12539.1407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40-148</w:t>
        <w:tab/>
        <w:t>9</w:t>
        <w:tab/>
        <w:t>KPITYDTLW</w:t>
        <w:tab/>
        <w:t>1.293618</w:t>
        <w:tab/>
        <w:t>0.385080</w:t>
        <w:tab/>
        <w:t>-4.438762</w:t>
        <w:tab/>
        <w:t>1.678698</w:t>
        <w:tab/>
        <w:t>-2.760064</w:t>
        <w:tab/>
        <w:t>27463.8988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87-95</w:t>
        <w:tab/>
        <w:t>9</w:t>
        <w:tab/>
        <w:t>REAPYELNI</w:t>
        <w:tab/>
        <w:t>1.162222</w:t>
        <w:tab/>
        <w:t>0.222672</w:t>
        <w:tab/>
        <w:t>-4.146305</w:t>
        <w:tab/>
        <w:t>1.384894</w:t>
        <w:tab/>
        <w:t>-2.761411</w:t>
        <w:tab/>
        <w:t>14005.7169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62-70</w:t>
        <w:tab/>
        <w:t>9</w:t>
        <w:tab/>
        <w:t>DQKSLENYI</w:t>
        <w:tab/>
        <w:t>1.150042</w:t>
        <w:tab/>
        <w:t>0.062507</w:t>
        <w:tab/>
        <w:t>-3.974238</w:t>
        <w:tab/>
        <w:t>1.212549</w:t>
        <w:tab/>
        <w:t>-2.761689</w:t>
        <w:tab/>
        <w:t>9424.0691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99-107</w:t>
        <w:tab/>
        <w:t>9</w:t>
        <w:tab/>
        <w:t>TYQSAIPPR</w:t>
        <w:tab/>
        <w:t>0.787540</w:t>
        <w:tab/>
        <w:t>0.802460</w:t>
        <w:tab/>
        <w:t>-4.351944</w:t>
        <w:tab/>
        <w:t>1.590000</w:t>
        <w:tab/>
        <w:t>-2.761944</w:t>
        <w:tab/>
        <w:t>22487.6472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31-139</w:t>
        <w:tab/>
        <w:t>9</w:t>
        <w:tab/>
        <w:t>AFDWDQAYR</w:t>
        <w:tab/>
        <w:t>0.906877</w:t>
        <w:tab/>
        <w:t>0.747118</w:t>
        <w:tab/>
        <w:t>-4.416646</w:t>
        <w:tab/>
        <w:t>1.653995</w:t>
        <w:tab/>
        <w:t>-2.762652</w:t>
        <w:tab/>
        <w:t>26100.3594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54-162</w:t>
        <w:tab/>
        <w:t>9</w:t>
        <w:tab/>
        <w:t>PLPVVFPIV</w:t>
        <w:tab/>
        <w:t>1.026322</w:t>
        <w:tab/>
        <w:t>-0.131179</w:t>
        <w:tab/>
        <w:t>-3.658054</w:t>
        <w:tab/>
        <w:t>0.895143</w:t>
        <w:tab/>
        <w:t>-2.762911</w:t>
        <w:tab/>
        <w:t>4550.4481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99-107</w:t>
        <w:tab/>
        <w:t>9</w:t>
        <w:tab/>
        <w:t>TYQSAIPPR</w:t>
        <w:tab/>
        <w:t>0.787540</w:t>
        <w:tab/>
        <w:t>0.802460</w:t>
        <w:tab/>
        <w:t>-4.353250</w:t>
        <w:tab/>
        <w:t>1.590000</w:t>
        <w:tab/>
        <w:t>-2.763251</w:t>
        <w:tab/>
        <w:t>22555.389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31-139</w:t>
        <w:tab/>
        <w:t>9</w:t>
        <w:tab/>
        <w:t>AFDWDQAYR</w:t>
        <w:tab/>
        <w:t>0.906877</w:t>
        <w:tab/>
        <w:t>0.747118</w:t>
        <w:tab/>
        <w:t>-4.417972</w:t>
        <w:tab/>
        <w:t>1.653995</w:t>
        <w:tab/>
        <w:t>-2.763977</w:t>
        <w:tab/>
        <w:t>26180.1179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58-166</w:t>
        <w:tab/>
        <w:t>9</w:t>
        <w:tab/>
        <w:t>VFPIVQGEL</w:t>
        <w:tab/>
        <w:t>1.307815</w:t>
        <w:tab/>
        <w:t>0.530301</w:t>
        <w:tab/>
        <w:t>-4.602477</w:t>
        <w:tab/>
        <w:t>1.838116</w:t>
        <w:tab/>
        <w:t>-2.764361</w:t>
        <w:tab/>
        <w:t>40038.3945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5-13</w:t>
        <w:tab/>
        <w:t>9</w:t>
        <w:tab/>
        <w:t>IFMLVTAVV</w:t>
        <w:tab/>
        <w:t>1.049669</w:t>
        <w:tab/>
        <w:t>0.289907</w:t>
        <w:tab/>
        <w:t>-4.104593</w:t>
        <w:tab/>
        <w:t>1.339576</w:t>
        <w:tab/>
        <w:t>-2.765016</w:t>
        <w:tab/>
        <w:t>12723.0897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10-218</w:t>
        <w:tab/>
        <w:t>9</w:t>
        <w:tab/>
        <w:t>AAGPTQVLV</w:t>
        <w:tab/>
        <w:t>0.899889</w:t>
        <w:tab/>
        <w:t>0.077447</w:t>
        <w:tab/>
        <w:t>-3.742593</w:t>
        <w:tab/>
        <w:t>0.977336</w:t>
        <w:tab/>
        <w:t>-2.765257</w:t>
        <w:tab/>
        <w:t>5528.322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12-120</w:t>
        <w:tab/>
        <w:t>9</w:t>
        <w:tab/>
        <w:t>VVLKVYQNA</w:t>
        <w:tab/>
        <w:t>1.087232</w:t>
        <w:tab/>
        <w:t>-0.069403</w:t>
        <w:tab/>
        <w:t>-3.783113</w:t>
        <w:tab/>
        <w:t>1.017829</w:t>
        <w:tab/>
        <w:t>-2.765284</w:t>
        <w:tab/>
        <w:t>6068.9359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02-110</w:t>
        <w:tab/>
        <w:t>9</w:t>
        <w:tab/>
        <w:t>SAIPPRGTQ</w:t>
        <w:tab/>
        <w:t>1.076283</w:t>
        <w:tab/>
        <w:t>0.007255</w:t>
        <w:tab/>
        <w:t>-3.849594</w:t>
        <w:tab/>
        <w:t>1.083538</w:t>
        <w:tab/>
        <w:t>-2.766056</w:t>
        <w:tab/>
        <w:t>7072.8359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87-95</w:t>
        <w:tab/>
        <w:t>9</w:t>
        <w:tab/>
        <w:t>REAPYELNI</w:t>
        <w:tab/>
        <w:t>1.162222</w:t>
        <w:tab/>
        <w:t>0.222672</w:t>
        <w:tab/>
        <w:t>-4.152165</w:t>
        <w:tab/>
        <w:t>1.384894</w:t>
        <w:tab/>
        <w:t>-2.767271</w:t>
        <w:tab/>
        <w:t>14195.9663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2-20</w:t>
        <w:tab/>
        <w:t>9</w:t>
        <w:tab/>
        <w:t>VVLLCCSGV</w:t>
        <w:tab/>
        <w:t>1.181551</w:t>
        <w:tab/>
        <w:t>0.297277</w:t>
        <w:tab/>
        <w:t>-4.246628</w:t>
        <w:tab/>
        <w:t>1.478828</w:t>
        <w:tab/>
        <w:t>-2.767800</w:t>
        <w:tab/>
        <w:t>17645.2719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31-139</w:t>
        <w:tab/>
        <w:t>9</w:t>
        <w:tab/>
        <w:t>AFDWDQAYR</w:t>
        <w:tab/>
        <w:t>0.906877</w:t>
        <w:tab/>
        <w:t>0.747118</w:t>
        <w:tab/>
        <w:t>-4.422032</w:t>
        <w:tab/>
        <w:t>1.653995</w:t>
        <w:tab/>
        <w:t>-2.768037</w:t>
        <w:tab/>
        <w:t>26426.0047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31-139</w:t>
        <w:tab/>
        <w:t>9</w:t>
        <w:tab/>
        <w:t>AFDWDQAYR</w:t>
        <w:tab/>
        <w:t>0.906877</w:t>
        <w:tab/>
        <w:t>0.747118</w:t>
        <w:tab/>
        <w:t>-4.422064</w:t>
        <w:tab/>
        <w:t>1.653995</w:t>
        <w:tab/>
        <w:t>-2.768070</w:t>
        <w:tab/>
        <w:t>26428.0062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4-12</w:t>
        <w:tab/>
        <w:t>9</w:t>
        <w:tab/>
        <w:t>KIFMLVTAV</w:t>
        <w:tab/>
        <w:t>1.048201</w:t>
        <w:tab/>
        <w:t>0.290033</w:t>
        <w:tab/>
        <w:t>-4.107412</w:t>
        <w:tab/>
        <w:t>1.338234</w:t>
        <w:tab/>
        <w:t>-2.769178</w:t>
        <w:tab/>
        <w:t>12805.9550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26-134</w:t>
        <w:tab/>
        <w:t>9</w:t>
        <w:tab/>
        <w:t>TTTYKAFDW</w:t>
        <w:tab/>
        <w:t>1.082766</w:t>
        <w:tab/>
        <w:t>0.285902</w:t>
        <w:tab/>
        <w:t>-4.137871</w:t>
        <w:tab/>
        <w:t>1.368668</w:t>
        <w:tab/>
        <w:t>-2.769202</w:t>
        <w:tab/>
        <w:t>13736.3293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37-45</w:t>
        <w:tab/>
        <w:t>9</w:t>
        <w:tab/>
        <w:t>TGQACQIQM</w:t>
        <w:tab/>
        <w:t>1.304282</w:t>
        <w:tab/>
        <w:t>-0.067488</w:t>
        <w:tab/>
        <w:t>-4.007282</w:t>
        <w:tab/>
        <w:t>1.236794</w:t>
        <w:tab/>
        <w:t>-2.770488</w:t>
        <w:tab/>
        <w:t>10169.078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19-227</w:t>
        <w:tab/>
        <w:t>9</w:t>
        <w:tab/>
        <w:t>PRSAIDSML</w:t>
        <w:tab/>
        <w:t>1.524069</w:t>
        <w:tab/>
        <w:t>0.315829</w:t>
        <w:tab/>
        <w:t>-4.610596</w:t>
        <w:tab/>
        <w:t>1.839898</w:t>
        <w:tab/>
        <w:t>-2.770698</w:t>
        <w:tab/>
        <w:t>40794.0172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47-155</w:t>
        <w:tab/>
        <w:t>9</w:t>
        <w:tab/>
        <w:t>LWQADTDPL</w:t>
        <w:tab/>
        <w:t>0.954861</w:t>
        <w:tab/>
        <w:t>0.515252</w:t>
        <w:tab/>
        <w:t>-4.241847</w:t>
        <w:tab/>
        <w:t>1.470113</w:t>
        <w:tab/>
        <w:t>-2.771734</w:t>
        <w:tab/>
        <w:t>17452.0783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28-136</w:t>
        <w:tab/>
        <w:t>9</w:t>
        <w:tab/>
        <w:t>TYKAFDWDQ</w:t>
        <w:tab/>
        <w:t>0.746622</w:t>
        <w:tab/>
        <w:t>0.061608</w:t>
        <w:tab/>
        <w:t>-3.580267</w:t>
        <w:tab/>
        <w:t>0.808230</w:t>
        <w:tab/>
        <w:t>-2.772037</w:t>
        <w:tab/>
        <w:t>3804.2357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47-155</w:t>
        <w:tab/>
        <w:t>9</w:t>
        <w:tab/>
        <w:t>LWQADTDPL</w:t>
        <w:tab/>
        <w:t>0.954861</w:t>
        <w:tab/>
        <w:t>0.515252</w:t>
        <w:tab/>
        <w:t>-4.242973</w:t>
        <w:tab/>
        <w:t>1.470113</w:t>
        <w:tab/>
        <w:t>-2.772860</w:t>
        <w:tab/>
        <w:t>17497.3612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-9</w:t>
        <w:tab/>
        <w:t>9</w:t>
        <w:tab/>
        <w:t>VRIKIFMLV</w:t>
        <w:tab/>
        <w:t>0.881917</w:t>
        <w:tab/>
        <w:t>0.241018</w:t>
        <w:tab/>
        <w:t>-3.896560</w:t>
        <w:tab/>
        <w:t>1.122935</w:t>
        <w:tab/>
        <w:t>-2.773625</w:t>
        <w:tab/>
        <w:t>7880.6091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72-80</w:t>
        <w:tab/>
        <w:t>9</w:t>
        <w:tab/>
        <w:t>QTRDKFLSA</w:t>
        <w:tab/>
        <w:t>1.401913</w:t>
        <w:tab/>
        <w:t>-0.147149</w:t>
        <w:tab/>
        <w:t>-4.028479</w:t>
        <w:tab/>
        <w:t>1.254764</w:t>
        <w:tab/>
        <w:t>-2.773715</w:t>
        <w:tab/>
        <w:t>10677.7235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50-158</w:t>
        <w:tab/>
        <w:t>9</w:t>
        <w:tab/>
        <w:t>ADTDPLPVV</w:t>
        <w:tab/>
        <w:t>1.257750</w:t>
        <w:tab/>
        <w:t>0.027453</w:t>
        <w:tab/>
        <w:t>-4.059163</w:t>
        <w:tab/>
        <w:t>1.285203</w:t>
        <w:tab/>
        <w:t>-2.773960</w:t>
        <w:tab/>
        <w:t>11459.4281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40-148</w:t>
        <w:tab/>
        <w:t>9</w:t>
        <w:tab/>
        <w:t>KPITYDTLW</w:t>
        <w:tab/>
        <w:t>1.293618</w:t>
        <w:tab/>
        <w:t>0.385080</w:t>
        <w:tab/>
        <w:t>-4.453188</w:t>
        <w:tab/>
        <w:t>1.678698</w:t>
        <w:tab/>
        <w:t>-2.774490</w:t>
        <w:tab/>
        <w:t>28391.479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66-74</w:t>
        <w:tab/>
        <w:t>9</w:t>
        <w:tab/>
        <w:t>LENYIAQTR</w:t>
        <w:tab/>
        <w:t>0.964649</w:t>
        <w:tab/>
        <w:t>0.569583</w:t>
        <w:tab/>
        <w:t>-4.308941</w:t>
        <w:tab/>
        <w:t>1.534232</w:t>
        <w:tab/>
        <w:t>-2.774709</w:t>
        <w:tab/>
        <w:t>20367.672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40-148</w:t>
        <w:tab/>
        <w:t>9</w:t>
        <w:tab/>
        <w:t>KPITYDTLW</w:t>
        <w:tab/>
        <w:t>1.293618</w:t>
        <w:tab/>
        <w:t>0.385080</w:t>
        <w:tab/>
        <w:t>-4.453484</w:t>
        <w:tab/>
        <w:t>1.678698</w:t>
        <w:tab/>
        <w:t>-2.774786</w:t>
        <w:tab/>
        <w:t>28410.8393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74-182</w:t>
        <w:tab/>
        <w:t>9</w:t>
        <w:tab/>
        <w:t>VSIAPNAGL</w:t>
        <w:tab/>
        <w:t>1.281479</w:t>
        <w:tab/>
        <w:t>0.469560</w:t>
        <w:tab/>
        <w:t>-4.526600</w:t>
        <w:tab/>
        <w:t>1.751039</w:t>
        <w:tab/>
        <w:t>-2.775561</w:t>
        <w:tab/>
        <w:t>33620.1802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90-198</w:t>
        <w:tab/>
        <w:t>9</w:t>
        <w:tab/>
        <w:t>FAVTNDGVI</w:t>
        <w:tab/>
        <w:t>1.178752</w:t>
        <w:tab/>
        <w:t>0.308175</w:t>
        <w:tab/>
        <w:t>-4.262645</w:t>
        <w:tab/>
        <w:t>1.486927</w:t>
        <w:tab/>
        <w:t>-2.775718</w:t>
        <w:tab/>
        <w:t>18308.1640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99-107</w:t>
        <w:tab/>
        <w:t>9</w:t>
        <w:tab/>
        <w:t>TYQSAIPPR</w:t>
        <w:tab/>
        <w:t>0.787540</w:t>
        <w:tab/>
        <w:t>0.802460</w:t>
        <w:tab/>
        <w:t>-4.366729</w:t>
        <w:tab/>
        <w:t>1.590000</w:t>
        <w:tab/>
        <w:t>-2.776730</w:t>
        <w:tab/>
        <w:t>23266.4074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98-206</w:t>
        <w:tab/>
        <w:t>9</w:t>
        <w:tab/>
        <w:t>IFFFNPGEL</w:t>
        <w:tab/>
        <w:t>1.210946</w:t>
        <w:tab/>
        <w:t>0.568277</w:t>
        <w:tab/>
        <w:t>-4.556279</w:t>
        <w:tab/>
        <w:t>1.779223</w:t>
        <w:tab/>
        <w:t>-2.777056</w:t>
        <w:tab/>
        <w:t>35998.0297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96-104</w:t>
        <w:tab/>
        <w:t>9</w:t>
        <w:tab/>
        <w:t>TSATYQSAI</w:t>
        <w:tab/>
        <w:t>0.928477</w:t>
        <w:tab/>
        <w:t>0.250556</w:t>
        <w:tab/>
        <w:t>-3.956152</w:t>
        <w:tab/>
        <w:t>1.179033</w:t>
        <w:tab/>
        <w:t>-2.777119</w:t>
        <w:tab/>
        <w:t>9039.6606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74-182</w:t>
        <w:tab/>
        <w:t>9</w:t>
        <w:tab/>
        <w:t>VSIAPNAGL</w:t>
        <w:tab/>
        <w:t>1.281479</w:t>
        <w:tab/>
        <w:t>0.469560</w:t>
        <w:tab/>
        <w:t>-4.528177</w:t>
        <w:tab/>
        <w:t>1.751039</w:t>
        <w:tab/>
        <w:t>-2.777138</w:t>
        <w:tab/>
        <w:t>33742.4444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5-23</w:t>
        <w:tab/>
        <w:t>9</w:t>
        <w:tab/>
        <w:t>LCCSGVATA</w:t>
        <w:tab/>
        <w:t>1.215808</w:t>
        <w:tab/>
        <w:t>-0.196223</w:t>
        <w:tab/>
        <w:t>-3.796791</w:t>
        <w:tab/>
        <w:t>1.019585</w:t>
        <w:tab/>
        <w:t>-2.777207</w:t>
        <w:tab/>
        <w:t>6263.1275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58-166</w:t>
        <w:tab/>
        <w:t>9</w:t>
        <w:tab/>
        <w:t>VFPIVQGEL</w:t>
        <w:tab/>
        <w:t>1.307815</w:t>
        <w:tab/>
        <w:t>0.530301</w:t>
        <w:tab/>
        <w:t>-4.615528</w:t>
        <w:tab/>
        <w:t>1.838116</w:t>
        <w:tab/>
        <w:t>-2.777412</w:t>
        <w:tab/>
        <w:t>41259.8879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31-139</w:t>
        <w:tab/>
        <w:t>9</w:t>
        <w:tab/>
        <w:t>AFDWDQAYR</w:t>
        <w:tab/>
        <w:t>0.906877</w:t>
        <w:tab/>
        <w:t>0.747118</w:t>
        <w:tab/>
        <w:t>-4.431641</w:t>
        <w:tab/>
        <w:t>1.653995</w:t>
        <w:tab/>
        <w:t>-2.777646</w:t>
        <w:tab/>
        <w:t>27017.2350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40-148</w:t>
        <w:tab/>
        <w:t>9</w:t>
        <w:tab/>
        <w:t>KPITYDTLW</w:t>
        <w:tab/>
        <w:t>1.293618</w:t>
        <w:tab/>
        <w:t>0.385080</w:t>
        <w:tab/>
        <w:t>-4.456898</w:t>
        <w:tab/>
        <w:t>1.678698</w:t>
        <w:tab/>
        <w:t>-2.778200</w:t>
        <w:tab/>
        <w:t>28635.0447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03-111</w:t>
        <w:tab/>
        <w:t>9</w:t>
        <w:tab/>
        <w:t>AIPPRGTQA</w:t>
        <w:tab/>
        <w:t>1.171695</w:t>
        <w:tab/>
        <w:t>-0.095962</w:t>
        <w:tab/>
        <w:t>-3.854048</w:t>
        <w:tab/>
        <w:t>1.075733</w:t>
        <w:tab/>
        <w:t>-2.778315</w:t>
        <w:tab/>
        <w:t>7145.7564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4-12</w:t>
        <w:tab/>
        <w:t>9</w:t>
        <w:tab/>
        <w:t>KIFMLVTAV</w:t>
        <w:tab/>
        <w:t>1.048201</w:t>
        <w:tab/>
        <w:t>0.290033</w:t>
        <w:tab/>
        <w:t>-4.118112</w:t>
        <w:tab/>
        <w:t>1.338234</w:t>
        <w:tab/>
        <w:t>-2.779878</w:t>
        <w:tab/>
        <w:t>13125.3691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35-43</w:t>
        <w:tab/>
        <w:t>9</w:t>
        <w:tab/>
        <w:t>TDTGQACQI</w:t>
        <w:tab/>
        <w:t>1.187370</w:t>
        <w:tab/>
        <w:t>0.059542</w:t>
        <w:tab/>
        <w:t>-4.026905</w:t>
        <w:tab/>
        <w:t>1.246912</w:t>
        <w:tab/>
        <w:t>-2.779993</w:t>
        <w:tab/>
        <w:t>10639.0908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31-139</w:t>
        <w:tab/>
        <w:t>9</w:t>
        <w:tab/>
        <w:t>AFDWDQAYR</w:t>
        <w:tab/>
        <w:t>0.906877</w:t>
        <w:tab/>
        <w:t>0.747118</w:t>
        <w:tab/>
        <w:t>-4.434202</w:t>
        <w:tab/>
        <w:t>1.653995</w:t>
        <w:tab/>
        <w:t>-2.780207</w:t>
        <w:tab/>
        <w:t>27177.0204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96-104</w:t>
        <w:tab/>
        <w:t>9</w:t>
        <w:tab/>
        <w:t>TSATYQSAI</w:t>
        <w:tab/>
        <w:t>0.928477</w:t>
        <w:tab/>
        <w:t>0.250556</w:t>
        <w:tab/>
        <w:t>-3.960767</w:t>
        <w:tab/>
        <w:t>1.179033</w:t>
        <w:tab/>
        <w:t>-2.781734</w:t>
        <w:tab/>
        <w:t>9136.219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8-16</w:t>
        <w:tab/>
        <w:t>9</w:t>
        <w:tab/>
        <w:t>LVTAVVLLC</w:t>
        <w:tab/>
        <w:t>0.979168</w:t>
        <w:tab/>
        <w:t>0.067707</w:t>
        <w:tab/>
        <w:t>-3.829571</w:t>
        <w:tab/>
        <w:t>1.046875</w:t>
        <w:tab/>
        <w:t>-2.782697</w:t>
        <w:tab/>
        <w:t>6754.158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99-107</w:t>
        <w:tab/>
        <w:t>9</w:t>
        <w:tab/>
        <w:t>TYQSAIPPR</w:t>
        <w:tab/>
        <w:t>0.787540</w:t>
        <w:tab/>
        <w:t>0.802460</w:t>
        <w:tab/>
        <w:t>-4.373155</w:t>
        <w:tab/>
        <w:t>1.590000</w:t>
        <w:tab/>
        <w:t>-2.783156</w:t>
        <w:tab/>
        <w:t>23613.2177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19-227</w:t>
        <w:tab/>
        <w:t>9</w:t>
        <w:tab/>
        <w:t>PRSAIDSML</w:t>
        <w:tab/>
        <w:t>1.524069</w:t>
        <w:tab/>
        <w:t>0.315829</w:t>
        <w:tab/>
        <w:t>-4.623702</w:t>
        <w:tab/>
        <w:t>1.839898</w:t>
        <w:tab/>
        <w:t>-2.783804</w:t>
        <w:tab/>
        <w:t>42043.7943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7-35</w:t>
        <w:tab/>
        <w:t>9</w:t>
        <w:tab/>
        <w:t>TYCEELKGT</w:t>
        <w:tab/>
        <w:t>0.991738</w:t>
        <w:tab/>
        <w:t>-0.153839</w:t>
        <w:tab/>
        <w:t>-3.622243</w:t>
        <w:tab/>
        <w:t>0.837899</w:t>
        <w:tab/>
        <w:t>-2.784344</w:t>
        <w:tab/>
        <w:t>4190.2826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66-174</w:t>
        <w:tab/>
        <w:t>9</w:t>
        <w:tab/>
        <w:t>LSKQTGQQV</w:t>
        <w:tab/>
        <w:t>1.247032</w:t>
        <w:tab/>
        <w:t>0.080987</w:t>
        <w:tab/>
        <w:t>-4.112506</w:t>
        <w:tab/>
        <w:t>1.328019</w:t>
        <w:tab/>
        <w:t>-2.784486</w:t>
        <w:tab/>
        <w:t>12957.0356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31-139</w:t>
        <w:tab/>
        <w:t>9</w:t>
        <w:tab/>
        <w:t>AFDWDQAYR</w:t>
        <w:tab/>
        <w:t>0.906877</w:t>
        <w:tab/>
        <w:t>0.747118</w:t>
        <w:tab/>
        <w:t>-4.438638</w:t>
        <w:tab/>
        <w:t>1.653995</w:t>
        <w:tab/>
        <w:t>-2.784643</w:t>
        <w:tab/>
        <w:t>27456.0254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15-223</w:t>
        <w:tab/>
        <w:t>9</w:t>
        <w:tab/>
        <w:t>QVLVPRSAI</w:t>
        <w:tab/>
        <w:t>0.852479</w:t>
        <w:tab/>
        <w:t>0.308989</w:t>
        <w:tab/>
        <w:t>-3.946754</w:t>
        <w:tab/>
        <w:t>1.161468</w:t>
        <w:tab/>
        <w:t>-2.785286</w:t>
        <w:tab/>
        <w:t>8846.1477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99-107</w:t>
        <w:tab/>
        <w:t>9</w:t>
        <w:tab/>
        <w:t>TYQSAIPPR</w:t>
        <w:tab/>
        <w:t>0.787540</w:t>
        <w:tab/>
        <w:t>0.802460</w:t>
        <w:tab/>
        <w:t>-4.375653</w:t>
        <w:tab/>
        <w:t>1.590000</w:t>
        <w:tab/>
        <w:t>-2.785653</w:t>
        <w:tab/>
        <w:t>23749.4017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84-192</w:t>
        <w:tab/>
        <w:t>9</w:t>
        <w:tab/>
        <w:t>PVNYQNFAV</w:t>
        <w:tab/>
        <w:t>0.967153</w:t>
        <w:tab/>
        <w:t>-0.114155</w:t>
        <w:tab/>
        <w:t>-3.639005</w:t>
        <w:tab/>
        <w:t>0.852998</w:t>
        <w:tab/>
        <w:t>-2.786007</w:t>
        <w:tab/>
        <w:t>4355.1643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96-104</w:t>
        <w:tab/>
        <w:t>9</w:t>
        <w:tab/>
        <w:t>TSATYQSAI</w:t>
        <w:tab/>
        <w:t>0.928477</w:t>
        <w:tab/>
        <w:t>0.250556</w:t>
        <w:tab/>
        <w:t>-3.965409</w:t>
        <w:tab/>
        <w:t>1.179033</w:t>
        <w:tab/>
        <w:t>-2.786376</w:t>
        <w:tab/>
        <w:t>9234.4088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07-115</w:t>
        <w:tab/>
        <w:t>9</w:t>
        <w:tab/>
        <w:t>RGTQAVVLK</w:t>
        <w:tab/>
        <w:t>0.840868</w:t>
        <w:tab/>
        <w:t>0.114110</w:t>
        <w:tab/>
        <w:t>-3.741592</w:t>
        <w:tab/>
        <w:t>0.954978</w:t>
        <w:tab/>
        <w:t>-2.786614</w:t>
        <w:tab/>
        <w:t>5515.5961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90-198</w:t>
        <w:tab/>
        <w:t>9</w:t>
        <w:tab/>
        <w:t>FAVTNDGVI</w:t>
        <w:tab/>
        <w:t>1.178752</w:t>
        <w:tab/>
        <w:t>0.308175</w:t>
        <w:tab/>
        <w:t>-4.274390</w:t>
        <w:tab/>
        <w:t>1.486927</w:t>
        <w:tab/>
        <w:t>-2.787463</w:t>
        <w:tab/>
        <w:t>18810.046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40-148</w:t>
        <w:tab/>
        <w:t>9</w:t>
        <w:tab/>
        <w:t>KPITYDTLW</w:t>
        <w:tab/>
        <w:t>1.293618</w:t>
        <w:tab/>
        <w:t>0.385080</w:t>
        <w:tab/>
        <w:t>-4.466404</w:t>
        <w:tab/>
        <w:t>1.678698</w:t>
        <w:tab/>
        <w:t>-2.787706</w:t>
        <w:tab/>
        <w:t>29268.7302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79-87</w:t>
        <w:tab/>
        <w:t>9</w:t>
        <w:tab/>
        <w:t>SAATSSTPR</w:t>
        <w:tab/>
        <w:t>0.650358</w:t>
        <w:tab/>
        <w:t>0.717768</w:t>
        <w:tab/>
        <w:t>-4.156596</w:t>
        <w:tab/>
        <w:t>1.368126</w:t>
        <w:tab/>
        <w:t>-2.788470</w:t>
        <w:tab/>
        <w:t>14341.5499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44-52</w:t>
        <w:tab/>
        <w:t>9</w:t>
        <w:tab/>
        <w:t>QMSDPAYNI</w:t>
        <w:tab/>
        <w:t>1.440627</w:t>
        <w:tab/>
        <w:t>0.291443</w:t>
        <w:tab/>
        <w:t>-4.520764</w:t>
        <w:tab/>
        <w:t>1.732070</w:t>
        <w:tab/>
        <w:t>-2.788694</w:t>
        <w:tab/>
        <w:t>33171.4087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40-148</w:t>
        <w:tab/>
        <w:t>9</w:t>
        <w:tab/>
        <w:t>KPITYDTLW</w:t>
        <w:tab/>
        <w:t>1.293618</w:t>
        <w:tab/>
        <w:t>0.385080</w:t>
        <w:tab/>
        <w:t>-4.467471</w:t>
        <w:tab/>
        <w:t>1.678698</w:t>
        <w:tab/>
        <w:t>-2.788772</w:t>
        <w:tab/>
        <w:t>29340.7052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10-218</w:t>
        <w:tab/>
        <w:t>9</w:t>
        <w:tab/>
        <w:t>AAGPTQVLV</w:t>
        <w:tab/>
        <w:t>0.899889</w:t>
        <w:tab/>
        <w:t>0.077447</w:t>
        <w:tab/>
        <w:t>-3.766643</w:t>
        <w:tab/>
        <w:t>0.977336</w:t>
        <w:tab/>
        <w:t>-2.789307</w:t>
        <w:tab/>
        <w:t>5843.0912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47-155</w:t>
        <w:tab/>
        <w:t>9</w:t>
        <w:tab/>
        <w:t>LWQADTDPL</w:t>
        <w:tab/>
        <w:t>0.954861</w:t>
        <w:tab/>
        <w:t>0.515252</w:t>
        <w:tab/>
        <w:t>-4.259941</w:t>
        <w:tab/>
        <w:t>1.470113</w:t>
        <w:tab/>
        <w:t>-2.789828</w:t>
        <w:tab/>
        <w:t>18194.5172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72-180</w:t>
        <w:tab/>
        <w:t>9</w:t>
        <w:tab/>
        <w:t>QQVSIAPNA</w:t>
        <w:tab/>
        <w:t>1.175074</w:t>
        <w:tab/>
        <w:t>-0.172665</w:t>
        <w:tab/>
        <w:t>-3.793408</w:t>
        <w:tab/>
        <w:t>1.002409</w:t>
        <w:tab/>
        <w:t>-2.790999</w:t>
        <w:tab/>
        <w:t>6214.5258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66-74</w:t>
        <w:tab/>
        <w:t>9</w:t>
        <w:tab/>
        <w:t>LENYIAQTR</w:t>
        <w:tab/>
        <w:t>0.964649</w:t>
        <w:tab/>
        <w:t>0.569583</w:t>
        <w:tab/>
        <w:t>-4.326118</w:t>
        <w:tab/>
        <w:t>1.534232</w:t>
        <w:tab/>
        <w:t>-2.791886</w:t>
        <w:tab/>
        <w:t>21189.3913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37-45</w:t>
        <w:tab/>
        <w:t>9</w:t>
        <w:tab/>
        <w:t>TGQACQIQM</w:t>
        <w:tab/>
        <w:t>1.304282</w:t>
        <w:tab/>
        <w:t>-0.067488</w:t>
        <w:tab/>
        <w:t>-4.029169</w:t>
        <w:tab/>
        <w:t>1.236794</w:t>
        <w:tab/>
        <w:t>-2.792376</w:t>
        <w:tab/>
        <w:t>10694.7200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72-80</w:t>
        <w:tab/>
        <w:t>9</w:t>
        <w:tab/>
        <w:t>QTRDKFLSA</w:t>
        <w:tab/>
        <w:t>1.401913</w:t>
        <w:tab/>
        <w:t>-0.147149</w:t>
        <w:tab/>
        <w:t>-4.047890</w:t>
        <w:tab/>
        <w:t>1.254764</w:t>
        <w:tab/>
        <w:t>-2.793126</w:t>
        <w:tab/>
        <w:t>11165.8070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03-111</w:t>
        <w:tab/>
        <w:t>9</w:t>
        <w:tab/>
        <w:t>AIPPRGTQA</w:t>
        <w:tab/>
        <w:t>1.171695</w:t>
        <w:tab/>
        <w:t>-0.095962</w:t>
        <w:tab/>
        <w:t>-3.869386</w:t>
        <w:tab/>
        <w:t>1.075733</w:t>
        <w:tab/>
        <w:t>-2.793652</w:t>
        <w:tab/>
        <w:t>7402.623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34-142</w:t>
        <w:tab/>
        <w:t>9</w:t>
        <w:tab/>
        <w:t>WDQAYRKPI</w:t>
        <w:tab/>
        <w:t>0.842101</w:t>
        <w:tab/>
        <w:t>0.011357</w:t>
        <w:tab/>
        <w:t>-3.647138</w:t>
        <w:tab/>
        <w:t>0.853458</w:t>
        <w:tab/>
        <w:t>-2.793681</w:t>
        <w:tab/>
        <w:t>4437.5009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-10</w:t>
        <w:tab/>
        <w:t>9</w:t>
        <w:tab/>
        <w:t>RIKIFMLVT</w:t>
        <w:tab/>
        <w:t>1.197683</w:t>
        <w:tab/>
        <w:t>-0.125710</w:t>
        <w:tab/>
        <w:t>-3.865814</w:t>
        <w:tab/>
        <w:t>1.071973</w:t>
        <w:tab/>
        <w:t>-2.793842</w:t>
        <w:tab/>
        <w:t>7342.000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91-99</w:t>
        <w:tab/>
        <w:t>9</w:t>
        <w:tab/>
        <w:t>YELNITSAT</w:t>
        <w:tab/>
        <w:t>0.787532</w:t>
        <w:tab/>
        <w:t>-0.429583</w:t>
        <w:tab/>
        <w:t>-3.153488</w:t>
        <w:tab/>
        <w:t>0.357949</w:t>
        <w:tab/>
        <w:t>-2.795539</w:t>
        <w:tab/>
        <w:t>1423.9284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8-16</w:t>
        <w:tab/>
        <w:t>9</w:t>
        <w:tab/>
        <w:t>LVTAVVLLC</w:t>
        <w:tab/>
        <w:t>0.979168</w:t>
        <w:tab/>
        <w:t>0.067707</w:t>
        <w:tab/>
        <w:t>-3.842465</w:t>
        <w:tab/>
        <w:t>1.046875</w:t>
        <w:tab/>
        <w:t>-2.795590</w:t>
        <w:tab/>
        <w:t>6957.692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31-139</w:t>
        <w:tab/>
        <w:t>9</w:t>
        <w:tab/>
        <w:t>AFDWDQAYR</w:t>
        <w:tab/>
        <w:t>0.906877</w:t>
        <w:tab/>
        <w:t>0.747118</w:t>
        <w:tab/>
        <w:t>-4.449786</w:t>
        <w:tab/>
        <w:t>1.653995</w:t>
        <w:tab/>
        <w:t>-2.795791</w:t>
        <w:tab/>
        <w:t>28169.9434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99-107</w:t>
        <w:tab/>
        <w:t>9</w:t>
        <w:tab/>
        <w:t>TYQSAIPPR</w:t>
        <w:tab/>
        <w:t>0.787540</w:t>
        <w:tab/>
        <w:t>0.802460</w:t>
        <w:tab/>
        <w:t>-4.386096</w:t>
        <w:tab/>
        <w:t>1.590000</w:t>
        <w:tab/>
        <w:t>-2.796097</w:t>
        <w:tab/>
        <w:t>24327.4245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99-107</w:t>
        <w:tab/>
        <w:t>9</w:t>
        <w:tab/>
        <w:t>TYQSAIPPR</w:t>
        <w:tab/>
        <w:t>0.787540</w:t>
        <w:tab/>
        <w:t>0.802460</w:t>
        <w:tab/>
        <w:t>-4.386860</w:t>
        <w:tab/>
        <w:t>1.590000</w:t>
        <w:tab/>
        <w:t>-2.796860</w:t>
        <w:tab/>
        <w:t>24370.2350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68-76</w:t>
        <w:tab/>
        <w:t>9</w:t>
        <w:tab/>
        <w:t>NYIAQTRDK</w:t>
        <w:tab/>
        <w:t>0.633507</w:t>
        <w:tab/>
        <w:t>0.291193</w:t>
        <w:tab/>
        <w:t>-3.722482</w:t>
        <w:tab/>
        <w:t>0.924700</w:t>
        <w:tab/>
        <w:t>-2.797782</w:t>
        <w:tab/>
        <w:t>5278.1502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79-87</w:t>
        <w:tab/>
        <w:t>9</w:t>
        <w:tab/>
        <w:t>SAATSSTPR</w:t>
        <w:tab/>
        <w:t>0.650358</w:t>
        <w:tab/>
        <w:t>0.717768</w:t>
        <w:tab/>
        <w:t>-4.166008</w:t>
        <w:tab/>
        <w:t>1.368126</w:t>
        <w:tab/>
        <w:t>-2.797882</w:t>
        <w:tab/>
        <w:t>14655.7526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99-107</w:t>
        <w:tab/>
        <w:t>9</w:t>
        <w:tab/>
        <w:t>TYQSAIPPR</w:t>
        <w:tab/>
        <w:t>0.787540</w:t>
        <w:tab/>
        <w:t>0.802460</w:t>
        <w:tab/>
        <w:t>-4.387966</w:t>
        <w:tab/>
        <w:t>1.590000</w:t>
        <w:tab/>
        <w:t>-2.797967</w:t>
        <w:tab/>
        <w:t>24432.4109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10-218</w:t>
        <w:tab/>
        <w:t>9</w:t>
        <w:tab/>
        <w:t>AAGPTQVLV</w:t>
        <w:tab/>
        <w:t>0.899889</w:t>
        <w:tab/>
        <w:t>0.077447</w:t>
        <w:tab/>
        <w:t>-3.775787</w:t>
        <w:tab/>
        <w:t>0.977336</w:t>
        <w:tab/>
        <w:t>-2.798451</w:t>
        <w:tab/>
        <w:t>5967.423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4-12</w:t>
        <w:tab/>
        <w:t>9</w:t>
        <w:tab/>
        <w:t>KIFMLVTAV</w:t>
        <w:tab/>
        <w:t>1.048201</w:t>
        <w:tab/>
        <w:t>0.290033</w:t>
        <w:tab/>
        <w:t>-4.136912</w:t>
        <w:tab/>
        <w:t>1.338234</w:t>
        <w:tab/>
        <w:t>-2.798678</w:t>
        <w:tab/>
        <w:t>13706.043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98-206</w:t>
        <w:tab/>
        <w:t>9</w:t>
        <w:tab/>
        <w:t>IFFFNPGEL</w:t>
        <w:tab/>
        <w:t>1.210946</w:t>
        <w:tab/>
        <w:t>0.568277</w:t>
        <w:tab/>
        <w:t>-4.578120</w:t>
        <w:tab/>
        <w:t>1.779223</w:t>
        <w:tab/>
        <w:t>-2.798897</w:t>
        <w:tab/>
        <w:t>37854.6769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64-72</w:t>
        <w:tab/>
        <w:t>9</w:t>
        <w:tab/>
        <w:t>KSLENYIAQ</w:t>
        <w:tab/>
        <w:t>0.805806</w:t>
        <w:tab/>
        <w:t>0.003219</w:t>
        <w:tab/>
        <w:t>-3.608090</w:t>
        <w:tab/>
        <w:t>0.809025</w:t>
        <w:tab/>
        <w:t>-2.799066</w:t>
        <w:tab/>
        <w:t>4055.9259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2-20</w:t>
        <w:tab/>
        <w:t>9</w:t>
        <w:tab/>
        <w:t>VVLLCCSGV</w:t>
        <w:tab/>
        <w:t>1.181551</w:t>
        <w:tab/>
        <w:t>0.297277</w:t>
        <w:tab/>
        <w:t>-4.278407</w:t>
        <w:tab/>
        <w:t>1.478828</w:t>
        <w:tab/>
        <w:t>-2.799579</w:t>
        <w:tab/>
        <w:t>18984.8639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31-139</w:t>
        <w:tab/>
        <w:t>9</w:t>
        <w:tab/>
        <w:t>AFDWDQAYR</w:t>
        <w:tab/>
        <w:t>0.906877</w:t>
        <w:tab/>
        <w:t>0.747118</w:t>
        <w:tab/>
        <w:t>-4.453599</w:t>
        <w:tab/>
        <w:t>1.653995</w:t>
        <w:tab/>
        <w:t>-2.799605</w:t>
        <w:tab/>
        <w:t>28418.3715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47-155</w:t>
        <w:tab/>
        <w:t>9</w:t>
        <w:tab/>
        <w:t>LWQADTDPL</w:t>
        <w:tab/>
        <w:t>0.954861</w:t>
        <w:tab/>
        <w:t>0.515252</w:t>
        <w:tab/>
        <w:t>-4.270304</w:t>
        <w:tab/>
        <w:t>1.470113</w:t>
        <w:tab/>
        <w:t>-2.800191</w:t>
        <w:tab/>
        <w:t>18633.9152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48-56</w:t>
        <w:tab/>
        <w:t>9</w:t>
        <w:tab/>
        <w:t>PAYNINISL</w:t>
        <w:tab/>
        <w:t>1.435478</w:t>
        <w:tab/>
        <w:t>0.251657</w:t>
        <w:tab/>
        <w:t>-4.487758</w:t>
        <w:tab/>
        <w:t>1.687135</w:t>
        <w:tab/>
        <w:t>-2.800623</w:t>
        <w:tab/>
        <w:t>30743.8569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2-20</w:t>
        <w:tab/>
        <w:t>9</w:t>
        <w:tab/>
        <w:t>VVLLCCSGV</w:t>
        <w:tab/>
        <w:t>1.181551</w:t>
        <w:tab/>
        <w:t>0.297277</w:t>
        <w:tab/>
        <w:t>-4.279775</w:t>
        <w:tab/>
        <w:t>1.478828</w:t>
        <w:tab/>
        <w:t>-2.800947</w:t>
        <w:tab/>
        <w:t>19044.733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90-198</w:t>
        <w:tab/>
        <w:t>9</w:t>
        <w:tab/>
        <w:t>FAVTNDGVI</w:t>
        <w:tab/>
        <w:t>1.178752</w:t>
        <w:tab/>
        <w:t>0.308175</w:t>
        <w:tab/>
        <w:t>-4.288076</w:t>
        <w:tab/>
        <w:t>1.486927</w:t>
        <w:tab/>
        <w:t>-2.801149</w:t>
        <w:tab/>
        <w:t>19412.2386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46-54</w:t>
        <w:tab/>
        <w:t>9</w:t>
        <w:tab/>
        <w:t>SDPAYNINI</w:t>
        <w:tab/>
        <w:t>1.266370</w:t>
        <w:tab/>
        <w:t>0.129806</w:t>
        <w:tab/>
        <w:t>-4.197421</w:t>
        <w:tab/>
        <w:t>1.396176</w:t>
        <w:tab/>
        <w:t>-2.801245</w:t>
        <w:tab/>
        <w:t>15755.0846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2-20</w:t>
        <w:tab/>
        <w:t>9</w:t>
        <w:tab/>
        <w:t>VVLLCCSGV</w:t>
        <w:tab/>
        <w:t>1.181551</w:t>
        <w:tab/>
        <w:t>0.297277</w:t>
        <w:tab/>
        <w:t>-4.280630</w:t>
        <w:tab/>
        <w:t>1.478828</w:t>
        <w:tab/>
        <w:t>-2.801802</w:t>
        <w:tab/>
        <w:t>19082.2729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99-207</w:t>
        <w:tab/>
        <w:t>9</w:t>
        <w:tab/>
        <w:t>FFFNPGELL</w:t>
        <w:tab/>
        <w:t>1.344812</w:t>
        <w:tab/>
        <w:t>0.501173</w:t>
        <w:tab/>
        <w:t>-4.647848</w:t>
        <w:tab/>
        <w:t>1.845985</w:t>
        <w:tab/>
        <w:t>-2.801863</w:t>
        <w:tab/>
        <w:t>44447.5226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19-227</w:t>
        <w:tab/>
        <w:t>9</w:t>
        <w:tab/>
        <w:t>PRSAIDSML</w:t>
        <w:tab/>
        <w:t>1.524069</w:t>
        <w:tab/>
        <w:t>0.315829</w:t>
        <w:tab/>
        <w:t>-4.642425</w:t>
        <w:tab/>
        <w:t>1.839898</w:t>
        <w:tab/>
        <w:t>-2.802527</w:t>
        <w:tab/>
        <w:t>43896.000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99-107</w:t>
        <w:tab/>
        <w:t>9</w:t>
        <w:tab/>
        <w:t>TYQSAIPPR</w:t>
        <w:tab/>
        <w:t>0.787540</w:t>
        <w:tab/>
        <w:t>0.802460</w:t>
        <w:tab/>
        <w:t>-4.392823</w:t>
        <w:tab/>
        <w:t>1.590000</w:t>
        <w:tab/>
        <w:t>-2.802823</w:t>
        <w:tab/>
        <w:t>24707.1533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99-107</w:t>
        <w:tab/>
        <w:t>9</w:t>
        <w:tab/>
        <w:t>TYQSAIPPR</w:t>
        <w:tab/>
        <w:t>0.787540</w:t>
        <w:tab/>
        <w:t>0.802460</w:t>
        <w:tab/>
        <w:t>-4.392919</w:t>
        <w:tab/>
        <w:t>1.590000</w:t>
        <w:tab/>
        <w:t>-2.802919</w:t>
        <w:tab/>
        <w:t>24712.6341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46-54</w:t>
        <w:tab/>
        <w:t>9</w:t>
        <w:tab/>
        <w:t>SDPAYNINI</w:t>
        <w:tab/>
        <w:t>1.266370</w:t>
        <w:tab/>
        <w:t>0.129806</w:t>
        <w:tab/>
        <w:t>-4.199333</w:t>
        <w:tab/>
        <w:t>1.396176</w:t>
        <w:tab/>
        <w:t>-2.803158</w:t>
        <w:tab/>
        <w:t>15824.6175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66-74</w:t>
        <w:tab/>
        <w:t>9</w:t>
        <w:tab/>
        <w:t>LENYIAQTR</w:t>
        <w:tab/>
        <w:t>0.964649</w:t>
        <w:tab/>
        <w:t>0.569583</w:t>
        <w:tab/>
        <w:t>-4.337506</w:t>
        <w:tab/>
        <w:t>1.534232</w:t>
        <w:tab/>
        <w:t>-2.803274</w:t>
        <w:tab/>
        <w:t>21752.3626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98-106</w:t>
        <w:tab/>
        <w:t>9</w:t>
        <w:tab/>
        <w:t>ATYQSAIPP</w:t>
        <w:tab/>
        <w:t>0.417465</w:t>
        <w:tab/>
        <w:t>0.201929</w:t>
        <w:tab/>
        <w:t>-3.422687</w:t>
        <w:tab/>
        <w:t>0.619394</w:t>
        <w:tab/>
        <w:t>-2.803294</w:t>
        <w:tab/>
        <w:t>2646.5948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31-139</w:t>
        <w:tab/>
        <w:t>9</w:t>
        <w:tab/>
        <w:t>AFDWDQAYR</w:t>
        <w:tab/>
        <w:t>0.906877</w:t>
        <w:tab/>
        <w:t>0.747118</w:t>
        <w:tab/>
        <w:t>-4.457523</w:t>
        <w:tab/>
        <w:t>1.653995</w:t>
        <w:tab/>
        <w:t>-2.803528</w:t>
        <w:tab/>
        <w:t>28676.281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81-89</w:t>
        <w:tab/>
        <w:t>9</w:t>
        <w:tab/>
        <w:t>ATSSTPREA</w:t>
        <w:tab/>
        <w:t>0.999596</w:t>
        <w:tab/>
        <w:t>-0.112897</w:t>
        <w:tab/>
        <w:t>-3.691445</w:t>
        <w:tab/>
        <w:t>0.886699</w:t>
        <w:tab/>
        <w:t>-2.804746</w:t>
        <w:tab/>
        <w:t>4914.1119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41-49</w:t>
        <w:tab/>
        <w:t>9</w:t>
        <w:tab/>
        <w:t>CQIQMSDPA</w:t>
        <w:tab/>
        <w:t>0.720301</w:t>
        <w:tab/>
        <w:t>-0.119784</w:t>
        <w:tab/>
        <w:t>-3.405381</w:t>
        <w:tab/>
        <w:t>0.600517</w:t>
        <w:tab/>
        <w:t>-2.804864</w:t>
        <w:tab/>
        <w:t>2543.2037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44-52</w:t>
        <w:tab/>
        <w:t>9</w:t>
        <w:tab/>
        <w:t>QMSDPAYNI</w:t>
        <w:tab/>
        <w:t>1.440627</w:t>
        <w:tab/>
        <w:t>0.291443</w:t>
        <w:tab/>
        <w:t>-4.538209</w:t>
        <w:tab/>
        <w:t>1.732070</w:t>
        <w:tab/>
        <w:t>-2.806139</w:t>
        <w:tab/>
        <w:t>34530.9751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31-139</w:t>
        <w:tab/>
        <w:t>9</w:t>
        <w:tab/>
        <w:t>AFDWDQAYR</w:t>
        <w:tab/>
        <w:t>0.906877</w:t>
        <w:tab/>
        <w:t>0.747118</w:t>
        <w:tab/>
        <w:t>-4.460446</w:t>
        <w:tab/>
        <w:t>1.653995</w:t>
        <w:tab/>
        <w:t>-2.806451</w:t>
        <w:tab/>
        <w:t>28869.9205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5-13</w:t>
        <w:tab/>
        <w:t>9</w:t>
        <w:tab/>
        <w:t>IFMLVTAVV</w:t>
        <w:tab/>
        <w:t>1.049669</w:t>
        <w:tab/>
        <w:t>0.289907</w:t>
        <w:tab/>
        <w:t>-4.146070</w:t>
        <w:tab/>
        <w:t>1.339576</w:t>
        <w:tab/>
        <w:t>-2.806494</w:t>
        <w:tab/>
        <w:t>13998.142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58-166</w:t>
        <w:tab/>
        <w:t>9</w:t>
        <w:tab/>
        <w:t>VFPIVQGEL</w:t>
        <w:tab/>
        <w:t>1.307815</w:t>
        <w:tab/>
        <w:t>0.530301</w:t>
        <w:tab/>
        <w:t>-4.644767</w:t>
        <w:tab/>
        <w:t>1.838116</w:t>
        <w:tab/>
        <w:t>-2.806652</w:t>
        <w:tab/>
        <w:t>44133.399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87-95</w:t>
        <w:tab/>
        <w:t>9</w:t>
        <w:tab/>
        <w:t>REAPYELNI</w:t>
        <w:tab/>
        <w:t>1.162222</w:t>
        <w:tab/>
        <w:t>0.222672</w:t>
        <w:tab/>
        <w:t>-4.191796</w:t>
        <w:tab/>
        <w:t>1.384894</w:t>
        <w:tab/>
        <w:t>-2.806902</w:t>
        <w:tab/>
        <w:t>15552.3519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98-106</w:t>
        <w:tab/>
        <w:t>9</w:t>
        <w:tab/>
        <w:t>ATYQSAIPP</w:t>
        <w:tab/>
        <w:t>0.417465</w:t>
        <w:tab/>
        <w:t>0.201929</w:t>
        <w:tab/>
        <w:t>-3.426663</w:t>
        <w:tab/>
        <w:t>0.619394</w:t>
        <w:tab/>
        <w:t>-2.807269</w:t>
        <w:tab/>
        <w:t>2670.9317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19-227</w:t>
        <w:tab/>
        <w:t>9</w:t>
        <w:tab/>
        <w:t>PRSAIDSML</w:t>
        <w:tab/>
        <w:t>1.524069</w:t>
        <w:tab/>
        <w:t>0.315829</w:t>
        <w:tab/>
        <w:t>-4.647211</w:t>
        <w:tab/>
        <w:t>1.839898</w:t>
        <w:tab/>
        <w:t>-2.807313</w:t>
        <w:tab/>
        <w:t>44382.4067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83-191</w:t>
        <w:tab/>
        <w:t>9</w:t>
        <w:tab/>
        <w:t>DPVNYQNFA</w:t>
        <w:tab/>
        <w:t>1.302206</w:t>
        <w:tab/>
        <w:t>-0.446189</w:t>
        <w:tab/>
        <w:t>-3.663434</w:t>
        <w:tab/>
        <w:t>0.856017</w:t>
        <w:tab/>
        <w:t>-2.807417</w:t>
        <w:tab/>
        <w:t>4607.1726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2-20</w:t>
        <w:tab/>
        <w:t>9</w:t>
        <w:tab/>
        <w:t>VVLLCCSGV</w:t>
        <w:tab/>
        <w:t>1.181551</w:t>
        <w:tab/>
        <w:t>0.297277</w:t>
        <w:tab/>
        <w:t>-4.286342</w:t>
        <w:tab/>
        <w:t>1.478828</w:t>
        <w:tab/>
        <w:t>-2.807513</w:t>
        <w:tab/>
        <w:t>19334.8897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26-134</w:t>
        <w:tab/>
        <w:t>9</w:t>
        <w:tab/>
        <w:t>TTTYKAFDW</w:t>
        <w:tab/>
        <w:t>1.082766</w:t>
        <w:tab/>
        <w:t>0.285902</w:t>
        <w:tab/>
        <w:t>-4.177351</w:t>
        <w:tab/>
        <w:t>1.368668</w:t>
        <w:tab/>
        <w:t>-2.808683</w:t>
        <w:tab/>
        <w:t>15043.5883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90-198</w:t>
        <w:tab/>
        <w:t>9</w:t>
        <w:tab/>
        <w:t>FAVTNDGVI</w:t>
        <w:tab/>
        <w:t>1.178752</w:t>
        <w:tab/>
        <w:t>0.308175</w:t>
        <w:tab/>
        <w:t>-4.295812</w:t>
        <w:tab/>
        <w:t>1.486927</w:t>
        <w:tab/>
        <w:t>-2.808886</w:t>
        <w:tab/>
        <w:t>19761.1618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87-95</w:t>
        <w:tab/>
        <w:t>9</w:t>
        <w:tab/>
        <w:t>REAPYELNI</w:t>
        <w:tab/>
        <w:t>1.162222</w:t>
        <w:tab/>
        <w:t>0.222672</w:t>
        <w:tab/>
        <w:t>-4.194052</w:t>
        <w:tab/>
        <w:t>1.384894</w:t>
        <w:tab/>
        <w:t>-2.809158</w:t>
        <w:tab/>
        <w:t>15633.3330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12-120</w:t>
        <w:tab/>
        <w:t>9</w:t>
        <w:tab/>
        <w:t>VVLKVYQNA</w:t>
        <w:tab/>
        <w:t>1.087232</w:t>
        <w:tab/>
        <w:t>-0.069403</w:t>
        <w:tab/>
        <w:t>-3.827095</w:t>
        <w:tab/>
        <w:t>1.017829</w:t>
        <w:tab/>
        <w:t>-2.809266</w:t>
        <w:tab/>
        <w:t>6715.7561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31-139</w:t>
        <w:tab/>
        <w:t>9</w:t>
        <w:tab/>
        <w:t>AFDWDQAYR</w:t>
        <w:tab/>
        <w:t>0.906877</w:t>
        <w:tab/>
        <w:t>0.747118</w:t>
        <w:tab/>
        <w:t>-4.463686</w:t>
        <w:tab/>
        <w:t>1.653995</w:t>
        <w:tab/>
        <w:t>-2.809691</w:t>
        <w:tab/>
        <w:t>29086.102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40-148</w:t>
        <w:tab/>
        <w:t>9</w:t>
        <w:tab/>
        <w:t>KPITYDTLW</w:t>
        <w:tab/>
        <w:t>1.293618</w:t>
        <w:tab/>
        <w:t>0.385080</w:t>
        <w:tab/>
        <w:t>-4.488574</w:t>
        <w:tab/>
        <w:t>1.678698</w:t>
        <w:tab/>
        <w:t>-2.809875</w:t>
        <w:tab/>
        <w:t>30801.624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90-198</w:t>
        <w:tab/>
        <w:t>9</w:t>
        <w:tab/>
        <w:t>FAVTNDGVI</w:t>
        <w:tab/>
        <w:t>1.178752</w:t>
        <w:tab/>
        <w:t>0.308175</w:t>
        <w:tab/>
        <w:t>-4.297361</w:t>
        <w:tab/>
        <w:t>1.486927</w:t>
        <w:tab/>
        <w:t>-2.810434</w:t>
        <w:tab/>
        <w:t>19831.7384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31-139</w:t>
        <w:tab/>
        <w:t>9</w:t>
        <w:tab/>
        <w:t>AFDWDQAYR</w:t>
        <w:tab/>
        <w:t>0.906877</w:t>
        <w:tab/>
        <w:t>0.747118</w:t>
        <w:tab/>
        <w:t>-4.467830</w:t>
        <w:tab/>
        <w:t>1.653995</w:t>
        <w:tab/>
        <w:t>-2.813835</w:t>
        <w:tab/>
        <w:t>29365.0009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99-107</w:t>
        <w:tab/>
        <w:t>9</w:t>
        <w:tab/>
        <w:t>TYQSAIPPR</w:t>
        <w:tab/>
        <w:t>0.787540</w:t>
        <w:tab/>
        <w:t>0.802460</w:t>
        <w:tab/>
        <w:t>-4.403865</w:t>
        <w:tab/>
        <w:t>1.590000</w:t>
        <w:tab/>
        <w:t>-2.813866</w:t>
        <w:tab/>
        <w:t>25343.4240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99-107</w:t>
        <w:tab/>
        <w:t>9</w:t>
        <w:tab/>
        <w:t>TYQSAIPPR</w:t>
        <w:tab/>
        <w:t>0.787540</w:t>
        <w:tab/>
        <w:t>0.802460</w:t>
        <w:tab/>
        <w:t>-4.405653</w:t>
        <w:tab/>
        <w:t>1.590000</w:t>
        <w:tab/>
        <w:t>-2.815654</w:t>
        <w:tab/>
        <w:t>25447.9760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31-139</w:t>
        <w:tab/>
        <w:t>9</w:t>
        <w:tab/>
        <w:t>AFDWDQAYR</w:t>
        <w:tab/>
        <w:t>0.906877</w:t>
        <w:tab/>
        <w:t>0.747118</w:t>
        <w:tab/>
        <w:t>-4.469743</w:t>
        <w:tab/>
        <w:t>1.653995</w:t>
        <w:tab/>
        <w:t>-2.815748</w:t>
        <w:tab/>
        <w:t>29494.5992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-9</w:t>
        <w:tab/>
        <w:t>9</w:t>
        <w:tab/>
        <w:t>VRIKIFMLV</w:t>
        <w:tab/>
        <w:t>0.881917</w:t>
        <w:tab/>
        <w:t>0.241018</w:t>
        <w:tab/>
        <w:t>-3.939151</w:t>
        <w:tab/>
        <w:t>1.122935</w:t>
        <w:tab/>
        <w:t>-2.816216</w:t>
        <w:tab/>
        <w:t>8692.6311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87-95</w:t>
        <w:tab/>
        <w:t>9</w:t>
        <w:tab/>
        <w:t>REAPYELNI</w:t>
        <w:tab/>
        <w:t>1.162222</w:t>
        <w:tab/>
        <w:t>0.222672</w:t>
        <w:tab/>
        <w:t>-4.201175</w:t>
        <w:tab/>
        <w:t>1.384894</w:t>
        <w:tab/>
        <w:t>-2.816281</w:t>
        <w:tab/>
        <w:t>15891.8778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66-74</w:t>
        <w:tab/>
        <w:t>9</w:t>
        <w:tab/>
        <w:t>LENYIAQTR</w:t>
        <w:tab/>
        <w:t>0.964649</w:t>
        <w:tab/>
        <w:t>0.569583</w:t>
        <w:tab/>
        <w:t>-4.351246</w:t>
        <w:tab/>
        <w:t>1.534232</w:t>
        <w:tab/>
        <w:t>-2.817014</w:t>
        <w:tab/>
        <w:t>22451.5445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5-13</w:t>
        <w:tab/>
        <w:t>9</w:t>
        <w:tab/>
        <w:t>IFMLVTAVV</w:t>
        <w:tab/>
        <w:t>1.049669</w:t>
        <w:tab/>
        <w:t>0.289907</w:t>
        <w:tab/>
        <w:t>-4.156864</w:t>
        <w:tab/>
        <w:t>1.339576</w:t>
        <w:tab/>
        <w:t>-2.817288</w:t>
        <w:tab/>
        <w:t>14350.3975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58-166</w:t>
        <w:tab/>
        <w:t>9</w:t>
        <w:tab/>
        <w:t>VFPIVQGEL</w:t>
        <w:tab/>
        <w:t>1.307815</w:t>
        <w:tab/>
        <w:t>0.530301</w:t>
        <w:tab/>
        <w:t>-4.655465</w:t>
        <w:tab/>
        <w:t>1.838116</w:t>
        <w:tab/>
        <w:t>-2.817349</w:t>
        <w:tab/>
        <w:t>45233.9580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99-107</w:t>
        <w:tab/>
        <w:t>9</w:t>
        <w:tab/>
        <w:t>TYQSAIPPR</w:t>
        <w:tab/>
        <w:t>0.787540</w:t>
        <w:tab/>
        <w:t>0.802460</w:t>
        <w:tab/>
        <w:t>-4.407467</w:t>
        <w:tab/>
        <w:t>1.590000</w:t>
        <w:tab/>
        <w:t>-2.817467</w:t>
        <w:tab/>
        <w:t>25554.4801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44-52</w:t>
        <w:tab/>
        <w:t>9</w:t>
        <w:tab/>
        <w:t>QMSDPAYNI</w:t>
        <w:tab/>
        <w:t>1.440627</w:t>
        <w:tab/>
        <w:t>0.291443</w:t>
        <w:tab/>
        <w:t>-4.549898</w:t>
        <w:tab/>
        <w:t>1.732070</w:t>
        <w:tab/>
        <w:t>-2.817827</w:t>
        <w:tab/>
        <w:t>35472.9682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2-20</w:t>
        <w:tab/>
        <w:t>9</w:t>
        <w:tab/>
        <w:t>VVLLCCSGV</w:t>
        <w:tab/>
        <w:t>1.181551</w:t>
        <w:tab/>
        <w:t>0.297277</w:t>
        <w:tab/>
        <w:t>-4.296759</w:t>
        <w:tab/>
        <w:t>1.478828</w:t>
        <w:tab/>
        <w:t>-2.817931</w:t>
        <w:tab/>
        <w:t>19804.2918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00-208</w:t>
        <w:tab/>
        <w:t>9</w:t>
        <w:tab/>
        <w:t>FFNPGELLP</w:t>
        <w:tab/>
        <w:t>0.676947</w:t>
        <w:tab/>
        <w:t>-0.010185</w:t>
        <w:tab/>
        <w:t>-3.485438</w:t>
        <w:tab/>
        <w:t>0.666762</w:t>
        <w:tab/>
        <w:t>-2.818675</w:t>
        <w:tab/>
        <w:t>3058.0001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66-74</w:t>
        <w:tab/>
        <w:t>9</w:t>
        <w:tab/>
        <w:t>LENYIAQTR</w:t>
        <w:tab/>
        <w:t>0.964649</w:t>
        <w:tab/>
        <w:t>0.569583</w:t>
        <w:tab/>
        <w:t>-4.353466</w:t>
        <w:tab/>
        <w:t>1.534232</w:t>
        <w:tab/>
        <w:t>-2.819235</w:t>
        <w:tab/>
        <w:t>22566.618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66-74</w:t>
        <w:tab/>
        <w:t>9</w:t>
        <w:tab/>
        <w:t>LENYIAQTR</w:t>
        <w:tab/>
        <w:t>0.964649</w:t>
        <w:tab/>
        <w:t>0.569583</w:t>
        <w:tab/>
        <w:t>-4.353579</w:t>
        <w:tab/>
        <w:t>1.534232</w:t>
        <w:tab/>
        <w:t>-2.819347</w:t>
        <w:tab/>
        <w:t>22572.4792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31-139</w:t>
        <w:tab/>
        <w:t>9</w:t>
        <w:tab/>
        <w:t>AFDWDQAYR</w:t>
        <w:tab/>
        <w:t>0.906877</w:t>
        <w:tab/>
        <w:t>0.747118</w:t>
        <w:tab/>
        <w:t>-4.473910</w:t>
        <w:tab/>
        <w:t>1.653995</w:t>
        <w:tab/>
        <w:t>-2.819916</w:t>
        <w:tab/>
        <w:t>29779.0258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18-226</w:t>
        <w:tab/>
        <w:t>9</w:t>
        <w:tab/>
        <w:t>VPRSAIDSM</w:t>
        <w:tab/>
        <w:t>0.858689</w:t>
        <w:tab/>
        <w:t>0.068844</w:t>
        <w:tab/>
        <w:t>-3.748444</w:t>
        <w:tab/>
        <w:t>0.927533</w:t>
        <w:tab/>
        <w:t>-2.820911</w:t>
        <w:tab/>
        <w:t>5603.2958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48-56</w:t>
        <w:tab/>
        <w:t>9</w:t>
        <w:tab/>
        <w:t>PAYNINISL</w:t>
        <w:tab/>
        <w:t>1.435478</w:t>
        <w:tab/>
        <w:t>0.251657</w:t>
        <w:tab/>
        <w:t>-4.508215</w:t>
        <w:tab/>
        <w:t>1.687135</w:t>
        <w:tab/>
        <w:t>-2.821080</w:t>
        <w:tab/>
        <w:t>32226.6614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99-107</w:t>
        <w:tab/>
        <w:t>9</w:t>
        <w:tab/>
        <w:t>TYQSAIPPR</w:t>
        <w:tab/>
        <w:t>0.787540</w:t>
        <w:tab/>
        <w:t>0.802460</w:t>
        <w:tab/>
        <w:t>-4.411727</w:t>
        <w:tab/>
        <w:t>1.590000</w:t>
        <w:tab/>
        <w:t>-2.821727</w:t>
        <w:tab/>
        <w:t>25806.354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40-148</w:t>
        <w:tab/>
        <w:t>9</w:t>
        <w:tab/>
        <w:t>KPITYDTLW</w:t>
        <w:tab/>
        <w:t>1.293618</w:t>
        <w:tab/>
        <w:t>0.385080</w:t>
        <w:tab/>
        <w:t>-4.500610</w:t>
        <w:tab/>
        <w:t>1.678698</w:t>
        <w:tab/>
        <w:t>-2.821912</w:t>
        <w:tab/>
        <w:t>31667.2269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02-210</w:t>
        <w:tab/>
        <w:t>9</w:t>
        <w:tab/>
        <w:t>NPGELLPEA</w:t>
        <w:tab/>
        <w:t>1.188654</w:t>
        <w:tab/>
        <w:t>-0.463299</w:t>
        <w:tab/>
        <w:t>-3.547459</w:t>
        <w:tab/>
        <w:t>0.725355</w:t>
        <w:tab/>
        <w:t>-2.822104</w:t>
        <w:tab/>
        <w:t>3527.4365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47-155</w:t>
        <w:tab/>
        <w:t>9</w:t>
        <w:tab/>
        <w:t>LWQADTDPL</w:t>
        <w:tab/>
        <w:t>0.954861</w:t>
        <w:tab/>
        <w:t>0.515252</w:t>
        <w:tab/>
        <w:t>-4.292251</w:t>
        <w:tab/>
        <w:t>1.470113</w:t>
        <w:tab/>
        <w:t>-2.822138</w:t>
        <w:tab/>
        <w:t>19599.7555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99-107</w:t>
        <w:tab/>
        <w:t>9</w:t>
        <w:tab/>
        <w:t>TYQSAIPPR</w:t>
        <w:tab/>
        <w:t>0.787540</w:t>
        <w:tab/>
        <w:t>0.802460</w:t>
        <w:tab/>
        <w:t>-4.412417</w:t>
        <w:tab/>
        <w:t>1.590000</w:t>
        <w:tab/>
        <w:t>-2.822418</w:t>
        <w:tab/>
        <w:t>25847.4328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99-107</w:t>
        <w:tab/>
        <w:t>9</w:t>
        <w:tab/>
        <w:t>TYQSAIPPR</w:t>
        <w:tab/>
        <w:t>0.787540</w:t>
        <w:tab/>
        <w:t>0.802460</w:t>
        <w:tab/>
        <w:t>-4.412488</w:t>
        <w:tab/>
        <w:t>1.590000</w:t>
        <w:tab/>
        <w:t>-2.822488</w:t>
        <w:tab/>
        <w:t>25851.6281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47-155</w:t>
        <w:tab/>
        <w:t>9</w:t>
        <w:tab/>
        <w:t>LWQADTDPL</w:t>
        <w:tab/>
        <w:t>0.954861</w:t>
        <w:tab/>
        <w:t>0.515252</w:t>
        <w:tab/>
        <w:t>-4.293108</w:t>
        <w:tab/>
        <w:t>1.470113</w:t>
        <w:tab/>
        <w:t>-2.822995</w:t>
        <w:tab/>
        <w:t>19638.495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4-12</w:t>
        <w:tab/>
        <w:t>9</w:t>
        <w:tab/>
        <w:t>KIFMLVTAV</w:t>
        <w:tab/>
        <w:t>1.048201</w:t>
        <w:tab/>
        <w:t>0.290033</w:t>
        <w:tab/>
        <w:t>-4.162578</w:t>
        <w:tab/>
        <w:t>1.338234</w:t>
        <w:tab/>
        <w:t>-2.824344</w:t>
        <w:tab/>
        <w:t>14540.4510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66-74</w:t>
        <w:tab/>
        <w:t>9</w:t>
        <w:tab/>
        <w:t>LENYIAQTR</w:t>
        <w:tab/>
        <w:t>0.964649</w:t>
        <w:tab/>
        <w:t>0.569583</w:t>
        <w:tab/>
        <w:t>-4.358917</w:t>
        <w:tab/>
        <w:t>1.534232</w:t>
        <w:tab/>
        <w:t>-2.824685</w:t>
        <w:tab/>
        <w:t>22851.6357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66-74</w:t>
        <w:tab/>
        <w:t>9</w:t>
        <w:tab/>
        <w:t>LENYIAQTR</w:t>
        <w:tab/>
        <w:t>0.964649</w:t>
        <w:tab/>
        <w:t>0.569583</w:t>
        <w:tab/>
        <w:t>-4.359460</w:t>
        <w:tab/>
        <w:t>1.534232</w:t>
        <w:tab/>
        <w:t>-2.825228</w:t>
        <w:tab/>
        <w:t>22880.2109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40-148</w:t>
        <w:tab/>
        <w:t>9</w:t>
        <w:tab/>
        <w:t>KPITYDTLW</w:t>
        <w:tab/>
        <w:t>1.293618</w:t>
        <w:tab/>
        <w:t>0.385080</w:t>
        <w:tab/>
        <w:t>-4.504153</w:t>
        <w:tab/>
        <w:t>1.678698</w:t>
        <w:tab/>
        <w:t>-2.825455</w:t>
        <w:tab/>
        <w:t>31926.6283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31-139</w:t>
        <w:tab/>
        <w:t>9</w:t>
        <w:tab/>
        <w:t>AFDWDQAYR</w:t>
        <w:tab/>
        <w:t>0.906877</w:t>
        <w:tab/>
        <w:t>0.747118</w:t>
        <w:tab/>
        <w:t>-4.480245</w:t>
        <w:tab/>
        <w:t>1.653995</w:t>
        <w:tab/>
        <w:t>-2.826250</w:t>
        <w:tab/>
        <w:t>30216.5375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10-218</w:t>
        <w:tab/>
        <w:t>9</w:t>
        <w:tab/>
        <w:t>AAGPTQVLV</w:t>
        <w:tab/>
        <w:t>0.899889</w:t>
        <w:tab/>
        <w:t>0.077447</w:t>
        <w:tab/>
        <w:t>-3.804178</w:t>
        <w:tab/>
        <w:t>0.977336</w:t>
        <w:tab/>
        <w:t>-2.826842</w:t>
        <w:tab/>
        <w:t>6370.566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87-95</w:t>
        <w:tab/>
        <w:t>9</w:t>
        <w:tab/>
        <w:t>REAPYELNI</w:t>
        <w:tab/>
        <w:t>1.162222</w:t>
        <w:tab/>
        <w:t>0.222672</w:t>
        <w:tab/>
        <w:t>-4.211912</w:t>
        <w:tab/>
        <w:t>1.384894</w:t>
        <w:tab/>
        <w:t>-2.827018</w:t>
        <w:tab/>
        <w:t>16289.6729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74-182</w:t>
        <w:tab/>
        <w:t>9</w:t>
        <w:tab/>
        <w:t>VSIAPNAGL</w:t>
        <w:tab/>
        <w:t>1.281479</w:t>
        <w:tab/>
        <w:t>0.469560</w:t>
        <w:tab/>
        <w:t>-4.578698</w:t>
        <w:tab/>
        <w:t>1.751039</w:t>
        <w:tab/>
        <w:t>-2.827659</w:t>
        <w:tab/>
        <w:t>37905.0887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2-20</w:t>
        <w:tab/>
        <w:t>9</w:t>
        <w:tab/>
        <w:t>VVLLCCSGV</w:t>
        <w:tab/>
        <w:t>1.181551</w:t>
        <w:tab/>
        <w:t>0.297277</w:t>
        <w:tab/>
        <w:t>-4.306822</w:t>
        <w:tab/>
        <w:t>1.478828</w:t>
        <w:tab/>
        <w:t>-2.827994</w:t>
        <w:tab/>
        <w:t>20268.5257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99-107</w:t>
        <w:tab/>
        <w:t>9</w:t>
        <w:tab/>
        <w:t>TYQSAIPPR</w:t>
        <w:tab/>
        <w:t>0.787540</w:t>
        <w:tab/>
        <w:t>0.802460</w:t>
        <w:tab/>
        <w:t>-4.418484</w:t>
        <w:tab/>
        <w:t>1.590000</w:t>
        <w:tab/>
        <w:t>-2.828484</w:t>
        <w:tab/>
        <w:t>26211.0117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90-198</w:t>
        <w:tab/>
        <w:t>9</w:t>
        <w:tab/>
        <w:t>FAVTNDGVI</w:t>
        <w:tab/>
        <w:t>1.178752</w:t>
        <w:tab/>
        <w:t>0.308175</w:t>
        <w:tab/>
        <w:t>-4.315734</w:t>
        <w:tab/>
        <w:t>1.486927</w:t>
        <w:tab/>
        <w:t>-2.828807</w:t>
        <w:tab/>
        <w:t>20688.7264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74-182</w:t>
        <w:tab/>
        <w:t>9</w:t>
        <w:tab/>
        <w:t>VSIAPNAGL</w:t>
        <w:tab/>
        <w:t>1.281479</w:t>
        <w:tab/>
        <w:t>0.469560</w:t>
        <w:tab/>
        <w:t>-4.580168</w:t>
        <w:tab/>
        <w:t>1.751039</w:t>
        <w:tab/>
        <w:t>-2.829130</w:t>
        <w:tab/>
        <w:t>38033.6753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9-17</w:t>
        <w:tab/>
        <w:t>9</w:t>
        <w:tab/>
        <w:t>VTAVVLLCC</w:t>
        <w:tab/>
        <w:t>1.208701</w:t>
        <w:tab/>
        <w:t>0.051365</w:t>
        <w:tab/>
        <w:t>-4.089645</w:t>
        <w:tab/>
        <w:t>1.260066</w:t>
        <w:tab/>
        <w:t>-2.829579</w:t>
        <w:tab/>
        <w:t>12292.640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74-182</w:t>
        <w:tab/>
        <w:t>9</w:t>
        <w:tab/>
        <w:t>VSIAPNAGL</w:t>
        <w:tab/>
        <w:t>1.281479</w:t>
        <w:tab/>
        <w:t>0.469560</w:t>
        <w:tab/>
        <w:t>-4.580911</w:t>
        <w:tab/>
        <w:t>1.751039</w:t>
        <w:tab/>
        <w:t>-2.829872</w:t>
        <w:tab/>
        <w:t>38098.750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64-72</w:t>
        <w:tab/>
        <w:t>9</w:t>
        <w:tab/>
        <w:t>KSLENYIAQ</w:t>
        <w:tab/>
        <w:t>0.805806</w:t>
        <w:tab/>
        <w:t>0.003219</w:t>
        <w:tab/>
        <w:t>-3.639164</w:t>
        <w:tab/>
        <w:t>0.809025</w:t>
        <w:tab/>
        <w:t>-2.830140</w:t>
        <w:tab/>
        <w:t>4356.7667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46-54</w:t>
        <w:tab/>
        <w:t>9</w:t>
        <w:tab/>
        <w:t>SDPAYNINI</w:t>
        <w:tab/>
        <w:t>1.266370</w:t>
        <w:tab/>
        <w:t>0.129806</w:t>
        <w:tab/>
        <w:t>-4.227391</w:t>
        <w:tab/>
        <w:t>1.396176</w:t>
        <w:tab/>
        <w:t>-2.831215</w:t>
        <w:tab/>
        <w:t>16880.7124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68-176</w:t>
        <w:tab/>
        <w:t>9</w:t>
        <w:tab/>
        <w:t>KQTGQQVSI</w:t>
        <w:tab/>
        <w:t>1.475491</w:t>
        <w:tab/>
        <w:t>0.317774</w:t>
        <w:tab/>
        <w:t>-4.624691</w:t>
        <w:tab/>
        <w:t>1.793265</w:t>
        <w:tab/>
        <w:t>-2.831426</w:t>
        <w:tab/>
        <w:t>42139.6608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99-107</w:t>
        <w:tab/>
        <w:t>9</w:t>
        <w:tab/>
        <w:t>TYQSAIPPR</w:t>
        <w:tab/>
        <w:t>0.787540</w:t>
        <w:tab/>
        <w:t>0.802460</w:t>
        <w:tab/>
        <w:t>-4.422217</w:t>
        <w:tab/>
        <w:t>1.590000</w:t>
        <w:tab/>
        <w:t>-2.832218</w:t>
        <w:tab/>
        <w:t>26437.3011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49-157</w:t>
        <w:tab/>
        <w:t>9</w:t>
        <w:tab/>
        <w:t>QADTDPLPV</w:t>
        <w:tab/>
        <w:t>0.679726</w:t>
        <w:tab/>
        <w:t>0.062986</w:t>
        <w:tab/>
        <w:t>-3.575108</w:t>
        <w:tab/>
        <w:t>0.742712</w:t>
        <w:tab/>
        <w:t>-2.832396</w:t>
        <w:tab/>
        <w:t>3759.308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4-12</w:t>
        <w:tab/>
        <w:t>9</w:t>
        <w:tab/>
        <w:t>KIFMLVTAV</w:t>
        <w:tab/>
        <w:t>1.048201</w:t>
        <w:tab/>
        <w:t>0.290033</w:t>
        <w:tab/>
        <w:t>-4.170975</w:t>
        <w:tab/>
        <w:t>1.338234</w:t>
        <w:tab/>
        <w:t>-2.832741</w:t>
        <w:tab/>
        <w:t>14824.3253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90-198</w:t>
        <w:tab/>
        <w:t>9</w:t>
        <w:tab/>
        <w:t>FAVTNDGVI</w:t>
        <w:tab/>
        <w:t>1.178752</w:t>
        <w:tab/>
        <w:t>0.308175</w:t>
        <w:tab/>
        <w:t>-4.320459</w:t>
        <w:tab/>
        <w:t>1.486927</w:t>
        <w:tab/>
        <w:t>-2.833532</w:t>
        <w:tab/>
        <w:t>20915.033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06-214</w:t>
        <w:tab/>
        <w:t>9</w:t>
        <w:tab/>
        <w:t>LLPEAAGPT</w:t>
        <w:tab/>
        <w:t>0.415766</w:t>
        <w:tab/>
        <w:t>-0.375252</w:t>
        <w:tab/>
        <w:t>-2.874426</w:t>
        <w:tab/>
        <w:t>0.040514</w:t>
        <w:tab/>
        <w:t>-2.833911</w:t>
        <w:tab/>
        <w:t>748.9032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90-198</w:t>
        <w:tab/>
        <w:t>9</w:t>
        <w:tab/>
        <w:t>FAVTNDGVI</w:t>
        <w:tab/>
        <w:t>1.178752</w:t>
        <w:tab/>
        <w:t>0.308175</w:t>
        <w:tab/>
        <w:t>-4.321201</w:t>
        <w:tab/>
        <w:t>1.486927</w:t>
        <w:tab/>
        <w:t>-2.834274</w:t>
        <w:tab/>
        <w:t>20950.8192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66-174</w:t>
        <w:tab/>
        <w:t>9</w:t>
        <w:tab/>
        <w:t>LSKQTGQQV</w:t>
        <w:tab/>
        <w:t>1.247032</w:t>
        <w:tab/>
        <w:t>0.080987</w:t>
        <w:tab/>
        <w:t>-4.163945</w:t>
        <w:tab/>
        <w:t>1.328019</w:t>
        <w:tab/>
        <w:t>-2.835926</w:t>
        <w:tab/>
        <w:t>14586.3046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9-17</w:t>
        <w:tab/>
        <w:t>9</w:t>
        <w:tab/>
        <w:t>VTAVVLLCC</w:t>
        <w:tab/>
        <w:t>1.208701</w:t>
        <w:tab/>
        <w:t>0.051365</w:t>
        <w:tab/>
        <w:t>-4.096275</w:t>
        <w:tab/>
        <w:t>1.260066</w:t>
        <w:tab/>
        <w:t>-2.836209</w:t>
        <w:tab/>
        <w:t>12481.7480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87-95</w:t>
        <w:tab/>
        <w:t>9</w:t>
        <w:tab/>
        <w:t>REAPYELNI</w:t>
        <w:tab/>
        <w:t>1.162222</w:t>
        <w:tab/>
        <w:t>0.222672</w:t>
        <w:tab/>
        <w:t>-4.222386</w:t>
        <w:tab/>
        <w:t>1.384894</w:t>
        <w:tab/>
        <w:t>-2.837492</w:t>
        <w:tab/>
        <w:t>16687.3113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40-148</w:t>
        <w:tab/>
        <w:t>9</w:t>
        <w:tab/>
        <w:t>KPITYDTLW</w:t>
        <w:tab/>
        <w:t>1.293618</w:t>
        <w:tab/>
        <w:t>0.385080</w:t>
        <w:tab/>
        <w:t>-4.516528</w:t>
        <w:tab/>
        <w:t>1.678698</w:t>
        <w:tab/>
        <w:t>-2.837829</w:t>
        <w:tab/>
        <w:t>32849.4267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95-103</w:t>
        <w:tab/>
        <w:t>9</w:t>
        <w:tab/>
        <w:t>ITSATYQSA</w:t>
        <w:tab/>
        <w:t>0.951011</w:t>
        <w:tab/>
        <w:t>-0.171324</w:t>
        <w:tab/>
        <w:t>-3.618104</w:t>
        <w:tab/>
        <w:t>0.779687</w:t>
        <w:tab/>
        <w:t>-2.838416</w:t>
        <w:tab/>
        <w:t>4150.5297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87-95</w:t>
        <w:tab/>
        <w:t>9</w:t>
        <w:tab/>
        <w:t>REAPYELNI</w:t>
        <w:tab/>
        <w:t>1.162222</w:t>
        <w:tab/>
        <w:t>0.222672</w:t>
        <w:tab/>
        <w:t>-4.223364</w:t>
        <w:tab/>
        <w:t>1.384894</w:t>
        <w:tab/>
        <w:t>-2.838470</w:t>
        <w:tab/>
        <w:t>16724.9086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60-168</w:t>
        <w:tab/>
        <w:t>9</w:t>
        <w:tab/>
        <w:t>PIVQGELSK</w:t>
        <w:tab/>
        <w:t>0.947962</w:t>
        <w:tab/>
        <w:t>0.037882</w:t>
        <w:tab/>
        <w:t>-3.825013</w:t>
        <w:tab/>
        <w:t>0.985844</w:t>
        <w:tab/>
        <w:t>-2.839169</w:t>
        <w:tab/>
        <w:t>6683.6434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48-56</w:t>
        <w:tab/>
        <w:t>9</w:t>
        <w:tab/>
        <w:t>PAYNINISL</w:t>
        <w:tab/>
        <w:t>1.435478</w:t>
        <w:tab/>
        <w:t>0.251657</w:t>
        <w:tab/>
        <w:t>-4.526621</w:t>
        <w:tab/>
        <w:t>1.687135</w:t>
        <w:tab/>
        <w:t>-2.839486</w:t>
        <w:tab/>
        <w:t>33621.8171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99-107</w:t>
        <w:tab/>
        <w:t>9</w:t>
        <w:tab/>
        <w:t>TYQSAIPPR</w:t>
        <w:tab/>
        <w:t>0.787540</w:t>
        <w:tab/>
        <w:t>0.802460</w:t>
        <w:tab/>
        <w:t>-4.430109</w:t>
        <w:tab/>
        <w:t>1.590000</w:t>
        <w:tab/>
        <w:t>-2.840109</w:t>
        <w:tab/>
        <w:t>26922.106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99-107</w:t>
        <w:tab/>
        <w:t>9</w:t>
        <w:tab/>
        <w:t>TYQSAIPPR</w:t>
        <w:tab/>
        <w:t>0.787540</w:t>
        <w:tab/>
        <w:t>0.802460</w:t>
        <w:tab/>
        <w:t>-4.430506</w:t>
        <w:tab/>
        <w:t>1.590000</w:t>
        <w:tab/>
        <w:t>-2.840507</w:t>
        <w:tab/>
        <w:t>26946.7318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99-107</w:t>
        <w:tab/>
        <w:t>9</w:t>
        <w:tab/>
        <w:t>TYQSAIPPR</w:t>
        <w:tab/>
        <w:t>0.787540</w:t>
        <w:tab/>
        <w:t>0.802460</w:t>
        <w:tab/>
        <w:t>-4.430546</w:t>
        <w:tab/>
        <w:t>1.590000</w:t>
        <w:tab/>
        <w:t>-2.840546</w:t>
        <w:tab/>
        <w:t>26949.2101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47-155</w:t>
        <w:tab/>
        <w:t>9</w:t>
        <w:tab/>
        <w:t>LWQADTDPL</w:t>
        <w:tab/>
        <w:t>0.954861</w:t>
        <w:tab/>
        <w:t>0.515252</w:t>
        <w:tab/>
        <w:t>-4.311822</w:t>
        <w:tab/>
        <w:t>1.470113</w:t>
        <w:tab/>
        <w:t>-2.841709</w:t>
        <w:tab/>
        <w:t>20503.2102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44-52</w:t>
        <w:tab/>
        <w:t>9</w:t>
        <w:tab/>
        <w:t>QMSDPAYNI</w:t>
        <w:tab/>
        <w:t>1.440627</w:t>
        <w:tab/>
        <w:t>0.291443</w:t>
        <w:tab/>
        <w:t>-4.573881</w:t>
        <w:tab/>
        <w:t>1.732070</w:t>
        <w:tab/>
        <w:t>-2.841811</w:t>
        <w:tab/>
        <w:t>37487.0334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84-192</w:t>
        <w:tab/>
        <w:t>9</w:t>
        <w:tab/>
        <w:t>PVNYQNFAV</w:t>
        <w:tab/>
        <w:t>0.967153</w:t>
        <w:tab/>
        <w:t>-0.114155</w:t>
        <w:tab/>
        <w:t>-3.694880</w:t>
        <w:tab/>
        <w:t>0.852998</w:t>
        <w:tab/>
        <w:t>-2.841882</w:t>
        <w:tab/>
        <w:t>4953.1330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17-125</w:t>
        <w:tab/>
        <w:t>9</w:t>
        <w:tab/>
        <w:t>YQNAGGTHP</w:t>
        <w:tab/>
        <w:t>0.729126</w:t>
        <w:tab/>
        <w:t>0.047497</w:t>
        <w:tab/>
        <w:t>-3.619823</w:t>
        <w:tab/>
        <w:t>0.776623</w:t>
        <w:tab/>
        <w:t>-2.843201</w:t>
        <w:tab/>
        <w:t>4166.9985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07-115</w:t>
        <w:tab/>
        <w:t>9</w:t>
        <w:tab/>
        <w:t>RGTQAVVLK</w:t>
        <w:tab/>
        <w:t>0.840868</w:t>
        <w:tab/>
        <w:t>0.114110</w:t>
        <w:tab/>
        <w:t>-3.799347</w:t>
        <w:tab/>
        <w:t>0.954978</w:t>
        <w:tab/>
        <w:t>-2.844370</w:t>
        <w:tab/>
        <w:t>6300.100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47-155</w:t>
        <w:tab/>
        <w:t>9</w:t>
        <w:tab/>
        <w:t>LWQADTDPL</w:t>
        <w:tab/>
        <w:t>0.954861</w:t>
        <w:tab/>
        <w:t>0.515252</w:t>
        <w:tab/>
        <w:t>-4.314973</w:t>
        <w:tab/>
        <w:t>1.470113</w:t>
        <w:tab/>
        <w:t>-2.844860</w:t>
        <w:tab/>
        <w:t>20652.4949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99-107</w:t>
        <w:tab/>
        <w:t>9</w:t>
        <w:tab/>
        <w:t>TYQSAIPPR</w:t>
        <w:tab/>
        <w:t>0.787540</w:t>
        <w:tab/>
        <w:t>0.802460</w:t>
        <w:tab/>
        <w:t>-4.434956</w:t>
        <w:tab/>
        <w:t>1.590000</w:t>
        <w:tab/>
        <w:t>-2.844956</w:t>
        <w:tab/>
        <w:t>27224.2563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15-223</w:t>
        <w:tab/>
        <w:t>9</w:t>
        <w:tab/>
        <w:t>QVLVPRSAI</w:t>
        <w:tab/>
        <w:t>0.852479</w:t>
        <w:tab/>
        <w:t>0.308989</w:t>
        <w:tab/>
        <w:t>-4.006732</w:t>
        <w:tab/>
        <w:t>1.161468</w:t>
        <w:tab/>
        <w:t>-2.845264</w:t>
        <w:tab/>
        <w:t>10156.2139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43-51</w:t>
        <w:tab/>
        <w:t>9</w:t>
        <w:tab/>
        <w:t>IQMSDPAYN</w:t>
        <w:tab/>
        <w:t>0.678035</w:t>
        <w:tab/>
        <w:t>-0.520108</w:t>
        <w:tab/>
        <w:t>-3.003398</w:t>
        <w:tab/>
        <w:t>0.157927</w:t>
        <w:tab/>
        <w:t>-2.845472</w:t>
        <w:tab/>
        <w:t>1007.8557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56-64</w:t>
        <w:tab/>
        <w:t>9</w:t>
        <w:tab/>
        <w:t>LPSYYPDQK</w:t>
        <w:tab/>
        <w:t>0.981412</w:t>
        <w:tab/>
        <w:t>0.093835</w:t>
        <w:tab/>
        <w:t>-3.922052</w:t>
        <w:tab/>
        <w:t>1.075247</w:t>
        <w:tab/>
        <w:t>-2.846804</w:t>
        <w:tab/>
        <w:t>8357.0250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99-107</w:t>
        <w:tab/>
        <w:t>9</w:t>
        <w:tab/>
        <w:t>TYQSAIPPR</w:t>
        <w:tab/>
        <w:t>0.787540</w:t>
        <w:tab/>
        <w:t>0.802460</w:t>
        <w:tab/>
        <w:t>-4.438168</w:t>
        <w:tab/>
        <w:t>1.590000</w:t>
        <w:tab/>
        <w:t>-2.848168</w:t>
        <w:tab/>
        <w:t>27426.3346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90-198</w:t>
        <w:tab/>
        <w:t>9</w:t>
        <w:tab/>
        <w:t>FAVTNDGVI</w:t>
        <w:tab/>
        <w:t>1.178752</w:t>
        <w:tab/>
        <w:t>0.308175</w:t>
        <w:tab/>
        <w:t>-4.335274</w:t>
        <w:tab/>
        <w:t>1.486927</w:t>
        <w:tab/>
        <w:t>-2.848348</w:t>
        <w:tab/>
        <w:t>21640.8554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66-74</w:t>
        <w:tab/>
        <w:t>9</w:t>
        <w:tab/>
        <w:t>LENYIAQTR</w:t>
        <w:tab/>
        <w:t>0.964649</w:t>
        <w:tab/>
        <w:t>0.569583</w:t>
        <w:tab/>
        <w:t>-4.382656</w:t>
        <w:tab/>
        <w:t>1.534232</w:t>
        <w:tab/>
        <w:t>-2.848425</w:t>
        <w:tab/>
        <w:t>24135.5104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66-74</w:t>
        <w:tab/>
        <w:t>9</w:t>
        <w:tab/>
        <w:t>LENYIAQTR</w:t>
        <w:tab/>
        <w:t>0.964649</w:t>
        <w:tab/>
        <w:t>0.569583</w:t>
        <w:tab/>
        <w:t>-4.383246</w:t>
        <w:tab/>
        <w:t>1.534232</w:t>
        <w:tab/>
        <w:t>-2.849014</w:t>
        <w:tab/>
        <w:t>24168.3059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87-95</w:t>
        <w:tab/>
        <w:t>9</w:t>
        <w:tab/>
        <w:t>REAPYELNI</w:t>
        <w:tab/>
        <w:t>1.162222</w:t>
        <w:tab/>
        <w:t>0.222672</w:t>
        <w:tab/>
        <w:t>-4.233936</w:t>
        <w:tab/>
        <w:t>1.384894</w:t>
        <w:tab/>
        <w:t>-2.849043</w:t>
        <w:tab/>
        <w:t>17137.0647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29-137</w:t>
        <w:tab/>
        <w:t>9</w:t>
        <w:tab/>
        <w:t>YKAFDWDQA</w:t>
        <w:tab/>
        <w:t>0.955276</w:t>
        <w:tab/>
        <w:t>-0.207214</w:t>
        <w:tab/>
        <w:t>-3.597273</w:t>
        <w:tab/>
        <w:t>0.748062</w:t>
        <w:tab/>
        <w:t>-2.849211</w:t>
        <w:tab/>
        <w:t>3956.1522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90-198</w:t>
        <w:tab/>
        <w:t>9</w:t>
        <w:tab/>
        <w:t>FAVTNDGVI</w:t>
        <w:tab/>
        <w:t>1.178752</w:t>
        <w:tab/>
        <w:t>0.308175</w:t>
        <w:tab/>
        <w:t>-4.336860</w:t>
        <w:tab/>
        <w:t>1.486927</w:t>
        <w:tab/>
        <w:t>-2.849934</w:t>
        <w:tab/>
        <w:t>21720.0253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46-54</w:t>
        <w:tab/>
        <w:t>9</w:t>
        <w:tab/>
        <w:t>SDPAYNINI</w:t>
        <w:tab/>
        <w:t>1.266370</w:t>
        <w:tab/>
        <w:t>0.129806</w:t>
        <w:tab/>
        <w:t>-4.246177</w:t>
        <w:tab/>
        <w:t>1.396176</w:t>
        <w:tab/>
        <w:t>-2.850002</w:t>
        <w:tab/>
        <w:t>17626.9533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02-110</w:t>
        <w:tab/>
        <w:t>9</w:t>
        <w:tab/>
        <w:t>SAIPPRGTQ</w:t>
        <w:tab/>
        <w:t>1.076283</w:t>
        <w:tab/>
        <w:t>0.007255</w:t>
        <w:tab/>
        <w:t>-3.933630</w:t>
        <w:tab/>
        <w:t>1.083538</w:t>
        <w:tab/>
        <w:t>-2.850092</w:t>
        <w:tab/>
        <w:t>8582.8191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66-174</w:t>
        <w:tab/>
        <w:t>9</w:t>
        <w:tab/>
        <w:t>LSKQTGQQV</w:t>
        <w:tab/>
        <w:t>1.247032</w:t>
        <w:tab/>
        <w:t>0.080987</w:t>
        <w:tab/>
        <w:t>-4.178559</w:t>
        <w:tab/>
        <w:t>1.328019</w:t>
        <w:tab/>
        <w:t>-2.850540</w:t>
        <w:tab/>
        <w:t>15085.478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4-12</w:t>
        <w:tab/>
        <w:t>9</w:t>
        <w:tab/>
        <w:t>KIFMLVTAV</w:t>
        <w:tab/>
        <w:t>1.048201</w:t>
        <w:tab/>
        <w:t>0.290033</w:t>
        <w:tab/>
        <w:t>-4.189254</w:t>
        <w:tab/>
        <w:t>1.338234</w:t>
        <w:tab/>
        <w:t>-2.851020</w:t>
        <w:tab/>
        <w:t>15461.5821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66-74</w:t>
        <w:tab/>
        <w:t>9</w:t>
        <w:tab/>
        <w:t>LENYIAQTR</w:t>
        <w:tab/>
        <w:t>0.964649</w:t>
        <w:tab/>
        <w:t>0.569583</w:t>
        <w:tab/>
        <w:t>-4.385419</w:t>
        <w:tab/>
        <w:t>1.534232</w:t>
        <w:tab/>
        <w:t>-2.851188</w:t>
        <w:tab/>
        <w:t>24289.5508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47-155</w:t>
        <w:tab/>
        <w:t>9</w:t>
        <w:tab/>
        <w:t>LWQADTDPL</w:t>
        <w:tab/>
        <w:t>0.954861</w:t>
        <w:tab/>
        <w:t>0.515252</w:t>
        <w:tab/>
        <w:t>-4.321697</w:t>
        <w:tab/>
        <w:t>1.470113</w:t>
        <w:tab/>
        <w:t>-2.851584</w:t>
        <w:tab/>
        <w:t>20974.7479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90-198</w:t>
        <w:tab/>
        <w:t>9</w:t>
        <w:tab/>
        <w:t>FAVTNDGVI</w:t>
        <w:tab/>
        <w:t>1.178752</w:t>
        <w:tab/>
        <w:t>0.308175</w:t>
        <w:tab/>
        <w:t>-4.338679</w:t>
        <w:tab/>
        <w:t>1.486927</w:t>
        <w:tab/>
        <w:t>-2.851752</w:t>
        <w:tab/>
        <w:t>21811.1632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66-74</w:t>
        <w:tab/>
        <w:t>9</w:t>
        <w:tab/>
        <w:t>LENYIAQTR</w:t>
        <w:tab/>
        <w:t>0.964649</w:t>
        <w:tab/>
        <w:t>0.569583</w:t>
        <w:tab/>
        <w:t>-4.386622</w:t>
        <w:tab/>
        <w:t>1.534232</w:t>
        <w:tab/>
        <w:t>-2.852390</w:t>
        <w:tab/>
        <w:t>24356.9228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2-20</w:t>
        <w:tab/>
        <w:t>9</w:t>
        <w:tab/>
        <w:t>VVLLCCSGV</w:t>
        <w:tab/>
        <w:t>1.181551</w:t>
        <w:tab/>
        <w:t>0.297277</w:t>
        <w:tab/>
        <w:t>-4.331778</w:t>
        <w:tab/>
        <w:t>1.478828</w:t>
        <w:tab/>
        <w:t>-2.852950</w:t>
        <w:tab/>
        <w:t>21467.3477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47-155</w:t>
        <w:tab/>
        <w:t>9</w:t>
        <w:tab/>
        <w:t>LWQADTDPL</w:t>
        <w:tab/>
        <w:t>0.954861</w:t>
        <w:tab/>
        <w:t>0.515252</w:t>
        <w:tab/>
        <w:t>-4.323311</w:t>
        <w:tab/>
        <w:t>1.470113</w:t>
        <w:tab/>
        <w:t>-2.853198</w:t>
        <w:tab/>
        <w:t>21052.8476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90-198</w:t>
        <w:tab/>
        <w:t>9</w:t>
        <w:tab/>
        <w:t>FAVTNDGVI</w:t>
        <w:tab/>
        <w:t>1.178752</w:t>
        <w:tab/>
        <w:t>0.308175</w:t>
        <w:tab/>
        <w:t>-4.340316</w:t>
        <w:tab/>
        <w:t>1.486927</w:t>
        <w:tab/>
        <w:t>-2.853390</w:t>
        <w:tab/>
        <w:t>21893.5617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23-131</w:t>
        <w:tab/>
        <w:t>9</w:t>
        <w:tab/>
        <w:t>THPTTTYKA</w:t>
        <w:tab/>
        <w:t>1.324444</w:t>
        <w:tab/>
        <w:t>-0.257206</w:t>
        <w:tab/>
        <w:t>-3.920844</w:t>
        <w:tab/>
        <w:t>1.067238</w:t>
        <w:tab/>
        <w:t>-2.853606</w:t>
        <w:tab/>
        <w:t>8333.8190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72-80</w:t>
        <w:tab/>
        <w:t>9</w:t>
        <w:tab/>
        <w:t>QTRDKFLSA</w:t>
        <w:tab/>
        <w:t>1.401913</w:t>
        <w:tab/>
        <w:t>-0.147149</w:t>
        <w:tab/>
        <w:t>-4.108568</w:t>
        <w:tab/>
        <w:t>1.254764</w:t>
        <w:tab/>
        <w:t>-2.853804</w:t>
        <w:tab/>
        <w:t>12840.0855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2-20</w:t>
        <w:tab/>
        <w:t>9</w:t>
        <w:tab/>
        <w:t>VVLLCCSGV</w:t>
        <w:tab/>
        <w:t>1.181551</w:t>
        <w:tab/>
        <w:t>0.297277</w:t>
        <w:tab/>
        <w:t>-4.333519</w:t>
        <w:tab/>
        <w:t>1.478828</w:t>
        <w:tab/>
        <w:t>-2.854691</w:t>
        <w:tab/>
        <w:t>21553.577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31-139</w:t>
        <w:tab/>
        <w:t>9</w:t>
        <w:tab/>
        <w:t>AFDWDQAYR</w:t>
        <w:tab/>
        <w:t>0.906877</w:t>
        <w:tab/>
        <w:t>0.747118</w:t>
        <w:tab/>
        <w:t>-4.508702</w:t>
        <w:tab/>
        <w:t>1.653995</w:t>
        <w:tab/>
        <w:t>-2.854707</w:t>
        <w:tab/>
        <w:t>32262.7706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66-74</w:t>
        <w:tab/>
        <w:t>9</w:t>
        <w:tab/>
        <w:t>LENYIAQTR</w:t>
        <w:tab/>
        <w:t>0.964649</w:t>
        <w:tab/>
        <w:t>0.569583</w:t>
        <w:tab/>
        <w:t>-4.390323</w:t>
        <w:tab/>
        <w:t>1.534232</w:t>
        <w:tab/>
        <w:t>-2.856091</w:t>
        <w:tab/>
        <w:t>24565.3444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5-13</w:t>
        <w:tab/>
        <w:t>9</w:t>
        <w:tab/>
        <w:t>IFMLVTAVV</w:t>
        <w:tab/>
        <w:t>1.049669</w:t>
        <w:tab/>
        <w:t>0.289907</w:t>
        <w:tab/>
        <w:t>-4.196462</w:t>
        <w:tab/>
        <w:t>1.339576</w:t>
        <w:tab/>
        <w:t>-2.856886</w:t>
        <w:tab/>
        <w:t>15720.3478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31-139</w:t>
        <w:tab/>
        <w:t>9</w:t>
        <w:tab/>
        <w:t>AFDWDQAYR</w:t>
        <w:tab/>
        <w:t>0.906877</w:t>
        <w:tab/>
        <w:t>0.747118</w:t>
        <w:tab/>
        <w:t>-4.511368</w:t>
        <w:tab/>
        <w:t>1.653995</w:t>
        <w:tab/>
        <w:t>-2.857374</w:t>
        <w:tab/>
        <w:t>32461.4807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31-139</w:t>
        <w:tab/>
        <w:t>9</w:t>
        <w:tab/>
        <w:t>AFDWDQAYR</w:t>
        <w:tab/>
        <w:t>0.906877</w:t>
        <w:tab/>
        <w:t>0.747118</w:t>
        <w:tab/>
        <w:t>-4.511761</w:t>
        <w:tab/>
        <w:t>1.653995</w:t>
        <w:tab/>
        <w:t>-2.857766</w:t>
        <w:tab/>
        <w:t>32490.8213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50-158</w:t>
        <w:tab/>
        <w:t>9</w:t>
        <w:tab/>
        <w:t>ADTDPLPVV</w:t>
        <w:tab/>
        <w:t>1.257750</w:t>
        <w:tab/>
        <w:t>0.027453</w:t>
        <w:tab/>
        <w:t>-4.143467</w:t>
        <w:tab/>
        <w:t>1.285203</w:t>
        <w:tab/>
        <w:t>-2.858264</w:t>
        <w:tab/>
        <w:t>13914.486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66-74</w:t>
        <w:tab/>
        <w:t>9</w:t>
        <w:tab/>
        <w:t>LENYIAQTR</w:t>
        <w:tab/>
        <w:t>0.964649</w:t>
        <w:tab/>
        <w:t>0.569583</w:t>
        <w:tab/>
        <w:t>-4.393076</w:t>
        <w:tab/>
        <w:t>1.534232</w:t>
        <w:tab/>
        <w:t>-2.858844</w:t>
        <w:tab/>
        <w:t>24721.5931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5-13</w:t>
        <w:tab/>
        <w:t>9</w:t>
        <w:tab/>
        <w:t>IFMLVTAVV</w:t>
        <w:tab/>
        <w:t>1.049669</w:t>
        <w:tab/>
        <w:t>0.289907</w:t>
        <w:tab/>
        <w:t>-4.198920</w:t>
        <w:tab/>
        <w:t>1.339576</w:t>
        <w:tab/>
        <w:t>-2.859343</w:t>
        <w:tab/>
        <w:t>15809.5574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47-155</w:t>
        <w:tab/>
        <w:t>9</w:t>
        <w:tab/>
        <w:t>LWQADTDPL</w:t>
        <w:tab/>
        <w:t>0.954861</w:t>
        <w:tab/>
        <w:t>0.515252</w:t>
        <w:tab/>
        <w:t>-4.329793</w:t>
        <w:tab/>
        <w:t>1.470113</w:t>
        <w:tab/>
        <w:t>-2.859680</w:t>
        <w:tab/>
        <w:t>21369.4368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66-74</w:t>
        <w:tab/>
        <w:t>9</w:t>
        <w:tab/>
        <w:t>LENYIAQTR</w:t>
        <w:tab/>
        <w:t>0.964649</w:t>
        <w:tab/>
        <w:t>0.569583</w:t>
        <w:tab/>
        <w:t>-4.394369</w:t>
        <w:tab/>
        <w:t>1.534232</w:t>
        <w:tab/>
        <w:t>-2.860137</w:t>
        <w:tab/>
        <w:t>24795.2602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66-74</w:t>
        <w:tab/>
        <w:t>9</w:t>
        <w:tab/>
        <w:t>LENYIAQTR</w:t>
        <w:tab/>
        <w:t>0.964649</w:t>
        <w:tab/>
        <w:t>0.569583</w:t>
        <w:tab/>
        <w:t>-4.394688</w:t>
        <w:tab/>
        <w:t>1.534232</w:t>
        <w:tab/>
        <w:t>-2.860456</w:t>
        <w:tab/>
        <w:t>24813.5099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87-95</w:t>
        <w:tab/>
        <w:t>9</w:t>
        <w:tab/>
        <w:t>REAPYELNI</w:t>
        <w:tab/>
        <w:t>1.162222</w:t>
        <w:tab/>
        <w:t>0.222672</w:t>
        <w:tab/>
        <w:t>-4.246899</w:t>
        <w:tab/>
        <w:t>1.384894</w:t>
        <w:tab/>
        <w:t>-2.862005</w:t>
        <w:tab/>
        <w:t>17656.2531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47-155</w:t>
        <w:tab/>
        <w:t>9</w:t>
        <w:tab/>
        <w:t>LWQADTDPL</w:t>
        <w:tab/>
        <w:t>0.954861</w:t>
        <w:tab/>
        <w:t>0.515252</w:t>
        <w:tab/>
        <w:t>-4.333526</w:t>
        <w:tab/>
        <w:t>1.470113</w:t>
        <w:tab/>
        <w:t>-2.863413</w:t>
        <w:tab/>
        <w:t>21553.9270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9-17</w:t>
        <w:tab/>
        <w:t>9</w:t>
        <w:tab/>
        <w:t>VTAVVLLCC</w:t>
        <w:tab/>
        <w:t>1.208701</w:t>
        <w:tab/>
        <w:t>0.051365</w:t>
        <w:tab/>
        <w:t>-4.123647</w:t>
        <w:tab/>
        <w:t>1.260066</w:t>
        <w:tab/>
        <w:t>-2.863581</w:t>
        <w:tab/>
        <w:t>13293.7318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40-148</w:t>
        <w:tab/>
        <w:t>9</w:t>
        <w:tab/>
        <w:t>KPITYDTLW</w:t>
        <w:tab/>
        <w:t>1.293618</w:t>
        <w:tab/>
        <w:t>0.385080</w:t>
        <w:tab/>
        <w:t>-4.543028</w:t>
        <w:tab/>
        <w:t>1.678698</w:t>
        <w:tab/>
        <w:t>-2.864329</w:t>
        <w:tab/>
        <w:t>34916.2533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04-112</w:t>
        <w:tab/>
        <w:t>9</w:t>
        <w:tab/>
        <w:t>IPPRGTQAV</w:t>
        <w:tab/>
        <w:t>1.002370</w:t>
        <w:tab/>
        <w:t>0.073685</w:t>
        <w:tab/>
        <w:t>-3.940641</w:t>
        <w:tab/>
        <w:t>1.076055</w:t>
        <w:tab/>
        <w:t>-2.864586</w:t>
        <w:tab/>
        <w:t>8722.4969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31-139</w:t>
        <w:tab/>
        <w:t>9</w:t>
        <w:tab/>
        <w:t>AFDWDQAYR</w:t>
        <w:tab/>
        <w:t>0.906877</w:t>
        <w:tab/>
        <w:t>0.747118</w:t>
        <w:tab/>
        <w:t>-4.520336</w:t>
        <w:tab/>
        <w:t>1.653995</w:t>
        <w:tab/>
        <w:t>-2.866342</w:t>
        <w:tab/>
        <w:t>33138.764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53-61</w:t>
        <w:tab/>
        <w:t>9</w:t>
        <w:tab/>
        <w:t>NISLPSYYP</w:t>
        <w:tab/>
        <w:t>0.515820</w:t>
        <w:tab/>
        <w:t>0.118220</w:t>
        <w:tab/>
        <w:t>-3.501564</w:t>
        <w:tab/>
        <w:t>0.634040</w:t>
        <w:tab/>
        <w:t>-2.867525</w:t>
        <w:tab/>
        <w:t>3173.6890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90-198</w:t>
        <w:tab/>
        <w:t>9</w:t>
        <w:tab/>
        <w:t>FAVTNDGVI</w:t>
        <w:tab/>
        <w:t>1.178752</w:t>
        <w:tab/>
        <w:t>0.308175</w:t>
        <w:tab/>
        <w:t>-4.354512</w:t>
        <w:tab/>
        <w:t>1.486927</w:t>
        <w:tab/>
        <w:t>-2.867585</w:t>
        <w:tab/>
        <w:t>22621.010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98-206</w:t>
        <w:tab/>
        <w:t>9</w:t>
        <w:tab/>
        <w:t>IFFFNPGEL</w:t>
        <w:tab/>
        <w:t>1.210946</w:t>
        <w:tab/>
        <w:t>0.568277</w:t>
        <w:tab/>
        <w:t>-4.647808</w:t>
        <w:tab/>
        <w:t>1.779223</w:t>
        <w:tab/>
        <w:t>-2.868585</w:t>
        <w:tab/>
        <w:t>44443.4351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99-107</w:t>
        <w:tab/>
        <w:t>9</w:t>
        <w:tab/>
        <w:t>TYQSAIPPR</w:t>
        <w:tab/>
        <w:t>0.787540</w:t>
        <w:tab/>
        <w:t>0.802460</w:t>
        <w:tab/>
        <w:t>-4.459109</w:t>
        <w:tab/>
        <w:t>1.590000</w:t>
        <w:tab/>
        <w:t>-2.869109</w:t>
        <w:tab/>
        <w:t>28781.1889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4-12</w:t>
        <w:tab/>
        <w:t>9</w:t>
        <w:tab/>
        <w:t>KIFMLVTAV</w:t>
        <w:tab/>
        <w:t>1.048201</w:t>
        <w:tab/>
        <w:t>0.290033</w:t>
        <w:tab/>
        <w:t>-4.207354</w:t>
        <w:tab/>
        <w:t>1.338234</w:t>
        <w:tab/>
        <w:t>-2.869121</w:t>
        <w:tab/>
        <w:t>16119.6038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99-107</w:t>
        <w:tab/>
        <w:t>9</w:t>
        <w:tab/>
        <w:t>TYQSAIPPR</w:t>
        <w:tab/>
        <w:t>0.787540</w:t>
        <w:tab/>
        <w:t>0.802460</w:t>
        <w:tab/>
        <w:t>-4.459214</w:t>
        <w:tab/>
        <w:t>1.590000</w:t>
        <w:tab/>
        <w:t>-2.869215</w:t>
        <w:tab/>
        <w:t>28788.1964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41-49</w:t>
        <w:tab/>
        <w:t>9</w:t>
        <w:tab/>
        <w:t>CQIQMSDPA</w:t>
        <w:tab/>
        <w:t>0.720301</w:t>
        <w:tab/>
        <w:t>-0.119784</w:t>
        <w:tab/>
        <w:t>-3.469842</w:t>
        <w:tab/>
        <w:t>0.600517</w:t>
        <w:tab/>
        <w:t>-2.869324</w:t>
        <w:tab/>
        <w:t>2950.1331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47-155</w:t>
        <w:tab/>
        <w:t>9</w:t>
        <w:tab/>
        <w:t>LWQADTDPL</w:t>
        <w:tab/>
        <w:t>0.954861</w:t>
        <w:tab/>
        <w:t>0.515252</w:t>
        <w:tab/>
        <w:t>-4.339755</w:t>
        <w:tab/>
        <w:t>1.470113</w:t>
        <w:tab/>
        <w:t>-2.869642</w:t>
        <w:tab/>
        <w:t>21865.2724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66-74</w:t>
        <w:tab/>
        <w:t>9</w:t>
        <w:tab/>
        <w:t>LENYIAQTR</w:t>
        <w:tab/>
        <w:t>0.964649</w:t>
        <w:tab/>
        <w:t>0.569583</w:t>
        <w:tab/>
        <w:t>-4.404105</w:t>
        <w:tab/>
        <w:t>1.534232</w:t>
        <w:tab/>
        <w:t>-2.869873</w:t>
        <w:tab/>
        <w:t>25357.4126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2-20</w:t>
        <w:tab/>
        <w:t>9</w:t>
        <w:tab/>
        <w:t>VVLLCCSGV</w:t>
        <w:tab/>
        <w:t>1.181551</w:t>
        <w:tab/>
        <w:t>0.297277</w:t>
        <w:tab/>
        <w:t>-4.349799</w:t>
        <w:tab/>
        <w:t>1.478828</w:t>
        <w:tab/>
        <w:t>-2.870971</w:t>
        <w:tab/>
        <w:t>22376.8495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22-130</w:t>
        <w:tab/>
        <w:t>9</w:t>
        <w:tab/>
        <w:t>GTHPTTTYK</w:t>
        <w:tab/>
        <w:t>0.923012</w:t>
        <w:tab/>
        <w:t>0.114876</w:t>
        <w:tab/>
        <w:t>-3.909139</w:t>
        <w:tab/>
        <w:t>1.037888</w:t>
        <w:tab/>
        <w:t>-2.871251</w:t>
        <w:tab/>
        <w:t>8112.2052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08-116</w:t>
        <w:tab/>
        <w:t>9</w:t>
        <w:tab/>
        <w:t>GTQAVVLKV</w:t>
        <w:tab/>
        <w:t>1.154603</w:t>
        <w:tab/>
        <w:t>0.091296</w:t>
        <w:tab/>
        <w:t>-4.117167</w:t>
        <w:tab/>
        <w:t>1.245899</w:t>
        <w:tab/>
        <w:t>-2.871269</w:t>
        <w:tab/>
        <w:t>13096.855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15-223</w:t>
        <w:tab/>
        <w:t>9</w:t>
        <w:tab/>
        <w:t>QVLVPRSAI</w:t>
        <w:tab/>
        <w:t>0.852479</w:t>
        <w:tab/>
        <w:t>0.308989</w:t>
        <w:tab/>
        <w:t>-4.032830</w:t>
        <w:tab/>
        <w:t>1.161468</w:t>
        <w:tab/>
        <w:t>-2.871362</w:t>
        <w:tab/>
        <w:t>10785.2426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87-95</w:t>
        <w:tab/>
        <w:t>9</w:t>
        <w:tab/>
        <w:t>REAPYELNI</w:t>
        <w:tab/>
        <w:t>1.162222</w:t>
        <w:tab/>
        <w:t>0.222672</w:t>
        <w:tab/>
        <w:t>-4.256959</w:t>
        <w:tab/>
        <w:t>1.384894</w:t>
        <w:tab/>
        <w:t>-2.872065</w:t>
        <w:tab/>
        <w:t>18070.0369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98-106</w:t>
        <w:tab/>
        <w:t>9</w:t>
        <w:tab/>
        <w:t>ATYQSAIPP</w:t>
        <w:tab/>
        <w:t>0.417465</w:t>
        <w:tab/>
        <w:t>0.201929</w:t>
        <w:tab/>
        <w:t>-3.492824</w:t>
        <w:tab/>
        <w:t>0.619394</w:t>
        <w:tab/>
        <w:t>-2.873431</w:t>
        <w:tab/>
        <w:t>3110.4576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47-155</w:t>
        <w:tab/>
        <w:t>9</w:t>
        <w:tab/>
        <w:t>LWQADTDPL</w:t>
        <w:tab/>
        <w:t>0.954861</w:t>
        <w:tab/>
        <w:t>0.515252</w:t>
        <w:tab/>
        <w:t>-4.343601</w:t>
        <w:tab/>
        <w:t>1.470113</w:t>
        <w:tab/>
        <w:t>-2.873488</w:t>
        <w:tab/>
        <w:t>22059.7710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68-76</w:t>
        <w:tab/>
        <w:t>9</w:t>
        <w:tab/>
        <w:t>NYIAQTRDK</w:t>
        <w:tab/>
        <w:t>0.633507</w:t>
        <w:tab/>
        <w:t>0.291193</w:t>
        <w:tab/>
        <w:t>-3.798558</w:t>
        <w:tab/>
        <w:t>0.924700</w:t>
        <w:tab/>
        <w:t>-2.873858</w:t>
        <w:tab/>
        <w:t>6288.6593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99-107</w:t>
        <w:tab/>
        <w:t>9</w:t>
        <w:tab/>
        <w:t>TYQSAIPPR</w:t>
        <w:tab/>
        <w:t>0.787540</w:t>
        <w:tab/>
        <w:t>0.802460</w:t>
        <w:tab/>
        <w:t>-4.464376</w:t>
        <w:tab/>
        <w:t>1.590000</w:t>
        <w:tab/>
        <w:t>-2.874377</w:t>
        <w:tab/>
        <w:t>29132.4008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89-197</w:t>
        <w:tab/>
        <w:t>9</w:t>
        <w:tab/>
        <w:t>NFAVTNDGV</w:t>
        <w:tab/>
        <w:t>0.789539</w:t>
        <w:tab/>
        <w:t>0.210625</w:t>
        <w:tab/>
        <w:t>-3.874996</w:t>
        <w:tab/>
        <w:t>1.000164</w:t>
        <w:tab/>
        <w:t>-2.874832</w:t>
        <w:tab/>
        <w:t>7498.8767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68-176</w:t>
        <w:tab/>
        <w:t>9</w:t>
        <w:tab/>
        <w:t>KQTGQQVSI</w:t>
        <w:tab/>
        <w:t>1.475491</w:t>
        <w:tab/>
        <w:t>0.317774</w:t>
        <w:tab/>
        <w:t>-4.668215</w:t>
        <w:tab/>
        <w:t>1.793265</w:t>
        <w:tab/>
        <w:t>-2.874951</w:t>
        <w:tab/>
        <w:t>46581.690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74-182</w:t>
        <w:tab/>
        <w:t>9</w:t>
        <w:tab/>
        <w:t>VSIAPNAGL</w:t>
        <w:tab/>
        <w:t>1.281479</w:t>
        <w:tab/>
        <w:t>0.469560</w:t>
        <w:tab/>
        <w:t>-4.626371</w:t>
        <w:tab/>
        <w:t>1.751039</w:t>
        <w:tab/>
        <w:t>-2.875332</w:t>
        <w:tab/>
        <w:t>42302.975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42-150</w:t>
        <w:tab/>
        <w:t>9</w:t>
        <w:tab/>
        <w:t>ITYDTLWQA</w:t>
        <w:tab/>
        <w:t>1.233555</w:t>
        <w:tab/>
        <w:t>-0.212685</w:t>
        <w:tab/>
        <w:t>-3.896536</w:t>
        <w:tab/>
        <w:t>1.020870</w:t>
        <w:tab/>
        <w:t>-2.875667</w:t>
        <w:tab/>
        <w:t>7880.1828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66-74</w:t>
        <w:tab/>
        <w:t>9</w:t>
        <w:tab/>
        <w:t>LENYIAQTR</w:t>
        <w:tab/>
        <w:t>0.964649</w:t>
        <w:tab/>
        <w:t>0.569583</w:t>
        <w:tab/>
        <w:t>-4.410340</w:t>
        <w:tab/>
        <w:t>1.534232</w:t>
        <w:tab/>
        <w:t>-2.876108</w:t>
        <w:tab/>
        <w:t>25724.1166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37-45</w:t>
        <w:tab/>
        <w:t>9</w:t>
        <w:tab/>
        <w:t>TGQACQIQM</w:t>
        <w:tab/>
        <w:t>1.304282</w:t>
        <w:tab/>
        <w:t>-0.067488</w:t>
        <w:tab/>
        <w:t>-4.113380</w:t>
        <w:tab/>
        <w:t>1.236794</w:t>
        <w:tab/>
        <w:t>-2.876586</w:t>
        <w:tab/>
        <w:t>12983.1377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99-107</w:t>
        <w:tab/>
        <w:t>9</w:t>
        <w:tab/>
        <w:t>TYQSAIPPR</w:t>
        <w:tab/>
        <w:t>0.787540</w:t>
        <w:tab/>
        <w:t>0.802460</w:t>
        <w:tab/>
        <w:t>-4.467473</w:t>
        <w:tab/>
        <w:t>1.590000</w:t>
        <w:tab/>
        <w:t>-2.877473</w:t>
        <w:tab/>
        <w:t>29340.8639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79-87</w:t>
        <w:tab/>
        <w:t>9</w:t>
        <w:tab/>
        <w:t>SAATSSTPR</w:t>
        <w:tab/>
        <w:t>0.650358</w:t>
        <w:tab/>
        <w:t>0.717768</w:t>
        <w:tab/>
        <w:t>-4.246064</w:t>
        <w:tab/>
        <w:t>1.368126</w:t>
        <w:tab/>
        <w:t>-2.877938</w:t>
        <w:tab/>
        <w:t>17622.3766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02-110</w:t>
        <w:tab/>
        <w:t>9</w:t>
        <w:tab/>
        <w:t>SAIPPRGTQ</w:t>
        <w:tab/>
        <w:t>1.076283</w:t>
        <w:tab/>
        <w:t>0.007255</w:t>
        <w:tab/>
        <w:t>-3.961664</w:t>
        <w:tab/>
        <w:t>1.083538</w:t>
        <w:tab/>
        <w:t>-2.878126</w:t>
        <w:tab/>
        <w:t>9155.1195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12-120</w:t>
        <w:tab/>
        <w:t>9</w:t>
        <w:tab/>
        <w:t>VVLKVYQNA</w:t>
        <w:tab/>
        <w:t>1.087232</w:t>
        <w:tab/>
        <w:t>-0.069403</w:t>
        <w:tab/>
        <w:t>-3.896076</w:t>
        <w:tab/>
        <w:t>1.017829</w:t>
        <w:tab/>
        <w:t>-2.878247</w:t>
        <w:tab/>
        <w:t>7871.831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90-198</w:t>
        <w:tab/>
        <w:t>9</w:t>
        <w:tab/>
        <w:t>FAVTNDGVI</w:t>
        <w:tab/>
        <w:t>1.178752</w:t>
        <w:tab/>
        <w:t>0.308175</w:t>
        <w:tab/>
        <w:t>-4.366647</w:t>
        <w:tab/>
        <w:t>1.486927</w:t>
        <w:tab/>
        <w:t>-2.879721</w:t>
        <w:tab/>
        <w:t>23262.0025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20-228</w:t>
        <w:tab/>
        <w:t>9</w:t>
        <w:tab/>
        <w:t>RSAIDSMLA</w:t>
        <w:tab/>
        <w:t>1.010961</w:t>
        <w:tab/>
        <w:t>-0.163626</w:t>
        <w:tab/>
        <w:t>-3.727655</w:t>
        <w:tab/>
        <w:t>0.847335</w:t>
        <w:tab/>
        <w:t>-2.880320</w:t>
        <w:tab/>
        <w:t>5341.4025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20-228</w:t>
        <w:tab/>
        <w:t>9</w:t>
        <w:tab/>
        <w:t>RSAIDSMLA</w:t>
        <w:tab/>
        <w:t>1.010961</w:t>
        <w:tab/>
        <w:t>-0.163626</w:t>
        <w:tab/>
        <w:t>-3.727839</w:t>
        <w:tab/>
        <w:t>0.847335</w:t>
        <w:tab/>
        <w:t>-2.880503</w:t>
        <w:tab/>
        <w:t>5343.6569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77-85</w:t>
        <w:tab/>
        <w:t>9</w:t>
        <w:tab/>
        <w:t>FLSAATSST</w:t>
        <w:tab/>
        <w:t>0.627583</w:t>
        <w:tab/>
        <w:t>-0.297236</w:t>
        <w:tab/>
        <w:t>-3.212108</w:t>
        <w:tab/>
        <w:t>0.330347</w:t>
        <w:tab/>
        <w:t>-2.881760</w:t>
        <w:tab/>
        <w:t>1629.7005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66-74</w:t>
        <w:tab/>
        <w:t>9</w:t>
        <w:tab/>
        <w:t>LENYIAQTR</w:t>
        <w:tab/>
        <w:t>0.964649</w:t>
        <w:tab/>
        <w:t>0.569583</w:t>
        <w:tab/>
        <w:t>-4.416242</w:t>
        <w:tab/>
        <w:t>1.534232</w:t>
        <w:tab/>
        <w:t>-2.882010</w:t>
        <w:tab/>
        <w:t>26076.0843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47-155</w:t>
        <w:tab/>
        <w:t>9</w:t>
        <w:tab/>
        <w:t>LWQADTDPL</w:t>
        <w:tab/>
        <w:t>0.954861</w:t>
        <w:tab/>
        <w:t>0.515252</w:t>
        <w:tab/>
        <w:t>-4.352158</w:t>
        <w:tab/>
        <w:t>1.470113</w:t>
        <w:tab/>
        <w:t>-2.882045</w:t>
        <w:tab/>
        <w:t>22498.7206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5-13</w:t>
        <w:tab/>
        <w:t>9</w:t>
        <w:tab/>
        <w:t>IFMLVTAVV</w:t>
        <w:tab/>
        <w:t>1.049669</w:t>
        <w:tab/>
        <w:t>0.289907</w:t>
        <w:tab/>
        <w:t>-4.221644</w:t>
        <w:tab/>
        <w:t>1.339576</w:t>
        <w:tab/>
        <w:t>-2.882068</w:t>
        <w:tab/>
        <w:t>16658.8083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90-198</w:t>
        <w:tab/>
        <w:t>9</w:t>
        <w:tab/>
        <w:t>FAVTNDGVI</w:t>
        <w:tab/>
        <w:t>1.178752</w:t>
        <w:tab/>
        <w:t>0.308175</w:t>
        <w:tab/>
        <w:t>-4.369091</w:t>
        <w:tab/>
        <w:t>1.486927</w:t>
        <w:tab/>
        <w:t>-2.882164</w:t>
        <w:tab/>
        <w:t>23393.2500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79-87</w:t>
        <w:tab/>
        <w:t>9</w:t>
        <w:tab/>
        <w:t>SAATSSTPR</w:t>
        <w:tab/>
        <w:t>0.650358</w:t>
        <w:tab/>
        <w:t>0.717768</w:t>
        <w:tab/>
        <w:t>-4.250362</w:t>
        <w:tab/>
        <w:t>1.368126</w:t>
        <w:tab/>
        <w:t>-2.882236</w:t>
        <w:tab/>
        <w:t>17797.6100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2-20</w:t>
        <w:tab/>
        <w:t>9</w:t>
        <w:tab/>
        <w:t>VVLLCCSGV</w:t>
        <w:tab/>
        <w:t>1.181551</w:t>
        <w:tab/>
        <w:t>0.297277</w:t>
        <w:tab/>
        <w:t>-4.362547</w:t>
        <w:tab/>
        <w:t>1.478828</w:t>
        <w:tab/>
        <w:t>-2.883719</w:t>
        <w:tab/>
        <w:t>23043.4365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04-112</w:t>
        <w:tab/>
        <w:t>9</w:t>
        <w:tab/>
        <w:t>IPPRGTQAV</w:t>
        <w:tab/>
        <w:t>1.002370</w:t>
        <w:tab/>
        <w:t>0.073685</w:t>
        <w:tab/>
        <w:t>-3.960395</w:t>
        <w:tab/>
        <w:t>1.076055</w:t>
        <w:tab/>
        <w:t>-2.884341</w:t>
        <w:tab/>
        <w:t>9128.4133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40-148</w:t>
        <w:tab/>
        <w:t>9</w:t>
        <w:tab/>
        <w:t>KPITYDTLW</w:t>
        <w:tab/>
        <w:t>1.293618</w:t>
        <w:tab/>
        <w:t>0.385080</w:t>
        <w:tab/>
        <w:t>-4.563203</w:t>
        <w:tab/>
        <w:t>1.678698</w:t>
        <w:tab/>
        <w:t>-2.884504</w:t>
        <w:tab/>
        <w:t>36576.5436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66-74</w:t>
        <w:tab/>
        <w:t>9</w:t>
        <w:tab/>
        <w:t>LENYIAQTR</w:t>
        <w:tab/>
        <w:t>0.964649</w:t>
        <w:tab/>
        <w:t>0.569583</w:t>
        <w:tab/>
        <w:t>-4.419830</w:t>
        <w:tab/>
        <w:t>1.534232</w:t>
        <w:tab/>
        <w:t>-2.885598</w:t>
        <w:tab/>
        <w:t>26292.3884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66-74</w:t>
        <w:tab/>
        <w:t>9</w:t>
        <w:tab/>
        <w:t>LENYIAQTR</w:t>
        <w:tab/>
        <w:t>0.964649</w:t>
        <w:tab/>
        <w:t>0.569583</w:t>
        <w:tab/>
        <w:t>-4.420648</w:t>
        <w:tab/>
        <w:t>1.534232</w:t>
        <w:tab/>
        <w:t>-2.886416</w:t>
        <w:tab/>
        <w:t>26341.9342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47-155</w:t>
        <w:tab/>
        <w:t>9</w:t>
        <w:tab/>
        <w:t>LWQADTDPL</w:t>
        <w:tab/>
        <w:t>0.954861</w:t>
        <w:tab/>
        <w:t>0.515252</w:t>
        <w:tab/>
        <w:t>-4.357158</w:t>
        <w:tab/>
        <w:t>1.470113</w:t>
        <w:tab/>
        <w:t>-2.887045</w:t>
        <w:tab/>
        <w:t>22759.2280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44-52</w:t>
        <w:tab/>
        <w:t>9</w:t>
        <w:tab/>
        <w:t>QMSDPAYNI</w:t>
        <w:tab/>
        <w:t>1.440627</w:t>
        <w:tab/>
        <w:t>0.291443</w:t>
        <w:tab/>
        <w:t>-4.620471</w:t>
        <w:tab/>
        <w:t>1.732070</w:t>
        <w:tab/>
        <w:t>-2.888401</w:t>
        <w:tab/>
        <w:t>41732.2077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44-52</w:t>
        <w:tab/>
        <w:t>9</w:t>
        <w:tab/>
        <w:t>QMSDPAYNI</w:t>
        <w:tab/>
        <w:t>1.440627</w:t>
        <w:tab/>
        <w:t>0.291443</w:t>
        <w:tab/>
        <w:t>-4.620495</w:t>
        <w:tab/>
        <w:t>1.732070</w:t>
        <w:tab/>
        <w:t>-2.888425</w:t>
        <w:tab/>
        <w:t>41734.4654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83-191</w:t>
        <w:tab/>
        <w:t>9</w:t>
        <w:tab/>
        <w:t>DPVNYQNFA</w:t>
        <w:tab/>
        <w:t>1.302206</w:t>
        <w:tab/>
        <w:t>-0.446189</w:t>
        <w:tab/>
        <w:t>-3.744816</w:t>
        <w:tab/>
        <w:t>0.856017</w:t>
        <w:tab/>
        <w:t>-2.888799</w:t>
        <w:tab/>
        <w:t>5556.6872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26-134</w:t>
        <w:tab/>
        <w:t>9</w:t>
        <w:tab/>
        <w:t>TTTYKAFDW</w:t>
        <w:tab/>
        <w:t>1.082766</w:t>
        <w:tab/>
        <w:t>0.285902</w:t>
        <w:tab/>
        <w:t>-4.258521</w:t>
        <w:tab/>
        <w:t>1.368668</w:t>
        <w:tab/>
        <w:t>-2.889853</w:t>
        <w:tab/>
        <w:t>18135.1623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46-54</w:t>
        <w:tab/>
        <w:t>9</w:t>
        <w:tab/>
        <w:t>SDPAYNINI</w:t>
        <w:tab/>
        <w:t>1.266370</w:t>
        <w:tab/>
        <w:t>0.129806</w:t>
        <w:tab/>
        <w:t>-4.288550</w:t>
        <w:tab/>
        <w:t>1.396176</w:t>
        <w:tab/>
        <w:t>-2.892375</w:t>
        <w:tab/>
        <w:t>19433.4638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66-74</w:t>
        <w:tab/>
        <w:t>9</w:t>
        <w:tab/>
        <w:t>LENYIAQTR</w:t>
        <w:tab/>
        <w:t>0.964649</w:t>
        <w:tab/>
        <w:t>0.569583</w:t>
        <w:tab/>
        <w:t>-4.427539</w:t>
        <w:tab/>
        <w:t>1.534232</w:t>
        <w:tab/>
        <w:t>-2.893307</w:t>
        <w:tab/>
        <w:t>26763.2407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66-74</w:t>
        <w:tab/>
        <w:t>9</w:t>
        <w:tab/>
        <w:t>LENYIAQTR</w:t>
        <w:tab/>
        <w:t>0.964649</w:t>
        <w:tab/>
        <w:t>0.569583</w:t>
        <w:tab/>
        <w:t>-4.428286</w:t>
        <w:tab/>
        <w:t>1.534232</w:t>
        <w:tab/>
        <w:t>-2.894054</w:t>
        <w:tab/>
        <w:t>26809.3223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2-20</w:t>
        <w:tab/>
        <w:t>9</w:t>
        <w:tab/>
        <w:t>VVLLCCSGV</w:t>
        <w:tab/>
        <w:t>1.181551</w:t>
        <w:tab/>
        <w:t>0.297277</w:t>
        <w:tab/>
        <w:t>-4.373336</w:t>
        <w:tab/>
        <w:t>1.478828</w:t>
        <w:tab/>
        <w:t>-2.894508</w:t>
        <w:tab/>
        <w:t>23623.0561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32-140</w:t>
        <w:tab/>
        <w:t>9</w:t>
        <w:tab/>
        <w:t>FDWDQAYRK</w:t>
        <w:tab/>
        <w:t>1.061895</w:t>
        <w:tab/>
        <w:t>0.169613</w:t>
        <w:tab/>
        <w:t>-4.126076</w:t>
        <w:tab/>
        <w:t>1.231508</w:t>
        <w:tab/>
        <w:t>-2.894568</w:t>
        <w:tab/>
        <w:t>13368.302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64-172</w:t>
        <w:tab/>
        <w:t>9</w:t>
        <w:tab/>
        <w:t>GELSKQTGQ</w:t>
        <w:tab/>
        <w:t>0.717063</w:t>
        <w:tab/>
        <w:t>-0.197435</w:t>
        <w:tab/>
        <w:t>-3.414859</w:t>
        <w:tab/>
        <w:t>0.519628</w:t>
        <w:tab/>
        <w:t>-2.895231</w:t>
        <w:tab/>
        <w:t>2599.3153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2-20</w:t>
        <w:tab/>
        <w:t>9</w:t>
        <w:tab/>
        <w:t>VVLLCCSGV</w:t>
        <w:tab/>
        <w:t>1.181551</w:t>
        <w:tab/>
        <w:t>0.297277</w:t>
        <w:tab/>
        <w:t>-4.374440</w:t>
        <w:tab/>
        <w:t>1.478828</w:t>
        <w:tab/>
        <w:t>-2.895612</w:t>
        <w:tab/>
        <w:t>23683.1976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66-74</w:t>
        <w:tab/>
        <w:t>9</w:t>
        <w:tab/>
        <w:t>LENYIAQTR</w:t>
        <w:tab/>
        <w:t>0.964649</w:t>
        <w:tab/>
        <w:t>0.569583</w:t>
        <w:tab/>
        <w:t>-4.429956</w:t>
        <w:tab/>
        <w:t>1.534232</w:t>
        <w:tab/>
        <w:t>-2.895724</w:t>
        <w:tab/>
        <w:t>26912.6411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78-86</w:t>
        <w:tab/>
        <w:t>9</w:t>
        <w:tab/>
        <w:t>LSAATSSTP</w:t>
        <w:tab/>
        <w:t>0.733359</w:t>
        <w:tab/>
        <w:t>0.025119</w:t>
        <w:tab/>
        <w:t>-3.654873</w:t>
        <w:tab/>
        <w:t>0.758478</w:t>
        <w:tab/>
        <w:t>-2.896395</w:t>
        <w:tab/>
        <w:t>4517.2379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79-87</w:t>
        <w:tab/>
        <w:t>9</w:t>
        <w:tab/>
        <w:t>SAATSSTPR</w:t>
        <w:tab/>
        <w:t>0.650358</w:t>
        <w:tab/>
        <w:t>0.717768</w:t>
        <w:tab/>
        <w:t>-4.264541</w:t>
        <w:tab/>
        <w:t>1.368126</w:t>
        <w:tab/>
        <w:t>-2.896415</w:t>
        <w:tab/>
        <w:t>18388.2682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66-74</w:t>
        <w:tab/>
        <w:t>9</w:t>
        <w:tab/>
        <w:t>LENYIAQTR</w:t>
        <w:tab/>
        <w:t>0.964649</w:t>
        <w:tab/>
        <w:t>0.569583</w:t>
        <w:tab/>
        <w:t>-4.431124</w:t>
        <w:tab/>
        <w:t>1.534232</w:t>
        <w:tab/>
        <w:t>-2.896892</w:t>
        <w:tab/>
        <w:t>26985.098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47-155</w:t>
        <w:tab/>
        <w:t>9</w:t>
        <w:tab/>
        <w:t>LWQADTDPL</w:t>
        <w:tab/>
        <w:t>0.954861</w:t>
        <w:tab/>
        <w:t>0.515252</w:t>
        <w:tab/>
        <w:t>-4.367291</w:t>
        <w:tab/>
        <w:t>1.470113</w:t>
        <w:tab/>
        <w:t>-2.897178</w:t>
        <w:tab/>
        <w:t>23296.509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90-198</w:t>
        <w:tab/>
        <w:t>9</w:t>
        <w:tab/>
        <w:t>FAVTNDGVI</w:t>
        <w:tab/>
        <w:t>1.178752</w:t>
        <w:tab/>
        <w:t>0.308175</w:t>
        <w:tab/>
        <w:t>-4.384604</w:t>
        <w:tab/>
        <w:t>1.486927</w:t>
        <w:tab/>
        <w:t>-2.897678</w:t>
        <w:tab/>
        <w:t>24243.9964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90-198</w:t>
        <w:tab/>
        <w:t>9</w:t>
        <w:tab/>
        <w:t>FAVTNDGVI</w:t>
        <w:tab/>
        <w:t>1.178752</w:t>
        <w:tab/>
        <w:t>0.308175</w:t>
        <w:tab/>
        <w:t>-4.385114</w:t>
        <w:tab/>
        <w:t>1.486927</w:t>
        <w:tab/>
        <w:t>-2.898187</w:t>
        <w:tab/>
        <w:t>24272.4743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12-120</w:t>
        <w:tab/>
        <w:t>9</w:t>
        <w:tab/>
        <w:t>VVLKVYQNA</w:t>
        <w:tab/>
        <w:t>1.087232</w:t>
        <w:tab/>
        <w:t>-0.069403</w:t>
        <w:tab/>
        <w:t>-3.916803</w:t>
        <w:tab/>
        <w:t>1.017829</w:t>
        <w:tab/>
        <w:t>-2.898974</w:t>
        <w:tab/>
        <w:t>8256.6324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47-155</w:t>
        <w:tab/>
        <w:t>9</w:t>
        <w:tab/>
        <w:t>LWQADTDPL</w:t>
        <w:tab/>
        <w:t>0.954861</w:t>
        <w:tab/>
        <w:t>0.515252</w:t>
        <w:tab/>
        <w:t>-4.370625</w:t>
        <w:tab/>
        <w:t>1.470113</w:t>
        <w:tab/>
        <w:t>-2.900512</w:t>
        <w:tab/>
        <w:t>23476.0365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10-118</w:t>
        <w:tab/>
        <w:t>9</w:t>
        <w:tab/>
        <w:t>QAVVLKVYQ</w:t>
        <w:tab/>
        <w:t>1.073710</w:t>
        <w:tab/>
        <w:t>0.019058</w:t>
        <w:tab/>
        <w:t>-3.993993</w:t>
        <w:tab/>
        <w:t>1.092768</w:t>
        <w:tab/>
        <w:t>-2.901225</w:t>
        <w:tab/>
        <w:t>9862.6343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5-13</w:t>
        <w:tab/>
        <w:t>9</w:t>
        <w:tab/>
        <w:t>IFMLVTAVV</w:t>
        <w:tab/>
        <w:t>1.049669</w:t>
        <w:tab/>
        <w:t>0.289907</w:t>
        <w:tab/>
        <w:t>-4.241217</w:t>
        <w:tab/>
        <w:t>1.339576</w:t>
        <w:tab/>
        <w:t>-2.901641</w:t>
        <w:tab/>
        <w:t>17426.7937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2-20</w:t>
        <w:tab/>
        <w:t>9</w:t>
        <w:tab/>
        <w:t>VVLLCCSGV</w:t>
        <w:tab/>
        <w:t>1.181551</w:t>
        <w:tab/>
        <w:t>0.297277</w:t>
        <w:tab/>
        <w:t>-4.380967</w:t>
        <w:tab/>
        <w:t>1.478828</w:t>
        <w:tab/>
        <w:t>-2.902139</w:t>
        <w:tab/>
        <w:t>24041.812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87-95</w:t>
        <w:tab/>
        <w:t>9</w:t>
        <w:tab/>
        <w:t>REAPYELNI</w:t>
        <w:tab/>
        <w:t>1.162222</w:t>
        <w:tab/>
        <w:t>0.222672</w:t>
        <w:tab/>
        <w:t>-4.287180</w:t>
        <w:tab/>
        <w:t>1.384894</w:t>
        <w:tab/>
        <w:t>-2.902287</w:t>
        <w:tab/>
        <w:t>19372.2679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47-155</w:t>
        <w:tab/>
        <w:t>9</w:t>
        <w:tab/>
        <w:t>LWQADTDPL</w:t>
        <w:tab/>
        <w:t>0.954861</w:t>
        <w:tab/>
        <w:t>0.515252</w:t>
        <w:tab/>
        <w:t>-4.372732</w:t>
        <w:tab/>
        <w:t>1.470113</w:t>
        <w:tab/>
        <w:t>-2.902619</w:t>
        <w:tab/>
        <w:t>23590.234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47-155</w:t>
        <w:tab/>
        <w:t>9</w:t>
        <w:tab/>
        <w:t>LWQADTDPL</w:t>
        <w:tab/>
        <w:t>0.954861</w:t>
        <w:tab/>
        <w:t>0.515252</w:t>
        <w:tab/>
        <w:t>-4.373000</w:t>
        <w:tab/>
        <w:t>1.470113</w:t>
        <w:tab/>
        <w:t>-2.902887</w:t>
        <w:tab/>
        <w:t>23604.7880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2-20</w:t>
        <w:tab/>
        <w:t>9</w:t>
        <w:tab/>
        <w:t>VVLLCCSGV</w:t>
        <w:tab/>
        <w:t>1.181551</w:t>
        <w:tab/>
        <w:t>0.297277</w:t>
        <w:tab/>
        <w:t>-4.382560</w:t>
        <w:tab/>
        <w:t>1.478828</w:t>
        <w:tab/>
        <w:t>-2.903732</w:t>
        <w:tab/>
        <w:t>24130.157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26-134</w:t>
        <w:tab/>
        <w:t>9</w:t>
        <w:tab/>
        <w:t>TTTYKAFDW</w:t>
        <w:tab/>
        <w:t>1.082766</w:t>
        <w:tab/>
        <w:t>0.285902</w:t>
        <w:tab/>
        <w:t>-4.272717</w:t>
        <w:tab/>
        <w:t>1.368668</w:t>
        <w:tab/>
        <w:t>-2.904049</w:t>
        <w:tab/>
        <w:t>18737.732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47-155</w:t>
        <w:tab/>
        <w:t>9</w:t>
        <w:tab/>
        <w:t>LWQADTDPL</w:t>
        <w:tab/>
        <w:t>0.954861</w:t>
        <w:tab/>
        <w:t>0.515252</w:t>
        <w:tab/>
        <w:t>-4.374436</w:t>
        <w:tab/>
        <w:t>1.470113</w:t>
        <w:tab/>
        <w:t>-2.904323</w:t>
        <w:tab/>
        <w:t>23682.9414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90-198</w:t>
        <w:tab/>
        <w:t>9</w:t>
        <w:tab/>
        <w:t>FAVTNDGVI</w:t>
        <w:tab/>
        <w:t>1.178752</w:t>
        <w:tab/>
        <w:t>0.308175</w:t>
        <w:tab/>
        <w:t>-4.391991</w:t>
        <w:tab/>
        <w:t>1.486927</w:t>
        <w:tab/>
        <w:t>-2.905064</w:t>
        <w:tab/>
        <w:t>24659.8819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90-198</w:t>
        <w:tab/>
        <w:t>9</w:t>
        <w:tab/>
        <w:t>FAVTNDGVI</w:t>
        <w:tab/>
        <w:t>1.178752</w:t>
        <w:tab/>
        <w:t>0.308175</w:t>
        <w:tab/>
        <w:t>-4.392151</w:t>
        <w:tab/>
        <w:t>1.486927</w:t>
        <w:tab/>
        <w:t>-2.905224</w:t>
        <w:tab/>
        <w:t>24668.9552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47-155</w:t>
        <w:tab/>
        <w:t>9</w:t>
        <w:tab/>
        <w:t>LWQADTDPL</w:t>
        <w:tab/>
        <w:t>0.954861</w:t>
        <w:tab/>
        <w:t>0.515252</w:t>
        <w:tab/>
        <w:t>-4.375770</w:t>
        <w:tab/>
        <w:t>1.470113</w:t>
        <w:tab/>
        <w:t>-2.905657</w:t>
        <w:tab/>
        <w:t>23755.8267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90-198</w:t>
        <w:tab/>
        <w:t>9</w:t>
        <w:tab/>
        <w:t>FAVTNDGVI</w:t>
        <w:tab/>
        <w:t>1.178752</w:t>
        <w:tab/>
        <w:t>0.308175</w:t>
        <w:tab/>
        <w:t>-4.392733</w:t>
        <w:tab/>
        <w:t>1.486927</w:t>
        <w:tab/>
        <w:t>-2.905807</w:t>
        <w:tab/>
        <w:t>24702.074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66-174</w:t>
        <w:tab/>
        <w:t>9</w:t>
        <w:tab/>
        <w:t>LSKQTGQQV</w:t>
        <w:tab/>
        <w:t>1.247032</w:t>
        <w:tab/>
        <w:t>0.080987</w:t>
        <w:tab/>
        <w:t>-4.233906</w:t>
        <w:tab/>
        <w:t>1.328019</w:t>
        <w:tab/>
        <w:t>-2.905886</w:t>
        <w:tab/>
        <w:t>17135.8595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9-17</w:t>
        <w:tab/>
        <w:t>9</w:t>
        <w:tab/>
        <w:t>VTAVVLLCC</w:t>
        <w:tab/>
        <w:t>1.208701</w:t>
        <w:tab/>
        <w:t>0.051365</w:t>
        <w:tab/>
        <w:t>-4.166332</w:t>
        <w:tab/>
        <w:t>1.260066</w:t>
        <w:tab/>
        <w:t>-2.906266</w:t>
        <w:tab/>
        <w:t>14666.6982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5-13</w:t>
        <w:tab/>
        <w:t>9</w:t>
        <w:tab/>
        <w:t>IFMLVTAVV</w:t>
        <w:tab/>
        <w:t>1.049669</w:t>
        <w:tab/>
        <w:t>0.289907</w:t>
        <w:tab/>
        <w:t>-4.245996</w:t>
        <w:tab/>
        <w:t>1.339576</w:t>
        <w:tab/>
        <w:t>-2.906420</w:t>
        <w:tab/>
        <w:t>17619.612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99-107</w:t>
        <w:tab/>
        <w:t>9</w:t>
        <w:tab/>
        <w:t>TYQSAIPPR</w:t>
        <w:tab/>
        <w:t>0.787540</w:t>
        <w:tab/>
        <w:t>0.802460</w:t>
        <w:tab/>
        <w:t>-4.497180</w:t>
        <w:tab/>
        <w:t>1.590000</w:t>
        <w:tab/>
        <w:t>-2.907180</w:t>
        <w:tab/>
        <w:t>31418.0904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62-70</w:t>
        <w:tab/>
        <w:t>9</w:t>
        <w:tab/>
        <w:t>DQKSLENYI</w:t>
        <w:tab/>
        <w:t>1.150042</w:t>
        <w:tab/>
        <w:t>0.062507</w:t>
        <w:tab/>
        <w:t>-4.119916</w:t>
        <w:tab/>
        <w:t>1.212549</w:t>
        <w:tab/>
        <w:t>-2.907367</w:t>
        <w:tab/>
        <w:t>13180.0157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5-13</w:t>
        <w:tab/>
        <w:t>9</w:t>
        <w:tab/>
        <w:t>IFMLVTAVV</w:t>
        <w:tab/>
        <w:t>1.049669</w:t>
        <w:tab/>
        <w:t>0.289907</w:t>
        <w:tab/>
        <w:t>-4.247077</w:t>
        <w:tab/>
        <w:t>1.339576</w:t>
        <w:tab/>
        <w:t>-2.907501</w:t>
        <w:tab/>
        <w:t>17663.5140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66-74</w:t>
        <w:tab/>
        <w:t>9</w:t>
        <w:tab/>
        <w:t>LENYIAQTR</w:t>
        <w:tab/>
        <w:t>0.964649</w:t>
        <w:tab/>
        <w:t>0.569583</w:t>
        <w:tab/>
        <w:t>-4.441819</w:t>
        <w:tab/>
        <w:t>1.534232</w:t>
        <w:tab/>
        <w:t>-2.907587</w:t>
        <w:tab/>
        <w:t>27657.8789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2-20</w:t>
        <w:tab/>
        <w:t>9</w:t>
        <w:tab/>
        <w:t>VVLLCCSGV</w:t>
        <w:tab/>
        <w:t>1.181551</w:t>
        <w:tab/>
        <w:t>0.297277</w:t>
        <w:tab/>
        <w:t>-4.386470</w:t>
        <w:tab/>
        <w:t>1.478828</w:t>
        <w:tab/>
        <w:t>-2.907641</w:t>
        <w:tab/>
        <w:t>24348.3593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66-74</w:t>
        <w:tab/>
        <w:t>9</w:t>
        <w:tab/>
        <w:t>LENYIAQTR</w:t>
        <w:tab/>
        <w:t>0.964649</w:t>
        <w:tab/>
        <w:t>0.569583</w:t>
        <w:tab/>
        <w:t>-4.442378</w:t>
        <w:tab/>
        <w:t>1.534232</w:t>
        <w:tab/>
        <w:t>-2.908146</w:t>
        <w:tab/>
        <w:t>27693.512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2-20</w:t>
        <w:tab/>
        <w:t>9</w:t>
        <w:tab/>
        <w:t>VVLLCCSGV</w:t>
        <w:tab/>
        <w:t>1.181551</w:t>
        <w:tab/>
        <w:t>0.297277</w:t>
        <w:tab/>
        <w:t>-4.387717</w:t>
        <w:tab/>
        <w:t>1.478828</w:t>
        <w:tab/>
        <w:t>-2.908889</w:t>
        <w:tab/>
        <w:t>24418.4042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31-139</w:t>
        <w:tab/>
        <w:t>9</w:t>
        <w:tab/>
        <w:t>AFDWDQAYR</w:t>
        <w:tab/>
        <w:t>0.906877</w:t>
        <w:tab/>
        <w:t>0.747118</w:t>
        <w:tab/>
        <w:t>-4.563198</w:t>
        <w:tab/>
        <w:t>1.653995</w:t>
        <w:tab/>
        <w:t>-2.909203</w:t>
        <w:tab/>
        <w:t>36576.1479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66-74</w:t>
        <w:tab/>
        <w:t>9</w:t>
        <w:tab/>
        <w:t>LENYIAQTR</w:t>
        <w:tab/>
        <w:t>0.964649</w:t>
        <w:tab/>
        <w:t>0.569583</w:t>
        <w:tab/>
        <w:t>-4.443720</w:t>
        <w:tab/>
        <w:t>1.534232</w:t>
        <w:tab/>
        <w:t>-2.909488</w:t>
        <w:tab/>
        <w:t>27779.1916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14-222</w:t>
        <w:tab/>
        <w:t>9</w:t>
        <w:tab/>
        <w:t>TQVLVPRSA</w:t>
        <w:tab/>
        <w:t>1.194247</w:t>
        <w:tab/>
        <w:t>-0.237529</w:t>
        <w:tab/>
        <w:t>-3.866341</w:t>
        <w:tab/>
        <w:t>0.956718</w:t>
        <w:tab/>
        <w:t>-2.909622</w:t>
        <w:tab/>
        <w:t>7350.9033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2-20</w:t>
        <w:tab/>
        <w:t>9</w:t>
        <w:tab/>
        <w:t>VVLLCCSGV</w:t>
        <w:tab/>
        <w:t>1.181551</w:t>
        <w:tab/>
        <w:t>0.297277</w:t>
        <w:tab/>
        <w:t>-4.388784</w:t>
        <w:tab/>
        <w:t>1.478828</w:t>
        <w:tab/>
        <w:t>-2.909956</w:t>
        <w:tab/>
        <w:t>24478.4517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47-155</w:t>
        <w:tab/>
        <w:t>9</w:t>
        <w:tab/>
        <w:t>LWQADTDPL</w:t>
        <w:tab/>
        <w:t>0.954861</w:t>
        <w:tab/>
        <w:t>0.515252</w:t>
        <w:tab/>
        <w:t>-4.380251</w:t>
        <w:tab/>
        <w:t>1.470113</w:t>
        <w:tab/>
        <w:t>-2.910138</w:t>
        <w:tab/>
        <w:t>24002.1760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08-116</w:t>
        <w:tab/>
        <w:t>9</w:t>
        <w:tab/>
        <w:t>GTQAVVLKV</w:t>
        <w:tab/>
        <w:t>1.154603</w:t>
        <w:tab/>
        <w:t>0.091296</w:t>
        <w:tab/>
        <w:t>-4.156211</w:t>
        <w:tab/>
        <w:t>1.245899</w:t>
        <w:tab/>
        <w:t>-2.910312</w:t>
        <w:tab/>
        <w:t>14328.831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46-54</w:t>
        <w:tab/>
        <w:t>9</w:t>
        <w:tab/>
        <w:t>SDPAYNINI</w:t>
        <w:tab/>
        <w:t>1.266370</w:t>
        <w:tab/>
        <w:t>0.129806</w:t>
        <w:tab/>
        <w:t>-4.307539</w:t>
        <w:tab/>
        <w:t>1.396176</w:t>
        <w:tab/>
        <w:t>-2.911363</w:t>
        <w:tab/>
        <w:t>20301.9967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26-134</w:t>
        <w:tab/>
        <w:t>9</w:t>
        <w:tab/>
        <w:t>TTTYKAFDW</w:t>
        <w:tab/>
        <w:t>1.082766</w:t>
        <w:tab/>
        <w:t>0.285902</w:t>
        <w:tab/>
        <w:t>-4.280109</w:t>
        <w:tab/>
        <w:t>1.368668</w:t>
        <w:tab/>
        <w:t>-2.911440</w:t>
        <w:tab/>
        <w:t>19059.3689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22-130</w:t>
        <w:tab/>
        <w:t>9</w:t>
        <w:tab/>
        <w:t>GTHPTTTYK</w:t>
        <w:tab/>
        <w:t>0.923012</w:t>
        <w:tab/>
        <w:t>0.114876</w:t>
        <w:tab/>
        <w:t>-3.949348</w:t>
        <w:tab/>
        <w:t>1.037888</w:t>
        <w:tab/>
        <w:t>-2.911460</w:t>
        <w:tab/>
        <w:t>8899.1395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66-74</w:t>
        <w:tab/>
        <w:t>9</w:t>
        <w:tab/>
        <w:t>LENYIAQTR</w:t>
        <w:tab/>
        <w:t>0.964649</w:t>
        <w:tab/>
        <w:t>0.569583</w:t>
        <w:tab/>
        <w:t>-4.445733</w:t>
        <w:tab/>
        <w:t>1.534232</w:t>
        <w:tab/>
        <w:t>-2.911501</w:t>
        <w:tab/>
        <w:t>27908.2826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31-139</w:t>
        <w:tab/>
        <w:t>9</w:t>
        <w:tab/>
        <w:t>AFDWDQAYR</w:t>
        <w:tab/>
        <w:t>0.906877</w:t>
        <w:tab/>
        <w:t>0.747118</w:t>
        <w:tab/>
        <w:t>-4.565667</w:t>
        <w:tab/>
        <w:t>1.653995</w:t>
        <w:tab/>
        <w:t>-2.911673</w:t>
        <w:tab/>
        <w:t>36784.7046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4-12</w:t>
        <w:tab/>
        <w:t>9</w:t>
        <w:tab/>
        <w:t>KIFMLVTAV</w:t>
        <w:tab/>
        <w:t>1.048201</w:t>
        <w:tab/>
        <w:t>0.290033</w:t>
        <w:tab/>
        <w:t>-4.251212</w:t>
        <w:tab/>
        <w:t>1.338234</w:t>
        <w:tab/>
        <w:t>-2.912979</w:t>
        <w:tab/>
        <w:t>17832.4987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26-134</w:t>
        <w:tab/>
        <w:t>9</w:t>
        <w:tab/>
        <w:t>TTTYKAFDW</w:t>
        <w:tab/>
        <w:t>1.082766</w:t>
        <w:tab/>
        <w:t>0.285902</w:t>
        <w:tab/>
        <w:t>-4.282284</w:t>
        <w:tab/>
        <w:t>1.368668</w:t>
        <w:tab/>
        <w:t>-2.913616</w:t>
        <w:tab/>
        <w:t>19155.087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99-107</w:t>
        <w:tab/>
        <w:t>9</w:t>
        <w:tab/>
        <w:t>TYQSAIPPR</w:t>
        <w:tab/>
        <w:t>0.787540</w:t>
        <w:tab/>
        <w:t>0.802460</w:t>
        <w:tab/>
        <w:t>-4.503855</w:t>
        <w:tab/>
        <w:t>1.590000</w:t>
        <w:tab/>
        <w:t>-2.913855</w:t>
        <w:tab/>
        <w:t>31904.7005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40-148</w:t>
        <w:tab/>
        <w:t>9</w:t>
        <w:tab/>
        <w:t>KPITYDTLW</w:t>
        <w:tab/>
        <w:t>1.293618</w:t>
        <w:tab/>
        <w:t>0.385080</w:t>
        <w:tab/>
        <w:t>-4.592830</w:t>
        <w:tab/>
        <w:t>1.678698</w:t>
        <w:tab/>
        <w:t>-2.914131</w:t>
        <w:tab/>
        <w:t>39158.8266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48-56</w:t>
        <w:tab/>
        <w:t>9</w:t>
        <w:tab/>
        <w:t>PAYNINISL</w:t>
        <w:tab/>
        <w:t>1.435478</w:t>
        <w:tab/>
        <w:t>0.251657</w:t>
        <w:tab/>
        <w:t>-4.602434</w:t>
        <w:tab/>
        <w:t>1.687135</w:t>
        <w:tab/>
        <w:t>-2.915299</w:t>
        <w:tab/>
        <w:t>40034.4959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66-174</w:t>
        <w:tab/>
        <w:t>9</w:t>
        <w:tab/>
        <w:t>LSKQTGQQV</w:t>
        <w:tab/>
        <w:t>1.247032</w:t>
        <w:tab/>
        <w:t>0.080987</w:t>
        <w:tab/>
        <w:t>-4.243522</w:t>
        <w:tab/>
        <w:t>1.328019</w:t>
        <w:tab/>
        <w:t>-2.915503</w:t>
        <w:tab/>
        <w:t>17519.5253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40-148</w:t>
        <w:tab/>
        <w:t>9</w:t>
        <w:tab/>
        <w:t>KPITYDTLW</w:t>
        <w:tab/>
        <w:t>1.293618</w:t>
        <w:tab/>
        <w:t>0.385080</w:t>
        <w:tab/>
        <w:t>-4.595299</w:t>
        <w:tab/>
        <w:t>1.678698</w:t>
        <w:tab/>
        <w:t>-2.916601</w:t>
        <w:tab/>
        <w:t>39382.1097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2-20</w:t>
        <w:tab/>
        <w:t>9</w:t>
        <w:tab/>
        <w:t>VVLLCCSGV</w:t>
        <w:tab/>
        <w:t>1.181551</w:t>
        <w:tab/>
        <w:t>0.297277</w:t>
        <w:tab/>
        <w:t>-4.395581</w:t>
        <w:tab/>
        <w:t>1.478828</w:t>
        <w:tab/>
        <w:t>-2.916753</w:t>
        <w:tab/>
        <w:t>24864.573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20-228</w:t>
        <w:tab/>
        <w:t>9</w:t>
        <w:tab/>
        <w:t>RSAIDSMLA</w:t>
        <w:tab/>
        <w:t>1.010961</w:t>
        <w:tab/>
        <w:t>-0.163626</w:t>
        <w:tab/>
        <w:t>-3.766647</w:t>
        <w:tab/>
        <w:t>0.847335</w:t>
        <w:tab/>
        <w:t>-2.919312</w:t>
        <w:tab/>
        <w:t>5843.154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31-139</w:t>
        <w:tab/>
        <w:t>9</w:t>
        <w:tab/>
        <w:t>AFDWDQAYR</w:t>
        <w:tab/>
        <w:t>0.906877</w:t>
        <w:tab/>
        <w:t>0.747118</w:t>
        <w:tab/>
        <w:t>-4.573547</w:t>
        <w:tab/>
        <w:t>1.653995</w:t>
        <w:tab/>
        <w:t>-2.919553</w:t>
        <w:tab/>
        <w:t>37458.2467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46-54</w:t>
        <w:tab/>
        <w:t>9</w:t>
        <w:tab/>
        <w:t>SDPAYNINI</w:t>
        <w:tab/>
        <w:t>1.266370</w:t>
        <w:tab/>
        <w:t>0.129806</w:t>
        <w:tab/>
        <w:t>-4.317439</w:t>
        <w:tab/>
        <w:t>1.396176</w:t>
        <w:tab/>
        <w:t>-2.921264</w:t>
        <w:tab/>
        <w:t>20770.142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40-148</w:t>
        <w:tab/>
        <w:t>9</w:t>
        <w:tab/>
        <w:t>KPITYDTLW</w:t>
        <w:tab/>
        <w:t>1.293618</w:t>
        <w:tab/>
        <w:t>0.385080</w:t>
        <w:tab/>
        <w:t>-4.600367</w:t>
        <w:tab/>
        <w:t>1.678698</w:t>
        <w:tab/>
        <w:t>-2.921668</w:t>
        <w:tab/>
        <w:t>39844.3565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87-95</w:t>
        <w:tab/>
        <w:t>9</w:t>
        <w:tab/>
        <w:t>REAPYELNI</w:t>
        <w:tab/>
        <w:t>1.162222</w:t>
        <w:tab/>
        <w:t>0.222672</w:t>
        <w:tab/>
        <w:t>-4.306773</w:t>
        <w:tab/>
        <w:t>1.384894</w:t>
        <w:tab/>
        <w:t>-2.921879</w:t>
        <w:tab/>
        <w:t>20266.223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2-20</w:t>
        <w:tab/>
        <w:t>9</w:t>
        <w:tab/>
        <w:t>VVLLCCSGV</w:t>
        <w:tab/>
        <w:t>1.181551</w:t>
        <w:tab/>
        <w:t>0.297277</w:t>
        <w:tab/>
        <w:t>-4.401072</w:t>
        <w:tab/>
        <w:t>1.478828</w:t>
        <w:tab/>
        <w:t>-2.922243</w:t>
        <w:tab/>
        <w:t>25180.9292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47-155</w:t>
        <w:tab/>
        <w:t>9</w:t>
        <w:tab/>
        <w:t>LWQADTDPL</w:t>
        <w:tab/>
        <w:t>0.954861</w:t>
        <w:tab/>
        <w:t>0.515252</w:t>
        <w:tab/>
        <w:t>-4.392607</w:t>
        <w:tab/>
        <w:t>1.470113</w:t>
        <w:tab/>
        <w:t>-2.922494</w:t>
        <w:tab/>
        <w:t>24694.8594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90-198</w:t>
        <w:tab/>
        <w:t>9</w:t>
        <w:tab/>
        <w:t>FAVTNDGVI</w:t>
        <w:tab/>
        <w:t>1.178752</w:t>
        <w:tab/>
        <w:t>0.308175</w:t>
        <w:tab/>
        <w:t>-4.410693</w:t>
        <w:tab/>
        <w:t>1.486927</w:t>
        <w:tab/>
        <w:t>-2.923766</w:t>
        <w:tab/>
        <w:t>25744.999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37-45</w:t>
        <w:tab/>
        <w:t>9</w:t>
        <w:tab/>
        <w:t>TGQACQIQM</w:t>
        <w:tab/>
        <w:t>1.304282</w:t>
        <w:tab/>
        <w:t>-0.067488</w:t>
        <w:tab/>
        <w:t>-4.160571</w:t>
        <w:tab/>
        <w:t>1.236794</w:t>
        <w:tab/>
        <w:t>-2.923778</w:t>
        <w:tab/>
        <w:t>14473.4284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35-43</w:t>
        <w:tab/>
        <w:t>9</w:t>
        <w:tab/>
        <w:t>TDTGQACQI</w:t>
        <w:tab/>
        <w:t>1.187370</w:t>
        <w:tab/>
        <w:t>0.059542</w:t>
        <w:tab/>
        <w:t>-4.170702</w:t>
        <w:tab/>
        <w:t>1.246912</w:t>
        <w:tab/>
        <w:t>-2.923791</w:t>
        <w:tab/>
        <w:t>14815.0253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-10</w:t>
        <w:tab/>
        <w:t>9</w:t>
        <w:tab/>
        <w:t>RIKIFMLVT</w:t>
        <w:tab/>
        <w:t>1.197683</w:t>
        <w:tab/>
        <w:t>-0.125710</w:t>
        <w:tab/>
        <w:t>-3.995934</w:t>
        <w:tab/>
        <w:t>1.071973</w:t>
        <w:tab/>
        <w:t>-2.923961</w:t>
        <w:tab/>
        <w:t>9906.8048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6-24</w:t>
        <w:tab/>
        <w:t>9</w:t>
        <w:tab/>
        <w:t>CCSGVATAA</w:t>
        <w:tab/>
        <w:t>0.892838</w:t>
        <w:tab/>
        <w:t>-0.221816</w:t>
        <w:tab/>
        <w:t>-3.595229</w:t>
        <w:tab/>
        <w:t>0.671022</w:t>
        <w:tab/>
        <w:t>-2.924207</w:t>
        <w:tab/>
        <w:t>3937.5759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99-107</w:t>
        <w:tab/>
        <w:t>9</w:t>
        <w:tab/>
        <w:t>TYQSAIPPR</w:t>
        <w:tab/>
        <w:t>0.787540</w:t>
        <w:tab/>
        <w:t>0.802460</w:t>
        <w:tab/>
        <w:t>-4.514411</w:t>
        <w:tab/>
        <w:t>1.590000</w:t>
        <w:tab/>
        <w:t>-2.924411</w:t>
        <w:tab/>
        <w:t>32689.6980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79-87</w:t>
        <w:tab/>
        <w:t>9</w:t>
        <w:tab/>
        <w:t>SAATSSTPR</w:t>
        <w:tab/>
        <w:t>0.650358</w:t>
        <w:tab/>
        <w:t>0.717768</w:t>
        <w:tab/>
        <w:t>-4.292631</w:t>
        <w:tab/>
        <w:t>1.368126</w:t>
        <w:tab/>
        <w:t>-2.924505</w:t>
        <w:tab/>
        <w:t>19616.9403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2-20</w:t>
        <w:tab/>
        <w:t>9</w:t>
        <w:tab/>
        <w:t>VVLLCCSGV</w:t>
        <w:tab/>
        <w:t>1.181551</w:t>
        <w:tab/>
        <w:t>0.297277</w:t>
        <w:tab/>
        <w:t>-4.403677</w:t>
        <w:tab/>
        <w:t>1.478828</w:t>
        <w:tab/>
        <w:t>-2.924849</w:t>
        <w:tab/>
        <w:t>25332.4580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26-134</w:t>
        <w:tab/>
        <w:t>9</w:t>
        <w:tab/>
        <w:t>TTTYKAFDW</w:t>
        <w:tab/>
        <w:t>1.082766</w:t>
        <w:tab/>
        <w:t>0.285902</w:t>
        <w:tab/>
        <w:t>-4.293726</w:t>
        <w:tab/>
        <w:t>1.368668</w:t>
        <w:tab/>
        <w:t>-2.925058</w:t>
        <w:tab/>
        <w:t>19666.4572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12-220</w:t>
        <w:tab/>
        <w:t>9</w:t>
        <w:tab/>
        <w:t>GPTQVLVPR</w:t>
        <w:tab/>
        <w:t>0.849469</w:t>
        <w:tab/>
        <w:t>0.485188</w:t>
        <w:tab/>
        <w:t>-4.259901</w:t>
        <w:tab/>
        <w:t>1.334657</w:t>
        <w:tab/>
        <w:t>-2.925244</w:t>
        <w:tab/>
        <w:t>18192.8440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66-174</w:t>
        <w:tab/>
        <w:t>9</w:t>
        <w:tab/>
        <w:t>LSKQTGQQV</w:t>
        <w:tab/>
        <w:t>1.247032</w:t>
        <w:tab/>
        <w:t>0.080987</w:t>
        <w:tab/>
        <w:t>-4.253277</w:t>
        <w:tab/>
        <w:t>1.328019</w:t>
        <w:tab/>
        <w:t>-2.925258</w:t>
        <w:tab/>
        <w:t>17917.4993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66-74</w:t>
        <w:tab/>
        <w:t>9</w:t>
        <w:tab/>
        <w:t>LENYIAQTR</w:t>
        <w:tab/>
        <w:t>0.964649</w:t>
        <w:tab/>
        <w:t>0.569583</w:t>
        <w:tab/>
        <w:t>-4.459734</w:t>
        <w:tab/>
        <w:t>1.534232</w:t>
        <w:tab/>
        <w:t>-2.925502</w:t>
        <w:tab/>
        <w:t>28822.6357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66-74</w:t>
        <w:tab/>
        <w:t>9</w:t>
        <w:tab/>
        <w:t>LENYIAQTR</w:t>
        <w:tab/>
        <w:t>0.964649</w:t>
        <w:tab/>
        <w:t>0.569583</w:t>
        <w:tab/>
        <w:t>-4.459802</w:t>
        <w:tab/>
        <w:t>1.534232</w:t>
        <w:tab/>
        <w:t>-2.925570</w:t>
        <w:tab/>
        <w:t>28827.158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55-63</w:t>
        <w:tab/>
        <w:t>9</w:t>
        <w:tab/>
        <w:t>SLPSYYPDQ</w:t>
        <w:tab/>
        <w:t>0.698032</w:t>
        <w:tab/>
        <w:t>-0.017956</w:t>
        <w:tab/>
        <w:t>-3.606408</w:t>
        <w:tab/>
        <w:t>0.680076</w:t>
        <w:tab/>
        <w:t>-2.926331</w:t>
        <w:tab/>
        <w:t>4040.2458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9-17</w:t>
        <w:tab/>
        <w:t>9</w:t>
        <w:tab/>
        <w:t>VTAVVLLCC</w:t>
        <w:tab/>
        <w:t>1.208701</w:t>
        <w:tab/>
        <w:t>0.051365</w:t>
        <w:tab/>
        <w:t>-4.187285</w:t>
        <w:tab/>
        <w:t>1.260066</w:t>
        <w:tab/>
        <w:t>-2.927219</w:t>
        <w:tab/>
        <w:t>15391.6459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96-104</w:t>
        <w:tab/>
        <w:t>9</w:t>
        <w:tab/>
        <w:t>TSATYQSAI</w:t>
        <w:tab/>
        <w:t>0.928477</w:t>
        <w:tab/>
        <w:t>0.250556</w:t>
        <w:tab/>
        <w:t>-4.106538</w:t>
        <w:tab/>
        <w:t>1.179033</w:t>
        <w:tab/>
        <w:t>-2.927505</w:t>
        <w:tab/>
        <w:t>12780.2092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65-73</w:t>
        <w:tab/>
        <w:t>9</w:t>
        <w:tab/>
        <w:t>SLENYIAQT</w:t>
        <w:tab/>
        <w:t>1.098356</w:t>
        <w:tab/>
        <w:t>-0.294270</w:t>
        <w:tab/>
        <w:t>-3.731955</w:t>
        <w:tab/>
        <w:t>0.804086</w:t>
        <w:tab/>
        <w:t>-2.927869</w:t>
        <w:tab/>
        <w:t>5394.5456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2-20</w:t>
        <w:tab/>
        <w:t>9</w:t>
        <w:tab/>
        <w:t>VVLLCCSGV</w:t>
        <w:tab/>
        <w:t>1.181551</w:t>
        <w:tab/>
        <w:t>0.297277</w:t>
        <w:tab/>
        <w:t>-4.407068</w:t>
        <w:tab/>
        <w:t>1.478828</w:t>
        <w:tab/>
        <w:t>-2.928239</w:t>
        <w:tab/>
        <w:t>25530.988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2-20</w:t>
        <w:tab/>
        <w:t>9</w:t>
        <w:tab/>
        <w:t>VVLLCCSGV</w:t>
        <w:tab/>
        <w:t>1.181551</w:t>
        <w:tab/>
        <w:t>0.297277</w:t>
        <w:tab/>
        <w:t>-4.409666</w:t>
        <w:tab/>
        <w:t>1.478828</w:t>
        <w:tab/>
        <w:t>-2.930838</w:t>
        <w:tab/>
        <w:t>25684.2074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40-148</w:t>
        <w:tab/>
        <w:t>9</w:t>
        <w:tab/>
        <w:t>KPITYDTLW</w:t>
        <w:tab/>
        <w:t>1.293618</w:t>
        <w:tab/>
        <w:t>0.385080</w:t>
        <w:tab/>
        <w:t>-4.609657</w:t>
        <w:tab/>
        <w:t>1.678698</w:t>
        <w:tab/>
        <w:t>-2.930958</w:t>
        <w:tab/>
        <w:t>40705.8362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5-13</w:t>
        <w:tab/>
        <w:t>9</w:t>
        <w:tab/>
        <w:t>IFMLVTAVV</w:t>
        <w:tab/>
        <w:t>1.049669</w:t>
        <w:tab/>
        <w:t>0.289907</w:t>
        <w:tab/>
        <w:t>-4.271044</w:t>
        <w:tab/>
        <w:t>1.339576</w:t>
        <w:tab/>
        <w:t>-2.931468</w:t>
        <w:tab/>
        <w:t>18665.696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31-139</w:t>
        <w:tab/>
        <w:t>9</w:t>
        <w:tab/>
        <w:t>AFDWDQAYR</w:t>
        <w:tab/>
        <w:t>0.906877</w:t>
        <w:tab/>
        <w:t>0.747118</w:t>
        <w:tab/>
        <w:t>-4.587271</w:t>
        <w:tab/>
        <w:t>1.653995</w:t>
        <w:tab/>
        <w:t>-2.933276</w:t>
        <w:tab/>
        <w:t>38660.7957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31-139</w:t>
        <w:tab/>
        <w:t>9</w:t>
        <w:tab/>
        <w:t>AFDWDQAYR</w:t>
        <w:tab/>
        <w:t>0.906877</w:t>
        <w:tab/>
        <w:t>0.747118</w:t>
        <w:tab/>
        <w:t>-4.587830</w:t>
        <w:tab/>
        <w:t>1.653995</w:t>
        <w:tab/>
        <w:t>-2.933835</w:t>
        <w:tab/>
        <w:t>38710.6056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04-112</w:t>
        <w:tab/>
        <w:t>9</w:t>
        <w:tab/>
        <w:t>IPPRGTQAV</w:t>
        <w:tab/>
        <w:t>1.002370</w:t>
        <w:tab/>
        <w:t>0.073685</w:t>
        <w:tab/>
        <w:t>-4.010378</w:t>
        <w:tab/>
        <w:t>1.076055</w:t>
        <w:tab/>
        <w:t>-2.934324</w:t>
        <w:tab/>
        <w:t>10241.845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08-116</w:t>
        <w:tab/>
        <w:t>9</w:t>
        <w:tab/>
        <w:t>GTQAVVLKV</w:t>
        <w:tab/>
        <w:t>1.154603</w:t>
        <w:tab/>
        <w:t>0.091296</w:t>
        <w:tab/>
        <w:t>-4.180866</w:t>
        <w:tab/>
        <w:t>1.245899</w:t>
        <w:tab/>
        <w:t>-2.934968</w:t>
        <w:tab/>
        <w:t>15165.8330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79-87</w:t>
        <w:tab/>
        <w:t>9</w:t>
        <w:tab/>
        <w:t>SAATSSTPR</w:t>
        <w:tab/>
        <w:t>0.650358</w:t>
        <w:tab/>
        <w:t>0.717768</w:t>
        <w:tab/>
        <w:t>-4.303340</w:t>
        <w:tab/>
        <w:t>1.368126</w:t>
        <w:tab/>
        <w:t>-2.935214</w:t>
        <w:tab/>
        <w:t>20106.673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2-20</w:t>
        <w:tab/>
        <w:t>9</w:t>
        <w:tab/>
        <w:t>VVLLCCSGV</w:t>
        <w:tab/>
        <w:t>1.181551</w:t>
        <w:tab/>
        <w:t>0.297277</w:t>
        <w:tab/>
        <w:t>-4.414783</w:t>
        <w:tab/>
        <w:t>1.478828</w:t>
        <w:tab/>
        <w:t>-2.935955</w:t>
        <w:tab/>
        <w:t>25988.6276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66-74</w:t>
        <w:tab/>
        <w:t>9</w:t>
        <w:tab/>
        <w:t>LENYIAQTR</w:t>
        <w:tab/>
        <w:t>0.964649</w:t>
        <w:tab/>
        <w:t>0.569583</w:t>
        <w:tab/>
        <w:t>-4.470823</w:t>
        <w:tab/>
        <w:t>1.534232</w:t>
        <w:tab/>
        <w:t>-2.936591</w:t>
        <w:tab/>
        <w:t>29568.0894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95-103</w:t>
        <w:tab/>
        <w:t>9</w:t>
        <w:tab/>
        <w:t>ITSATYQSA</w:t>
        <w:tab/>
        <w:t>0.951011</w:t>
        <w:tab/>
        <w:t>-0.171324</w:t>
        <w:tab/>
        <w:t>-3.717632</w:t>
        <w:tab/>
        <w:t>0.779687</w:t>
        <w:tab/>
        <w:t>-2.937945</w:t>
        <w:tab/>
        <w:t>5219.542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13-121</w:t>
        <w:tab/>
        <w:t>9</w:t>
        <w:tab/>
        <w:t>VLKVYQNAG</w:t>
        <w:tab/>
        <w:t>0.952015</w:t>
        <w:tab/>
        <w:t>-0.550401</w:t>
        <w:tab/>
        <w:t>-3.339581</w:t>
        <w:tab/>
        <w:t>0.401614</w:t>
        <w:tab/>
        <w:t>-2.937967</w:t>
        <w:tab/>
        <w:t>2185.6543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26-134</w:t>
        <w:tab/>
        <w:t>9</w:t>
        <w:tab/>
        <w:t>TTTYKAFDW</w:t>
        <w:tab/>
        <w:t>1.082766</w:t>
        <w:tab/>
        <w:t>0.285902</w:t>
        <w:tab/>
        <w:t>-4.306658</w:t>
        <w:tab/>
        <w:t>1.368668</w:t>
        <w:tab/>
        <w:t>-2.937989</w:t>
        <w:tab/>
        <w:t>20260.851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3-11</w:t>
        <w:tab/>
        <w:t>9</w:t>
        <w:tab/>
        <w:t>IKIFMLVTA</w:t>
        <w:tab/>
        <w:t>1.316552</w:t>
        <w:tab/>
        <w:t>-0.112618</w:t>
        <w:tab/>
        <w:t>-4.142147</w:t>
        <w:tab/>
        <w:t>1.203934</w:t>
        <w:tab/>
        <w:t>-2.938213</w:t>
        <w:tab/>
        <w:t>13872.2452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40-148</w:t>
        <w:tab/>
        <w:t>9</w:t>
        <w:tab/>
        <w:t>KPITYDTLW</w:t>
        <w:tab/>
        <w:t>1.293618</w:t>
        <w:tab/>
        <w:t>0.385080</w:t>
        <w:tab/>
        <w:t>-4.617114</w:t>
        <w:tab/>
        <w:t>1.678698</w:t>
        <w:tab/>
        <w:t>-2.938416</w:t>
        <w:tab/>
        <w:t>41410.831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79-87</w:t>
        <w:tab/>
        <w:t>9</w:t>
        <w:tab/>
        <w:t>SAATSSTPR</w:t>
        <w:tab/>
        <w:t>0.650358</w:t>
        <w:tab/>
        <w:t>0.717768</w:t>
        <w:tab/>
        <w:t>-4.306693</w:t>
        <w:tab/>
        <w:t>1.368126</w:t>
        <w:tab/>
        <w:t>-2.938567</w:t>
        <w:tab/>
        <w:t>20262.4958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47-155</w:t>
        <w:tab/>
        <w:t>9</w:t>
        <w:tab/>
        <w:t>LWQADTDPL</w:t>
        <w:tab/>
        <w:t>0.954861</w:t>
        <w:tab/>
        <w:t>0.515252</w:t>
        <w:tab/>
        <w:t>-4.408722</w:t>
        <w:tab/>
        <w:t>1.470113</w:t>
        <w:tab/>
        <w:t>-2.938609</w:t>
        <w:tab/>
        <w:t>25628.4107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49-157</w:t>
        <w:tab/>
        <w:t>9</w:t>
        <w:tab/>
        <w:t>QADTDPLPV</w:t>
        <w:tab/>
        <w:t>0.679726</w:t>
        <w:tab/>
        <w:t>0.062986</w:t>
        <w:tab/>
        <w:t>-3.681333</w:t>
        <w:tab/>
        <w:t>0.742712</w:t>
        <w:tab/>
        <w:t>-2.938620</w:t>
        <w:tab/>
        <w:t>4801.0128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87-95</w:t>
        <w:tab/>
        <w:t>9</w:t>
        <w:tab/>
        <w:t>REAPYELNI</w:t>
        <w:tab/>
        <w:t>1.162222</w:t>
        <w:tab/>
        <w:t>0.222672</w:t>
        <w:tab/>
        <w:t>-4.324100</w:t>
        <w:tab/>
        <w:t>1.384894</w:t>
        <w:tab/>
        <w:t>-2.939206</w:t>
        <w:tab/>
        <w:t>21091.1506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26-134</w:t>
        <w:tab/>
        <w:t>9</w:t>
        <w:tab/>
        <w:t>TTTYKAFDW</w:t>
        <w:tab/>
        <w:t>1.082766</w:t>
        <w:tab/>
        <w:t>0.285902</w:t>
        <w:tab/>
        <w:t>-4.308286</w:t>
        <w:tab/>
        <w:t>1.368668</w:t>
        <w:tab/>
        <w:t>-2.939618</w:t>
        <w:tab/>
        <w:t>20336.9532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10-218</w:t>
        <w:tab/>
        <w:t>9</w:t>
        <w:tab/>
        <w:t>AAGPTQVLV</w:t>
        <w:tab/>
        <w:t>0.899889</w:t>
        <w:tab/>
        <w:t>0.077447</w:t>
        <w:tab/>
        <w:t>-3.917094</w:t>
        <w:tab/>
        <w:t>0.977336</w:t>
        <w:tab/>
        <w:t>-2.939758</w:t>
        <w:tab/>
        <w:t>8262.1730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66-174</w:t>
        <w:tab/>
        <w:t>9</w:t>
        <w:tab/>
        <w:t>LSKQTGQQV</w:t>
        <w:tab/>
        <w:t>1.247032</w:t>
        <w:tab/>
        <w:t>0.080987</w:t>
        <w:tab/>
        <w:t>-4.267821</w:t>
        <w:tab/>
        <w:t>1.328019</w:t>
        <w:tab/>
        <w:t>-2.939801</w:t>
        <w:tab/>
        <w:t>18527.6658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87-95</w:t>
        <w:tab/>
        <w:t>9</w:t>
        <w:tab/>
        <w:t>REAPYELNI</w:t>
        <w:tab/>
        <w:t>1.162222</w:t>
        <w:tab/>
        <w:t>0.222672</w:t>
        <w:tab/>
        <w:t>-4.324941</w:t>
        <w:tab/>
        <w:t>1.384894</w:t>
        <w:tab/>
        <w:t>-2.940047</w:t>
        <w:tab/>
        <w:t>21132.0383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66-174</w:t>
        <w:tab/>
        <w:t>9</w:t>
        <w:tab/>
        <w:t>LSKQTGQQV</w:t>
        <w:tab/>
        <w:t>1.247032</w:t>
        <w:tab/>
        <w:t>0.080987</w:t>
        <w:tab/>
        <w:t>-4.268873</w:t>
        <w:tab/>
        <w:t>1.328019</w:t>
        <w:tab/>
        <w:t>-2.940854</w:t>
        <w:tab/>
        <w:t>18572.624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62-70</w:t>
        <w:tab/>
        <w:t>9</w:t>
        <w:tab/>
        <w:t>DQKSLENYI</w:t>
        <w:tab/>
        <w:t>1.150042</w:t>
        <w:tab/>
        <w:t>0.062507</w:t>
        <w:tab/>
        <w:t>-4.154007</w:t>
        <w:tab/>
        <w:t>1.212549</w:t>
        <w:tab/>
        <w:t>-2.941458</w:t>
        <w:tab/>
        <w:t>14256.3043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46-54</w:t>
        <w:tab/>
        <w:t>9</w:t>
        <w:tab/>
        <w:t>SDPAYNINI</w:t>
        <w:tab/>
        <w:t>1.266370</w:t>
        <w:tab/>
        <w:t>0.129806</w:t>
        <w:tab/>
        <w:t>-4.337730</w:t>
        <w:tab/>
        <w:t>1.396176</w:t>
        <w:tab/>
        <w:t>-2.941554</w:t>
        <w:tab/>
        <w:t>21763.544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96-104</w:t>
        <w:tab/>
        <w:t>9</w:t>
        <w:tab/>
        <w:t>TSATYQSAI</w:t>
        <w:tab/>
        <w:t>0.928477</w:t>
        <w:tab/>
        <w:t>0.250556</w:t>
        <w:tab/>
        <w:t>-4.121265</w:t>
        <w:tab/>
        <w:t>1.179033</w:t>
        <w:tab/>
        <w:t>-2.942232</w:t>
        <w:tab/>
        <w:t>13221.0069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-9</w:t>
        <w:tab/>
        <w:t>9</w:t>
        <w:tab/>
        <w:t>VRIKIFMLV</w:t>
        <w:tab/>
        <w:t>0.881917</w:t>
        <w:tab/>
        <w:t>0.241018</w:t>
        <w:tab/>
        <w:t>-4.065234</w:t>
        <w:tab/>
        <w:t>1.122935</w:t>
        <w:tab/>
        <w:t>-2.942299</w:t>
        <w:tab/>
        <w:t>11620.7462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62-70</w:t>
        <w:tab/>
        <w:t>9</w:t>
        <w:tab/>
        <w:t>DQKSLENYI</w:t>
        <w:tab/>
        <w:t>1.150042</w:t>
        <w:tab/>
        <w:t>0.062507</w:t>
        <w:tab/>
        <w:t>-4.155285</w:t>
        <w:tab/>
        <w:t>1.212549</w:t>
        <w:tab/>
        <w:t>-2.942736</w:t>
        <w:tab/>
        <w:t>14298.322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20-228</w:t>
        <w:tab/>
        <w:t>9</w:t>
        <w:tab/>
        <w:t>RSAIDSMLA</w:t>
        <w:tab/>
        <w:t>1.010961</w:t>
        <w:tab/>
        <w:t>-0.163626</w:t>
        <w:tab/>
        <w:t>-3.790189</w:t>
        <w:tab/>
        <w:t>0.847335</w:t>
        <w:tab/>
        <w:t>-2.942854</w:t>
        <w:tab/>
        <w:t>6168.6368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79-87</w:t>
        <w:tab/>
        <w:t>9</w:t>
        <w:tab/>
        <w:t>SAATSSTPR</w:t>
        <w:tab/>
        <w:t>0.650358</w:t>
        <w:tab/>
        <w:t>0.717768</w:t>
        <w:tab/>
        <w:t>-4.311004</w:t>
        <w:tab/>
        <w:t>1.368126</w:t>
        <w:tab/>
        <w:t>-2.942878</w:t>
        <w:tab/>
        <w:t>20464.6463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12-120</w:t>
        <w:tab/>
        <w:t>9</w:t>
        <w:tab/>
        <w:t>VVLKVYQNA</w:t>
        <w:tab/>
        <w:t>1.087232</w:t>
        <w:tab/>
        <w:t>-0.069403</w:t>
        <w:tab/>
        <w:t>-3.961072</w:t>
        <w:tab/>
        <w:t>1.017829</w:t>
        <w:tab/>
        <w:t>-2.943243</w:t>
        <w:tab/>
        <w:t>9142.6469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08-116</w:t>
        <w:tab/>
        <w:t>9</w:t>
        <w:tab/>
        <w:t>GTQAVVLKV</w:t>
        <w:tab/>
        <w:t>1.154603</w:t>
        <w:tab/>
        <w:t>0.091296</w:t>
        <w:tab/>
        <w:t>-4.189221</w:t>
        <w:tab/>
        <w:t>1.245899</w:t>
        <w:tab/>
        <w:t>-2.943323</w:t>
        <w:tab/>
        <w:t>15460.411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31-139</w:t>
        <w:tab/>
        <w:t>9</w:t>
        <w:tab/>
        <w:t>AFDWDQAYR</w:t>
        <w:tab/>
        <w:t>0.906877</w:t>
        <w:tab/>
        <w:t>0.747118</w:t>
        <w:tab/>
        <w:t>-4.597381</w:t>
        <w:tab/>
        <w:t>1.653995</w:t>
        <w:tab/>
        <w:t>-2.943386</w:t>
        <w:tab/>
        <w:t>39571.3277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62-70</w:t>
        <w:tab/>
        <w:t>9</w:t>
        <w:tab/>
        <w:t>DQKSLENYI</w:t>
        <w:tab/>
        <w:t>1.150042</w:t>
        <w:tab/>
        <w:t>0.062507</w:t>
        <w:tab/>
        <w:t>-4.156286</w:t>
        <w:tab/>
        <w:t>1.212549</w:t>
        <w:tab/>
        <w:t>-2.943737</w:t>
        <w:tab/>
        <w:t>14331.3122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47-155</w:t>
        <w:tab/>
        <w:t>9</w:t>
        <w:tab/>
        <w:t>LWQADTDPL</w:t>
        <w:tab/>
        <w:t>0.954861</w:t>
        <w:tab/>
        <w:t>0.515252</w:t>
        <w:tab/>
        <w:t>-4.414008</w:t>
        <w:tab/>
        <w:t>1.470113</w:t>
        <w:tab/>
        <w:t>-2.943895</w:t>
        <w:tab/>
        <w:t>25942.2724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31-139</w:t>
        <w:tab/>
        <w:t>9</w:t>
        <w:tab/>
        <w:t>AFDWDQAYR</w:t>
        <w:tab/>
        <w:t>0.906877</w:t>
        <w:tab/>
        <w:t>0.747118</w:t>
        <w:tab/>
        <w:t>-4.598344</w:t>
        <w:tab/>
        <w:t>1.653995</w:t>
        <w:tab/>
        <w:t>-2.944349</w:t>
        <w:tab/>
        <w:t>39659.1965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26-134</w:t>
        <w:tab/>
        <w:t>9</w:t>
        <w:tab/>
        <w:t>TTTYKAFDW</w:t>
        <w:tab/>
        <w:t>1.082766</w:t>
        <w:tab/>
        <w:t>0.285902</w:t>
        <w:tab/>
        <w:t>-4.314035</w:t>
        <w:tab/>
        <w:t>1.368668</w:t>
        <w:tab/>
        <w:t>-2.945367</w:t>
        <w:tab/>
        <w:t>20607.963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56-64</w:t>
        <w:tab/>
        <w:t>9</w:t>
        <w:tab/>
        <w:t>LPSYYPDQK</w:t>
        <w:tab/>
        <w:t>0.981412</w:t>
        <w:tab/>
        <w:t>0.093835</w:t>
        <w:tab/>
        <w:t>-4.021581</w:t>
        <w:tab/>
        <w:t>1.075247</w:t>
        <w:tab/>
        <w:t>-2.946333</w:t>
        <w:tab/>
        <w:t>10509.4644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66-174</w:t>
        <w:tab/>
        <w:t>9</w:t>
        <w:tab/>
        <w:t>LSKQTGQQV</w:t>
        <w:tab/>
        <w:t>1.247032</w:t>
        <w:tab/>
        <w:t>0.080987</w:t>
        <w:tab/>
        <w:t>-4.274773</w:t>
        <w:tab/>
        <w:t>1.328019</w:t>
        <w:tab/>
        <w:t>-2.946753</w:t>
        <w:tab/>
        <w:t>18826.6408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2-20</w:t>
        <w:tab/>
        <w:t>9</w:t>
        <w:tab/>
        <w:t>VVLLCCSGV</w:t>
        <w:tab/>
        <w:t>1.181551</w:t>
        <w:tab/>
        <w:t>0.297277</w:t>
        <w:tab/>
        <w:t>-4.427165</w:t>
        <w:tab/>
        <w:t>1.478828</w:t>
        <w:tab/>
        <w:t>-2.948337</w:t>
        <w:tab/>
        <w:t>26740.2296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46-54</w:t>
        <w:tab/>
        <w:t>9</w:t>
        <w:tab/>
        <w:t>SDPAYNINI</w:t>
        <w:tab/>
        <w:t>1.266370</w:t>
        <w:tab/>
        <w:t>0.129806</w:t>
        <w:tab/>
        <w:t>-4.344635</w:t>
        <w:tab/>
        <w:t>1.396176</w:t>
        <w:tab/>
        <w:t>-2.948459</w:t>
        <w:tab/>
        <w:t>22112.3435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77-85</w:t>
        <w:tab/>
        <w:t>9</w:t>
        <w:tab/>
        <w:t>FLSAATSST</w:t>
        <w:tab/>
        <w:t>0.627583</w:t>
        <w:tab/>
        <w:t>-0.297236</w:t>
        <w:tab/>
        <w:t>-3.279294</w:t>
        <w:tab/>
        <w:t>0.330347</w:t>
        <w:tab/>
        <w:t>-2.948946</w:t>
        <w:tab/>
        <w:t>1902.3643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99-107</w:t>
        <w:tab/>
        <w:t>9</w:t>
        <w:tab/>
        <w:t>TYQSAIPPR</w:t>
        <w:tab/>
        <w:t>0.787540</w:t>
        <w:tab/>
        <w:t>0.802460</w:t>
        <w:tab/>
        <w:t>-4.539012</w:t>
        <w:tab/>
        <w:t>1.590000</w:t>
        <w:tab/>
        <w:t>-2.949013</w:t>
        <w:tab/>
        <w:t>34594.922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-10</w:t>
        <w:tab/>
        <w:t>9</w:t>
        <w:tab/>
        <w:t>RIKIFMLVT</w:t>
        <w:tab/>
        <w:t>1.197683</w:t>
        <w:tab/>
        <w:t>-0.125710</w:t>
        <w:tab/>
        <w:t>-4.021247</w:t>
        <w:tab/>
        <w:t>1.071973</w:t>
        <w:tab/>
        <w:t>-2.949274</w:t>
        <w:tab/>
        <w:t>10501.3941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5-23</w:t>
        <w:tab/>
        <w:t>9</w:t>
        <w:tab/>
        <w:t>LCCSGVATA</w:t>
        <w:tab/>
        <w:t>1.215808</w:t>
        <w:tab/>
        <w:t>-0.196223</w:t>
        <w:tab/>
        <w:t>-3.970014</w:t>
        <w:tab/>
        <w:t>1.019585</w:t>
        <w:tab/>
        <w:t>-2.950430</w:t>
        <w:tab/>
        <w:t>9332.8457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48-56</w:t>
        <w:tab/>
        <w:t>9</w:t>
        <w:tab/>
        <w:t>PAYNINISL</w:t>
        <w:tab/>
        <w:t>1.435478</w:t>
        <w:tab/>
        <w:t>0.251657</w:t>
        <w:tab/>
        <w:t>-4.637637</w:t>
        <w:tab/>
        <w:t>1.687135</w:t>
        <w:tab/>
        <w:t>-2.950502</w:t>
        <w:tab/>
        <w:t>43414.6894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47-155</w:t>
        <w:tab/>
        <w:t>9</w:t>
        <w:tab/>
        <w:t>LWQADTDPL</w:t>
        <w:tab/>
        <w:t>0.954861</w:t>
        <w:tab/>
        <w:t>0.515252</w:t>
        <w:tab/>
        <w:t>-4.421261</w:t>
        <w:tab/>
        <w:t>1.470113</w:t>
        <w:tab/>
        <w:t>-2.951148</w:t>
        <w:tab/>
        <w:t>26379.1548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72-180</w:t>
        <w:tab/>
        <w:t>9</w:t>
        <w:tab/>
        <w:t>QQVSIAPNA</w:t>
        <w:tab/>
        <w:t>1.175074</w:t>
        <w:tab/>
        <w:t>-0.172665</w:t>
        <w:tab/>
        <w:t>-3.953864</w:t>
        <w:tab/>
        <w:t>1.002409</w:t>
        <w:tab/>
        <w:t>-2.951455</w:t>
        <w:tab/>
        <w:t>8992.1538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07-115</w:t>
        <w:tab/>
        <w:t>9</w:t>
        <w:tab/>
        <w:t>RGTQAVVLK</w:t>
        <w:tab/>
        <w:t>0.840868</w:t>
        <w:tab/>
        <w:t>0.114110</w:t>
        <w:tab/>
        <w:t>-3.908030</w:t>
        <w:tab/>
        <w:t>0.954978</w:t>
        <w:tab/>
        <w:t>-2.953052</w:t>
        <w:tab/>
        <w:t>8091.5174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41-49</w:t>
        <w:tab/>
        <w:t>9</w:t>
        <w:tab/>
        <w:t>CQIQMSDPA</w:t>
        <w:tab/>
        <w:t>0.720301</w:t>
        <w:tab/>
        <w:t>-0.119784</w:t>
        <w:tab/>
        <w:t>-3.553770</w:t>
        <w:tab/>
        <w:t>0.600517</w:t>
        <w:tab/>
        <w:t>-2.953253</w:t>
        <w:tab/>
        <w:t>3579.0678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79-87</w:t>
        <w:tab/>
        <w:t>9</w:t>
        <w:tab/>
        <w:t>SAATSSTPR</w:t>
        <w:tab/>
        <w:t>0.650358</w:t>
        <w:tab/>
        <w:t>0.717768</w:t>
        <w:tab/>
        <w:t>-4.321744</w:t>
        <w:tab/>
        <w:t>1.368126</w:t>
        <w:tab/>
        <w:t>-2.953618</w:t>
        <w:tab/>
        <w:t>20977.0175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9-17</w:t>
        <w:tab/>
        <w:t>9</w:t>
        <w:tab/>
        <w:t>VTAVVLLCC</w:t>
        <w:tab/>
        <w:t>1.208701</w:t>
        <w:tab/>
        <w:t>0.051365</w:t>
        <w:tab/>
        <w:t>-4.214121</w:t>
        <w:tab/>
        <w:t>1.260066</w:t>
        <w:tab/>
        <w:t>-2.954055</w:t>
        <w:tab/>
        <w:t>16372.7217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40-148</w:t>
        <w:tab/>
        <w:t>9</w:t>
        <w:tab/>
        <w:t>KPITYDTLW</w:t>
        <w:tab/>
        <w:t>1.293618</w:t>
        <w:tab/>
        <w:t>0.385080</w:t>
        <w:tab/>
        <w:t>-4.632942</w:t>
        <w:tab/>
        <w:t>1.678698</w:t>
        <w:tab/>
        <w:t>-2.954244</w:t>
        <w:tab/>
        <w:t>42947.9488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2-20</w:t>
        <w:tab/>
        <w:t>9</w:t>
        <w:tab/>
        <w:t>VVLLCCSGV</w:t>
        <w:tab/>
        <w:t>1.181551</w:t>
        <w:tab/>
        <w:t>0.297277</w:t>
        <w:tab/>
        <w:t>-4.433363</w:t>
        <w:tab/>
        <w:t>1.478828</w:t>
        <w:tab/>
        <w:t>-2.954535</w:t>
        <w:tab/>
        <w:t>27124.5832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59-67</w:t>
        <w:tab/>
        <w:t>9</w:t>
        <w:tab/>
        <w:t>YYPDQKSLE</w:t>
        <w:tab/>
        <w:t>0.890200</w:t>
        <w:tab/>
        <w:t>-0.554928</w:t>
        <w:tab/>
        <w:t>-3.289932</w:t>
        <w:tab/>
        <w:t>0.335272</w:t>
        <w:tab/>
        <w:t>-2.954660</w:t>
        <w:tab/>
        <w:t>1949.5400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46-54</w:t>
        <w:tab/>
        <w:t>9</w:t>
        <w:tab/>
        <w:t>SDPAYNINI</w:t>
        <w:tab/>
        <w:t>1.266370</w:t>
        <w:tab/>
        <w:t>0.129806</w:t>
        <w:tab/>
        <w:t>-4.350992</w:t>
        <w:tab/>
        <w:t>1.396176</w:t>
        <w:tab/>
        <w:t>-2.954817</w:t>
        <w:tab/>
        <w:t>22438.4306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66-174</w:t>
        <w:tab/>
        <w:t>9</w:t>
        <w:tab/>
        <w:t>LSKQTGQQV</w:t>
        <w:tab/>
        <w:t>1.247032</w:t>
        <w:tab/>
        <w:t>0.080987</w:t>
        <w:tab/>
        <w:t>-4.283633</w:t>
        <w:tab/>
        <w:t>1.328019</w:t>
        <w:tab/>
        <w:t>-2.955613</w:t>
        <w:tab/>
        <w:t>19214.6617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87-95</w:t>
        <w:tab/>
        <w:t>9</w:t>
        <w:tab/>
        <w:t>REAPYELNI</w:t>
        <w:tab/>
        <w:t>1.162222</w:t>
        <w:tab/>
        <w:t>0.222672</w:t>
        <w:tab/>
        <w:t>-4.340577</w:t>
        <w:tab/>
        <w:t>1.384894</w:t>
        <w:tab/>
        <w:t>-2.955683</w:t>
        <w:tab/>
        <w:t>21906.7126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12-220</w:t>
        <w:tab/>
        <w:t>9</w:t>
        <w:tab/>
        <w:t>GPTQVLVPR</w:t>
        <w:tab/>
        <w:t>0.849469</w:t>
        <w:tab/>
        <w:t>0.485188</w:t>
        <w:tab/>
        <w:t>-4.290627</w:t>
        <w:tab/>
        <w:t>1.334657</w:t>
        <w:tab/>
        <w:t>-2.955971</w:t>
        <w:tab/>
        <w:t>19526.6239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46-54</w:t>
        <w:tab/>
        <w:t>9</w:t>
        <w:tab/>
        <w:t>SDPAYNINI</w:t>
        <w:tab/>
        <w:t>1.266370</w:t>
        <w:tab/>
        <w:t>0.129806</w:t>
        <w:tab/>
        <w:t>-4.352207</w:t>
        <w:tab/>
        <w:t>1.396176</w:t>
        <w:tab/>
        <w:t>-2.956031</w:t>
        <w:tab/>
        <w:t>22501.2768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87-95</w:t>
        <w:tab/>
        <w:t>9</w:t>
        <w:tab/>
        <w:t>REAPYELNI</w:t>
        <w:tab/>
        <w:t>1.162222</w:t>
        <w:tab/>
        <w:t>0.222672</w:t>
        <w:tab/>
        <w:t>-4.341216</w:t>
        <w:tab/>
        <w:t>1.384894</w:t>
        <w:tab/>
        <w:t>-2.956322</w:t>
        <w:tab/>
        <w:t>21938.9719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72-180</w:t>
        <w:tab/>
        <w:t>9</w:t>
        <w:tab/>
        <w:t>QQVSIAPNA</w:t>
        <w:tab/>
        <w:t>1.175074</w:t>
        <w:tab/>
        <w:t>-0.172665</w:t>
        <w:tab/>
        <w:t>-3.958774</w:t>
        <w:tab/>
        <w:t>1.002409</w:t>
        <w:tab/>
        <w:t>-2.956366</w:t>
        <w:tab/>
        <w:t>9094.4021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12-220</w:t>
        <w:tab/>
        <w:t>9</w:t>
        <w:tab/>
        <w:t>GPTQVLVPR</w:t>
        <w:tab/>
        <w:t>0.849469</w:t>
        <w:tab/>
        <w:t>0.485188</w:t>
        <w:tab/>
        <w:t>-4.291059</w:t>
        <w:tab/>
        <w:t>1.334657</w:t>
        <w:tab/>
        <w:t>-2.956403</w:t>
        <w:tab/>
        <w:t>19546.0707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42-150</w:t>
        <w:tab/>
        <w:t>9</w:t>
        <w:tab/>
        <w:t>ITYDTLWQA</w:t>
        <w:tab/>
        <w:t>1.233555</w:t>
        <w:tab/>
        <w:t>-0.212685</w:t>
        <w:tab/>
        <w:t>-3.977833</w:t>
        <w:tab/>
        <w:t>1.020870</w:t>
        <w:tab/>
        <w:t>-2.956963</w:t>
        <w:tab/>
        <w:t>9502.3970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49-157</w:t>
        <w:tab/>
        <w:t>9</w:t>
        <w:tab/>
        <w:t>QADTDPLPV</w:t>
        <w:tab/>
        <w:t>0.679726</w:t>
        <w:tab/>
        <w:t>0.062986</w:t>
        <w:tab/>
        <w:t>-3.699678</w:t>
        <w:tab/>
        <w:t>0.742712</w:t>
        <w:tab/>
        <w:t>-2.956965</w:t>
        <w:tab/>
        <w:t>5008.1536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15-223</w:t>
        <w:tab/>
        <w:t>9</w:t>
        <w:tab/>
        <w:t>QVLVPRSAI</w:t>
        <w:tab/>
        <w:t>0.852479</w:t>
        <w:tab/>
        <w:t>0.308989</w:t>
        <w:tab/>
        <w:t>-4.118802</w:t>
        <w:tab/>
        <w:t>1.161468</w:t>
        <w:tab/>
        <w:t>-2.957334</w:t>
        <w:tab/>
        <w:t>13146.2617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72-80</w:t>
        <w:tab/>
        <w:t>9</w:t>
        <w:tab/>
        <w:t>QTRDKFLSA</w:t>
        <w:tab/>
        <w:t>1.401913</w:t>
        <w:tab/>
        <w:t>-0.147149</w:t>
        <w:tab/>
        <w:t>-4.212439</w:t>
        <w:tab/>
        <w:t>1.254764</w:t>
        <w:tab/>
        <w:t>-2.957675</w:t>
        <w:tab/>
        <w:t>16309.425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46-54</w:t>
        <w:tab/>
        <w:t>9</w:t>
        <w:tab/>
        <w:t>SDPAYNINI</w:t>
        <w:tab/>
        <w:t>1.266370</w:t>
        <w:tab/>
        <w:t>0.129806</w:t>
        <w:tab/>
        <w:t>-4.353866</w:t>
        <w:tab/>
        <w:t>1.396176</w:t>
        <w:tab/>
        <w:t>-2.957690</w:t>
        <w:tab/>
        <w:t>22587.3821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96-104</w:t>
        <w:tab/>
        <w:t>9</w:t>
        <w:tab/>
        <w:t>TSATYQSAI</w:t>
        <w:tab/>
        <w:t>0.928477</w:t>
        <w:tab/>
        <w:t>0.250556</w:t>
        <w:tab/>
        <w:t>-4.137255</w:t>
        <w:tab/>
        <w:t>1.179033</w:t>
        <w:tab/>
        <w:t>-2.958222</w:t>
        <w:tab/>
        <w:t>13716.8733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81-89</w:t>
        <w:tab/>
        <w:t>9</w:t>
        <w:tab/>
        <w:t>ATSSTPREA</w:t>
        <w:tab/>
        <w:t>0.999596</w:t>
        <w:tab/>
        <w:t>-0.112897</w:t>
        <w:tab/>
        <w:t>-3.845520</w:t>
        <w:tab/>
        <w:t>0.886699</w:t>
        <w:tab/>
        <w:t>-2.958821</w:t>
        <w:tab/>
        <w:t>7006.7976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4-12</w:t>
        <w:tab/>
        <w:t>9</w:t>
        <w:tab/>
        <w:t>KIFMLVTAV</w:t>
        <w:tab/>
        <w:t>1.048201</w:t>
        <w:tab/>
        <w:t>0.290033</w:t>
        <w:tab/>
        <w:t>-4.297431</w:t>
        <w:tab/>
        <w:t>1.338234</w:t>
        <w:tab/>
        <w:t>-2.959198</w:t>
        <w:tab/>
        <w:t>19834.9573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31-139</w:t>
        <w:tab/>
        <w:t>9</w:t>
        <w:tab/>
        <w:t>AFDWDQAYR</w:t>
        <w:tab/>
        <w:t>0.906877</w:t>
        <w:tab/>
        <w:t>0.747118</w:t>
        <w:tab/>
        <w:t>-4.613886</w:t>
        <w:tab/>
        <w:t>1.653995</w:t>
        <w:tab/>
        <w:t>-2.959891</w:t>
        <w:tab/>
        <w:t>41104.1578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90-198</w:t>
        <w:tab/>
        <w:t>9</w:t>
        <w:tab/>
        <w:t>FAVTNDGVI</w:t>
        <w:tab/>
        <w:t>1.178752</w:t>
        <w:tab/>
        <w:t>0.308175</w:t>
        <w:tab/>
        <w:t>-4.447103</w:t>
        <w:tab/>
        <w:t>1.486927</w:t>
        <w:tab/>
        <w:t>-2.960176</w:t>
        <w:tab/>
        <w:t>27996.4433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87-95</w:t>
        <w:tab/>
        <w:t>9</w:t>
        <w:tab/>
        <w:t>REAPYELNI</w:t>
        <w:tab/>
        <w:t>1.162222</w:t>
        <w:tab/>
        <w:t>0.222672</w:t>
        <w:tab/>
        <w:t>-4.345091</w:t>
        <w:tab/>
        <w:t>1.384894</w:t>
        <w:tab/>
        <w:t>-2.960197</w:t>
        <w:tab/>
        <w:t>22135.5630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90-198</w:t>
        <w:tab/>
        <w:t>9</w:t>
        <w:tab/>
        <w:t>FAVTNDGVI</w:t>
        <w:tab/>
        <w:t>1.178752</w:t>
        <w:tab/>
        <w:t>0.308175</w:t>
        <w:tab/>
        <w:t>-4.447791</w:t>
        <w:tab/>
        <w:t>1.486927</w:t>
        <w:tab/>
        <w:t>-2.960865</w:t>
        <w:tab/>
        <w:t>28040.8556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66-174</w:t>
        <w:tab/>
        <w:t>9</w:t>
        <w:tab/>
        <w:t>LSKQTGQQV</w:t>
        <w:tab/>
        <w:t>1.247032</w:t>
        <w:tab/>
        <w:t>0.080987</w:t>
        <w:tab/>
        <w:t>-4.289163</w:t>
        <w:tab/>
        <w:t>1.328019</w:t>
        <w:tab/>
        <w:t>-2.961144</w:t>
        <w:tab/>
        <w:t>19460.9229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08-116</w:t>
        <w:tab/>
        <w:t>9</w:t>
        <w:tab/>
        <w:t>GTQAVVLKV</w:t>
        <w:tab/>
        <w:t>1.154603</w:t>
        <w:tab/>
        <w:t>0.091296</w:t>
        <w:tab/>
        <w:t>-4.207368</w:t>
        <w:tab/>
        <w:t>1.245899</w:t>
        <w:tab/>
        <w:t>-2.961470</w:t>
        <w:tab/>
        <w:t>16120.1270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46-54</w:t>
        <w:tab/>
        <w:t>9</w:t>
        <w:tab/>
        <w:t>SDPAYNINI</w:t>
        <w:tab/>
        <w:t>1.266370</w:t>
        <w:tab/>
        <w:t>0.129806</w:t>
        <w:tab/>
        <w:t>-4.357745</w:t>
        <w:tab/>
        <w:t>1.396176</w:t>
        <w:tab/>
        <w:t>-2.961569</w:t>
        <w:tab/>
        <w:t>22790.0301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2-20</w:t>
        <w:tab/>
        <w:t>9</w:t>
        <w:tab/>
        <w:t>VVLLCCSGV</w:t>
        <w:tab/>
        <w:t>1.181551</w:t>
        <w:tab/>
        <w:t>0.297277</w:t>
        <w:tab/>
        <w:t>-4.440562</w:t>
        <w:tab/>
        <w:t>1.478828</w:t>
        <w:tab/>
        <w:t>-2.961734</w:t>
        <w:tab/>
        <w:t>27577.9446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99-107</w:t>
        <w:tab/>
        <w:t>9</w:t>
        <w:tab/>
        <w:t>TYQSAIPPR</w:t>
        <w:tab/>
        <w:t>0.787540</w:t>
        <w:tab/>
        <w:t>0.802460</w:t>
        <w:tab/>
        <w:t>-4.551742</w:t>
        <w:tab/>
        <w:t>1.590000</w:t>
        <w:tab/>
        <w:t>-2.961742</w:t>
        <w:tab/>
        <w:t>35623.9338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02-110</w:t>
        <w:tab/>
        <w:t>9</w:t>
        <w:tab/>
        <w:t>SAIPPRGTQ</w:t>
        <w:tab/>
        <w:t>1.076283</w:t>
        <w:tab/>
        <w:t>0.007255</w:t>
        <w:tab/>
        <w:t>-4.046682</w:t>
        <w:tab/>
        <w:t>1.083538</w:t>
        <w:tab/>
        <w:t>-2.963145</w:t>
        <w:tab/>
        <w:t>11134.8016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47-155</w:t>
        <w:tab/>
        <w:t>9</w:t>
        <w:tab/>
        <w:t>LWQADTDPL</w:t>
        <w:tab/>
        <w:t>0.954861</w:t>
        <w:tab/>
        <w:t>0.515252</w:t>
        <w:tab/>
        <w:t>-4.433464</w:t>
        <w:tab/>
        <w:t>1.470113</w:t>
        <w:tab/>
        <w:t>-2.963351</w:t>
        <w:tab/>
        <w:t>27130.8938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46-54</w:t>
        <w:tab/>
        <w:t>9</w:t>
        <w:tab/>
        <w:t>SDPAYNINI</w:t>
        <w:tab/>
        <w:t>1.266370</w:t>
        <w:tab/>
        <w:t>0.129806</w:t>
        <w:tab/>
        <w:t>-4.359606</w:t>
        <w:tab/>
        <w:t>1.396176</w:t>
        <w:tab/>
        <w:t>-2.963430</w:t>
        <w:tab/>
        <w:t>22887.8865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99-107</w:t>
        <w:tab/>
        <w:t>9</w:t>
        <w:tab/>
        <w:t>TYQSAIPPR</w:t>
        <w:tab/>
        <w:t>0.787540</w:t>
        <w:tab/>
        <w:t>0.802460</w:t>
        <w:tab/>
        <w:t>-4.554329</w:t>
        <w:tab/>
        <w:t>1.590000</w:t>
        <w:tab/>
        <w:t>-2.964329</w:t>
        <w:tab/>
        <w:t>35836.7534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66-74</w:t>
        <w:tab/>
        <w:t>9</w:t>
        <w:tab/>
        <w:t>LENYIAQTR</w:t>
        <w:tab/>
        <w:t>0.964649</w:t>
        <w:tab/>
        <w:t>0.569583</w:t>
        <w:tab/>
        <w:t>-4.498733</w:t>
        <w:tab/>
        <w:t>1.534232</w:t>
        <w:tab/>
        <w:t>-2.964501</w:t>
        <w:tab/>
        <w:t>31530.640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46-54</w:t>
        <w:tab/>
        <w:t>9</w:t>
        <w:tab/>
        <w:t>SDPAYNINI</w:t>
        <w:tab/>
        <w:t>1.266370</w:t>
        <w:tab/>
        <w:t>0.129806</w:t>
        <w:tab/>
        <w:t>-4.360689</w:t>
        <w:tab/>
        <w:t>1.396176</w:t>
        <w:tab/>
        <w:t>-2.964513</w:t>
        <w:tab/>
        <w:t>22945.0392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5-13</w:t>
        <w:tab/>
        <w:t>9</w:t>
        <w:tab/>
        <w:t>IFMLVTAVV</w:t>
        <w:tab/>
        <w:t>1.049669</w:t>
        <w:tab/>
        <w:t>0.289907</w:t>
        <w:tab/>
        <w:t>-4.304534</w:t>
        <w:tab/>
        <w:t>1.339576</w:t>
        <w:tab/>
        <w:t>-2.964957</w:t>
        <w:tab/>
        <w:t>20162.0070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46-54</w:t>
        <w:tab/>
        <w:t>9</w:t>
        <w:tab/>
        <w:t>SDPAYNINI</w:t>
        <w:tab/>
        <w:t>1.266370</w:t>
        <w:tab/>
        <w:t>0.129806</w:t>
        <w:tab/>
        <w:t>-4.361650</w:t>
        <w:tab/>
        <w:t>1.396176</w:t>
        <w:tab/>
        <w:t>-2.965474</w:t>
        <w:tab/>
        <w:t>22995.8646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96-104</w:t>
        <w:tab/>
        <w:t>9</w:t>
        <w:tab/>
        <w:t>TSATYQSAI</w:t>
        <w:tab/>
        <w:t>0.928477</w:t>
        <w:tab/>
        <w:t>0.250556</w:t>
        <w:tab/>
        <w:t>-4.145037</w:t>
        <w:tab/>
        <w:t>1.179033</w:t>
        <w:tab/>
        <w:t>-2.966004</w:t>
        <w:tab/>
        <w:t>13964.8612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5-13</w:t>
        <w:tab/>
        <w:t>9</w:t>
        <w:tab/>
        <w:t>IFMLVTAVV</w:t>
        <w:tab/>
        <w:t>1.049669</w:t>
        <w:tab/>
        <w:t>0.289907</w:t>
        <w:tab/>
        <w:t>-4.305913</w:t>
        <w:tab/>
        <w:t>1.339576</w:t>
        <w:tab/>
        <w:t>-2.966337</w:t>
        <w:tab/>
        <w:t>20226.1354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87-95</w:t>
        <w:tab/>
        <w:t>9</w:t>
        <w:tab/>
        <w:t>REAPYELNI</w:t>
        <w:tab/>
        <w:t>1.162222</w:t>
        <w:tab/>
        <w:t>0.222672</w:t>
        <w:tab/>
        <w:t>-4.351265</w:t>
        <w:tab/>
        <w:t>1.384894</w:t>
        <w:tab/>
        <w:t>-2.966371</w:t>
        <w:tab/>
        <w:t>22452.5162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87-95</w:t>
        <w:tab/>
        <w:t>9</w:t>
        <w:tab/>
        <w:t>REAPYELNI</w:t>
        <w:tab/>
        <w:t>1.162222</w:t>
        <w:tab/>
        <w:t>0.222672</w:t>
        <w:tab/>
        <w:t>-4.351533</w:t>
        <w:tab/>
        <w:t>1.384894</w:t>
        <w:tab/>
        <w:t>-2.966639</w:t>
        <w:tab/>
        <w:t>22466.3676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16-124</w:t>
        <w:tab/>
        <w:t>9</w:t>
        <w:tab/>
        <w:t>VYQNAGGTH</w:t>
        <w:tab/>
        <w:t>1.000005</w:t>
        <w:tab/>
        <w:t>-0.059940</w:t>
        <w:tab/>
        <w:t>-3.906799</w:t>
        <w:tab/>
        <w:t>0.940065</w:t>
        <w:tab/>
        <w:t>-2.966734</w:t>
        <w:tab/>
        <w:t>8068.6122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87-95</w:t>
        <w:tab/>
        <w:t>9</w:t>
        <w:tab/>
        <w:t>REAPYELNI</w:t>
        <w:tab/>
        <w:t>1.162222</w:t>
        <w:tab/>
        <w:t>0.222672</w:t>
        <w:tab/>
        <w:t>-4.351695</w:t>
        <w:tab/>
        <w:t>1.384894</w:t>
        <w:tab/>
        <w:t>-2.966801</w:t>
        <w:tab/>
        <w:t>22474.7554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66-174</w:t>
        <w:tab/>
        <w:t>9</w:t>
        <w:tab/>
        <w:t>LSKQTGQQV</w:t>
        <w:tab/>
        <w:t>1.247032</w:t>
        <w:tab/>
        <w:t>0.080987</w:t>
        <w:tab/>
        <w:t>-4.294840</w:t>
        <w:tab/>
        <w:t>1.328019</w:t>
        <w:tab/>
        <w:t>-2.966820</w:t>
        <w:tab/>
        <w:t>19716.9524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66-174</w:t>
        <w:tab/>
        <w:t>9</w:t>
        <w:tab/>
        <w:t>LSKQTGQQV</w:t>
        <w:tab/>
        <w:t>1.247032</w:t>
        <w:tab/>
        <w:t>0.080987</w:t>
        <w:tab/>
        <w:t>-4.295089</w:t>
        <w:tab/>
        <w:t>1.328019</w:t>
        <w:tab/>
        <w:t>-2.967069</w:t>
        <w:tab/>
        <w:t>19728.2622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72-180</w:t>
        <w:tab/>
        <w:t>9</w:t>
        <w:tab/>
        <w:t>QQVSIAPNA</w:t>
        <w:tab/>
        <w:t>1.175074</w:t>
        <w:tab/>
        <w:t>-0.172665</w:t>
        <w:tab/>
        <w:t>-3.969615</w:t>
        <w:tab/>
        <w:t>1.002409</w:t>
        <w:tab/>
        <w:t>-2.967206</w:t>
        <w:tab/>
        <w:t>9324.2664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3-11</w:t>
        <w:tab/>
        <w:t>9</w:t>
        <w:tab/>
        <w:t>IKIFMLVTA</w:t>
        <w:tab/>
        <w:t>1.316552</w:t>
        <w:tab/>
        <w:t>-0.112618</w:t>
        <w:tab/>
        <w:t>-4.171285</w:t>
        <w:tab/>
        <w:t>1.203934</w:t>
        <w:tab/>
        <w:t>-2.967351</w:t>
        <w:tab/>
        <w:t>14834.9152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66-74</w:t>
        <w:tab/>
        <w:t>9</w:t>
        <w:tab/>
        <w:t>LENYIAQTR</w:t>
        <w:tab/>
        <w:t>0.964649</w:t>
        <w:tab/>
        <w:t>0.569583</w:t>
        <w:tab/>
        <w:t>-4.501745</w:t>
        <w:tab/>
        <w:t>1.534232</w:t>
        <w:tab/>
        <w:t>-2.967513</w:t>
        <w:tab/>
        <w:t>31750.0808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47-155</w:t>
        <w:tab/>
        <w:t>9</w:t>
        <w:tab/>
        <w:t>LWQADTDPL</w:t>
        <w:tab/>
        <w:t>0.954861</w:t>
        <w:tab/>
        <w:t>0.515252</w:t>
        <w:tab/>
        <w:t>-4.438656</w:t>
        <w:tab/>
        <w:t>1.470113</w:t>
        <w:tab/>
        <w:t>-2.968544</w:t>
        <w:tab/>
        <w:t>27457.2137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32-140</w:t>
        <w:tab/>
        <w:t>9</w:t>
        <w:tab/>
        <w:t>FDWDQAYRK</w:t>
        <w:tab/>
        <w:t>1.061895</w:t>
        <w:tab/>
        <w:t>0.169613</w:t>
        <w:tab/>
        <w:t>-4.200531</w:t>
        <w:tab/>
        <w:t>1.231508</w:t>
        <w:tab/>
        <w:t>-2.969023</w:t>
        <w:tab/>
        <w:t>15868.3386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99-107</w:t>
        <w:tab/>
        <w:t>9</w:t>
        <w:tab/>
        <w:t>TYQSAIPPR</w:t>
        <w:tab/>
        <w:t>0.787540</w:t>
        <w:tab/>
        <w:t>0.802460</w:t>
        <w:tab/>
        <w:t>-4.559220</w:t>
        <w:tab/>
        <w:t>1.590000</w:t>
        <w:tab/>
        <w:t>-2.969221</w:t>
        <w:tab/>
        <w:t>36242.6785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35-43</w:t>
        <w:tab/>
        <w:t>9</w:t>
        <w:tab/>
        <w:t>TDTGQACQI</w:t>
        <w:tab/>
        <w:t>1.187370</w:t>
        <w:tab/>
        <w:t>0.059542</w:t>
        <w:tab/>
        <w:t>-4.216203</w:t>
        <w:tab/>
        <w:t>1.246912</w:t>
        <w:tab/>
        <w:t>-2.969291</w:t>
        <w:tab/>
        <w:t>16451.3872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2-20</w:t>
        <w:tab/>
        <w:t>9</w:t>
        <w:tab/>
        <w:t>VVLLCCSGV</w:t>
        <w:tab/>
        <w:t>1.181551</w:t>
        <w:tab/>
        <w:t>0.297277</w:t>
        <w:tab/>
        <w:t>-4.448280</w:t>
        <w:tab/>
        <w:t>1.478828</w:t>
        <w:tab/>
        <w:t>-2.969452</w:t>
        <w:tab/>
        <w:t>28072.4265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99-107</w:t>
        <w:tab/>
        <w:t>9</w:t>
        <w:tab/>
        <w:t>TYQSAIPPR</w:t>
        <w:tab/>
        <w:t>0.787540</w:t>
        <w:tab/>
        <w:t>0.802460</w:t>
        <w:tab/>
        <w:t>-4.559866</w:t>
        <w:tab/>
        <w:t>1.590000</w:t>
        <w:tab/>
        <w:t>-2.969867</w:t>
        <w:tab/>
        <w:t>36296.6376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42-150</w:t>
        <w:tab/>
        <w:t>9</w:t>
        <w:tab/>
        <w:t>ITYDTLWQA</w:t>
        <w:tab/>
        <w:t>1.233555</w:t>
        <w:tab/>
        <w:t>-0.212685</w:t>
        <w:tab/>
        <w:t>-3.990784</w:t>
        <w:tab/>
        <w:t>1.020870</w:t>
        <w:tab/>
        <w:t>-2.969914</w:t>
        <w:tab/>
        <w:t>9790.019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79-87</w:t>
        <w:tab/>
        <w:t>9</w:t>
        <w:tab/>
        <w:t>SAATSSTPR</w:t>
        <w:tab/>
        <w:t>0.650358</w:t>
        <w:tab/>
        <w:t>0.717768</w:t>
        <w:tab/>
        <w:t>-4.338590</w:t>
        <w:tab/>
        <w:t>1.368126</w:t>
        <w:tab/>
        <w:t>-2.970463</w:t>
        <w:tab/>
        <w:t>21806.6798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8-16</w:t>
        <w:tab/>
        <w:t>9</w:t>
        <w:tab/>
        <w:t>LVTAVVLLC</w:t>
        <w:tab/>
        <w:t>0.979168</w:t>
        <w:tab/>
        <w:t>0.067707</w:t>
        <w:tab/>
        <w:t>-4.017384</w:t>
        <w:tab/>
        <w:t>1.046875</w:t>
        <w:tab/>
        <w:t>-2.970510</w:t>
        <w:tab/>
        <w:t>10408.410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72-80</w:t>
        <w:tab/>
        <w:t>9</w:t>
        <w:tab/>
        <w:t>QTRDKFLSA</w:t>
        <w:tab/>
        <w:t>1.401913</w:t>
        <w:tab/>
        <w:t>-0.147149</w:t>
        <w:tab/>
        <w:t>-4.225380</w:t>
        <w:tab/>
        <w:t>1.254764</w:t>
        <w:tab/>
        <w:t>-2.970616</w:t>
        <w:tab/>
        <w:t>16802.7208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46-54</w:t>
        <w:tab/>
        <w:t>9</w:t>
        <w:tab/>
        <w:t>SDPAYNINI</w:t>
        <w:tab/>
        <w:t>1.266370</w:t>
        <w:tab/>
        <w:t>0.129806</w:t>
        <w:tab/>
        <w:t>-4.366861</w:t>
        <w:tab/>
        <w:t>1.396176</w:t>
        <w:tab/>
        <w:t>-2.970685</w:t>
        <w:tab/>
        <w:t>23273.4572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9-17</w:t>
        <w:tab/>
        <w:t>9</w:t>
        <w:tab/>
        <w:t>VTAVVLLCC</w:t>
        <w:tab/>
        <w:t>1.208701</w:t>
        <w:tab/>
        <w:t>0.051365</w:t>
        <w:tab/>
        <w:t>-4.231007</w:t>
        <w:tab/>
        <w:t>1.260066</w:t>
        <w:tab/>
        <w:t>-2.970940</w:t>
        <w:tab/>
        <w:t>17021.8449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46-54</w:t>
        <w:tab/>
        <w:t>9</w:t>
        <w:tab/>
        <w:t>SDPAYNINI</w:t>
        <w:tab/>
        <w:t>1.266370</w:t>
        <w:tab/>
        <w:t>0.129806</w:t>
        <w:tab/>
        <w:t>-4.367187</w:t>
        <w:tab/>
        <w:t>1.396176</w:t>
        <w:tab/>
        <w:t>-2.971012</w:t>
        <w:tab/>
        <w:t>23290.9648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04-112</w:t>
        <w:tab/>
        <w:t>9</w:t>
        <w:tab/>
        <w:t>IPPRGTQAV</w:t>
        <w:tab/>
        <w:t>1.002370</w:t>
        <w:tab/>
        <w:t>0.073685</w:t>
        <w:tab/>
        <w:t>-4.048322</w:t>
        <w:tab/>
        <w:t>1.076055</w:t>
        <w:tab/>
        <w:t>-2.972268</w:t>
        <w:tab/>
        <w:t>11176.9272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47-155</w:t>
        <w:tab/>
        <w:t>9</w:t>
        <w:tab/>
        <w:t>LWQADTDPL</w:t>
        <w:tab/>
        <w:t>0.954861</w:t>
        <w:tab/>
        <w:t>0.515252</w:t>
        <w:tab/>
        <w:t>-4.442430</w:t>
        <w:tab/>
        <w:t>1.470113</w:t>
        <w:tab/>
        <w:t>-2.972317</w:t>
        <w:tab/>
        <w:t>27696.8090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5-13</w:t>
        <w:tab/>
        <w:t>9</w:t>
        <w:tab/>
        <w:t>IFMLVTAVV</w:t>
        <w:tab/>
        <w:t>1.049669</w:t>
        <w:tab/>
        <w:t>0.289907</w:t>
        <w:tab/>
        <w:t>-4.312313</w:t>
        <w:tab/>
        <w:t>1.339576</w:t>
        <w:tab/>
        <w:t>-2.972737</w:t>
        <w:tab/>
        <w:t>20526.4056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46-54</w:t>
        <w:tab/>
        <w:t>9</w:t>
        <w:tab/>
        <w:t>SDPAYNINI</w:t>
        <w:tab/>
        <w:t>1.266370</w:t>
        <w:tab/>
        <w:t>0.129806</w:t>
        <w:tab/>
        <w:t>-4.368975</w:t>
        <w:tab/>
        <w:t>1.396176</w:t>
        <w:tab/>
        <w:t>-2.972800</w:t>
        <w:tab/>
        <w:t>23387.0496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31-139</w:t>
        <w:tab/>
        <w:t>9</w:t>
        <w:tab/>
        <w:t>AFDWDQAYR</w:t>
        <w:tab/>
        <w:t>0.906877</w:t>
        <w:tab/>
        <w:t>0.747118</w:t>
        <w:tab/>
        <w:t>-4.626855</w:t>
        <w:tab/>
        <w:t>1.653995</w:t>
        <w:tab/>
        <w:t>-2.972860</w:t>
        <w:tab/>
        <w:t>42350.145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9-17</w:t>
        <w:tab/>
        <w:t>9</w:t>
        <w:tab/>
        <w:t>VTAVVLLCC</w:t>
        <w:tab/>
        <w:t>1.208701</w:t>
        <w:tab/>
        <w:t>0.051365</w:t>
        <w:tab/>
        <w:t>-4.233116</w:t>
        <w:tab/>
        <w:t>1.260066</w:t>
        <w:tab/>
        <w:t>-2.973050</w:t>
        <w:tab/>
        <w:t>17104.7396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50-158</w:t>
        <w:tab/>
        <w:t>9</w:t>
        <w:tab/>
        <w:t>ADTDPLPVV</w:t>
        <w:tab/>
        <w:t>1.257750</w:t>
        <w:tab/>
        <w:t>0.027453</w:t>
        <w:tab/>
        <w:t>-4.258862</w:t>
        <w:tab/>
        <w:t>1.285203</w:t>
        <w:tab/>
        <w:t>-2.973659</w:t>
        <w:tab/>
        <w:t>18149.3938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08-116</w:t>
        <w:tab/>
        <w:t>9</w:t>
        <w:tab/>
        <w:t>GTQAVVLKV</w:t>
        <w:tab/>
        <w:t>1.154603</w:t>
        <w:tab/>
        <w:t>0.091296</w:t>
        <w:tab/>
        <w:t>-4.219802</w:t>
        <w:tab/>
        <w:t>1.245899</w:t>
        <w:tab/>
        <w:t>-2.973903</w:t>
        <w:tab/>
        <w:t>16588.302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87-95</w:t>
        <w:tab/>
        <w:t>9</w:t>
        <w:tab/>
        <w:t>REAPYELNI</w:t>
        <w:tab/>
        <w:t>1.162222</w:t>
        <w:tab/>
        <w:t>0.222672</w:t>
        <w:tab/>
        <w:t>-4.358898</w:t>
        <w:tab/>
        <w:t>1.384894</w:t>
        <w:tab/>
        <w:t>-2.974005</w:t>
        <w:tab/>
        <w:t>22850.646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26-134</w:t>
        <w:tab/>
        <w:t>9</w:t>
        <w:tab/>
        <w:t>TTTYKAFDW</w:t>
        <w:tab/>
        <w:t>1.082766</w:t>
        <w:tab/>
        <w:t>0.285902</w:t>
        <w:tab/>
        <w:t>-4.342814</w:t>
        <w:tab/>
        <w:t>1.368668</w:t>
        <w:tab/>
        <w:t>-2.974146</w:t>
        <w:tab/>
        <w:t>22019.8280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66-174</w:t>
        <w:tab/>
        <w:t>9</w:t>
        <w:tab/>
        <w:t>LSKQTGQQV</w:t>
        <w:tab/>
        <w:t>1.247032</w:t>
        <w:tab/>
        <w:t>0.080987</w:t>
        <w:tab/>
        <w:t>-4.302419</w:t>
        <w:tab/>
        <w:t>1.328019</w:t>
        <w:tab/>
        <w:t>-2.974400</w:t>
        <w:tab/>
        <w:t>20064.0788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26-134</w:t>
        <w:tab/>
        <w:t>9</w:t>
        <w:tab/>
        <w:t>TTTYKAFDW</w:t>
        <w:tab/>
        <w:t>1.082766</w:t>
        <w:tab/>
        <w:t>0.285902</w:t>
        <w:tab/>
        <w:t>-4.343408</w:t>
        <w:tab/>
        <w:t>1.368668</w:t>
        <w:tab/>
        <w:t>-2.974740</w:t>
        <w:tab/>
        <w:t>22049.987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66-74</w:t>
        <w:tab/>
        <w:t>9</w:t>
        <w:tab/>
        <w:t>LENYIAQTR</w:t>
        <w:tab/>
        <w:t>0.964649</w:t>
        <w:tab/>
        <w:t>0.569583</w:t>
        <w:tab/>
        <w:t>-4.509653</w:t>
        <w:tab/>
        <w:t>1.534232</w:t>
        <w:tab/>
        <w:t>-2.975421</w:t>
        <w:tab/>
        <w:t>32333.536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72-80</w:t>
        <w:tab/>
        <w:t>9</w:t>
        <w:tab/>
        <w:t>QTRDKFLSA</w:t>
        <w:tab/>
        <w:t>1.401913</w:t>
        <w:tab/>
        <w:t>-0.147149</w:t>
        <w:tab/>
        <w:t>-4.230344</w:t>
        <w:tab/>
        <w:t>1.254764</w:t>
        <w:tab/>
        <w:t>-2.975580</w:t>
        <w:tab/>
        <w:t>16995.8964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89-197</w:t>
        <w:tab/>
        <w:t>9</w:t>
        <w:tab/>
        <w:t>NFAVTNDGV</w:t>
        <w:tab/>
        <w:t>0.789539</w:t>
        <w:tab/>
        <w:t>0.210625</w:t>
        <w:tab/>
        <w:t>-3.975860</w:t>
        <w:tab/>
        <w:t>1.000164</w:t>
        <w:tab/>
        <w:t>-2.975695</w:t>
        <w:tab/>
        <w:t>9459.313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50-158</w:t>
        <w:tab/>
        <w:t>9</w:t>
        <w:tab/>
        <w:t>ADTDPLPVV</w:t>
        <w:tab/>
        <w:t>1.257750</w:t>
        <w:tab/>
        <w:t>0.027453</w:t>
        <w:tab/>
        <w:t>-4.260941</w:t>
        <w:tab/>
        <w:t>1.285203</w:t>
        <w:tab/>
        <w:t>-2.975738</w:t>
        <w:tab/>
        <w:t>18236.4969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72-80</w:t>
        <w:tab/>
        <w:t>9</w:t>
        <w:tab/>
        <w:t>QTRDKFLSA</w:t>
        <w:tab/>
        <w:t>1.401913</w:t>
        <w:tab/>
        <w:t>-0.147149</w:t>
        <w:tab/>
        <w:t>-4.230595</w:t>
        <w:tab/>
        <w:t>1.254764</w:t>
        <w:tab/>
        <w:t>-2.975831</w:t>
        <w:tab/>
        <w:t>17005.7374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4-12</w:t>
        <w:tab/>
        <w:t>9</w:t>
        <w:tab/>
        <w:t>KIFMLVTAV</w:t>
        <w:tab/>
        <w:t>1.048201</w:t>
        <w:tab/>
        <w:t>0.290033</w:t>
        <w:tab/>
        <w:t>-4.314799</w:t>
        <w:tab/>
        <w:t>1.338234</w:t>
        <w:tab/>
        <w:t>-2.976565</w:t>
        <w:tab/>
        <w:t>20644.2287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83-191</w:t>
        <w:tab/>
        <w:t>9</w:t>
        <w:tab/>
        <w:t>DPVNYQNFA</w:t>
        <w:tab/>
        <w:t>1.302206</w:t>
        <w:tab/>
        <w:t>-0.446189</w:t>
        <w:tab/>
        <w:t>-3.833396</w:t>
        <w:tab/>
        <w:t>0.856017</w:t>
        <w:tab/>
        <w:t>-2.977379</w:t>
        <w:tab/>
        <w:t>6813.9075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66-174</w:t>
        <w:tab/>
        <w:t>9</w:t>
        <w:tab/>
        <w:t>LSKQTGQQV</w:t>
        <w:tab/>
        <w:t>1.247032</w:t>
        <w:tab/>
        <w:t>0.080987</w:t>
        <w:tab/>
        <w:t>-4.305525</w:t>
        <w:tab/>
        <w:t>1.328019</w:t>
        <w:tab/>
        <w:t>-2.977506</w:t>
        <w:tab/>
        <w:t>20208.0889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3-11</w:t>
        <w:tab/>
        <w:t>9</w:t>
        <w:tab/>
        <w:t>IKIFMLVTA</w:t>
        <w:tab/>
        <w:t>1.316552</w:t>
        <w:tab/>
        <w:t>-0.112618</w:t>
        <w:tab/>
        <w:t>-4.181609</w:t>
        <w:tab/>
        <w:t>1.203934</w:t>
        <w:tab/>
        <w:t>-2.977675</w:t>
        <w:tab/>
        <w:t>15191.7815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47-155</w:t>
        <w:tab/>
        <w:t>9</w:t>
        <w:tab/>
        <w:t>LWQADTDPL</w:t>
        <w:tab/>
        <w:t>0.954861</w:t>
        <w:tab/>
        <w:t>0.515252</w:t>
        <w:tab/>
        <w:t>-4.448264</w:t>
        <w:tab/>
        <w:t>1.470113</w:t>
        <w:tab/>
        <w:t>-2.978151</w:t>
        <w:tab/>
        <w:t>28071.3635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46-54</w:t>
        <w:tab/>
        <w:t>9</w:t>
        <w:tab/>
        <w:t>SDPAYNINI</w:t>
        <w:tab/>
        <w:t>1.266370</w:t>
        <w:tab/>
        <w:t>0.129806</w:t>
        <w:tab/>
        <w:t>-4.374889</w:t>
        <w:tab/>
        <w:t>1.396176</w:t>
        <w:tab/>
        <w:t>-2.978713</w:t>
        <w:tab/>
        <w:t>23707.6819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96-104</w:t>
        <w:tab/>
        <w:t>9</w:t>
        <w:tab/>
        <w:t>TSATYQSAI</w:t>
        <w:tab/>
        <w:t>0.928477</w:t>
        <w:tab/>
        <w:t>0.250556</w:t>
        <w:tab/>
        <w:t>-4.158100</w:t>
        <w:tab/>
        <w:t>1.179033</w:t>
        <w:tab/>
        <w:t>-2.979067</w:t>
        <w:tab/>
        <w:t>14391.2911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26-134</w:t>
        <w:tab/>
        <w:t>9</w:t>
        <w:tab/>
        <w:t>TTTYKAFDW</w:t>
        <w:tab/>
        <w:t>1.082766</w:t>
        <w:tab/>
        <w:t>0.285902</w:t>
        <w:tab/>
        <w:t>-4.348042</w:t>
        <w:tab/>
        <w:t>1.368668</w:t>
        <w:tab/>
        <w:t>-2.979373</w:t>
        <w:tab/>
        <w:t>22286.4823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15-123</w:t>
        <w:tab/>
        <w:t>9</w:t>
        <w:tab/>
        <w:t>KVYQNAGGT</w:t>
        <w:tab/>
        <w:t>0.678003</w:t>
        <w:tab/>
        <w:t>-0.098284</w:t>
        <w:tab/>
        <w:t>-3.559277</w:t>
        <w:tab/>
        <w:t>0.579719</w:t>
        <w:tab/>
        <w:t>-2.979558</w:t>
        <w:tab/>
        <w:t>3624.7421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66-74</w:t>
        <w:tab/>
        <w:t>9</w:t>
        <w:tab/>
        <w:t>LENYIAQTR</w:t>
        <w:tab/>
        <w:t>0.964649</w:t>
        <w:tab/>
        <w:t>0.569583</w:t>
        <w:tab/>
        <w:t>-4.513948</w:t>
        <w:tab/>
        <w:t>1.534232</w:t>
        <w:tab/>
        <w:t>-2.979716</w:t>
        <w:tab/>
        <w:t>32654.877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2-20</w:t>
        <w:tab/>
        <w:t>9</w:t>
        <w:tab/>
        <w:t>VVLLCCSGV</w:t>
        <w:tab/>
        <w:t>1.181551</w:t>
        <w:tab/>
        <w:t>0.297277</w:t>
        <w:tab/>
        <w:t>-4.458691</w:t>
        <w:tab/>
        <w:t>1.478828</w:t>
        <w:tab/>
        <w:t>-2.979862</w:t>
        <w:tab/>
        <w:t>28753.487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35-43</w:t>
        <w:tab/>
        <w:t>9</w:t>
        <w:tab/>
        <w:t>TDTGQACQI</w:t>
        <w:tab/>
        <w:t>1.187370</w:t>
        <w:tab/>
        <w:t>0.059542</w:t>
        <w:tab/>
        <w:t>-4.227062</w:t>
        <w:tab/>
        <w:t>1.246912</w:t>
        <w:tab/>
        <w:t>-2.980150</w:t>
        <w:tab/>
        <w:t>16867.9321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66-74</w:t>
        <w:tab/>
        <w:t>9</w:t>
        <w:tab/>
        <w:t>LENYIAQTR</w:t>
        <w:tab/>
        <w:t>0.964649</w:t>
        <w:tab/>
        <w:t>0.569583</w:t>
        <w:tab/>
        <w:t>-4.514970</w:t>
        <w:tab/>
        <w:t>1.534232</w:t>
        <w:tab/>
        <w:t>-2.980738</w:t>
        <w:tab/>
        <w:t>32731.8148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46-54</w:t>
        <w:tab/>
        <w:t>9</w:t>
        <w:tab/>
        <w:t>SDPAYNINI</w:t>
        <w:tab/>
        <w:t>1.266370</w:t>
        <w:tab/>
        <w:t>0.129806</w:t>
        <w:tab/>
        <w:t>-4.376999</w:t>
        <w:tab/>
        <w:t>1.396176</w:t>
        <w:tab/>
        <w:t>-2.980823</w:t>
        <w:tab/>
        <w:t>23823.1359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12-120</w:t>
        <w:tab/>
        <w:t>9</w:t>
        <w:tab/>
        <w:t>VVLKVYQNA</w:t>
        <w:tab/>
        <w:t>1.087232</w:t>
        <w:tab/>
        <w:t>-0.069403</w:t>
        <w:tab/>
        <w:t>-3.998814</w:t>
        <w:tab/>
        <w:t>1.017829</w:t>
        <w:tab/>
        <w:t>-2.980985</w:t>
        <w:tab/>
        <w:t>9972.730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9-17</w:t>
        <w:tab/>
        <w:t>9</w:t>
        <w:tab/>
        <w:t>VTAVVLLCC</w:t>
        <w:tab/>
        <w:t>1.208701</w:t>
        <w:tab/>
        <w:t>0.051365</w:t>
        <w:tab/>
        <w:t>-4.241582</w:t>
        <w:tab/>
        <w:t>1.260066</w:t>
        <w:tab/>
        <w:t>-2.981516</w:t>
        <w:tab/>
        <w:t>17441.412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26-134</w:t>
        <w:tab/>
        <w:t>9</w:t>
        <w:tab/>
        <w:t>TTTYKAFDW</w:t>
        <w:tab/>
        <w:t>1.082766</w:t>
        <w:tab/>
        <w:t>0.285902</w:t>
        <w:tab/>
        <w:t>-4.350880</w:t>
        <w:tab/>
        <w:t>1.368668</w:t>
        <w:tab/>
        <w:t>-2.982211</w:t>
        <w:tab/>
        <w:t>22432.6047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90-198</w:t>
        <w:tab/>
        <w:t>9</w:t>
        <w:tab/>
        <w:t>FAVTNDGVI</w:t>
        <w:tab/>
        <w:t>1.178752</w:t>
        <w:tab/>
        <w:t>0.308175</w:t>
        <w:tab/>
        <w:t>-4.469378</w:t>
        <w:tab/>
        <w:t>1.486927</w:t>
        <w:tab/>
        <w:t>-2.982452</w:t>
        <w:tab/>
        <w:t>29469.8774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37-45</w:t>
        <w:tab/>
        <w:t>9</w:t>
        <w:tab/>
        <w:t>TGQACQIQM</w:t>
        <w:tab/>
        <w:t>1.304282</w:t>
        <w:tab/>
        <w:t>-0.067488</w:t>
        <w:tab/>
        <w:t>-4.219976</w:t>
        <w:tab/>
        <w:t>1.236794</w:t>
        <w:tab/>
        <w:t>-2.983182</w:t>
        <w:tab/>
        <w:t>16594.9442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10-218</w:t>
        <w:tab/>
        <w:t>9</w:t>
        <w:tab/>
        <w:t>AAGPTQVLV</w:t>
        <w:tab/>
        <w:t>0.899889</w:t>
        <w:tab/>
        <w:t>0.077447</w:t>
        <w:tab/>
        <w:t>-3.960823</w:t>
        <w:tab/>
        <w:t>0.977336</w:t>
        <w:tab/>
        <w:t>-2.983487</w:t>
        <w:tab/>
        <w:t>9137.4056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96-104</w:t>
        <w:tab/>
        <w:t>9</w:t>
        <w:tab/>
        <w:t>TSATYQSAI</w:t>
        <w:tab/>
        <w:t>0.928477</w:t>
        <w:tab/>
        <w:t>0.250556</w:t>
        <w:tab/>
        <w:t>-4.162935</w:t>
        <w:tab/>
        <w:t>1.179033</w:t>
        <w:tab/>
        <w:t>-2.983902</w:t>
        <w:tab/>
        <w:t>14552.4126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1-29</w:t>
        <w:tab/>
        <w:t>9</w:t>
        <w:tab/>
        <w:t>ATAAPKTYC</w:t>
        <w:tab/>
        <w:t>0.926919</w:t>
        <w:tab/>
        <w:t>0.086501</w:t>
        <w:tab/>
        <w:t>-3.997367</w:t>
        <w:tab/>
        <w:t>1.013420</w:t>
        <w:tab/>
        <w:t>-2.983947</w:t>
        <w:tab/>
        <w:t>9939.5516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26-134</w:t>
        <w:tab/>
        <w:t>9</w:t>
        <w:tab/>
        <w:t>TTTYKAFDW</w:t>
        <w:tab/>
        <w:t>1.082766</w:t>
        <w:tab/>
        <w:t>0.285902</w:t>
        <w:tab/>
        <w:t>-4.352658</w:t>
        <w:tab/>
        <w:t>1.368668</w:t>
        <w:tab/>
        <w:t>-2.983990</w:t>
        <w:tab/>
        <w:t>22524.6610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87-95</w:t>
        <w:tab/>
        <w:t>9</w:t>
        <w:tab/>
        <w:t>REAPYELNI</w:t>
        <w:tab/>
        <w:t>1.162222</w:t>
        <w:tab/>
        <w:t>0.222672</w:t>
        <w:tab/>
        <w:t>-4.369448</w:t>
        <w:tab/>
        <w:t>1.384894</w:t>
        <w:tab/>
        <w:t>-2.984554</w:t>
        <w:tab/>
        <w:t>23412.4942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87-95</w:t>
        <w:tab/>
        <w:t>9</w:t>
        <w:tab/>
        <w:t>REAPYELNI</w:t>
        <w:tab/>
        <w:t>1.162222</w:t>
        <w:tab/>
        <w:t>0.222672</w:t>
        <w:tab/>
        <w:t>-4.369765</w:t>
        <w:tab/>
        <w:t>1.384894</w:t>
        <w:tab/>
        <w:t>-2.984871</w:t>
        <w:tab/>
        <w:t>23429.5994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35-43</w:t>
        <w:tab/>
        <w:t>9</w:t>
        <w:tab/>
        <w:t>TDTGQACQI</w:t>
        <w:tab/>
        <w:t>1.187370</w:t>
        <w:tab/>
        <w:t>0.059542</w:t>
        <w:tab/>
        <w:t>-4.232557</w:t>
        <w:tab/>
        <w:t>1.246912</w:t>
        <w:tab/>
        <w:t>-2.985646</w:t>
        <w:tab/>
        <w:t>17082.7305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08-116</w:t>
        <w:tab/>
        <w:t>9</w:t>
        <w:tab/>
        <w:t>GTQAVVLKV</w:t>
        <w:tab/>
        <w:t>1.154603</w:t>
        <w:tab/>
        <w:t>0.091296</w:t>
        <w:tab/>
        <w:t>-4.231632</w:t>
        <w:tab/>
        <w:t>1.245899</w:t>
        <w:tab/>
        <w:t>-2.985733</w:t>
        <w:tab/>
        <w:t>17046.3575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31-139</w:t>
        <w:tab/>
        <w:t>9</w:t>
        <w:tab/>
        <w:t>AFDWDQAYR</w:t>
        <w:tab/>
        <w:t>0.906877</w:t>
        <w:tab/>
        <w:t>0.747118</w:t>
        <w:tab/>
        <w:t>-4.640036</w:t>
        <w:tab/>
        <w:t>1.653995</w:t>
        <w:tab/>
        <w:t>-2.986041</w:t>
        <w:tab/>
        <w:t>43655.1537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-9</w:t>
        <w:tab/>
        <w:t>9</w:t>
        <w:tab/>
        <w:t>VRIKIFMLV</w:t>
        <w:tab/>
        <w:t>0.881917</w:t>
        <w:tab/>
        <w:t>0.241018</w:t>
        <w:tab/>
        <w:t>-4.109061</w:t>
        <w:tab/>
        <w:t>1.122935</w:t>
        <w:tab/>
        <w:t>-2.986126</w:t>
        <w:tab/>
        <w:t>12854.6811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66-174</w:t>
        <w:tab/>
        <w:t>9</w:t>
        <w:tab/>
        <w:t>LSKQTGQQV</w:t>
        <w:tab/>
        <w:t>1.247032</w:t>
        <w:tab/>
        <w:t>0.080987</w:t>
        <w:tab/>
        <w:t>-4.315196</w:t>
        <w:tab/>
        <w:t>1.328019</w:t>
        <w:tab/>
        <w:t>-2.987176</w:t>
        <w:tab/>
        <w:t>20663.1118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77-185</w:t>
        <w:tab/>
        <w:t>9</w:t>
        <w:tab/>
        <w:t>APNAGLDPV</w:t>
        <w:tab/>
        <w:t>0.672482</w:t>
        <w:tab/>
        <w:t>0.029184</w:t>
        <w:tab/>
        <w:t>-3.690158</w:t>
        <w:tab/>
        <w:t>0.701666</w:t>
        <w:tab/>
        <w:t>-2.988492</w:t>
        <w:tab/>
        <w:t>4899.5650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46-54</w:t>
        <w:tab/>
        <w:t>9</w:t>
        <w:tab/>
        <w:t>SDPAYNINI</w:t>
        <w:tab/>
        <w:t>1.266370</w:t>
        <w:tab/>
        <w:t>0.129806</w:t>
        <w:tab/>
        <w:t>-4.384719</w:t>
        <w:tab/>
        <w:t>1.396176</w:t>
        <w:tab/>
        <w:t>-2.988544</w:t>
        <w:tab/>
        <w:t>24250.424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-10</w:t>
        <w:tab/>
        <w:t>9</w:t>
        <w:tab/>
        <w:t>RIKIFMLVT</w:t>
        <w:tab/>
        <w:t>1.197683</w:t>
        <w:tab/>
        <w:t>-0.125710</w:t>
        <w:tab/>
        <w:t>-4.061160</w:t>
        <w:tab/>
        <w:t>1.071973</w:t>
        <w:tab/>
        <w:t>-2.989187</w:t>
        <w:tab/>
        <w:t>11512.2446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15-123</w:t>
        <w:tab/>
        <w:t>9</w:t>
        <w:tab/>
        <w:t>KVYQNAGGT</w:t>
        <w:tab/>
        <w:t>0.678003</w:t>
        <w:tab/>
        <w:t>-0.098284</w:t>
        <w:tab/>
        <w:t>-3.569079</w:t>
        <w:tab/>
        <w:t>0.579719</w:t>
        <w:tab/>
        <w:t>-2.989360</w:t>
        <w:tab/>
        <w:t>3707.4830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04-112</w:t>
        <w:tab/>
        <w:t>9</w:t>
        <w:tab/>
        <w:t>IPPRGTQAV</w:t>
        <w:tab/>
        <w:t>1.002370</w:t>
        <w:tab/>
        <w:t>0.073685</w:t>
        <w:tab/>
        <w:t>-4.065723</w:t>
        <w:tab/>
        <w:t>1.076055</w:t>
        <w:tab/>
        <w:t>-2.989668</w:t>
        <w:tab/>
        <w:t>11633.8299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4-12</w:t>
        <w:tab/>
        <w:t>9</w:t>
        <w:tab/>
        <w:t>KIFMLVTAV</w:t>
        <w:tab/>
        <w:t>1.048201</w:t>
        <w:tab/>
        <w:t>0.290033</w:t>
        <w:tab/>
        <w:t>-4.328024</w:t>
        <w:tab/>
        <w:t>1.338234</w:t>
        <w:tab/>
        <w:t>-2.989790</w:t>
        <w:tab/>
        <w:t>21282.5623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66-74</w:t>
        <w:tab/>
        <w:t>9</w:t>
        <w:tab/>
        <w:t>LENYIAQTR</w:t>
        <w:tab/>
        <w:t>0.964649</w:t>
        <w:tab/>
        <w:t>0.569583</w:t>
        <w:tab/>
        <w:t>-4.524074</w:t>
        <w:tab/>
        <w:t>1.534232</w:t>
        <w:tab/>
        <w:t>-2.989842</w:t>
        <w:tab/>
        <w:t>33425.2251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50-158</w:t>
        <w:tab/>
        <w:t>9</w:t>
        <w:tab/>
        <w:t>ADTDPLPVV</w:t>
        <w:tab/>
        <w:t>1.257750</w:t>
        <w:tab/>
        <w:t>0.027453</w:t>
        <w:tab/>
        <w:t>-4.275402</w:t>
        <w:tab/>
        <w:t>1.285203</w:t>
        <w:tab/>
        <w:t>-2.990199</w:t>
        <w:tab/>
        <w:t>18853.9564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2-20</w:t>
        <w:tab/>
        <w:t>9</w:t>
        <w:tab/>
        <w:t>VVLLCCSGV</w:t>
        <w:tab/>
        <w:t>1.181551</w:t>
        <w:tab/>
        <w:t>0.297277</w:t>
        <w:tab/>
        <w:t>-4.469042</w:t>
        <w:tab/>
        <w:t>1.478828</w:t>
        <w:tab/>
        <w:t>-2.990214</w:t>
        <w:tab/>
        <w:t>29447.0879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77-185</w:t>
        <w:tab/>
        <w:t>9</w:t>
        <w:tab/>
        <w:t>APNAGLDPV</w:t>
        <w:tab/>
        <w:t>0.672482</w:t>
        <w:tab/>
        <w:t>0.029184</w:t>
        <w:tab/>
        <w:t>-3.692338</w:t>
        <w:tab/>
        <w:t>0.701666</w:t>
        <w:tab/>
        <w:t>-2.990672</w:t>
        <w:tab/>
        <w:t>4924.2246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31-39</w:t>
        <w:tab/>
        <w:t>9</w:t>
        <w:tab/>
        <w:t>ELKGTDTGQ</w:t>
        <w:tab/>
        <w:t>0.941370</w:t>
        <w:tab/>
        <w:t>-0.200769</w:t>
        <w:tab/>
        <w:t>-3.731358</w:t>
        <w:tab/>
        <w:t>0.740601</w:t>
        <w:tab/>
        <w:t>-2.990757</w:t>
        <w:tab/>
        <w:t>5387.1380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-10</w:t>
        <w:tab/>
        <w:t>9</w:t>
        <w:tab/>
        <w:t>RIKIFMLVT</w:t>
        <w:tab/>
        <w:t>1.197683</w:t>
        <w:tab/>
        <w:t>-0.125710</w:t>
        <w:tab/>
        <w:t>-4.063251</w:t>
        <w:tab/>
        <w:t>1.071973</w:t>
        <w:tab/>
        <w:t>-2.991278</w:t>
        <w:tab/>
        <w:t>11567.807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12-220</w:t>
        <w:tab/>
        <w:t>9</w:t>
        <w:tab/>
        <w:t>GPTQVLVPR</w:t>
        <w:tab/>
        <w:t>0.849469</w:t>
        <w:tab/>
        <w:t>0.485188</w:t>
        <w:tab/>
        <w:t>-4.326217</w:t>
        <w:tab/>
        <w:t>1.334657</w:t>
        <w:tab/>
        <w:t>-2.991561</w:t>
        <w:tab/>
        <w:t>21194.2064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50-158</w:t>
        <w:tab/>
        <w:t>9</w:t>
        <w:tab/>
        <w:t>ADTDPLPVV</w:t>
        <w:tab/>
        <w:t>1.257750</w:t>
        <w:tab/>
        <w:t>0.027453</w:t>
        <w:tab/>
        <w:t>-4.277244</w:t>
        <w:tab/>
        <w:t>1.285203</w:t>
        <w:tab/>
        <w:t>-2.992041</w:t>
        <w:tab/>
        <w:t>18934.0925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66-74</w:t>
        <w:tab/>
        <w:t>9</w:t>
        <w:tab/>
        <w:t>LENYIAQTR</w:t>
        <w:tab/>
        <w:t>0.964649</w:t>
        <w:tab/>
        <w:t>0.569583</w:t>
        <w:tab/>
        <w:t>-4.526438</w:t>
        <w:tab/>
        <w:t>1.534232</w:t>
        <w:tab/>
        <w:t>-2.992206</w:t>
        <w:tab/>
        <w:t>33607.6327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46-54</w:t>
        <w:tab/>
        <w:t>9</w:t>
        <w:tab/>
        <w:t>SDPAYNINI</w:t>
        <w:tab/>
        <w:t>1.266370</w:t>
        <w:tab/>
        <w:t>0.129806</w:t>
        <w:tab/>
        <w:t>-4.389437</w:t>
        <w:tab/>
        <w:t>1.396176</w:t>
        <w:tab/>
        <w:t>-2.993261</w:t>
        <w:tab/>
        <w:t>24515.293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72-80</w:t>
        <w:tab/>
        <w:t>9</w:t>
        <w:tab/>
        <w:t>QTRDKFLSA</w:t>
        <w:tab/>
        <w:t>1.401913</w:t>
        <w:tab/>
        <w:t>-0.147149</w:t>
        <w:tab/>
        <w:t>-4.248226</w:t>
        <w:tab/>
        <w:t>1.254764</w:t>
        <w:tab/>
        <w:t>-2.993462</w:t>
        <w:tab/>
        <w:t>17710.3035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87-95</w:t>
        <w:tab/>
        <w:t>9</w:t>
        <w:tab/>
        <w:t>REAPYELNI</w:t>
        <w:tab/>
        <w:t>1.162222</w:t>
        <w:tab/>
        <w:t>0.222672</w:t>
        <w:tab/>
        <w:t>-4.378449</w:t>
        <w:tab/>
        <w:t>1.384894</w:t>
        <w:tab/>
        <w:t>-2.993555</w:t>
        <w:tab/>
        <w:t>23902.788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26-134</w:t>
        <w:tab/>
        <w:t>9</w:t>
        <w:tab/>
        <w:t>TTTYKAFDW</w:t>
        <w:tab/>
        <w:t>1.082766</w:t>
        <w:tab/>
        <w:t>0.285902</w:t>
        <w:tab/>
        <w:t>-4.363168</w:t>
        <w:tab/>
        <w:t>1.368668</w:t>
        <w:tab/>
        <w:t>-2.994499</w:t>
        <w:tab/>
        <w:t>23076.3709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50-158</w:t>
        <w:tab/>
        <w:t>9</w:t>
        <w:tab/>
        <w:t>ADTDPLPVV</w:t>
        <w:tab/>
        <w:t>1.257750</w:t>
        <w:tab/>
        <w:t>0.027453</w:t>
        <w:tab/>
        <w:t>-4.280280</w:t>
        <w:tab/>
        <w:t>1.285203</w:t>
        <w:tab/>
        <w:t>-2.995077</w:t>
        <w:tab/>
        <w:t>19066.8973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41-49</w:t>
        <w:tab/>
        <w:t>9</w:t>
        <w:tab/>
        <w:t>CQIQMSDPA</w:t>
        <w:tab/>
        <w:t>0.720301</w:t>
        <w:tab/>
        <w:t>-0.119784</w:t>
        <w:tab/>
        <w:t>-3.595826</w:t>
        <w:tab/>
        <w:t>0.600517</w:t>
        <w:tab/>
        <w:t>-2.995308</w:t>
        <w:tab/>
        <w:t>3942.9903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4-12</w:t>
        <w:tab/>
        <w:t>9</w:t>
        <w:tab/>
        <w:t>KIFMLVTAV</w:t>
        <w:tab/>
        <w:t>1.048201</w:t>
        <w:tab/>
        <w:t>0.290033</w:t>
        <w:tab/>
        <w:t>-4.333623</w:t>
        <w:tab/>
        <w:t>1.338234</w:t>
        <w:tab/>
        <w:t>-2.995389</w:t>
        <w:tab/>
        <w:t>21558.708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20-228</w:t>
        <w:tab/>
        <w:t>9</w:t>
        <w:tab/>
        <w:t>RSAIDSMLA</w:t>
        <w:tab/>
        <w:t>1.010961</w:t>
        <w:tab/>
        <w:t>-0.163626</w:t>
        <w:tab/>
        <w:t>-3.842860</w:t>
        <w:tab/>
        <w:t>0.847335</w:t>
        <w:tab/>
        <w:t>-2.995525</w:t>
        <w:tab/>
        <w:t>6964.0192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79-87</w:t>
        <w:tab/>
        <w:t>9</w:t>
        <w:tab/>
        <w:t>SAATSSTPR</w:t>
        <w:tab/>
        <w:t>0.650358</w:t>
        <w:tab/>
        <w:t>0.717768</w:t>
        <w:tab/>
        <w:t>-4.363872</w:t>
        <w:tab/>
        <w:t>1.368126</w:t>
        <w:tab/>
        <w:t>-2.995746</w:t>
        <w:tab/>
        <w:t>23113.8535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46-54</w:t>
        <w:tab/>
        <w:t>9</w:t>
        <w:tab/>
        <w:t>SDPAYNINI</w:t>
        <w:tab/>
        <w:t>1.266370</w:t>
        <w:tab/>
        <w:t>0.129806</w:t>
        <w:tab/>
        <w:t>-4.392202</w:t>
        <w:tab/>
        <w:t>1.396176</w:t>
        <w:tab/>
        <w:t>-2.996027</w:t>
        <w:tab/>
        <w:t>24671.8915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26-134</w:t>
        <w:tab/>
        <w:t>9</w:t>
        <w:tab/>
        <w:t>TTTYKAFDW</w:t>
        <w:tab/>
        <w:t>1.082766</w:t>
        <w:tab/>
        <w:t>0.285902</w:t>
        <w:tab/>
        <w:t>-4.365794</w:t>
        <w:tab/>
        <w:t>1.368668</w:t>
        <w:tab/>
        <w:t>-2.997126</w:t>
        <w:tab/>
        <w:t>23216.3656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47-155</w:t>
        <w:tab/>
        <w:t>9</w:t>
        <w:tab/>
        <w:t>LWQADTDPL</w:t>
        <w:tab/>
        <w:t>0.954861</w:t>
        <w:tab/>
        <w:t>0.515252</w:t>
        <w:tab/>
        <w:t>-4.468199</w:t>
        <w:tab/>
        <w:t>1.470113</w:t>
        <w:tab/>
        <w:t>-2.998086</w:t>
        <w:tab/>
        <w:t>29389.9527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93-101</w:t>
        <w:tab/>
        <w:t>9</w:t>
        <w:tab/>
        <w:t>LNITSATYQ</w:t>
        <w:tab/>
        <w:t>0.940219</w:t>
        <w:tab/>
        <w:t>-0.153759</w:t>
        <w:tab/>
        <w:t>-3.784654</w:t>
        <w:tab/>
        <w:t>0.786460</w:t>
        <w:tab/>
        <w:t>-2.998194</w:t>
        <w:tab/>
        <w:t>6090.512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91-99</w:t>
        <w:tab/>
        <w:t>9</w:t>
        <w:tab/>
        <w:t>YELNITSAT</w:t>
        <w:tab/>
        <w:t>0.787532</w:t>
        <w:tab/>
        <w:t>-0.429583</w:t>
        <w:tab/>
        <w:t>-3.356371</w:t>
        <w:tab/>
        <w:t>0.357949</w:t>
        <w:tab/>
        <w:t>-2.998421</w:t>
        <w:tab/>
        <w:t>2271.8041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46-54</w:t>
        <w:tab/>
        <w:t>9</w:t>
        <w:tab/>
        <w:t>SDPAYNINI</w:t>
        <w:tab/>
        <w:t>1.266370</w:t>
        <w:tab/>
        <w:t>0.129806</w:t>
        <w:tab/>
        <w:t>-4.395064</w:t>
        <w:tab/>
        <w:t>1.396176</w:t>
        <w:tab/>
        <w:t>-2.998888</w:t>
        <w:tab/>
        <w:t>24834.9974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3-21</w:t>
        <w:tab/>
        <w:t>9</w:t>
        <w:tab/>
        <w:t>VLLCCSGVA</w:t>
        <w:tab/>
        <w:t>1.166577</w:t>
        <w:tab/>
        <w:t>-0.167513</w:t>
        <w:tab/>
        <w:t>-3.998166</w:t>
        <w:tab/>
        <w:t>0.999064</w:t>
        <w:tab/>
        <w:t>-2.999102</w:t>
        <w:tab/>
        <w:t>9957.8508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46-54</w:t>
        <w:tab/>
        <w:t>9</w:t>
        <w:tab/>
        <w:t>SDPAYNINI</w:t>
        <w:tab/>
        <w:t>1.266370</w:t>
        <w:tab/>
        <w:t>0.129806</w:t>
        <w:tab/>
        <w:t>-4.395790</w:t>
        <w:tab/>
        <w:t>1.396176</w:t>
        <w:tab/>
        <w:t>-2.999614</w:t>
        <w:tab/>
        <w:t>24876.5477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60-168</w:t>
        <w:tab/>
        <w:t>9</w:t>
        <w:tab/>
        <w:t>PIVQGELSK</w:t>
        <w:tab/>
        <w:t>0.947962</w:t>
        <w:tab/>
        <w:t>0.037882</w:t>
        <w:tab/>
        <w:t>-3.985695</w:t>
        <w:tab/>
        <w:t>0.985844</w:t>
        <w:tab/>
        <w:t>-2.999850</w:t>
        <w:tab/>
        <w:t>9675.9708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84-192</w:t>
        <w:tab/>
        <w:t>9</w:t>
        <w:tab/>
        <w:t>PVNYQNFAV</w:t>
        <w:tab/>
        <w:t>0.967153</w:t>
        <w:tab/>
        <w:t>-0.114155</w:t>
        <w:tab/>
        <w:t>-3.853033</w:t>
        <w:tab/>
        <w:t>0.852998</w:t>
        <w:tab/>
        <w:t>-3.000035</w:t>
        <w:tab/>
        <w:t>7129.0757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3-11</w:t>
        <w:tab/>
        <w:t>9</w:t>
        <w:tab/>
        <w:t>IKIFMLVTA</w:t>
        <w:tab/>
        <w:t>1.316552</w:t>
        <w:tab/>
        <w:t>-0.112618</w:t>
        <w:tab/>
        <w:t>-4.204150</w:t>
        <w:tab/>
        <w:t>1.203934</w:t>
        <w:tab/>
        <w:t>-3.000216</w:t>
        <w:tab/>
        <w:t>16001.0936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9-17</w:t>
        <w:tab/>
        <w:t>9</w:t>
        <w:tab/>
        <w:t>VTAVVLLCC</w:t>
        <w:tab/>
        <w:t>1.208701</w:t>
        <w:tab/>
        <w:t>0.051365</w:t>
        <w:tab/>
        <w:t>-4.260605</w:t>
        <w:tab/>
        <w:t>1.260066</w:t>
        <w:tab/>
        <w:t>-3.000539</w:t>
        <w:tab/>
        <w:t>18222.3943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26-134</w:t>
        <w:tab/>
        <w:t>9</w:t>
        <w:tab/>
        <w:t>TTTYKAFDW</w:t>
        <w:tab/>
        <w:t>1.082766</w:t>
        <w:tab/>
        <w:t>0.285902</w:t>
        <w:tab/>
        <w:t>-4.369530</w:t>
        <w:tab/>
        <w:t>1.368668</w:t>
        <w:tab/>
        <w:t>-3.000862</w:t>
        <w:tab/>
        <w:t>23416.927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34-142</w:t>
        <w:tab/>
        <w:t>9</w:t>
        <w:tab/>
        <w:t>WDQAYRKPI</w:t>
        <w:tab/>
        <w:t>0.842101</w:t>
        <w:tab/>
        <w:t>0.011357</w:t>
        <w:tab/>
        <w:t>-3.854429</w:t>
        <w:tab/>
        <w:t>0.853458</w:t>
        <w:tab/>
        <w:t>-3.000971</w:t>
        <w:tab/>
        <w:t>7152.0217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79-87</w:t>
        <w:tab/>
        <w:t>9</w:t>
        <w:tab/>
        <w:t>SAATSSTPR</w:t>
        <w:tab/>
        <w:t>0.650358</w:t>
        <w:tab/>
        <w:t>0.717768</w:t>
        <w:tab/>
        <w:t>-4.369119</w:t>
        <w:tab/>
        <w:t>1.368126</w:t>
        <w:tab/>
        <w:t>-3.000993</w:t>
        <w:tab/>
        <w:t>23394.7687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4-12</w:t>
        <w:tab/>
        <w:t>9</w:t>
        <w:tab/>
        <w:t>KIFMLVTAV</w:t>
        <w:tab/>
        <w:t>1.048201</w:t>
        <w:tab/>
        <w:t>0.290033</w:t>
        <w:tab/>
        <w:t>-4.339623</w:t>
        <w:tab/>
        <w:t>1.338234</w:t>
        <w:tab/>
        <w:t>-3.001390</w:t>
        <w:tab/>
        <w:t>21858.6492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87-95</w:t>
        <w:tab/>
        <w:t>9</w:t>
        <w:tab/>
        <w:t>REAPYELNI</w:t>
        <w:tab/>
        <w:t>1.162222</w:t>
        <w:tab/>
        <w:t>0.222672</w:t>
        <w:tab/>
        <w:t>-4.386336</w:t>
        <w:tab/>
        <w:t>1.384894</w:t>
        <w:tab/>
        <w:t>-3.001442</w:t>
        <w:tab/>
        <w:t>24340.8523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87-95</w:t>
        <w:tab/>
        <w:t>9</w:t>
        <w:tab/>
        <w:t>REAPYELNI</w:t>
        <w:tab/>
        <w:t>1.162222</w:t>
        <w:tab/>
        <w:t>0.222672</w:t>
        <w:tab/>
        <w:t>-4.386604</w:t>
        <w:tab/>
        <w:t>1.384894</w:t>
        <w:tab/>
        <w:t>-3.001710</w:t>
        <w:tab/>
        <w:t>24355.8686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6-24</w:t>
        <w:tab/>
        <w:t>9</w:t>
        <w:tab/>
        <w:t>CCSGVATAA</w:t>
        <w:tab/>
        <w:t>0.892838</w:t>
        <w:tab/>
        <w:t>-0.221816</w:t>
        <w:tab/>
        <w:t>-3.672753</w:t>
        <w:tab/>
        <w:t>0.671022</w:t>
        <w:tab/>
        <w:t>-3.001730</w:t>
        <w:tab/>
        <w:t>4707.0904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12-220</w:t>
        <w:tab/>
        <w:t>9</w:t>
        <w:tab/>
        <w:t>GPTQVLVPR</w:t>
        <w:tab/>
        <w:t>0.849469</w:t>
        <w:tab/>
        <w:t>0.485188</w:t>
        <w:tab/>
        <w:t>-4.336846</w:t>
        <w:tab/>
        <w:t>1.334657</w:t>
        <w:tab/>
        <w:t>-3.002190</w:t>
        <w:tab/>
        <w:t>21719.3203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-10</w:t>
        <w:tab/>
        <w:t>9</w:t>
        <w:tab/>
        <w:t>RIKIFMLVT</w:t>
        <w:tab/>
        <w:t>1.197683</w:t>
        <w:tab/>
        <w:t>-0.125710</w:t>
        <w:tab/>
        <w:t>-4.074195</w:t>
        <w:tab/>
        <w:t>1.071973</w:t>
        <w:tab/>
        <w:t>-3.002222</w:t>
        <w:tab/>
        <w:t>11863.0115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46-54</w:t>
        <w:tab/>
        <w:t>9</w:t>
        <w:tab/>
        <w:t>SDPAYNINI</w:t>
        <w:tab/>
        <w:t>1.266370</w:t>
        <w:tab/>
        <w:t>0.129806</w:t>
        <w:tab/>
        <w:t>-4.398692</w:t>
        <w:tab/>
        <w:t>1.396176</w:t>
        <w:tab/>
        <w:t>-3.002516</w:t>
        <w:tab/>
        <w:t>25043.309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26-134</w:t>
        <w:tab/>
        <w:t>9</w:t>
        <w:tab/>
        <w:t>TTTYKAFDW</w:t>
        <w:tab/>
        <w:t>1.082766</w:t>
        <w:tab/>
        <w:t>0.285902</w:t>
        <w:tab/>
        <w:t>-4.371435</w:t>
        <w:tab/>
        <w:t>1.368668</w:t>
        <w:tab/>
        <w:t>-3.002767</w:t>
        <w:tab/>
        <w:t>23519.8933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46-54</w:t>
        <w:tab/>
        <w:t>9</w:t>
        <w:tab/>
        <w:t>SDPAYNINI</w:t>
        <w:tab/>
        <w:t>1.266370</w:t>
        <w:tab/>
        <w:t>0.129806</w:t>
        <w:tab/>
        <w:t>-4.399126</w:t>
        <w:tab/>
        <w:t>1.396176</w:t>
        <w:tab/>
        <w:t>-3.002951</w:t>
        <w:tab/>
        <w:t>25068.3863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15-223</w:t>
        <w:tab/>
        <w:t>9</w:t>
        <w:tab/>
        <w:t>QVLVPRSAI</w:t>
        <w:tab/>
        <w:t>0.852479</w:t>
        <w:tab/>
        <w:t>0.308989</w:t>
        <w:tab/>
        <w:t>-4.164655</w:t>
        <w:tab/>
        <w:t>1.161468</w:t>
        <w:tab/>
        <w:t>-3.003187</w:t>
        <w:tab/>
        <w:t>14610.1550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87-95</w:t>
        <w:tab/>
        <w:t>9</w:t>
        <w:tab/>
        <w:t>REAPYELNI</w:t>
        <w:tab/>
        <w:t>1.162222</w:t>
        <w:tab/>
        <w:t>0.222672</w:t>
        <w:tab/>
        <w:t>-4.388241</w:t>
        <w:tab/>
        <w:t>1.384894</w:t>
        <w:tab/>
        <w:t>-3.003347</w:t>
        <w:tab/>
        <w:t>24447.8805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66-74</w:t>
        <w:tab/>
        <w:t>9</w:t>
        <w:tab/>
        <w:t>LENYIAQTR</w:t>
        <w:tab/>
        <w:t>0.964649</w:t>
        <w:tab/>
        <w:t>0.569583</w:t>
        <w:tab/>
        <w:t>-4.537591</w:t>
        <w:tab/>
        <w:t>1.534232</w:t>
        <w:tab/>
        <w:t>-3.003359</w:t>
        <w:tab/>
        <w:t>34481.8793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46-54</w:t>
        <w:tab/>
        <w:t>9</w:t>
        <w:tab/>
        <w:t>SDPAYNINI</w:t>
        <w:tab/>
        <w:t>1.266370</w:t>
        <w:tab/>
        <w:t>0.129806</w:t>
        <w:tab/>
        <w:t>-4.399810</w:t>
        <w:tab/>
        <w:t>1.396176</w:t>
        <w:tab/>
        <w:t>-3.003634</w:t>
        <w:tab/>
        <w:t>25107.882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87-95</w:t>
        <w:tab/>
        <w:t>9</w:t>
        <w:tab/>
        <w:t>REAPYELNI</w:t>
        <w:tab/>
        <w:t>1.162222</w:t>
        <w:tab/>
        <w:t>0.222672</w:t>
        <w:tab/>
        <w:t>-4.388554</w:t>
        <w:tab/>
        <w:t>1.384894</w:t>
        <w:tab/>
        <w:t>-3.003660</w:t>
        <w:tab/>
        <w:t>24465.4774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9-17</w:t>
        <w:tab/>
        <w:t>9</w:t>
        <w:tab/>
        <w:t>VTAVVLLCC</w:t>
        <w:tab/>
        <w:t>1.208701</w:t>
        <w:tab/>
        <w:t>0.051365</w:t>
        <w:tab/>
        <w:t>-4.265662</w:t>
        <w:tab/>
        <w:t>1.260066</w:t>
        <w:tab/>
        <w:t>-3.005595</w:t>
        <w:tab/>
        <w:t>18435.7807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87-95</w:t>
        <w:tab/>
        <w:t>9</w:t>
        <w:tab/>
        <w:t>REAPYELNI</w:t>
        <w:tab/>
        <w:t>1.162222</w:t>
        <w:tab/>
        <w:t>0.222672</w:t>
        <w:tab/>
        <w:t>-4.390525</w:t>
        <w:tab/>
        <w:t>1.384894</w:t>
        <w:tab/>
        <w:t>-3.005631</w:t>
        <w:tab/>
        <w:t>24576.7761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79-87</w:t>
        <w:tab/>
        <w:t>9</w:t>
        <w:tab/>
        <w:t>SAATSSTPR</w:t>
        <w:tab/>
        <w:t>0.650358</w:t>
        <w:tab/>
        <w:t>0.717768</w:t>
        <w:tab/>
        <w:t>-4.374172</w:t>
        <w:tab/>
        <w:t>1.368126</w:t>
        <w:tab/>
        <w:t>-3.006046</w:t>
        <w:tab/>
        <w:t>23668.5961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99-107</w:t>
        <w:tab/>
        <w:t>9</w:t>
        <w:tab/>
        <w:t>TYQSAIPPR</w:t>
        <w:tab/>
        <w:t>0.787540</w:t>
        <w:tab/>
        <w:t>0.802460</w:t>
        <w:tab/>
        <w:t>-4.596173</w:t>
        <w:tab/>
        <w:t>1.590000</w:t>
        <w:tab/>
        <w:t>-3.006173</w:t>
        <w:tab/>
        <w:t>39461.4452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41-49</w:t>
        <w:tab/>
        <w:t>9</w:t>
        <w:tab/>
        <w:t>CQIQMSDPA</w:t>
        <w:tab/>
        <w:t>0.720301</w:t>
        <w:tab/>
        <w:t>-0.119784</w:t>
        <w:tab/>
        <w:t>-3.607338</w:t>
        <w:tab/>
        <w:t>0.600517</w:t>
        <w:tab/>
        <w:t>-3.006821</w:t>
        <w:tab/>
        <w:t>4048.910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55-163</w:t>
        <w:tab/>
        <w:t>9</w:t>
        <w:tab/>
        <w:t>LPVVFPIVQ</w:t>
        <w:tab/>
        <w:t>1.161225</w:t>
        <w:tab/>
        <w:t>-0.206642</w:t>
        <w:tab/>
        <w:t>-3.961453</w:t>
        <w:tab/>
        <w:t>0.954583</w:t>
        <w:tab/>
        <w:t>-3.006870</w:t>
        <w:tab/>
        <w:t>9150.663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72-80</w:t>
        <w:tab/>
        <w:t>9</w:t>
        <w:tab/>
        <w:t>QTRDKFLSA</w:t>
        <w:tab/>
        <w:t>1.401913</w:t>
        <w:tab/>
        <w:t>-0.147149</w:t>
        <w:tab/>
        <w:t>-4.262032</w:t>
        <w:tab/>
        <w:t>1.254764</w:t>
        <w:tab/>
        <w:t>-3.007267</w:t>
        <w:tab/>
        <w:t>18282.3315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46-54</w:t>
        <w:tab/>
        <w:t>9</w:t>
        <w:tab/>
        <w:t>SDPAYNINI</w:t>
        <w:tab/>
        <w:t>1.266370</w:t>
        <w:tab/>
        <w:t>0.129806</w:t>
        <w:tab/>
        <w:t>-4.403569</w:t>
        <w:tab/>
        <w:t>1.396176</w:t>
        <w:tab/>
        <w:t>-3.007394</w:t>
        <w:tab/>
        <w:t>25326.1546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4-12</w:t>
        <w:tab/>
        <w:t>9</w:t>
        <w:tab/>
        <w:t>KIFMLVTAV</w:t>
        <w:tab/>
        <w:t>1.048201</w:t>
        <w:tab/>
        <w:t>0.290033</w:t>
        <w:tab/>
        <w:t>-4.345737</w:t>
        <w:tab/>
        <w:t>1.338234</w:t>
        <w:tab/>
        <w:t>-3.007503</w:t>
        <w:tab/>
        <w:t>22168.5190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5-13</w:t>
        <w:tab/>
        <w:t>9</w:t>
        <w:tab/>
        <w:t>IFMLVTAVV</w:t>
        <w:tab/>
        <w:t>1.049669</w:t>
        <w:tab/>
        <w:t>0.289907</w:t>
        <w:tab/>
        <w:t>-4.347113</w:t>
        <w:tab/>
        <w:t>1.339576</w:t>
        <w:tab/>
        <w:t>-3.007537</w:t>
        <w:tab/>
        <w:t>22238.9091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26-134</w:t>
        <w:tab/>
        <w:t>9</w:t>
        <w:tab/>
        <w:t>TTTYKAFDW</w:t>
        <w:tab/>
        <w:t>1.082766</w:t>
        <w:tab/>
        <w:t>0.285902</w:t>
        <w:tab/>
        <w:t>-4.377636</w:t>
        <w:tab/>
        <w:t>1.368668</w:t>
        <w:tab/>
        <w:t>-3.008967</w:t>
        <w:tab/>
        <w:t>23858.0881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26-134</w:t>
        <w:tab/>
        <w:t>9</w:t>
        <w:tab/>
        <w:t>TTTYKAFDW</w:t>
        <w:tab/>
        <w:t>1.082766</w:t>
        <w:tab/>
        <w:t>0.285902</w:t>
        <w:tab/>
        <w:t>-4.377659</w:t>
        <w:tab/>
        <w:t>1.368668</w:t>
        <w:tab/>
        <w:t>-3.008991</w:t>
        <w:tab/>
        <w:t>23859.3789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50-158</w:t>
        <w:tab/>
        <w:t>9</w:t>
        <w:tab/>
        <w:t>ADTDPLPVV</w:t>
        <w:tab/>
        <w:t>1.257750</w:t>
        <w:tab/>
        <w:t>0.027453</w:t>
        <w:tab/>
        <w:t>-4.294391</w:t>
        <w:tab/>
        <w:t>1.285203</w:t>
        <w:tab/>
        <w:t>-3.009188</w:t>
        <w:tab/>
        <w:t>19696.5896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32-140</w:t>
        <w:tab/>
        <w:t>9</w:t>
        <w:tab/>
        <w:t>FDWDQAYRK</w:t>
        <w:tab/>
        <w:t>1.061895</w:t>
        <w:tab/>
        <w:t>0.169613</w:t>
        <w:tab/>
        <w:t>-4.240703</w:t>
        <w:tab/>
        <w:t>1.231508</w:t>
        <w:tab/>
        <w:t>-3.009195</w:t>
        <w:tab/>
        <w:t>17406.1593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37-45</w:t>
        <w:tab/>
        <w:t>9</w:t>
        <w:tab/>
        <w:t>TGQACQIQM</w:t>
        <w:tab/>
        <w:t>1.304282</w:t>
        <w:tab/>
        <w:t>-0.067488</w:t>
        <w:tab/>
        <w:t>-4.246356</w:t>
        <w:tab/>
        <w:t>1.236794</w:t>
        <w:tab/>
        <w:t>-3.009562</w:t>
        <w:tab/>
        <w:t>17634.2021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5-13</w:t>
        <w:tab/>
        <w:t>9</w:t>
        <w:tab/>
        <w:t>IFMLVTAVV</w:t>
        <w:tab/>
        <w:t>1.049669</w:t>
        <w:tab/>
        <w:t>0.289907</w:t>
        <w:tab/>
        <w:t>-4.349618</w:t>
        <w:tab/>
        <w:t>1.339576</w:t>
        <w:tab/>
        <w:t>-3.010042</w:t>
        <w:tab/>
        <w:t>22367.5301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87-95</w:t>
        <w:tab/>
        <w:t>9</w:t>
        <w:tab/>
        <w:t>REAPYELNI</w:t>
        <w:tab/>
        <w:t>1.162222</w:t>
        <w:tab/>
        <w:t>0.222672</w:t>
        <w:tab/>
        <w:t>-4.394994</w:t>
        <w:tab/>
        <w:t>1.384894</w:t>
        <w:tab/>
        <w:t>-3.010100</w:t>
        <w:tab/>
        <w:t>24830.9671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08-116</w:t>
        <w:tab/>
        <w:t>9</w:t>
        <w:tab/>
        <w:t>GTQAVVLKV</w:t>
        <w:tab/>
        <w:t>1.154603</w:t>
        <w:tab/>
        <w:t>0.091296</w:t>
        <w:tab/>
        <w:t>-4.256235</w:t>
        <w:tab/>
        <w:t>1.245899</w:t>
        <w:tab/>
        <w:t>-3.010337</w:t>
        <w:tab/>
        <w:t>18039.9529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66-174</w:t>
        <w:tab/>
        <w:t>9</w:t>
        <w:tab/>
        <w:t>LSKQTGQQV</w:t>
        <w:tab/>
        <w:t>1.247032</w:t>
        <w:tab/>
        <w:t>0.080987</w:t>
        <w:tab/>
        <w:t>-4.339327</w:t>
        <w:tab/>
        <w:t>1.328019</w:t>
        <w:tab/>
        <w:t>-3.011308</w:t>
        <w:tab/>
        <w:t>21843.754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12-220</w:t>
        <w:tab/>
        <w:t>9</w:t>
        <w:tab/>
        <w:t>GPTQVLVPR</w:t>
        <w:tab/>
        <w:t>0.849469</w:t>
        <w:tab/>
        <w:t>0.485188</w:t>
        <w:tab/>
        <w:t>-4.345974</w:t>
        <w:tab/>
        <w:t>1.334657</w:t>
        <w:tab/>
        <w:t>-3.011317</w:t>
        <w:tab/>
        <w:t>22180.6352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5-23</w:t>
        <w:tab/>
        <w:t>9</w:t>
        <w:tab/>
        <w:t>LCCSGVATA</w:t>
        <w:tab/>
        <w:t>1.215808</w:t>
        <w:tab/>
        <w:t>-0.196223</w:t>
        <w:tab/>
        <w:t>-4.030927</w:t>
        <w:tab/>
        <w:t>1.019585</w:t>
        <w:tab/>
        <w:t>-3.011342</w:t>
        <w:tab/>
        <w:t>10738.0849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79-87</w:t>
        <w:tab/>
        <w:t>9</w:t>
        <w:tab/>
        <w:t>SAATSSTPR</w:t>
        <w:tab/>
        <w:t>0.650358</w:t>
        <w:tab/>
        <w:t>0.717768</w:t>
        <w:tab/>
        <w:t>-4.379828</w:t>
        <w:tab/>
        <w:t>1.368126</w:t>
        <w:tab/>
        <w:t>-3.011702</w:t>
        <w:tab/>
        <w:t>23978.8145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79-87</w:t>
        <w:tab/>
        <w:t>9</w:t>
        <w:tab/>
        <w:t>SAATSSTPR</w:t>
        <w:tab/>
        <w:t>0.650358</w:t>
        <w:tab/>
        <w:t>0.717768</w:t>
        <w:tab/>
        <w:t>-4.381303</w:t>
        <w:tab/>
        <w:t>1.368126</w:t>
        <w:tab/>
        <w:t>-3.013177</w:t>
        <w:tab/>
        <w:t>24060.4189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99-107</w:t>
        <w:tab/>
        <w:t>9</w:t>
        <w:tab/>
        <w:t>TYQSAIPPR</w:t>
        <w:tab/>
        <w:t>0.787540</w:t>
        <w:tab/>
        <w:t>0.802460</w:t>
        <w:tab/>
        <w:t>-4.603489</w:t>
        <w:tab/>
        <w:t>1.590000</w:t>
        <w:tab/>
        <w:t>-3.013490</w:t>
        <w:tab/>
        <w:t>40131.8595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99-107</w:t>
        <w:tab/>
        <w:t>9</w:t>
        <w:tab/>
        <w:t>TYQSAIPPR</w:t>
        <w:tab/>
        <w:t>0.787540</w:t>
        <w:tab/>
        <w:t>0.802460</w:t>
        <w:tab/>
        <w:t>-4.603525</w:t>
        <w:tab/>
        <w:t>1.590000</w:t>
        <w:tab/>
        <w:t>-3.013525</w:t>
        <w:tab/>
        <w:t>40135.1162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79-87</w:t>
        <w:tab/>
        <w:t>9</w:t>
        <w:tab/>
        <w:t>SAATSSTPR</w:t>
        <w:tab/>
        <w:t>0.650358</w:t>
        <w:tab/>
        <w:t>0.717768</w:t>
        <w:tab/>
        <w:t>-4.381733</w:t>
        <w:tab/>
        <w:t>1.368126</w:t>
        <w:tab/>
        <w:t>-3.013607</w:t>
        <w:tab/>
        <w:t>24084.2508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95-103</w:t>
        <w:tab/>
        <w:t>9</w:t>
        <w:tab/>
        <w:t>ITSATYQSA</w:t>
        <w:tab/>
        <w:t>0.951011</w:t>
        <w:tab/>
        <w:t>-0.171324</w:t>
        <w:tab/>
        <w:t>-3.794212</w:t>
        <w:tab/>
        <w:t>0.779687</w:t>
        <w:tab/>
        <w:t>-3.014524</w:t>
        <w:tab/>
        <w:t>6226.0345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90-198</w:t>
        <w:tab/>
        <w:t>9</w:t>
        <w:tab/>
        <w:t>FAVTNDGVI</w:t>
        <w:tab/>
        <w:t>1.178752</w:t>
        <w:tab/>
        <w:t>0.308175</w:t>
        <w:tab/>
        <w:t>-4.501634</w:t>
        <w:tab/>
        <w:t>1.486927</w:t>
        <w:tab/>
        <w:t>-3.014708</w:t>
        <w:tab/>
        <w:t>31742.0089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89-97</w:t>
        <w:tab/>
        <w:t>9</w:t>
        <w:tab/>
        <w:t>APYELNITS</w:t>
        <w:tab/>
        <w:t>1.361001</w:t>
        <w:tab/>
        <w:t>-1.037258</w:t>
        <w:tab/>
        <w:t>-3.338491</w:t>
        <w:tab/>
        <w:t>0.323743</w:t>
        <w:tab/>
        <w:t>-3.014749</w:t>
        <w:tab/>
        <w:t>2180.1748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46-54</w:t>
        <w:tab/>
        <w:t>9</w:t>
        <w:tab/>
        <w:t>SDPAYNINI</w:t>
        <w:tab/>
        <w:t>1.266370</w:t>
        <w:tab/>
        <w:t>0.129806</w:t>
        <w:tab/>
        <w:t>-4.410933</w:t>
        <w:tab/>
        <w:t>1.396176</w:t>
        <w:tab/>
        <w:t>-3.014757</w:t>
        <w:tab/>
        <w:t>25759.2100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3-11</w:t>
        <w:tab/>
        <w:t>9</w:t>
        <w:tab/>
        <w:t>IKIFMLVTA</w:t>
        <w:tab/>
        <w:t>1.316552</w:t>
        <w:tab/>
        <w:t>-0.112618</w:t>
        <w:tab/>
        <w:t>-4.218956</w:t>
        <w:tab/>
        <w:t>1.203934</w:t>
        <w:tab/>
        <w:t>-3.015022</w:t>
        <w:tab/>
        <w:t>16556.0268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32-140</w:t>
        <w:tab/>
        <w:t>9</w:t>
        <w:tab/>
        <w:t>FDWDQAYRK</w:t>
        <w:tab/>
        <w:t>1.061895</w:t>
        <w:tab/>
        <w:t>0.169613</w:t>
        <w:tab/>
        <w:t>-4.247242</w:t>
        <w:tab/>
        <w:t>1.231508</w:t>
        <w:tab/>
        <w:t>-3.015733</w:t>
        <w:tab/>
        <w:t>17670.2043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26-134</w:t>
        <w:tab/>
        <w:t>9</w:t>
        <w:tab/>
        <w:t>TTTYKAFDW</w:t>
        <w:tab/>
        <w:t>1.082766</w:t>
        <w:tab/>
        <w:t>0.285902</w:t>
        <w:tab/>
        <w:t>-4.384407</w:t>
        <w:tab/>
        <w:t>1.368668</w:t>
        <w:tab/>
        <w:t>-3.015739</w:t>
        <w:tab/>
        <w:t>24232.981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72-80</w:t>
        <w:tab/>
        <w:t>9</w:t>
        <w:tab/>
        <w:t>QTRDKFLSA</w:t>
        <w:tab/>
        <w:t>1.401913</w:t>
        <w:tab/>
        <w:t>-0.147149</w:t>
        <w:tab/>
        <w:t>-4.270852</w:t>
        <w:tab/>
        <w:t>1.254764</w:t>
        <w:tab/>
        <w:t>-3.016087</w:t>
        <w:tab/>
        <w:t>18657.4182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46-54</w:t>
        <w:tab/>
        <w:t>9</w:t>
        <w:tab/>
        <w:t>SDPAYNINI</w:t>
        <w:tab/>
        <w:t>1.266370</w:t>
        <w:tab/>
        <w:t>0.129806</w:t>
        <w:tab/>
        <w:t>-4.412657</w:t>
        <w:tab/>
        <w:t>1.396176</w:t>
        <w:tab/>
        <w:t>-3.016481</w:t>
        <w:tab/>
        <w:t>25861.6996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26-134</w:t>
        <w:tab/>
        <w:t>9</w:t>
        <w:tab/>
        <w:t>TTTYKAFDW</w:t>
        <w:tab/>
        <w:t>1.082766</w:t>
        <w:tab/>
        <w:t>0.285902</w:t>
        <w:tab/>
        <w:t>-4.385347</w:t>
        <w:tab/>
        <w:t>1.368668</w:t>
        <w:tab/>
        <w:t>-3.016678</w:t>
        <w:tab/>
        <w:t>24285.4776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66-174</w:t>
        <w:tab/>
        <w:t>9</w:t>
        <w:tab/>
        <w:t>LSKQTGQQV</w:t>
        <w:tab/>
        <w:t>1.247032</w:t>
        <w:tab/>
        <w:t>0.080987</w:t>
        <w:tab/>
        <w:t>-4.344961</w:t>
        <w:tab/>
        <w:t>1.328019</w:t>
        <w:tab/>
        <w:t>-3.016942</w:t>
        <w:tab/>
        <w:t>22128.9777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15-223</w:t>
        <w:tab/>
        <w:t>9</w:t>
        <w:tab/>
        <w:t>QVLVPRSAI</w:t>
        <w:tab/>
        <w:t>0.852479</w:t>
        <w:tab/>
        <w:t>0.308989</w:t>
        <w:tab/>
        <w:t>-4.178756</w:t>
        <w:tab/>
        <w:t>1.161468</w:t>
        <w:tab/>
        <w:t>-3.017289</w:t>
        <w:tab/>
        <w:t>15092.3348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4-12</w:t>
        <w:tab/>
        <w:t>9</w:t>
        <w:tab/>
        <w:t>KIFMLVTAV</w:t>
        <w:tab/>
        <w:t>1.048201</w:t>
        <w:tab/>
        <w:t>0.290033</w:t>
        <w:tab/>
        <w:t>-4.355633</w:t>
        <w:tab/>
        <w:t>1.338234</w:t>
        <w:tab/>
        <w:t>-3.017399</w:t>
        <w:tab/>
        <w:t>22679.4601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12-220</w:t>
        <w:tab/>
        <w:t>9</w:t>
        <w:tab/>
        <w:t>GPTQVLVPR</w:t>
        <w:tab/>
        <w:t>0.849469</w:t>
        <w:tab/>
        <w:t>0.485188</w:t>
        <w:tab/>
        <w:t>-4.352242</w:t>
        <w:tab/>
        <w:t>1.334657</w:t>
        <w:tab/>
        <w:t>-3.017586</w:t>
        <w:tab/>
        <w:t>22503.1028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87-95</w:t>
        <w:tab/>
        <w:t>9</w:t>
        <w:tab/>
        <w:t>REAPYELNI</w:t>
        <w:tab/>
        <w:t>1.162222</w:t>
        <w:tab/>
        <w:t>0.222672</w:t>
        <w:tab/>
        <w:t>-4.403454</w:t>
        <w:tab/>
        <w:t>1.384894</w:t>
        <w:tab/>
        <w:t>-3.018560</w:t>
        <w:tab/>
        <w:t>25319.4419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46-54</w:t>
        <w:tab/>
        <w:t>9</w:t>
        <w:tab/>
        <w:t>SDPAYNINI</w:t>
        <w:tab/>
        <w:t>1.266370</w:t>
        <w:tab/>
        <w:t>0.129806</w:t>
        <w:tab/>
        <w:t>-4.414835</w:t>
        <w:tab/>
        <w:t>1.396176</w:t>
        <w:tab/>
        <w:t>-3.018659</w:t>
        <w:tab/>
        <w:t>25991.7209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5-13</w:t>
        <w:tab/>
        <w:t>9</w:t>
        <w:tab/>
        <w:t>IFMLVTAVV</w:t>
        <w:tab/>
        <w:t>1.049669</w:t>
        <w:tab/>
        <w:t>0.289907</w:t>
        <w:tab/>
        <w:t>-4.359380</w:t>
        <w:tab/>
        <w:t>1.339576</w:t>
        <w:tab/>
        <w:t>-3.019804</w:t>
        <w:tab/>
        <w:t>22876.0028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26-134</w:t>
        <w:tab/>
        <w:t>9</w:t>
        <w:tab/>
        <w:t>TTTYKAFDW</w:t>
        <w:tab/>
        <w:t>1.082766</w:t>
        <w:tab/>
        <w:t>0.285902</w:t>
        <w:tab/>
        <w:t>-4.389775</w:t>
        <w:tab/>
        <w:t>1.368668</w:t>
        <w:tab/>
        <w:t>-3.021107</w:t>
        <w:tab/>
        <w:t>24534.3992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99-107</w:t>
        <w:tab/>
        <w:t>9</w:t>
        <w:tab/>
        <w:t>TYQSAIPPR</w:t>
        <w:tab/>
        <w:t>0.787540</w:t>
        <w:tab/>
        <w:t>0.802460</w:t>
        <w:tab/>
        <w:t>-4.611358</w:t>
        <w:tab/>
        <w:t>1.590000</w:t>
        <w:tab/>
        <w:t>-3.021358</w:t>
        <w:tab/>
        <w:t>40865.5838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99-107</w:t>
        <w:tab/>
        <w:t>9</w:t>
        <w:tab/>
        <w:t>TYQSAIPPR</w:t>
        <w:tab/>
        <w:t>0.787540</w:t>
        <w:tab/>
        <w:t>0.802460</w:t>
        <w:tab/>
        <w:t>-4.611379</w:t>
        <w:tab/>
        <w:t>1.590000</w:t>
        <w:tab/>
        <w:t>-3.021379</w:t>
        <w:tab/>
        <w:t>40867.5736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08-116</w:t>
        <w:tab/>
        <w:t>9</w:t>
        <w:tab/>
        <w:t>GTQAVVLKV</w:t>
        <w:tab/>
        <w:t>1.154603</w:t>
        <w:tab/>
        <w:t>0.091296</w:t>
        <w:tab/>
        <w:t>-4.268098</w:t>
        <w:tab/>
        <w:t>1.245899</w:t>
        <w:tab/>
        <w:t>-3.022199</w:t>
        <w:tab/>
        <w:t>18539.4971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4-12</w:t>
        <w:tab/>
        <w:t>9</w:t>
        <w:tab/>
        <w:t>KIFMLVTAV</w:t>
        <w:tab/>
        <w:t>1.048201</w:t>
        <w:tab/>
        <w:t>0.290033</w:t>
        <w:tab/>
        <w:t>-4.360668</w:t>
        <w:tab/>
        <w:t>1.338234</w:t>
        <w:tab/>
        <w:t>-3.022434</w:t>
        <w:tab/>
        <w:t>22943.9220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66-174</w:t>
        <w:tab/>
        <w:t>9</w:t>
        <w:tab/>
        <w:t>LSKQTGQQV</w:t>
        <w:tab/>
        <w:t>1.247032</w:t>
        <w:tab/>
        <w:t>0.080987</w:t>
        <w:tab/>
        <w:t>-4.350772</w:t>
        <w:tab/>
        <w:t>1.328019</w:t>
        <w:tab/>
        <w:t>-3.022752</w:t>
        <w:tab/>
        <w:t>22427.0229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47-155</w:t>
        <w:tab/>
        <w:t>9</w:t>
        <w:tab/>
        <w:t>LWQADTDPL</w:t>
        <w:tab/>
        <w:t>0.954861</w:t>
        <w:tab/>
        <w:t>0.515252</w:t>
        <w:tab/>
        <w:t>-4.493005</w:t>
        <w:tab/>
        <w:t>1.470113</w:t>
        <w:tab/>
        <w:t>-3.022892</w:t>
        <w:tab/>
        <w:t>31117.5037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85-193</w:t>
        <w:tab/>
        <w:t>9</w:t>
        <w:tab/>
        <w:t>VNYQNFAVT</w:t>
        <w:tab/>
        <w:t>1.248328</w:t>
        <w:tab/>
        <w:t>-0.327759</w:t>
        <w:tab/>
        <w:t>-3.943907</w:t>
        <w:tab/>
        <w:t>0.920569</w:t>
        <w:tab/>
        <w:t>-3.023338</w:t>
        <w:tab/>
        <w:t>8788.3351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79-87</w:t>
        <w:tab/>
        <w:t>9</w:t>
        <w:tab/>
        <w:t>SAATSSTPR</w:t>
        <w:tab/>
        <w:t>0.650358</w:t>
        <w:tab/>
        <w:t>0.717768</w:t>
        <w:tab/>
        <w:t>-4.391772</w:t>
        <w:tab/>
        <w:t>1.368126</w:t>
        <w:tab/>
        <w:t>-3.023646</w:t>
        <w:tab/>
        <w:t>24647.4781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26-134</w:t>
        <w:tab/>
        <w:t>9</w:t>
        <w:tab/>
        <w:t>TTTYKAFDW</w:t>
        <w:tab/>
        <w:t>1.082766</w:t>
        <w:tab/>
        <w:t>0.285902</w:t>
        <w:tab/>
        <w:t>-4.392369</w:t>
        <w:tab/>
        <w:t>1.368668</w:t>
        <w:tab/>
        <w:t>-3.023701</w:t>
        <w:tab/>
        <w:t>24681.3698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50-158</w:t>
        <w:tab/>
        <w:t>9</w:t>
        <w:tab/>
        <w:t>ADTDPLPVV</w:t>
        <w:tab/>
        <w:t>1.257750</w:t>
        <w:tab/>
        <w:t>0.027453</w:t>
        <w:tab/>
        <w:t>-4.309482</w:t>
        <w:tab/>
        <w:t>1.285203</w:t>
        <w:tab/>
        <w:t>-3.024278</w:t>
        <w:tab/>
        <w:t>20393.0309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-9</w:t>
        <w:tab/>
        <w:t>9</w:t>
        <w:tab/>
        <w:t>VRIKIFMLV</w:t>
        <w:tab/>
        <w:t>0.881917</w:t>
        <w:tab/>
        <w:t>0.241018</w:t>
        <w:tab/>
        <w:t>-4.147583</w:t>
        <w:tab/>
        <w:t>1.122935</w:t>
        <w:tab/>
        <w:t>-3.024648</w:t>
        <w:tab/>
        <w:t>14046.9962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04-112</w:t>
        <w:tab/>
        <w:t>9</w:t>
        <w:tab/>
        <w:t>IPPRGTQAV</w:t>
        <w:tab/>
        <w:t>1.002370</w:t>
        <w:tab/>
        <w:t>0.073685</w:t>
        <w:tab/>
        <w:t>-4.100730</w:t>
        <w:tab/>
        <w:t>1.076055</w:t>
        <w:tab/>
        <w:t>-3.024676</w:t>
        <w:tab/>
        <w:t>12610.4340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29-137</w:t>
        <w:tab/>
        <w:t>9</w:t>
        <w:tab/>
        <w:t>YKAFDWDQA</w:t>
        <w:tab/>
        <w:t>0.955276</w:t>
        <w:tab/>
        <w:t>-0.207214</w:t>
        <w:tab/>
        <w:t>-3.773809</w:t>
        <w:tab/>
        <w:t>0.748062</w:t>
        <w:tab/>
        <w:t>-3.025747</w:t>
        <w:tab/>
        <w:t>5940.3029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79-87</w:t>
        <w:tab/>
        <w:t>9</w:t>
        <w:tab/>
        <w:t>SAATSSTPR</w:t>
        <w:tab/>
        <w:t>0.650358</w:t>
        <w:tab/>
        <w:t>0.717768</w:t>
        <w:tab/>
        <w:t>-4.394540</w:t>
        <w:tab/>
        <w:t>1.368126</w:t>
        <w:tab/>
        <w:t>-3.026414</w:t>
        <w:tab/>
        <w:t>24805.0544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-9</w:t>
        <w:tab/>
        <w:t>9</w:t>
        <w:tab/>
        <w:t>VRIKIFMLV</w:t>
        <w:tab/>
        <w:t>0.881917</w:t>
        <w:tab/>
        <w:t>0.241018</w:t>
        <w:tab/>
        <w:t>-4.149421</w:t>
        <w:tab/>
        <w:t>1.122935</w:t>
        <w:tab/>
        <w:t>-3.026486</w:t>
        <w:tab/>
        <w:t>14106.5484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46-54</w:t>
        <w:tab/>
        <w:t>9</w:t>
        <w:tab/>
        <w:t>SDPAYNINI</w:t>
        <w:tab/>
        <w:t>1.266370</w:t>
        <w:tab/>
        <w:t>0.129806</w:t>
        <w:tab/>
        <w:t>-4.422694</w:t>
        <w:tab/>
        <w:t>1.396176</w:t>
        <w:tab/>
        <w:t>-3.026518</w:t>
        <w:tab/>
        <w:t>26466.3506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79-87</w:t>
        <w:tab/>
        <w:t>9</w:t>
        <w:tab/>
        <w:t>SAATSSTPR</w:t>
        <w:tab/>
        <w:t>0.650358</w:t>
        <w:tab/>
        <w:t>0.717768</w:t>
        <w:tab/>
        <w:t>-4.395950</w:t>
        <w:tab/>
        <w:t>1.368126</w:t>
        <w:tab/>
        <w:t>-3.027824</w:t>
        <w:tab/>
        <w:t>24885.7007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79-87</w:t>
        <w:tab/>
        <w:t>9</w:t>
        <w:tab/>
        <w:t>SAATSSTPR</w:t>
        <w:tab/>
        <w:t>0.650358</w:t>
        <w:tab/>
        <w:t>0.717768</w:t>
        <w:tab/>
        <w:t>-4.395978</w:t>
        <w:tab/>
        <w:t>1.368126</w:t>
        <w:tab/>
        <w:t>-3.027852</w:t>
        <w:tab/>
        <w:t>24887.3163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32-140</w:t>
        <w:tab/>
        <w:t>9</w:t>
        <w:tab/>
        <w:t>FDWDQAYRK</w:t>
        <w:tab/>
        <w:t>1.061895</w:t>
        <w:tab/>
        <w:t>0.169613</w:t>
        <w:tab/>
        <w:t>-4.259377</w:t>
        <w:tab/>
        <w:t>1.231508</w:t>
        <w:tab/>
        <w:t>-3.027869</w:t>
        <w:tab/>
        <w:t>18170.9093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04-112</w:t>
        <w:tab/>
        <w:t>9</w:t>
        <w:tab/>
        <w:t>IPPRGTQAV</w:t>
        <w:tab/>
        <w:t>1.002370</w:t>
        <w:tab/>
        <w:t>0.073685</w:t>
        <w:tab/>
        <w:t>-4.103935</w:t>
        <w:tab/>
        <w:t>1.076055</w:t>
        <w:tab/>
        <w:t>-3.027880</w:t>
        <w:tab/>
        <w:t>12703.8317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50-158</w:t>
        <w:tab/>
        <w:t>9</w:t>
        <w:tab/>
        <w:t>ADTDPLPVV</w:t>
        <w:tab/>
        <w:t>1.257750</w:t>
        <w:tab/>
        <w:t>0.027453</w:t>
        <w:tab/>
        <w:t>-4.313638</w:t>
        <w:tab/>
        <w:t>1.285203</w:t>
        <w:tab/>
        <w:t>-3.028435</w:t>
        <w:tab/>
        <w:t>20589.1310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-9</w:t>
        <w:tab/>
        <w:t>9</w:t>
        <w:tab/>
        <w:t>VRIKIFMLV</w:t>
        <w:tab/>
        <w:t>0.881917</w:t>
        <w:tab/>
        <w:t>0.241018</w:t>
        <w:tab/>
        <w:t>-4.151968</w:t>
        <w:tab/>
        <w:t>1.122935</w:t>
        <w:tab/>
        <w:t>-3.029032</w:t>
        <w:tab/>
        <w:t>14189.5167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66-74</w:t>
        <w:tab/>
        <w:t>9</w:t>
        <w:tab/>
        <w:t>LENYIAQTR</w:t>
        <w:tab/>
        <w:t>0.964649</w:t>
        <w:tab/>
        <w:t>0.569583</w:t>
        <w:tab/>
        <w:t>-4.563550</w:t>
        <w:tab/>
        <w:t>1.534232</w:t>
        <w:tab/>
        <w:t>-3.029318</w:t>
        <w:tab/>
        <w:t>36605.8408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5-13</w:t>
        <w:tab/>
        <w:t>9</w:t>
        <w:tab/>
        <w:t>IFMLVTAVV</w:t>
        <w:tab/>
        <w:t>1.049669</w:t>
        <w:tab/>
        <w:t>0.289907</w:t>
        <w:tab/>
        <w:t>-4.369088</w:t>
        <w:tab/>
        <w:t>1.339576</w:t>
        <w:tab/>
        <w:t>-3.029512</w:t>
        <w:tab/>
        <w:t>23393.1234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66-174</w:t>
        <w:tab/>
        <w:t>9</w:t>
        <w:tab/>
        <w:t>LSKQTGQQV</w:t>
        <w:tab/>
        <w:t>1.247032</w:t>
        <w:tab/>
        <w:t>0.080987</w:t>
        <w:tab/>
        <w:t>-4.357573</w:t>
        <w:tab/>
        <w:t>1.328019</w:t>
        <w:tab/>
        <w:t>-3.029554</w:t>
        <w:tab/>
        <w:t>22781.0316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28-136</w:t>
        <w:tab/>
        <w:t>9</w:t>
        <w:tab/>
        <w:t>TYKAFDWDQ</w:t>
        <w:tab/>
        <w:t>0.746622</w:t>
        <w:tab/>
        <w:t>0.061608</w:t>
        <w:tab/>
        <w:t>-3.839049</w:t>
        <w:tab/>
        <w:t>0.808230</w:t>
        <w:tab/>
        <w:t>-3.030819</w:t>
        <w:tab/>
        <w:t>6903.1783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4-12</w:t>
        <w:tab/>
        <w:t>9</w:t>
        <w:tab/>
        <w:t>KIFMLVTAV</w:t>
        <w:tab/>
        <w:t>1.048201</w:t>
        <w:tab/>
        <w:t>0.290033</w:t>
        <w:tab/>
        <w:t>-4.369645</w:t>
        <w:tab/>
        <w:t>1.338234</w:t>
        <w:tab/>
        <w:t>-3.031411</w:t>
        <w:tab/>
        <w:t>23423.1360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42-150</w:t>
        <w:tab/>
        <w:t>9</w:t>
        <w:tab/>
        <w:t>ITYDTLWQA</w:t>
        <w:tab/>
        <w:t>1.233555</w:t>
        <w:tab/>
        <w:t>-0.212685</w:t>
        <w:tab/>
        <w:t>-4.052876</w:t>
        <w:tab/>
        <w:t>1.020870</w:t>
        <w:tab/>
        <w:t>-3.032006</w:t>
        <w:tab/>
        <w:t>11294.7266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9-17</w:t>
        <w:tab/>
        <w:t>9</w:t>
        <w:tab/>
        <w:t>VTAVVLLCC</w:t>
        <w:tab/>
        <w:t>1.208701</w:t>
        <w:tab/>
        <w:t>0.051365</w:t>
        <w:tab/>
        <w:t>-4.292145</w:t>
        <w:tab/>
        <w:t>1.260066</w:t>
        <w:tab/>
        <w:t>-3.032079</w:t>
        <w:tab/>
        <w:t>19594.9847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35-43</w:t>
        <w:tab/>
        <w:t>9</w:t>
        <w:tab/>
        <w:t>TDTGQACQI</w:t>
        <w:tab/>
        <w:t>1.187370</w:t>
        <w:tab/>
        <w:t>0.059542</w:t>
        <w:tab/>
        <w:t>-4.279267</w:t>
        <w:tab/>
        <w:t>1.246912</w:t>
        <w:tab/>
        <w:t>-3.032356</w:t>
        <w:tab/>
        <w:t>19022.4916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72-80</w:t>
        <w:tab/>
        <w:t>9</w:t>
        <w:tab/>
        <w:t>QTRDKFLSA</w:t>
        <w:tab/>
        <w:t>1.401913</w:t>
        <w:tab/>
        <w:t>-0.147149</w:t>
        <w:tab/>
        <w:t>-4.287493</w:t>
        <w:tab/>
        <w:t>1.254764</w:t>
        <w:tab/>
        <w:t>-3.032729</w:t>
        <w:tab/>
        <w:t>19386.2115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12-220</w:t>
        <w:tab/>
        <w:t>9</w:t>
        <w:tab/>
        <w:t>GPTQVLVPR</w:t>
        <w:tab/>
        <w:t>0.849469</w:t>
        <w:tab/>
        <w:t>0.485188</w:t>
        <w:tab/>
        <w:t>-4.367493</w:t>
        <w:tab/>
        <w:t>1.334657</w:t>
        <w:tab/>
        <w:t>-3.032836</w:t>
        <w:tab/>
        <w:t>23307.3508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15-223</w:t>
        <w:tab/>
        <w:t>9</w:t>
        <w:tab/>
        <w:t>QVLVPRSAI</w:t>
        <w:tab/>
        <w:t>0.852479</w:t>
        <w:tab/>
        <w:t>0.308989</w:t>
        <w:tab/>
        <w:t>-4.194357</w:t>
        <w:tab/>
        <w:t>1.161468</w:t>
        <w:tab/>
        <w:t>-3.032889</w:t>
        <w:tab/>
        <w:t>15644.3316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37-45</w:t>
        <w:tab/>
        <w:t>9</w:t>
        <w:tab/>
        <w:t>TGQACQIQM</w:t>
        <w:tab/>
        <w:t>1.304282</w:t>
        <w:tab/>
        <w:t>-0.067488</w:t>
        <w:tab/>
        <w:t>-4.269712</w:t>
        <w:tab/>
        <w:t>1.236794</w:t>
        <w:tab/>
        <w:t>-3.032918</w:t>
        <w:tab/>
        <w:t>18608.5291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62-70</w:t>
        <w:tab/>
        <w:t>9</w:t>
        <w:tab/>
        <w:t>DQKSLENYI</w:t>
        <w:tab/>
        <w:t>1.150042</w:t>
        <w:tab/>
        <w:t>0.062507</w:t>
        <w:tab/>
        <w:t>-4.245545</w:t>
        <w:tab/>
        <w:t>1.212549</w:t>
        <w:tab/>
        <w:t>-3.032996</w:t>
        <w:tab/>
        <w:t>17601.3201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79-87</w:t>
        <w:tab/>
        <w:t>9</w:t>
        <w:tab/>
        <w:t>SAATSSTPR</w:t>
        <w:tab/>
        <w:t>0.650358</w:t>
        <w:tab/>
        <w:t>0.717768</w:t>
        <w:tab/>
        <w:t>-4.401149</w:t>
        <w:tab/>
        <w:t>1.368126</w:t>
        <w:tab/>
        <w:t>-3.033023</w:t>
        <w:tab/>
        <w:t>25185.4250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87-95</w:t>
        <w:tab/>
        <w:t>9</w:t>
        <w:tab/>
        <w:t>REAPYELNI</w:t>
        <w:tab/>
        <w:t>1.162222</w:t>
        <w:tab/>
        <w:t>0.222672</w:t>
        <w:tab/>
        <w:t>-4.417950</w:t>
        <w:tab/>
        <w:t>1.384894</w:t>
        <w:tab/>
        <w:t>-3.033057</w:t>
        <w:tab/>
        <w:t>26178.843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66-74</w:t>
        <w:tab/>
        <w:t>9</w:t>
        <w:tab/>
        <w:t>LENYIAQTR</w:t>
        <w:tab/>
        <w:t>0.964649</w:t>
        <w:tab/>
        <w:t>0.569583</w:t>
        <w:tab/>
        <w:t>-4.567401</w:t>
        <w:tab/>
        <w:t>1.534232</w:t>
        <w:tab/>
        <w:t>-3.033169</w:t>
        <w:tab/>
        <w:t>36931.8611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66-174</w:t>
        <w:tab/>
        <w:t>9</w:t>
        <w:tab/>
        <w:t>LSKQTGQQV</w:t>
        <w:tab/>
        <w:t>1.247032</w:t>
        <w:tab/>
        <w:t>0.080987</w:t>
        <w:tab/>
        <w:t>-4.361654</w:t>
        <w:tab/>
        <w:t>1.328019</w:t>
        <w:tab/>
        <w:t>-3.033635</w:t>
        <w:tab/>
        <w:t>22996.1134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42-150</w:t>
        <w:tab/>
        <w:t>9</w:t>
        <w:tab/>
        <w:t>ITYDTLWQA</w:t>
        <w:tab/>
        <w:t>1.233555</w:t>
        <w:tab/>
        <w:t>-0.212685</w:t>
        <w:tab/>
        <w:t>-4.054534</w:t>
        <w:tab/>
        <w:t>1.020870</w:t>
        <w:tab/>
        <w:t>-3.033665</w:t>
        <w:tab/>
        <w:t>11337.9480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62-70</w:t>
        <w:tab/>
        <w:t>9</w:t>
        <w:tab/>
        <w:t>DQKSLENYI</w:t>
        <w:tab/>
        <w:t>1.150042</w:t>
        <w:tab/>
        <w:t>0.062507</w:t>
        <w:tab/>
        <w:t>-4.246682</w:t>
        <w:tab/>
        <w:t>1.212549</w:t>
        <w:tab/>
        <w:t>-3.034133</w:t>
        <w:tab/>
        <w:t>17647.4676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9-17</w:t>
        <w:tab/>
        <w:t>9</w:t>
        <w:tab/>
        <w:t>VTAVVLLCC</w:t>
        <w:tab/>
        <w:t>1.208701</w:t>
        <w:tab/>
        <w:t>0.051365</w:t>
        <w:tab/>
        <w:t>-4.294267</w:t>
        <w:tab/>
        <w:t>1.260066</w:t>
        <w:tab/>
        <w:t>-3.034200</w:t>
        <w:tab/>
        <w:t>19690.9429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15-223</w:t>
        <w:tab/>
        <w:t>9</w:t>
        <w:tab/>
        <w:t>QVLVPRSAI</w:t>
        <w:tab/>
        <w:t>0.852479</w:t>
        <w:tab/>
        <w:t>0.308989</w:t>
        <w:tab/>
        <w:t>-4.196641</w:t>
        <w:tab/>
        <w:t>1.161468</w:t>
        <w:tab/>
        <w:t>-3.035173</w:t>
        <w:tab/>
        <w:t>15726.8126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2-20</w:t>
        <w:tab/>
        <w:t>9</w:t>
        <w:tab/>
        <w:t>VVLLCCSGV</w:t>
        <w:tab/>
        <w:t>1.181551</w:t>
        <w:tab/>
        <w:t>0.297277</w:t>
        <w:tab/>
        <w:t>-4.514216</w:t>
        <w:tab/>
        <w:t>1.478828</w:t>
        <w:tab/>
        <w:t>-3.035388</w:t>
        <w:tab/>
        <w:t>32675.022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79-87</w:t>
        <w:tab/>
        <w:t>9</w:t>
        <w:tab/>
        <w:t>SAATSSTPR</w:t>
        <w:tab/>
        <w:t>0.650358</w:t>
        <w:tab/>
        <w:t>0.717768</w:t>
        <w:tab/>
        <w:t>-4.404124</w:t>
        <w:tab/>
        <w:t>1.368126</w:t>
        <w:tab/>
        <w:t>-3.035998</w:t>
        <w:tab/>
        <w:t>25358.5100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12-220</w:t>
        <w:tab/>
        <w:t>9</w:t>
        <w:tab/>
        <w:t>GPTQVLVPR</w:t>
        <w:tab/>
        <w:t>0.849469</w:t>
        <w:tab/>
        <w:t>0.485188</w:t>
        <w:tab/>
        <w:t>-4.370768</w:t>
        <w:tab/>
        <w:t>1.334657</w:t>
        <w:tab/>
        <w:t>-3.036112</w:t>
        <w:tab/>
        <w:t>23483.7849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46-54</w:t>
        <w:tab/>
        <w:t>9</w:t>
        <w:tab/>
        <w:t>SDPAYNINI</w:t>
        <w:tab/>
        <w:t>1.266370</w:t>
        <w:tab/>
        <w:t>0.129806</w:t>
        <w:tab/>
        <w:t>-4.432296</w:t>
        <w:tab/>
        <w:t>1.396176</w:t>
        <w:tab/>
        <w:t>-3.036121</w:t>
        <w:tab/>
        <w:t>27058.0445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12-220</w:t>
        <w:tab/>
        <w:t>9</w:t>
        <w:tab/>
        <w:t>GPTQVLVPR</w:t>
        <w:tab/>
        <w:t>0.849469</w:t>
        <w:tab/>
        <w:t>0.485188</w:t>
        <w:tab/>
        <w:t>-4.371055</w:t>
        <w:tab/>
        <w:t>1.334657</w:t>
        <w:tab/>
        <w:t>-3.036398</w:t>
        <w:tab/>
        <w:t>23499.2895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46-54</w:t>
        <w:tab/>
        <w:t>9</w:t>
        <w:tab/>
        <w:t>SDPAYNINI</w:t>
        <w:tab/>
        <w:t>1.266370</w:t>
        <w:tab/>
        <w:t>0.129806</w:t>
        <w:tab/>
        <w:t>-4.433262</w:t>
        <w:tab/>
        <w:t>1.396176</w:t>
        <w:tab/>
        <w:t>-3.037086</w:t>
        <w:tab/>
        <w:t>27118.2741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32-140</w:t>
        <w:tab/>
        <w:t>9</w:t>
        <w:tab/>
        <w:t>FDWDQAYRK</w:t>
        <w:tab/>
        <w:t>1.061895</w:t>
        <w:tab/>
        <w:t>0.169613</w:t>
        <w:tab/>
        <w:t>-4.268873</w:t>
        <w:tab/>
        <w:t>1.231508</w:t>
        <w:tab/>
        <w:t>-3.037365</w:t>
        <w:tab/>
        <w:t>18572.624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5-13</w:t>
        <w:tab/>
        <w:t>9</w:t>
        <w:tab/>
        <w:t>IFMLVTAVV</w:t>
        <w:tab/>
        <w:t>1.049669</w:t>
        <w:tab/>
        <w:t>0.289907</w:t>
        <w:tab/>
        <w:t>-4.376952</w:t>
        <w:tab/>
        <w:t>1.339576</w:t>
        <w:tab/>
        <w:t>-3.037376</w:t>
        <w:tab/>
        <w:t>23820.558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33-41</w:t>
        <w:tab/>
        <w:t>9</w:t>
        <w:tab/>
        <w:t>KGTDTGQAC</w:t>
        <w:tab/>
        <w:t>1.197565</w:t>
        <w:tab/>
        <w:t>-0.058691</w:t>
        <w:tab/>
        <w:t>-4.178047</w:t>
        <w:tab/>
        <w:t>1.138874</w:t>
        <w:tab/>
        <w:t>-3.039173</w:t>
        <w:tab/>
        <w:t>15067.6973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5-13</w:t>
        <w:tab/>
        <w:t>9</w:t>
        <w:tab/>
        <w:t>IFMLVTAVV</w:t>
        <w:tab/>
        <w:t>1.049669</w:t>
        <w:tab/>
        <w:t>0.289907</w:t>
        <w:tab/>
        <w:t>-4.379055</w:t>
        <w:tab/>
        <w:t>1.339576</w:t>
        <w:tab/>
        <w:t>-3.039478</w:t>
        <w:tab/>
        <w:t>23936.1737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4-12</w:t>
        <w:tab/>
        <w:t>9</w:t>
        <w:tab/>
        <w:t>KIFMLVTAV</w:t>
        <w:tab/>
        <w:t>1.048201</w:t>
        <w:tab/>
        <w:t>0.290033</w:t>
        <w:tab/>
        <w:t>-4.377819</w:t>
        <w:tab/>
        <w:t>1.338234</w:t>
        <w:tab/>
        <w:t>-3.039585</w:t>
        <w:tab/>
        <w:t>23868.1577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3-11</w:t>
        <w:tab/>
        <w:t>9</w:t>
        <w:tab/>
        <w:t>IKIFMLVTA</w:t>
        <w:tab/>
        <w:t>1.316552</w:t>
        <w:tab/>
        <w:t>-0.112618</w:t>
        <w:tab/>
        <w:t>-4.244483</w:t>
        <w:tab/>
        <w:t>1.203934</w:t>
        <w:tab/>
        <w:t>-3.040550</w:t>
        <w:tab/>
        <w:t>17558.3327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32-140</w:t>
        <w:tab/>
        <w:t>9</w:t>
        <w:tab/>
        <w:t>FDWDQAYRK</w:t>
        <w:tab/>
        <w:t>1.061895</w:t>
        <w:tab/>
        <w:t>0.169613</w:t>
        <w:tab/>
        <w:t>-4.272172</w:t>
        <w:tab/>
        <w:t>1.231508</w:t>
        <w:tab/>
        <w:t>-3.040664</w:t>
        <w:tab/>
        <w:t>18714.2297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2-20</w:t>
        <w:tab/>
        <w:t>9</w:t>
        <w:tab/>
        <w:t>VVLLCCSGV</w:t>
        <w:tab/>
        <w:t>1.181551</w:t>
        <w:tab/>
        <w:t>0.297277</w:t>
        <w:tab/>
        <w:t>-4.519669</w:t>
        <w:tab/>
        <w:t>1.478828</w:t>
        <w:tab/>
        <w:t>-3.040841</w:t>
        <w:tab/>
        <w:t>33087.8887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46-54</w:t>
        <w:tab/>
        <w:t>9</w:t>
        <w:tab/>
        <w:t>SDPAYNINI</w:t>
        <w:tab/>
        <w:t>1.266370</w:t>
        <w:tab/>
        <w:t>0.129806</w:t>
        <w:tab/>
        <w:t>-4.437118</w:t>
        <w:tab/>
        <w:t>1.396176</w:t>
        <w:tab/>
        <w:t>-3.040942</w:t>
        <w:tab/>
        <w:t>27360.0918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32-140</w:t>
        <w:tab/>
        <w:t>9</w:t>
        <w:tab/>
        <w:t>FDWDQAYRK</w:t>
        <w:tab/>
        <w:t>1.061895</w:t>
        <w:tab/>
        <w:t>0.169613</w:t>
        <w:tab/>
        <w:t>-4.273217</w:t>
        <w:tab/>
        <w:t>1.231508</w:t>
        <w:tab/>
        <w:t>-3.041709</w:t>
        <w:tab/>
        <w:t>18759.3366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12-220</w:t>
        <w:tab/>
        <w:t>9</w:t>
        <w:tab/>
        <w:t>GPTQVLVPR</w:t>
        <w:tab/>
        <w:t>0.849469</w:t>
        <w:tab/>
        <w:t>0.485188</w:t>
        <w:tab/>
        <w:t>-4.376419</w:t>
        <w:tab/>
        <w:t>1.334657</w:t>
        <w:tab/>
        <w:t>-3.041762</w:t>
        <w:tab/>
        <w:t>23791.3237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62-70</w:t>
        <w:tab/>
        <w:t>9</w:t>
        <w:tab/>
        <w:t>DQKSLENYI</w:t>
        <w:tab/>
        <w:t>1.150042</w:t>
        <w:tab/>
        <w:t>0.062507</w:t>
        <w:tab/>
        <w:t>-4.254436</w:t>
        <w:tab/>
        <w:t>1.212549</w:t>
        <w:tab/>
        <w:t>-3.041886</w:t>
        <w:tab/>
        <w:t>17965.3504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77-185</w:t>
        <w:tab/>
        <w:t>9</w:t>
        <w:tab/>
        <w:t>APNAGLDPV</w:t>
        <w:tab/>
        <w:t>0.672482</w:t>
        <w:tab/>
        <w:t>0.029184</w:t>
        <w:tab/>
        <w:t>-3.744036</w:t>
        <w:tab/>
        <w:t>0.701666</w:t>
        <w:tab/>
        <w:t>-3.042370</w:t>
        <w:tab/>
        <w:t>5546.7159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14-222</w:t>
        <w:tab/>
        <w:t>9</w:t>
        <w:tab/>
        <w:t>TQVLVPRSA</w:t>
        <w:tab/>
        <w:t>1.194247</w:t>
        <w:tab/>
        <w:t>-0.237529</w:t>
        <w:tab/>
        <w:t>-3.999354</w:t>
        <w:tab/>
        <w:t>0.956718</w:t>
        <w:tab/>
        <w:t>-3.042636</w:t>
        <w:tab/>
        <w:t>9985.1468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49-157</w:t>
        <w:tab/>
        <w:t>9</w:t>
        <w:tab/>
        <w:t>QADTDPLPV</w:t>
        <w:tab/>
        <w:t>0.679726</w:t>
        <w:tab/>
        <w:t>0.062986</w:t>
        <w:tab/>
        <w:t>-3.785490</w:t>
        <w:tab/>
        <w:t>0.742712</w:t>
        <w:tab/>
        <w:t>-3.042778</w:t>
        <w:tab/>
        <w:t>6102.2533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4-12</w:t>
        <w:tab/>
        <w:t>9</w:t>
        <w:tab/>
        <w:t>KIFMLVTAV</w:t>
        <w:tab/>
        <w:t>1.048201</w:t>
        <w:tab/>
        <w:t>0.290033</w:t>
        <w:tab/>
        <w:t>-4.381242</w:t>
        <w:tab/>
        <w:t>1.338234</w:t>
        <w:tab/>
        <w:t>-3.043008</w:t>
        <w:tab/>
        <w:t>24057.0349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79-87</w:t>
        <w:tab/>
        <w:t>9</w:t>
        <w:tab/>
        <w:t>SAATSSTPR</w:t>
        <w:tab/>
        <w:t>0.650358</w:t>
        <w:tab/>
        <w:t>0.717768</w:t>
        <w:tab/>
        <w:t>-4.411311</w:t>
        <w:tab/>
        <w:t>1.368126</w:t>
        <w:tab/>
        <w:t>-3.043185</w:t>
        <w:tab/>
        <w:t>25781.6559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66-174</w:t>
        <w:tab/>
        <w:t>9</w:t>
        <w:tab/>
        <w:t>LSKQTGQQV</w:t>
        <w:tab/>
        <w:t>1.247032</w:t>
        <w:tab/>
        <w:t>0.080987</w:t>
        <w:tab/>
        <w:t>-4.371351</w:t>
        <w:tab/>
        <w:t>1.328019</w:t>
        <w:tab/>
        <w:t>-3.043331</w:t>
        <w:tab/>
        <w:t>23515.3131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9-17</w:t>
        <w:tab/>
        <w:t>9</w:t>
        <w:tab/>
        <w:t>VTAVVLLCC</w:t>
        <w:tab/>
        <w:t>1.208701</w:t>
        <w:tab/>
        <w:t>0.051365</w:t>
        <w:tab/>
        <w:t>-4.303540</w:t>
        <w:tab/>
        <w:t>1.260066</w:t>
        <w:tab/>
        <w:t>-3.043474</w:t>
        <w:tab/>
        <w:t>20115.9214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79-87</w:t>
        <w:tab/>
        <w:t>9</w:t>
        <w:tab/>
        <w:t>SAATSSTPR</w:t>
        <w:tab/>
        <w:t>0.650358</w:t>
        <w:tab/>
        <w:t>0.717768</w:t>
        <w:tab/>
        <w:t>-4.411917</w:t>
        <w:tab/>
        <w:t>1.368126</w:t>
        <w:tab/>
        <w:t>-3.043791</w:t>
        <w:tab/>
        <w:t>25817.6658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37-45</w:t>
        <w:tab/>
        <w:t>9</w:t>
        <w:tab/>
        <w:t>TGQACQIQM</w:t>
        <w:tab/>
        <w:t>1.304282</w:t>
        <w:tab/>
        <w:t>-0.067488</w:t>
        <w:tab/>
        <w:t>-4.280647</w:t>
        <w:tab/>
        <w:t>1.236794</w:t>
        <w:tab/>
        <w:t>-3.043853</w:t>
        <w:tab/>
        <w:t>19082.9955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66-174</w:t>
        <w:tab/>
        <w:t>9</w:t>
        <w:tab/>
        <w:t>LSKQTGQQV</w:t>
        <w:tab/>
        <w:t>1.247032</w:t>
        <w:tab/>
        <w:t>0.080987</w:t>
        <w:tab/>
        <w:t>-4.371985</w:t>
        <w:tab/>
        <w:t>1.328019</w:t>
        <w:tab/>
        <w:t>-3.043966</w:t>
        <w:tab/>
        <w:t>23549.6863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87-95</w:t>
        <w:tab/>
        <w:t>9</w:t>
        <w:tab/>
        <w:t>REAPYELNI</w:t>
        <w:tab/>
        <w:t>1.162222</w:t>
        <w:tab/>
        <w:t>0.222672</w:t>
        <w:tab/>
        <w:t>-4.428878</w:t>
        <w:tab/>
        <w:t>1.384894</w:t>
        <w:tab/>
        <w:t>-3.043984</w:t>
        <w:tab/>
        <w:t>26845.896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49-157</w:t>
        <w:tab/>
        <w:t>9</w:t>
        <w:tab/>
        <w:t>QADTDPLPV</w:t>
        <w:tab/>
        <w:t>0.679726</w:t>
        <w:tab/>
        <w:t>0.062986</w:t>
        <w:tab/>
        <w:t>-3.787440</w:t>
        <w:tab/>
        <w:t>0.742712</w:t>
        <w:tab/>
        <w:t>-3.044728</w:t>
        <w:tab/>
        <w:t>6129.715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62-70</w:t>
        <w:tab/>
        <w:t>9</w:t>
        <w:tab/>
        <w:t>DQKSLENYI</w:t>
        <w:tab/>
        <w:t>1.150042</w:t>
        <w:tab/>
        <w:t>0.062507</w:t>
        <w:tab/>
        <w:t>-4.257558</w:t>
        <w:tab/>
        <w:t>1.212549</w:t>
        <w:tab/>
        <w:t>-3.045009</w:t>
        <w:tab/>
        <w:t>18094.9821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1-29</w:t>
        <w:tab/>
        <w:t>9</w:t>
        <w:tab/>
        <w:t>ATAAPKTYC</w:t>
        <w:tab/>
        <w:t>0.926919</w:t>
        <w:tab/>
        <w:t>0.086501</w:t>
        <w:tab/>
        <w:t>-4.058782</w:t>
        <w:tab/>
        <w:t>1.013420</w:t>
        <w:tab/>
        <w:t>-3.045362</w:t>
        <w:tab/>
        <w:t>11449.3895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15-123</w:t>
        <w:tab/>
        <w:t>9</w:t>
        <w:tab/>
        <w:t>KVYQNAGGT</w:t>
        <w:tab/>
        <w:t>0.678003</w:t>
        <w:tab/>
        <w:t>-0.098284</w:t>
        <w:tab/>
        <w:t>-3.625194</w:t>
        <w:tab/>
        <w:t>0.579719</w:t>
        <w:tab/>
        <w:t>-3.045475</w:t>
        <w:tab/>
        <w:t>4218.8518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4-12</w:t>
        <w:tab/>
        <w:t>9</w:t>
        <w:tab/>
        <w:t>KIFMLVTAV</w:t>
        <w:tab/>
        <w:t>1.048201</w:t>
        <w:tab/>
        <w:t>0.290033</w:t>
        <w:tab/>
        <w:t>-4.384289</w:t>
        <w:tab/>
        <w:t>1.338234</w:t>
        <w:tab/>
        <w:t>-3.046056</w:t>
        <w:tab/>
        <w:t>24226.427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08-216</w:t>
        <w:tab/>
        <w:t>9</w:t>
        <w:tab/>
        <w:t>PEAAGPTQV</w:t>
        <w:tab/>
        <w:t>0.855949</w:t>
        <w:tab/>
        <w:t>-0.104037</w:t>
        <w:tab/>
        <w:t>-3.798149</w:t>
        <w:tab/>
        <w:t>0.751912</w:t>
        <w:tab/>
        <w:t>-3.046237</w:t>
        <w:tab/>
        <w:t>6282.7425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5-13</w:t>
        <w:tab/>
        <w:t>9</w:t>
        <w:tab/>
        <w:t>IFMLVTAVV</w:t>
        <w:tab/>
        <w:t>1.049669</w:t>
        <w:tab/>
        <w:t>0.289907</w:t>
        <w:tab/>
        <w:t>-4.385929</w:t>
        <w:tab/>
        <w:t>1.339576</w:t>
        <w:tab/>
        <w:t>-3.046353</w:t>
        <w:tab/>
        <w:t>24318.0821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47-155</w:t>
        <w:tab/>
        <w:t>9</w:t>
        <w:tab/>
        <w:t>LWQADTDPL</w:t>
        <w:tab/>
        <w:t>0.954861</w:t>
        <w:tab/>
        <w:t>0.515252</w:t>
        <w:tab/>
        <w:t>-4.516664</w:t>
        <w:tab/>
        <w:t>1.470113</w:t>
        <w:tab/>
        <w:t>-3.046551</w:t>
        <w:tab/>
        <w:t>32859.7356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5-13</w:t>
        <w:tab/>
        <w:t>9</w:t>
        <w:tab/>
        <w:t>IFMLVTAVV</w:t>
        <w:tab/>
        <w:t>1.049669</w:t>
        <w:tab/>
        <w:t>0.289907</w:t>
        <w:tab/>
        <w:t>-4.386178</w:t>
        <w:tab/>
        <w:t>1.339576</w:t>
        <w:tab/>
        <w:t>-3.046602</w:t>
        <w:tab/>
        <w:t>24332.0313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54-162</w:t>
        <w:tab/>
        <w:t>9</w:t>
        <w:tab/>
        <w:t>PLPVVFPIV</w:t>
        <w:tab/>
        <w:t>1.026322</w:t>
        <w:tab/>
        <w:t>-0.131179</w:t>
        <w:tab/>
        <w:t>-3.941848</w:t>
        <w:tab/>
        <w:t>0.895143</w:t>
        <w:tab/>
        <w:t>-3.046706</w:t>
        <w:tab/>
        <w:t>8746.785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22-130</w:t>
        <w:tab/>
        <w:t>9</w:t>
        <w:tab/>
        <w:t>GTHPTTTYK</w:t>
        <w:tab/>
        <w:t>0.923012</w:t>
        <w:tab/>
        <w:t>0.114876</w:t>
        <w:tab/>
        <w:t>-4.085031</w:t>
        <w:tab/>
        <w:t>1.037888</w:t>
        <w:tab/>
        <w:t>-3.047142</w:t>
        <w:tab/>
        <w:t>12162.7219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89-197</w:t>
        <w:tab/>
        <w:t>9</w:t>
        <w:tab/>
        <w:t>NFAVTNDGV</w:t>
        <w:tab/>
        <w:t>0.789539</w:t>
        <w:tab/>
        <w:t>0.210625</w:t>
        <w:tab/>
        <w:t>-4.047627</w:t>
        <w:tab/>
        <w:t>1.000164</w:t>
        <w:tab/>
        <w:t>-3.047463</w:t>
        <w:tab/>
        <w:t>11159.0436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79-87</w:t>
        <w:tab/>
        <w:t>9</w:t>
        <w:tab/>
        <w:t>SAATSSTPR</w:t>
        <w:tab/>
        <w:t>0.650358</w:t>
        <w:tab/>
        <w:t>0.717768</w:t>
        <w:tab/>
        <w:t>-4.415866</w:t>
        <w:tab/>
        <w:t>1.368126</w:t>
        <w:tab/>
        <w:t>-3.047740</w:t>
        <w:tab/>
        <w:t>26053.523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90-198</w:t>
        <w:tab/>
        <w:t>9</w:t>
        <w:tab/>
        <w:t>FAVTNDGVI</w:t>
        <w:tab/>
        <w:t>1.178752</w:t>
        <w:tab/>
        <w:t>0.308175</w:t>
        <w:tab/>
        <w:t>-4.534760</w:t>
        <w:tab/>
        <w:t>1.486927</w:t>
        <w:tab/>
        <w:t>-3.047833</w:t>
        <w:tab/>
        <w:t>34257.8259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22-130</w:t>
        <w:tab/>
        <w:t>9</w:t>
        <w:tab/>
        <w:t>GTHPTTTYK</w:t>
        <w:tab/>
        <w:t>0.923012</w:t>
        <w:tab/>
        <w:t>0.114876</w:t>
        <w:tab/>
        <w:t>-4.085740</w:t>
        <w:tab/>
        <w:t>1.037888</w:t>
        <w:tab/>
        <w:t>-3.047852</w:t>
        <w:tab/>
        <w:t>12182.6094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12-220</w:t>
        <w:tab/>
        <w:t>9</w:t>
        <w:tab/>
        <w:t>GPTQVLVPR</w:t>
        <w:tab/>
        <w:t>0.849469</w:t>
        <w:tab/>
        <w:t>0.485188</w:t>
        <w:tab/>
        <w:t>-4.383225</w:t>
        <w:tab/>
        <w:t>1.334657</w:t>
        <w:tab/>
        <w:t>-3.048569</w:t>
        <w:tab/>
        <w:t>24167.1292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96-104</w:t>
        <w:tab/>
        <w:t>9</w:t>
        <w:tab/>
        <w:t>TSATYQSAI</w:t>
        <w:tab/>
        <w:t>0.928477</w:t>
        <w:tab/>
        <w:t>0.250556</w:t>
        <w:tab/>
        <w:t>-4.228025</w:t>
        <w:tab/>
        <w:t>1.179033</w:t>
        <w:tab/>
        <w:t>-3.048992</w:t>
        <w:tab/>
        <w:t>16905.3876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62-70</w:t>
        <w:tab/>
        <w:t>9</w:t>
        <w:tab/>
        <w:t>DQKSLENYI</w:t>
        <w:tab/>
        <w:t>1.150042</w:t>
        <w:tab/>
        <w:t>0.062507</w:t>
        <w:tab/>
        <w:t>-4.262074</w:t>
        <w:tab/>
        <w:t>1.212549</w:t>
        <w:tab/>
        <w:t>-3.049525</w:t>
        <w:tab/>
        <w:t>18284.1118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50-158</w:t>
        <w:tab/>
        <w:t>9</w:t>
        <w:tab/>
        <w:t>ADTDPLPVV</w:t>
        <w:tab/>
        <w:t>1.257750</w:t>
        <w:tab/>
        <w:t>0.027453</w:t>
        <w:tab/>
        <w:t>-4.334852</w:t>
        <w:tab/>
        <w:t>1.285203</w:t>
        <w:tab/>
        <w:t>-3.049648</w:t>
        <w:tab/>
        <w:t>21619.7923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66-174</w:t>
        <w:tab/>
        <w:t>9</w:t>
        <w:tab/>
        <w:t>LSKQTGQQV</w:t>
        <w:tab/>
        <w:t>1.247032</w:t>
        <w:tab/>
        <w:t>0.080987</w:t>
        <w:tab/>
        <w:t>-4.377821</w:t>
        <w:tab/>
        <w:t>1.328019</w:t>
        <w:tab/>
        <w:t>-3.049802</w:t>
        <w:tab/>
        <w:t>23868.2868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37-45</w:t>
        <w:tab/>
        <w:t>9</w:t>
        <w:tab/>
        <w:t>TGQACQIQM</w:t>
        <w:tab/>
        <w:t>1.304282</w:t>
        <w:tab/>
        <w:t>-0.067488</w:t>
        <w:tab/>
        <w:t>-4.286602</w:t>
        <w:tab/>
        <w:t>1.236794</w:t>
        <w:tab/>
        <w:t>-3.049809</w:t>
        <w:tab/>
        <w:t>19346.5038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26-134</w:t>
        <w:tab/>
        <w:t>9</w:t>
        <w:tab/>
        <w:t>TTTYKAFDW</w:t>
        <w:tab/>
        <w:t>1.082766</w:t>
        <w:tab/>
        <w:t>0.285902</w:t>
        <w:tab/>
        <w:t>-4.418566</w:t>
        <w:tab/>
        <w:t>1.368668</w:t>
        <w:tab/>
        <w:t>-3.049898</w:t>
        <w:tab/>
        <w:t>26215.9752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99-107</w:t>
        <w:tab/>
        <w:t>9</w:t>
        <w:tab/>
        <w:t>TYQSAIPPR</w:t>
        <w:tab/>
        <w:t>0.787540</w:t>
        <w:tab/>
        <w:t>0.802460</w:t>
        <w:tab/>
        <w:t>-4.639953</w:t>
        <w:tab/>
        <w:t>1.590000</w:t>
        <w:tab/>
        <w:t>-3.049954</w:t>
        <w:tab/>
        <w:t>43646.8886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36-44</w:t>
        <w:tab/>
        <w:t>9</w:t>
        <w:tab/>
        <w:t>DTGQACQIQ</w:t>
        <w:tab/>
        <w:t>0.956574</w:t>
        <w:tab/>
        <w:t>-0.260344</w:t>
        <w:tab/>
        <w:t>-3.747095</w:t>
        <w:tab/>
        <w:t>0.696230</w:t>
        <w:tab/>
        <w:t>-3.050865</w:t>
        <w:tab/>
        <w:t>5585.9230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26-134</w:t>
        <w:tab/>
        <w:t>9</w:t>
        <w:tab/>
        <w:t>TTTYKAFDW</w:t>
        <w:tab/>
        <w:t>1.082766</w:t>
        <w:tab/>
        <w:t>0.285902</w:t>
        <w:tab/>
        <w:t>-4.419825</w:t>
        <w:tab/>
        <w:t>1.368668</w:t>
        <w:tab/>
        <w:t>-3.051157</w:t>
        <w:tab/>
        <w:t>26292.1040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12-220</w:t>
        <w:tab/>
        <w:t>9</w:t>
        <w:tab/>
        <w:t>GPTQVLVPR</w:t>
        <w:tab/>
        <w:t>0.849469</w:t>
        <w:tab/>
        <w:t>0.485188</w:t>
        <w:tab/>
        <w:t>-4.386251</w:t>
        <w:tab/>
        <w:t>1.334657</w:t>
        <w:tab/>
        <w:t>-3.051595</w:t>
        <w:tab/>
        <w:t>24336.1123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07-215</w:t>
        <w:tab/>
        <w:t>9</w:t>
        <w:tab/>
        <w:t>LPEAAGPTQ</w:t>
        <w:tab/>
        <w:t>1.054236</w:t>
        <w:tab/>
        <w:t>-0.218984</w:t>
        <w:tab/>
        <w:t>-3.886955</w:t>
        <w:tab/>
        <w:t>0.835252</w:t>
        <w:tab/>
        <w:t>-3.051703</w:t>
        <w:tab/>
        <w:t>7708.2376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72-180</w:t>
        <w:tab/>
        <w:t>9</w:t>
        <w:tab/>
        <w:t>QQVSIAPNA</w:t>
        <w:tab/>
        <w:t>1.175074</w:t>
        <w:tab/>
        <w:t>-0.172665</w:t>
        <w:tab/>
        <w:t>-4.055009</w:t>
        <w:tab/>
        <w:t>1.002409</w:t>
        <w:tab/>
        <w:t>-3.052601</w:t>
        <w:tab/>
        <w:t>11350.3448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47-155</w:t>
        <w:tab/>
        <w:t>9</w:t>
        <w:tab/>
        <w:t>LWQADTDPL</w:t>
        <w:tab/>
        <w:t>0.954861</w:t>
        <w:tab/>
        <w:t>0.515252</w:t>
        <w:tab/>
        <w:t>-4.522994</w:t>
        <w:tab/>
        <w:t>1.470113</w:t>
        <w:tab/>
        <w:t>-3.052881</w:t>
        <w:tab/>
        <w:t>33342.1482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14-222</w:t>
        <w:tab/>
        <w:t>9</w:t>
        <w:tab/>
        <w:t>TQVLVPRSA</w:t>
        <w:tab/>
        <w:t>1.194247</w:t>
        <w:tab/>
        <w:t>-0.237529</w:t>
        <w:tab/>
        <w:t>-4.009918</w:t>
        <w:tab/>
        <w:t>0.956718</w:t>
        <w:tab/>
        <w:t>-3.053199</w:t>
        <w:tab/>
        <w:t>10230.9919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89-197</w:t>
        <w:tab/>
        <w:t>9</w:t>
        <w:tab/>
        <w:t>NFAVTNDGV</w:t>
        <w:tab/>
        <w:t>0.789539</w:t>
        <w:tab/>
        <w:t>0.210625</w:t>
        <w:tab/>
        <w:t>-4.053731</w:t>
        <w:tab/>
        <w:t>1.000164</w:t>
        <w:tab/>
        <w:t>-3.053567</w:t>
        <w:tab/>
        <w:t>11316.9901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-9</w:t>
        <w:tab/>
        <w:t>9</w:t>
        <w:tab/>
        <w:t>VRIKIFMLV</w:t>
        <w:tab/>
        <w:t>0.881917</w:t>
        <w:tab/>
        <w:t>0.241018</w:t>
        <w:tab/>
        <w:t>-4.176576</w:t>
        <w:tab/>
        <w:t>1.122935</w:t>
        <w:tab/>
        <w:t>-3.053641</w:t>
        <w:tab/>
        <w:t>15016.7555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49-157</w:t>
        <w:tab/>
        <w:t>9</w:t>
        <w:tab/>
        <w:t>QADTDPLPV</w:t>
        <w:tab/>
        <w:t>0.679726</w:t>
        <w:tab/>
        <w:t>0.062986</w:t>
        <w:tab/>
        <w:t>-3.796627</w:t>
        <w:tab/>
        <w:t>0.742712</w:t>
        <w:tab/>
        <w:t>-3.053914</w:t>
        <w:tab/>
        <w:t>6260.7562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2-20</w:t>
        <w:tab/>
        <w:t>9</w:t>
        <w:tab/>
        <w:t>VVLLCCSGV</w:t>
        <w:tab/>
        <w:t>1.181551</w:t>
        <w:tab/>
        <w:t>0.297277</w:t>
        <w:tab/>
        <w:t>-4.533110</w:t>
        <w:tab/>
        <w:t>1.478828</w:t>
        <w:tab/>
        <w:t>-3.054282</w:t>
        <w:tab/>
        <w:t>34127.970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46-54</w:t>
        <w:tab/>
        <w:t>9</w:t>
        <w:tab/>
        <w:t>SDPAYNINI</w:t>
        <w:tab/>
        <w:t>1.266370</w:t>
        <w:tab/>
        <w:t>0.129806</w:t>
        <w:tab/>
        <w:t>-4.450507</w:t>
        <w:tab/>
        <w:t>1.396176</w:t>
        <w:tab/>
        <w:t>-3.054332</w:t>
        <w:tab/>
        <w:t>28216.7679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02-110</w:t>
        <w:tab/>
        <w:t>9</w:t>
        <w:tab/>
        <w:t>SAIPPRGTQ</w:t>
        <w:tab/>
        <w:t>1.076283</w:t>
        <w:tab/>
        <w:t>0.007255</w:t>
        <w:tab/>
        <w:t>-4.138063</w:t>
        <w:tab/>
        <w:t>1.083538</w:t>
        <w:tab/>
        <w:t>-3.054525</w:t>
        <w:tab/>
        <w:t>13742.4242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66-74</w:t>
        <w:tab/>
        <w:t>9</w:t>
        <w:tab/>
        <w:t>LENYIAQTR</w:t>
        <w:tab/>
        <w:t>0.964649</w:t>
        <w:tab/>
        <w:t>0.569583</w:t>
        <w:tab/>
        <w:t>-4.588838</w:t>
        <w:tab/>
        <w:t>1.534232</w:t>
        <w:tab/>
        <w:t>-3.054606</w:t>
        <w:tab/>
        <w:t>38800.5511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33-41</w:t>
        <w:tab/>
        <w:t>9</w:t>
        <w:tab/>
        <w:t>KGTDTGQAC</w:t>
        <w:tab/>
        <w:t>1.197565</w:t>
        <w:tab/>
        <w:t>-0.058691</w:t>
        <w:tab/>
        <w:t>-4.193793</w:t>
        <w:tab/>
        <w:t>1.138874</w:t>
        <w:tab/>
        <w:t>-3.054920</w:t>
        <w:tab/>
        <w:t>15624.0326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66-174</w:t>
        <w:tab/>
        <w:t>9</w:t>
        <w:tab/>
        <w:t>LSKQTGQQV</w:t>
        <w:tab/>
        <w:t>1.247032</w:t>
        <w:tab/>
        <w:t>0.080987</w:t>
        <w:tab/>
        <w:t>-4.382957</w:t>
        <w:tab/>
        <w:t>1.328019</w:t>
        <w:tab/>
        <w:t>-3.054938</w:t>
        <w:tab/>
        <w:t>24152.2292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5-13</w:t>
        <w:tab/>
        <w:t>9</w:t>
        <w:tab/>
        <w:t>IFMLVTAVV</w:t>
        <w:tab/>
        <w:t>1.049669</w:t>
        <w:tab/>
        <w:t>0.289907</w:t>
        <w:tab/>
        <w:t>-4.394916</w:t>
        <w:tab/>
        <w:t>1.339576</w:t>
        <w:tab/>
        <w:t>-3.055340</w:t>
        <w:tab/>
        <w:t>24826.5345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26-134</w:t>
        <w:tab/>
        <w:t>9</w:t>
        <w:tab/>
        <w:t>TTTYKAFDW</w:t>
        <w:tab/>
        <w:t>1.082766</w:t>
        <w:tab/>
        <w:t>0.285902</w:t>
        <w:tab/>
        <w:t>-4.424127</w:t>
        <w:tab/>
        <w:t>1.368668</w:t>
        <w:tab/>
        <w:t>-3.055459</w:t>
        <w:tab/>
        <w:t>26553.8347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60-168</w:t>
        <w:tab/>
        <w:t>9</w:t>
        <w:tab/>
        <w:t>PIVQGELSK</w:t>
        <w:tab/>
        <w:t>0.947962</w:t>
        <w:tab/>
        <w:t>0.037882</w:t>
        <w:tab/>
        <w:t>-4.041438</w:t>
        <w:tab/>
        <w:t>0.985844</w:t>
        <w:tab/>
        <w:t>-3.055594</w:t>
        <w:tab/>
        <w:t>11001.1587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26-134</w:t>
        <w:tab/>
        <w:t>9</w:t>
        <w:tab/>
        <w:t>TTTYKAFDW</w:t>
        <w:tab/>
        <w:t>1.082766</w:t>
        <w:tab/>
        <w:t>0.285902</w:t>
        <w:tab/>
        <w:t>-4.424289</w:t>
        <w:tab/>
        <w:t>1.368668</w:t>
        <w:tab/>
        <w:t>-3.055621</w:t>
        <w:tab/>
        <w:t>26563.7487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5-13</w:t>
        <w:tab/>
        <w:t>9</w:t>
        <w:tab/>
        <w:t>IFMLVTAVV</w:t>
        <w:tab/>
        <w:t>1.049669</w:t>
        <w:tab/>
        <w:t>0.289907</w:t>
        <w:tab/>
        <w:t>-4.395346</w:t>
        <w:tab/>
        <w:t>1.339576</w:t>
        <w:tab/>
        <w:t>-3.055770</w:t>
        <w:tab/>
        <w:t>24851.1252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08-116</w:t>
        <w:tab/>
        <w:t>9</w:t>
        <w:tab/>
        <w:t>GTQAVVLKV</w:t>
        <w:tab/>
        <w:t>1.154603</w:t>
        <w:tab/>
        <w:t>0.091296</w:t>
        <w:tab/>
        <w:t>-4.301933</w:t>
        <w:tab/>
        <w:t>1.245899</w:t>
        <w:tab/>
        <w:t>-3.056034</w:t>
        <w:tab/>
        <w:t>20041.622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79-87</w:t>
        <w:tab/>
        <w:t>9</w:t>
        <w:tab/>
        <w:t>SAATSSTPR</w:t>
        <w:tab/>
        <w:t>0.650358</w:t>
        <w:tab/>
        <w:t>0.717768</w:t>
        <w:tab/>
        <w:t>-4.424334</w:t>
        <w:tab/>
        <w:t>1.368126</w:t>
        <w:tab/>
        <w:t>-3.056208</w:t>
        <w:tab/>
        <w:t>26566.4792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1-29</w:t>
        <w:tab/>
        <w:t>9</w:t>
        <w:tab/>
        <w:t>ATAAPKTYC</w:t>
        <w:tab/>
        <w:t>0.926919</w:t>
        <w:tab/>
        <w:t>0.086501</w:t>
        <w:tab/>
        <w:t>-4.070351</w:t>
        <w:tab/>
        <w:t>1.013420</w:t>
        <w:tab/>
        <w:t>-3.056931</w:t>
        <w:tab/>
        <w:t>11758.4802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90-198</w:t>
        <w:tab/>
        <w:t>9</w:t>
        <w:tab/>
        <w:t>FAVTNDGVI</w:t>
        <w:tab/>
        <w:t>1.178752</w:t>
        <w:tab/>
        <w:t>0.308175</w:t>
        <w:tab/>
        <w:t>-4.545039</w:t>
        <w:tab/>
        <w:t>1.486927</w:t>
        <w:tab/>
        <w:t>-3.058112</w:t>
        <w:tab/>
        <w:t>35078.3207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12-220</w:t>
        <w:tab/>
        <w:t>9</w:t>
        <w:tab/>
        <w:t>GPTQVLVPR</w:t>
        <w:tab/>
        <w:t>0.849469</w:t>
        <w:tab/>
        <w:t>0.485188</w:t>
        <w:tab/>
        <w:t>-4.393112</w:t>
        <w:tab/>
        <w:t>1.334657</w:t>
        <w:tab/>
        <w:t>-3.058455</w:t>
        <w:tab/>
        <w:t>24723.5993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4-22</w:t>
        <w:tab/>
        <w:t>9</w:t>
        <w:tab/>
        <w:t>LLCCSGVAT</w:t>
        <w:tab/>
        <w:t>1.136854</w:t>
        <w:tab/>
        <w:t>-0.272198</w:t>
        <w:tab/>
        <w:t>-3.923466</w:t>
        <w:tab/>
        <w:t>0.864656</w:t>
        <w:tab/>
        <w:t>-3.058810</w:t>
        <w:tab/>
        <w:t>8384.2861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47-155</w:t>
        <w:tab/>
        <w:t>9</w:t>
        <w:tab/>
        <w:t>LWQADTDPL</w:t>
        <w:tab/>
        <w:t>0.954861</w:t>
        <w:tab/>
        <w:t>0.515252</w:t>
        <w:tab/>
        <w:t>-4.529098</w:t>
        <w:tab/>
        <w:t>1.470113</w:t>
        <w:tab/>
        <w:t>-3.058985</w:t>
        <w:tab/>
        <w:t>33814.0771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26-134</w:t>
        <w:tab/>
        <w:t>9</w:t>
        <w:tab/>
        <w:t>TTTYKAFDW</w:t>
        <w:tab/>
        <w:t>1.082766</w:t>
        <w:tab/>
        <w:t>0.285902</w:t>
        <w:tab/>
        <w:t>-4.427682</w:t>
        <w:tab/>
        <w:t>1.368668</w:t>
        <w:tab/>
        <w:t>-3.059014</w:t>
        <w:tab/>
        <w:t>26772.0741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80-188</w:t>
        <w:tab/>
        <w:t>9</w:t>
        <w:tab/>
        <w:t>AGLDPVNYQ</w:t>
        <w:tab/>
        <w:t>1.025360</w:t>
        <w:tab/>
        <w:t>-0.030868</w:t>
        <w:tab/>
        <w:t>-4.053604</w:t>
        <w:tab/>
        <w:t>0.994492</w:t>
        <w:tab/>
        <w:t>-3.059112</w:t>
        <w:tab/>
        <w:t>11313.684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37-45</w:t>
        <w:tab/>
        <w:t>9</w:t>
        <w:tab/>
        <w:t>TGQACQIQM</w:t>
        <w:tab/>
        <w:t>1.304282</w:t>
        <w:tab/>
        <w:t>-0.067488</w:t>
        <w:tab/>
        <w:t>-4.296163</w:t>
        <w:tab/>
        <w:t>1.236794</w:t>
        <w:tab/>
        <w:t>-3.059369</w:t>
        <w:tab/>
        <w:t>19777.0972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04-112</w:t>
        <w:tab/>
        <w:t>9</w:t>
        <w:tab/>
        <w:t>IPPRGTQAV</w:t>
        <w:tab/>
        <w:t>1.002370</w:t>
        <w:tab/>
        <w:t>0.073685</w:t>
        <w:tab/>
        <w:t>-4.135484</w:t>
        <w:tab/>
        <w:t>1.076055</w:t>
        <w:tab/>
        <w:t>-3.059429</w:t>
        <w:tab/>
        <w:t>13661.0354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-9</w:t>
        <w:tab/>
        <w:t>9</w:t>
        <w:tab/>
        <w:t>VRIKIFMLV</w:t>
        <w:tab/>
        <w:t>0.881917</w:t>
        <w:tab/>
        <w:t>0.241018</w:t>
        <w:tab/>
        <w:t>-4.182530</w:t>
        <w:tab/>
        <w:t>1.122935</w:t>
        <w:tab/>
        <w:t>-3.059595</w:t>
        <w:tab/>
        <w:t>15224.0326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12-220</w:t>
        <w:tab/>
        <w:t>9</w:t>
        <w:tab/>
        <w:t>GPTQVLVPR</w:t>
        <w:tab/>
        <w:t>0.849469</w:t>
        <w:tab/>
        <w:t>0.485188</w:t>
        <w:tab/>
        <w:t>-4.395125</w:t>
        <w:tab/>
        <w:t>1.334657</w:t>
        <w:tab/>
        <w:t>-3.060469</w:t>
        <w:tab/>
        <w:t>24838.490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82-90</w:t>
        <w:tab/>
        <w:t>9</w:t>
        <w:tab/>
        <w:t>TSSTPREAP</w:t>
        <w:tab/>
        <w:t>0.792178</w:t>
        <w:tab/>
        <w:t>0.117162</w:t>
        <w:tab/>
        <w:t>-3.970536</w:t>
        <w:tab/>
        <w:t>0.909340</w:t>
        <w:tab/>
        <w:t>-3.061196</w:t>
        <w:tab/>
        <w:t>9344.0612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46-54</w:t>
        <w:tab/>
        <w:t>9</w:t>
        <w:tab/>
        <w:t>SDPAYNINI</w:t>
        <w:tab/>
        <w:t>1.266370</w:t>
        <w:tab/>
        <w:t>0.129806</w:t>
        <w:tab/>
        <w:t>-4.457553</w:t>
        <w:tab/>
        <w:t>1.396176</w:t>
        <w:tab/>
        <w:t>-3.061378</w:t>
        <w:tab/>
        <w:t>28678.2979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15-223</w:t>
        <w:tab/>
        <w:t>9</w:t>
        <w:tab/>
        <w:t>QVLVPRSAI</w:t>
        <w:tab/>
        <w:t>0.852479</w:t>
        <w:tab/>
        <w:t>0.308989</w:t>
        <w:tab/>
        <w:t>-4.223209</w:t>
        <w:tab/>
        <w:t>1.161468</w:t>
        <w:tab/>
        <w:t>-3.061741</w:t>
        <w:tab/>
        <w:t>16718.9380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89-197</w:t>
        <w:tab/>
        <w:t>9</w:t>
        <w:tab/>
        <w:t>NFAVTNDGV</w:t>
        <w:tab/>
        <w:t>0.789539</w:t>
        <w:tab/>
        <w:t>0.210625</w:t>
        <w:tab/>
        <w:t>-4.061912</w:t>
        <w:tab/>
        <w:t>1.000164</w:t>
        <w:tab/>
        <w:t>-3.061748</w:t>
        <w:tab/>
        <w:t>11532.191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79-87</w:t>
        <w:tab/>
        <w:t>9</w:t>
        <w:tab/>
        <w:t>SAATSSTPR</w:t>
        <w:tab/>
        <w:t>0.650358</w:t>
        <w:tab/>
        <w:t>0.717768</w:t>
        <w:tab/>
        <w:t>-4.429999</w:t>
        <w:tab/>
        <w:t>1.368126</w:t>
        <w:tab/>
        <w:t>-3.061872</w:t>
        <w:tab/>
        <w:t>26915.262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3-11</w:t>
        <w:tab/>
        <w:t>9</w:t>
        <w:tab/>
        <w:t>IKIFMLVTA</w:t>
        <w:tab/>
        <w:t>1.316552</w:t>
        <w:tab/>
        <w:t>-0.112618</w:t>
        <w:tab/>
        <w:t>-4.265842</w:t>
        <w:tab/>
        <w:t>1.203934</w:t>
        <w:tab/>
        <w:t>-3.061909</w:t>
        <w:tab/>
        <w:t>18443.461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9-17</w:t>
        <w:tab/>
        <w:t>9</w:t>
        <w:tab/>
        <w:t>VTAVVLLCC</w:t>
        <w:tab/>
        <w:t>1.208701</w:t>
        <w:tab/>
        <w:t>0.051365</w:t>
        <w:tab/>
        <w:t>-4.322211</w:t>
        <w:tab/>
        <w:t>1.260066</w:t>
        <w:tab/>
        <w:t>-3.062145</w:t>
        <w:tab/>
        <w:t>20999.6128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72-80</w:t>
        <w:tab/>
        <w:t>9</w:t>
        <w:tab/>
        <w:t>QTRDKFLSA</w:t>
        <w:tab/>
        <w:t>1.401913</w:t>
        <w:tab/>
        <w:t>-0.147149</w:t>
        <w:tab/>
        <w:t>-4.317019</w:t>
        <w:tab/>
        <w:t>1.254764</w:t>
        <w:tab/>
        <w:t>-3.062255</w:t>
        <w:tab/>
        <w:t>20750.0394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12-220</w:t>
        <w:tab/>
        <w:t>9</w:t>
        <w:tab/>
        <w:t>GPTQVLVPR</w:t>
        <w:tab/>
        <w:t>0.849469</w:t>
        <w:tab/>
        <w:t>0.485188</w:t>
        <w:tab/>
        <w:t>-4.396951</w:t>
        <w:tab/>
        <w:t>1.334657</w:t>
        <w:tab/>
        <w:t>-3.062294</w:t>
        <w:tab/>
        <w:t>24943.1188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79-87</w:t>
        <w:tab/>
        <w:t>9</w:t>
        <w:tab/>
        <w:t>SAATSSTPR</w:t>
        <w:tab/>
        <w:t>0.650358</w:t>
        <w:tab/>
        <w:t>0.717768</w:t>
        <w:tab/>
        <w:t>-4.430628</w:t>
        <w:tab/>
        <w:t>1.368126</w:t>
        <w:tab/>
        <w:t>-3.062502</w:t>
        <w:tab/>
        <w:t>26954.313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49-157</w:t>
        <w:tab/>
        <w:t>9</w:t>
        <w:tab/>
        <w:t>QADTDPLPV</w:t>
        <w:tab/>
        <w:t>0.679726</w:t>
        <w:tab/>
        <w:t>0.062986</w:t>
        <w:tab/>
        <w:t>-3.805433</w:t>
        <w:tab/>
        <w:t>0.742712</w:t>
        <w:tab/>
        <w:t>-3.062720</w:t>
        <w:tab/>
        <w:t>6388.9967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9-17</w:t>
        <w:tab/>
        <w:t>9</w:t>
        <w:tab/>
        <w:t>VTAVVLLCC</w:t>
        <w:tab/>
        <w:t>1.208701</w:t>
        <w:tab/>
        <w:t>0.051365</w:t>
        <w:tab/>
        <w:t>-4.322839</w:t>
        <w:tab/>
        <w:t>1.260066</w:t>
        <w:tab/>
        <w:t>-3.062772</w:t>
        <w:tab/>
        <w:t>21029.9674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10-118</w:t>
        <w:tab/>
        <w:t>9</w:t>
        <w:tab/>
        <w:t>QAVVLKVYQ</w:t>
        <w:tab/>
        <w:t>1.073710</w:t>
        <w:tab/>
        <w:t>0.019058</w:t>
        <w:tab/>
        <w:t>-4.155703</w:t>
        <w:tab/>
        <w:t>1.092768</w:t>
        <w:tab/>
        <w:t>-3.062936</w:t>
        <w:tab/>
        <w:t>14312.097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66-174</w:t>
        <w:tab/>
        <w:t>9</w:t>
        <w:tab/>
        <w:t>LSKQTGQQV</w:t>
        <w:tab/>
        <w:t>1.247032</w:t>
        <w:tab/>
        <w:t>0.080987</w:t>
        <w:tab/>
        <w:t>-4.391049</w:t>
        <w:tab/>
        <w:t>1.328019</w:t>
        <w:tab/>
        <w:t>-3.063029</w:t>
        <w:tab/>
        <w:t>24606.4436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66-174</w:t>
        <w:tab/>
        <w:t>9</w:t>
        <w:tab/>
        <w:t>LSKQTGQQV</w:t>
        <w:tab/>
        <w:t>1.247032</w:t>
        <w:tab/>
        <w:t>0.080987</w:t>
        <w:tab/>
        <w:t>-4.392527</w:t>
        <w:tab/>
        <w:t>1.328019</w:t>
        <w:tab/>
        <w:t>-3.064507</w:t>
        <w:tab/>
        <w:t>24690.3175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26-134</w:t>
        <w:tab/>
        <w:t>9</w:t>
        <w:tab/>
        <w:t>TTTYKAFDW</w:t>
        <w:tab/>
        <w:t>1.082766</w:t>
        <w:tab/>
        <w:t>0.285902</w:t>
        <w:tab/>
        <w:t>-4.433713</w:t>
        <w:tab/>
        <w:t>1.368668</w:t>
        <w:tab/>
        <w:t>-3.065045</w:t>
        <w:tab/>
        <w:t>27146.4564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08-116</w:t>
        <w:tab/>
        <w:t>9</w:t>
        <w:tab/>
        <w:t>GTQAVVLKV</w:t>
        <w:tab/>
        <w:t>1.154603</w:t>
        <w:tab/>
        <w:t>0.091296</w:t>
        <w:tab/>
        <w:t>-4.311307</w:t>
        <w:tab/>
        <w:t>1.245899</w:t>
        <w:tab/>
        <w:t>-3.065409</w:t>
        <w:tab/>
        <w:t>20478.933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4-12</w:t>
        <w:tab/>
        <w:t>9</w:t>
        <w:tab/>
        <w:t>KIFMLVTAV</w:t>
        <w:tab/>
        <w:t>1.048201</w:t>
        <w:tab/>
        <w:t>0.290033</w:t>
        <w:tab/>
        <w:t>-4.403917</w:t>
        <w:tab/>
        <w:t>1.338234</w:t>
        <w:tab/>
        <w:t>-3.065683</w:t>
        <w:tab/>
        <w:t>25346.440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46-54</w:t>
        <w:tab/>
        <w:t>9</w:t>
        <w:tab/>
        <w:t>SDPAYNINI</w:t>
        <w:tab/>
        <w:t>1.266370</w:t>
        <w:tab/>
        <w:t>0.129806</w:t>
        <w:tab/>
        <w:t>-4.461916</w:t>
        <w:tab/>
        <w:t>1.396176</w:t>
        <w:tab/>
        <w:t>-3.065741</w:t>
        <w:tab/>
        <w:t>28967.8568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12-220</w:t>
        <w:tab/>
        <w:t>9</w:t>
        <w:tab/>
        <w:t>GPTQVLVPR</w:t>
        <w:tab/>
        <w:t>0.849469</w:t>
        <w:tab/>
        <w:t>0.485188</w:t>
        <w:tab/>
        <w:t>-4.400600</w:t>
        <w:tab/>
        <w:t>1.334657</w:t>
        <w:tab/>
        <w:t>-3.065943</w:t>
        <w:tab/>
        <w:t>25153.5626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2-20</w:t>
        <w:tab/>
        <w:t>9</w:t>
        <w:tab/>
        <w:t>VVLLCCSGV</w:t>
        <w:tab/>
        <w:t>1.181551</w:t>
        <w:tab/>
        <w:t>0.297277</w:t>
        <w:tab/>
        <w:t>-4.544945</w:t>
        <w:tab/>
        <w:t>1.478828</w:t>
        <w:tab/>
        <w:t>-3.066116</w:t>
        <w:tab/>
        <w:t>35070.7308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3-11</w:t>
        <w:tab/>
        <w:t>9</w:t>
        <w:tab/>
        <w:t>IKIFMLVTA</w:t>
        <w:tab/>
        <w:t>1.316552</w:t>
        <w:tab/>
        <w:t>-0.112618</w:t>
        <w:tab/>
        <w:t>-4.270111</w:t>
        <w:tab/>
        <w:t>1.203934</w:t>
        <w:tab/>
        <w:t>-3.066178</w:t>
        <w:tab/>
        <w:t>18625.6508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3-11</w:t>
        <w:tab/>
        <w:t>9</w:t>
        <w:tab/>
        <w:t>IKIFMLVTA</w:t>
        <w:tab/>
        <w:t>1.316552</w:t>
        <w:tab/>
        <w:t>-0.112618</w:t>
        <w:tab/>
        <w:t>-4.270281</w:t>
        <w:tab/>
        <w:t>1.203934</w:t>
        <w:tab/>
        <w:t>-3.066347</w:t>
        <w:tab/>
        <w:t>18632.9072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9-17</w:t>
        <w:tab/>
        <w:t>9</w:t>
        <w:tab/>
        <w:t>VTAVVLLCC</w:t>
        <w:tab/>
        <w:t>1.208701</w:t>
        <w:tab/>
        <w:t>0.051365</w:t>
        <w:tab/>
        <w:t>-4.326447</w:t>
        <w:tab/>
        <w:t>1.260066</w:t>
        <w:tab/>
        <w:t>-3.066381</w:t>
        <w:tab/>
        <w:t>21205.4459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12-220</w:t>
        <w:tab/>
        <w:t>9</w:t>
        <w:tab/>
        <w:t>GPTQVLVPR</w:t>
        <w:tab/>
        <w:t>0.849469</w:t>
        <w:tab/>
        <w:t>0.485188</w:t>
        <w:tab/>
        <w:t>-4.401243</w:t>
        <w:tab/>
        <w:t>1.334657</w:t>
        <w:tab/>
        <w:t>-3.066587</w:t>
        <w:tab/>
        <w:t>25190.8756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9-17</w:t>
        <w:tab/>
        <w:t>9</w:t>
        <w:tab/>
        <w:t>VTAVVLLCC</w:t>
        <w:tab/>
        <w:t>1.208701</w:t>
        <w:tab/>
        <w:t>0.051365</w:t>
        <w:tab/>
        <w:t>-4.326699</w:t>
        <w:tab/>
        <w:t>1.260066</w:t>
        <w:tab/>
        <w:t>-3.066633</w:t>
        <w:tab/>
        <w:t>21217.7244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50-158</w:t>
        <w:tab/>
        <w:t>9</w:t>
        <w:tab/>
        <w:t>ADTDPLPVV</w:t>
        <w:tab/>
        <w:t>1.257750</w:t>
        <w:tab/>
        <w:t>0.027453</w:t>
        <w:tab/>
        <w:t>-4.352031</w:t>
        <w:tab/>
        <w:t>1.285203</w:t>
        <w:tab/>
        <w:t>-3.066828</w:t>
        <w:tab/>
        <w:t>22492.1490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12-220</w:t>
        <w:tab/>
        <w:t>9</w:t>
        <w:tab/>
        <w:t>GPTQVLVPR</w:t>
        <w:tab/>
        <w:t>0.849469</w:t>
        <w:tab/>
        <w:t>0.485188</w:t>
        <w:tab/>
        <w:t>-4.401838</w:t>
        <w:tab/>
        <w:t>1.334657</w:t>
        <w:tab/>
        <w:t>-3.067181</w:t>
        <w:tab/>
        <w:t>25225.3781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12-220</w:t>
        <w:tab/>
        <w:t>9</w:t>
        <w:tab/>
        <w:t>GPTQVLVPR</w:t>
        <w:tab/>
        <w:t>0.849469</w:t>
        <w:tab/>
        <w:t>0.485188</w:t>
        <w:tab/>
        <w:t>-4.402037</w:t>
        <w:tab/>
        <w:t>1.334657</w:t>
        <w:tab/>
        <w:t>-3.067381</w:t>
        <w:tab/>
        <w:t>25236.9804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4-12</w:t>
        <w:tab/>
        <w:t>9</w:t>
        <w:tab/>
        <w:t>KIFMLVTAV</w:t>
        <w:tab/>
        <w:t>1.048201</w:t>
        <w:tab/>
        <w:t>0.290033</w:t>
        <w:tab/>
        <w:t>-4.405677</w:t>
        <w:tab/>
        <w:t>1.338234</w:t>
        <w:tab/>
        <w:t>-3.067443</w:t>
        <w:tab/>
        <w:t>25449.352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03-111</w:t>
        <w:tab/>
        <w:t>9</w:t>
        <w:tab/>
        <w:t>AIPPRGTQA</w:t>
        <w:tab/>
        <w:t>1.171695</w:t>
        <w:tab/>
        <w:t>-0.095962</w:t>
        <w:tab/>
        <w:t>-4.143232</w:t>
        <w:tab/>
        <w:t>1.075733</w:t>
        <w:tab/>
        <w:t>-3.067499</w:t>
        <w:tab/>
        <w:t>13906.960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15-223</w:t>
        <w:tab/>
        <w:t>9</w:t>
        <w:tab/>
        <w:t>QVLVPRSAI</w:t>
        <w:tab/>
        <w:t>0.852479</w:t>
        <w:tab/>
        <w:t>0.308989</w:t>
        <w:tab/>
        <w:t>-4.229143</w:t>
        <w:tab/>
        <w:t>1.161468</w:t>
        <w:tab/>
        <w:t>-3.067676</w:t>
        <w:tab/>
        <w:t>16948.9769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4-12</w:t>
        <w:tab/>
        <w:t>9</w:t>
        <w:tab/>
        <w:t>KIFMLVTAV</w:t>
        <w:tab/>
        <w:t>1.048201</w:t>
        <w:tab/>
        <w:t>0.290033</w:t>
        <w:tab/>
        <w:t>-4.406224</w:t>
        <w:tab/>
        <w:t>1.338234</w:t>
        <w:tab/>
        <w:t>-3.067990</w:t>
        <w:tab/>
        <w:t>25481.4520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37-45</w:t>
        <w:tab/>
        <w:t>9</w:t>
        <w:tab/>
        <w:t>TGQACQIQM</w:t>
        <w:tab/>
        <w:t>1.304282</w:t>
        <w:tab/>
        <w:t>-0.067488</w:t>
        <w:tab/>
        <w:t>-4.304926</w:t>
        <w:tab/>
        <w:t>1.236794</w:t>
        <w:tab/>
        <w:t>-3.068132</w:t>
        <w:tab/>
        <w:t>20180.2307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12-220</w:t>
        <w:tab/>
        <w:t>9</w:t>
        <w:tab/>
        <w:t>GPTQVLVPR</w:t>
        <w:tab/>
        <w:t>0.849469</w:t>
        <w:tab/>
        <w:t>0.485188</w:t>
        <w:tab/>
        <w:t>-4.403102</w:t>
        <w:tab/>
        <w:t>1.334657</w:t>
        <w:tab/>
        <w:t>-3.068445</w:t>
        <w:tab/>
        <w:t>25298.9040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12-220</w:t>
        <w:tab/>
        <w:t>9</w:t>
        <w:tab/>
        <w:t>GPTQVLVPR</w:t>
        <w:tab/>
        <w:t>0.849469</w:t>
        <w:tab/>
        <w:t>0.485188</w:t>
        <w:tab/>
        <w:t>-4.403252</w:t>
        <w:tab/>
        <w:t>1.334657</w:t>
        <w:tab/>
        <w:t>-3.068596</w:t>
        <w:tab/>
        <w:t>25307.6648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37-45</w:t>
        <w:tab/>
        <w:t>9</w:t>
        <w:tab/>
        <w:t>TGQACQIQM</w:t>
        <w:tab/>
        <w:t>1.304282</w:t>
        <w:tab/>
        <w:t>-0.067488</w:t>
        <w:tab/>
        <w:t>-4.305936</w:t>
        <w:tab/>
        <w:t>1.236794</w:t>
        <w:tab/>
        <w:t>-3.069143</w:t>
        <w:tab/>
        <w:t>20227.2296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79-87</w:t>
        <w:tab/>
        <w:t>9</w:t>
        <w:tab/>
        <w:t>SAATSSTPR</w:t>
        <w:tab/>
        <w:t>0.650358</w:t>
        <w:tab/>
        <w:t>0.717768</w:t>
        <w:tab/>
        <w:t>-4.437526</w:t>
        <w:tab/>
        <w:t>1.368126</w:t>
        <w:tab/>
        <w:t>-3.069400</w:t>
        <w:tab/>
        <w:t>27385.8586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26-134</w:t>
        <w:tab/>
        <w:t>9</w:t>
        <w:tab/>
        <w:t>TTTYKAFDW</w:t>
        <w:tab/>
        <w:t>1.082766</w:t>
        <w:tab/>
        <w:t>0.285902</w:t>
        <w:tab/>
        <w:t>-4.438478</w:t>
        <w:tab/>
        <w:t>1.368668</w:t>
        <w:tab/>
        <w:t>-3.069810</w:t>
        <w:tab/>
        <w:t>27445.9269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95-103</w:t>
        <w:tab/>
        <w:t>9</w:t>
        <w:tab/>
        <w:t>ITSATYQSA</w:t>
        <w:tab/>
        <w:t>0.951011</w:t>
        <w:tab/>
        <w:t>-0.171324</w:t>
        <w:tab/>
        <w:t>-3.849650</w:t>
        <w:tab/>
        <w:t>0.779687</w:t>
        <w:tab/>
        <w:t>-3.069963</w:t>
        <w:tab/>
        <w:t>7073.7543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50-158</w:t>
        <w:tab/>
        <w:t>9</w:t>
        <w:tab/>
        <w:t>ADTDPLPVV</w:t>
        <w:tab/>
        <w:t>1.257750</w:t>
        <w:tab/>
        <w:t>0.027453</w:t>
        <w:tab/>
        <w:t>-4.355543</w:t>
        <w:tab/>
        <w:t>1.285203</w:t>
        <w:tab/>
        <w:t>-3.070340</w:t>
        <w:tab/>
        <w:t>22674.798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72-80</w:t>
        <w:tab/>
        <w:t>9</w:t>
        <w:tab/>
        <w:t>QTRDKFLSA</w:t>
        <w:tab/>
        <w:t>1.401913</w:t>
        <w:tab/>
        <w:t>-0.147149</w:t>
        <w:tab/>
        <w:t>-4.325543</w:t>
        <w:tab/>
        <w:t>1.254764</w:t>
        <w:tab/>
        <w:t>-3.070779</w:t>
        <w:tab/>
        <w:t>21161.3250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-9</w:t>
        <w:tab/>
        <w:t>9</w:t>
        <w:tab/>
        <w:t>VRIKIFMLV</w:t>
        <w:tab/>
        <w:t>0.881917</w:t>
        <w:tab/>
        <w:t>0.241018</w:t>
        <w:tab/>
        <w:t>-4.193868</w:t>
        <w:tab/>
        <w:t>1.122935</w:t>
        <w:tab/>
        <w:t>-3.070933</w:t>
        <w:tab/>
        <w:t>15626.7376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84-192</w:t>
        <w:tab/>
        <w:t>9</w:t>
        <w:tab/>
        <w:t>PVNYQNFAV</w:t>
        <w:tab/>
        <w:t>0.967153</w:t>
        <w:tab/>
        <w:t>-0.114155</w:t>
        <w:tab/>
        <w:t>-3.924016</w:t>
        <w:tab/>
        <w:t>0.852998</w:t>
        <w:tab/>
        <w:t>-3.071018</w:t>
        <w:tab/>
        <w:t>8394.9066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47-155</w:t>
        <w:tab/>
        <w:t>9</w:t>
        <w:tab/>
        <w:t>LWQADTDPL</w:t>
        <w:tab/>
        <w:t>0.954861</w:t>
        <w:tab/>
        <w:t>0.515252</w:t>
        <w:tab/>
        <w:t>-4.541789</w:t>
        <w:tab/>
        <w:t>1.470113</w:t>
        <w:tab/>
        <w:t>-3.071677</w:t>
        <w:tab/>
        <w:t>34816.8484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96-104</w:t>
        <w:tab/>
        <w:t>9</w:t>
        <w:tab/>
        <w:t>TSATYQSAI</w:t>
        <w:tab/>
        <w:t>0.928477</w:t>
        <w:tab/>
        <w:t>0.250556</w:t>
        <w:tab/>
        <w:t>-4.250970</w:t>
        <w:tab/>
        <w:t>1.179033</w:t>
        <w:tab/>
        <w:t>-3.071937</w:t>
        <w:tab/>
        <w:t>17822.5648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96-104</w:t>
        <w:tab/>
        <w:t>9</w:t>
        <w:tab/>
        <w:t>TSATYQSAI</w:t>
        <w:tab/>
        <w:t>0.928477</w:t>
        <w:tab/>
        <w:t>0.250556</w:t>
        <w:tab/>
        <w:t>-4.251337</w:t>
        <w:tab/>
        <w:t>1.179033</w:t>
        <w:tab/>
        <w:t>-3.072304</w:t>
        <w:tab/>
        <w:t>17837.6124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87-95</w:t>
        <w:tab/>
        <w:t>9</w:t>
        <w:tab/>
        <w:t>REAPYELNI</w:t>
        <w:tab/>
        <w:t>1.162222</w:t>
        <w:tab/>
        <w:t>0.222672</w:t>
        <w:tab/>
        <w:t>-4.457525</w:t>
        <w:tab/>
        <w:t>1.384894</w:t>
        <w:tab/>
        <w:t>-3.072631</w:t>
        <w:tab/>
        <w:t>28676.4362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50-158</w:t>
        <w:tab/>
        <w:t>9</w:t>
        <w:tab/>
        <w:t>ADTDPLPVV</w:t>
        <w:tab/>
        <w:t>1.257750</w:t>
        <w:tab/>
        <w:t>0.027453</w:t>
        <w:tab/>
        <w:t>-4.358508</w:t>
        <w:tab/>
        <w:t>1.285203</w:t>
        <w:tab/>
        <w:t>-3.073305</w:t>
        <w:tab/>
        <w:t>22830.1351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10-118</w:t>
        <w:tab/>
        <w:t>9</w:t>
        <w:tab/>
        <w:t>QAVVLKVYQ</w:t>
        <w:tab/>
        <w:t>1.073710</w:t>
        <w:tab/>
        <w:t>0.019058</w:t>
        <w:tab/>
        <w:t>-4.166182</w:t>
        <w:tab/>
        <w:t>1.092768</w:t>
        <w:tab/>
        <w:t>-3.073414</w:t>
        <w:tab/>
        <w:t>14661.6210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72-80</w:t>
        <w:tab/>
        <w:t>9</w:t>
        <w:tab/>
        <w:t>QTRDKFLSA</w:t>
        <w:tab/>
        <w:t>1.401913</w:t>
        <w:tab/>
        <w:t>-0.147149</w:t>
        <w:tab/>
        <w:t>-4.328428</w:t>
        <w:tab/>
        <w:t>1.254764</w:t>
        <w:tab/>
        <w:t>-3.073664</w:t>
        <w:tab/>
        <w:t>21302.3750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72-180</w:t>
        <w:tab/>
        <w:t>9</w:t>
        <w:tab/>
        <w:t>QQVSIAPNA</w:t>
        <w:tab/>
        <w:t>1.175074</w:t>
        <w:tab/>
        <w:t>-0.172665</w:t>
        <w:tab/>
        <w:t>-4.077390</w:t>
        <w:tab/>
        <w:t>1.002409</w:t>
        <w:tab/>
        <w:t>-3.074982</w:t>
        <w:tab/>
        <w:t>11950.6149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66-174</w:t>
        <w:tab/>
        <w:t>9</w:t>
        <w:tab/>
        <w:t>LSKQTGQQV</w:t>
        <w:tab/>
        <w:t>1.247032</w:t>
        <w:tab/>
        <w:t>0.080987</w:t>
        <w:tab/>
        <w:t>-4.403494</w:t>
        <w:tab/>
        <w:t>1.328019</w:t>
        <w:tab/>
        <w:t>-3.075475</w:t>
        <w:tab/>
        <w:t>25321.7706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42-150</w:t>
        <w:tab/>
        <w:t>9</w:t>
        <w:tab/>
        <w:t>ITYDTLWQA</w:t>
        <w:tab/>
        <w:t>1.233555</w:t>
        <w:tab/>
        <w:t>-0.212685</w:t>
        <w:tab/>
        <w:t>-4.097229</w:t>
        <w:tab/>
        <w:t>1.020870</w:t>
        <w:tab/>
        <w:t>-3.076360</w:t>
        <w:tab/>
        <w:t>12509.1932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34-142</w:t>
        <w:tab/>
        <w:t>9</w:t>
        <w:tab/>
        <w:t>WDQAYRKPI</w:t>
        <w:tab/>
        <w:t>0.842101</w:t>
        <w:tab/>
        <w:t>0.011357</w:t>
        <w:tab/>
        <w:t>-3.929908</w:t>
        <w:tab/>
        <w:t>0.853458</w:t>
        <w:tab/>
        <w:t>-3.076451</w:t>
        <w:tab/>
        <w:t>8509.5849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50-158</w:t>
        <w:tab/>
        <w:t>9</w:t>
        <w:tab/>
        <w:t>ADTDPLPVV</w:t>
        <w:tab/>
        <w:t>1.257750</w:t>
        <w:tab/>
        <w:t>0.027453</w:t>
        <w:tab/>
        <w:t>-4.361661</w:t>
        <w:tab/>
        <w:t>1.285203</w:t>
        <w:tab/>
        <w:t>-3.076458</w:t>
        <w:tab/>
        <w:t>22996.4866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35-43</w:t>
        <w:tab/>
        <w:t>9</w:t>
        <w:tab/>
        <w:t>TDTGQACQI</w:t>
        <w:tab/>
        <w:t>1.187370</w:t>
        <w:tab/>
        <w:t>0.059542</w:t>
        <w:tab/>
        <w:t>-4.323785</w:t>
        <w:tab/>
        <w:t>1.246912</w:t>
        <w:tab/>
        <w:t>-3.076874</w:t>
        <w:tab/>
        <w:t>21075.8667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62-70</w:t>
        <w:tab/>
        <w:t>9</w:t>
        <w:tab/>
        <w:t>DQKSLENYI</w:t>
        <w:tab/>
        <w:t>1.150042</w:t>
        <w:tab/>
        <w:t>0.062507</w:t>
        <w:tab/>
        <w:t>-4.290500</w:t>
        <w:tab/>
        <w:t>1.212549</w:t>
        <w:tab/>
        <w:t>-3.077951</w:t>
        <w:tab/>
        <w:t>19520.9203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79-87</w:t>
        <w:tab/>
        <w:t>9</w:t>
        <w:tab/>
        <w:t>SAATSSTPR</w:t>
        <w:tab/>
        <w:t>0.650358</w:t>
        <w:tab/>
        <w:t>0.717768</w:t>
        <w:tab/>
        <w:t>-4.446931</w:t>
        <w:tab/>
        <w:t>1.368126</w:t>
        <w:tab/>
        <w:t>-3.078805</w:t>
        <w:tab/>
        <w:t>27985.3891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90-198</w:t>
        <w:tab/>
        <w:t>9</w:t>
        <w:tab/>
        <w:t>FAVTNDGVI</w:t>
        <w:tab/>
        <w:t>1.178752</w:t>
        <w:tab/>
        <w:t>0.308175</w:t>
        <w:tab/>
        <w:t>-4.566017</w:t>
        <w:tab/>
        <w:t>1.486927</w:t>
        <w:tab/>
        <w:t>-3.079091</w:t>
        <w:tab/>
        <w:t>36814.3678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32-140</w:t>
        <w:tab/>
        <w:t>9</w:t>
        <w:tab/>
        <w:t>FDWDQAYRK</w:t>
        <w:tab/>
        <w:t>1.061895</w:t>
        <w:tab/>
        <w:t>0.169613</w:t>
        <w:tab/>
        <w:t>-4.310992</w:t>
        <w:tab/>
        <w:t>1.231508</w:t>
        <w:tab/>
        <w:t>-3.079484</w:t>
        <w:tab/>
        <w:t>20464.0928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26-134</w:t>
        <w:tab/>
        <w:t>9</w:t>
        <w:tab/>
        <w:t>TTTYKAFDW</w:t>
        <w:tab/>
        <w:t>1.082766</w:t>
        <w:tab/>
        <w:t>0.285902</w:t>
        <w:tab/>
        <w:t>-4.448322</w:t>
        <w:tab/>
        <w:t>1.368668</w:t>
        <w:tab/>
        <w:t>-3.079654</w:t>
        <w:tab/>
        <w:t>28075.1603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66-174</w:t>
        <w:tab/>
        <w:t>9</w:t>
        <w:tab/>
        <w:t>LSKQTGQQV</w:t>
        <w:tab/>
        <w:t>1.247032</w:t>
        <w:tab/>
        <w:t>0.080987</w:t>
        <w:tab/>
        <w:t>-4.408315</w:t>
        <w:tab/>
        <w:t>1.328019</w:t>
        <w:tab/>
        <w:t>-3.080296</w:t>
        <w:tab/>
        <w:t>25604.4360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66-74</w:t>
        <w:tab/>
        <w:t>9</w:t>
        <w:tab/>
        <w:t>LENYIAQTR</w:t>
        <w:tab/>
        <w:t>0.964649</w:t>
        <w:tab/>
        <w:t>0.569583</w:t>
        <w:tab/>
        <w:t>-4.614534</w:t>
        <w:tab/>
        <w:t>1.534232</w:t>
        <w:tab/>
        <w:t>-3.080302</w:t>
        <w:tab/>
        <w:t>41165.5774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46-54</w:t>
        <w:tab/>
        <w:t>9</w:t>
        <w:tab/>
        <w:t>SDPAYNINI</w:t>
        <w:tab/>
        <w:t>1.266370</w:t>
        <w:tab/>
        <w:t>0.129806</w:t>
        <w:tab/>
        <w:t>-4.476540</w:t>
        <w:tab/>
        <w:t>1.396176</w:t>
        <w:tab/>
        <w:t>-3.080364</w:t>
        <w:tab/>
        <w:t>29959.8448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62-70</w:t>
        <w:tab/>
        <w:t>9</w:t>
        <w:tab/>
        <w:t>DQKSLENYI</w:t>
        <w:tab/>
        <w:t>1.150042</w:t>
        <w:tab/>
        <w:t>0.062507</w:t>
        <w:tab/>
        <w:t>-4.293158</w:t>
        <w:tab/>
        <w:t>1.212549</w:t>
        <w:tab/>
        <w:t>-3.080608</w:t>
        <w:tab/>
        <w:t>19640.7268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37-45</w:t>
        <w:tab/>
        <w:t>9</w:t>
        <w:tab/>
        <w:t>TGQACQIQM</w:t>
        <w:tab/>
        <w:t>1.304282</w:t>
        <w:tab/>
        <w:t>-0.067488</w:t>
        <w:tab/>
        <w:t>-4.317649</w:t>
        <w:tab/>
        <w:t>1.236794</w:t>
        <w:tab/>
        <w:t>-3.080855</w:t>
        <w:tab/>
        <w:t>20780.1457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9-17</w:t>
        <w:tab/>
        <w:t>9</w:t>
        <w:tab/>
        <w:t>VTAVVLLCC</w:t>
        <w:tab/>
        <w:t>1.208701</w:t>
        <w:tab/>
        <w:t>0.051365</w:t>
        <w:tab/>
        <w:t>-4.340948</w:t>
        <w:tab/>
        <w:t>1.260066</w:t>
        <w:tab/>
        <w:t>-3.080882</w:t>
        <w:tab/>
        <w:t>21925.4457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2-20</w:t>
        <w:tab/>
        <w:t>9</w:t>
        <w:tab/>
        <w:t>VVLLCCSGV</w:t>
        <w:tab/>
        <w:t>1.181551</w:t>
        <w:tab/>
        <w:t>0.297277</w:t>
        <w:tab/>
        <w:t>-4.559751</w:t>
        <w:tab/>
        <w:t>1.478828</w:t>
        <w:tab/>
        <w:t>-3.080923</w:t>
        <w:tab/>
        <w:t>36287.0171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64-172</w:t>
        <w:tab/>
        <w:t>9</w:t>
        <w:tab/>
        <w:t>GELSKQTGQ</w:t>
        <w:tab/>
        <w:t>0.717063</w:t>
        <w:tab/>
        <w:t>-0.197435</w:t>
        <w:tab/>
        <w:t>-3.600600</w:t>
        <w:tab/>
        <w:t>0.519628</w:t>
        <w:tab/>
        <w:t>-3.080972</w:t>
        <w:tab/>
        <w:t>3986.5743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87-95</w:t>
        <w:tab/>
        <w:t>9</w:t>
        <w:tab/>
        <w:t>REAPYELNI</w:t>
        <w:tab/>
        <w:t>1.162222</w:t>
        <w:tab/>
        <w:t>0.222672</w:t>
        <w:tab/>
        <w:t>-4.466463</w:t>
        <w:tab/>
        <w:t>1.384894</w:t>
        <w:tab/>
        <w:t>-3.081569</w:t>
        <w:tab/>
        <w:t>29272.6890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2-20</w:t>
        <w:tab/>
        <w:t>9</w:t>
        <w:tab/>
        <w:t>VVLLCCSGV</w:t>
        <w:tab/>
        <w:t>1.181551</w:t>
        <w:tab/>
        <w:t>0.297277</w:t>
        <w:tab/>
        <w:t>-4.560442</w:t>
        <w:tab/>
        <w:t>1.478828</w:t>
        <w:tab/>
        <w:t>-3.081614</w:t>
        <w:tab/>
        <w:t>36344.7778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12-220</w:t>
        <w:tab/>
        <w:t>9</w:t>
        <w:tab/>
        <w:t>GPTQVLVPR</w:t>
        <w:tab/>
        <w:t>0.849469</w:t>
        <w:tab/>
        <w:t>0.485188</w:t>
        <w:tab/>
        <w:t>-4.417081</w:t>
        <w:tab/>
        <w:t>1.334657</w:t>
        <w:tab/>
        <w:t>-3.082425</w:t>
        <w:tab/>
        <w:t>26126.4945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5-33</w:t>
        <w:tab/>
        <w:t>9</w:t>
        <w:tab/>
        <w:t>PKTYCEELK</w:t>
        <w:tab/>
        <w:t>0.921220</w:t>
        <w:tab/>
        <w:t>0.066632</w:t>
        <w:tab/>
        <w:t>-4.070408</w:t>
        <w:tab/>
        <w:t>0.987852</w:t>
        <w:tab/>
        <w:t>-3.082556</w:t>
        <w:tab/>
        <w:t>11760.0070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50-158</w:t>
        <w:tab/>
        <w:t>9</w:t>
        <w:tab/>
        <w:t>ADTDPLPVV</w:t>
        <w:tab/>
        <w:t>1.257750</w:t>
        <w:tab/>
        <w:t>0.027453</w:t>
        <w:tab/>
        <w:t>-4.367850</w:t>
        <w:tab/>
        <w:t>1.285203</w:t>
        <w:tab/>
        <w:t>-3.082647</w:t>
        <w:tab/>
        <w:t>23326.5243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46-54</w:t>
        <w:tab/>
        <w:t>9</w:t>
        <w:tab/>
        <w:t>SDPAYNINI</w:t>
        <w:tab/>
        <w:t>1.266370</w:t>
        <w:tab/>
        <w:t>0.129806</w:t>
        <w:tab/>
        <w:t>-4.479124</w:t>
        <w:tab/>
        <w:t>1.396176</w:t>
        <w:tab/>
        <w:t>-3.082948</w:t>
        <w:tab/>
        <w:t>30138.663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32-140</w:t>
        <w:tab/>
        <w:t>9</w:t>
        <w:tab/>
        <w:t>FDWDQAYRK</w:t>
        <w:tab/>
        <w:t>1.061895</w:t>
        <w:tab/>
        <w:t>0.169613</w:t>
        <w:tab/>
        <w:t>-4.314498</w:t>
        <w:tab/>
        <w:t>1.231508</w:t>
        <w:tab/>
        <w:t>-3.082990</w:t>
        <w:tab/>
        <w:t>20629.9383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26-134</w:t>
        <w:tab/>
        <w:t>9</w:t>
        <w:tab/>
        <w:t>TTTYKAFDW</w:t>
        <w:tab/>
        <w:t>1.082766</w:t>
        <w:tab/>
        <w:t>0.285902</w:t>
        <w:tab/>
        <w:t>-4.451839</w:t>
        <w:tab/>
        <w:t>1.368668</w:t>
        <w:tab/>
        <w:t>-3.083171</w:t>
        <w:tab/>
        <w:t>28303.4531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3-11</w:t>
        <w:tab/>
        <w:t>9</w:t>
        <w:tab/>
        <w:t>IKIFMLVTA</w:t>
        <w:tab/>
        <w:t>1.316552</w:t>
        <w:tab/>
        <w:t>-0.112618</w:t>
        <w:tab/>
        <w:t>-4.288294</w:t>
        <w:tab/>
        <w:t>1.203934</w:t>
        <w:tab/>
        <w:t>-3.084360</w:t>
        <w:tab/>
        <w:t>19422.0077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66-74</w:t>
        <w:tab/>
        <w:t>9</w:t>
        <w:tab/>
        <w:t>LENYIAQTR</w:t>
        <w:tab/>
        <w:t>0.964649</w:t>
        <w:tab/>
        <w:t>0.569583</w:t>
        <w:tab/>
        <w:t>-4.618690</w:t>
        <w:tab/>
        <w:t>1.534232</w:t>
        <w:tab/>
        <w:t>-3.084458</w:t>
        <w:tab/>
        <w:t>41561.4270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08-116</w:t>
        <w:tab/>
        <w:t>9</w:t>
        <w:tab/>
        <w:t>GTQAVVLKV</w:t>
        <w:tab/>
        <w:t>1.154603</w:t>
        <w:tab/>
        <w:t>0.091296</w:t>
        <w:tab/>
        <w:t>-4.330446</w:t>
        <w:tab/>
        <w:t>1.245899</w:t>
        <w:tab/>
        <w:t>-3.084548</w:t>
        <w:tab/>
        <w:t>21401.5995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46-54</w:t>
        <w:tab/>
        <w:t>9</w:t>
        <w:tab/>
        <w:t>SDPAYNINI</w:t>
        <w:tab/>
        <w:t>1.266370</w:t>
        <w:tab/>
        <w:t>0.129806</w:t>
        <w:tab/>
        <w:t>-4.480980</w:t>
        <w:tab/>
        <w:t>1.396176</w:t>
        <w:tab/>
        <w:t>-3.084804</w:t>
        <w:tab/>
        <w:t>30267.746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50-158</w:t>
        <w:tab/>
        <w:t>9</w:t>
        <w:tab/>
        <w:t>ADTDPLPVV</w:t>
        <w:tab/>
        <w:t>1.257750</w:t>
        <w:tab/>
        <w:t>0.027453</w:t>
        <w:tab/>
        <w:t>-4.370122</w:t>
        <w:tab/>
        <w:t>1.285203</w:t>
        <w:tab/>
        <w:t>-3.084919</w:t>
        <w:tab/>
        <w:t>23448.8736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12-220</w:t>
        <w:tab/>
        <w:t>9</w:t>
        <w:tab/>
        <w:t>GPTQVLVPR</w:t>
        <w:tab/>
        <w:t>0.849469</w:t>
        <w:tab/>
        <w:t>0.485188</w:t>
        <w:tab/>
        <w:t>-4.419875</w:t>
        <w:tab/>
        <w:t>1.334657</w:t>
        <w:tab/>
        <w:t>-3.085218</w:t>
        <w:tab/>
        <w:t>26295.091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12-220</w:t>
        <w:tab/>
        <w:t>9</w:t>
        <w:tab/>
        <w:t>GPTQVLVPR</w:t>
        <w:tab/>
        <w:t>0.849469</w:t>
        <w:tab/>
        <w:t>0.485188</w:t>
        <w:tab/>
        <w:t>-4.419971</w:t>
        <w:tab/>
        <w:t>1.334657</w:t>
        <w:tab/>
        <w:t>-3.085314</w:t>
        <w:tab/>
        <w:t>26300.9242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26-134</w:t>
        <w:tab/>
        <w:t>9</w:t>
        <w:tab/>
        <w:t>TTTYKAFDW</w:t>
        <w:tab/>
        <w:t>1.082766</w:t>
        <w:tab/>
        <w:t>0.285902</w:t>
        <w:tab/>
        <w:t>-4.454086</w:t>
        <w:tab/>
        <w:t>1.368668</w:t>
        <w:tab/>
        <w:t>-3.085417</w:t>
        <w:tab/>
        <w:t>28450.2136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33-41</w:t>
        <w:tab/>
        <w:t>9</w:t>
        <w:tab/>
        <w:t>KGTDTGQAC</w:t>
        <w:tab/>
        <w:t>1.197565</w:t>
        <w:tab/>
        <w:t>-0.058691</w:t>
        <w:tab/>
        <w:t>-4.224623</w:t>
        <w:tab/>
        <w:t>1.138874</w:t>
        <w:tab/>
        <w:t>-3.085750</w:t>
        <w:tab/>
        <w:t>16773.4762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5-13</w:t>
        <w:tab/>
        <w:t>9</w:t>
        <w:tab/>
        <w:t>IFMLVTAVV</w:t>
        <w:tab/>
        <w:t>1.049669</w:t>
        <w:tab/>
        <w:t>0.289907</w:t>
        <w:tab/>
        <w:t>-4.426174</w:t>
        <w:tab/>
        <w:t>1.339576</w:t>
        <w:tab/>
        <w:t>-3.086597</w:t>
        <w:tab/>
        <w:t>26679.2520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37-45</w:t>
        <w:tab/>
        <w:t>9</w:t>
        <w:tab/>
        <w:t>TGQACQIQM</w:t>
        <w:tab/>
        <w:t>1.304282</w:t>
        <w:tab/>
        <w:t>-0.067488</w:t>
        <w:tab/>
        <w:t>-4.323419</w:t>
        <w:tab/>
        <w:t>1.236794</w:t>
        <w:tab/>
        <w:t>-3.086625</w:t>
        <w:tab/>
        <w:t>21058.0873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50-158</w:t>
        <w:tab/>
        <w:t>9</w:t>
        <w:tab/>
        <w:t>ADTDPLPVV</w:t>
        <w:tab/>
        <w:t>1.257750</w:t>
        <w:tab/>
        <w:t>0.027453</w:t>
        <w:tab/>
        <w:t>-4.372009</w:t>
        <w:tab/>
        <w:t>1.285203</w:t>
        <w:tab/>
        <w:t>-3.086805</w:t>
        <w:tab/>
        <w:t>23550.9604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15-223</w:t>
        <w:tab/>
        <w:t>9</w:t>
        <w:tab/>
        <w:t>QVLVPRSAI</w:t>
        <w:tab/>
        <w:t>0.852479</w:t>
        <w:tab/>
        <w:t>0.308989</w:t>
        <w:tab/>
        <w:t>-4.249347</w:t>
        <w:tab/>
        <w:t>1.161468</w:t>
        <w:tab/>
        <w:t>-3.087879</w:t>
        <w:tab/>
        <w:t>17756.0643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35-43</w:t>
        <w:tab/>
        <w:t>9</w:t>
        <w:tab/>
        <w:t>TDTGQACQI</w:t>
        <w:tab/>
        <w:t>1.187370</w:t>
        <w:tab/>
        <w:t>0.059542</w:t>
        <w:tab/>
        <w:t>-4.335253</w:t>
        <w:tab/>
        <w:t>1.246912</w:t>
        <w:tab/>
        <w:t>-3.088342</w:t>
        <w:tab/>
        <w:t>21639.801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-10</w:t>
        <w:tab/>
        <w:t>9</w:t>
        <w:tab/>
        <w:t>RIKIFMLVT</w:t>
        <w:tab/>
        <w:t>1.197683</w:t>
        <w:tab/>
        <w:t>-0.125710</w:t>
        <w:tab/>
        <w:t>-4.161154</w:t>
        <w:tab/>
        <w:t>1.071973</w:t>
        <w:tab/>
        <w:t>-3.089181</w:t>
        <w:tab/>
        <w:t>14492.8598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72-80</w:t>
        <w:tab/>
        <w:t>9</w:t>
        <w:tab/>
        <w:t>QTRDKFLSA</w:t>
        <w:tab/>
        <w:t>1.401913</w:t>
        <w:tab/>
        <w:t>-0.147149</w:t>
        <w:tab/>
        <w:t>-4.343975</w:t>
        <w:tab/>
        <w:t>1.254764</w:t>
        <w:tab/>
        <w:t>-3.089210</w:t>
        <w:tab/>
        <w:t>22078.7543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79-87</w:t>
        <w:tab/>
        <w:t>9</w:t>
        <w:tab/>
        <w:t>SAATSSTPR</w:t>
        <w:tab/>
        <w:t>0.650358</w:t>
        <w:tab/>
        <w:t>0.717768</w:t>
        <w:tab/>
        <w:t>-4.457737</w:t>
        <w:tab/>
        <w:t>1.368126</w:t>
        <w:tab/>
        <w:t>-3.089610</w:t>
        <w:tab/>
        <w:t>28690.4018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37-45</w:t>
        <w:tab/>
        <w:t>9</w:t>
        <w:tab/>
        <w:t>TGQACQIQM</w:t>
        <w:tab/>
        <w:t>1.304282</w:t>
        <w:tab/>
        <w:t>-0.067488</w:t>
        <w:tab/>
        <w:t>-4.326711</w:t>
        <w:tab/>
        <w:t>1.236794</w:t>
        <w:tab/>
        <w:t>-3.089917</w:t>
        <w:tab/>
        <w:t>21218.2983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23-131</w:t>
        <w:tab/>
        <w:t>9</w:t>
        <w:tab/>
        <w:t>THPTTTYKA</w:t>
        <w:tab/>
        <w:t>1.324444</w:t>
        <w:tab/>
        <w:t>-0.257206</w:t>
        <w:tab/>
        <w:t>-4.157588</w:t>
        <w:tab/>
        <w:t>1.067238</w:t>
        <w:tab/>
        <w:t>-3.090350</w:t>
        <w:tab/>
        <w:t>14374.3287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5-13</w:t>
        <w:tab/>
        <w:t>9</w:t>
        <w:tab/>
        <w:t>IFMLVTAVV</w:t>
        <w:tab/>
        <w:t>1.049669</w:t>
        <w:tab/>
        <w:t>0.289907</w:t>
        <w:tab/>
        <w:t>-4.430588</w:t>
        <w:tab/>
        <w:t>1.339576</w:t>
        <w:tab/>
        <w:t>-3.091012</w:t>
        <w:tab/>
        <w:t>26951.8345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15-223</w:t>
        <w:tab/>
        <w:t>9</w:t>
        <w:tab/>
        <w:t>QVLVPRSAI</w:t>
        <w:tab/>
        <w:t>0.852479</w:t>
        <w:tab/>
        <w:t>0.308989</w:t>
        <w:tab/>
        <w:t>-4.252530</w:t>
        <w:tab/>
        <w:t>1.161468</w:t>
        <w:tab/>
        <w:t>-3.091062</w:t>
        <w:tab/>
        <w:t>17886.7016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9-17</w:t>
        <w:tab/>
        <w:t>9</w:t>
        <w:tab/>
        <w:t>VTAVVLLCC</w:t>
        <w:tab/>
        <w:t>1.208701</w:t>
        <w:tab/>
        <w:t>0.051365</w:t>
        <w:tab/>
        <w:t>-4.351242</w:t>
        <w:tab/>
        <w:t>1.260066</w:t>
        <w:tab/>
        <w:t>-3.091175</w:t>
        <w:tab/>
        <w:t>22451.3016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8-16</w:t>
        <w:tab/>
        <w:t>9</w:t>
        <w:tab/>
        <w:t>LVTAVVLLC</w:t>
        <w:tab/>
        <w:t>0.979168</w:t>
        <w:tab/>
        <w:t>0.067707</w:t>
        <w:tab/>
        <w:t>-4.138373</w:t>
        <w:tab/>
        <w:t>1.046875</w:t>
        <w:tab/>
        <w:t>-3.091499</w:t>
        <w:tab/>
        <w:t>13752.2413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9-17</w:t>
        <w:tab/>
        <w:t>9</w:t>
        <w:tab/>
        <w:t>VTAVVLLCC</w:t>
        <w:tab/>
        <w:t>1.208701</w:t>
        <w:tab/>
        <w:t>0.051365</w:t>
        <w:tab/>
        <w:t>-4.351892</w:t>
        <w:tab/>
        <w:t>1.260066</w:t>
        <w:tab/>
        <w:t>-3.091826</w:t>
        <w:tab/>
        <w:t>22484.9710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35-43</w:t>
        <w:tab/>
        <w:t>9</w:t>
        <w:tab/>
        <w:t>TDTGQACQI</w:t>
        <w:tab/>
        <w:t>1.187370</w:t>
        <w:tab/>
        <w:t>0.059542</w:t>
        <w:tab/>
        <w:t>-4.338817</w:t>
        <w:tab/>
        <w:t>1.246912</w:t>
        <w:tab/>
        <w:t>-3.091906</w:t>
        <w:tab/>
        <w:t>21818.1261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84-192</w:t>
        <w:tab/>
        <w:t>9</w:t>
        <w:tab/>
        <w:t>PVNYQNFAV</w:t>
        <w:tab/>
        <w:t>0.967153</w:t>
        <w:tab/>
        <w:t>-0.114155</w:t>
        <w:tab/>
        <w:t>-3.944917</w:t>
        <w:tab/>
        <w:t>0.852998</w:t>
        <w:tab/>
        <w:t>-3.091919</w:t>
        <w:tab/>
        <w:t>8808.8028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9-17</w:t>
        <w:tab/>
        <w:t>9</w:t>
        <w:tab/>
        <w:t>VTAVVLLCC</w:t>
        <w:tab/>
        <w:t>1.208701</w:t>
        <w:tab/>
        <w:t>0.051365</w:t>
        <w:tab/>
        <w:t>-4.352090</w:t>
        <w:tab/>
        <w:t>1.260066</w:t>
        <w:tab/>
        <w:t>-3.092024</w:t>
        <w:tab/>
        <w:t>22495.1912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17-125</w:t>
        <w:tab/>
        <w:t>9</w:t>
        <w:tab/>
        <w:t>YQNAGGTHP</w:t>
        <w:tab/>
        <w:t>0.729126</w:t>
        <w:tab/>
        <w:t>0.047497</w:t>
        <w:tab/>
        <w:t>-3.869024</w:t>
        <w:tab/>
        <w:t>0.776623</w:t>
        <w:tab/>
        <w:t>-3.092401</w:t>
        <w:tab/>
        <w:t>7396.4585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96-104</w:t>
        <w:tab/>
        <w:t>9</w:t>
        <w:tab/>
        <w:t>TSATYQSAI</w:t>
        <w:tab/>
        <w:t>0.928477</w:t>
        <w:tab/>
        <w:t>0.250556</w:t>
        <w:tab/>
        <w:t>-4.271481</w:t>
        <w:tab/>
        <w:t>1.179033</w:t>
        <w:tab/>
        <w:t>-3.092448</w:t>
        <w:tab/>
        <w:t>18684.4882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3-21</w:t>
        <w:tab/>
        <w:t>9</w:t>
        <w:tab/>
        <w:t>VLLCCSGVA</w:t>
        <w:tab/>
        <w:t>1.166577</w:t>
        <w:tab/>
        <w:t>-0.167513</w:t>
        <w:tab/>
        <w:t>-4.092042</w:t>
        <w:tab/>
        <w:t>0.999064</w:t>
        <w:tab/>
        <w:t>-3.092978</w:t>
        <w:tab/>
        <w:t>12360.6594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18-126</w:t>
        <w:tab/>
        <w:t>9</w:t>
        <w:tab/>
        <w:t>QNAGGTHPT</w:t>
        <w:tab/>
        <w:t>0.654006</w:t>
        <w:tab/>
        <w:t>-0.382530</w:t>
        <w:tab/>
        <w:t>-3.365139</w:t>
        <w:tab/>
        <w:t>0.271476</w:t>
        <w:tab/>
        <w:t>-3.093663</w:t>
        <w:tab/>
        <w:t>2318.1374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72-80</w:t>
        <w:tab/>
        <w:t>9</w:t>
        <w:tab/>
        <w:t>QTRDKFLSA</w:t>
        <w:tab/>
        <w:t>1.401913</w:t>
        <w:tab/>
        <w:t>-0.147149</w:t>
        <w:tab/>
        <w:t>-4.348516</w:t>
        <w:tab/>
        <w:t>1.254764</w:t>
        <w:tab/>
        <w:t>-3.093752</w:t>
        <w:tab/>
        <w:t>22310.8503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87-95</w:t>
        <w:tab/>
        <w:t>9</w:t>
        <w:tab/>
        <w:t>REAPYELNI</w:t>
        <w:tab/>
        <w:t>1.162222</w:t>
        <w:tab/>
        <w:t>0.222672</w:t>
        <w:tab/>
        <w:t>-4.479516</w:t>
        <w:tab/>
        <w:t>1.384894</w:t>
        <w:tab/>
        <w:t>-3.094622</w:t>
        <w:tab/>
        <w:t>30165.9049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-10</w:t>
        <w:tab/>
        <w:t>9</w:t>
        <w:tab/>
        <w:t>RIKIFMLVT</w:t>
        <w:tab/>
        <w:t>1.197683</w:t>
        <w:tab/>
        <w:t>-0.125710</w:t>
        <w:tab/>
        <w:t>-4.166967</w:t>
        <w:tab/>
        <w:t>1.071973</w:t>
        <w:tab/>
        <w:t>-3.094994</w:t>
        <w:tab/>
        <w:t>14688.1370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12-220</w:t>
        <w:tab/>
        <w:t>9</w:t>
        <w:tab/>
        <w:t>GPTQVLVPR</w:t>
        <w:tab/>
        <w:t>0.849469</w:t>
        <w:tab/>
        <w:t>0.485188</w:t>
        <w:tab/>
        <w:t>-4.429813</w:t>
        <w:tab/>
        <w:t>1.334657</w:t>
        <w:tab/>
        <w:t>-3.095156</w:t>
        <w:tab/>
        <w:t>26903.7613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02-110</w:t>
        <w:tab/>
        <w:t>9</w:t>
        <w:tab/>
        <w:t>SAIPPRGTQ</w:t>
        <w:tab/>
        <w:t>1.076283</w:t>
        <w:tab/>
        <w:t>0.007255</w:t>
        <w:tab/>
        <w:t>-4.178977</w:t>
        <w:tab/>
        <w:t>1.083538</w:t>
        <w:tab/>
        <w:t>-3.095439</w:t>
        <w:tab/>
        <w:t>15100.0117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60-168</w:t>
        <w:tab/>
        <w:t>9</w:t>
        <w:tab/>
        <w:t>PIVQGELSK</w:t>
        <w:tab/>
        <w:t>0.947962</w:t>
        <w:tab/>
        <w:t>0.037882</w:t>
        <w:tab/>
        <w:t>-4.081619</w:t>
        <w:tab/>
        <w:t>0.985844</w:t>
        <w:tab/>
        <w:t>-3.095775</w:t>
        <w:tab/>
        <w:t>12067.5560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50-158</w:t>
        <w:tab/>
        <w:t>9</w:t>
        <w:tab/>
        <w:t>ADTDPLPVV</w:t>
        <w:tab/>
        <w:t>1.257750</w:t>
        <w:tab/>
        <w:t>0.027453</w:t>
        <w:tab/>
        <w:t>-4.381146</w:t>
        <w:tab/>
        <w:t>1.285203</w:t>
        <w:tab/>
        <w:t>-3.095942</w:t>
        <w:tab/>
        <w:t>24051.6995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62-70</w:t>
        <w:tab/>
        <w:t>9</w:t>
        <w:tab/>
        <w:t>DQKSLENYI</w:t>
        <w:tab/>
        <w:t>1.150042</w:t>
        <w:tab/>
        <w:t>0.062507</w:t>
        <w:tab/>
        <w:t>-4.308674</w:t>
        <w:tab/>
        <w:t>1.212549</w:t>
        <w:tab/>
        <w:t>-3.096124</w:t>
        <w:tab/>
        <w:t>20355.1147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32-140</w:t>
        <w:tab/>
        <w:t>9</w:t>
        <w:tab/>
        <w:t>FDWDQAYRK</w:t>
        <w:tab/>
        <w:t>1.061895</w:t>
        <w:tab/>
        <w:t>0.169613</w:t>
        <w:tab/>
        <w:t>-4.328468</w:t>
        <w:tab/>
        <w:t>1.231508</w:t>
        <w:tab/>
        <w:t>-3.096960</w:t>
        <w:tab/>
        <w:t>21304.334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35-43</w:t>
        <w:tab/>
        <w:t>9</w:t>
        <w:tab/>
        <w:t>TDTGQACQI</w:t>
        <w:tab/>
        <w:t>1.187370</w:t>
        <w:tab/>
        <w:t>0.059542</w:t>
        <w:tab/>
        <w:t>-4.344106</w:t>
        <w:tab/>
        <w:t>1.246912</w:t>
        <w:tab/>
        <w:t>-3.097195</w:t>
        <w:tab/>
        <w:t>22085.4442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08-116</w:t>
        <w:tab/>
        <w:t>9</w:t>
        <w:tab/>
        <w:t>GTQAVVLKV</w:t>
        <w:tab/>
        <w:t>1.154603</w:t>
        <w:tab/>
        <w:t>0.091296</w:t>
        <w:tab/>
        <w:t>-4.343131</w:t>
        <w:tab/>
        <w:t>1.245899</w:t>
        <w:tab/>
        <w:t>-3.097233</w:t>
        <w:tab/>
        <w:t>22035.9157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50-158</w:t>
        <w:tab/>
        <w:t>9</w:t>
        <w:tab/>
        <w:t>ADTDPLPVV</w:t>
        <w:tab/>
        <w:t>1.257750</w:t>
        <w:tab/>
        <w:t>0.027453</w:t>
        <w:tab/>
        <w:t>-4.382868</w:t>
        <w:tab/>
        <w:t>1.285203</w:t>
        <w:tab/>
        <w:t>-3.097665</w:t>
        <w:tab/>
        <w:t>24147.2646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32-140</w:t>
        <w:tab/>
        <w:t>9</w:t>
        <w:tab/>
        <w:t>FDWDQAYRK</w:t>
        <w:tab/>
        <w:t>1.061895</w:t>
        <w:tab/>
        <w:t>0.169613</w:t>
        <w:tab/>
        <w:t>-4.329274</w:t>
        <w:tab/>
        <w:t>1.231508</w:t>
        <w:tab/>
        <w:t>-3.097766</w:t>
        <w:tab/>
        <w:t>21343.9030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12-220</w:t>
        <w:tab/>
        <w:t>9</w:t>
        <w:tab/>
        <w:t>GPTQVLVPR</w:t>
        <w:tab/>
        <w:t>0.849469</w:t>
        <w:tab/>
        <w:t>0.485188</w:t>
        <w:tab/>
        <w:t>-4.432682</w:t>
        <w:tab/>
        <w:t>1.334657</w:t>
        <w:tab/>
        <w:t>-3.098025</w:t>
        <w:tab/>
        <w:t>27082.0617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4-12</w:t>
        <w:tab/>
        <w:t>9</w:t>
        <w:tab/>
        <w:t>KIFMLVTAV</w:t>
        <w:tab/>
        <w:t>1.048201</w:t>
        <w:tab/>
        <w:t>0.290033</w:t>
        <w:tab/>
        <w:t>-4.436568</w:t>
        <w:tab/>
        <w:t>1.338234</w:t>
        <w:tab/>
        <w:t>-3.098334</w:t>
        <w:tab/>
        <w:t>27325.4782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66-174</w:t>
        <w:tab/>
        <w:t>9</w:t>
        <w:tab/>
        <w:t>LSKQTGQQV</w:t>
        <w:tab/>
        <w:t>1.247032</w:t>
        <w:tab/>
        <w:t>0.080987</w:t>
        <w:tab/>
        <w:t>-4.426597</w:t>
        <w:tab/>
        <w:t>1.328019</w:t>
        <w:tab/>
        <w:t>-3.098577</w:t>
        <w:tab/>
        <w:t>26705.2444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26-134</w:t>
        <w:tab/>
        <w:t>9</w:t>
        <w:tab/>
        <w:t>TTTYKAFDW</w:t>
        <w:tab/>
        <w:t>1.082766</w:t>
        <w:tab/>
        <w:t>0.285902</w:t>
        <w:tab/>
        <w:t>-4.467442</w:t>
        <w:tab/>
        <w:t>1.368668</w:t>
        <w:tab/>
        <w:t>-3.098774</w:t>
        <w:tab/>
        <w:t>29338.800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91-99</w:t>
        <w:tab/>
        <w:t>9</w:t>
        <w:tab/>
        <w:t>YELNITSAT</w:t>
        <w:tab/>
        <w:t>0.787532</w:t>
        <w:tab/>
        <w:t>-0.429583</w:t>
        <w:tab/>
        <w:t>-3.456938</w:t>
        <w:tab/>
        <w:t>0.357949</w:t>
        <w:tab/>
        <w:t>-3.098989</w:t>
        <w:tab/>
        <w:t>2863.7707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66-174</w:t>
        <w:tab/>
        <w:t>9</w:t>
        <w:tab/>
        <w:t>LSKQTGQQV</w:t>
        <w:tab/>
        <w:t>1.247032</w:t>
        <w:tab/>
        <w:t>0.080987</w:t>
        <w:tab/>
        <w:t>-4.427142</w:t>
        <w:tab/>
        <w:t>1.328019</w:t>
        <w:tab/>
        <w:t>-3.099122</w:t>
        <w:tab/>
        <w:t>26738.783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2-20</w:t>
        <w:tab/>
        <w:t>9</w:t>
        <w:tab/>
        <w:t>VVLLCCSGV</w:t>
        <w:tab/>
        <w:t>1.181551</w:t>
        <w:tab/>
        <w:t>0.297277</w:t>
        <w:tab/>
        <w:t>-4.578167</w:t>
        <w:tab/>
        <w:t>1.478828</w:t>
        <w:tab/>
        <w:t>-3.099338</w:t>
        <w:tab/>
        <w:t>37858.7729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35-43</w:t>
        <w:tab/>
        <w:t>9</w:t>
        <w:tab/>
        <w:t>TDTGQACQI</w:t>
        <w:tab/>
        <w:t>1.187370</w:t>
        <w:tab/>
        <w:t>0.059542</w:t>
        <w:tab/>
        <w:t>-4.346425</w:t>
        <w:tab/>
        <w:t>1.246912</w:t>
        <w:tab/>
        <w:t>-3.099513</w:t>
        <w:tab/>
        <w:t>22203.6861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96-104</w:t>
        <w:tab/>
        <w:t>9</w:t>
        <w:tab/>
        <w:t>TSATYQSAI</w:t>
        <w:tab/>
        <w:t>0.928477</w:t>
        <w:tab/>
        <w:t>0.250556</w:t>
        <w:tab/>
        <w:t>-4.278765</w:t>
        <w:tab/>
        <w:t>1.179033</w:t>
        <w:tab/>
        <w:t>-3.099732</w:t>
        <w:tab/>
        <w:t>19000.4817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72-80</w:t>
        <w:tab/>
        <w:t>9</w:t>
        <w:tab/>
        <w:t>QTRDKFLSA</w:t>
        <w:tab/>
        <w:t>1.401913</w:t>
        <w:tab/>
        <w:t>-0.147149</w:t>
        <w:tab/>
        <w:t>-4.354561</w:t>
        <w:tab/>
        <w:t>1.254764</w:t>
        <w:tab/>
        <w:t>-3.099797</w:t>
        <w:tab/>
        <w:t>22623.5809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18-226</w:t>
        <w:tab/>
        <w:t>9</w:t>
        <w:tab/>
        <w:t>VPRSAIDSM</w:t>
        <w:tab/>
        <w:t>0.858689</w:t>
        <w:tab/>
        <w:t>0.068844</w:t>
        <w:tab/>
        <w:t>-4.027515</w:t>
        <w:tab/>
        <w:t>0.927533</w:t>
        <w:tab/>
        <w:t>-3.099982</w:t>
        <w:tab/>
        <w:t>10654.0660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26-134</w:t>
        <w:tab/>
        <w:t>9</w:t>
        <w:tab/>
        <w:t>TTTYKAFDW</w:t>
        <w:tab/>
        <w:t>1.082766</w:t>
        <w:tab/>
        <w:t>0.285902</w:t>
        <w:tab/>
        <w:t>-4.469146</w:t>
        <w:tab/>
        <w:t>1.368668</w:t>
        <w:tab/>
        <w:t>-3.100478</w:t>
        <w:tab/>
        <w:t>29454.098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12-220</w:t>
        <w:tab/>
        <w:t>9</w:t>
        <w:tab/>
        <w:t>GPTQVLVPR</w:t>
        <w:tab/>
        <w:t>0.849469</w:t>
        <w:tab/>
        <w:t>0.485188</w:t>
        <w:tab/>
        <w:t>-4.435167</w:t>
        <w:tab/>
        <w:t>1.334657</w:t>
        <w:tab/>
        <w:t>-3.100511</w:t>
        <w:tab/>
        <w:t>27237.5147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4-12</w:t>
        <w:tab/>
        <w:t>9</w:t>
        <w:tab/>
        <w:t>KIFMLVTAV</w:t>
        <w:tab/>
        <w:t>1.048201</w:t>
        <w:tab/>
        <w:t>0.290033</w:t>
        <w:tab/>
        <w:t>-4.439394</w:t>
        <w:tab/>
        <w:t>1.338234</w:t>
        <w:tab/>
        <w:t>-3.101161</w:t>
        <w:tab/>
        <w:t>27503.8950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62-70</w:t>
        <w:tab/>
        <w:t>9</w:t>
        <w:tab/>
        <w:t>DQKSLENYI</w:t>
        <w:tab/>
        <w:t>1.150042</w:t>
        <w:tab/>
        <w:t>0.062507</w:t>
        <w:tab/>
        <w:t>-4.313835</w:t>
        <w:tab/>
        <w:t>1.212549</w:t>
        <w:tab/>
        <w:t>-3.101286</w:t>
        <w:tab/>
        <w:t>20598.4894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3-21</w:t>
        <w:tab/>
        <w:t>9</w:t>
        <w:tab/>
        <w:t>VLLCCSGVA</w:t>
        <w:tab/>
        <w:t>1.166577</w:t>
        <w:tab/>
        <w:t>-0.167513</w:t>
        <w:tab/>
        <w:t>-4.100782</w:t>
        <w:tab/>
        <w:t>0.999064</w:t>
        <w:tab/>
        <w:t>-3.101718</w:t>
        <w:tab/>
        <w:t>12611.9350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30-38</w:t>
        <w:tab/>
        <w:t>9</w:t>
        <w:tab/>
        <w:t>EELKGTDTG</w:t>
        <w:tab/>
        <w:t>0.811906</w:t>
        <w:tab/>
        <w:t>-0.748210</w:t>
        <w:tab/>
        <w:t>-3.165597</w:t>
        <w:tab/>
        <w:t>0.063696</w:t>
        <w:tab/>
        <w:t>-3.101902</w:t>
        <w:tab/>
        <w:t>1464.1899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9-17</w:t>
        <w:tab/>
        <w:t>9</w:t>
        <w:tab/>
        <w:t>VTAVVLLCC</w:t>
        <w:tab/>
        <w:t>1.208701</w:t>
        <w:tab/>
        <w:t>0.051365</w:t>
        <w:tab/>
        <w:t>-4.362124</w:t>
        <w:tab/>
        <w:t>1.260066</w:t>
        <w:tab/>
        <w:t>-3.102058</w:t>
        <w:tab/>
        <w:t>23021.0082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35-43</w:t>
        <w:tab/>
        <w:t>9</w:t>
        <w:tab/>
        <w:t>TDTGQACQI</w:t>
        <w:tab/>
        <w:t>1.187370</w:t>
        <w:tab/>
        <w:t>0.059542</w:t>
        <w:tab/>
        <w:t>-4.349639</w:t>
        <w:tab/>
        <w:t>1.246912</w:t>
        <w:tab/>
        <w:t>-3.102728</w:t>
        <w:tab/>
        <w:t>22368.6192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1-29</w:t>
        <w:tab/>
        <w:t>9</w:t>
        <w:tab/>
        <w:t>ATAAPKTYC</w:t>
        <w:tab/>
        <w:t>0.926919</w:t>
        <w:tab/>
        <w:t>0.086501</w:t>
        <w:tab/>
        <w:t>-4.116345</w:t>
        <w:tab/>
        <w:t>1.013420</w:t>
        <w:tab/>
        <w:t>-3.102925</w:t>
        <w:tab/>
        <w:t>13072.0804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47-155</w:t>
        <w:tab/>
        <w:t>9</w:t>
        <w:tab/>
        <w:t>LWQADTDPL</w:t>
        <w:tab/>
        <w:t>0.954861</w:t>
        <w:tab/>
        <w:t>0.515252</w:t>
        <w:tab/>
        <w:t>-4.573583</w:t>
        <w:tab/>
        <w:t>1.470113</w:t>
        <w:tab/>
        <w:t>-3.103470</w:t>
        <w:tab/>
        <w:t>37461.2865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46-54</w:t>
        <w:tab/>
        <w:t>9</w:t>
        <w:tab/>
        <w:t>SDPAYNINI</w:t>
        <w:tab/>
        <w:t>1.266370</w:t>
        <w:tab/>
        <w:t>0.129806</w:t>
        <w:tab/>
        <w:t>-4.499696</w:t>
        <w:tab/>
        <w:t>1.396176</w:t>
        <w:tab/>
        <w:t>-3.103520</w:t>
        <w:tab/>
        <w:t>31600.6549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8-16</w:t>
        <w:tab/>
        <w:t>9</w:t>
        <w:tab/>
        <w:t>LVTAVVLLC</w:t>
        <w:tab/>
        <w:t>0.979168</w:t>
        <w:tab/>
        <w:t>0.067707</w:t>
        <w:tab/>
        <w:t>-4.150840</w:t>
        <w:tab/>
        <w:t>1.046875</w:t>
        <w:tab/>
        <w:t>-3.103965</w:t>
        <w:tab/>
        <w:t>14152.7179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08-116</w:t>
        <w:tab/>
        <w:t>9</w:t>
        <w:tab/>
        <w:t>GTQAVVLKV</w:t>
        <w:tab/>
        <w:t>1.154603</w:t>
        <w:tab/>
        <w:t>0.091296</w:t>
        <w:tab/>
        <w:t>-4.349959</w:t>
        <w:tab/>
        <w:t>1.245899</w:t>
        <w:tab/>
        <w:t>-3.104060</w:t>
        <w:tab/>
        <w:t>22385.0828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66-174</w:t>
        <w:tab/>
        <w:t>9</w:t>
        <w:tab/>
        <w:t>LSKQTGQQV</w:t>
        <w:tab/>
        <w:t>1.247032</w:t>
        <w:tab/>
        <w:t>0.080987</w:t>
        <w:tab/>
        <w:t>-4.432228</w:t>
        <w:tab/>
        <w:t>1.328019</w:t>
        <w:tab/>
        <w:t>-3.104209</w:t>
        <w:tab/>
        <w:t>27053.7998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-9</w:t>
        <w:tab/>
        <w:t>9</w:t>
        <w:tab/>
        <w:t>VRIKIFMLV</w:t>
        <w:tab/>
        <w:t>0.881917</w:t>
        <w:tab/>
        <w:t>0.241018</w:t>
        <w:tab/>
        <w:t>-4.227146</w:t>
        <w:tab/>
        <w:t>1.122935</w:t>
        <w:tab/>
        <w:t>-3.104211</w:t>
        <w:tab/>
        <w:t>16871.2175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5-13</w:t>
        <w:tab/>
        <w:t>9</w:t>
        <w:tab/>
        <w:t>IFMLVTAVV</w:t>
        <w:tab/>
        <w:t>1.049669</w:t>
        <w:tab/>
        <w:t>0.289907</w:t>
        <w:tab/>
        <w:t>-4.444020</w:t>
        <w:tab/>
        <w:t>1.339576</w:t>
        <w:tab/>
        <w:t>-3.104444</w:t>
        <w:tab/>
        <w:t>27798.4344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80-188</w:t>
        <w:tab/>
        <w:t>9</w:t>
        <w:tab/>
        <w:t>AGLDPVNYQ</w:t>
        <w:tab/>
        <w:t>1.025360</w:t>
        <w:tab/>
        <w:t>-0.030868</w:t>
        <w:tab/>
        <w:t>-4.099038</w:t>
        <w:tab/>
        <w:t>0.994492</w:t>
        <w:tab/>
        <w:t>-3.104546</w:t>
        <w:tab/>
        <w:t>12561.410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89-197</w:t>
        <w:tab/>
        <w:t>9</w:t>
        <w:tab/>
        <w:t>NFAVTNDGV</w:t>
        <w:tab/>
        <w:t>0.789539</w:t>
        <w:tab/>
        <w:t>0.210625</w:t>
        <w:tab/>
        <w:t>-4.104771</w:t>
        <w:tab/>
        <w:t>1.000164</w:t>
        <w:tab/>
        <w:t>-3.104607</w:t>
        <w:tab/>
        <w:t>12728.3219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02-110</w:t>
        <w:tab/>
        <w:t>9</w:t>
        <w:tab/>
        <w:t>SAIPPRGTQ</w:t>
        <w:tab/>
        <w:t>1.076283</w:t>
        <w:tab/>
        <w:t>0.007255</w:t>
        <w:tab/>
        <w:t>-4.188361</w:t>
        <w:tab/>
        <w:t>1.083538</w:t>
        <w:tab/>
        <w:t>-3.104823</w:t>
        <w:tab/>
        <w:t>15429.829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72-80</w:t>
        <w:tab/>
        <w:t>9</w:t>
        <w:tab/>
        <w:t>QTRDKFLSA</w:t>
        <w:tab/>
        <w:t>1.401913</w:t>
        <w:tab/>
        <w:t>-0.147149</w:t>
        <w:tab/>
        <w:t>-4.359855</w:t>
        <w:tab/>
        <w:t>1.254764</w:t>
        <w:tab/>
        <w:t>-3.105091</w:t>
        <w:tab/>
        <w:t>22901.0153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37-45</w:t>
        <w:tab/>
        <w:t>9</w:t>
        <w:tab/>
        <w:t>TGQACQIQM</w:t>
        <w:tab/>
        <w:t>1.304282</w:t>
        <w:tab/>
        <w:t>-0.067488</w:t>
        <w:tab/>
        <w:t>-4.341916</w:t>
        <w:tab/>
        <w:t>1.236794</w:t>
        <w:tab/>
        <w:t>-3.105123</w:t>
        <w:tab/>
        <w:t>21974.3693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62-70</w:t>
        <w:tab/>
        <w:t>9</w:t>
        <w:tab/>
        <w:t>DQKSLENYI</w:t>
        <w:tab/>
        <w:t>1.150042</w:t>
        <w:tab/>
        <w:t>0.062507</w:t>
        <w:tab/>
        <w:t>-4.317747</w:t>
        <w:tab/>
        <w:t>1.212549</w:t>
        <w:tab/>
        <w:t>-3.105198</w:t>
        <w:tab/>
        <w:t>20784.8678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96-104</w:t>
        <w:tab/>
        <w:t>9</w:t>
        <w:tab/>
        <w:t>TSATYQSAI</w:t>
        <w:tab/>
        <w:t>0.928477</w:t>
        <w:tab/>
        <w:t>0.250556</w:t>
        <w:tab/>
        <w:t>-4.284786</w:t>
        <w:tab/>
        <w:t>1.179033</w:t>
        <w:tab/>
        <w:t>-3.105754</w:t>
        <w:tab/>
        <w:t>19265.768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10-218</w:t>
        <w:tab/>
        <w:t>9</w:t>
        <w:tab/>
        <w:t>AAGPTQVLV</w:t>
        <w:tab/>
        <w:t>0.899889</w:t>
        <w:tab/>
        <w:t>0.077447</w:t>
        <w:tab/>
        <w:t>-4.083109</w:t>
        <w:tab/>
        <w:t>0.977336</w:t>
        <w:tab/>
        <w:t>-3.105773</w:t>
        <w:tab/>
        <w:t>12109.0172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8-16</w:t>
        <w:tab/>
        <w:t>9</w:t>
        <w:tab/>
        <w:t>LVTAVVLLC</w:t>
        <w:tab/>
        <w:t>0.979168</w:t>
        <w:tab/>
        <w:t>0.067707</w:t>
        <w:tab/>
        <w:t>-4.152931</w:t>
        <w:tab/>
        <w:t>1.046875</w:t>
        <w:tab/>
        <w:t>-3.106056</w:t>
        <w:tab/>
        <w:t>14221.0248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08-116</w:t>
        <w:tab/>
        <w:t>9</w:t>
        <w:tab/>
        <w:t>GTQAVVLKV</w:t>
        <w:tab/>
        <w:t>1.154603</w:t>
        <w:tab/>
        <w:t>0.091296</w:t>
        <w:tab/>
        <w:t>-4.352806</w:t>
        <w:tab/>
        <w:t>1.245899</w:t>
        <w:tab/>
        <w:t>-3.106908</w:t>
        <w:tab/>
        <w:t>22532.3392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35-43</w:t>
        <w:tab/>
        <w:t>9</w:t>
        <w:tab/>
        <w:t>TDTGQACQI</w:t>
        <w:tab/>
        <w:t>1.187370</w:t>
        <w:tab/>
        <w:t>0.059542</w:t>
        <w:tab/>
        <w:t>-4.354340</w:t>
        <w:tab/>
        <w:t>1.246912</w:t>
        <w:tab/>
        <w:t>-3.107429</w:t>
        <w:tab/>
        <w:t>22612.0790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77-85</w:t>
        <w:tab/>
        <w:t>9</w:t>
        <w:tab/>
        <w:t>FLSAATSST</w:t>
        <w:tab/>
        <w:t>0.627583</w:t>
        <w:tab/>
        <w:t>-0.297236</w:t>
        <w:tab/>
        <w:t>-3.437889</w:t>
        <w:tab/>
        <w:t>0.330347</w:t>
        <w:tab/>
        <w:t>-3.107541</w:t>
        <w:tab/>
        <w:t>2740.8712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20-228</w:t>
        <w:tab/>
        <w:t>9</w:t>
        <w:tab/>
        <w:t>RSAIDSMLA</w:t>
        <w:tab/>
        <w:t>1.010961</w:t>
        <w:tab/>
        <w:t>-0.163626</w:t>
        <w:tab/>
        <w:t>-3.954940</w:t>
        <w:tab/>
        <w:t>0.847335</w:t>
        <w:tab/>
        <w:t>-3.107605</w:t>
        <w:tab/>
        <w:t>9014.4615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72-80</w:t>
        <w:tab/>
        <w:t>9</w:t>
        <w:tab/>
        <w:t>QTRDKFLSA</w:t>
        <w:tab/>
        <w:t>1.401913</w:t>
        <w:tab/>
        <w:t>-0.147149</w:t>
        <w:tab/>
        <w:t>-4.362655</w:t>
        <w:tab/>
        <w:t>1.254764</w:t>
        <w:tab/>
        <w:t>-3.107891</w:t>
        <w:tab/>
        <w:t>23049.1717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72-80</w:t>
        <w:tab/>
        <w:t>9</w:t>
        <w:tab/>
        <w:t>QTRDKFLSA</w:t>
        <w:tab/>
        <w:t>1.401913</w:t>
        <w:tab/>
        <w:t>-0.147149</w:t>
        <w:tab/>
        <w:t>-4.362874</w:t>
        <w:tab/>
        <w:t>1.254764</w:t>
        <w:tab/>
        <w:t>-3.108110</w:t>
        <w:tab/>
        <w:t>23060.771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9-17</w:t>
        <w:tab/>
        <w:t>9</w:t>
        <w:tab/>
        <w:t>VTAVVLLCC</w:t>
        <w:tab/>
        <w:t>1.208701</w:t>
        <w:tab/>
        <w:t>0.051365</w:t>
        <w:tab/>
        <w:t>-4.369354</w:t>
        <w:tab/>
        <w:t>1.260066</w:t>
        <w:tab/>
        <w:t>-3.109288</w:t>
        <w:tab/>
        <w:t>23407.4284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37-45</w:t>
        <w:tab/>
        <w:t>9</w:t>
        <w:tab/>
        <w:t>TGQACQIQM</w:t>
        <w:tab/>
        <w:t>1.304282</w:t>
        <w:tab/>
        <w:t>-0.067488</w:t>
        <w:tab/>
        <w:t>-4.348060</w:t>
        <w:tab/>
        <w:t>1.236794</w:t>
        <w:tab/>
        <w:t>-3.111266</w:t>
        <w:tab/>
        <w:t>22287.4469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90-198</w:t>
        <w:tab/>
        <w:t>9</w:t>
        <w:tab/>
        <w:t>FAVTNDGVI</w:t>
        <w:tab/>
        <w:t>1.178752</w:t>
        <w:tab/>
        <w:t>0.308175</w:t>
        <w:tab/>
        <w:t>-4.598212</w:t>
        <w:tab/>
        <w:t>1.486927</w:t>
        <w:tab/>
        <w:t>-3.111286</w:t>
        <w:tab/>
        <w:t>39647.1834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9-17</w:t>
        <w:tab/>
        <w:t>9</w:t>
        <w:tab/>
        <w:t>VTAVVLLCC</w:t>
        <w:tab/>
        <w:t>1.208701</w:t>
        <w:tab/>
        <w:t>0.051365</w:t>
        <w:tab/>
        <w:t>-4.371503</w:t>
        <w:tab/>
        <w:t>1.260066</w:t>
        <w:tab/>
        <w:t>-3.111437</w:t>
        <w:tab/>
        <w:t>23523.5836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32-140</w:t>
        <w:tab/>
        <w:t>9</w:t>
        <w:tab/>
        <w:t>FDWDQAYRK</w:t>
        <w:tab/>
        <w:t>1.061895</w:t>
        <w:tab/>
        <w:t>0.169613</w:t>
        <w:tab/>
        <w:t>-4.343874</w:t>
        <w:tab/>
        <w:t>1.231508</w:t>
        <w:tab/>
        <w:t>-3.112365</w:t>
        <w:tab/>
        <w:t>22073.6188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35-43</w:t>
        <w:tab/>
        <w:t>9</w:t>
        <w:tab/>
        <w:t>TDTGQACQI</w:t>
        <w:tab/>
        <w:t>1.187370</w:t>
        <w:tab/>
        <w:t>0.059542</w:t>
        <w:tab/>
        <w:t>-4.359321</w:t>
        <w:tab/>
        <w:t>1.246912</w:t>
        <w:tab/>
        <w:t>-3.112410</w:t>
        <w:tab/>
        <w:t>22872.909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91-99</w:t>
        <w:tab/>
        <w:t>9</w:t>
        <w:tab/>
        <w:t>YELNITSAT</w:t>
        <w:tab/>
        <w:t>0.787532</w:t>
        <w:tab/>
        <w:t>-0.429583</w:t>
        <w:tab/>
        <w:t>-3.470565</w:t>
        <w:tab/>
        <w:t>0.357949</w:t>
        <w:tab/>
        <w:t>-3.112616</w:t>
        <w:tab/>
        <w:t>2955.0529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12-220</w:t>
        <w:tab/>
        <w:t>9</w:t>
        <w:tab/>
        <w:t>GPTQVLVPR</w:t>
        <w:tab/>
        <w:t>0.849469</w:t>
        <w:tab/>
        <w:t>0.485188</w:t>
        <w:tab/>
        <w:t>-4.447357</w:t>
        <w:tab/>
        <w:t>1.334657</w:t>
        <w:tab/>
        <w:t>-3.112700</w:t>
        <w:tab/>
        <w:t>28012.8055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37-45</w:t>
        <w:tab/>
        <w:t>9</w:t>
        <w:tab/>
        <w:t>TGQACQIQM</w:t>
        <w:tab/>
        <w:t>1.304282</w:t>
        <w:tab/>
        <w:t>-0.067488</w:t>
        <w:tab/>
        <w:t>-4.350231</w:t>
        <w:tab/>
        <w:t>1.236794</w:t>
        <w:tab/>
        <w:t>-3.113437</w:t>
        <w:tab/>
        <w:t>22399.1349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08-116</w:t>
        <w:tab/>
        <w:t>9</w:t>
        <w:tab/>
        <w:t>GTQAVVLKV</w:t>
        <w:tab/>
        <w:t>1.154603</w:t>
        <w:tab/>
        <w:t>0.091296</w:t>
        <w:tab/>
        <w:t>-4.359343</w:t>
        <w:tab/>
        <w:t>1.245899</w:t>
        <w:tab/>
        <w:t>-3.113444</w:t>
        <w:tab/>
        <w:t>22874.0227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16-124</w:t>
        <w:tab/>
        <w:t>9</w:t>
        <w:tab/>
        <w:t>VYQNAGGTH</w:t>
        <w:tab/>
        <w:t>1.000005</w:t>
        <w:tab/>
        <w:t>-0.059940</w:t>
        <w:tab/>
        <w:t>-4.053764</w:t>
        <w:tab/>
        <w:t>0.940065</w:t>
        <w:tab/>
        <w:t>-3.113699</w:t>
        <w:tab/>
        <w:t>11317.8473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4-12</w:t>
        <w:tab/>
        <w:t>9</w:t>
        <w:tab/>
        <w:t>KIFMLVTAV</w:t>
        <w:tab/>
        <w:t>1.048201</w:t>
        <w:tab/>
        <w:t>0.290033</w:t>
        <w:tab/>
        <w:t>-4.452530</w:t>
        <w:tab/>
        <w:t>1.338234</w:t>
        <w:tab/>
        <w:t>-3.114296</w:t>
        <w:tab/>
        <w:t>28348.5058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90-198</w:t>
        <w:tab/>
        <w:t>9</w:t>
        <w:tab/>
        <w:t>FAVTNDGVI</w:t>
        <w:tab/>
        <w:t>1.178752</w:t>
        <w:tab/>
        <w:t>0.308175</w:t>
        <w:tab/>
        <w:t>-4.602070</w:t>
        <w:tab/>
        <w:t>1.486927</w:t>
        <w:tab/>
        <w:t>-3.115144</w:t>
        <w:tab/>
        <w:t>40000.9397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08-216</w:t>
        <w:tab/>
        <w:t>9</w:t>
        <w:tab/>
        <w:t>PEAAGPTQV</w:t>
        <w:tab/>
        <w:t>0.855949</w:t>
        <w:tab/>
        <w:t>-0.104037</w:t>
        <w:tab/>
        <w:t>-3.868253</w:t>
        <w:tab/>
        <w:t>0.751912</w:t>
        <w:tab/>
        <w:t>-3.116341</w:t>
        <w:tab/>
        <w:t>7383.3455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62-70</w:t>
        <w:tab/>
        <w:t>9</w:t>
        <w:tab/>
        <w:t>DQKSLENYI</w:t>
        <w:tab/>
        <w:t>1.150042</w:t>
        <w:tab/>
        <w:t>0.062507</w:t>
        <w:tab/>
        <w:t>-4.330352</w:t>
        <w:tab/>
        <w:t>1.212549</w:t>
        <w:tab/>
        <w:t>-3.117803</w:t>
        <w:tab/>
        <w:t>21396.9688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3-21</w:t>
        <w:tab/>
        <w:t>9</w:t>
        <w:tab/>
        <w:t>VLLCCSGVA</w:t>
        <w:tab/>
        <w:t>1.166577</w:t>
        <w:tab/>
        <w:t>-0.167513</w:t>
        <w:tab/>
        <w:t>-4.117068</w:t>
        <w:tab/>
        <w:t>0.999064</w:t>
        <w:tab/>
        <w:t>-3.118005</w:t>
        <w:tab/>
        <w:t>13093.8799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66-174</w:t>
        <w:tab/>
        <w:t>9</w:t>
        <w:tab/>
        <w:t>LSKQTGQQV</w:t>
        <w:tab/>
        <w:t>1.247032</w:t>
        <w:tab/>
        <w:t>0.080987</w:t>
        <w:tab/>
        <w:t>-4.446062</w:t>
        <w:tab/>
        <w:t>1.328019</w:t>
        <w:tab/>
        <w:t>-3.118043</w:t>
        <w:tab/>
        <w:t>27929.4279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46-54</w:t>
        <w:tab/>
        <w:t>9</w:t>
        <w:tab/>
        <w:t>SDPAYNINI</w:t>
        <w:tab/>
        <w:t>1.266370</w:t>
        <w:tab/>
        <w:t>0.129806</w:t>
        <w:tab/>
        <w:t>-4.514228</w:t>
        <w:tab/>
        <w:t>1.396176</w:t>
        <w:tab/>
        <w:t>-3.118052</w:t>
        <w:tab/>
        <w:t>32675.9068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33-41</w:t>
        <w:tab/>
        <w:t>9</w:t>
        <w:tab/>
        <w:t>KGTDTGQAC</w:t>
        <w:tab/>
        <w:t>1.197565</w:t>
        <w:tab/>
        <w:t>-0.058691</w:t>
        <w:tab/>
        <w:t>-4.256940</w:t>
        <w:tab/>
        <w:t>1.138874</w:t>
        <w:tab/>
        <w:t>-3.118067</w:t>
        <w:tab/>
        <w:t>18069.2549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72-80</w:t>
        <w:tab/>
        <w:t>9</w:t>
        <w:tab/>
        <w:t>QTRDKFLSA</w:t>
        <w:tab/>
        <w:t>1.401913</w:t>
        <w:tab/>
        <w:t>-0.147149</w:t>
        <w:tab/>
        <w:t>-4.372974</w:t>
        <w:tab/>
        <w:t>1.254764</w:t>
        <w:tab/>
        <w:t>-3.118210</w:t>
        <w:tab/>
        <w:t>23603.3834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37-45</w:t>
        <w:tab/>
        <w:t>9</w:t>
        <w:tab/>
        <w:t>TGQACQIQM</w:t>
        <w:tab/>
        <w:t>1.304282</w:t>
        <w:tab/>
        <w:t>-0.067488</w:t>
        <w:tab/>
        <w:t>-4.355405</w:t>
        <w:tab/>
        <w:t>1.236794</w:t>
        <w:tab/>
        <w:t>-3.118611</w:t>
        <w:tab/>
        <w:t>22667.5620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62-70</w:t>
        <w:tab/>
        <w:t>9</w:t>
        <w:tab/>
        <w:t>DQKSLENYI</w:t>
        <w:tab/>
        <w:t>1.150042</w:t>
        <w:tab/>
        <w:t>0.062507</w:t>
        <w:tab/>
        <w:t>-4.331393</w:t>
        <w:tab/>
        <w:t>1.212549</w:t>
        <w:tab/>
        <w:t>-3.118844</w:t>
        <w:tab/>
        <w:t>21448.3098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02-110</w:t>
        <w:tab/>
        <w:t>9</w:t>
        <w:tab/>
        <w:t>SAIPPRGTQ</w:t>
        <w:tab/>
        <w:t>1.076283</w:t>
        <w:tab/>
        <w:t>0.007255</w:t>
        <w:tab/>
        <w:t>-4.202641</w:t>
        <w:tab/>
        <w:t>1.083538</w:t>
        <w:tab/>
        <w:t>-3.119103</w:t>
        <w:tab/>
        <w:t>15945.6158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4-12</w:t>
        <w:tab/>
        <w:t>9</w:t>
        <w:tab/>
        <w:t>KIFMLVTAV</w:t>
        <w:tab/>
        <w:t>1.048201</w:t>
        <w:tab/>
        <w:t>0.290033</w:t>
        <w:tab/>
        <w:t>-4.457699</w:t>
        <w:tab/>
        <w:t>1.338234</w:t>
        <w:tab/>
        <w:t>-3.119465</w:t>
        <w:tab/>
        <w:t>28687.9186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96-104</w:t>
        <w:tab/>
        <w:t>9</w:t>
        <w:tab/>
        <w:t>TSATYQSAI</w:t>
        <w:tab/>
        <w:t>0.928477</w:t>
        <w:tab/>
        <w:t>0.250556</w:t>
        <w:tab/>
        <w:t>-4.298528</w:t>
        <w:tab/>
        <w:t>1.179033</w:t>
        <w:tab/>
        <w:t>-3.119496</w:t>
        <w:tab/>
        <w:t>19885.1320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35-43</w:t>
        <w:tab/>
        <w:t>9</w:t>
        <w:tab/>
        <w:t>TDTGQACQI</w:t>
        <w:tab/>
        <w:t>1.187370</w:t>
        <w:tab/>
        <w:t>0.059542</w:t>
        <w:tab/>
        <w:t>-4.366553</w:t>
        <w:tab/>
        <w:t>1.246912</w:t>
        <w:tab/>
        <w:t>-3.119642</w:t>
        <w:tab/>
        <w:t>23256.9692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37-45</w:t>
        <w:tab/>
        <w:t>9</w:t>
        <w:tab/>
        <w:t>TGQACQIQM</w:t>
        <w:tab/>
        <w:t>1.304282</w:t>
        <w:tab/>
        <w:t>-0.067488</w:t>
        <w:tab/>
        <w:t>-4.356469</w:t>
        <w:tab/>
        <w:t>1.236794</w:t>
        <w:tab/>
        <w:t>-3.119675</w:t>
        <w:tab/>
        <w:t>22723.1810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-9</w:t>
        <w:tab/>
        <w:t>9</w:t>
        <w:tab/>
        <w:t>VRIKIFMLV</w:t>
        <w:tab/>
        <w:t>0.881917</w:t>
        <w:tab/>
        <w:t>0.241018</w:t>
        <w:tab/>
        <w:t>-4.242719</w:t>
        <w:tab/>
        <w:t>1.122935</w:t>
        <w:tab/>
        <w:t>-3.119784</w:t>
        <w:tab/>
        <w:t>17487.141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35-43</w:t>
        <w:tab/>
        <w:t>9</w:t>
        <w:tab/>
        <w:t>TDTGQACQI</w:t>
        <w:tab/>
        <w:t>1.187370</w:t>
        <w:tab/>
        <w:t>0.059542</w:t>
        <w:tab/>
        <w:t>-4.366708</w:t>
        <w:tab/>
        <w:t>1.246912</w:t>
        <w:tab/>
        <w:t>-3.119797</w:t>
        <w:tab/>
        <w:t>23265.2747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32-140</w:t>
        <w:tab/>
        <w:t>9</w:t>
        <w:tab/>
        <w:t>FDWDQAYRK</w:t>
        <w:tab/>
        <w:t>1.061895</w:t>
        <w:tab/>
        <w:t>0.169613</w:t>
        <w:tab/>
        <w:t>-4.351425</w:t>
        <w:tab/>
        <w:t>1.231508</w:t>
        <w:tab/>
        <w:t>-3.119917</w:t>
        <w:tab/>
        <w:t>22460.777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5-23</w:t>
        <w:tab/>
        <w:t>9</w:t>
        <w:tab/>
        <w:t>LCCSGVATA</w:t>
        <w:tab/>
        <w:t>1.215808</w:t>
        <w:tab/>
        <w:t>-0.196223</w:t>
        <w:tab/>
        <w:t>-4.139581</w:t>
        <w:tab/>
        <w:t>1.019585</w:t>
        <w:tab/>
        <w:t>-3.119997</w:t>
        <w:tab/>
        <w:t>13790.5351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61-169</w:t>
        <w:tab/>
        <w:t>9</w:t>
        <w:tab/>
        <w:t>IVQGELSKQ</w:t>
        <w:tab/>
        <w:t>0.821593</w:t>
        <w:tab/>
        <w:t>-0.054238</w:t>
        <w:tab/>
        <w:t>-3.887491</w:t>
        <w:tab/>
        <w:t>0.767355</w:t>
        <w:tab/>
        <w:t>-3.120136</w:t>
        <w:tab/>
        <w:t>7717.7512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03-111</w:t>
        <w:tab/>
        <w:t>9</w:t>
        <w:tab/>
        <w:t>AIPPRGTQA</w:t>
        <w:tab/>
        <w:t>1.171695</w:t>
        <w:tab/>
        <w:t>-0.095962</w:t>
        <w:tab/>
        <w:t>-4.196096</w:t>
        <w:tab/>
        <w:t>1.075733</w:t>
        <w:tab/>
        <w:t>-3.120362</w:t>
        <w:tab/>
        <w:t>15707.0863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12-220</w:t>
        <w:tab/>
        <w:t>9</w:t>
        <w:tab/>
        <w:t>GPTQVLVPR</w:t>
        <w:tab/>
        <w:t>0.849469</w:t>
        <w:tab/>
        <w:t>0.485188</w:t>
        <w:tab/>
        <w:t>-4.455197</w:t>
        <w:tab/>
        <w:t>1.334657</w:t>
        <w:tab/>
        <w:t>-3.120540</w:t>
        <w:tab/>
        <w:t>28523.1074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72-80</w:t>
        <w:tab/>
        <w:t>9</w:t>
        <w:tab/>
        <w:t>QTRDKFLSA</w:t>
        <w:tab/>
        <w:t>1.401913</w:t>
        <w:tab/>
        <w:t>-0.147149</w:t>
        <w:tab/>
        <w:t>-4.375474</w:t>
        <w:tab/>
        <w:t>1.254764</w:t>
        <w:tab/>
        <w:t>-3.120710</w:t>
        <w:tab/>
        <w:t>23739.6391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79-87</w:t>
        <w:tab/>
        <w:t>9</w:t>
        <w:tab/>
        <w:t>SAATSSTPR</w:t>
        <w:tab/>
        <w:t>0.650358</w:t>
        <w:tab/>
        <w:t>0.717768</w:t>
        <w:tab/>
        <w:t>-4.488912</w:t>
        <w:tab/>
        <w:t>1.368126</w:t>
        <w:tab/>
        <w:t>-3.120786</w:t>
        <w:tab/>
        <w:t>30825.6290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68-76</w:t>
        <w:tab/>
        <w:t>9</w:t>
        <w:tab/>
        <w:t>NYIAQTRDK</w:t>
        <w:tab/>
        <w:t>0.633507</w:t>
        <w:tab/>
        <w:t>0.291193</w:t>
        <w:tab/>
        <w:t>-4.045658</w:t>
        <w:tab/>
        <w:t>0.924700</w:t>
        <w:tab/>
        <w:t>-3.120958</w:t>
        <w:tab/>
        <w:t>11108.568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37-45</w:t>
        <w:tab/>
        <w:t>9</w:t>
        <w:tab/>
        <w:t>TGQACQIQM</w:t>
        <w:tab/>
        <w:t>1.304282</w:t>
        <w:tab/>
        <w:t>-0.067488</w:t>
        <w:tab/>
        <w:t>-4.358097</w:t>
        <w:tab/>
        <w:t>1.236794</w:t>
        <w:tab/>
        <w:t>-3.121303</w:t>
        <w:tab/>
        <w:t>22808.5313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35-43</w:t>
        <w:tab/>
        <w:t>9</w:t>
        <w:tab/>
        <w:t>TDTGQACQI</w:t>
        <w:tab/>
        <w:t>1.187370</w:t>
        <w:tab/>
        <w:t>0.059542</w:t>
        <w:tab/>
        <w:t>-4.368527</w:t>
        <w:tab/>
        <w:t>1.246912</w:t>
        <w:tab/>
        <w:t>-3.121615</w:t>
        <w:tab/>
        <w:t>23362.8965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07-215</w:t>
        <w:tab/>
        <w:t>9</w:t>
        <w:tab/>
        <w:t>LPEAAGPTQ</w:t>
        <w:tab/>
        <w:t>1.054236</w:t>
        <w:tab/>
        <w:t>-0.218984</w:t>
        <w:tab/>
        <w:t>-3.956979</w:t>
        <w:tab/>
        <w:t>0.835252</w:t>
        <w:tab/>
        <w:t>-3.121727</w:t>
        <w:tab/>
        <w:t>9056.8911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50-158</w:t>
        <w:tab/>
        <w:t>9</w:t>
        <w:tab/>
        <w:t>ADTDPLPVV</w:t>
        <w:tab/>
        <w:t>1.257750</w:t>
        <w:tab/>
        <w:t>0.027453</w:t>
        <w:tab/>
        <w:t>-4.406931</w:t>
        <w:tab/>
        <w:t>1.285203</w:t>
        <w:tab/>
        <w:t>-3.121728</w:t>
        <w:tab/>
        <w:t>25522.9792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15-223</w:t>
        <w:tab/>
        <w:t>9</w:t>
        <w:tab/>
        <w:t>QVLVPRSAI</w:t>
        <w:tab/>
        <w:t>0.852479</w:t>
        <w:tab/>
        <w:t>0.308989</w:t>
        <w:tab/>
        <w:t>-4.283215</w:t>
        <w:tab/>
        <w:t>1.161468</w:t>
        <w:tab/>
        <w:t>-3.121747</w:t>
        <w:tab/>
        <w:t>19196.1677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96-104</w:t>
        <w:tab/>
        <w:t>9</w:t>
        <w:tab/>
        <w:t>TSATYQSAI</w:t>
        <w:tab/>
        <w:t>0.928477</w:t>
        <w:tab/>
        <w:t>0.250556</w:t>
        <w:tab/>
        <w:t>-4.301310</w:t>
        <w:tab/>
        <w:t>1.179033</w:t>
        <w:tab/>
        <w:t>-3.122278</w:t>
        <w:tab/>
        <w:t>20012.9112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2-20</w:t>
        <w:tab/>
        <w:t>9</w:t>
        <w:tab/>
        <w:t>VVLLCCSGV</w:t>
        <w:tab/>
        <w:t>1.181551</w:t>
        <w:tab/>
        <w:t>0.297277</w:t>
        <w:tab/>
        <w:t>-4.601640</w:t>
        <w:tab/>
        <w:t>1.478828</w:t>
        <w:tab/>
        <w:t>-3.122812</w:t>
        <w:tab/>
        <w:t>39961.3580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72-80</w:t>
        <w:tab/>
        <w:t>9</w:t>
        <w:tab/>
        <w:t>QTRDKFLSA</w:t>
        <w:tab/>
        <w:t>1.401913</w:t>
        <w:tab/>
        <w:t>-0.147149</w:t>
        <w:tab/>
        <w:t>-4.378169</w:t>
        <w:tab/>
        <w:t>1.254764</w:t>
        <w:tab/>
        <w:t>-3.123405</w:t>
        <w:tab/>
        <w:t>23887.4049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4-12</w:t>
        <w:tab/>
        <w:t>9</w:t>
        <w:tab/>
        <w:t>KIFMLVTAV</w:t>
        <w:tab/>
        <w:t>1.048201</w:t>
        <w:tab/>
        <w:t>0.290033</w:t>
        <w:tab/>
        <w:t>-4.461677</w:t>
        <w:tab/>
        <w:t>1.338234</w:t>
        <w:tab/>
        <w:t>-3.123443</w:t>
        <w:tab/>
        <w:t>28951.8765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32-140</w:t>
        <w:tab/>
        <w:t>9</w:t>
        <w:tab/>
        <w:t>FDWDQAYRK</w:t>
        <w:tab/>
        <w:t>1.061895</w:t>
        <w:tab/>
        <w:t>0.169613</w:t>
        <w:tab/>
        <w:t>-4.355823</w:t>
        <w:tab/>
        <w:t>1.231508</w:t>
        <w:tab/>
        <w:t>-3.124315</w:t>
        <w:tab/>
        <w:t>22689.400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72-180</w:t>
        <w:tab/>
        <w:t>9</w:t>
        <w:tab/>
        <w:t>QQVSIAPNA</w:t>
        <w:tab/>
        <w:t>1.175074</w:t>
        <w:tab/>
        <w:t>-0.172665</w:t>
        <w:tab/>
        <w:t>-4.127025</w:t>
        <w:tab/>
        <w:t>1.002409</w:t>
        <w:tab/>
        <w:t>-3.124617</w:t>
        <w:tab/>
        <w:t>13397.5526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12-220</w:t>
        <w:tab/>
        <w:t>9</w:t>
        <w:tab/>
        <w:t>GPTQVLVPR</w:t>
        <w:tab/>
        <w:t>0.849469</w:t>
        <w:tab/>
        <w:t>0.485188</w:t>
        <w:tab/>
        <w:t>-4.459553</w:t>
        <w:tab/>
        <w:t>1.334657</w:t>
        <w:tab/>
        <w:t>-3.124896</w:t>
        <w:tab/>
        <w:t>28810.6318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-9</w:t>
        <w:tab/>
        <w:t>9</w:t>
        <w:tab/>
        <w:t>VRIKIFMLV</w:t>
        <w:tab/>
        <w:t>0.881917</w:t>
        <w:tab/>
        <w:t>0.241018</w:t>
        <w:tab/>
        <w:t>-4.247838</w:t>
        <w:tab/>
        <w:t>1.122935</w:t>
        <w:tab/>
        <w:t>-3.124903</w:t>
        <w:tab/>
        <w:t>17694.5018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37-45</w:t>
        <w:tab/>
        <w:t>9</w:t>
        <w:tab/>
        <w:t>TGQACQIQM</w:t>
        <w:tab/>
        <w:t>1.304282</w:t>
        <w:tab/>
        <w:t>-0.067488</w:t>
        <w:tab/>
        <w:t>-4.361699</w:t>
        <w:tab/>
        <w:t>1.236794</w:t>
        <w:tab/>
        <w:t>-3.124905</w:t>
        <w:tab/>
        <w:t>22998.477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35-43</w:t>
        <w:tab/>
        <w:t>9</w:t>
        <w:tab/>
        <w:t>TDTGQACQI</w:t>
        <w:tab/>
        <w:t>1.187370</w:t>
        <w:tab/>
        <w:t>0.059542</w:t>
        <w:tab/>
        <w:t>-4.372013</w:t>
        <w:tab/>
        <w:t>1.246912</w:t>
        <w:tab/>
        <w:t>-3.125102</w:t>
        <w:tab/>
        <w:t>23551.2152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12-220</w:t>
        <w:tab/>
        <w:t>9</w:t>
        <w:tab/>
        <w:t>GPTQVLVPR</w:t>
        <w:tab/>
        <w:t>0.849469</w:t>
        <w:tab/>
        <w:t>0.485188</w:t>
        <w:tab/>
        <w:t>-4.459898</w:t>
        <w:tab/>
        <w:t>1.334657</w:t>
        <w:tab/>
        <w:t>-3.125242</w:t>
        <w:tab/>
        <w:t>28833.5527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47-155</w:t>
        <w:tab/>
        <w:t>9</w:t>
        <w:tab/>
        <w:t>LWQADTDPL</w:t>
        <w:tab/>
        <w:t>0.954861</w:t>
        <w:tab/>
        <w:t>0.515252</w:t>
        <w:tab/>
        <w:t>-4.595635</w:t>
        <w:tab/>
        <w:t>1.470113</w:t>
        <w:tab/>
        <w:t>-3.125522</w:t>
        <w:tab/>
        <w:t>39412.5881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3-11</w:t>
        <w:tab/>
        <w:t>9</w:t>
        <w:tab/>
        <w:t>IKIFMLVTA</w:t>
        <w:tab/>
        <w:t>1.316552</w:t>
        <w:tab/>
        <w:t>-0.112618</w:t>
        <w:tab/>
        <w:t>-4.329741</w:t>
        <w:tab/>
        <w:t>1.203934</w:t>
        <w:tab/>
        <w:t>-3.125808</w:t>
        <w:tab/>
        <w:t>21366.8936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10-118</w:t>
        <w:tab/>
        <w:t>9</w:t>
        <w:tab/>
        <w:t>QAVVLKVYQ</w:t>
        <w:tab/>
        <w:t>1.073710</w:t>
        <w:tab/>
        <w:t>0.019058</w:t>
        <w:tab/>
        <w:t>-4.218754</w:t>
        <w:tab/>
        <w:t>1.092768</w:t>
        <w:tab/>
        <w:t>-3.125986</w:t>
        <w:tab/>
        <w:t>16548.3259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72-80</w:t>
        <w:tab/>
        <w:t>9</w:t>
        <w:tab/>
        <w:t>QTRDKFLSA</w:t>
        <w:tab/>
        <w:t>1.401913</w:t>
        <w:tab/>
        <w:t>-0.147149</w:t>
        <w:tab/>
        <w:t>-4.380843</w:t>
        <w:tab/>
        <w:t>1.254764</w:t>
        <w:tab/>
        <w:t>-3.126079</w:t>
        <w:tab/>
        <w:t>24034.9203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50-158</w:t>
        <w:tab/>
        <w:t>9</w:t>
        <w:tab/>
        <w:t>ADTDPLPVV</w:t>
        <w:tab/>
        <w:t>1.257750</w:t>
        <w:tab/>
        <w:t>0.027453</w:t>
        <w:tab/>
        <w:t>-4.411757</w:t>
        <w:tab/>
        <w:t>1.285203</w:t>
        <w:tab/>
        <w:t>-3.126554</w:t>
        <w:tab/>
        <w:t>25808.1699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46-54</w:t>
        <w:tab/>
        <w:t>9</w:t>
        <w:tab/>
        <w:t>SDPAYNINI</w:t>
        <w:tab/>
        <w:t>1.266370</w:t>
        <w:tab/>
        <w:t>0.129806</w:t>
        <w:tab/>
        <w:t>-4.522923</w:t>
        <w:tab/>
        <w:t>1.396176</w:t>
        <w:tab/>
        <w:t>-3.126747</w:t>
        <w:tab/>
        <w:t>33336.7373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79-87</w:t>
        <w:tab/>
        <w:t>9</w:t>
        <w:tab/>
        <w:t>SAATSSTPR</w:t>
        <w:tab/>
        <w:t>0.650358</w:t>
        <w:tab/>
        <w:t>0.717768</w:t>
        <w:tab/>
        <w:t>-4.494988</w:t>
        <w:tab/>
        <w:t>1.368126</w:t>
        <w:tab/>
        <w:t>-3.126862</w:t>
        <w:tab/>
        <w:t>31259.9095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15-223</w:t>
        <w:tab/>
        <w:t>9</w:t>
        <w:tab/>
        <w:t>QVLVPRSAI</w:t>
        <w:tab/>
        <w:t>0.852479</w:t>
        <w:tab/>
        <w:t>0.308989</w:t>
        <w:tab/>
        <w:t>-4.288351</w:t>
        <w:tab/>
        <w:t>1.161468</w:t>
        <w:tab/>
        <w:t>-3.126883</w:t>
        <w:tab/>
        <w:t>19424.5296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42-150</w:t>
        <w:tab/>
        <w:t>9</w:t>
        <w:tab/>
        <w:t>ITYDTLWQA</w:t>
        <w:tab/>
        <w:t>1.233555</w:t>
        <w:tab/>
        <w:t>-0.212685</w:t>
        <w:tab/>
        <w:t>-4.148030</w:t>
        <w:tab/>
        <w:t>1.020870</w:t>
        <w:tab/>
        <w:t>-3.127160</w:t>
        <w:tab/>
        <w:t>14061.4422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02-110</w:t>
        <w:tab/>
        <w:t>9</w:t>
        <w:tab/>
        <w:t>SAIPPRGTQ</w:t>
        <w:tab/>
        <w:t>1.076283</w:t>
        <w:tab/>
        <w:t>0.007255</w:t>
        <w:tab/>
        <w:t>-4.210996</w:t>
        <w:tab/>
        <w:t>1.083538</w:t>
        <w:tab/>
        <w:t>-3.127458</w:t>
        <w:tab/>
        <w:t>16255.3403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15-223</w:t>
        <w:tab/>
        <w:t>9</w:t>
        <w:tab/>
        <w:t>QVLVPRSAI</w:t>
        <w:tab/>
        <w:t>0.852479</w:t>
        <w:tab/>
        <w:t>0.308989</w:t>
        <w:tab/>
        <w:t>-4.288964</w:t>
        <w:tab/>
        <w:t>1.161468</w:t>
        <w:tab/>
        <w:t>-3.127496</w:t>
        <w:tab/>
        <w:t>19451.976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89-197</w:t>
        <w:tab/>
        <w:t>9</w:t>
        <w:tab/>
        <w:t>NFAVTNDGV</w:t>
        <w:tab/>
        <w:t>0.789539</w:t>
        <w:tab/>
        <w:t>0.210625</w:t>
        <w:tab/>
        <w:t>-4.128097</w:t>
        <w:tab/>
        <w:t>1.000164</w:t>
        <w:tab/>
        <w:t>-3.127933</w:t>
        <w:tab/>
        <w:t>13430.643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37-45</w:t>
        <w:tab/>
        <w:t>9</w:t>
        <w:tab/>
        <w:t>TGQACQIQM</w:t>
        <w:tab/>
        <w:t>1.304282</w:t>
        <w:tab/>
        <w:t>-0.067488</w:t>
        <w:tab/>
        <w:t>-4.364810</w:t>
        <w:tab/>
        <w:t>1.236794</w:t>
        <w:tab/>
        <w:t>-3.128016</w:t>
        <w:tab/>
        <w:t>23163.7997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37-45</w:t>
        <w:tab/>
        <w:t>9</w:t>
        <w:tab/>
        <w:t>TGQACQIQM</w:t>
        <w:tab/>
        <w:t>1.304282</w:t>
        <w:tab/>
        <w:t>-0.067488</w:t>
        <w:tab/>
        <w:t>-4.364927</w:t>
        <w:tab/>
        <w:t>1.236794</w:t>
        <w:tab/>
        <w:t>-3.128133</w:t>
        <w:tab/>
        <w:t>23170.0662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33-41</w:t>
        <w:tab/>
        <w:t>9</w:t>
        <w:tab/>
        <w:t>KGTDTGQAC</w:t>
        <w:tab/>
        <w:t>1.197565</w:t>
        <w:tab/>
        <w:t>-0.058691</w:t>
        <w:tab/>
        <w:t>-4.267095</w:t>
        <w:tab/>
        <w:t>1.138874</w:t>
        <w:tab/>
        <w:t>-3.128221</w:t>
        <w:tab/>
        <w:t>18496.7198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4-22</w:t>
        <w:tab/>
        <w:t>9</w:t>
        <w:tab/>
        <w:t>LLCCSGVAT</w:t>
        <w:tab/>
        <w:t>1.136854</w:t>
        <w:tab/>
        <w:t>-0.272198</w:t>
        <w:tab/>
        <w:t>-3.992964</w:t>
        <w:tab/>
        <w:t>0.864656</w:t>
        <w:tab/>
        <w:t>-3.128308</w:t>
        <w:tab/>
        <w:t>9839.2921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08-116</w:t>
        <w:tab/>
        <w:t>9</w:t>
        <w:tab/>
        <w:t>GTQAVVLKV</w:t>
        <w:tab/>
        <w:t>1.154603</w:t>
        <w:tab/>
        <w:t>0.091296</w:t>
        <w:tab/>
        <w:t>-4.374403</w:t>
        <w:tab/>
        <w:t>1.245899</w:t>
        <w:tab/>
        <w:t>-3.128504</w:t>
        <w:tab/>
        <w:t>23681.1477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35-43</w:t>
        <w:tab/>
        <w:t>9</w:t>
        <w:tab/>
        <w:t>TDTGQACQI</w:t>
        <w:tab/>
        <w:t>1.187370</w:t>
        <w:tab/>
        <w:t>0.059542</w:t>
        <w:tab/>
        <w:t>-4.375516</w:t>
        <w:tab/>
        <w:t>1.246912</w:t>
        <w:tab/>
        <w:t>-3.128605</w:t>
        <w:tab/>
        <w:t>23741.9509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35-43</w:t>
        <w:tab/>
        <w:t>9</w:t>
        <w:tab/>
        <w:t>TDTGQACQI</w:t>
        <w:tab/>
        <w:t>1.187370</w:t>
        <w:tab/>
        <w:t>0.059542</w:t>
        <w:tab/>
        <w:t>-4.375690</w:t>
        <w:tab/>
        <w:t>1.246912</w:t>
        <w:tab/>
        <w:t>-3.128779</w:t>
        <w:tab/>
        <w:t>23751.4575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72-80</w:t>
        <w:tab/>
        <w:t>9</w:t>
        <w:tab/>
        <w:t>QTRDKFLSA</w:t>
        <w:tab/>
        <w:t>1.401913</w:t>
        <w:tab/>
        <w:t>-0.147149</w:t>
        <w:tab/>
        <w:t>-4.383996</w:t>
        <w:tab/>
        <w:t>1.254764</w:t>
        <w:tab/>
        <w:t>-3.129232</w:t>
        <w:tab/>
        <w:t>24210.0505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32-140</w:t>
        <w:tab/>
        <w:t>9</w:t>
        <w:tab/>
        <w:t>FDWDQAYRK</w:t>
        <w:tab/>
        <w:t>1.061895</w:t>
        <w:tab/>
        <w:t>0.169613</w:t>
        <w:tab/>
        <w:t>-4.361095</w:t>
        <w:tab/>
        <w:t>1.231508</w:t>
        <w:tab/>
        <w:t>-3.129587</w:t>
        <w:tab/>
        <w:t>22966.5237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79-87</w:t>
        <w:tab/>
        <w:t>9</w:t>
        <w:tab/>
        <w:t>SAATSSTPR</w:t>
        <w:tab/>
        <w:t>0.650358</w:t>
        <w:tab/>
        <w:t>0.717768</w:t>
        <w:tab/>
        <w:t>-4.497887</w:t>
        <w:tab/>
        <w:t>1.368126</w:t>
        <w:tab/>
        <w:t>-3.129761</w:t>
        <w:tab/>
        <w:t>31469.2926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50-158</w:t>
        <w:tab/>
        <w:t>9</w:t>
        <w:tab/>
        <w:t>ADTDPLPVV</w:t>
        <w:tab/>
        <w:t>1.257750</w:t>
        <w:tab/>
        <w:t>0.027453</w:t>
        <w:tab/>
        <w:t>-4.415180</w:t>
        <w:tab/>
        <w:t>1.285203</w:t>
        <w:tab/>
        <w:t>-3.129977</w:t>
        <w:tab/>
        <w:t>26012.3991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62-70</w:t>
        <w:tab/>
        <w:t>9</w:t>
        <w:tab/>
        <w:t>DQKSLENYI</w:t>
        <w:tab/>
        <w:t>1.150042</w:t>
        <w:tab/>
        <w:t>0.062507</w:t>
        <w:tab/>
        <w:t>-4.342624</w:t>
        <w:tab/>
        <w:t>1.212549</w:t>
        <w:tab/>
        <w:t>-3.130074</w:t>
        <w:tab/>
        <w:t>22010.1810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66-174</w:t>
        <w:tab/>
        <w:t>9</w:t>
        <w:tab/>
        <w:t>LSKQTGQQV</w:t>
        <w:tab/>
        <w:t>1.247032</w:t>
        <w:tab/>
        <w:t>0.080987</w:t>
        <w:tab/>
        <w:t>-4.459113</w:t>
        <w:tab/>
        <w:t>1.328019</w:t>
        <w:tab/>
        <w:t>-3.131094</w:t>
        <w:tab/>
        <w:t>28781.5003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-10</w:t>
        <w:tab/>
        <w:t>9</w:t>
        <w:tab/>
        <w:t>RIKIFMLVT</w:t>
        <w:tab/>
        <w:t>1.197683</w:t>
        <w:tab/>
        <w:t>-0.125710</w:t>
        <w:tab/>
        <w:t>-4.203088</w:t>
        <w:tab/>
        <w:t>1.071973</w:t>
        <w:tab/>
        <w:t>-3.131115</w:t>
        <w:tab/>
        <w:t>15962.0144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32-140</w:t>
        <w:tab/>
        <w:t>9</w:t>
        <w:tab/>
        <w:t>FDWDQAYRK</w:t>
        <w:tab/>
        <w:t>1.061895</w:t>
        <w:tab/>
        <w:t>0.169613</w:t>
        <w:tab/>
        <w:t>-4.362702</w:t>
        <w:tab/>
        <w:t>1.231508</w:t>
        <w:tab/>
        <w:t>-3.131194</w:t>
        <w:tab/>
        <w:t>23051.665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50-158</w:t>
        <w:tab/>
        <w:t>9</w:t>
        <w:tab/>
        <w:t>ADTDPLPVV</w:t>
        <w:tab/>
        <w:t>1.257750</w:t>
        <w:tab/>
        <w:t>0.027453</w:t>
        <w:tab/>
        <w:t>-4.416588</w:t>
        <w:tab/>
        <w:t>1.285203</w:t>
        <w:tab/>
        <w:t>-3.131384</w:t>
        <w:tab/>
        <w:t>26096.8296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-10</w:t>
        <w:tab/>
        <w:t>9</w:t>
        <w:tab/>
        <w:t>RIKIFMLVT</w:t>
        <w:tab/>
        <w:t>1.197683</w:t>
        <w:tab/>
        <w:t>-0.125710</w:t>
        <w:tab/>
        <w:t>-4.203360</w:t>
        <w:tab/>
        <w:t>1.071973</w:t>
        <w:tab/>
        <w:t>-3.131388</w:t>
        <w:tab/>
        <w:t>15972.0345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15-223</w:t>
        <w:tab/>
        <w:t>9</w:t>
        <w:tab/>
        <w:t>QVLVPRSAI</w:t>
        <w:tab/>
        <w:t>0.852479</w:t>
        <w:tab/>
        <w:t>0.308989</w:t>
        <w:tab/>
        <w:t>-4.292911</w:t>
        <w:tab/>
        <w:t>1.161468</w:t>
        <w:tab/>
        <w:t>-3.131443</w:t>
        <w:tab/>
        <w:t>19629.5733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37-45</w:t>
        <w:tab/>
        <w:t>9</w:t>
        <w:tab/>
        <w:t>TGQACQIQM</w:t>
        <w:tab/>
        <w:t>1.304282</w:t>
        <w:tab/>
        <w:t>-0.067488</w:t>
        <w:tab/>
        <w:t>-4.368470</w:t>
        <w:tab/>
        <w:t>1.236794</w:t>
        <w:tab/>
        <w:t>-3.131676</w:t>
        <w:tab/>
        <w:t>23359.8633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4-12</w:t>
        <w:tab/>
        <w:t>9</w:t>
        <w:tab/>
        <w:t>KIFMLVTAV</w:t>
        <w:tab/>
        <w:t>1.048201</w:t>
        <w:tab/>
        <w:t>0.290033</w:t>
        <w:tab/>
        <w:t>-4.470558</w:t>
        <w:tab/>
        <w:t>1.338234</w:t>
        <w:tab/>
        <w:t>-3.132324</w:t>
        <w:tab/>
        <w:t>29550.0194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04-112</w:t>
        <w:tab/>
        <w:t>9</w:t>
        <w:tab/>
        <w:t>IPPRGTQAV</w:t>
        <w:tab/>
        <w:t>1.002370</w:t>
        <w:tab/>
        <w:t>0.073685</w:t>
        <w:tab/>
        <w:t>-4.208651</w:t>
        <w:tab/>
        <w:t>1.076055</w:t>
        <w:tab/>
        <w:t>-3.132597</w:t>
        <w:tab/>
        <w:t>16167.8131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26-134</w:t>
        <w:tab/>
        <w:t>9</w:t>
        <w:tab/>
        <w:t>TTTYKAFDW</w:t>
        <w:tab/>
        <w:t>1.082766</w:t>
        <w:tab/>
        <w:t>0.285902</w:t>
        <w:tab/>
        <w:t>-4.501686</w:t>
        <w:tab/>
        <w:t>1.368668</w:t>
        <w:tab/>
        <w:t>-3.133018</w:t>
        <w:tab/>
        <w:t>31745.7870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66-174</w:t>
        <w:tab/>
        <w:t>9</w:t>
        <w:tab/>
        <w:t>LSKQTGQQV</w:t>
        <w:tab/>
        <w:t>1.247032</w:t>
        <w:tab/>
        <w:t>0.080987</w:t>
        <w:tab/>
        <w:t>-4.461324</w:t>
        <w:tab/>
        <w:t>1.328019</w:t>
        <w:tab/>
        <w:t>-3.133305</w:t>
        <w:tab/>
        <w:t>28928.3921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55-63</w:t>
        <w:tab/>
        <w:t>9</w:t>
        <w:tab/>
        <w:t>SLPSYYPDQ</w:t>
        <w:tab/>
        <w:t>0.698032</w:t>
        <w:tab/>
        <w:t>-0.017956</w:t>
        <w:tab/>
        <w:t>-3.813552</w:t>
        <w:tab/>
        <w:t>0.680076</w:t>
        <w:tab/>
        <w:t>-3.133476</w:t>
        <w:tab/>
        <w:t>6509.5727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69-177</w:t>
        <w:tab/>
        <w:t>9</w:t>
        <w:tab/>
        <w:t>QTGQQVSIA</w:t>
        <w:tab/>
        <w:t>0.950594</w:t>
        <w:tab/>
        <w:t>-0.262137</w:t>
        <w:tab/>
        <w:t>-3.821978</w:t>
        <w:tab/>
        <w:t>0.688457</w:t>
        <w:tab/>
        <w:t>-3.133521</w:t>
        <w:tab/>
        <w:t>6637.0904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72-80</w:t>
        <w:tab/>
        <w:t>9</w:t>
        <w:tab/>
        <w:t>QTRDKFLSA</w:t>
        <w:tab/>
        <w:t>1.401913</w:t>
        <w:tab/>
        <w:t>-0.147149</w:t>
        <w:tab/>
        <w:t>-4.388631</w:t>
        <w:tab/>
        <w:t>1.254764</w:t>
        <w:tab/>
        <w:t>-3.133867</w:t>
        <w:tab/>
        <w:t>24469.8456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50-158</w:t>
        <w:tab/>
        <w:t>9</w:t>
        <w:tab/>
        <w:t>ADTDPLPVV</w:t>
        <w:tab/>
        <w:t>1.257750</w:t>
        <w:tab/>
        <w:t>0.027453</w:t>
        <w:tab/>
        <w:t>-4.419203</w:t>
        <w:tab/>
        <w:t>1.285203</w:t>
        <w:tab/>
        <w:t>-3.133999</w:t>
        <w:tab/>
        <w:t>26254.4381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08-116</w:t>
        <w:tab/>
        <w:t>9</w:t>
        <w:tab/>
        <w:t>GTQAVVLKV</w:t>
        <w:tab/>
        <w:t>1.154603</w:t>
        <w:tab/>
        <w:t>0.091296</w:t>
        <w:tab/>
        <w:t>-4.380070</w:t>
        <w:tab/>
        <w:t>1.245899</w:t>
        <w:tab/>
        <w:t>-3.134171</w:t>
        <w:tab/>
        <w:t>23992.1797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72-80</w:t>
        <w:tab/>
        <w:t>9</w:t>
        <w:tab/>
        <w:t>QTRDKFLSA</w:t>
        <w:tab/>
        <w:t>1.401913</w:t>
        <w:tab/>
        <w:t>-0.147149</w:t>
        <w:tab/>
        <w:t>-4.388946</w:t>
        <w:tab/>
        <w:t>1.254764</w:t>
        <w:tab/>
        <w:t>-3.134182</w:t>
        <w:tab/>
        <w:t>24487.590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66-174</w:t>
        <w:tab/>
        <w:t>9</w:t>
        <w:tab/>
        <w:t>LSKQTGQQV</w:t>
        <w:tab/>
        <w:t>1.247032</w:t>
        <w:tab/>
        <w:t>0.080987</w:t>
        <w:tab/>
        <w:t>-4.462325</w:t>
        <w:tab/>
        <w:t>1.328019</w:t>
        <w:tab/>
        <w:t>-3.134306</w:t>
        <w:tab/>
        <w:t>28995.1377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62-70</w:t>
        <w:tab/>
        <w:t>9</w:t>
        <w:tab/>
        <w:t>DQKSLENYI</w:t>
        <w:tab/>
        <w:t>1.150042</w:t>
        <w:tab/>
        <w:t>0.062507</w:t>
        <w:tab/>
        <w:t>-4.347306</w:t>
        <w:tab/>
        <w:t>1.212549</w:t>
        <w:tab/>
        <w:t>-3.134757</w:t>
        <w:tab/>
        <w:t>22248.7767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02-110</w:t>
        <w:tab/>
        <w:t>9</w:t>
        <w:tab/>
        <w:t>SAIPPRGTQ</w:t>
        <w:tab/>
        <w:t>1.076283</w:t>
        <w:tab/>
        <w:t>0.007255</w:t>
        <w:tab/>
        <w:t>-4.219055</w:t>
        <w:tab/>
        <w:t>1.083538</w:t>
        <w:tab/>
        <w:t>-3.135517</w:t>
        <w:tab/>
        <w:t>16559.7890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08-116</w:t>
        <w:tab/>
        <w:t>9</w:t>
        <w:tab/>
        <w:t>GTQAVVLKV</w:t>
        <w:tab/>
        <w:t>1.154603</w:t>
        <w:tab/>
        <w:t>0.091296</w:t>
        <w:tab/>
        <w:t>-4.381576</w:t>
        <w:tab/>
        <w:t>1.245899</w:t>
        <w:tab/>
        <w:t>-3.135677</w:t>
        <w:tab/>
        <w:t>24075.5227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81-89</w:t>
        <w:tab/>
        <w:t>9</w:t>
        <w:tab/>
        <w:t>ATSSTPREA</w:t>
        <w:tab/>
        <w:t>0.999596</w:t>
        <w:tab/>
        <w:t>-0.112897</w:t>
        <w:tab/>
        <w:t>-4.023188</w:t>
        <w:tab/>
        <w:t>0.886699</w:t>
        <w:tab/>
        <w:t>-3.136489</w:t>
        <w:tab/>
        <w:t>10548.4253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3-11</w:t>
        <w:tab/>
        <w:t>9</w:t>
        <w:tab/>
        <w:t>IKIFMLVTA</w:t>
        <w:tab/>
        <w:t>1.316552</w:t>
        <w:tab/>
        <w:t>-0.112618</w:t>
        <w:tab/>
        <w:t>-4.341183</w:t>
        <w:tab/>
        <w:t>1.203934</w:t>
        <w:tab/>
        <w:t>-3.137250</w:t>
        <w:tab/>
        <w:t>21937.3103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37-45</w:t>
        <w:tab/>
        <w:t>9</w:t>
        <w:tab/>
        <w:t>TGQACQIQM</w:t>
        <w:tab/>
        <w:t>1.304282</w:t>
        <w:tab/>
        <w:t>-0.067488</w:t>
        <w:tab/>
        <w:t>-4.374304</w:t>
        <w:tab/>
        <w:t>1.236794</w:t>
        <w:tab/>
        <w:t>-3.137510</w:t>
        <w:tab/>
        <w:t>23675.7676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9-17</w:t>
        <w:tab/>
        <w:t>9</w:t>
        <w:tab/>
        <w:t>VTAVVLLCC</w:t>
        <w:tab/>
        <w:t>1.208701</w:t>
        <w:tab/>
        <w:t>0.051365</w:t>
        <w:tab/>
        <w:t>-4.397705</w:t>
        <w:tab/>
        <w:t>1.260066</w:t>
        <w:tab/>
        <w:t>-3.137639</w:t>
        <w:tab/>
        <w:t>24986.4720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35-43</w:t>
        <w:tab/>
        <w:t>9</w:t>
        <w:tab/>
        <w:t>TDTGQACQI</w:t>
        <w:tab/>
        <w:t>1.187370</w:t>
        <w:tab/>
        <w:t>0.059542</w:t>
        <w:tab/>
        <w:t>-4.384656</w:t>
        <w:tab/>
        <w:t>1.246912</w:t>
        <w:tab/>
        <w:t>-3.137744</w:t>
        <w:tab/>
        <w:t>24246.8821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50-158</w:t>
        <w:tab/>
        <w:t>9</w:t>
        <w:tab/>
        <w:t>ADTDPLPVV</w:t>
        <w:tab/>
        <w:t>1.257750</w:t>
        <w:tab/>
        <w:t>0.027453</w:t>
        <w:tab/>
        <w:t>-4.423455</w:t>
        <w:tab/>
        <w:t>1.285203</w:t>
        <w:tab/>
        <w:t>-3.138252</w:t>
        <w:tab/>
        <w:t>26512.7817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62-70</w:t>
        <w:tab/>
        <w:t>9</w:t>
        <w:tab/>
        <w:t>DQKSLENYI</w:t>
        <w:tab/>
        <w:t>1.150042</w:t>
        <w:tab/>
        <w:t>0.062507</w:t>
        <w:tab/>
        <w:t>-4.350990</w:t>
        <w:tab/>
        <w:t>1.212549</w:t>
        <w:tab/>
        <w:t>-3.138441</w:t>
        <w:tab/>
        <w:t>22438.309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12-220</w:t>
        <w:tab/>
        <w:t>9</w:t>
        <w:tab/>
        <w:t>GPTQVLVPR</w:t>
        <w:tab/>
        <w:t>0.849469</w:t>
        <w:tab/>
        <w:t>0.485188</w:t>
        <w:tab/>
        <w:t>-4.473177</w:t>
        <w:tab/>
        <w:t>1.334657</w:t>
        <w:tab/>
        <w:t>-3.138521</w:t>
        <w:tab/>
        <w:t>29728.8046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72-180</w:t>
        <w:tab/>
        <w:t>9</w:t>
        <w:tab/>
        <w:t>QQVSIAPNA</w:t>
        <w:tab/>
        <w:t>1.175074</w:t>
        <w:tab/>
        <w:t>-0.172665</w:t>
        <w:tab/>
        <w:t>-4.141517</w:t>
        <w:tab/>
        <w:t>1.002409</w:t>
        <w:tab/>
        <w:t>-3.139109</w:t>
        <w:tab/>
        <w:t>13852.1471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35-43</w:t>
        <w:tab/>
        <w:t>9</w:t>
        <w:tab/>
        <w:t>TDTGQACQI</w:t>
        <w:tab/>
        <w:t>1.187370</w:t>
        <w:tab/>
        <w:t>0.059542</w:t>
        <w:tab/>
        <w:t>-4.386108</w:t>
        <w:tab/>
        <w:t>1.246912</w:t>
        <w:tab/>
        <w:t>-3.139196</w:t>
        <w:tab/>
        <w:t>24328.0826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32-140</w:t>
        <w:tab/>
        <w:t>9</w:t>
        <w:tab/>
        <w:t>FDWDQAYRK</w:t>
        <w:tab/>
        <w:t>1.061895</w:t>
        <w:tab/>
        <w:t>0.169613</w:t>
        <w:tab/>
        <w:t>-4.370707</w:t>
        <w:tab/>
        <w:t>1.231508</w:t>
        <w:tab/>
        <w:t>-3.139199</w:t>
        <w:tab/>
        <w:t>23480.482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37-45</w:t>
        <w:tab/>
        <w:t>9</w:t>
        <w:tab/>
        <w:t>TGQACQIQM</w:t>
        <w:tab/>
        <w:t>1.304282</w:t>
        <w:tab/>
        <w:t>-0.067488</w:t>
        <w:tab/>
        <w:t>-4.376193</w:t>
        <w:tab/>
        <w:t>1.236794</w:t>
        <w:tab/>
        <w:t>-3.139399</w:t>
        <w:tab/>
        <w:t>23778.9709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50-158</w:t>
        <w:tab/>
        <w:t>9</w:t>
        <w:tab/>
        <w:t>ADTDPLPVV</w:t>
        <w:tab/>
        <w:t>1.257750</w:t>
        <w:tab/>
        <w:t>0.027453</w:t>
        <w:tab/>
        <w:t>-4.425941</w:t>
        <w:tab/>
        <w:t>1.285203</w:t>
        <w:tab/>
        <w:t>-3.140738</w:t>
        <w:tab/>
        <w:t>26664.967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32-140</w:t>
        <w:tab/>
        <w:t>9</w:t>
        <w:tab/>
        <w:t>FDWDQAYRK</w:t>
        <w:tab/>
        <w:t>1.061895</w:t>
        <w:tab/>
        <w:t>0.169613</w:t>
        <w:tab/>
        <w:t>-4.372246</w:t>
        <w:tab/>
        <w:t>1.231508</w:t>
        <w:tab/>
        <w:t>-3.140738</w:t>
        <w:tab/>
        <w:t>23563.8321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16-124</w:t>
        <w:tab/>
        <w:t>9</w:t>
        <w:tab/>
        <w:t>VYQNAGGTH</w:t>
        <w:tab/>
        <w:t>1.000005</w:t>
        <w:tab/>
        <w:t>-0.059940</w:t>
        <w:tab/>
        <w:t>-4.080924</w:t>
        <w:tab/>
        <w:t>0.940065</w:t>
        <w:tab/>
        <w:t>-3.140859</w:t>
        <w:tab/>
        <w:t>12048.247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32-140</w:t>
        <w:tab/>
        <w:t>9</w:t>
        <w:tab/>
        <w:t>FDWDQAYRK</w:t>
        <w:tab/>
        <w:t>1.061895</w:t>
        <w:tab/>
        <w:t>0.169613</w:t>
        <w:tab/>
        <w:t>-4.372537</w:t>
        <w:tab/>
        <w:t>1.231508</w:t>
        <w:tab/>
        <w:t>-3.141029</w:t>
        <w:tab/>
        <w:t>23579.6447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32-140</w:t>
        <w:tab/>
        <w:t>9</w:t>
        <w:tab/>
        <w:t>FDWDQAYRK</w:t>
        <w:tab/>
        <w:t>1.061895</w:t>
        <w:tab/>
        <w:t>0.169613</w:t>
        <w:tab/>
        <w:t>-4.372923</w:t>
        <w:tab/>
        <w:t>1.231508</w:t>
        <w:tab/>
        <w:t>-3.141414</w:t>
        <w:tab/>
        <w:t>23600.5743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20-228</w:t>
        <w:tab/>
        <w:t>9</w:t>
        <w:tab/>
        <w:t>RSAIDSMLA</w:t>
        <w:tab/>
        <w:t>1.010961</w:t>
        <w:tab/>
        <w:t>-0.163626</w:t>
        <w:tab/>
        <w:t>-3.988843</w:t>
        <w:tab/>
        <w:t>0.847335</w:t>
        <w:tab/>
        <w:t>-3.141508</w:t>
        <w:tab/>
        <w:t>9746.3692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32-140</w:t>
        <w:tab/>
        <w:t>9</w:t>
        <w:tab/>
        <w:t>FDWDQAYRK</w:t>
        <w:tab/>
        <w:t>1.061895</w:t>
        <w:tab/>
        <w:t>0.169613</w:t>
        <w:tab/>
        <w:t>-4.373089</w:t>
        <w:tab/>
        <w:t>1.231508</w:t>
        <w:tab/>
        <w:t>-3.141581</w:t>
        <w:tab/>
        <w:t>23609.641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03-111</w:t>
        <w:tab/>
        <w:t>9</w:t>
        <w:tab/>
        <w:t>AIPPRGTQA</w:t>
        <w:tab/>
        <w:t>1.171695</w:t>
        <w:tab/>
        <w:t>-0.095962</w:t>
        <w:tab/>
        <w:t>-4.217420</w:t>
        <w:tab/>
        <w:t>1.075733</w:t>
        <w:tab/>
        <w:t>-3.141686</w:t>
        <w:tab/>
        <w:t>16497.5539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46-54</w:t>
        <w:tab/>
        <w:t>9</w:t>
        <w:tab/>
        <w:t>SDPAYNINI</w:t>
        <w:tab/>
        <w:t>1.266370</w:t>
        <w:tab/>
        <w:t>0.129806</w:t>
        <w:tab/>
        <w:t>-4.537922</w:t>
        <w:tab/>
        <w:t>1.396176</w:t>
        <w:tab/>
        <w:t>-3.141747</w:t>
        <w:tab/>
        <w:t>34508.1919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66-174</w:t>
        <w:tab/>
        <w:t>9</w:t>
        <w:tab/>
        <w:t>LSKQTGQQV</w:t>
        <w:tab/>
        <w:t>1.247032</w:t>
        <w:tab/>
        <w:t>0.080987</w:t>
        <w:tab/>
        <w:t>-4.470170</w:t>
        <w:tab/>
        <w:t>1.328019</w:t>
        <w:tab/>
        <w:t>-3.142151</w:t>
        <w:tab/>
        <w:t>29523.6539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08-116</w:t>
        <w:tab/>
        <w:t>9</w:t>
        <w:tab/>
        <w:t>GTQAVVLKV</w:t>
        <w:tab/>
        <w:t>1.154603</w:t>
        <w:tab/>
        <w:t>0.091296</w:t>
        <w:tab/>
        <w:t>-4.388074</w:t>
        <w:tab/>
        <w:t>1.245899</w:t>
        <w:tab/>
        <w:t>-3.142176</w:t>
        <w:tab/>
        <w:t>24438.491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37-45</w:t>
        <w:tab/>
        <w:t>9</w:t>
        <w:tab/>
        <w:t>TGQACQIQM</w:t>
        <w:tab/>
        <w:t>1.304282</w:t>
        <w:tab/>
        <w:t>-0.067488</w:t>
        <w:tab/>
        <w:t>-4.379010</w:t>
        <w:tab/>
        <w:t>1.236794</w:t>
        <w:tab/>
        <w:t>-3.142216</w:t>
        <w:tab/>
        <w:t>23933.713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32-140</w:t>
        <w:tab/>
        <w:t>9</w:t>
        <w:tab/>
        <w:t>FDWDQAYRK</w:t>
        <w:tab/>
        <w:t>1.061895</w:t>
        <w:tab/>
        <w:t>0.169613</w:t>
        <w:tab/>
        <w:t>-4.373820</w:t>
        <w:tab/>
        <w:t>1.231508</w:t>
        <w:tab/>
        <w:t>-3.142312</w:t>
        <w:tab/>
        <w:t>23649.3972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47-155</w:t>
        <w:tab/>
        <w:t>9</w:t>
        <w:tab/>
        <w:t>LWQADTDPL</w:t>
        <w:tab/>
        <w:t>0.954861</w:t>
        <w:tab/>
        <w:t>0.515252</w:t>
        <w:tab/>
        <w:t>-4.612478</w:t>
        <w:tab/>
        <w:t>1.470113</w:t>
        <w:tab/>
        <w:t>-3.142365</w:t>
        <w:tab/>
        <w:t>40971.1744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96-104</w:t>
        <w:tab/>
        <w:t>9</w:t>
        <w:tab/>
        <w:t>TSATYQSAI</w:t>
        <w:tab/>
        <w:t>0.928477</w:t>
        <w:tab/>
        <w:t>0.250556</w:t>
        <w:tab/>
        <w:t>-4.321445</w:t>
        <w:tab/>
        <w:t>1.179033</w:t>
        <w:tab/>
        <w:t>-3.142413</w:t>
        <w:tab/>
        <w:t>20962.6100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50-158</w:t>
        <w:tab/>
        <w:t>9</w:t>
        <w:tab/>
        <w:t>ADTDPLPVV</w:t>
        <w:tab/>
        <w:t>1.257750</w:t>
        <w:tab/>
        <w:t>0.027453</w:t>
        <w:tab/>
        <w:t>-4.427659</w:t>
        <w:tab/>
        <w:t>1.285203</w:t>
        <w:tab/>
        <w:t>-3.142455</w:t>
        <w:tab/>
        <w:t>26770.6258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81-89</w:t>
        <w:tab/>
        <w:t>9</w:t>
        <w:tab/>
        <w:t>ATSSTPREA</w:t>
        <w:tab/>
        <w:t>0.999596</w:t>
        <w:tab/>
        <w:t>-0.112897</w:t>
        <w:tab/>
        <w:t>-4.029202</w:t>
        <w:tab/>
        <w:t>0.886699</w:t>
        <w:tab/>
        <w:t>-3.142503</w:t>
        <w:tab/>
        <w:t>10695.5301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32-140</w:t>
        <w:tab/>
        <w:t>9</w:t>
        <w:tab/>
        <w:t>FDWDQAYRK</w:t>
        <w:tab/>
        <w:t>1.061895</w:t>
        <w:tab/>
        <w:t>0.169613</w:t>
        <w:tab/>
        <w:t>-4.374029</w:t>
        <w:tab/>
        <w:t>1.231508</w:t>
        <w:tab/>
        <w:t>-3.142521</w:t>
        <w:tab/>
        <w:t>23660.7866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79-87</w:t>
        <w:tab/>
        <w:t>9</w:t>
        <w:tab/>
        <w:t>SAATSSTPR</w:t>
        <w:tab/>
        <w:t>0.650358</w:t>
        <w:tab/>
        <w:t>0.717768</w:t>
        <w:tab/>
        <w:t>-4.510830</w:t>
        <w:tab/>
        <w:t>1.368126</w:t>
        <w:tab/>
        <w:t>-3.142704</w:t>
        <w:tab/>
        <w:t>32421.2902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12-220</w:t>
        <w:tab/>
        <w:t>9</w:t>
        <w:tab/>
        <w:t>GPTQVLVPR</w:t>
        <w:tab/>
        <w:t>0.849469</w:t>
        <w:tab/>
        <w:t>0.485188</w:t>
        <w:tab/>
        <w:t>-4.477888</w:t>
        <w:tab/>
        <w:t>1.334657</w:t>
        <w:tab/>
        <w:t>-3.143232</w:t>
        <w:tab/>
        <w:t>30053.0230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35-43</w:t>
        <w:tab/>
        <w:t>9</w:t>
        <w:tab/>
        <w:t>TDTGQACQI</w:t>
        <w:tab/>
        <w:t>1.187370</w:t>
        <w:tab/>
        <w:t>0.059542</w:t>
        <w:tab/>
        <w:t>-4.390259</w:t>
        <w:tab/>
        <w:t>1.246912</w:t>
        <w:tab/>
        <w:t>-3.143348</w:t>
        <w:tab/>
        <w:t>24561.7565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12-220</w:t>
        <w:tab/>
        <w:t>9</w:t>
        <w:tab/>
        <w:t>GPTQVLVPR</w:t>
        <w:tab/>
        <w:t>0.849469</w:t>
        <w:tab/>
        <w:t>0.485188</w:t>
        <w:tab/>
        <w:t>-4.478076</w:t>
        <w:tab/>
        <w:t>1.334657</w:t>
        <w:tab/>
        <w:t>-3.143420</w:t>
        <w:tab/>
        <w:t>30066.0325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3-11</w:t>
        <w:tab/>
        <w:t>9</w:t>
        <w:tab/>
        <w:t>IKIFMLVTA</w:t>
        <w:tab/>
        <w:t>1.316552</w:t>
        <w:tab/>
        <w:t>-0.112618</w:t>
        <w:tab/>
        <w:t>-4.348154</w:t>
        <w:tab/>
        <w:t>1.203934</w:t>
        <w:tab/>
        <w:t>-3.144221</w:t>
        <w:tab/>
        <w:t>22292.2703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72-80</w:t>
        <w:tab/>
        <w:t>9</w:t>
        <w:tab/>
        <w:t>QTRDKFLSA</w:t>
        <w:tab/>
        <w:t>1.401913</w:t>
        <w:tab/>
        <w:t>-0.147149</w:t>
        <w:tab/>
        <w:t>-4.399143</w:t>
        <w:tab/>
        <w:t>1.254764</w:t>
        <w:tab/>
        <w:t>-3.144379</w:t>
        <w:tab/>
        <w:t>25069.3356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35-43</w:t>
        <w:tab/>
        <w:t>9</w:t>
        <w:tab/>
        <w:t>TDTGQACQI</w:t>
        <w:tab/>
        <w:t>1.187370</w:t>
        <w:tab/>
        <w:t>0.059542</w:t>
        <w:tab/>
        <w:t>-4.391758</w:t>
        <w:tab/>
        <w:t>1.246912</w:t>
        <w:tab/>
        <w:t>-3.144847</w:t>
        <w:tab/>
        <w:t>24646.6781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72-80</w:t>
        <w:tab/>
        <w:t>9</w:t>
        <w:tab/>
        <w:t>QTRDKFLSA</w:t>
        <w:tab/>
        <w:t>1.401913</w:t>
        <w:tab/>
        <w:t>-0.147149</w:t>
        <w:tab/>
        <w:t>-4.399772</w:t>
        <w:tab/>
        <w:t>1.254764</w:t>
        <w:tab/>
        <w:t>-3.145008</w:t>
        <w:tab/>
        <w:t>25105.7088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50-158</w:t>
        <w:tab/>
        <w:t>9</w:t>
        <w:tab/>
        <w:t>ADTDPLPVV</w:t>
        <w:tab/>
        <w:t>1.257750</w:t>
        <w:tab/>
        <w:t>0.027453</w:t>
        <w:tab/>
        <w:t>-4.430642</w:t>
        <w:tab/>
        <w:t>1.285203</w:t>
        <w:tab/>
        <w:t>-3.145439</w:t>
        <w:tab/>
        <w:t>26955.1883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64-72</w:t>
        <w:tab/>
        <w:t>9</w:t>
        <w:tab/>
        <w:t>KSLENYIAQ</w:t>
        <w:tab/>
        <w:t>0.805806</w:t>
        <w:tab/>
        <w:t>0.003219</w:t>
        <w:tab/>
        <w:t>-3.954606</w:t>
        <w:tab/>
        <w:t>0.809025</w:t>
        <w:tab/>
        <w:t>-3.145582</w:t>
        <w:tab/>
        <w:t>9007.5393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62-70</w:t>
        <w:tab/>
        <w:t>9</w:t>
        <w:tab/>
        <w:t>DQKSLENYI</w:t>
        <w:tab/>
        <w:t>1.150042</w:t>
        <w:tab/>
        <w:t>0.062507</w:t>
        <w:tab/>
        <w:t>-4.358887</w:t>
        <w:tab/>
        <w:t>1.212549</w:t>
        <w:tab/>
        <w:t>-3.146337</w:t>
        <w:tab/>
        <w:t>22850.0286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1-29</w:t>
        <w:tab/>
        <w:t>9</w:t>
        <w:tab/>
        <w:t>ATAAPKTYC</w:t>
        <w:tab/>
        <w:t>0.926919</w:t>
        <w:tab/>
        <w:t>0.086501</w:t>
        <w:tab/>
        <w:t>-4.159777</w:t>
        <w:tab/>
        <w:t>1.013420</w:t>
        <w:tab/>
        <w:t>-3.146357</w:t>
        <w:tab/>
        <w:t>14446.9873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42-150</w:t>
        <w:tab/>
        <w:t>9</w:t>
        <w:tab/>
        <w:t>ITYDTLWQA</w:t>
        <w:tab/>
        <w:t>1.233555</w:t>
        <w:tab/>
        <w:t>-0.212685</w:t>
        <w:tab/>
        <w:t>-4.167592</w:t>
        <w:tab/>
        <w:t>1.020870</w:t>
        <w:tab/>
        <w:t>-3.146722</w:t>
        <w:tab/>
        <w:t>14709.2889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79-87</w:t>
        <w:tab/>
        <w:t>9</w:t>
        <w:tab/>
        <w:t>SAATSSTPR</w:t>
        <w:tab/>
        <w:t>0.650358</w:t>
        <w:tab/>
        <w:t>0.717768</w:t>
        <w:tab/>
        <w:t>-4.515026</w:t>
        <w:tab/>
        <w:t>1.368126</w:t>
        <w:tab/>
        <w:t>-3.146900</w:t>
        <w:tab/>
        <w:t>32736.0649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15-223</w:t>
        <w:tab/>
        <w:t>9</w:t>
        <w:tab/>
        <w:t>QVLVPRSAI</w:t>
        <w:tab/>
        <w:t>0.852479</w:t>
        <w:tab/>
        <w:t>0.308989</w:t>
        <w:tab/>
        <w:t>-4.308486</w:t>
        <w:tab/>
        <w:t>1.161468</w:t>
        <w:tab/>
        <w:t>-3.147018</w:t>
        <w:tab/>
        <w:t>20346.3071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90-198</w:t>
        <w:tab/>
        <w:t>9</w:t>
        <w:tab/>
        <w:t>FAVTNDGVI</w:t>
        <w:tab/>
        <w:t>1.178752</w:t>
        <w:tab/>
        <w:t>0.308175</w:t>
        <w:tab/>
        <w:t>-4.633962</w:t>
        <w:tab/>
        <w:t>1.486927</w:t>
        <w:tab/>
        <w:t>-3.147036</w:t>
        <w:tab/>
        <w:t>43048.9044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32-140</w:t>
        <w:tab/>
        <w:t>9</w:t>
        <w:tab/>
        <w:t>FDWDQAYRK</w:t>
        <w:tab/>
        <w:t>1.061895</w:t>
        <w:tab/>
        <w:t>0.169613</w:t>
        <w:tab/>
        <w:t>-4.378940</w:t>
        <w:tab/>
        <w:t>1.231508</w:t>
        <w:tab/>
        <w:t>-3.147432</w:t>
        <w:tab/>
        <w:t>23929.829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50-158</w:t>
        <w:tab/>
        <w:t>9</w:t>
        <w:tab/>
        <w:t>ADTDPLPVV</w:t>
        <w:tab/>
        <w:t>1.257750</w:t>
        <w:tab/>
        <w:t>0.027453</w:t>
        <w:tab/>
        <w:t>-4.432896</w:t>
        <w:tab/>
        <w:t>1.285203</w:t>
        <w:tab/>
        <w:t>-3.147692</w:t>
        <w:tab/>
        <w:t>27095.3975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35-43</w:t>
        <w:tab/>
        <w:t>9</w:t>
        <w:tab/>
        <w:t>TDTGQACQI</w:t>
        <w:tab/>
        <w:t>1.187370</w:t>
        <w:tab/>
        <w:t>0.059542</w:t>
        <w:tab/>
        <w:t>-4.395001</w:t>
        <w:tab/>
        <w:t>1.246912</w:t>
        <w:tab/>
        <w:t>-3.148089</w:t>
        <w:tab/>
        <w:t>24831.3701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93-101</w:t>
        <w:tab/>
        <w:t>9</w:t>
        <w:tab/>
        <w:t>LNITSATYQ</w:t>
        <w:tab/>
        <w:t>0.940219</w:t>
        <w:tab/>
        <w:t>-0.153759</w:t>
        <w:tab/>
        <w:t>-3.934734</w:t>
        <w:tab/>
        <w:t>0.786460</w:t>
        <w:tab/>
        <w:t>-3.148275</w:t>
        <w:tab/>
        <w:t>8604.6700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35-43</w:t>
        <w:tab/>
        <w:t>9</w:t>
        <w:tab/>
        <w:t>TDTGQACQI</w:t>
        <w:tab/>
        <w:t>1.187370</w:t>
        <w:tab/>
        <w:t>0.059542</w:t>
        <w:tab/>
        <w:t>-4.395558</w:t>
        <w:tab/>
        <w:t>1.246912</w:t>
        <w:tab/>
        <w:t>-3.148646</w:t>
        <w:tab/>
        <w:t>24863.2279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9-17</w:t>
        <w:tab/>
        <w:t>9</w:t>
        <w:tab/>
        <w:t>VTAVVLLCC</w:t>
        <w:tab/>
        <w:t>1.208701</w:t>
        <w:tab/>
        <w:t>0.051365</w:t>
        <w:tab/>
        <w:t>-4.408872</w:t>
        <w:tab/>
        <w:t>1.260066</w:t>
        <w:tab/>
        <w:t>-3.148806</w:t>
        <w:tab/>
        <w:t>25637.2856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35-43</w:t>
        <w:tab/>
        <w:t>9</w:t>
        <w:tab/>
        <w:t>TDTGQACQI</w:t>
        <w:tab/>
        <w:t>1.187370</w:t>
        <w:tab/>
        <w:t>0.059542</w:t>
        <w:tab/>
        <w:t>-4.396020</w:t>
        <w:tab/>
        <w:t>1.246912</w:t>
        <w:tab/>
        <w:t>-3.149109</w:t>
        <w:tab/>
        <w:t>24889.7399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-10</w:t>
        <w:tab/>
        <w:t>9</w:t>
        <w:tab/>
        <w:t>RIKIFMLVT</w:t>
        <w:tab/>
        <w:t>1.197683</w:t>
        <w:tab/>
        <w:t>-0.125710</w:t>
        <w:tab/>
        <w:t>-4.221108</w:t>
        <w:tab/>
        <w:t>1.071973</w:t>
        <w:tab/>
        <w:t>-3.149136</w:t>
        <w:tab/>
        <w:t>16638.2731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29-137</w:t>
        <w:tab/>
        <w:t>9</w:t>
        <w:tab/>
        <w:t>YKAFDWDQA</w:t>
        <w:tab/>
        <w:t>0.955276</w:t>
        <w:tab/>
        <w:t>-0.207214</w:t>
        <w:tab/>
        <w:t>-3.897528</w:t>
        <w:tab/>
        <w:t>0.748062</w:t>
        <w:tab/>
        <w:t>-3.149466</w:t>
        <w:tab/>
        <w:t>7898.1936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62-70</w:t>
        <w:tab/>
        <w:t>9</w:t>
        <w:tab/>
        <w:t>DQKSLENYI</w:t>
        <w:tab/>
        <w:t>1.150042</w:t>
        <w:tab/>
        <w:t>0.062507</w:t>
        <w:tab/>
        <w:t>-4.362108</w:t>
        <w:tab/>
        <w:t>1.212549</w:t>
        <w:tab/>
        <w:t>-3.149559</w:t>
        <w:tab/>
        <w:t>23020.1364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9-17</w:t>
        <w:tab/>
        <w:t>9</w:t>
        <w:tab/>
        <w:t>VTAVVLLCC</w:t>
        <w:tab/>
        <w:t>1.208701</w:t>
        <w:tab/>
        <w:t>0.051365</w:t>
        <w:tab/>
        <w:t>-4.409713</w:t>
        <w:tab/>
        <w:t>1.260066</w:t>
        <w:tab/>
        <w:t>-3.149647</w:t>
        <w:tab/>
        <w:t>25686.9865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32-140</w:t>
        <w:tab/>
        <w:t>9</w:t>
        <w:tab/>
        <w:t>FDWDQAYRK</w:t>
        <w:tab/>
        <w:t>1.061895</w:t>
        <w:tab/>
        <w:t>0.169613</w:t>
        <w:tab/>
        <w:t>-4.381524</w:t>
        <w:tab/>
        <w:t>1.231508</w:t>
        <w:tab/>
        <w:t>-3.150016</w:t>
        <w:tab/>
        <w:t>24072.6575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4-12</w:t>
        <w:tab/>
        <w:t>9</w:t>
        <w:tab/>
        <w:t>KIFMLVTAV</w:t>
        <w:tab/>
        <w:t>1.048201</w:t>
        <w:tab/>
        <w:t>0.290033</w:t>
        <w:tab/>
        <w:t>-4.488299</w:t>
        <w:tab/>
        <w:t>1.338234</w:t>
        <w:tab/>
        <w:t>-3.150065</w:t>
        <w:tab/>
        <w:t>30782.1345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66-174</w:t>
        <w:tab/>
        <w:t>9</w:t>
        <w:tab/>
        <w:t>LSKQTGQQV</w:t>
        <w:tab/>
        <w:t>1.247032</w:t>
        <w:tab/>
        <w:t>0.080987</w:t>
        <w:tab/>
        <w:t>-4.478419</w:t>
        <w:tab/>
        <w:t>1.328019</w:t>
        <w:tab/>
        <w:t>-3.150400</w:t>
        <w:tab/>
        <w:t>30089.7894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9-17</w:t>
        <w:tab/>
        <w:t>9</w:t>
        <w:tab/>
        <w:t>VTAVVLLCC</w:t>
        <w:tab/>
        <w:t>1.208701</w:t>
        <w:tab/>
        <w:t>0.051365</w:t>
        <w:tab/>
        <w:t>-4.410575</w:t>
        <w:tab/>
        <w:t>1.260066</w:t>
        <w:tab/>
        <w:t>-3.150509</w:t>
        <w:tab/>
        <w:t>25738.0369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15-223</w:t>
        <w:tab/>
        <w:t>9</w:t>
        <w:tab/>
        <w:t>QVLVPRSAI</w:t>
        <w:tab/>
        <w:t>0.852479</w:t>
        <w:tab/>
        <w:t>0.308989</w:t>
        <w:tab/>
        <w:t>-4.312043</w:t>
        <w:tab/>
        <w:t>1.161468</w:t>
        <w:tab/>
        <w:t>-3.150575</w:t>
        <w:tab/>
        <w:t>20513.6394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18-226</w:t>
        <w:tab/>
        <w:t>9</w:t>
        <w:tab/>
        <w:t>VPRSAIDSM</w:t>
        <w:tab/>
        <w:t>0.858689</w:t>
        <w:tab/>
        <w:t>0.068844</w:t>
        <w:tab/>
        <w:t>-4.079082</w:t>
        <w:tab/>
        <w:t>0.927533</w:t>
        <w:tab/>
        <w:t>-3.151549</w:t>
        <w:tab/>
        <w:t>11997.2547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03-111</w:t>
        <w:tab/>
        <w:t>9</w:t>
        <w:tab/>
        <w:t>AIPPRGTQA</w:t>
        <w:tab/>
        <w:t>1.171695</w:t>
        <w:tab/>
        <w:t>-0.095962</w:t>
        <w:tab/>
        <w:t>-4.227635</w:t>
        <w:tab/>
        <w:t>1.075733</w:t>
        <w:tab/>
        <w:t>-3.151902</w:t>
        <w:tab/>
        <w:t>16890.2127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37-45</w:t>
        <w:tab/>
        <w:t>9</w:t>
        <w:tab/>
        <w:t>TGQACQIQM</w:t>
        <w:tab/>
        <w:t>1.304282</w:t>
        <w:tab/>
        <w:t>-0.067488</w:t>
        <w:tab/>
        <w:t>-4.389002</w:t>
        <w:tab/>
        <w:t>1.236794</w:t>
        <w:tab/>
        <w:t>-3.152209</w:t>
        <w:tab/>
        <w:t>24490.7704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35-43</w:t>
        <w:tab/>
        <w:t>9</w:t>
        <w:tab/>
        <w:t>TDTGQACQI</w:t>
        <w:tab/>
        <w:t>1.187370</w:t>
        <w:tab/>
        <w:t>0.059542</w:t>
        <w:tab/>
        <w:t>-4.399429</w:t>
        <w:tab/>
        <w:t>1.246912</w:t>
        <w:tab/>
        <w:t>-3.152518</w:t>
        <w:tab/>
        <w:t>25085.887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3-11</w:t>
        <w:tab/>
        <w:t>9</w:t>
        <w:tab/>
        <w:t>IKIFMLVTA</w:t>
        <w:tab/>
        <w:t>1.316552</w:t>
        <w:tab/>
        <w:t>-0.112618</w:t>
        <w:tab/>
        <w:t>-4.356528</w:t>
        <w:tab/>
        <w:t>1.203934</w:t>
        <w:tab/>
        <w:t>-3.152594</w:t>
        <w:tab/>
        <w:t>22726.2545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50-158</w:t>
        <w:tab/>
        <w:t>9</w:t>
        <w:tab/>
        <w:t>ADTDPLPVV</w:t>
        <w:tab/>
        <w:t>1.257750</w:t>
        <w:tab/>
        <w:t>0.027453</w:t>
        <w:tab/>
        <w:t>-4.437839</w:t>
        <w:tab/>
        <w:t>1.285203</w:t>
        <w:tab/>
        <w:t>-3.152636</w:t>
        <w:tab/>
        <w:t>27405.5702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72-180</w:t>
        <w:tab/>
        <w:t>9</w:t>
        <w:tab/>
        <w:t>QQVSIAPNA</w:t>
        <w:tab/>
        <w:t>1.175074</w:t>
        <w:tab/>
        <w:t>-0.172665</w:t>
        <w:tab/>
        <w:t>-4.155158</w:t>
        <w:tab/>
        <w:t>1.002409</w:t>
        <w:tab/>
        <w:t>-3.152750</w:t>
        <w:tab/>
        <w:t>14294.1457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3-11</w:t>
        <w:tab/>
        <w:t>9</w:t>
        <w:tab/>
        <w:t>IKIFMLVTA</w:t>
        <w:tab/>
        <w:t>1.316552</w:t>
        <w:tab/>
        <w:t>-0.112618</w:t>
        <w:tab/>
        <w:t>-4.356751</w:t>
        <w:tab/>
        <w:t>1.203934</w:t>
        <w:tab/>
        <w:t>-3.152817</w:t>
        <w:tab/>
        <w:t>22737.9374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04-112</w:t>
        <w:tab/>
        <w:t>9</w:t>
        <w:tab/>
        <w:t>IPPRGTQAV</w:t>
        <w:tab/>
        <w:t>1.002370</w:t>
        <w:tab/>
        <w:t>0.073685</w:t>
        <w:tab/>
        <w:t>-4.228890</w:t>
        <w:tab/>
        <w:t>1.076055</w:t>
        <w:tab/>
        <w:t>-3.152835</w:t>
        <w:tab/>
        <w:t>16939.0770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15-123</w:t>
        <w:tab/>
        <w:t>9</w:t>
        <w:tab/>
        <w:t>KVYQNAGGT</w:t>
        <w:tab/>
        <w:t>0.678003</w:t>
        <w:tab/>
        <w:t>-0.098284</w:t>
        <w:tab/>
        <w:t>-3.733205</w:t>
        <w:tab/>
        <w:t>0.579719</w:t>
        <w:tab/>
        <w:t>-3.153486</w:t>
        <w:tab/>
        <w:t>5410.0938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62-70</w:t>
        <w:tab/>
        <w:t>9</w:t>
        <w:tab/>
        <w:t>DQKSLENYI</w:t>
        <w:tab/>
        <w:t>1.150042</w:t>
        <w:tab/>
        <w:t>0.062507</w:t>
        <w:tab/>
        <w:t>-4.366079</w:t>
        <w:tab/>
        <w:t>1.212549</w:t>
        <w:tab/>
        <w:t>-3.153529</w:t>
        <w:tab/>
        <w:t>23231.5679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72-80</w:t>
        <w:tab/>
        <w:t>9</w:t>
        <w:tab/>
        <w:t>QTRDKFLSA</w:t>
        <w:tab/>
        <w:t>1.401913</w:t>
        <w:tab/>
        <w:t>-0.147149</w:t>
        <w:tab/>
        <w:t>-4.408477</w:t>
        <w:tab/>
        <w:t>1.254764</w:t>
        <w:tab/>
        <w:t>-3.153713</w:t>
        <w:tab/>
        <w:t>25613.995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56-64</w:t>
        <w:tab/>
        <w:t>9</w:t>
        <w:tab/>
        <w:t>LPSYYPDQK</w:t>
        <w:tab/>
        <w:t>0.981412</w:t>
        <w:tab/>
        <w:t>0.093835</w:t>
        <w:tab/>
        <w:t>-4.229085</w:t>
        <w:tab/>
        <w:t>1.075247</w:t>
        <w:tab/>
        <w:t>-3.153837</w:t>
        <w:tab/>
        <w:t>16946.684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46-54</w:t>
        <w:tab/>
        <w:t>9</w:t>
        <w:tab/>
        <w:t>SDPAYNINI</w:t>
        <w:tab/>
        <w:t>1.266370</w:t>
        <w:tab/>
        <w:t>0.129806</w:t>
        <w:tab/>
        <w:t>-4.550367</w:t>
        <w:tab/>
        <w:t>1.396176</w:t>
        <w:tab/>
        <w:t>-3.154192</w:t>
        <w:tab/>
        <w:t>35511.370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37-45</w:t>
        <w:tab/>
        <w:t>9</w:t>
        <w:tab/>
        <w:t>TGQACQIQM</w:t>
        <w:tab/>
        <w:t>1.304282</w:t>
        <w:tab/>
        <w:t>-0.067488</w:t>
        <w:tab/>
        <w:t>-4.391025</w:t>
        <w:tab/>
        <w:t>1.236794</w:t>
        <w:tab/>
        <w:t>-3.154232</w:t>
        <w:tab/>
        <w:t>24605.1124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5-23</w:t>
        <w:tab/>
        <w:t>9</w:t>
        <w:tab/>
        <w:t>LCCSGVATA</w:t>
        <w:tab/>
        <w:t>1.215808</w:t>
        <w:tab/>
        <w:t>-0.196223</w:t>
        <w:tab/>
        <w:t>-4.174006</w:t>
        <w:tab/>
        <w:t>1.019585</w:t>
        <w:tab/>
        <w:t>-3.154421</w:t>
        <w:tab/>
        <w:t>14928.1425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12-120</w:t>
        <w:tab/>
        <w:t>9</w:t>
        <w:tab/>
        <w:t>VVLKVYQNA</w:t>
        <w:tab/>
        <w:t>1.087232</w:t>
        <w:tab/>
        <w:t>-0.069403</w:t>
        <w:tab/>
        <w:t>-4.172737</w:t>
        <w:tab/>
        <w:t>1.017829</w:t>
        <w:tab/>
        <w:t>-3.154908</w:t>
        <w:tab/>
        <w:t>14884.5960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18-226</w:t>
        <w:tab/>
        <w:t>9</w:t>
        <w:tab/>
        <w:t>VPRSAIDSM</w:t>
        <w:tab/>
        <w:t>0.858689</w:t>
        <w:tab/>
        <w:t>0.068844</w:t>
        <w:tab/>
        <w:t>-4.082893</w:t>
        <w:tab/>
        <w:t>0.927533</w:t>
        <w:tab/>
        <w:t>-3.155360</w:t>
        <w:tab/>
        <w:t>12102.9919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26-134</w:t>
        <w:tab/>
        <w:t>9</w:t>
        <w:tab/>
        <w:t>TTTYKAFDW</w:t>
        <w:tab/>
        <w:t>1.082766</w:t>
        <w:tab/>
        <w:t>0.285902</w:t>
        <w:tab/>
        <w:t>-4.524044</w:t>
        <w:tab/>
        <w:t>1.368668</w:t>
        <w:tab/>
        <w:t>-3.155376</w:t>
        <w:tab/>
        <w:t>33422.8744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15-223</w:t>
        <w:tab/>
        <w:t>9</w:t>
        <w:tab/>
        <w:t>QVLVPRSAI</w:t>
        <w:tab/>
        <w:t>0.852479</w:t>
        <w:tab/>
        <w:t>0.308989</w:t>
        <w:tab/>
        <w:t>-4.317002</w:t>
        <w:tab/>
        <w:t>1.161468</w:t>
        <w:tab/>
        <w:t>-3.155535</w:t>
        <w:tab/>
        <w:t>20749.2536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32-140</w:t>
        <w:tab/>
        <w:t>9</w:t>
        <w:tab/>
        <w:t>FDWDQAYRK</w:t>
        <w:tab/>
        <w:t>1.061895</w:t>
        <w:tab/>
        <w:t>0.169613</w:t>
        <w:tab/>
        <w:t>-4.387076</w:t>
        <w:tab/>
        <w:t>1.231508</w:t>
        <w:tab/>
        <w:t>-3.155568</w:t>
        <w:tab/>
        <w:t>24382.3673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62-70</w:t>
        <w:tab/>
        <w:t>9</w:t>
        <w:tab/>
        <w:t>DQKSLENYI</w:t>
        <w:tab/>
        <w:t>1.150042</w:t>
        <w:tab/>
        <w:t>0.062507</w:t>
        <w:tab/>
        <w:t>-4.368130</w:t>
        <w:tab/>
        <w:t>1.212549</w:t>
        <w:tab/>
        <w:t>-3.155580</w:t>
        <w:tab/>
        <w:t>23341.546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15-223</w:t>
        <w:tab/>
        <w:t>9</w:t>
        <w:tab/>
        <w:t>QVLVPRSAI</w:t>
        <w:tab/>
        <w:t>0.852479</w:t>
        <w:tab/>
        <w:t>0.308989</w:t>
        <w:tab/>
        <w:t>-4.317282</w:t>
        <w:tab/>
        <w:t>1.161468</w:t>
        <w:tab/>
        <w:t>-3.155814</w:t>
        <w:tab/>
        <w:t>20762.6158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3-11</w:t>
        <w:tab/>
        <w:t>9</w:t>
        <w:tab/>
        <w:t>IKIFMLVTA</w:t>
        <w:tab/>
        <w:t>1.316552</w:t>
        <w:tab/>
        <w:t>-0.112618</w:t>
        <w:tab/>
        <w:t>-4.359798</w:t>
        <w:tab/>
        <w:t>1.203934</w:t>
        <w:tab/>
        <w:t>-3.155865</w:t>
        <w:tab/>
        <w:t>22898.0420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15-223</w:t>
        <w:tab/>
        <w:t>9</w:t>
        <w:tab/>
        <w:t>QVLVPRSAI</w:t>
        <w:tab/>
        <w:t>0.852479</w:t>
        <w:tab/>
        <w:t>0.308989</w:t>
        <w:tab/>
        <w:t>-4.317360</w:t>
        <w:tab/>
        <w:t>1.161468</w:t>
        <w:tab/>
        <w:t>-3.155892</w:t>
        <w:tab/>
        <w:t>20766.322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50-158</w:t>
        <w:tab/>
        <w:t>9</w:t>
        <w:tab/>
        <w:t>ADTDPLPVV</w:t>
        <w:tab/>
        <w:t>1.257750</w:t>
        <w:tab/>
        <w:t>0.027453</w:t>
        <w:tab/>
        <w:t>-4.441278</w:t>
        <w:tab/>
        <w:t>1.285203</w:t>
        <w:tab/>
        <w:t>-3.156075</w:t>
        <w:tab/>
        <w:t>27623.4863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4-12</w:t>
        <w:tab/>
        <w:t>9</w:t>
        <w:tab/>
        <w:t>KIFMLVTAV</w:t>
        <w:tab/>
        <w:t>1.048201</w:t>
        <w:tab/>
        <w:t>0.290033</w:t>
        <w:tab/>
        <w:t>-4.494960</w:t>
        <w:tab/>
        <w:t>1.338234</w:t>
        <w:tab/>
        <w:t>-3.156726</w:t>
        <w:tab/>
        <w:t>31257.8802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12-220</w:t>
        <w:tab/>
        <w:t>9</w:t>
        <w:tab/>
        <w:t>GPTQVLVPR</w:t>
        <w:tab/>
        <w:t>0.849469</w:t>
        <w:tab/>
        <w:t>0.485188</w:t>
        <w:tab/>
        <w:t>-4.491466</w:t>
        <w:tab/>
        <w:t>1.334657</w:t>
        <w:tab/>
        <w:t>-3.156809</w:t>
        <w:tab/>
        <w:t>31007.4347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46-54</w:t>
        <w:tab/>
        <w:t>9</w:t>
        <w:tab/>
        <w:t>SDPAYNINI</w:t>
        <w:tab/>
        <w:t>1.266370</w:t>
        <w:tab/>
        <w:t>0.129806</w:t>
        <w:tab/>
        <w:t>-4.553034</w:t>
        <w:tab/>
        <w:t>1.396176</w:t>
        <w:tab/>
        <w:t>-3.156858</w:t>
        <w:tab/>
        <w:t>35730.088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62-70</w:t>
        <w:tab/>
        <w:t>9</w:t>
        <w:tab/>
        <w:t>DQKSLENYI</w:t>
        <w:tab/>
        <w:t>1.150042</w:t>
        <w:tab/>
        <w:t>0.062507</w:t>
        <w:tab/>
        <w:t>-4.369640</w:t>
        <w:tab/>
        <w:t>1.212549</w:t>
        <w:tab/>
        <w:t>-3.157091</w:t>
        <w:tab/>
        <w:t>23422.8826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96-104</w:t>
        <w:tab/>
        <w:t>9</w:t>
        <w:tab/>
        <w:t>TSATYQSAI</w:t>
        <w:tab/>
        <w:t>0.928477</w:t>
        <w:tab/>
        <w:t>0.250556</w:t>
        <w:tab/>
        <w:t>-4.336155</w:t>
        <w:tab/>
        <w:t>1.179033</w:t>
        <w:tab/>
        <w:t>-3.157123</w:t>
        <w:tab/>
        <w:t>21684.8030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96-104</w:t>
        <w:tab/>
        <w:t>9</w:t>
        <w:tab/>
        <w:t>TSATYQSAI</w:t>
        <w:tab/>
        <w:t>0.928477</w:t>
        <w:tab/>
        <w:t>0.250556</w:t>
        <w:tab/>
        <w:t>-4.336827</w:t>
        <w:tab/>
        <w:t>1.179033</w:t>
        <w:tab/>
        <w:t>-3.157795</w:t>
        <w:tab/>
        <w:t>21718.3803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3-11</w:t>
        <w:tab/>
        <w:t>9</w:t>
        <w:tab/>
        <w:t>IKIFMLVTA</w:t>
        <w:tab/>
        <w:t>1.316552</w:t>
        <w:tab/>
        <w:t>-0.112618</w:t>
        <w:tab/>
        <w:t>-4.361770</w:t>
        <w:tab/>
        <w:t>1.203934</w:t>
        <w:tab/>
        <w:t>-3.157836</w:t>
        <w:tab/>
        <w:t>23002.2101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8-16</w:t>
        <w:tab/>
        <w:t>9</w:t>
        <w:tab/>
        <w:t>LVTAVVLLC</w:t>
        <w:tab/>
        <w:t>0.979168</w:t>
        <w:tab/>
        <w:t>0.067707</w:t>
        <w:tab/>
        <w:t>-4.204732</w:t>
        <w:tab/>
        <w:t>1.046875</w:t>
        <w:tab/>
        <w:t>-3.157858</w:t>
        <w:tab/>
        <w:t>16022.575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79-87</w:t>
        <w:tab/>
        <w:t>9</w:t>
        <w:tab/>
        <w:t>SAATSSTPR</w:t>
        <w:tab/>
        <w:t>0.650358</w:t>
        <w:tab/>
        <w:t>0.717768</w:t>
        <w:tab/>
        <w:t>-4.526781</w:t>
        <w:tab/>
        <w:t>1.368126</w:t>
        <w:tab/>
        <w:t>-3.158655</w:t>
        <w:tab/>
        <w:t>33634.1880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95-103</w:t>
        <w:tab/>
        <w:t>9</w:t>
        <w:tab/>
        <w:t>ITSATYQSA</w:t>
        <w:tab/>
        <w:t>0.951011</w:t>
        <w:tab/>
        <w:t>-0.171324</w:t>
        <w:tab/>
        <w:t>-3.938470</w:t>
        <w:tab/>
        <w:t>0.779687</w:t>
        <w:tab/>
        <w:t>-3.158783</w:t>
        <w:tab/>
        <w:t>8679.0042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90-198</w:t>
        <w:tab/>
        <w:t>9</w:t>
        <w:tab/>
        <w:t>FAVTNDGVI</w:t>
        <w:tab/>
        <w:t>1.178752</w:t>
        <w:tab/>
        <w:t>0.308175</w:t>
        <w:tab/>
        <w:t>-4.645850</w:t>
        <w:tab/>
        <w:t>1.486927</w:t>
        <w:tab/>
        <w:t>-3.158924</w:t>
        <w:tab/>
        <w:t>44243.6041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33-41</w:t>
        <w:tab/>
        <w:t>9</w:t>
        <w:tab/>
        <w:t>KGTDTGQAC</w:t>
        <w:tab/>
        <w:t>1.197565</w:t>
        <w:tab/>
        <w:t>-0.058691</w:t>
        <w:tab/>
        <w:t>-4.298124</w:t>
        <w:tab/>
        <w:t>1.138874</w:t>
        <w:tab/>
        <w:t>-3.159251</w:t>
        <w:tab/>
        <w:t>19866.6375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37-45</w:t>
        <w:tab/>
        <w:t>9</w:t>
        <w:tab/>
        <w:t>TGQACQIQM</w:t>
        <w:tab/>
        <w:t>1.304282</w:t>
        <w:tab/>
        <w:t>-0.067488</w:t>
        <w:tab/>
        <w:t>-4.396215</w:t>
        <w:tab/>
        <w:t>1.236794</w:t>
        <w:tab/>
        <w:t>-3.159422</w:t>
        <w:tab/>
        <w:t>24900.9185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62-70</w:t>
        <w:tab/>
        <w:t>9</w:t>
        <w:tab/>
        <w:t>DQKSLENYI</w:t>
        <w:tab/>
        <w:t>1.150042</w:t>
        <w:tab/>
        <w:t>0.062507</w:t>
        <w:tab/>
        <w:t>-4.372100</w:t>
        <w:tab/>
        <w:t>1.212549</w:t>
        <w:tab/>
        <w:t>-3.159551</w:t>
        <w:tab/>
        <w:t>23555.9298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20-228</w:t>
        <w:tab/>
        <w:t>9</w:t>
        <w:tab/>
        <w:t>RSAIDSMLA</w:t>
        <w:tab/>
        <w:t>1.010961</w:t>
        <w:tab/>
        <w:t>-0.163626</w:t>
        <w:tab/>
        <w:t>-4.007319</w:t>
        <w:tab/>
        <w:t>0.847335</w:t>
        <w:tab/>
        <w:t>-3.159984</w:t>
        <w:tab/>
        <w:t>10169.9592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2-20</w:t>
        <w:tab/>
        <w:t>9</w:t>
        <w:tab/>
        <w:t>VVLLCCSGV</w:t>
        <w:tab/>
        <w:t>1.181551</w:t>
        <w:tab/>
        <w:t>0.297277</w:t>
        <w:tab/>
        <w:t>-4.638830</w:t>
        <w:tab/>
        <w:t>1.478828</w:t>
        <w:tab/>
        <w:t>-3.160002</w:t>
        <w:tab/>
        <w:t>43534.1667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18-226</w:t>
        <w:tab/>
        <w:t>9</w:t>
        <w:tab/>
        <w:t>VPRSAIDSM</w:t>
        <w:tab/>
        <w:t>0.858689</w:t>
        <w:tab/>
        <w:t>0.068844</w:t>
        <w:tab/>
        <w:t>-4.087723</w:t>
        <w:tab/>
        <w:t>0.927533</w:t>
        <w:tab/>
        <w:t>-3.160190</w:t>
        <w:tab/>
        <w:t>12238.3617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9-17</w:t>
        <w:tab/>
        <w:t>9</w:t>
        <w:tab/>
        <w:t>VTAVVLLCC</w:t>
        <w:tab/>
        <w:t>1.208701</w:t>
        <w:tab/>
        <w:t>0.051365</w:t>
        <w:tab/>
        <w:t>-4.420281</w:t>
        <w:tab/>
        <w:t>1.260066</w:t>
        <w:tab/>
        <w:t>-3.160215</w:t>
        <w:tab/>
        <w:t>26319.7125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3-11</w:t>
        <w:tab/>
        <w:t>9</w:t>
        <w:tab/>
        <w:t>IKIFMLVTA</w:t>
        <w:tab/>
        <w:t>1.316552</w:t>
        <w:tab/>
        <w:t>-0.112618</w:t>
        <w:tab/>
        <w:t>-4.364171</w:t>
        <w:tab/>
        <w:t>1.203934</w:t>
        <w:tab/>
        <w:t>-3.160237</w:t>
        <w:tab/>
        <w:t>23129.7394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50-158</w:t>
        <w:tab/>
        <w:t>9</w:t>
        <w:tab/>
        <w:t>ADTDPLPVV</w:t>
        <w:tab/>
        <w:t>1.257750</w:t>
        <w:tab/>
        <w:t>0.027453</w:t>
        <w:tab/>
        <w:t>-4.445526</w:t>
        <w:tab/>
        <w:t>1.285203</w:t>
        <w:tab/>
        <w:t>-3.160323</w:t>
        <w:tab/>
        <w:t>27894.9995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72-180</w:t>
        <w:tab/>
        <w:t>9</w:t>
        <w:tab/>
        <w:t>QQVSIAPNA</w:t>
        <w:tab/>
        <w:t>1.175074</w:t>
        <w:tab/>
        <w:t>-0.172665</w:t>
        <w:tab/>
        <w:t>-4.162846</w:t>
        <w:tab/>
        <w:t>1.002409</w:t>
        <w:tab/>
        <w:t>-3.160437</w:t>
        <w:tab/>
        <w:t>14549.4213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4-12</w:t>
        <w:tab/>
        <w:t>9</w:t>
        <w:tab/>
        <w:t>KIFMLVTAV</w:t>
        <w:tab/>
        <w:t>1.048201</w:t>
        <w:tab/>
        <w:t>0.290033</w:t>
        <w:tab/>
        <w:t>-4.498975</w:t>
        <w:tab/>
        <w:t>1.338234</w:t>
        <w:tab/>
        <w:t>-3.160741</w:t>
        <w:tab/>
        <w:t>31548.215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72-80</w:t>
        <w:tab/>
        <w:t>9</w:t>
        <w:tab/>
        <w:t>QTRDKFLSA</w:t>
        <w:tab/>
        <w:t>1.401913</w:t>
        <w:tab/>
        <w:t>-0.147149</w:t>
        <w:tab/>
        <w:t>-4.415552</w:t>
        <w:tab/>
        <w:t>1.254764</w:t>
        <w:tab/>
        <w:t>-3.160788</w:t>
        <w:tab/>
        <w:t>26034.643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32-140</w:t>
        <w:tab/>
        <w:t>9</w:t>
        <w:tab/>
        <w:t>FDWDQAYRK</w:t>
        <w:tab/>
        <w:t>1.061895</w:t>
        <w:tab/>
        <w:t>0.169613</w:t>
        <w:tab/>
        <w:t>-4.393011</w:t>
        <w:tab/>
        <w:t>1.231508</w:t>
        <w:tab/>
        <w:t>-3.161503</w:t>
        <w:tab/>
        <w:t>24717.8486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81-89</w:t>
        <w:tab/>
        <w:t>9</w:t>
        <w:tab/>
        <w:t>ATSSTPREA</w:t>
        <w:tab/>
        <w:t>0.999596</w:t>
        <w:tab/>
        <w:t>-0.112897</w:t>
        <w:tab/>
        <w:t>-4.048524</w:t>
        <w:tab/>
        <w:t>0.886699</w:t>
        <w:tab/>
        <w:t>-3.161826</w:t>
        <w:tab/>
        <w:t>11182.1285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35-43</w:t>
        <w:tab/>
        <w:t>9</w:t>
        <w:tab/>
        <w:t>TDTGQACQI</w:t>
        <w:tab/>
        <w:t>1.187370</w:t>
        <w:tab/>
        <w:t>0.059542</w:t>
        <w:tab/>
        <w:t>-4.408841</w:t>
        <w:tab/>
        <w:t>1.246912</w:t>
        <w:tab/>
        <w:t>-3.161930</w:t>
        <w:tab/>
        <w:t>25635.4827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3-11</w:t>
        <w:tab/>
        <w:t>9</w:t>
        <w:tab/>
        <w:t>IKIFMLVTA</w:t>
        <w:tab/>
        <w:t>1.316552</w:t>
        <w:tab/>
        <w:t>-0.112618</w:t>
        <w:tab/>
        <w:t>-4.365919</w:t>
        <w:tab/>
        <w:t>1.203934</w:t>
        <w:tab/>
        <w:t>-3.161985</w:t>
        <w:tab/>
        <w:t>23223.0232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73-81</w:t>
        <w:tab/>
        <w:t>9</w:t>
        <w:tab/>
        <w:t>TRDKFLSAA</w:t>
        <w:tab/>
        <w:t>0.841706</w:t>
        <w:tab/>
        <w:t>-0.248830</w:t>
        <w:tab/>
        <w:t>-3.755069</w:t>
        <w:tab/>
        <w:t>0.592876</w:t>
        <w:tab/>
        <w:t>-3.162193</w:t>
        <w:tab/>
        <w:t>5689.434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79-87</w:t>
        <w:tab/>
        <w:t>9</w:t>
        <w:tab/>
        <w:t>SAATSSTPR</w:t>
        <w:tab/>
        <w:t>0.650358</w:t>
        <w:tab/>
        <w:t>0.717768</w:t>
        <w:tab/>
        <w:t>-4.531057</w:t>
        <w:tab/>
        <w:t>1.368126</w:t>
        <w:tab/>
        <w:t>-3.162931</w:t>
        <w:tab/>
        <w:t>33966.9858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50-158</w:t>
        <w:tab/>
        <w:t>9</w:t>
        <w:tab/>
        <w:t>ADTDPLPVV</w:t>
        <w:tab/>
        <w:t>1.257750</w:t>
        <w:tab/>
        <w:t>0.027453</w:t>
        <w:tab/>
        <w:t>-4.448376</w:t>
        <w:tab/>
        <w:t>1.285203</w:t>
        <w:tab/>
        <w:t>-3.163173</w:t>
        <w:tab/>
        <w:t>28078.6538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62-70</w:t>
        <w:tab/>
        <w:t>9</w:t>
        <w:tab/>
        <w:t>DQKSLENYI</w:t>
        <w:tab/>
        <w:t>1.150042</w:t>
        <w:tab/>
        <w:t>0.062507</w:t>
        <w:tab/>
        <w:t>-4.375878</w:t>
        <w:tab/>
        <w:t>1.212549</w:t>
        <w:tab/>
        <w:t>-3.163329</w:t>
        <w:tab/>
        <w:t>23761.7391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42-150</w:t>
        <w:tab/>
        <w:t>9</w:t>
        <w:tab/>
        <w:t>ITYDTLWQA</w:t>
        <w:tab/>
        <w:t>1.233555</w:t>
        <w:tab/>
        <w:t>-0.212685</w:t>
        <w:tab/>
        <w:t>-4.184456</w:t>
        <w:tab/>
        <w:t>1.020870</w:t>
        <w:tab/>
        <w:t>-3.163587</w:t>
        <w:tab/>
        <w:t>15291.7181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62-70</w:t>
        <w:tab/>
        <w:t>9</w:t>
        <w:tab/>
        <w:t>DQKSLENYI</w:t>
        <w:tab/>
        <w:t>1.150042</w:t>
        <w:tab/>
        <w:t>0.062507</w:t>
        <w:tab/>
        <w:t>-4.376191</w:t>
        <w:tab/>
        <w:t>1.212549</w:t>
        <w:tab/>
        <w:t>-3.163641</w:t>
        <w:tab/>
        <w:t>23778.8422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12-220</w:t>
        <w:tab/>
        <w:t>9</w:t>
        <w:tab/>
        <w:t>GPTQVLVPR</w:t>
        <w:tab/>
        <w:t>0.849469</w:t>
        <w:tab/>
        <w:t>0.485188</w:t>
        <w:tab/>
        <w:t>-4.498364</w:t>
        <w:tab/>
        <w:t>1.334657</w:t>
        <w:tab/>
        <w:t>-3.163707</w:t>
        <w:tab/>
        <w:t>31503.8714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46-54</w:t>
        <w:tab/>
        <w:t>9</w:t>
        <w:tab/>
        <w:t>SDPAYNINI</w:t>
        <w:tab/>
        <w:t>1.266370</w:t>
        <w:tab/>
        <w:t>0.129806</w:t>
        <w:tab/>
        <w:t>-4.559974</w:t>
        <w:tab/>
        <w:t>1.396176</w:t>
        <w:tab/>
        <w:t>-3.163799</w:t>
        <w:tab/>
        <w:t>36305.6713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89-197</w:t>
        <w:tab/>
        <w:t>9</w:t>
        <w:tab/>
        <w:t>NFAVTNDGV</w:t>
        <w:tab/>
        <w:t>0.789539</w:t>
        <w:tab/>
        <w:t>0.210625</w:t>
        <w:tab/>
        <w:t>-4.164194</w:t>
        <w:tab/>
        <w:t>1.000164</w:t>
        <w:tab/>
        <w:t>-3.164030</w:t>
        <w:tab/>
        <w:t>14594.6715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37-45</w:t>
        <w:tab/>
        <w:t>9</w:t>
        <w:tab/>
        <w:t>TGQACQIQM</w:t>
        <w:tab/>
        <w:t>1.304282</w:t>
        <w:tab/>
        <w:t>-0.067488</w:t>
        <w:tab/>
        <w:t>-4.400896</w:t>
        <w:tab/>
        <w:t>1.236794</w:t>
        <w:tab/>
        <w:t>-3.164102</w:t>
        <w:tab/>
        <w:t>25170.714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33-41</w:t>
        <w:tab/>
        <w:t>9</w:t>
        <w:tab/>
        <w:t>KGTDTGQAC</w:t>
        <w:tab/>
        <w:t>1.197565</w:t>
        <w:tab/>
        <w:t>-0.058691</w:t>
        <w:tab/>
        <w:t>-4.303216</w:t>
        <w:tab/>
        <w:t>1.138874</w:t>
        <w:tab/>
        <w:t>-3.164342</w:t>
        <w:tab/>
        <w:t>20100.9092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9-17</w:t>
        <w:tab/>
        <w:t>9</w:t>
        <w:tab/>
        <w:t>VTAVVLLCC</w:t>
        <w:tab/>
        <w:t>1.208701</w:t>
        <w:tab/>
        <w:t>0.051365</w:t>
        <w:tab/>
        <w:t>-4.424506</w:t>
        <w:tab/>
        <w:t>1.260066</w:t>
        <w:tab/>
        <w:t>-3.164439</w:t>
        <w:tab/>
        <w:t>26576.9730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96-104</w:t>
        <w:tab/>
        <w:t>9</w:t>
        <w:tab/>
        <w:t>TSATYQSAI</w:t>
        <w:tab/>
        <w:t>0.928477</w:t>
        <w:tab/>
        <w:t>0.250556</w:t>
        <w:tab/>
        <w:t>-4.343718</w:t>
        <w:tab/>
        <w:t>1.179033</w:t>
        <w:tab/>
        <w:t>-3.164686</w:t>
        <w:tab/>
        <w:t>22065.738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49-157</w:t>
        <w:tab/>
        <w:t>9</w:t>
        <w:tab/>
        <w:t>QADTDPLPV</w:t>
        <w:tab/>
        <w:t>0.679726</w:t>
        <w:tab/>
        <w:t>0.062986</w:t>
        <w:tab/>
        <w:t>-3.907621</w:t>
        <w:tab/>
        <w:t>0.742712</w:t>
        <w:tab/>
        <w:t>-3.164909</w:t>
        <w:tab/>
        <w:t>8083.9043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96-104</w:t>
        <w:tab/>
        <w:t>9</w:t>
        <w:tab/>
        <w:t>TSATYQSAI</w:t>
        <w:tab/>
        <w:t>0.928477</w:t>
        <w:tab/>
        <w:t>0.250556</w:t>
        <w:tab/>
        <w:t>-4.344254</w:t>
        <w:tab/>
        <w:t>1.179033</w:t>
        <w:tab/>
        <w:t>-3.165221</w:t>
        <w:tab/>
        <w:t>22092.9727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42-150</w:t>
        <w:tab/>
        <w:t>9</w:t>
        <w:tab/>
        <w:t>ITYDTLWQA</w:t>
        <w:tab/>
        <w:t>1.233555</w:t>
        <w:tab/>
        <w:t>-0.212685</w:t>
        <w:tab/>
        <w:t>-4.186153</w:t>
        <w:tab/>
        <w:t>1.020870</w:t>
        <w:tab/>
        <w:t>-3.165283</w:t>
        <w:tab/>
        <w:t>15351.5634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77-185</w:t>
        <w:tab/>
        <w:t>9</w:t>
        <w:tab/>
        <w:t>APNAGLDPV</w:t>
        <w:tab/>
        <w:t>0.672482</w:t>
        <w:tab/>
        <w:t>0.029184</w:t>
        <w:tab/>
        <w:t>-3.867064</w:t>
        <w:tab/>
        <w:t>0.701666</w:t>
        <w:tab/>
        <w:t>-3.165399</w:t>
        <w:tab/>
        <w:t>7363.1619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62-70</w:t>
        <w:tab/>
        <w:t>9</w:t>
        <w:tab/>
        <w:t>DQKSLENYI</w:t>
        <w:tab/>
        <w:t>1.150042</w:t>
        <w:tab/>
        <w:t>0.062507</w:t>
        <w:tab/>
        <w:t>-4.377958</w:t>
        <w:tab/>
        <w:t>1.212549</w:t>
        <w:tab/>
        <w:t>-3.165408</w:t>
        <w:tab/>
        <w:t>23875.7772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02-110</w:t>
        <w:tab/>
        <w:t>9</w:t>
        <w:tab/>
        <w:t>SAIPPRGTQ</w:t>
        <w:tab/>
        <w:t>1.076283</w:t>
        <w:tab/>
        <w:t>0.007255</w:t>
        <w:tab/>
        <w:t>-4.249060</w:t>
        <w:tab/>
        <w:t>1.083538</w:t>
        <w:tab/>
        <w:t>-3.165522</w:t>
        <w:tab/>
        <w:t>17744.3490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28-136</w:t>
        <w:tab/>
        <w:t>9</w:t>
        <w:tab/>
        <w:t>TYKAFDWDQ</w:t>
        <w:tab/>
        <w:t>0.746622</w:t>
        <w:tab/>
        <w:t>0.061608</w:t>
        <w:tab/>
        <w:t>-3.973769</w:t>
        <w:tab/>
        <w:t>0.808230</w:t>
        <w:tab/>
        <w:t>-3.165539</w:t>
        <w:tab/>
        <w:t>9413.8779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-9</w:t>
        <w:tab/>
        <w:t>9</w:t>
        <w:tab/>
        <w:t>VRIKIFMLV</w:t>
        <w:tab/>
        <w:t>0.881917</w:t>
        <w:tab/>
        <w:t>0.241018</w:t>
        <w:tab/>
        <w:t>-4.288494</w:t>
        <w:tab/>
        <w:t>1.122935</w:t>
        <w:tab/>
        <w:t>-3.165559</w:t>
        <w:tab/>
        <w:t>19430.940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08-116</w:t>
        <w:tab/>
        <w:t>9</w:t>
        <w:tab/>
        <w:t>GTQAVVLKV</w:t>
        <w:tab/>
        <w:t>1.154603</w:t>
        <w:tab/>
        <w:t>0.091296</w:t>
        <w:tab/>
        <w:t>-4.411616</w:t>
        <w:tab/>
        <w:t>1.245899</w:t>
        <w:tab/>
        <w:t>-3.165718</w:t>
        <w:tab/>
        <w:t>25799.7941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96-104</w:t>
        <w:tab/>
        <w:t>9</w:t>
        <w:tab/>
        <w:t>TSATYQSAI</w:t>
        <w:tab/>
        <w:t>0.928477</w:t>
        <w:tab/>
        <w:t>0.250556</w:t>
        <w:tab/>
        <w:t>-4.344985</w:t>
        <w:tab/>
        <w:t>1.179033</w:t>
        <w:tab/>
        <w:t>-3.165952</w:t>
        <w:tab/>
        <w:t>22130.1749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66-174</w:t>
        <w:tab/>
        <w:t>9</w:t>
        <w:tab/>
        <w:t>LSKQTGQQV</w:t>
        <w:tab/>
        <w:t>1.247032</w:t>
        <w:tab/>
        <w:t>0.080987</w:t>
        <w:tab/>
        <w:t>-4.494144</w:t>
        <w:tab/>
        <w:t>1.328019</w:t>
        <w:tab/>
        <w:t>-3.166125</w:t>
        <w:tab/>
        <w:t>31199.2569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08-116</w:t>
        <w:tab/>
        <w:t>9</w:t>
        <w:tab/>
        <w:t>GTQAVVLKV</w:t>
        <w:tab/>
        <w:t>1.154603</w:t>
        <w:tab/>
        <w:t>0.091296</w:t>
        <w:tab/>
        <w:t>-4.412742</w:t>
        <w:tab/>
        <w:t>1.245899</w:t>
        <w:tab/>
        <w:t>-3.166843</w:t>
        <w:tab/>
        <w:t>25866.7368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72-80</w:t>
        <w:tab/>
        <w:t>9</w:t>
        <w:tab/>
        <w:t>QTRDKFLSA</w:t>
        <w:tab/>
        <w:t>1.401913</w:t>
        <w:tab/>
        <w:t>-0.147149</w:t>
        <w:tab/>
        <w:t>-4.421717</w:t>
        <w:tab/>
        <w:t>1.254764</w:t>
        <w:tab/>
        <w:t>-3.166953</w:t>
        <w:tab/>
        <w:t>26406.8547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9-17</w:t>
        <w:tab/>
        <w:t>9</w:t>
        <w:tab/>
        <w:t>VTAVVLLCC</w:t>
        <w:tab/>
        <w:t>1.208701</w:t>
        <w:tab/>
        <w:t>0.051365</w:t>
        <w:tab/>
        <w:t>-4.427276</w:t>
        <w:tab/>
        <w:t>1.260066</w:t>
        <w:tab/>
        <w:t>-3.167209</w:t>
        <w:tab/>
        <w:t>26747.0296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9-17</w:t>
        <w:tab/>
        <w:t>9</w:t>
        <w:tab/>
        <w:t>VTAVVLLCC</w:t>
        <w:tab/>
        <w:t>1.208701</w:t>
        <w:tab/>
        <w:t>0.051365</w:t>
        <w:tab/>
        <w:t>-4.427553</w:t>
        <w:tab/>
        <w:t>1.260066</w:t>
        <w:tab/>
        <w:t>-3.167487</w:t>
        <w:tab/>
        <w:t>26764.1094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3-11</w:t>
        <w:tab/>
        <w:t>9</w:t>
        <w:tab/>
        <w:t>IKIFMLVTA</w:t>
        <w:tab/>
        <w:t>1.316552</w:t>
        <w:tab/>
        <w:t>-0.112618</w:t>
        <w:tab/>
        <w:t>-4.371616</w:t>
        <w:tab/>
        <w:t>1.203934</w:t>
        <w:tab/>
        <w:t>-3.167683</w:t>
        <w:tab/>
        <w:t>23529.6929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50-158</w:t>
        <w:tab/>
        <w:t>9</w:t>
        <w:tab/>
        <w:t>ADTDPLPVV</w:t>
        <w:tab/>
        <w:t>1.257750</w:t>
        <w:tab/>
        <w:t>0.027453</w:t>
        <w:tab/>
        <w:t>-4.453038</w:t>
        <w:tab/>
        <w:t>1.285203</w:t>
        <w:tab/>
        <w:t>-3.167834</w:t>
        <w:tab/>
        <w:t>28381.6514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88-96</w:t>
        <w:tab/>
        <w:t>9</w:t>
        <w:tab/>
        <w:t>EAPYELNIT</w:t>
        <w:tab/>
        <w:t>1.024679</w:t>
        <w:tab/>
        <w:t>-0.321774</w:t>
        <w:tab/>
        <w:t>-3.870908</w:t>
        <w:tab/>
        <w:t>0.702905</w:t>
        <w:tab/>
        <w:t>-3.168003</w:t>
        <w:tab/>
        <w:t>7428.619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49-57</w:t>
        <w:tab/>
        <w:t>9</w:t>
        <w:tab/>
        <w:t>AYNINISLP</w:t>
        <w:tab/>
        <w:t>0.584960</w:t>
        <w:tab/>
        <w:t>0.117828</w:t>
        <w:tab/>
        <w:t>-3.871030</w:t>
        <w:tab/>
        <w:t>0.702788</w:t>
        <w:tab/>
        <w:t>-3.168243</w:t>
        <w:tab/>
        <w:t>7430.7095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3-11</w:t>
        <w:tab/>
        <w:t>9</w:t>
        <w:tab/>
        <w:t>IKIFMLVTA</w:t>
        <w:tab/>
        <w:t>1.316552</w:t>
        <w:tab/>
        <w:t>-0.112618</w:t>
        <w:tab/>
        <w:t>-4.372608</w:t>
        <w:tab/>
        <w:t>1.203934</w:t>
        <w:tab/>
        <w:t>-3.168674</w:t>
        <w:tab/>
        <w:t>23583.4719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72-80</w:t>
        <w:tab/>
        <w:t>9</w:t>
        <w:tab/>
        <w:t>QTRDKFLSA</w:t>
        <w:tab/>
        <w:t>1.401913</w:t>
        <w:tab/>
        <w:t>-0.147149</w:t>
        <w:tab/>
        <w:t>-4.423648</w:t>
        <w:tab/>
        <w:t>1.254764</w:t>
        <w:tab/>
        <w:t>-3.168884</w:t>
        <w:tab/>
        <w:t>26524.5456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18-226</w:t>
        <w:tab/>
        <w:t>9</w:t>
        <w:tab/>
        <w:t>VPRSAIDSM</w:t>
        <w:tab/>
        <w:t>0.858689</w:t>
        <w:tab/>
        <w:t>0.068844</w:t>
        <w:tab/>
        <w:t>-4.096590</w:t>
        <w:tab/>
        <w:t>0.927533</w:t>
        <w:tab/>
        <w:t>-3.169057</w:t>
        <w:tab/>
        <w:t>12490.7996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26-134</w:t>
        <w:tab/>
        <w:t>9</w:t>
        <w:tab/>
        <w:t>TTTYKAFDW</w:t>
        <w:tab/>
        <w:t>1.082766</w:t>
        <w:tab/>
        <w:t>0.285902</w:t>
        <w:tab/>
        <w:t>-4.537779</w:t>
        <w:tab/>
        <w:t>1.368668</w:t>
        <w:tab/>
        <w:t>-3.169111</w:t>
        <w:tab/>
        <w:t>34496.8060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3-11</w:t>
        <w:tab/>
        <w:t>9</w:t>
        <w:tab/>
        <w:t>IKIFMLVTA</w:t>
        <w:tab/>
        <w:t>1.316552</w:t>
        <w:tab/>
        <w:t>-0.112618</w:t>
        <w:tab/>
        <w:t>-4.373096</w:t>
        <w:tab/>
        <w:t>1.203934</w:t>
        <w:tab/>
        <w:t>-3.169163</w:t>
        <w:tab/>
        <w:t>23610.0243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32-140</w:t>
        <w:tab/>
        <w:t>9</w:t>
        <w:tab/>
        <w:t>FDWDQAYRK</w:t>
        <w:tab/>
        <w:t>1.061895</w:t>
        <w:tab/>
        <w:t>0.169613</w:t>
        <w:tab/>
        <w:t>-4.400748</w:t>
        <w:tab/>
        <w:t>1.231508</w:t>
        <w:tab/>
        <w:t>-3.169239</w:t>
        <w:tab/>
        <w:t>25162.1370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9-37</w:t>
        <w:tab/>
        <w:t>9</w:t>
        <w:tab/>
        <w:t>CEELKGTDT</w:t>
        <w:tab/>
        <w:t>0.714161</w:t>
        <w:tab/>
        <w:t>-0.468986</w:t>
        <w:tab/>
        <w:t>-3.415531</w:t>
        <w:tab/>
        <w:t>0.245175</w:t>
        <w:tab/>
        <w:t>-3.170356</w:t>
        <w:tab/>
        <w:t>2603.3402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32-140</w:t>
        <w:tab/>
        <w:t>9</w:t>
        <w:tab/>
        <w:t>FDWDQAYRK</w:t>
        <w:tab/>
        <w:t>1.061895</w:t>
        <w:tab/>
        <w:t>0.169613</w:t>
        <w:tab/>
        <w:t>-4.401997</w:t>
        <w:tab/>
        <w:t>1.231508</w:t>
        <w:tab/>
        <w:t>-3.170489</w:t>
        <w:tab/>
        <w:t>25234.659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50-158</w:t>
        <w:tab/>
        <w:t>9</w:t>
        <w:tab/>
        <w:t>ADTDPLPVV</w:t>
        <w:tab/>
        <w:t>1.257750</w:t>
        <w:tab/>
        <w:t>0.027453</w:t>
        <w:tab/>
        <w:t>-4.455735</w:t>
        <w:tab/>
        <w:t>1.285203</w:t>
        <w:tab/>
        <w:t>-3.170532</w:t>
        <w:tab/>
        <w:t>28558.4656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-10</w:t>
        <w:tab/>
        <w:t>9</w:t>
        <w:tab/>
        <w:t>RIKIFMLVT</w:t>
        <w:tab/>
        <w:t>1.197683</w:t>
        <w:tab/>
        <w:t>-0.125710</w:t>
        <w:tab/>
        <w:t>-4.243226</w:t>
        <w:tab/>
        <w:t>1.071973</w:t>
        <w:tab/>
        <w:t>-3.171254</w:t>
        <w:tab/>
        <w:t>17507.5873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29-137</w:t>
        <w:tab/>
        <w:t>9</w:t>
        <w:tab/>
        <w:t>YKAFDWDQA</w:t>
        <w:tab/>
        <w:t>0.955276</w:t>
        <w:tab/>
        <w:t>-0.207214</w:t>
        <w:tab/>
        <w:t>-3.919510</w:t>
        <w:tab/>
        <w:t>0.748062</w:t>
        <w:tab/>
        <w:t>-3.171448</w:t>
        <w:tab/>
        <w:t>8308.2500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15-223</w:t>
        <w:tab/>
        <w:t>9</w:t>
        <w:tab/>
        <w:t>QVLVPRSAI</w:t>
        <w:tab/>
        <w:t>0.852479</w:t>
        <w:tab/>
        <w:t>0.308989</w:t>
        <w:tab/>
        <w:t>-4.332965</w:t>
        <w:tab/>
        <w:t>1.161468</w:t>
        <w:tab/>
        <w:t>-3.171497</w:t>
        <w:tab/>
        <w:t>21526.0765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6-34</w:t>
        <w:tab/>
        <w:t>9</w:t>
        <w:tab/>
        <w:t>KTYCEELKG</w:t>
        <w:tab/>
        <w:t>0.984658</w:t>
        <w:tab/>
        <w:t>-0.550231</w:t>
        <w:tab/>
        <w:t>-3.605971</w:t>
        <w:tab/>
        <w:t>0.434427</w:t>
        <w:tab/>
        <w:t>-3.171544</w:t>
        <w:tab/>
        <w:t>4036.1824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55-163</w:t>
        <w:tab/>
        <w:t>9</w:t>
        <w:tab/>
        <w:t>LPVVFPIVQ</w:t>
        <w:tab/>
        <w:t>1.161225</w:t>
        <w:tab/>
        <w:t>-0.206642</w:t>
        <w:tab/>
        <w:t>-4.126241</w:t>
        <w:tab/>
        <w:t>0.954583</w:t>
        <w:tab/>
        <w:t>-3.171658</w:t>
        <w:tab/>
        <w:t>13373.3664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3-11</w:t>
        <w:tab/>
        <w:t>9</w:t>
        <w:tab/>
        <w:t>IKIFMLVTA</w:t>
        <w:tab/>
        <w:t>1.316552</w:t>
        <w:tab/>
        <w:t>-0.112618</w:t>
        <w:tab/>
        <w:t>-4.375702</w:t>
        <w:tab/>
        <w:t>1.203934</w:t>
        <w:tab/>
        <w:t>-3.171768</w:t>
        <w:tab/>
        <w:t>23752.1000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41-149</w:t>
        <w:tab/>
        <w:t>9</w:t>
        <w:tab/>
        <w:t>PITYDTLWQ</w:t>
        <w:tab/>
        <w:t>1.144380</w:t>
        <w:tab/>
        <w:t>-0.171882</w:t>
        <w:tab/>
        <w:t>-4.144374</w:t>
        <w:tab/>
        <w:t>0.972498</w:t>
        <w:tab/>
        <w:t>-3.171876</w:t>
        <w:tab/>
        <w:t>13943.5728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3-11</w:t>
        <w:tab/>
        <w:t>9</w:t>
        <w:tab/>
        <w:t>IKIFMLVTA</w:t>
        <w:tab/>
        <w:t>1.316552</w:t>
        <w:tab/>
        <w:t>-0.112618</w:t>
        <w:tab/>
        <w:t>-4.376019</w:t>
        <w:tab/>
        <w:t>1.203934</w:t>
        <w:tab/>
        <w:t>-3.172086</w:t>
        <w:tab/>
        <w:t>23769.4533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9-17</w:t>
        <w:tab/>
        <w:t>9</w:t>
        <w:tab/>
        <w:t>VTAVVLLCC</w:t>
        <w:tab/>
        <w:t>1.208701</w:t>
        <w:tab/>
        <w:t>0.051365</w:t>
        <w:tab/>
        <w:t>-4.432635</w:t>
        <w:tab/>
        <w:t>1.260066</w:t>
        <w:tab/>
        <w:t>-3.172569</w:t>
        <w:tab/>
        <w:t>27079.131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87-95</w:t>
        <w:tab/>
        <w:t>9</w:t>
        <w:tab/>
        <w:t>REAPYELNI</w:t>
        <w:tab/>
        <w:t>1.162222</w:t>
        <w:tab/>
        <w:t>0.222672</w:t>
        <w:tab/>
        <w:t>-4.557888</w:t>
        <w:tab/>
        <w:t>1.384894</w:t>
        <w:tab/>
        <w:t>-3.172994</w:t>
        <w:tab/>
        <w:t>36131.6778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5-13</w:t>
        <w:tab/>
        <w:t>9</w:t>
        <w:tab/>
        <w:t>IFMLVTAVV</w:t>
        <w:tab/>
        <w:t>1.049669</w:t>
        <w:tab/>
        <w:t>0.289907</w:t>
        <w:tab/>
        <w:t>-4.512715</w:t>
        <w:tab/>
        <w:t>1.339576</w:t>
        <w:tab/>
        <w:t>-3.173138</w:t>
        <w:tab/>
        <w:t>32562.2630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5-13</w:t>
        <w:tab/>
        <w:t>9</w:t>
        <w:tab/>
        <w:t>IFMLVTAVV</w:t>
        <w:tab/>
        <w:t>1.049669</w:t>
        <w:tab/>
        <w:t>0.289907</w:t>
        <w:tab/>
        <w:t>-4.513659</w:t>
        <w:tab/>
        <w:t>1.339576</w:t>
        <w:tab/>
        <w:t>-3.174083</w:t>
        <w:tab/>
        <w:t>32633.1557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62-70</w:t>
        <w:tab/>
        <w:t>9</w:t>
        <w:tab/>
        <w:t>DQKSLENYI</w:t>
        <w:tab/>
        <w:t>1.150042</w:t>
        <w:tab/>
        <w:t>0.062507</w:t>
        <w:tab/>
        <w:t>-4.386686</w:t>
        <w:tab/>
        <w:t>1.212549</w:t>
        <w:tab/>
        <w:t>-3.174137</w:t>
        <w:tab/>
        <w:t>24360.4808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12-120</w:t>
        <w:tab/>
        <w:t>9</w:t>
        <w:tab/>
        <w:t>VVLKVYQNA</w:t>
        <w:tab/>
        <w:t>1.087232</w:t>
        <w:tab/>
        <w:t>-0.069403</w:t>
        <w:tab/>
        <w:t>-4.192172</w:t>
        <w:tab/>
        <w:t>1.017829</w:t>
        <w:tab/>
        <w:t>-3.174343</w:t>
        <w:tab/>
        <w:t>15565.8195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87-95</w:t>
        <w:tab/>
        <w:t>9</w:t>
        <w:tab/>
        <w:t>REAPYELNI</w:t>
        <w:tab/>
        <w:t>1.162222</w:t>
        <w:tab/>
        <w:t>0.222672</w:t>
        <w:tab/>
        <w:t>-4.559260</w:t>
        <w:tab/>
        <w:t>1.384894</w:t>
        <w:tab/>
        <w:t>-3.174366</w:t>
        <w:tab/>
        <w:t>36246.011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50-158</w:t>
        <w:tab/>
        <w:t>9</w:t>
        <w:tab/>
        <w:t>ADTDPLPVV</w:t>
        <w:tab/>
        <w:t>1.257750</w:t>
        <w:tab/>
        <w:t>0.027453</w:t>
        <w:tab/>
        <w:t>-4.459644</w:t>
        <w:tab/>
        <w:t>1.285203</w:t>
        <w:tab/>
        <w:t>-3.174441</w:t>
        <w:tab/>
        <w:t>28816.7111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-10</w:t>
        <w:tab/>
        <w:t>9</w:t>
        <w:tab/>
        <w:t>RIKIFMLVT</w:t>
        <w:tab/>
        <w:t>1.197683</w:t>
        <w:tab/>
        <w:t>-0.125710</w:t>
        <w:tab/>
        <w:t>-4.246466</w:t>
        <w:tab/>
        <w:t>1.071973</w:t>
        <w:tab/>
        <w:t>-3.174494</w:t>
        <w:tab/>
        <w:t>17638.6864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62-70</w:t>
        <w:tab/>
        <w:t>9</w:t>
        <w:tab/>
        <w:t>DQKSLENYI</w:t>
        <w:tab/>
        <w:t>1.150042</w:t>
        <w:tab/>
        <w:t>0.062507</w:t>
        <w:tab/>
        <w:t>-4.387168</w:t>
        <w:tab/>
        <w:t>1.212549</w:t>
        <w:tab/>
        <w:t>-3.174618</w:t>
        <w:tab/>
        <w:t>24387.5122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72-180</w:t>
        <w:tab/>
        <w:t>9</w:t>
        <w:tab/>
        <w:t>QQVSIAPNA</w:t>
        <w:tab/>
        <w:t>1.175074</w:t>
        <w:tab/>
        <w:t>-0.172665</w:t>
        <w:tab/>
        <w:t>-4.177116</w:t>
        <w:tab/>
        <w:t>1.002409</w:t>
        <w:tab/>
        <w:t>-3.174708</w:t>
        <w:tab/>
        <w:t>15035.4521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54-162</w:t>
        <w:tab/>
        <w:t>9</w:t>
        <w:tab/>
        <w:t>PLPVVFPIV</w:t>
        <w:tab/>
        <w:t>1.026322</w:t>
        <w:tab/>
        <w:t>-0.131179</w:t>
        <w:tab/>
        <w:t>-4.069891</w:t>
        <w:tab/>
        <w:t>0.895143</w:t>
        <w:tab/>
        <w:t>-3.174748</w:t>
        <w:tab/>
        <w:t>11746.0189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3-11</w:t>
        <w:tab/>
        <w:t>9</w:t>
        <w:tab/>
        <w:t>IKIFMLVTA</w:t>
        <w:tab/>
        <w:t>1.316552</w:t>
        <w:tab/>
        <w:t>-0.112618</w:t>
        <w:tab/>
        <w:t>-4.378763</w:t>
        <w:tab/>
        <w:t>1.203934</w:t>
        <w:tab/>
        <w:t>-3.174830</w:t>
        <w:tab/>
        <w:t>23920.1221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87-95</w:t>
        <w:tab/>
        <w:t>9</w:t>
        <w:tab/>
        <w:t>REAPYELNI</w:t>
        <w:tab/>
        <w:t>1.162222</w:t>
        <w:tab/>
        <w:t>0.222672</w:t>
        <w:tab/>
        <w:t>-4.560026</w:t>
        <w:tab/>
        <w:t>1.384894</w:t>
        <w:tab/>
        <w:t>-3.175132</w:t>
        <w:tab/>
        <w:t>36309.9925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79-87</w:t>
        <w:tab/>
        <w:t>9</w:t>
        <w:tab/>
        <w:t>SAATSSTPR</w:t>
        <w:tab/>
        <w:t>0.650358</w:t>
        <w:tab/>
        <w:t>0.717768</w:t>
        <w:tab/>
        <w:t>-4.543634</w:t>
        <w:tab/>
        <w:t>1.368126</w:t>
        <w:tab/>
        <w:t>-3.175508</w:t>
        <w:tab/>
        <w:t>34965.0218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47-155</w:t>
        <w:tab/>
        <w:t>9</w:t>
        <w:tab/>
        <w:t>LWQADTDPL</w:t>
        <w:tab/>
        <w:t>0.954861</w:t>
        <w:tab/>
        <w:t>0.515252</w:t>
        <w:tab/>
        <w:t>-4.645672</w:t>
        <w:tab/>
        <w:t>1.470113</w:t>
        <w:tab/>
        <w:t>-3.175559</w:t>
        <w:tab/>
        <w:t>44225.4170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96-104</w:t>
        <w:tab/>
        <w:t>9</w:t>
        <w:tab/>
        <w:t>TSATYQSAI</w:t>
        <w:tab/>
        <w:t>0.928477</w:t>
        <w:tab/>
        <w:t>0.250556</w:t>
        <w:tab/>
        <w:t>-4.354658</w:t>
        <w:tab/>
        <w:t>1.179033</w:t>
        <w:tab/>
        <w:t>-3.175625</w:t>
        <w:tab/>
        <w:t>22628.5995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62-70</w:t>
        <w:tab/>
        <w:t>9</w:t>
        <w:tab/>
        <w:t>DQKSLENYI</w:t>
        <w:tab/>
        <w:t>1.150042</w:t>
        <w:tab/>
        <w:t>0.062507</w:t>
        <w:tab/>
        <w:t>-4.388413</w:t>
        <w:tab/>
        <w:t>1.212549</w:t>
        <w:tab/>
        <w:t>-3.175863</w:t>
        <w:tab/>
        <w:t>24457.5374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37-45</w:t>
        <w:tab/>
        <w:t>9</w:t>
        <w:tab/>
        <w:t>TGQACQIQM</w:t>
        <w:tab/>
        <w:t>1.304282</w:t>
        <w:tab/>
        <w:t>-0.067488</w:t>
        <w:tab/>
        <w:t>-4.412908</w:t>
        <w:tab/>
        <w:t>1.236794</w:t>
        <w:tab/>
        <w:t>-3.176115</w:t>
        <w:tab/>
        <w:t>25876.6742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5-23</w:t>
        <w:tab/>
        <w:t>9</w:t>
        <w:tab/>
        <w:t>LCCSGVATA</w:t>
        <w:tab/>
        <w:t>1.215808</w:t>
        <w:tab/>
        <w:t>-0.196223</w:t>
        <w:tab/>
        <w:t>-4.195818</w:t>
        <w:tab/>
        <w:t>1.019585</w:t>
        <w:tab/>
        <w:t>-3.176234</w:t>
        <w:tab/>
        <w:t>15697.0627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9-17</w:t>
        <w:tab/>
        <w:t>9</w:t>
        <w:tab/>
        <w:t>VTAVVLLCC</w:t>
        <w:tab/>
        <w:t>1.208701</w:t>
        <w:tab/>
        <w:t>0.051365</w:t>
        <w:tab/>
        <w:t>-4.436389</w:t>
        <w:tab/>
        <w:t>1.260066</w:t>
        <w:tab/>
        <w:t>-3.176323</w:t>
        <w:tab/>
        <w:t>27314.2456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15-223</w:t>
        <w:tab/>
        <w:t>9</w:t>
        <w:tab/>
        <w:t>QVLVPRSAI</w:t>
        <w:tab/>
        <w:t>0.852479</w:t>
        <w:tab/>
        <w:t>0.308989</w:t>
        <w:tab/>
        <w:t>-4.338061</w:t>
        <w:tab/>
        <w:t>1.161468</w:t>
        <w:tab/>
        <w:t>-3.176593</w:t>
        <w:tab/>
        <w:t>21780.1523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37-45</w:t>
        <w:tab/>
        <w:t>9</w:t>
        <w:tab/>
        <w:t>TGQACQIQM</w:t>
        <w:tab/>
        <w:t>1.304282</w:t>
        <w:tab/>
        <w:t>-0.067488</w:t>
        <w:tab/>
        <w:t>-4.413533</w:t>
        <w:tab/>
        <w:t>1.236794</w:t>
        <w:tab/>
        <w:t>-3.176740</w:t>
        <w:tab/>
        <w:t>25913.9383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8-16</w:t>
        <w:tab/>
        <w:t>9</w:t>
        <w:tab/>
        <w:t>LVTAVVLLC</w:t>
        <w:tab/>
        <w:t>0.979168</w:t>
        <w:tab/>
        <w:t>0.067707</w:t>
        <w:tab/>
        <w:t>-4.223669</w:t>
        <w:tab/>
        <w:t>1.046875</w:t>
        <w:tab/>
        <w:t>-3.176794</w:t>
        <w:tab/>
        <w:t>16736.6752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15-223</w:t>
        <w:tab/>
        <w:t>9</w:t>
        <w:tab/>
        <w:t>QVLVPRSAI</w:t>
        <w:tab/>
        <w:t>0.852479</w:t>
        <w:tab/>
        <w:t>0.308989</w:t>
        <w:tab/>
        <w:t>-4.338277</w:t>
        <w:tab/>
        <w:t>1.161468</w:t>
        <w:tab/>
        <w:t>-3.176809</w:t>
        <w:tab/>
        <w:t>21790.995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5-13</w:t>
        <w:tab/>
        <w:t>9</w:t>
        <w:tab/>
        <w:t>IFMLVTAVV</w:t>
        <w:tab/>
        <w:t>1.049669</w:t>
        <w:tab/>
        <w:t>0.289907</w:t>
        <w:tab/>
        <w:t>-4.517129</w:t>
        <w:tab/>
        <w:t>1.339576</w:t>
        <w:tab/>
        <w:t>-3.177553</w:t>
        <w:tab/>
        <w:t>32894.9524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35-43</w:t>
        <w:tab/>
        <w:t>9</w:t>
        <w:tab/>
        <w:t>TDTGQACQI</w:t>
        <w:tab/>
        <w:t>1.187370</w:t>
        <w:tab/>
        <w:t>0.059542</w:t>
        <w:tab/>
        <w:t>-4.424618</w:t>
        <w:tab/>
        <w:t>1.246912</w:t>
        <w:tab/>
        <w:t>-3.177707</w:t>
        <w:tab/>
        <w:t>26583.8753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72-80</w:t>
        <w:tab/>
        <w:t>9</w:t>
        <w:tab/>
        <w:t>QTRDKFLSA</w:t>
        <w:tab/>
        <w:t>1.401913</w:t>
        <w:tab/>
        <w:t>-0.147149</w:t>
        <w:tab/>
        <w:t>-4.433001</w:t>
        <w:tab/>
        <w:t>1.254764</w:t>
        <w:tab/>
        <w:t>-3.178237</w:t>
        <w:tab/>
        <w:t>27101.9945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32-140</w:t>
        <w:tab/>
        <w:t>9</w:t>
        <w:tab/>
        <w:t>FDWDQAYRK</w:t>
        <w:tab/>
        <w:t>1.061895</w:t>
        <w:tab/>
        <w:t>0.169613</w:t>
        <w:tab/>
        <w:t>-4.410122</w:t>
        <w:tab/>
        <w:t>1.231508</w:t>
        <w:tab/>
        <w:t>-3.178614</w:t>
        <w:tab/>
        <w:t>25711.1776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4-22</w:t>
        <w:tab/>
        <w:t>9</w:t>
        <w:tab/>
        <w:t>LLCCSGVAT</w:t>
        <w:tab/>
        <w:t>1.136854</w:t>
        <w:tab/>
        <w:t>-0.272198</w:t>
        <w:tab/>
        <w:t>-4.043276</w:t>
        <w:tab/>
        <w:t>0.864656</w:t>
        <w:tab/>
        <w:t>-3.178620</w:t>
        <w:tab/>
        <w:t>11047.7981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96-104</w:t>
        <w:tab/>
        <w:t>9</w:t>
        <w:tab/>
        <w:t>TSATYQSAI</w:t>
        <w:tab/>
        <w:t>0.928477</w:t>
        <w:tab/>
        <w:t>0.250556</w:t>
        <w:tab/>
        <w:t>-4.357874</w:t>
        <w:tab/>
        <w:t>1.179033</w:t>
        <w:tab/>
        <w:t>-3.178841</w:t>
        <w:tab/>
        <w:t>22796.8121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-9</w:t>
        <w:tab/>
        <w:t>9</w:t>
        <w:tab/>
        <w:t>VRIKIFMLV</w:t>
        <w:tab/>
        <w:t>0.881917</w:t>
        <w:tab/>
        <w:t>0.241018</w:t>
        <w:tab/>
        <w:t>-4.301853</w:t>
        <w:tab/>
        <w:t>1.122935</w:t>
        <w:tab/>
        <w:t>-3.178918</w:t>
        <w:tab/>
        <w:t>20037.9367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37-45</w:t>
        <w:tab/>
        <w:t>9</w:t>
        <w:tab/>
        <w:t>TGQACQIQM</w:t>
        <w:tab/>
        <w:t>1.304282</w:t>
        <w:tab/>
        <w:t>-0.067488</w:t>
        <w:tab/>
        <w:t>-4.416242</w:t>
        <w:tab/>
        <w:t>1.236794</w:t>
        <w:tab/>
        <w:t>-3.179449</w:t>
        <w:tab/>
        <w:t>26076.0843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3-11</w:t>
        <w:tab/>
        <w:t>9</w:t>
        <w:tab/>
        <w:t>IKIFMLVTA</w:t>
        <w:tab/>
        <w:t>1.316552</w:t>
        <w:tab/>
        <w:t>-0.112618</w:t>
        <w:tab/>
        <w:t>-4.383418</w:t>
        <w:tab/>
        <w:t>1.203934</w:t>
        <w:tab/>
        <w:t>-3.179484</w:t>
        <w:tab/>
        <w:t>24177.852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35-43</w:t>
        <w:tab/>
        <w:t>9</w:t>
        <w:tab/>
        <w:t>TDTGQACQI</w:t>
        <w:tab/>
        <w:t>1.187370</w:t>
        <w:tab/>
        <w:t>0.059542</w:t>
        <w:tab/>
        <w:t>-4.426512</w:t>
        <w:tab/>
        <w:t>1.246912</w:t>
        <w:tab/>
        <w:t>-3.179600</w:t>
        <w:tab/>
        <w:t>26700.0439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3-11</w:t>
        <w:tab/>
        <w:t>9</w:t>
        <w:tab/>
        <w:t>IKIFMLVTA</w:t>
        <w:tab/>
        <w:t>1.316552</w:t>
        <w:tab/>
        <w:t>-0.112618</w:t>
        <w:tab/>
        <w:t>-4.383545</w:t>
        <w:tab/>
        <w:t>1.203934</w:t>
        <w:tab/>
        <w:t>-3.179611</w:t>
        <w:tab/>
        <w:t>24184.916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56-64</w:t>
        <w:tab/>
        <w:t>9</w:t>
        <w:tab/>
        <w:t>LPSYYPDQK</w:t>
        <w:tab/>
        <w:t>0.981412</w:t>
        <w:tab/>
        <w:t>0.093835</w:t>
        <w:tab/>
        <w:t>-4.255406</w:t>
        <w:tab/>
        <w:t>1.075247</w:t>
        <w:tab/>
        <w:t>-3.180159</w:t>
        <w:tab/>
        <w:t>18005.5350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26-134</w:t>
        <w:tab/>
        <w:t>9</w:t>
        <w:tab/>
        <w:t>TTTYKAFDW</w:t>
        <w:tab/>
        <w:t>1.082766</w:t>
        <w:tab/>
        <w:t>0.285902</w:t>
        <w:tab/>
        <w:t>-4.548913</w:t>
        <w:tab/>
        <w:t>1.368668</w:t>
        <w:tab/>
        <w:t>-3.180245</w:t>
        <w:tab/>
        <w:t>35392.6512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62-70</w:t>
        <w:tab/>
        <w:t>9</w:t>
        <w:tab/>
        <w:t>DQKSLENYI</w:t>
        <w:tab/>
        <w:t>1.150042</w:t>
        <w:tab/>
        <w:t>0.062507</w:t>
        <w:tab/>
        <w:t>-4.392912</w:t>
        <w:tab/>
        <w:t>1.212549</w:t>
        <w:tab/>
        <w:t>-3.180363</w:t>
        <w:tab/>
        <w:t>24712.2330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62-70</w:t>
        <w:tab/>
        <w:t>9</w:t>
        <w:tab/>
        <w:t>DQKSLENYI</w:t>
        <w:tab/>
        <w:t>1.150042</w:t>
        <w:tab/>
        <w:t>0.062507</w:t>
        <w:tab/>
        <w:t>-4.393189</w:t>
        <w:tab/>
        <w:t>1.212549</w:t>
        <w:tab/>
        <w:t>-3.180640</w:t>
        <w:tab/>
        <w:t>24728.0135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37-45</w:t>
        <w:tab/>
        <w:t>9</w:t>
        <w:tab/>
        <w:t>TGQACQIQM</w:t>
        <w:tab/>
        <w:t>1.304282</w:t>
        <w:tab/>
        <w:t>-0.067488</w:t>
        <w:tab/>
        <w:t>-4.417539</w:t>
        <w:tab/>
        <w:t>1.236794</w:t>
        <w:tab/>
        <w:t>-3.180745</w:t>
        <w:tab/>
        <w:t>26154.0706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32-140</w:t>
        <w:tab/>
        <w:t>9</w:t>
        <w:tab/>
        <w:t>FDWDQAYRK</w:t>
        <w:tab/>
        <w:t>1.061895</w:t>
        <w:tab/>
        <w:t>0.169613</w:t>
        <w:tab/>
        <w:t>-4.412695</w:t>
        <w:tab/>
        <w:t>1.231508</w:t>
        <w:tab/>
        <w:t>-3.181187</w:t>
        <w:tab/>
        <w:t>25863.9382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96-104</w:t>
        <w:tab/>
        <w:t>9</w:t>
        <w:tab/>
        <w:t>TSATYQSAI</w:t>
        <w:tab/>
        <w:t>0.928477</w:t>
        <w:tab/>
        <w:t>0.250556</w:t>
        <w:tab/>
        <w:t>-4.360296</w:t>
        <w:tab/>
        <w:t>1.179033</w:t>
        <w:tab/>
        <w:t>-3.181264</w:t>
        <w:tab/>
        <w:t>22924.318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9-17</w:t>
        <w:tab/>
        <w:t>9</w:t>
        <w:tab/>
        <w:t>VTAVVLLCC</w:t>
        <w:tab/>
        <w:t>1.208701</w:t>
        <w:tab/>
        <w:t>0.051365</w:t>
        <w:tab/>
        <w:t>-4.441499</w:t>
        <w:tab/>
        <w:t>1.260066</w:t>
        <w:tab/>
        <w:t>-3.181433</w:t>
        <w:tab/>
        <w:t>27637.537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-9</w:t>
        <w:tab/>
        <w:t>9</w:t>
        <w:tab/>
        <w:t>VRIKIFMLV</w:t>
        <w:tab/>
        <w:t>0.881917</w:t>
        <w:tab/>
        <w:t>0.241018</w:t>
        <w:tab/>
        <w:t>-4.304407</w:t>
        <w:tab/>
        <w:t>1.122935</w:t>
        <w:tab/>
        <w:t>-3.181472</w:t>
        <w:tab/>
        <w:t>20156.1179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-9</w:t>
        <w:tab/>
        <w:t>9</w:t>
        <w:tab/>
        <w:t>VRIKIFMLV</w:t>
        <w:tab/>
        <w:t>0.881917</w:t>
        <w:tab/>
        <w:t>0.241018</w:t>
        <w:tab/>
        <w:t>-4.304513</w:t>
        <w:tab/>
        <w:t>1.122935</w:t>
        <w:tab/>
        <w:t>-3.181577</w:t>
        <w:tab/>
        <w:t>20161.0254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50-158</w:t>
        <w:tab/>
        <w:t>9</w:t>
        <w:tab/>
        <w:t>ADTDPLPVV</w:t>
        <w:tab/>
        <w:t>1.257750</w:t>
        <w:tab/>
        <w:t>0.027453</w:t>
        <w:tab/>
        <w:t>-4.466841</w:t>
        <w:tab/>
        <w:t>1.285203</w:t>
        <w:tab/>
        <w:t>-3.181638</w:t>
        <w:tab/>
        <w:t>29298.1964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35-43</w:t>
        <w:tab/>
        <w:t>9</w:t>
        <w:tab/>
        <w:t>TDTGQACQI</w:t>
        <w:tab/>
        <w:t>1.187370</w:t>
        <w:tab/>
        <w:t>0.059542</w:t>
        <w:tab/>
        <w:t>-4.428657</w:t>
        <w:tab/>
        <w:t>1.246912</w:t>
        <w:tab/>
        <w:t>-3.181745</w:t>
        <w:tab/>
        <w:t>26832.2477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35-43</w:t>
        <w:tab/>
        <w:t>9</w:t>
        <w:tab/>
        <w:t>TDTGQACQI</w:t>
        <w:tab/>
        <w:t>1.187370</w:t>
        <w:tab/>
        <w:t>0.059542</w:t>
        <w:tab/>
        <w:t>-4.428786</w:t>
        <w:tab/>
        <w:t>1.246912</w:t>
        <w:tab/>
        <w:t>-3.181875</w:t>
        <w:tab/>
        <w:t>26840.2327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79-87</w:t>
        <w:tab/>
        <w:t>9</w:t>
        <w:tab/>
        <w:t>SAATSSTPR</w:t>
        <w:tab/>
        <w:t>0.650358</w:t>
        <w:tab/>
        <w:t>0.717768</w:t>
        <w:tab/>
        <w:t>-4.550675</w:t>
        <w:tab/>
        <w:t>1.368126</w:t>
        <w:tab/>
        <w:t>-3.182549</w:t>
        <w:tab/>
        <w:t>35536.5456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15-223</w:t>
        <w:tab/>
        <w:t>9</w:t>
        <w:tab/>
        <w:t>QVLVPRSAI</w:t>
        <w:tab/>
        <w:t>0.852479</w:t>
        <w:tab/>
        <w:t>0.308989</w:t>
        <w:tab/>
        <w:t>-4.344151</w:t>
        <w:tab/>
        <w:t>1.161468</w:t>
        <w:tab/>
        <w:t>-3.182683</w:t>
        <w:tab/>
        <w:t>22087.714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72-180</w:t>
        <w:tab/>
        <w:t>9</w:t>
        <w:tab/>
        <w:t>QQVSIAPNA</w:t>
        <w:tab/>
        <w:t>1.175074</w:t>
        <w:tab/>
        <w:t>-0.172665</w:t>
        <w:tab/>
        <w:t>-4.185373</w:t>
        <w:tab/>
        <w:t>1.002409</w:t>
        <w:tab/>
        <w:t>-3.182964</w:t>
        <w:tab/>
        <w:t>15324.0155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3-11</w:t>
        <w:tab/>
        <w:t>9</w:t>
        <w:tab/>
        <w:t>IKIFMLVTA</w:t>
        <w:tab/>
        <w:t>1.316552</w:t>
        <w:tab/>
        <w:t>-0.112618</w:t>
        <w:tab/>
        <w:t>-4.387012</w:t>
        <w:tab/>
        <w:t>1.203934</w:t>
        <w:tab/>
        <w:t>-3.183079</w:t>
        <w:tab/>
        <w:t>24378.8061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73-81</w:t>
        <w:tab/>
        <w:t>9</w:t>
        <w:tab/>
        <w:t>TRDKFLSAA</w:t>
        <w:tab/>
        <w:t>0.841706</w:t>
        <w:tab/>
        <w:t>-0.248830</w:t>
        <w:tab/>
        <w:t>-3.775975</w:t>
        <w:tab/>
        <w:t>0.592876</w:t>
        <w:tab/>
        <w:t>-3.183099</w:t>
        <w:tab/>
        <w:t>5970.0067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62-70</w:t>
        <w:tab/>
        <w:t>9</w:t>
        <w:tab/>
        <w:t>DQKSLENYI</w:t>
        <w:tab/>
        <w:t>1.150042</w:t>
        <w:tab/>
        <w:t>0.062507</w:t>
        <w:tab/>
        <w:t>-4.395673</w:t>
        <w:tab/>
        <w:t>1.212549</w:t>
        <w:tab/>
        <w:t>-3.183123</w:t>
        <w:tab/>
        <w:t>24869.8196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5-23</w:t>
        <w:tab/>
        <w:t>9</w:t>
        <w:tab/>
        <w:t>LCCSGVATA</w:t>
        <w:tab/>
        <w:t>1.215808</w:t>
        <w:tab/>
        <w:t>-0.196223</w:t>
        <w:tab/>
        <w:t>-4.202773</w:t>
        <w:tab/>
        <w:t>1.019585</w:t>
        <w:tab/>
        <w:t>-3.183188</w:t>
        <w:tab/>
        <w:t>15950.4473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79-87</w:t>
        <w:tab/>
        <w:t>9</w:t>
        <w:tab/>
        <w:t>SAATSSTPR</w:t>
        <w:tab/>
        <w:t>0.650358</w:t>
        <w:tab/>
        <w:t>0.717768</w:t>
        <w:tab/>
        <w:t>-4.551350</w:t>
        <w:tab/>
        <w:t>1.368126</w:t>
        <w:tab/>
        <w:t>-3.183223</w:t>
        <w:tab/>
        <w:t>35591.7639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89-197</w:t>
        <w:tab/>
        <w:t>9</w:t>
        <w:tab/>
        <w:t>NFAVTNDGV</w:t>
        <w:tab/>
        <w:t>0.789539</w:t>
        <w:tab/>
        <w:t>0.210625</w:t>
        <w:tab/>
        <w:t>-4.183460</w:t>
        <w:tab/>
        <w:t>1.000164</w:t>
        <w:tab/>
        <w:t>-3.183296</w:t>
        <w:tab/>
        <w:t>15256.6822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5-13</w:t>
        <w:tab/>
        <w:t>9</w:t>
        <w:tab/>
        <w:t>IFMLVTAVV</w:t>
        <w:tab/>
        <w:t>1.049669</w:t>
        <w:tab/>
        <w:t>0.289907</w:t>
        <w:tab/>
        <w:t>-4.522954</w:t>
        <w:tab/>
        <w:t>1.339576</w:t>
        <w:tab/>
        <w:t>-3.183377</w:t>
        <w:tab/>
        <w:t>33339.081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33-41</w:t>
        <w:tab/>
        <w:t>9</w:t>
        <w:tab/>
        <w:t>KGTDTGQAC</w:t>
        <w:tab/>
        <w:t>1.197565</w:t>
        <w:tab/>
        <w:t>-0.058691</w:t>
        <w:tab/>
        <w:t>-4.323113</w:t>
        <w:tab/>
        <w:t>1.138874</w:t>
        <w:tab/>
        <w:t>-3.184240</w:t>
        <w:tab/>
        <w:t>21043.2827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8-16</w:t>
        <w:tab/>
        <w:t>9</w:t>
        <w:tab/>
        <w:t>LVTAVVLLC</w:t>
        <w:tab/>
        <w:t>0.979168</w:t>
        <w:tab/>
        <w:t>0.067707</w:t>
        <w:tab/>
        <w:t>-4.231580</w:t>
        <w:tab/>
        <w:t>1.046875</w:t>
        <w:tab/>
        <w:t>-3.184705</w:t>
        <w:tab/>
        <w:t>17044.3288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5-13</w:t>
        <w:tab/>
        <w:t>9</w:t>
        <w:tab/>
        <w:t>IFMLVTAVV</w:t>
        <w:tab/>
        <w:t>1.049669</w:t>
        <w:tab/>
        <w:t>0.289907</w:t>
        <w:tab/>
        <w:t>-4.524319</w:t>
        <w:tab/>
        <w:t>1.339576</w:t>
        <w:tab/>
        <w:t>-3.184742</w:t>
        <w:tab/>
        <w:t>33444.0363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9-17</w:t>
        <w:tab/>
        <w:t>9</w:t>
        <w:tab/>
        <w:t>VTAVVLLCC</w:t>
        <w:tab/>
        <w:t>1.208701</w:t>
        <w:tab/>
        <w:t>0.051365</w:t>
        <w:tab/>
        <w:t>-4.445000</w:t>
        <w:tab/>
        <w:t>1.260066</w:t>
        <w:tab/>
        <w:t>-3.184934</w:t>
        <w:tab/>
        <w:t>27861.2164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96-104</w:t>
        <w:tab/>
        <w:t>9</w:t>
        <w:tab/>
        <w:t>TSATYQSAI</w:t>
        <w:tab/>
        <w:t>0.928477</w:t>
        <w:tab/>
        <w:t>0.250556</w:t>
        <w:tab/>
        <w:t>-4.364100</w:t>
        <w:tab/>
        <w:t>1.179033</w:t>
        <w:tab/>
        <w:t>-3.185068</w:t>
        <w:tab/>
        <w:t>23125.9858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87-95</w:t>
        <w:tab/>
        <w:t>9</w:t>
        <w:tab/>
        <w:t>REAPYELNI</w:t>
        <w:tab/>
        <w:t>1.162222</w:t>
        <w:tab/>
        <w:t>0.222672</w:t>
        <w:tab/>
        <w:t>-4.570272</w:t>
        <w:tab/>
        <w:t>1.384894</w:t>
        <w:tab/>
        <w:t>-3.185378</w:t>
        <w:tab/>
        <w:t>37176.8221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4-22</w:t>
        <w:tab/>
        <w:t>9</w:t>
        <w:tab/>
        <w:t>LLCCSGVAT</w:t>
        <w:tab/>
        <w:t>1.136854</w:t>
        <w:tab/>
        <w:t>-0.272198</w:t>
        <w:tab/>
        <w:t>-4.050230</w:t>
        <w:tab/>
        <w:t>0.864656</w:t>
        <w:tab/>
        <w:t>-3.185574</w:t>
        <w:tab/>
        <w:t>11226.1335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47-155</w:t>
        <w:tab/>
        <w:t>9</w:t>
        <w:tab/>
        <w:t>LWQADTDPL</w:t>
        <w:tab/>
        <w:t>0.954861</w:t>
        <w:tab/>
        <w:t>0.515252</w:t>
        <w:tab/>
        <w:t>-4.656108</w:t>
        <w:tab/>
        <w:t>1.470113</w:t>
        <w:tab/>
        <w:t>-3.185995</w:t>
        <w:tab/>
        <w:t>45301.0584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32-140</w:t>
        <w:tab/>
        <w:t>9</w:t>
        <w:tab/>
        <w:t>FDWDQAYRK</w:t>
        <w:tab/>
        <w:t>1.061895</w:t>
        <w:tab/>
        <w:t>0.169613</w:t>
        <w:tab/>
        <w:t>-4.417542</w:t>
        <w:tab/>
        <w:t>1.231508</w:t>
        <w:tab/>
        <w:t>-3.186034</w:t>
        <w:tab/>
        <w:t>26154.212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32-140</w:t>
        <w:tab/>
        <w:t>9</w:t>
        <w:tab/>
        <w:t>FDWDQAYRK</w:t>
        <w:tab/>
        <w:t>1.061895</w:t>
        <w:tab/>
        <w:t>0.169613</w:t>
        <w:tab/>
        <w:t>-4.417575</w:t>
        <w:tab/>
        <w:t>1.231508</w:t>
        <w:tab/>
        <w:t>-3.186066</w:t>
        <w:tab/>
        <w:t>26156.1931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3-21</w:t>
        <w:tab/>
        <w:t>9</w:t>
        <w:tab/>
        <w:t>VLLCCSGVA</w:t>
        <w:tab/>
        <w:t>1.166577</w:t>
        <w:tab/>
        <w:t>-0.167513</w:t>
        <w:tab/>
        <w:t>-4.185349</w:t>
        <w:tab/>
        <w:t>0.999064</w:t>
        <w:tab/>
        <w:t>-3.186285</w:t>
        <w:tab/>
        <w:t>15323.186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26-134</w:t>
        <w:tab/>
        <w:t>9</w:t>
        <w:tab/>
        <w:t>TTTYKAFDW</w:t>
        <w:tab/>
        <w:t>1.082766</w:t>
        <w:tab/>
        <w:t>0.285902</w:t>
        <w:tab/>
        <w:t>-4.555132</w:t>
        <w:tab/>
        <w:t>1.368668</w:t>
        <w:tab/>
        <w:t>-3.186464</w:t>
        <w:tab/>
        <w:t>35903.1193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32-140</w:t>
        <w:tab/>
        <w:t>9</w:t>
        <w:tab/>
        <w:t>FDWDQAYRK</w:t>
        <w:tab/>
        <w:t>1.061895</w:t>
        <w:tab/>
        <w:t>0.169613</w:t>
        <w:tab/>
        <w:t>-4.417979</w:t>
        <w:tab/>
        <w:t>1.231508</w:t>
        <w:tab/>
        <w:t>-3.186471</w:t>
        <w:tab/>
        <w:t>26180.5428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3-11</w:t>
        <w:tab/>
        <w:t>9</w:t>
        <w:tab/>
        <w:t>IKIFMLVTA</w:t>
        <w:tab/>
        <w:t>1.316552</w:t>
        <w:tab/>
        <w:t>-0.112618</w:t>
        <w:tab/>
        <w:t>-4.390551</w:t>
        <w:tab/>
        <w:t>1.203934</w:t>
        <w:tab/>
        <w:t>-3.186617</w:t>
        <w:tab/>
        <w:t>24578.2387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68-76</w:t>
        <w:tab/>
        <w:t>9</w:t>
        <w:tab/>
        <w:t>NYIAQTRDK</w:t>
        <w:tab/>
        <w:t>0.633507</w:t>
        <w:tab/>
        <w:t>0.291193</w:t>
        <w:tab/>
        <w:t>-4.111430</w:t>
        <w:tab/>
        <w:t>0.924700</w:t>
        <w:tab/>
        <w:t>-3.186730</w:t>
        <w:tab/>
        <w:t>12924.9714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80-188</w:t>
        <w:tab/>
        <w:t>9</w:t>
        <w:tab/>
        <w:t>AGLDPVNYQ</w:t>
        <w:tab/>
        <w:t>1.025360</w:t>
        <w:tab/>
        <w:t>-0.030868</w:t>
        <w:tab/>
        <w:t>-4.181336</w:t>
        <w:tab/>
        <w:t>0.994492</w:t>
        <w:tab/>
        <w:t>-3.186844</w:t>
        <w:tab/>
        <w:t>15182.251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26-134</w:t>
        <w:tab/>
        <w:t>9</w:t>
        <w:tab/>
        <w:t>TTTYKAFDW</w:t>
        <w:tab/>
        <w:t>1.082766</w:t>
        <w:tab/>
        <w:t>0.285902</w:t>
        <w:tab/>
        <w:t>-4.555623</w:t>
        <w:tab/>
        <w:t>1.368668</w:t>
        <w:tab/>
        <w:t>-3.186955</w:t>
        <w:tab/>
        <w:t>35943.7367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3-21</w:t>
        <w:tab/>
        <w:t>9</w:t>
        <w:tab/>
        <w:t>VLLCCSGVA</w:t>
        <w:tab/>
        <w:t>1.166577</w:t>
        <w:tab/>
        <w:t>-0.167513</w:t>
        <w:tab/>
        <w:t>-4.186331</w:t>
        <w:tab/>
        <w:t>0.999064</w:t>
        <w:tab/>
        <w:t>-3.187268</w:t>
        <w:tab/>
        <w:t>15357.8765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47-155</w:t>
        <w:tab/>
        <w:t>9</w:t>
        <w:tab/>
        <w:t>LWQADTDPL</w:t>
        <w:tab/>
        <w:t>0.954861</w:t>
        <w:tab/>
        <w:t>0.515252</w:t>
        <w:tab/>
        <w:t>-4.657574</w:t>
        <w:tab/>
        <w:t>1.470113</w:t>
        <w:tab/>
        <w:t>-3.187461</w:t>
        <w:tab/>
        <w:t>45454.2428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35-43</w:t>
        <w:tab/>
        <w:t>9</w:t>
        <w:tab/>
        <w:t>TDTGQACQI</w:t>
        <w:tab/>
        <w:t>1.187370</w:t>
        <w:tab/>
        <w:t>0.059542</w:t>
        <w:tab/>
        <w:t>-4.434599</w:t>
        <w:tab/>
        <w:t>1.246912</w:t>
        <w:tab/>
        <w:t>-3.187687</w:t>
        <w:tab/>
        <w:t>27201.878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37-45</w:t>
        <w:tab/>
        <w:t>9</w:t>
        <w:tab/>
        <w:t>TGQACQIQM</w:t>
        <w:tab/>
        <w:t>1.304282</w:t>
        <w:tab/>
        <w:t>-0.067488</w:t>
        <w:tab/>
        <w:t>-4.424917</w:t>
        <w:tab/>
        <w:t>1.236794</w:t>
        <w:tab/>
        <w:t>-3.188123</w:t>
        <w:tab/>
        <w:t>26602.1461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5-13</w:t>
        <w:tab/>
        <w:t>9</w:t>
        <w:tab/>
        <w:t>IFMLVTAVV</w:t>
        <w:tab/>
        <w:t>1.049669</w:t>
        <w:tab/>
        <w:t>0.289907</w:t>
        <w:tab/>
        <w:t>-4.527935</w:t>
        <w:tab/>
        <w:t>1.339576</w:t>
        <w:tab/>
        <w:t>-3.188358</w:t>
        <w:tab/>
        <w:t>33723.6477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15-223</w:t>
        <w:tab/>
        <w:t>9</w:t>
        <w:tab/>
        <w:t>QVLVPRSAI</w:t>
        <w:tab/>
        <w:t>0.852479</w:t>
        <w:tab/>
        <w:t>0.308989</w:t>
        <w:tab/>
        <w:t>-4.349851</w:t>
        <w:tab/>
        <w:t>1.161468</w:t>
        <w:tab/>
        <w:t>-3.188383</w:t>
        <w:tab/>
        <w:t>22379.5129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08-116</w:t>
        <w:tab/>
        <w:t>9</w:t>
        <w:tab/>
        <w:t>GTQAVVLKV</w:t>
        <w:tab/>
        <w:t>1.154603</w:t>
        <w:tab/>
        <w:t>0.091296</w:t>
        <w:tab/>
        <w:t>-4.434432</w:t>
        <w:tab/>
        <w:t>1.245899</w:t>
        <w:tab/>
        <w:t>-3.188534</w:t>
        <w:tab/>
        <w:t>27191.4326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35-43</w:t>
        <w:tab/>
        <w:t>9</w:t>
        <w:tab/>
        <w:t>TDTGQACQI</w:t>
        <w:tab/>
        <w:t>1.187370</w:t>
        <w:tab/>
        <w:t>0.059542</w:t>
        <w:tab/>
        <w:t>-4.435539</w:t>
        <w:tab/>
        <w:t>1.246912</w:t>
        <w:tab/>
        <w:t>-3.188627</w:t>
        <w:tab/>
        <w:t>27260.8063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-10</w:t>
        <w:tab/>
        <w:t>9</w:t>
        <w:tab/>
        <w:t>RIKIFMLVT</w:t>
        <w:tab/>
        <w:t>1.197683</w:t>
        <w:tab/>
        <w:t>-0.125710</w:t>
        <w:tab/>
        <w:t>-4.261165</w:t>
        <w:tab/>
        <w:t>1.071973</w:t>
        <w:tab/>
        <w:t>-3.189192</w:t>
        <w:tab/>
        <w:t>18245.8718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15-223</w:t>
        <w:tab/>
        <w:t>9</w:t>
        <w:tab/>
        <w:t>QVLVPRSAI</w:t>
        <w:tab/>
        <w:t>0.852479</w:t>
        <w:tab/>
        <w:t>0.308989</w:t>
        <w:tab/>
        <w:t>-4.350790</w:t>
        <w:tab/>
        <w:t>1.161468</w:t>
        <w:tab/>
        <w:t>-3.189323</w:t>
        <w:tab/>
        <w:t>22427.9936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9-17</w:t>
        <w:tab/>
        <w:t>9</w:t>
        <w:tab/>
        <w:t>VTAVVLLCC</w:t>
        <w:tab/>
        <w:t>1.208701</w:t>
        <w:tab/>
        <w:t>0.051365</w:t>
        <w:tab/>
        <w:t>-4.449520</w:t>
        <w:tab/>
        <w:t>1.260066</w:t>
        <w:tab/>
        <w:t>-3.189454</w:t>
        <w:tab/>
        <w:t>28152.7278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1-29</w:t>
        <w:tab/>
        <w:t>9</w:t>
        <w:tab/>
        <w:t>ATAAPKTYC</w:t>
        <w:tab/>
        <w:t>0.926919</w:t>
        <w:tab/>
        <w:t>0.086501</w:t>
        <w:tab/>
        <w:t>-4.203337</w:t>
        <w:tab/>
        <w:t>1.013420</w:t>
        <w:tab/>
        <w:t>-3.189917</w:t>
        <w:tab/>
        <w:t>15971.170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37-45</w:t>
        <w:tab/>
        <w:t>9</w:t>
        <w:tab/>
        <w:t>TGQACQIQM</w:t>
        <w:tab/>
        <w:t>1.304282</w:t>
        <w:tab/>
        <w:t>-0.067488</w:t>
        <w:tab/>
        <w:t>-4.426770</w:t>
        <w:tab/>
        <w:t>1.236794</w:t>
        <w:tab/>
        <w:t>-3.189977</w:t>
        <w:tab/>
        <w:t>26715.9375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08-116</w:t>
        <w:tab/>
        <w:t>9</w:t>
        <w:tab/>
        <w:t>GTQAVVLKV</w:t>
        <w:tab/>
        <w:t>1.154603</w:t>
        <w:tab/>
        <w:t>0.091296</w:t>
        <w:tab/>
        <w:t>-4.436150</w:t>
        <w:tab/>
        <w:t>1.245899</w:t>
        <w:tab/>
        <w:t>-3.190251</w:t>
        <w:tab/>
        <w:t>27299.1775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32-140</w:t>
        <w:tab/>
        <w:t>9</w:t>
        <w:tab/>
        <w:t>FDWDQAYRK</w:t>
        <w:tab/>
        <w:t>1.061895</w:t>
        <w:tab/>
        <w:t>0.169613</w:t>
        <w:tab/>
        <w:t>-4.421787</w:t>
        <w:tab/>
        <w:t>1.231508</w:t>
        <w:tab/>
        <w:t>-3.190279</w:t>
        <w:tab/>
        <w:t>26411.140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12-220</w:t>
        <w:tab/>
        <w:t>9</w:t>
        <w:tab/>
        <w:t>GPTQVLVPR</w:t>
        <w:tab/>
        <w:t>0.849469</w:t>
        <w:tab/>
        <w:t>0.485188</w:t>
        <w:tab/>
        <w:t>-4.525033</w:t>
        <w:tab/>
        <w:t>1.334657</w:t>
        <w:tab/>
        <w:t>-3.190376</w:t>
        <w:tab/>
        <w:t>33499.0839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46-54</w:t>
        <w:tab/>
        <w:t>9</w:t>
        <w:tab/>
        <w:t>SDPAYNINI</w:t>
        <w:tab/>
        <w:t>1.266370</w:t>
        <w:tab/>
        <w:t>0.129806</w:t>
        <w:tab/>
        <w:t>-4.587170</w:t>
        <w:tab/>
        <w:t>1.396176</w:t>
        <w:tab/>
        <w:t>-3.190994</w:t>
        <w:tab/>
        <w:t>38651.8032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04-112</w:t>
        <w:tab/>
        <w:t>9</w:t>
        <w:tab/>
        <w:t>IPPRGTQAV</w:t>
        <w:tab/>
        <w:t>1.002370</w:t>
        <w:tab/>
        <w:t>0.073685</w:t>
        <w:tab/>
        <w:t>-4.267104</w:t>
        <w:tab/>
        <w:t>1.076055</w:t>
        <w:tab/>
        <w:t>-3.191050</w:t>
        <w:tab/>
        <w:t>18497.120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02-110</w:t>
        <w:tab/>
        <w:t>9</w:t>
        <w:tab/>
        <w:t>SAIPPRGTQ</w:t>
        <w:tab/>
        <w:t>1.076283</w:t>
        <w:tab/>
        <w:t>0.007255</w:t>
        <w:tab/>
        <w:t>-4.275379</w:t>
        <w:tab/>
        <w:t>1.083538</w:t>
        <w:tab/>
        <w:t>-3.191841</w:t>
        <w:tab/>
        <w:t>18852.9364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3-11</w:t>
        <w:tab/>
        <w:t>9</w:t>
        <w:tab/>
        <w:t>IKIFMLVTA</w:t>
        <w:tab/>
        <w:t>1.316552</w:t>
        <w:tab/>
        <w:t>-0.112618</w:t>
        <w:tab/>
        <w:t>-4.395966</w:t>
        <w:tab/>
        <w:t>1.203934</w:t>
        <w:tab/>
        <w:t>-3.192033</w:t>
        <w:tab/>
        <w:t>24886.6432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10-118</w:t>
        <w:tab/>
        <w:t>9</w:t>
        <w:tab/>
        <w:t>QAVVLKVYQ</w:t>
        <w:tab/>
        <w:t>1.073710</w:t>
        <w:tab/>
        <w:t>0.019058</w:t>
        <w:tab/>
        <w:t>-4.285209</w:t>
        <w:tab/>
        <w:t>1.092768</w:t>
        <w:tab/>
        <w:t>-3.192442</w:t>
        <w:tab/>
        <w:t>19284.5384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03-111</w:t>
        <w:tab/>
        <w:t>9</w:t>
        <w:tab/>
        <w:t>AIPPRGTQA</w:t>
        <w:tab/>
        <w:t>1.171695</w:t>
        <w:tab/>
        <w:t>-0.095962</w:t>
        <w:tab/>
        <w:t>-4.268718</w:t>
        <w:tab/>
        <w:t>1.075733</w:t>
        <w:tab/>
        <w:t>-3.192985</w:t>
        <w:tab/>
        <w:t>18565.9943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32-140</w:t>
        <w:tab/>
        <w:t>9</w:t>
        <w:tab/>
        <w:t>FDWDQAYRK</w:t>
        <w:tab/>
        <w:t>1.061895</w:t>
        <w:tab/>
        <w:t>0.169613</w:t>
        <w:tab/>
        <w:t>-4.424618</w:t>
        <w:tab/>
        <w:t>1.231508</w:t>
        <w:tab/>
        <w:t>-3.193110</w:t>
        <w:tab/>
        <w:t>26583.8753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69-177</w:t>
        <w:tab/>
        <w:t>9</w:t>
        <w:tab/>
        <w:t>QTGQQVSIA</w:t>
        <w:tab/>
        <w:t>0.950594</w:t>
        <w:tab/>
        <w:t>-0.262137</w:t>
        <w:tab/>
        <w:t>-3.881871</w:t>
        <w:tab/>
        <w:t>0.688457</w:t>
        <w:tab/>
        <w:t>-3.193414</w:t>
        <w:tab/>
        <w:t>7618.523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12-120</w:t>
        <w:tab/>
        <w:t>9</w:t>
        <w:tab/>
        <w:t>VVLKVYQNA</w:t>
        <w:tab/>
        <w:t>1.087232</w:t>
        <w:tab/>
        <w:t>-0.069403</w:t>
        <w:tab/>
        <w:t>-4.211348</w:t>
        <w:tab/>
        <w:t>1.017829</w:t>
        <w:tab/>
        <w:t>-3.193520</w:t>
        <w:tab/>
        <w:t>16268.536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9-17</w:t>
        <w:tab/>
        <w:t>9</w:t>
        <w:tab/>
        <w:t>VTAVVLLCC</w:t>
        <w:tab/>
        <w:t>1.208701</w:t>
        <w:tab/>
        <w:t>0.051365</w:t>
        <w:tab/>
        <w:t>-4.454518</w:t>
        <w:tab/>
        <w:t>1.260066</w:t>
        <w:tab/>
        <w:t>-3.194452</w:t>
        <w:tab/>
        <w:t>28478.5476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77-185</w:t>
        <w:tab/>
        <w:t>9</w:t>
        <w:tab/>
        <w:t>APNAGLDPV</w:t>
        <w:tab/>
        <w:t>0.672482</w:t>
        <w:tab/>
        <w:t>0.029184</w:t>
        <w:tab/>
        <w:t>-3.896212</w:t>
        <w:tab/>
        <w:t>0.701666</w:t>
        <w:tab/>
        <w:t>-3.194546</w:t>
        <w:tab/>
        <w:t>7874.3019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12-220</w:t>
        <w:tab/>
        <w:t>9</w:t>
        <w:tab/>
        <w:t>GPTQVLVPR</w:t>
        <w:tab/>
        <w:t>0.849469</w:t>
        <w:tab/>
        <w:t>0.485188</w:t>
        <w:tab/>
        <w:t>-4.529365</w:t>
        <w:tab/>
        <w:t>1.334657</w:t>
        <w:tab/>
        <w:t>-3.194709</w:t>
        <w:tab/>
        <w:t>33834.9376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1-29</w:t>
        <w:tab/>
        <w:t>9</w:t>
        <w:tab/>
        <w:t>ATAAPKTYC</w:t>
        <w:tab/>
        <w:t>0.926919</w:t>
        <w:tab/>
        <w:t>0.086501</w:t>
        <w:tab/>
        <w:t>-4.208449</w:t>
        <w:tab/>
        <w:t>1.013420</w:t>
        <w:tab/>
        <w:t>-3.195029</w:t>
        <w:tab/>
        <w:t>16160.2927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28-136</w:t>
        <w:tab/>
        <w:t>9</w:t>
        <w:tab/>
        <w:t>TYKAFDWDQ</w:t>
        <w:tab/>
        <w:t>0.746622</w:t>
        <w:tab/>
        <w:t>0.061608</w:t>
        <w:tab/>
        <w:t>-4.003457</w:t>
        <w:tab/>
        <w:t>0.808230</w:t>
        <w:tab/>
        <w:t>-3.195227</w:t>
        <w:tab/>
        <w:t>10079.9100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81-89</w:t>
        <w:tab/>
        <w:t>9</w:t>
        <w:tab/>
        <w:t>ATSSTPREA</w:t>
        <w:tab/>
        <w:t>0.999596</w:t>
        <w:tab/>
        <w:t>-0.112897</w:t>
        <w:tab/>
        <w:t>-4.082052</w:t>
        <w:tab/>
        <w:t>0.886699</w:t>
        <w:tab/>
        <w:t>-3.195353</w:t>
        <w:tab/>
        <w:t>12079.5743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62-70</w:t>
        <w:tab/>
        <w:t>9</w:t>
        <w:tab/>
        <w:t>DQKSLENYI</w:t>
        <w:tab/>
        <w:t>1.150042</w:t>
        <w:tab/>
        <w:t>0.062507</w:t>
        <w:tab/>
        <w:t>-4.407921</w:t>
        <w:tab/>
        <w:t>1.212549</w:t>
        <w:tab/>
        <w:t>-3.195371</w:t>
        <w:tab/>
        <w:t>25581.1757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08-116</w:t>
        <w:tab/>
        <w:t>9</w:t>
        <w:tab/>
        <w:t>GTQAVVLKV</w:t>
        <w:tab/>
        <w:t>1.154603</w:t>
        <w:tab/>
        <w:t>0.091296</w:t>
        <w:tab/>
        <w:t>-4.441619</w:t>
        <w:tab/>
        <w:t>1.245899</w:t>
        <w:tab/>
        <w:t>-3.195721</w:t>
        <w:tab/>
        <w:t>27645.1636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33-41</w:t>
        <w:tab/>
        <w:t>9</w:t>
        <w:tab/>
        <w:t>KGTDTGQAC</w:t>
        <w:tab/>
        <w:t>1.197565</w:t>
        <w:tab/>
        <w:t>-0.058691</w:t>
        <w:tab/>
        <w:t>-4.334847</w:t>
        <w:tab/>
        <w:t>1.138874</w:t>
        <w:tab/>
        <w:t>-3.195973</w:t>
        <w:tab/>
        <w:t>21619.5583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32-140</w:t>
        <w:tab/>
        <w:t>9</w:t>
        <w:tab/>
        <w:t>FDWDQAYRK</w:t>
        <w:tab/>
        <w:t>1.061895</w:t>
        <w:tab/>
        <w:t>0.169613</w:t>
        <w:tab/>
        <w:t>-4.427797</w:t>
        <w:tab/>
        <w:t>1.231508</w:t>
        <w:tab/>
        <w:t>-3.196289</w:t>
        <w:tab/>
        <w:t>26779.1719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3-11</w:t>
        <w:tab/>
        <w:t>9</w:t>
        <w:tab/>
        <w:t>IKIFMLVTA</w:t>
        <w:tab/>
        <w:t>1.316552</w:t>
        <w:tab/>
        <w:t>-0.112618</w:t>
        <w:tab/>
        <w:t>-4.400242</w:t>
        <w:tab/>
        <w:t>1.203934</w:t>
        <w:tab/>
        <w:t>-3.196309</w:t>
        <w:tab/>
        <w:t>25132.8873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08-116</w:t>
        <w:tab/>
        <w:t>9</w:t>
        <w:tab/>
        <w:t>GTQAVVLKV</w:t>
        <w:tab/>
        <w:t>1.154603</w:t>
        <w:tab/>
        <w:t>0.091296</w:t>
        <w:tab/>
        <w:t>-4.442547</w:t>
        <w:tab/>
        <w:t>1.245899</w:t>
        <w:tab/>
        <w:t>-3.196649</w:t>
        <w:tab/>
        <w:t>27704.301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42-150</w:t>
        <w:tab/>
        <w:t>9</w:t>
        <w:tab/>
        <w:t>ITYDTLWQA</w:t>
        <w:tab/>
        <w:t>1.233555</w:t>
        <w:tab/>
        <w:t>-0.212685</w:t>
        <w:tab/>
        <w:t>-4.217636</w:t>
        <w:tab/>
        <w:t>1.020870</w:t>
        <w:tab/>
        <w:t>-3.196766</w:t>
        <w:tab/>
        <w:t>16505.7670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72-180</w:t>
        <w:tab/>
        <w:t>9</w:t>
        <w:tab/>
        <w:t>QQVSIAPNA</w:t>
        <w:tab/>
        <w:t>1.175074</w:t>
        <w:tab/>
        <w:t>-0.172665</w:t>
        <w:tab/>
        <w:t>-4.199474</w:t>
        <w:tab/>
        <w:t>1.002409</w:t>
        <w:tab/>
        <w:t>-3.197066</w:t>
        <w:tab/>
        <w:t>15829.7549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32-140</w:t>
        <w:tab/>
        <w:t>9</w:t>
        <w:tab/>
        <w:t>FDWDQAYRK</w:t>
        <w:tab/>
        <w:t>1.061895</w:t>
        <w:tab/>
        <w:t>0.169613</w:t>
        <w:tab/>
        <w:t>-4.428650</w:t>
        <w:tab/>
        <w:t>1.231508</w:t>
        <w:tab/>
        <w:t>-3.197142</w:t>
        <w:tab/>
        <w:t>26831.8123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14-222</w:t>
        <w:tab/>
        <w:t>9</w:t>
        <w:tab/>
        <w:t>TQVLVPRSA</w:t>
        <w:tab/>
        <w:t>1.194247</w:t>
        <w:tab/>
        <w:t>-0.237529</w:t>
        <w:tab/>
        <w:t>-4.154157</w:t>
        <w:tab/>
        <w:t>0.956718</w:t>
        <w:tab/>
        <w:t>-3.197439</w:t>
        <w:tab/>
        <w:t>14261.2411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56-64</w:t>
        <w:tab/>
        <w:t>9</w:t>
        <w:tab/>
        <w:t>LPSYYPDQK</w:t>
        <w:tab/>
        <w:t>0.981412</w:t>
        <w:tab/>
        <w:t>0.093835</w:t>
        <w:tab/>
        <w:t>-4.273163</w:t>
        <w:tab/>
        <w:t>1.075247</w:t>
        <w:tab/>
        <w:t>-3.197916</w:t>
        <w:tab/>
        <w:t>18757.0026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62-70</w:t>
        <w:tab/>
        <w:t>9</w:t>
        <w:tab/>
        <w:t>DQKSLENYI</w:t>
        <w:tab/>
        <w:t>1.150042</w:t>
        <w:tab/>
        <w:t>0.062507</w:t>
        <w:tab/>
        <w:t>-4.410524</w:t>
        <w:tab/>
        <w:t>1.212549</w:t>
        <w:tab/>
        <w:t>-3.197974</w:t>
        <w:tab/>
        <w:t>25734.9738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62-70</w:t>
        <w:tab/>
        <w:t>9</w:t>
        <w:tab/>
        <w:t>DQKSLENYI</w:t>
        <w:tab/>
        <w:t>1.150042</w:t>
        <w:tab/>
        <w:t>0.062507</w:t>
        <w:tab/>
        <w:t>-4.410531</w:t>
        <w:tab/>
        <w:t>1.212549</w:t>
        <w:tab/>
        <w:t>-3.197981</w:t>
        <w:tab/>
        <w:t>25735.3914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5-23</w:t>
        <w:tab/>
        <w:t>9</w:t>
        <w:tab/>
        <w:t>LCCSGVATA</w:t>
        <w:tab/>
        <w:t>1.215808</w:t>
        <w:tab/>
        <w:t>-0.196223</w:t>
        <w:tab/>
        <w:t>-4.217922</w:t>
        <w:tab/>
        <w:t>1.019585</w:t>
        <w:tab/>
        <w:t>-3.198338</w:t>
        <w:tab/>
        <w:t>16516.6645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3-11</w:t>
        <w:tab/>
        <w:t>9</w:t>
        <w:tab/>
        <w:t>IKIFMLVTA</w:t>
        <w:tab/>
        <w:t>1.316552</w:t>
        <w:tab/>
        <w:t>-0.112618</w:t>
        <w:tab/>
        <w:t>-4.402364</w:t>
        <w:tab/>
        <w:t>1.203934</w:t>
        <w:tab/>
        <w:t>-3.198430</w:t>
        <w:tab/>
        <w:t>25255.9651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04-112</w:t>
        <w:tab/>
        <w:t>9</w:t>
        <w:tab/>
        <w:t>IPPRGTQAV</w:t>
        <w:tab/>
        <w:t>1.002370</w:t>
        <w:tab/>
        <w:t>0.073685</w:t>
        <w:tab/>
        <w:t>-4.275706</w:t>
        <w:tab/>
        <w:t>1.076055</w:t>
        <w:tab/>
        <w:t>-3.199651</w:t>
        <w:tab/>
        <w:t>18867.1187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85-193</w:t>
        <w:tab/>
        <w:t>9</w:t>
        <w:tab/>
        <w:t>VNYQNFAVT</w:t>
        <w:tab/>
        <w:t>1.248328</w:t>
        <w:tab/>
        <w:t>-0.327759</w:t>
        <w:tab/>
        <w:t>-4.120790</w:t>
        <w:tab/>
        <w:t>0.920569</w:t>
        <w:tab/>
        <w:t>-3.200221</w:t>
        <w:tab/>
        <w:t>13206.5670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02-110</w:t>
        <w:tab/>
        <w:t>9</w:t>
        <w:tab/>
        <w:t>SAIPPRGTQ</w:t>
        <w:tab/>
        <w:t>1.076283</w:t>
        <w:tab/>
        <w:t>0.007255</w:t>
        <w:tab/>
        <w:t>-4.283868</w:t>
        <w:tab/>
        <w:t>1.083538</w:t>
        <w:tab/>
        <w:t>-3.200330</w:t>
        <w:tab/>
        <w:t>19225.0595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50-158</w:t>
        <w:tab/>
        <w:t>9</w:t>
        <w:tab/>
        <w:t>ADTDPLPVV</w:t>
        <w:tab/>
        <w:t>1.257750</w:t>
        <w:tab/>
        <w:t>0.027453</w:t>
        <w:tab/>
        <w:t>-4.485665</w:t>
        <w:tab/>
        <w:t>1.285203</w:t>
        <w:tab/>
        <w:t>-3.200462</w:t>
        <w:tab/>
        <w:t>30596.0216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5-23</w:t>
        <w:tab/>
        <w:t>9</w:t>
        <w:tab/>
        <w:t>LCCSGVATA</w:t>
        <w:tab/>
        <w:t>1.215808</w:t>
        <w:tab/>
        <w:t>-0.196223</w:t>
        <w:tab/>
        <w:t>-4.220356</w:t>
        <w:tab/>
        <w:t>1.019585</w:t>
        <w:tab/>
        <w:t>-3.200772</w:t>
        <w:tab/>
        <w:t>16609.4944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3-21</w:t>
        <w:tab/>
        <w:t>9</w:t>
        <w:tab/>
        <w:t>VLLCCSGVA</w:t>
        <w:tab/>
        <w:t>1.166577</w:t>
        <w:tab/>
        <w:t>-0.167513</w:t>
        <w:tab/>
        <w:t>-4.199963</w:t>
        <w:tab/>
        <w:t>0.999064</w:t>
        <w:tab/>
        <w:t>-3.200899</w:t>
        <w:tab/>
        <w:t>15847.5775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5-23</w:t>
        <w:tab/>
        <w:t>9</w:t>
        <w:tab/>
        <w:t>LCCSGVATA</w:t>
        <w:tab/>
        <w:t>1.215808</w:t>
        <w:tab/>
        <w:t>-0.196223</w:t>
        <w:tab/>
        <w:t>-4.221080</w:t>
        <w:tab/>
        <w:t>1.019585</w:t>
        <w:tab/>
        <w:t>-3.201496</w:t>
        <w:tab/>
        <w:t>16637.1930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28-136</w:t>
        <w:tab/>
        <w:t>9</w:t>
        <w:tab/>
        <w:t>TYKAFDWDQ</w:t>
        <w:tab/>
        <w:t>0.746622</w:t>
        <w:tab/>
        <w:t>0.061608</w:t>
        <w:tab/>
        <w:t>-4.010040</w:t>
        <w:tab/>
        <w:t>0.808230</w:t>
        <w:tab/>
        <w:t>-3.201810</w:t>
        <w:tab/>
        <w:t>10233.8704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28-136</w:t>
        <w:tab/>
        <w:t>9</w:t>
        <w:tab/>
        <w:t>TYKAFDWDQ</w:t>
        <w:tab/>
        <w:t>0.746622</w:t>
        <w:tab/>
        <w:t>0.061608</w:t>
        <w:tab/>
        <w:t>-4.010153</w:t>
        <w:tab/>
        <w:t>0.808230</w:t>
        <w:tab/>
        <w:t>-3.201923</w:t>
        <w:tab/>
        <w:t>10236.5282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-9</w:t>
        <w:tab/>
        <w:t>9</w:t>
        <w:tab/>
        <w:t>VRIKIFMLV</w:t>
        <w:tab/>
        <w:t>0.881917</w:t>
        <w:tab/>
        <w:t>0.241018</w:t>
        <w:tab/>
        <w:t>-4.324958</w:t>
        <w:tab/>
        <w:t>1.122935</w:t>
        <w:tab/>
        <w:t>-3.202023</w:t>
        <w:tab/>
        <w:t>21132.8386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46-54</w:t>
        <w:tab/>
        <w:t>9</w:t>
        <w:tab/>
        <w:t>SDPAYNINI</w:t>
        <w:tab/>
        <w:t>1.266370</w:t>
        <w:tab/>
        <w:t>0.129806</w:t>
        <w:tab/>
        <w:t>-4.598215</w:t>
        <w:tab/>
        <w:t>1.396176</w:t>
        <w:tab/>
        <w:t>-3.202039</w:t>
        <w:tab/>
        <w:t>39647.3979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66-174</w:t>
        <w:tab/>
        <w:t>9</w:t>
        <w:tab/>
        <w:t>LSKQTGQQV</w:t>
        <w:tab/>
        <w:t>1.247032</w:t>
        <w:tab/>
        <w:t>0.080987</w:t>
        <w:tab/>
        <w:t>-4.531125</w:t>
        <w:tab/>
        <w:t>1.328019</w:t>
        <w:tab/>
        <w:t>-3.203106</w:t>
        <w:tab/>
        <w:t>33972.3152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41-149</w:t>
        <w:tab/>
        <w:t>9</w:t>
        <w:tab/>
        <w:t>PITYDTLWQ</w:t>
        <w:tab/>
        <w:t>1.144380</w:t>
        <w:tab/>
        <w:t>-0.171882</w:t>
        <w:tab/>
        <w:t>-4.175979</w:t>
        <w:tab/>
        <w:t>0.972498</w:t>
        <w:tab/>
        <w:t>-3.203481</w:t>
        <w:tab/>
        <w:t>14996.1350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03-111</w:t>
        <w:tab/>
        <w:t>9</w:t>
        <w:tab/>
        <w:t>AIPPRGTQA</w:t>
        <w:tab/>
        <w:t>1.171695</w:t>
        <w:tab/>
        <w:t>-0.095962</w:t>
        <w:tab/>
        <w:t>-4.279249</w:t>
        <w:tab/>
        <w:t>1.075733</w:t>
        <w:tab/>
        <w:t>-3.203515</w:t>
        <w:tab/>
        <w:t>19021.6683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14-222</w:t>
        <w:tab/>
        <w:t>9</w:t>
        <w:tab/>
        <w:t>TQVLVPRSA</w:t>
        <w:tab/>
        <w:t>1.194247</w:t>
        <w:tab/>
        <w:t>-0.237529</w:t>
        <w:tab/>
        <w:t>-4.160623</w:t>
        <w:tab/>
        <w:t>0.956718</w:t>
        <w:tab/>
        <w:t>-3.203905</w:t>
        <w:tab/>
        <w:t>14475.1511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50-158</w:t>
        <w:tab/>
        <w:t>9</w:t>
        <w:tab/>
        <w:t>ADTDPLPVV</w:t>
        <w:tab/>
        <w:t>1.257750</w:t>
        <w:tab/>
        <w:t>0.027453</w:t>
        <w:tab/>
        <w:t>-4.489243</w:t>
        <w:tab/>
        <w:t>1.285203</w:t>
        <w:tab/>
        <w:t>-3.204040</w:t>
        <w:tab/>
        <w:t>30849.1516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96-104</w:t>
        <w:tab/>
        <w:t>9</w:t>
        <w:tab/>
        <w:t>TSATYQSAI</w:t>
        <w:tab/>
        <w:t>0.928477</w:t>
        <w:tab/>
        <w:t>0.250556</w:t>
        <w:tab/>
        <w:t>-4.383133</w:t>
        <w:tab/>
        <w:t>1.179033</w:t>
        <w:tab/>
        <w:t>-3.204101</w:t>
        <w:tab/>
        <w:t>24162.0308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35-43</w:t>
        <w:tab/>
        <w:t>9</w:t>
        <w:tab/>
        <w:t>TDTGQACQI</w:t>
        <w:tab/>
        <w:t>1.187370</w:t>
        <w:tab/>
        <w:t>0.059542</w:t>
        <w:tab/>
        <w:t>-4.451576</w:t>
        <w:tab/>
        <w:t>1.246912</w:t>
        <w:tab/>
        <w:t>-3.204665</w:t>
        <w:tab/>
        <w:t>28286.3090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80-188</w:t>
        <w:tab/>
        <w:t>9</w:t>
        <w:tab/>
        <w:t>AGLDPVNYQ</w:t>
        <w:tab/>
        <w:t>1.025360</w:t>
        <w:tab/>
        <w:t>-0.030868</w:t>
        <w:tab/>
        <w:t>-4.199272</w:t>
        <w:tab/>
        <w:t>0.994492</w:t>
        <w:tab/>
        <w:t>-3.204780</w:t>
        <w:tab/>
        <w:t>15822.3918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32-140</w:t>
        <w:tab/>
        <w:t>9</w:t>
        <w:tab/>
        <w:t>FDWDQAYRK</w:t>
        <w:tab/>
        <w:t>1.061895</w:t>
        <w:tab/>
        <w:t>0.169613</w:t>
        <w:tab/>
        <w:t>-4.436650</w:t>
        <w:tab/>
        <w:t>1.231508</w:t>
        <w:tab/>
        <w:t>-3.205142</w:t>
        <w:tab/>
        <w:t>27330.6527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65-173</w:t>
        <w:tab/>
        <w:t>9</w:t>
        <w:tab/>
        <w:t>ELSKQTGQQ</w:t>
        <w:tab/>
        <w:t>0.723302</w:t>
        <w:tab/>
        <w:t>-0.142086</w:t>
        <w:tab/>
        <w:t>-3.786660</w:t>
        <w:tab/>
        <w:t>0.581216</w:t>
        <w:tab/>
        <w:t>-3.205444</w:t>
        <w:tab/>
        <w:t>6118.7157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23-131</w:t>
        <w:tab/>
        <w:t>9</w:t>
        <w:tab/>
        <w:t>THPTTTYKA</w:t>
        <w:tab/>
        <w:t>1.324444</w:t>
        <w:tab/>
        <w:t>-0.257206</w:t>
        <w:tab/>
        <w:t>-4.272952</w:t>
        <w:tab/>
        <w:t>1.067238</w:t>
        <w:tab/>
        <w:t>-3.205714</w:t>
        <w:tab/>
        <w:t>18747.8722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5-13</w:t>
        <w:tab/>
        <w:t>9</w:t>
        <w:tab/>
        <w:t>IFMLVTAVV</w:t>
        <w:tab/>
        <w:t>1.049669</w:t>
        <w:tab/>
        <w:t>0.289907</w:t>
        <w:tab/>
        <w:t>-4.545722</w:t>
        <w:tab/>
        <w:t>1.339576</w:t>
        <w:tab/>
        <w:t>-3.206146</w:t>
        <w:tab/>
        <w:t>35133.5873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62-70</w:t>
        <w:tab/>
        <w:t>9</w:t>
        <w:tab/>
        <w:t>DQKSLENYI</w:t>
        <w:tab/>
        <w:t>1.150042</w:t>
        <w:tab/>
        <w:t>0.062507</w:t>
        <w:tab/>
        <w:t>-4.418902</w:t>
        <w:tab/>
        <w:t>1.212549</w:t>
        <w:tab/>
        <w:t>-3.206353</w:t>
        <w:tab/>
        <w:t>26236.2641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3-11</w:t>
        <w:tab/>
        <w:t>9</w:t>
        <w:tab/>
        <w:t>IKIFMLVTA</w:t>
        <w:tab/>
        <w:t>1.316552</w:t>
        <w:tab/>
        <w:t>-0.112618</w:t>
        <w:tab/>
        <w:t>-4.410719</w:t>
        <w:tab/>
        <w:t>1.203934</w:t>
        <w:tab/>
        <w:t>-3.206785</w:t>
        <w:tab/>
        <w:t>25746.5319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56-64</w:t>
        <w:tab/>
        <w:t>9</w:t>
        <w:tab/>
        <w:t>LPSYYPDQK</w:t>
        <w:tab/>
        <w:t>0.981412</w:t>
        <w:tab/>
        <w:t>0.093835</w:t>
        <w:tab/>
        <w:t>-4.282225</w:t>
        <w:tab/>
        <w:t>1.075247</w:t>
        <w:tab/>
        <w:t>-3.206978</w:t>
        <w:tab/>
        <w:t>19152.497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-9</w:t>
        <w:tab/>
        <w:t>9</w:t>
        <w:tab/>
        <w:t>VRIKIFMLV</w:t>
        <w:tab/>
        <w:t>0.881917</w:t>
        <w:tab/>
        <w:t>0.241018</w:t>
        <w:tab/>
        <w:t>-4.330409</w:t>
        <w:tab/>
        <w:t>1.122935</w:t>
        <w:tab/>
        <w:t>-3.207473</w:t>
        <w:tab/>
        <w:t>21399.7471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32-140</w:t>
        <w:tab/>
        <w:t>9</w:t>
        <w:tab/>
        <w:t>FDWDQAYRK</w:t>
        <w:tab/>
        <w:t>1.061895</w:t>
        <w:tab/>
        <w:t>0.169613</w:t>
        <w:tab/>
        <w:t>-4.439039</w:t>
        <w:tab/>
        <w:t>1.231508</w:t>
        <w:tab/>
        <w:t>-3.207531</w:t>
        <w:tab/>
        <w:t>27481.4364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35-43</w:t>
        <w:tab/>
        <w:t>9</w:t>
        <w:tab/>
        <w:t>TDTGQACQI</w:t>
        <w:tab/>
        <w:t>1.187370</w:t>
        <w:tab/>
        <w:t>0.059542</w:t>
        <w:tab/>
        <w:t>-4.454945</w:t>
        <w:tab/>
        <w:t>1.246912</w:t>
        <w:tab/>
        <w:t>-3.208034</w:t>
        <w:tab/>
        <w:t>28506.6014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62-70</w:t>
        <w:tab/>
        <w:t>9</w:t>
        <w:tab/>
        <w:t>DQKSLENYI</w:t>
        <w:tab/>
        <w:t>1.150042</w:t>
        <w:tab/>
        <w:t>0.062507</w:t>
        <w:tab/>
        <w:t>-4.420713</w:t>
        <w:tab/>
        <w:t>1.212549</w:t>
        <w:tab/>
        <w:t>-3.208164</w:t>
        <w:tab/>
        <w:t>26345.9247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33-41</w:t>
        <w:tab/>
        <w:t>9</w:t>
        <w:tab/>
        <w:t>KGTDTGQAC</w:t>
        <w:tab/>
        <w:t>1.197565</w:t>
        <w:tab/>
        <w:t>-0.058691</w:t>
        <w:tab/>
        <w:t>-4.347633</w:t>
        <w:tab/>
        <w:t>1.138874</w:t>
        <w:tab/>
        <w:t>-3.208759</w:t>
        <w:tab/>
        <w:t>22265.5135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17-125</w:t>
        <w:tab/>
        <w:t>9</w:t>
        <w:tab/>
        <w:t>YQNAGGTHP</w:t>
        <w:tab/>
        <w:t>0.729126</w:t>
        <w:tab/>
        <w:t>0.047497</w:t>
        <w:tab/>
        <w:t>-3.985840</w:t>
        <w:tab/>
        <w:t>0.776623</w:t>
        <w:tab/>
        <w:t>-3.209218</w:t>
        <w:tab/>
        <w:t>9679.2168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35-43</w:t>
        <w:tab/>
        <w:t>9</w:t>
        <w:tab/>
        <w:t>TDTGQACQI</w:t>
        <w:tab/>
        <w:t>1.187370</w:t>
        <w:tab/>
        <w:t>0.059542</w:t>
        <w:tab/>
        <w:t>-4.456162</w:t>
        <w:tab/>
        <w:t>1.246912</w:t>
        <w:tab/>
        <w:t>-3.209251</w:t>
        <w:tab/>
        <w:t>28586.598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-9</w:t>
        <w:tab/>
        <w:t>9</w:t>
        <w:tab/>
        <w:t>VRIKIFMLV</w:t>
        <w:tab/>
        <w:t>0.881917</w:t>
        <w:tab/>
        <w:t>0.241018</w:t>
        <w:tab/>
        <w:t>-4.333132</w:t>
        <w:tab/>
        <w:t>1.122935</w:t>
        <w:tab/>
        <w:t>-3.210197</w:t>
        <w:tab/>
        <w:t>21534.3463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3-11</w:t>
        <w:tab/>
        <w:t>9</w:t>
        <w:tab/>
        <w:t>IKIFMLVTA</w:t>
        <w:tab/>
        <w:t>1.316552</w:t>
        <w:tab/>
        <w:t>-0.112618</w:t>
        <w:tab/>
        <w:t>-4.414598</w:t>
        <w:tab/>
        <w:t>1.203934</w:t>
        <w:tab/>
        <w:t>-3.210664</w:t>
        <w:tab/>
        <w:t>25977.5229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18-226</w:t>
        <w:tab/>
        <w:t>9</w:t>
        <w:tab/>
        <w:t>VPRSAIDSM</w:t>
        <w:tab/>
        <w:t>0.858689</w:t>
        <w:tab/>
        <w:t>0.068844</w:t>
        <w:tab/>
        <w:t>-4.138247</w:t>
        <w:tab/>
        <w:t>0.927533</w:t>
        <w:tab/>
        <w:t>-3.210714</w:t>
        <w:tab/>
        <w:t>13748.2244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68-76</w:t>
        <w:tab/>
        <w:t>9</w:t>
        <w:tab/>
        <w:t>NYIAQTRDK</w:t>
        <w:tab/>
        <w:t>0.633507</w:t>
        <w:tab/>
        <w:t>0.291193</w:t>
        <w:tab/>
        <w:t>-4.135874</w:t>
        <w:tab/>
        <w:t>0.924700</w:t>
        <w:tab/>
        <w:t>-3.211174</w:t>
        <w:tab/>
        <w:t>13673.3091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23-131</w:t>
        <w:tab/>
        <w:t>9</w:t>
        <w:tab/>
        <w:t>THPTTTYKA</w:t>
        <w:tab/>
        <w:t>1.324444</w:t>
        <w:tab/>
        <w:t>-0.257206</w:t>
        <w:tab/>
        <w:t>-4.278490</w:t>
        <w:tab/>
        <w:t>1.067238</w:t>
        <w:tab/>
        <w:t>-3.211252</w:t>
        <w:tab/>
        <w:t>18988.4590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87-95</w:t>
        <w:tab/>
        <w:t>9</w:t>
        <w:tab/>
        <w:t>REAPYELNI</w:t>
        <w:tab/>
        <w:t>1.162222</w:t>
        <w:tab/>
        <w:t>0.222672</w:t>
        <w:tab/>
        <w:t>-4.596340</w:t>
        <w:tab/>
        <w:t>1.384894</w:t>
        <w:tab/>
        <w:t>-3.211446</w:t>
        <w:tab/>
        <w:t>39476.6053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35-43</w:t>
        <w:tab/>
        <w:t>9</w:t>
        <w:tab/>
        <w:t>TDTGQACQI</w:t>
        <w:tab/>
        <w:t>1.187370</w:t>
        <w:tab/>
        <w:t>0.059542</w:t>
        <w:tab/>
        <w:t>-4.458472</w:t>
        <w:tab/>
        <w:t>1.246912</w:t>
        <w:tab/>
        <w:t>-3.211560</w:t>
        <w:tab/>
        <w:t>28739.0243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48-156</w:t>
        <w:tab/>
        <w:t>9</w:t>
        <w:tab/>
        <w:t>WQADTDPLP</w:t>
        <w:tab/>
        <w:t>0.614046</w:t>
        <w:tab/>
        <w:t>0.092801</w:t>
        <w:tab/>
        <w:t>-3.918607</w:t>
        <w:tab/>
        <w:t>0.706847</w:t>
        <w:tab/>
        <w:t>-3.211760</w:t>
        <w:tab/>
        <w:t>8291.0084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12-120</w:t>
        <w:tab/>
        <w:t>9</w:t>
        <w:tab/>
        <w:t>VVLKVYQNA</w:t>
        <w:tab/>
        <w:t>1.087232</w:t>
        <w:tab/>
        <w:t>-0.069403</w:t>
        <w:tab/>
        <w:t>-4.230224</w:t>
        <w:tab/>
        <w:t>1.017829</w:t>
        <w:tab/>
        <w:t>-3.212395</w:t>
        <w:tab/>
        <w:t>16991.2078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96-104</w:t>
        <w:tab/>
        <w:t>9</w:t>
        <w:tab/>
        <w:t>TSATYQSAI</w:t>
        <w:tab/>
        <w:t>0.928477</w:t>
        <w:tab/>
        <w:t>0.250556</w:t>
        <w:tab/>
        <w:t>-4.391874</w:t>
        <w:tab/>
        <w:t>1.179033</w:t>
        <w:tab/>
        <w:t>-3.212841</w:t>
        <w:tab/>
        <w:t>24653.2124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42-150</w:t>
        <w:tab/>
        <w:t>9</w:t>
        <w:tab/>
        <w:t>ITYDTLWQA</w:t>
        <w:tab/>
        <w:t>1.233555</w:t>
        <w:tab/>
        <w:t>-0.212685</w:t>
        <w:tab/>
        <w:t>-4.233805</w:t>
        <w:tab/>
        <w:t>1.020870</w:t>
        <w:tab/>
        <w:t>-3.212935</w:t>
        <w:tab/>
        <w:t>17131.8738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-9</w:t>
        <w:tab/>
        <w:t>9</w:t>
        <w:tab/>
        <w:t>VRIKIFMLV</w:t>
        <w:tab/>
        <w:t>0.881917</w:t>
        <w:tab/>
        <w:t>0.241018</w:t>
        <w:tab/>
        <w:t>-4.336600</w:t>
        <w:tab/>
        <w:t>1.122935</w:t>
        <w:tab/>
        <w:t>-3.213664</w:t>
        <w:tab/>
        <w:t>21706.9864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37-45</w:t>
        <w:tab/>
        <w:t>9</w:t>
        <w:tab/>
        <w:t>TGQACQIQM</w:t>
        <w:tab/>
        <w:t>1.304282</w:t>
        <w:tab/>
        <w:t>-0.067488</w:t>
        <w:tab/>
        <w:t>-4.450582</w:t>
        <w:tab/>
        <w:t>1.236794</w:t>
        <w:tab/>
        <w:t>-3.213789</w:t>
        <w:tab/>
        <w:t>28221.6531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96-104</w:t>
        <w:tab/>
        <w:t>9</w:t>
        <w:tab/>
        <w:t>TSATYQSAI</w:t>
        <w:tab/>
        <w:t>0.928477</w:t>
        <w:tab/>
        <w:t>0.250556</w:t>
        <w:tab/>
        <w:t>-4.393138</w:t>
        <w:tab/>
        <w:t>1.179033</w:t>
        <w:tab/>
        <w:t>-3.214105</w:t>
        <w:tab/>
        <w:t>24725.0706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62-70</w:t>
        <w:tab/>
        <w:t>9</w:t>
        <w:tab/>
        <w:t>DQKSLENYI</w:t>
        <w:tab/>
        <w:t>1.150042</w:t>
        <w:tab/>
        <w:t>0.062507</w:t>
        <w:tab/>
        <w:t>-4.427160</w:t>
        <w:tab/>
        <w:t>1.212549</w:t>
        <w:tab/>
        <w:t>-3.214611</w:t>
        <w:tab/>
        <w:t>26739.9403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34-142</w:t>
        <w:tab/>
        <w:t>9</w:t>
        <w:tab/>
        <w:t>WDQAYRKPI</w:t>
        <w:tab/>
        <w:t>0.842101</w:t>
        <w:tab/>
        <w:t>0.011357</w:t>
        <w:tab/>
        <w:t>-4.068265</w:t>
        <w:tab/>
        <w:t>0.853458</w:t>
        <w:tab/>
        <w:t>-3.214807</w:t>
        <w:tab/>
        <w:t>11702.1282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08-116</w:t>
        <w:tab/>
        <w:t>9</w:t>
        <w:tab/>
        <w:t>GTQAVVLKV</w:t>
        <w:tab/>
        <w:t>1.154603</w:t>
        <w:tab/>
        <w:t>0.091296</w:t>
        <w:tab/>
        <w:t>-4.460847</w:t>
        <w:tab/>
        <w:t>1.245899</w:t>
        <w:tab/>
        <w:t>-3.214949</w:t>
        <w:tab/>
        <w:t>28896.640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10-118</w:t>
        <w:tab/>
        <w:t>9</w:t>
        <w:tab/>
        <w:t>QAVVLKVYQ</w:t>
        <w:tab/>
        <w:t>1.073710</w:t>
        <w:tab/>
        <w:t>0.019058</w:t>
        <w:tab/>
        <w:t>-4.307868</w:t>
        <w:tab/>
        <w:t>1.092768</w:t>
        <w:tab/>
        <w:t>-3.215100</w:t>
        <w:tab/>
        <w:t>20317.3790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35-43</w:t>
        <w:tab/>
        <w:t>9</w:t>
        <w:tab/>
        <w:t>TDTGQACQI</w:t>
        <w:tab/>
        <w:t>1.187370</w:t>
        <w:tab/>
        <w:t>0.059542</w:t>
        <w:tab/>
        <w:t>-4.462041</w:t>
        <w:tab/>
        <w:t>1.246912</w:t>
        <w:tab/>
        <w:t>-3.215129</w:t>
        <w:tab/>
        <w:t>28976.1638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10-118</w:t>
        <w:tab/>
        <w:t>9</w:t>
        <w:tab/>
        <w:t>QAVVLKVYQ</w:t>
        <w:tab/>
        <w:t>1.073710</w:t>
        <w:tab/>
        <w:t>0.019058</w:t>
        <w:tab/>
        <w:t>-4.307945</w:t>
        <w:tab/>
        <w:t>1.092768</w:t>
        <w:tab/>
        <w:t>-3.215178</w:t>
        <w:tab/>
        <w:t>20321.0065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85-193</w:t>
        <w:tab/>
        <w:t>9</w:t>
        <w:tab/>
        <w:t>VNYQNFAVT</w:t>
        <w:tab/>
        <w:t>1.248328</w:t>
        <w:tab/>
        <w:t>-0.327759</w:t>
        <w:tab/>
        <w:t>-4.136019</w:t>
        <w:tab/>
        <w:t>0.920569</w:t>
        <w:tab/>
        <w:t>-3.215450</w:t>
        <w:tab/>
        <w:t>13677.8961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37-45</w:t>
        <w:tab/>
        <w:t>9</w:t>
        <w:tab/>
        <w:t>TGQACQIQM</w:t>
        <w:tab/>
        <w:t>1.304282</w:t>
        <w:tab/>
        <w:t>-0.067488</w:t>
        <w:tab/>
        <w:t>-4.452274</w:t>
        <w:tab/>
        <w:t>1.236794</w:t>
        <w:tab/>
        <w:t>-3.215480</w:t>
        <w:tab/>
        <w:t>28331.794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26-134</w:t>
        <w:tab/>
        <w:t>9</w:t>
        <w:tab/>
        <w:t>TTTYKAFDW</w:t>
        <w:tab/>
        <w:t>1.082766</w:t>
        <w:tab/>
        <w:t>0.285902</w:t>
        <w:tab/>
        <w:t>-4.584520</w:t>
        <w:tab/>
        <w:t>1.368668</w:t>
        <w:tab/>
        <w:t>-3.215851</w:t>
        <w:tab/>
        <w:t>38416.6544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3-11</w:t>
        <w:tab/>
        <w:t>9</w:t>
        <w:tab/>
        <w:t>IKIFMLVTA</w:t>
        <w:tab/>
        <w:t>1.316552</w:t>
        <w:tab/>
        <w:t>-0.112618</w:t>
        <w:tab/>
        <w:t>-4.420145</w:t>
        <w:tab/>
        <w:t>1.203934</w:t>
        <w:tab/>
        <w:t>-3.216211</w:t>
        <w:tab/>
        <w:t>26311.4554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19-127</w:t>
        <w:tab/>
        <w:t>9</w:t>
        <w:tab/>
        <w:t>NAGGTHPTT</w:t>
        <w:tab/>
        <w:t>1.008013</w:t>
        <w:tab/>
        <w:t>-0.359741</w:t>
        <w:tab/>
        <w:t>-3.864668</w:t>
        <w:tab/>
        <w:t>0.648272</w:t>
        <w:tab/>
        <w:t>-3.216395</w:t>
        <w:tab/>
        <w:t>7322.6433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15-223</w:t>
        <w:tab/>
        <w:t>9</w:t>
        <w:tab/>
        <w:t>QVLVPRSAI</w:t>
        <w:tab/>
        <w:t>0.852479</w:t>
        <w:tab/>
        <w:t>0.308989</w:t>
        <w:tab/>
        <w:t>-4.377896</w:t>
        <w:tab/>
        <w:t>1.161468</w:t>
        <w:tab/>
        <w:t>-3.216429</w:t>
        <w:tab/>
        <w:t>23872.4192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72-80</w:t>
        <w:tab/>
        <w:t>9</w:t>
        <w:tab/>
        <w:t>QTRDKFLSA</w:t>
        <w:tab/>
        <w:t>1.401913</w:t>
        <w:tab/>
        <w:t>-0.147149</w:t>
        <w:tab/>
        <w:t>-4.471601</w:t>
        <w:tab/>
        <w:t>1.254764</w:t>
        <w:tab/>
        <w:t>-3.216837</w:t>
        <w:tab/>
        <w:t>29621.0836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65-73</w:t>
        <w:tab/>
        <w:t>9</w:t>
        <w:tab/>
        <w:t>SLENYIAQT</w:t>
        <w:tab/>
        <w:t>1.098356</w:t>
        <w:tab/>
        <w:t>-0.294270</w:t>
        <w:tab/>
        <w:t>-4.021510</w:t>
        <w:tab/>
        <w:t>0.804086</w:t>
        <w:tab/>
        <w:t>-3.217424</w:t>
        <w:tab/>
        <w:t>10507.7589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10-118</w:t>
        <w:tab/>
        <w:t>9</w:t>
        <w:tab/>
        <w:t>QAVVLKVYQ</w:t>
        <w:tab/>
        <w:t>1.073710</w:t>
        <w:tab/>
        <w:t>0.019058</w:t>
        <w:tab/>
        <w:t>-4.310217</w:t>
        <w:tab/>
        <w:t>1.092768</w:t>
        <w:tab/>
        <w:t>-3.217450</w:t>
        <w:tab/>
        <w:t>20427.5916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03-111</w:t>
        <w:tab/>
        <w:t>9</w:t>
        <w:tab/>
        <w:t>AIPPRGTQA</w:t>
        <w:tab/>
        <w:t>1.171695</w:t>
        <w:tab/>
        <w:t>-0.095962</w:t>
        <w:tab/>
        <w:t>-4.293188</w:t>
        <w:tab/>
        <w:t>1.075733</w:t>
        <w:tab/>
        <w:t>-3.217455</w:t>
        <w:tab/>
        <w:t>19642.1082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3-11</w:t>
        <w:tab/>
        <w:t>9</w:t>
        <w:tab/>
        <w:t>IKIFMLVTA</w:t>
        <w:tab/>
        <w:t>1.316552</w:t>
        <w:tab/>
        <w:t>-0.112618</w:t>
        <w:tab/>
        <w:t>-4.421606</w:t>
        <w:tab/>
        <w:t>1.203934</w:t>
        <w:tab/>
        <w:t>-3.217673</w:t>
        <w:tab/>
        <w:t>26400.1413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32-140</w:t>
        <w:tab/>
        <w:t>9</w:t>
        <w:tab/>
        <w:t>FDWDQAYRK</w:t>
        <w:tab/>
        <w:t>1.061895</w:t>
        <w:tab/>
        <w:t>0.169613</w:t>
        <w:tab/>
        <w:t>-4.449412</w:t>
        <w:tab/>
        <w:t>1.231508</w:t>
        <w:tab/>
        <w:t>-3.217904</w:t>
        <w:tab/>
        <w:t>28145.7228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15-223</w:t>
        <w:tab/>
        <w:t>9</w:t>
        <w:tab/>
        <w:t>QVLVPRSAI</w:t>
        <w:tab/>
        <w:t>0.852479</w:t>
        <w:tab/>
        <w:t>0.308989</w:t>
        <w:tab/>
        <w:t>-4.380690</w:t>
        <w:tab/>
        <w:t>1.161468</w:t>
        <w:tab/>
        <w:t>-3.219222</w:t>
        <w:tab/>
        <w:t>24026.4700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63-71</w:t>
        <w:tab/>
        <w:t>9</w:t>
        <w:tab/>
        <w:t>QKSLENYIA</w:t>
        <w:tab/>
        <w:t>1.220826</w:t>
        <w:tab/>
        <w:t>-0.266570</w:t>
        <w:tab/>
        <w:t>-4.174072</w:t>
        <w:tab/>
        <w:t>0.954256</w:t>
        <w:tab/>
        <w:t>-3.219816</w:t>
        <w:tab/>
        <w:t>14930.4040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5-23</w:t>
        <w:tab/>
        <w:t>9</w:t>
        <w:tab/>
        <w:t>LCCSGVATA</w:t>
        <w:tab/>
        <w:t>1.215808</w:t>
        <w:tab/>
        <w:t>-0.196223</w:t>
        <w:tab/>
        <w:t>-4.240066</w:t>
        <w:tab/>
        <w:t>1.019585</w:t>
        <w:tab/>
        <w:t>-3.220482</w:t>
        <w:tab/>
        <w:t>17380.6592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4-12</w:t>
        <w:tab/>
        <w:t>9</w:t>
        <w:tab/>
        <w:t>KIFMLVTAV</w:t>
        <w:tab/>
        <w:t>1.048201</w:t>
        <w:tab/>
        <w:t>0.290033</w:t>
        <w:tab/>
        <w:t>-4.558868</w:t>
        <w:tab/>
        <w:t>1.338234</w:t>
        <w:tab/>
        <w:t>-3.220634</w:t>
        <w:tab/>
        <w:t>36213.2801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61-169</w:t>
        <w:tab/>
        <w:t>9</w:t>
        <w:tab/>
        <w:t>IVQGELSKQ</w:t>
        <w:tab/>
        <w:t>0.821593</w:t>
        <w:tab/>
        <w:t>-0.054238</w:t>
        <w:tab/>
        <w:t>-3.988392</w:t>
        <w:tab/>
        <w:t>0.767355</w:t>
        <w:tab/>
        <w:t>-3.221037</w:t>
        <w:tab/>
        <w:t>9736.2509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77-185</w:t>
        <w:tab/>
        <w:t>9</w:t>
        <w:tab/>
        <w:t>APNAGLDPV</w:t>
        <w:tab/>
        <w:t>0.672482</w:t>
        <w:tab/>
        <w:t>0.029184</w:t>
        <w:tab/>
        <w:t>-3.922822</w:t>
        <w:tab/>
        <w:t>0.701666</w:t>
        <w:tab/>
        <w:t>-3.221157</w:t>
        <w:tab/>
        <w:t>8371.8672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-9</w:t>
        <w:tab/>
        <w:t>9</w:t>
        <w:tab/>
        <w:t>VRIKIFMLV</w:t>
        <w:tab/>
        <w:t>0.881917</w:t>
        <w:tab/>
        <w:t>0.241018</w:t>
        <w:tab/>
        <w:t>-4.344181</w:t>
        <w:tab/>
        <w:t>1.122935</w:t>
        <w:tab/>
        <w:t>-3.221246</w:t>
        <w:tab/>
        <w:t>22089.2679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37-45</w:t>
        <w:tab/>
        <w:t>9</w:t>
        <w:tab/>
        <w:t>TGQACQIQM</w:t>
        <w:tab/>
        <w:t>1.304282</w:t>
        <w:tab/>
        <w:t>-0.067488</w:t>
        <w:tab/>
        <w:t>-4.458141</w:t>
        <w:tab/>
        <w:t>1.236794</w:t>
        <w:tab/>
        <w:t>-3.221347</w:t>
        <w:tab/>
        <w:t>28717.1107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9-17</w:t>
        <w:tab/>
        <w:t>9</w:t>
        <w:tab/>
        <w:t>VTAVVLLCC</w:t>
        <w:tab/>
        <w:t>1.208701</w:t>
        <w:tab/>
        <w:t>0.051365</w:t>
        <w:tab/>
        <w:t>-4.481607</w:t>
        <w:tab/>
        <w:t>1.260066</w:t>
        <w:tab/>
        <w:t>-3.221541</w:t>
        <w:tab/>
        <w:t>30311.4979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08-116</w:t>
        <w:tab/>
        <w:t>9</w:t>
        <w:tab/>
        <w:t>GTQAVVLKV</w:t>
        <w:tab/>
        <w:t>1.154603</w:t>
        <w:tab/>
        <w:t>0.091296</w:t>
        <w:tab/>
        <w:t>-4.467908</w:t>
        <w:tab/>
        <w:t>1.245899</w:t>
        <w:tab/>
        <w:t>-3.222009</w:t>
        <w:tab/>
        <w:t>29370.2438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9-17</w:t>
        <w:tab/>
        <w:t>9</w:t>
        <w:tab/>
        <w:t>VTAVVLLCC</w:t>
        <w:tab/>
        <w:t>1.208701</w:t>
        <w:tab/>
        <w:t>0.051365</w:t>
        <w:tab/>
        <w:t>-4.482270</w:t>
        <w:tab/>
        <w:t>1.260066</w:t>
        <w:tab/>
        <w:t>-3.222204</w:t>
        <w:tab/>
        <w:t>30357.7761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04-112</w:t>
        <w:tab/>
        <w:t>9</w:t>
        <w:tab/>
        <w:t>IPPRGTQAV</w:t>
        <w:tab/>
        <w:t>1.002370</w:t>
        <w:tab/>
        <w:t>0.073685</w:t>
        <w:tab/>
        <w:t>-4.298543</w:t>
        <w:tab/>
        <w:t>1.076055</w:t>
        <w:tab/>
        <w:t>-3.222488</w:t>
        <w:tab/>
        <w:t>19885.7775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42-150</w:t>
        <w:tab/>
        <w:t>9</w:t>
        <w:tab/>
        <w:t>ITYDTLWQA</w:t>
        <w:tab/>
        <w:t>1.233555</w:t>
        <w:tab/>
        <w:t>-0.212685</w:t>
        <w:tab/>
        <w:t>-4.243438</w:t>
        <w:tab/>
        <w:t>1.020870</w:t>
        <w:tab/>
        <w:t>-3.222568</w:t>
        <w:tab/>
        <w:t>17516.1136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1-29</w:t>
        <w:tab/>
        <w:t>9</w:t>
        <w:tab/>
        <w:t>ATAAPKTYC</w:t>
        <w:tab/>
        <w:t>0.926919</w:t>
        <w:tab/>
        <w:t>0.086501</w:t>
        <w:tab/>
        <w:t>-4.236100</w:t>
        <w:tab/>
        <w:t>1.013420</w:t>
        <w:tab/>
        <w:t>-3.222680</w:t>
        <w:tab/>
        <w:t>17222.6633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64-72</w:t>
        <w:tab/>
        <w:t>9</w:t>
        <w:tab/>
        <w:t>KSLENYIAQ</w:t>
        <w:tab/>
        <w:t>0.805806</w:t>
        <w:tab/>
        <w:t>0.003219</w:t>
        <w:tab/>
        <w:t>-4.031707</w:t>
        <w:tab/>
        <w:t>0.809025</w:t>
        <w:tab/>
        <w:t>-3.222682</w:t>
        <w:tab/>
        <w:t>10757.3888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8-16</w:t>
        <w:tab/>
        <w:t>9</w:t>
        <w:tab/>
        <w:t>LVTAVVLLC</w:t>
        <w:tab/>
        <w:t>0.979168</w:t>
        <w:tab/>
        <w:t>0.067707</w:t>
        <w:tab/>
        <w:t>-4.269792</w:t>
        <w:tab/>
        <w:t>1.046875</w:t>
        <w:tab/>
        <w:t>-3.222917</w:t>
        <w:tab/>
        <w:t>18611.9521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62-70</w:t>
        <w:tab/>
        <w:t>9</w:t>
        <w:tab/>
        <w:t>DQKSLENYI</w:t>
        <w:tab/>
        <w:t>1.150042</w:t>
        <w:tab/>
        <w:t>0.062507</w:t>
        <w:tab/>
        <w:t>-4.435522</w:t>
        <w:tab/>
        <w:t>1.212549</w:t>
        <w:tab/>
        <w:t>-3.222973</w:t>
        <w:tab/>
        <w:t>27259.774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37-45</w:t>
        <w:tab/>
        <w:t>9</w:t>
        <w:tab/>
        <w:t>TGQACQIQM</w:t>
        <w:tab/>
        <w:t>1.304282</w:t>
        <w:tab/>
        <w:t>-0.067488</w:t>
        <w:tab/>
        <w:t>-4.459828</w:t>
        <w:tab/>
        <w:t>1.236794</w:t>
        <w:tab/>
        <w:t>-3.223034</w:t>
        <w:tab/>
        <w:t>28828.8735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08-116</w:t>
        <w:tab/>
        <w:t>9</w:t>
        <w:tab/>
        <w:t>GTQAVVLKV</w:t>
        <w:tab/>
        <w:t>1.154603</w:t>
        <w:tab/>
        <w:t>0.091296</w:t>
        <w:tab/>
        <w:t>-4.469641</w:t>
        <w:tab/>
        <w:t>1.245899</w:t>
        <w:tab/>
        <w:t>-3.223743</w:t>
        <w:tab/>
        <w:t>29487.7388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18-226</w:t>
        <w:tab/>
        <w:t>9</w:t>
        <w:tab/>
        <w:t>VPRSAIDSM</w:t>
        <w:tab/>
        <w:t>0.858689</w:t>
        <w:tab/>
        <w:t>0.068844</w:t>
        <w:tab/>
        <w:t>-4.151291</w:t>
        <w:tab/>
        <w:t>0.927533</w:t>
        <w:tab/>
        <w:t>-3.223758</w:t>
        <w:tab/>
        <w:t>14167.4260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32-140</w:t>
        <w:tab/>
        <w:t>9</w:t>
        <w:tab/>
        <w:t>FDWDQAYRK</w:t>
        <w:tab/>
        <w:t>1.061895</w:t>
        <w:tab/>
        <w:t>0.169613</w:t>
        <w:tab/>
        <w:t>-4.455293</w:t>
        <w:tab/>
        <w:t>1.231508</w:t>
        <w:tab/>
        <w:t>-3.223785</w:t>
        <w:tab/>
        <w:t>28529.434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33-41</w:t>
        <w:tab/>
        <w:t>9</w:t>
        <w:tab/>
        <w:t>KGTDTGQAC</w:t>
        <w:tab/>
        <w:t>1.197565</w:t>
        <w:tab/>
        <w:t>-0.058691</w:t>
        <w:tab/>
        <w:t>-4.362693</w:t>
        <w:tab/>
        <w:t>1.138874</w:t>
        <w:tab/>
        <w:t>-3.223819</w:t>
        <w:tab/>
        <w:t>23051.166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8-16</w:t>
        <w:tab/>
        <w:t>9</w:t>
        <w:tab/>
        <w:t>LVTAVVLLC</w:t>
        <w:tab/>
        <w:t>0.979168</w:t>
        <w:tab/>
        <w:t>0.067707</w:t>
        <w:tab/>
        <w:t>-4.270830</w:t>
        <w:tab/>
        <w:t>1.046875</w:t>
        <w:tab/>
        <w:t>-3.223956</w:t>
        <w:tab/>
        <w:t>18656.5098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8-16</w:t>
        <w:tab/>
        <w:t>9</w:t>
        <w:tab/>
        <w:t>LVTAVVLLC</w:t>
        <w:tab/>
        <w:t>0.979168</w:t>
        <w:tab/>
        <w:t>0.067707</w:t>
        <w:tab/>
        <w:t>-4.271023</w:t>
        <w:tab/>
        <w:t>1.046875</w:t>
        <w:tab/>
        <w:t>-3.224148</w:t>
        <w:tab/>
        <w:t>18664.7878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3-11</w:t>
        <w:tab/>
        <w:t>9</w:t>
        <w:tab/>
        <w:t>IKIFMLVTA</w:t>
        <w:tab/>
        <w:t>1.316552</w:t>
        <w:tab/>
        <w:t>-0.112618</w:t>
        <w:tab/>
        <w:t>-4.428598</w:t>
        <w:tab/>
        <w:t>1.203934</w:t>
        <w:tab/>
        <w:t>-3.224665</w:t>
        <w:tab/>
        <w:t>26828.619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32-140</w:t>
        <w:tab/>
        <w:t>9</w:t>
        <w:tab/>
        <w:t>FDWDQAYRK</w:t>
        <w:tab/>
        <w:t>1.061895</w:t>
        <w:tab/>
        <w:t>0.169613</w:t>
        <w:tab/>
        <w:t>-4.456219</w:t>
        <w:tab/>
        <w:t>1.231508</w:t>
        <w:tab/>
        <w:t>-3.224711</w:t>
        <w:tab/>
        <w:t>28590.3100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5-23</w:t>
        <w:tab/>
        <w:t>9</w:t>
        <w:tab/>
        <w:t>LCCSGVATA</w:t>
        <w:tab/>
        <w:t>1.215808</w:t>
        <w:tab/>
        <w:t>-0.196223</w:t>
        <w:tab/>
        <w:t>-4.244302</w:t>
        <w:tab/>
        <w:t>1.019585</w:t>
        <w:tab/>
        <w:t>-3.224718</w:t>
        <w:tab/>
        <w:t>17551.0201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10-218</w:t>
        <w:tab/>
        <w:t>9</w:t>
        <w:tab/>
        <w:t>AAGPTQVLV</w:t>
        <w:tab/>
        <w:t>0.899889</w:t>
        <w:tab/>
        <w:t>0.077447</w:t>
        <w:tab/>
        <w:t>-4.202679</w:t>
        <w:tab/>
        <w:t>0.977336</w:t>
        <w:tab/>
        <w:t>-3.225343</w:t>
        <w:tab/>
        <w:t>15946.9961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66-174</w:t>
        <w:tab/>
        <w:t>9</w:t>
        <w:tab/>
        <w:t>LSKQTGQQV</w:t>
        <w:tab/>
        <w:t>1.247032</w:t>
        <w:tab/>
        <w:t>0.080987</w:t>
        <w:tab/>
        <w:t>-4.553516</w:t>
        <w:tab/>
        <w:t>1.328019</w:t>
        <w:tab/>
        <w:t>-3.225496</w:t>
        <w:tab/>
        <w:t>35769.7362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79-87</w:t>
        <w:tab/>
        <w:t>9</w:t>
        <w:tab/>
        <w:t>SAATSSTPR</w:t>
        <w:tab/>
        <w:t>0.650358</w:t>
        <w:tab/>
        <w:t>0.717768</w:t>
        <w:tab/>
        <w:t>-4.593976</w:t>
        <w:tab/>
        <w:t>1.368126</w:t>
        <w:tab/>
        <w:t>-3.225850</w:t>
        <w:tab/>
        <w:t>39262.343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15-223</w:t>
        <w:tab/>
        <w:t>9</w:t>
        <w:tab/>
        <w:t>QVLVPRSAI</w:t>
        <w:tab/>
        <w:t>0.852479</w:t>
        <w:tab/>
        <w:t>0.308989</w:t>
        <w:tab/>
        <w:t>-4.388286</w:t>
        <w:tab/>
        <w:t>1.161468</w:t>
        <w:tab/>
        <w:t>-3.226818</w:t>
        <w:tab/>
        <w:t>24450.3936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35-43</w:t>
        <w:tab/>
        <w:t>9</w:t>
        <w:tab/>
        <w:t>TDTGQACQI</w:t>
        <w:tab/>
        <w:t>1.187370</w:t>
        <w:tab/>
        <w:t>0.059542</w:t>
        <w:tab/>
        <w:t>-4.473812</w:t>
        <w:tab/>
        <w:t>1.246912</w:t>
        <w:tab/>
        <w:t>-3.226900</w:t>
        <w:tab/>
        <w:t>29772.260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1-29</w:t>
        <w:tab/>
        <w:t>9</w:t>
        <w:tab/>
        <w:t>ATAAPKTYC</w:t>
        <w:tab/>
        <w:t>0.926919</w:t>
        <w:tab/>
        <w:t>0.086501</w:t>
        <w:tab/>
        <w:t>-4.241192</w:t>
        <w:tab/>
        <w:t>1.013420</w:t>
        <w:tab/>
        <w:t>-3.227772</w:t>
        <w:tab/>
        <w:t>17425.7567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23-131</w:t>
        <w:tab/>
        <w:t>9</w:t>
        <w:tab/>
        <w:t>THPTTTYKA</w:t>
        <w:tab/>
        <w:t>1.324444</w:t>
        <w:tab/>
        <w:t>-0.257206</w:t>
        <w:tab/>
        <w:t>-4.295502</w:t>
        <w:tab/>
        <w:t>1.067238</w:t>
        <w:tab/>
        <w:t>-3.228265</w:t>
        <w:tab/>
        <w:t>19747.0553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33-41</w:t>
        <w:tab/>
        <w:t>9</w:t>
        <w:tab/>
        <w:t>KGTDTGQAC</w:t>
        <w:tab/>
        <w:t>1.197565</w:t>
        <w:tab/>
        <w:t>-0.058691</w:t>
        <w:tab/>
        <w:t>-4.367274</w:t>
        <w:tab/>
        <w:t>1.138874</w:t>
        <w:tab/>
        <w:t>-3.228401</w:t>
        <w:tab/>
        <w:t>23295.6273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08-216</w:t>
        <w:tab/>
        <w:t>9</w:t>
        <w:tab/>
        <w:t>PEAAGPTQV</w:t>
        <w:tab/>
        <w:t>0.855949</w:t>
        <w:tab/>
        <w:t>-0.104037</w:t>
        <w:tab/>
        <w:t>-3.980544</w:t>
        <w:tab/>
        <w:t>0.751912</w:t>
        <w:tab/>
        <w:t>-3.228632</w:t>
        <w:tab/>
        <w:t>9561.9062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66-174</w:t>
        <w:tab/>
        <w:t>9</w:t>
        <w:tab/>
        <w:t>LSKQTGQQV</w:t>
        <w:tab/>
        <w:t>1.247032</w:t>
        <w:tab/>
        <w:t>0.080987</w:t>
        <w:tab/>
        <w:t>-4.557009</w:t>
        <w:tab/>
        <w:t>1.328019</w:t>
        <w:tab/>
        <w:t>-3.228990</w:t>
        <w:tab/>
        <w:t>36058.6465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8-16</w:t>
        <w:tab/>
        <w:t>9</w:t>
        <w:tab/>
        <w:t>LVTAVVLLC</w:t>
        <w:tab/>
        <w:t>0.979168</w:t>
        <w:tab/>
        <w:t>0.067707</w:t>
        <w:tab/>
        <w:t>-4.276234</w:t>
        <w:tab/>
        <w:t>1.046875</w:t>
        <w:tab/>
        <w:t>-3.229359</w:t>
        <w:tab/>
        <w:t>18890.098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10-118</w:t>
        <w:tab/>
        <w:t>9</w:t>
        <w:tab/>
        <w:t>QAVVLKVYQ</w:t>
        <w:tab/>
        <w:t>1.073710</w:t>
        <w:tab/>
        <w:t>0.019058</w:t>
        <w:tab/>
        <w:t>-4.322272</w:t>
        <w:tab/>
        <w:t>1.092768</w:t>
        <w:tab/>
        <w:t>-3.229505</w:t>
        <w:tab/>
        <w:t>21002.5668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28-136</w:t>
        <w:tab/>
        <w:t>9</w:t>
        <w:tab/>
        <w:t>TYKAFDWDQ</w:t>
        <w:tab/>
        <w:t>0.746622</w:t>
        <w:tab/>
        <w:t>0.061608</w:t>
        <w:tab/>
        <w:t>-4.037787</w:t>
        <w:tab/>
        <w:t>0.808230</w:t>
        <w:tab/>
        <w:t>-3.229557</w:t>
        <w:tab/>
        <w:t>10909.0600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12-220</w:t>
        <w:tab/>
        <w:t>9</w:t>
        <w:tab/>
        <w:t>GPTQVLVPR</w:t>
        <w:tab/>
        <w:t>0.849469</w:t>
        <w:tab/>
        <w:t>0.485188</w:t>
        <w:tab/>
        <w:t>-4.564596</w:t>
        <w:tab/>
        <w:t>1.334657</w:t>
        <w:tab/>
        <w:t>-3.229939</w:t>
        <w:tab/>
        <w:t>36694.0719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9-17</w:t>
        <w:tab/>
        <w:t>9</w:t>
        <w:tab/>
        <w:t>VTAVVLLCC</w:t>
        <w:tab/>
        <w:t>1.208701</w:t>
        <w:tab/>
        <w:t>0.051365</w:t>
        <w:tab/>
        <w:t>-4.490432</w:t>
        <w:tab/>
        <w:t>1.260066</w:t>
        <w:tab/>
        <w:t>-3.230366</w:t>
        <w:tab/>
        <w:t>30933.713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35-43</w:t>
        <w:tab/>
        <w:t>9</w:t>
        <w:tab/>
        <w:t>TDTGQACQI</w:t>
        <w:tab/>
        <w:t>1.187370</w:t>
        <w:tab/>
        <w:t>0.059542</w:t>
        <w:tab/>
        <w:t>-4.477423</w:t>
        <w:tab/>
        <w:t>1.246912</w:t>
        <w:tab/>
        <w:t>-3.230511</w:t>
        <w:tab/>
        <w:t>30020.8487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10-118</w:t>
        <w:tab/>
        <w:t>9</w:t>
        <w:tab/>
        <w:t>QAVVLKVYQ</w:t>
        <w:tab/>
        <w:t>1.073710</w:t>
        <w:tab/>
        <w:t>0.019058</w:t>
        <w:tab/>
        <w:t>-4.323339</w:t>
        <w:tab/>
        <w:t>1.092768</w:t>
        <w:tab/>
        <w:t>-3.230571</w:t>
        <w:tab/>
        <w:t>21054.2144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08-116</w:t>
        <w:tab/>
        <w:t>9</w:t>
        <w:tab/>
        <w:t>GTQAVVLKV</w:t>
        <w:tab/>
        <w:t>1.154603</w:t>
        <w:tab/>
        <w:t>0.091296</w:t>
        <w:tab/>
        <w:t>-4.476796</w:t>
        <w:tab/>
        <w:t>1.245899</w:t>
        <w:tab/>
        <w:t>-3.230897</w:t>
        <w:tab/>
        <w:t>29977.5167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96-104</w:t>
        <w:tab/>
        <w:t>9</w:t>
        <w:tab/>
        <w:t>TSATYQSAI</w:t>
        <w:tab/>
        <w:t>0.928477</w:t>
        <w:tab/>
        <w:t>0.250556</w:t>
        <w:tab/>
        <w:t>-4.409986</w:t>
        <w:tab/>
        <w:t>1.179033</w:t>
        <w:tab/>
        <w:t>-3.230953</w:t>
        <w:tab/>
        <w:t>25703.1114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-9</w:t>
        <w:tab/>
        <w:t>9</w:t>
        <w:tab/>
        <w:t>VRIKIFMLV</w:t>
        <w:tab/>
        <w:t>0.881917</w:t>
        <w:tab/>
        <w:t>0.241018</w:t>
        <w:tab/>
        <w:t>-4.353922</w:t>
        <w:tab/>
        <w:t>1.122935</w:t>
        <w:tab/>
        <w:t>-3.230987</w:t>
        <w:tab/>
        <w:t>22590.3150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12-120</w:t>
        <w:tab/>
        <w:t>9</w:t>
        <w:tab/>
        <w:t>VVLKVYQNA</w:t>
        <w:tab/>
        <w:t>1.087232</w:t>
        <w:tab/>
        <w:t>-0.069403</w:t>
        <w:tab/>
        <w:t>-4.249163</w:t>
        <w:tab/>
        <w:t>1.017829</w:t>
        <w:tab/>
        <w:t>-3.231334</w:t>
        <w:tab/>
        <w:t>17748.5733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33-41</w:t>
        <w:tab/>
        <w:t>9</w:t>
        <w:tab/>
        <w:t>KGTDTGQAC</w:t>
        <w:tab/>
        <w:t>1.197565</w:t>
        <w:tab/>
        <w:t>-0.058691</w:t>
        <w:tab/>
        <w:t>-4.370263</w:t>
        <w:tab/>
        <w:t>1.138874</w:t>
        <w:tab/>
        <w:t>-3.231389</w:t>
        <w:tab/>
        <w:t>23456.486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15-223</w:t>
        <w:tab/>
        <w:t>9</w:t>
        <w:tab/>
        <w:t>QVLVPRSAI</w:t>
        <w:tab/>
        <w:t>0.852479</w:t>
        <w:tab/>
        <w:t>0.308989</w:t>
        <w:tab/>
        <w:t>-4.393058</w:t>
        <w:tab/>
        <w:t>1.161468</w:t>
        <w:tab/>
        <w:t>-3.231590</w:t>
        <w:tab/>
        <w:t>24720.5232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56-64</w:t>
        <w:tab/>
        <w:t>9</w:t>
        <w:tab/>
        <w:t>LPSYYPDQK</w:t>
        <w:tab/>
        <w:t>0.981412</w:t>
        <w:tab/>
        <w:t>0.093835</w:t>
        <w:tab/>
        <w:t>-4.307525</w:t>
        <w:tab/>
        <w:t>1.075247</w:t>
        <w:tab/>
        <w:t>-3.232277</w:t>
        <w:tab/>
        <w:t>20301.3378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10-218</w:t>
        <w:tab/>
        <w:t>9</w:t>
        <w:tab/>
        <w:t>AAGPTQVLV</w:t>
        <w:tab/>
        <w:t>0.899889</w:t>
        <w:tab/>
        <w:t>0.077447</w:t>
        <w:tab/>
        <w:t>-4.209962</w:t>
        <w:tab/>
        <w:t>0.977336</w:t>
        <w:tab/>
        <w:t>-3.232626</w:t>
        <w:tab/>
        <w:t>16216.6929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72-80</w:t>
        <w:tab/>
        <w:t>9</w:t>
        <w:tab/>
        <w:t>QTRDKFLSA</w:t>
        <w:tab/>
        <w:t>1.401913</w:t>
        <w:tab/>
        <w:t>-0.147149</w:t>
        <w:tab/>
        <w:t>-4.487596</w:t>
        <w:tab/>
        <w:t>1.254764</w:t>
        <w:tab/>
        <w:t>-3.232832</w:t>
        <w:tab/>
        <w:t>30732.3829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12-220</w:t>
        <w:tab/>
        <w:t>9</w:t>
        <w:tab/>
        <w:t>GPTQVLVPR</w:t>
        <w:tab/>
        <w:t>0.849469</w:t>
        <w:tab/>
        <w:t>0.485188</w:t>
        <w:tab/>
        <w:t>-4.568200</w:t>
        <w:tab/>
        <w:t>1.334657</w:t>
        <w:tab/>
        <w:t>-3.233543</w:t>
        <w:tab/>
        <w:t>36999.8547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15-223</w:t>
        <w:tab/>
        <w:t>9</w:t>
        <w:tab/>
        <w:t>QVLVPRSAI</w:t>
        <w:tab/>
        <w:t>0.852479</w:t>
        <w:tab/>
        <w:t>0.308989</w:t>
        <w:tab/>
        <w:t>-4.395036</w:t>
        <w:tab/>
        <w:t>1.161468</w:t>
        <w:tab/>
        <w:t>-3.233568</w:t>
        <w:tab/>
        <w:t>24833.3852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-10</w:t>
        <w:tab/>
        <w:t>9</w:t>
        <w:tab/>
        <w:t>RIKIFMLVT</w:t>
        <w:tab/>
        <w:t>1.197683</w:t>
        <w:tab/>
        <w:t>-0.125710</w:t>
        <w:tab/>
        <w:t>-4.305709</w:t>
        <w:tab/>
        <w:t>1.071973</w:t>
        <w:tab/>
        <w:t>-3.233736</w:t>
        <w:tab/>
        <w:t>20216.6180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66-174</w:t>
        <w:tab/>
        <w:t>9</w:t>
        <w:tab/>
        <w:t>LSKQTGQQV</w:t>
        <w:tab/>
        <w:t>1.247032</w:t>
        <w:tab/>
        <w:t>0.080987</w:t>
        <w:tab/>
        <w:t>-4.562190</w:t>
        <w:tab/>
        <w:t>1.328019</w:t>
        <w:tab/>
        <w:t>-3.234171</w:t>
        <w:tab/>
        <w:t>36491.3588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35-43</w:t>
        <w:tab/>
        <w:t>9</w:t>
        <w:tab/>
        <w:t>TDTGQACQI</w:t>
        <w:tab/>
        <w:t>1.187370</w:t>
        <w:tab/>
        <w:t>0.059542</w:t>
        <w:tab/>
        <w:t>-4.481222</w:t>
        <w:tab/>
        <w:t>1.246912</w:t>
        <w:tab/>
        <w:t>-3.234310</w:t>
        <w:tab/>
        <w:t>30284.6168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5-13</w:t>
        <w:tab/>
        <w:t>9</w:t>
        <w:tab/>
        <w:t>IFMLVTAVV</w:t>
        <w:tab/>
        <w:t>1.049669</w:t>
        <w:tab/>
        <w:t>0.289907</w:t>
        <w:tab/>
        <w:t>-4.573898</w:t>
        <w:tab/>
        <w:t>1.339576</w:t>
        <w:tab/>
        <w:t>-3.234321</w:t>
        <w:tab/>
        <w:t>37488.4530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-9</w:t>
        <w:tab/>
        <w:t>9</w:t>
        <w:tab/>
        <w:t>VRIKIFMLV</w:t>
        <w:tab/>
        <w:t>0.881917</w:t>
        <w:tab/>
        <w:t>0.241018</w:t>
        <w:tab/>
        <w:t>-4.357449</w:t>
        <w:tab/>
        <w:t>1.122935</w:t>
        <w:tab/>
        <w:t>-3.234514</w:t>
        <w:tab/>
        <w:t>22774.5006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33-41</w:t>
        <w:tab/>
        <w:t>9</w:t>
        <w:tab/>
        <w:t>KGTDTGQAC</w:t>
        <w:tab/>
        <w:t>1.197565</w:t>
        <w:tab/>
        <w:t>-0.058691</w:t>
        <w:tab/>
        <w:t>-4.373437</w:t>
        <w:tab/>
        <w:t>1.138874</w:t>
        <w:tab/>
        <w:t>-3.234564</w:t>
        <w:tab/>
        <w:t>23628.552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12-220</w:t>
        <w:tab/>
        <w:t>9</w:t>
        <w:tab/>
        <w:t>GPTQVLVPR</w:t>
        <w:tab/>
        <w:t>0.849469</w:t>
        <w:tab/>
        <w:t>0.485188</w:t>
        <w:tab/>
        <w:t>-4.569558</w:t>
        <w:tab/>
        <w:t>1.334657</w:t>
        <w:tab/>
        <w:t>-3.234901</w:t>
        <w:tab/>
        <w:t>37115.7312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60-168</w:t>
        <w:tab/>
        <w:t>9</w:t>
        <w:tab/>
        <w:t>PIVQGELSK</w:t>
        <w:tab/>
        <w:t>0.947962</w:t>
        <w:tab/>
        <w:t>0.037882</w:t>
        <w:tab/>
        <w:t>-4.220991</w:t>
        <w:tab/>
        <w:t>0.985844</w:t>
        <w:tab/>
        <w:t>-3.235147</w:t>
        <w:tab/>
        <w:t>16633.773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79-87</w:t>
        <w:tab/>
        <w:t>9</w:t>
        <w:tab/>
        <w:t>SAATSSTPR</w:t>
        <w:tab/>
        <w:t>0.650358</w:t>
        <w:tab/>
        <w:t>0.717768</w:t>
        <w:tab/>
        <w:t>-4.604234</w:t>
        <w:tab/>
        <w:t>1.368126</w:t>
        <w:tab/>
        <w:t>-3.236108</w:t>
        <w:tab/>
        <w:t>40200.7420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89-197</w:t>
        <w:tab/>
        <w:t>9</w:t>
        <w:tab/>
        <w:t>NFAVTNDGV</w:t>
        <w:tab/>
        <w:t>0.789539</w:t>
        <w:tab/>
        <w:t>0.210625</w:t>
        <w:tab/>
        <w:t>-4.236429</w:t>
        <w:tab/>
        <w:t>1.000164</w:t>
        <w:tab/>
        <w:t>-3.236265</w:t>
        <w:tab/>
        <w:t>17235.7125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35-43</w:t>
        <w:tab/>
        <w:t>9</w:t>
        <w:tab/>
        <w:t>TDTGQACQI</w:t>
        <w:tab/>
        <w:t>1.187370</w:t>
        <w:tab/>
        <w:t>0.059542</w:t>
        <w:tab/>
        <w:t>-4.483442</w:t>
        <w:tab/>
        <w:t>1.246912</w:t>
        <w:tab/>
        <w:t>-3.236531</w:t>
        <w:tab/>
        <w:t>30439.8387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42-150</w:t>
        <w:tab/>
        <w:t>9</w:t>
        <w:tab/>
        <w:t>ITYDTLWQA</w:t>
        <w:tab/>
        <w:t>1.233555</w:t>
        <w:tab/>
        <w:t>-0.212685</w:t>
        <w:tab/>
        <w:t>-4.257436</w:t>
        <w:tab/>
        <w:t>1.020870</w:t>
        <w:tab/>
        <w:t>-3.236566</w:t>
        <w:tab/>
        <w:t>18089.8925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15-223</w:t>
        <w:tab/>
        <w:t>9</w:t>
        <w:tab/>
        <w:t>QVLVPRSAI</w:t>
        <w:tab/>
        <w:t>0.852479</w:t>
        <w:tab/>
        <w:t>0.308989</w:t>
        <w:tab/>
        <w:t>-4.398504</w:t>
        <w:tab/>
        <w:t>1.161468</w:t>
        <w:tab/>
        <w:t>-3.237036</w:t>
        <w:tab/>
        <w:t>25032.4735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-10</w:t>
        <w:tab/>
        <w:t>9</w:t>
        <w:tab/>
        <w:t>RIKIFMLVT</w:t>
        <w:tab/>
        <w:t>1.197683</w:t>
        <w:tab/>
        <w:t>-0.125710</w:t>
        <w:tab/>
        <w:t>-4.309205</w:t>
        <w:tab/>
        <w:t>1.071973</w:t>
        <w:tab/>
        <w:t>-3.237232</w:t>
        <w:tab/>
        <w:t>20380.0168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8-16</w:t>
        <w:tab/>
        <w:t>9</w:t>
        <w:tab/>
        <w:t>LVTAVVLLC</w:t>
        <w:tab/>
        <w:t>0.979168</w:t>
        <w:tab/>
        <w:t>0.067707</w:t>
        <w:tab/>
        <w:t>-4.284218</w:t>
        <w:tab/>
        <w:t>1.046875</w:t>
        <w:tab/>
        <w:t>-3.237343</w:t>
        <w:tab/>
        <w:t>19240.562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26-134</w:t>
        <w:tab/>
        <w:t>9</w:t>
        <w:tab/>
        <w:t>TTTYKAFDW</w:t>
        <w:tab/>
        <w:t>1.082766</w:t>
        <w:tab/>
        <w:t>0.285902</w:t>
        <w:tab/>
        <w:t>-4.606043</w:t>
        <w:tab/>
        <w:t>1.368668</w:t>
        <w:tab/>
        <w:t>-3.237375</w:t>
        <w:tab/>
        <w:t>40368.5521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1-29</w:t>
        <w:tab/>
        <w:t>9</w:t>
        <w:tab/>
        <w:t>ATAAPKTYC</w:t>
        <w:tab/>
        <w:t>0.926919</w:t>
        <w:tab/>
        <w:t>0.086501</w:t>
        <w:tab/>
        <w:t>-4.251276</w:t>
        <w:tab/>
        <w:t>1.013420</w:t>
        <w:tab/>
        <w:t>-3.237856</w:t>
        <w:tab/>
        <w:t>17835.1036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-9</w:t>
        <w:tab/>
        <w:t>9</w:t>
        <w:tab/>
        <w:t>VRIKIFMLV</w:t>
        <w:tab/>
        <w:t>0.881917</w:t>
        <w:tab/>
        <w:t>0.241018</w:t>
        <w:tab/>
        <w:t>-4.360933</w:t>
        <w:tab/>
        <w:t>1.122935</w:t>
        <w:tab/>
        <w:t>-3.237998</w:t>
        <w:tab/>
        <w:t>22957.9523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15-223</w:t>
        <w:tab/>
        <w:t>9</w:t>
        <w:tab/>
        <w:t>QVLVPRSAI</w:t>
        <w:tab/>
        <w:t>0.852479</w:t>
        <w:tab/>
        <w:t>0.308989</w:t>
        <w:tab/>
        <w:t>-4.399648</w:t>
        <w:tab/>
        <w:t>1.161468</w:t>
        <w:tab/>
        <w:t>-3.238180</w:t>
        <w:tab/>
        <w:t>25098.5114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22-130</w:t>
        <w:tab/>
        <w:t>9</w:t>
        <w:tab/>
        <w:t>GTHPTTTYK</w:t>
        <w:tab/>
        <w:t>0.923012</w:t>
        <w:tab/>
        <w:t>0.114876</w:t>
        <w:tab/>
        <w:t>-4.276103</w:t>
        <w:tab/>
        <w:t>1.037888</w:t>
        <w:tab/>
        <w:t>-3.238214</w:t>
        <w:tab/>
        <w:t>18884.3762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15-223</w:t>
        <w:tab/>
        <w:t>9</w:t>
        <w:tab/>
        <w:t>QVLVPRSAI</w:t>
        <w:tab/>
        <w:t>0.852479</w:t>
        <w:tab/>
        <w:t>0.308989</w:t>
        <w:tab/>
        <w:t>-4.400038</w:t>
        <w:tab/>
        <w:t>1.161468</w:t>
        <w:tab/>
        <w:t>-3.238570</w:t>
        <w:tab/>
        <w:t>25121.0610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96-104</w:t>
        <w:tab/>
        <w:t>9</w:t>
        <w:tab/>
        <w:t>TSATYQSAI</w:t>
        <w:tab/>
        <w:t>0.928477</w:t>
        <w:tab/>
        <w:t>0.250556</w:t>
        <w:tab/>
        <w:t>-4.417697</w:t>
        <w:tab/>
        <w:t>1.179033</w:t>
        <w:tab/>
        <w:t>-3.238664</w:t>
        <w:tab/>
        <w:t>26163.5522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15-223</w:t>
        <w:tab/>
        <w:t>9</w:t>
        <w:tab/>
        <w:t>QVLVPRSAI</w:t>
        <w:tab/>
        <w:t>0.852479</w:t>
        <w:tab/>
        <w:t>0.308989</w:t>
        <w:tab/>
        <w:t>-4.400200</w:t>
        <w:tab/>
        <w:t>1.161468</w:t>
        <w:tab/>
        <w:t>-3.238732</w:t>
        <w:tab/>
        <w:t>25130.4400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-9</w:t>
        <w:tab/>
        <w:t>9</w:t>
        <w:tab/>
        <w:t>VRIKIFMLV</w:t>
        <w:tab/>
        <w:t>0.881917</w:t>
        <w:tab/>
        <w:t>0.241018</w:t>
        <w:tab/>
        <w:t>-4.362009</w:t>
        <w:tab/>
        <w:t>1.122935</w:t>
        <w:tab/>
        <w:t>-3.239074</w:t>
        <w:tab/>
        <w:t>23014.906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12-220</w:t>
        <w:tab/>
        <w:t>9</w:t>
        <w:tab/>
        <w:t>GPTQVLVPR</w:t>
        <w:tab/>
        <w:t>0.849469</w:t>
        <w:tab/>
        <w:t>0.485188</w:t>
        <w:tab/>
        <w:t>-4.573914</w:t>
        <w:tab/>
        <w:t>1.334657</w:t>
        <w:tab/>
        <w:t>-3.239257</w:t>
        <w:tab/>
        <w:t>37489.8727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46-54</w:t>
        <w:tab/>
        <w:t>9</w:t>
        <w:tab/>
        <w:t>SDPAYNINI</w:t>
        <w:tab/>
        <w:t>1.266370</w:t>
        <w:tab/>
        <w:t>0.129806</w:t>
        <w:tab/>
        <w:t>-4.635656</w:t>
        <w:tab/>
        <w:t>1.396176</w:t>
        <w:tab/>
        <w:t>-3.239480</w:t>
        <w:tab/>
        <w:t>43217.1459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68-76</w:t>
        <w:tab/>
        <w:t>9</w:t>
        <w:tab/>
        <w:t>NYIAQTRDK</w:t>
        <w:tab/>
        <w:t>0.633507</w:t>
        <w:tab/>
        <w:t>0.291193</w:t>
        <w:tab/>
        <w:t>-4.164457</w:t>
        <w:tab/>
        <w:t>0.924700</w:t>
        <w:tab/>
        <w:t>-3.239757</w:t>
        <w:tab/>
        <w:t>14603.5172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14-222</w:t>
        <w:tab/>
        <w:t>9</w:t>
        <w:tab/>
        <w:t>TQVLVPRSA</w:t>
        <w:tab/>
        <w:t>1.194247</w:t>
        <w:tab/>
        <w:t>-0.237529</w:t>
        <w:tab/>
        <w:t>-4.197003</w:t>
        <w:tab/>
        <w:t>0.956718</w:t>
        <w:tab/>
        <w:t>-3.240284</w:t>
        <w:tab/>
        <w:t>15739.9204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72-80</w:t>
        <w:tab/>
        <w:t>9</w:t>
        <w:tab/>
        <w:t>QTRDKFLSA</w:t>
        <w:tab/>
        <w:t>1.401913</w:t>
        <w:tab/>
        <w:t>-0.147149</w:t>
        <w:tab/>
        <w:t>-4.495491</w:t>
        <w:tab/>
        <w:t>1.254764</w:t>
        <w:tab/>
        <w:t>-3.240726</w:t>
        <w:tab/>
        <w:t>31296.1205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15-223</w:t>
        <w:tab/>
        <w:t>9</w:t>
        <w:tab/>
        <w:t>QVLVPRSAI</w:t>
        <w:tab/>
        <w:t>0.852479</w:t>
        <w:tab/>
        <w:t>0.308989</w:t>
        <w:tab/>
        <w:t>-4.402249</w:t>
        <w:tab/>
        <w:t>1.161468</w:t>
        <w:tab/>
        <w:t>-3.240781</w:t>
        <w:tab/>
        <w:t>25249.2710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10-118</w:t>
        <w:tab/>
        <w:t>9</w:t>
        <w:tab/>
        <w:t>QAVVLKVYQ</w:t>
        <w:tab/>
        <w:t>1.073710</w:t>
        <w:tab/>
        <w:t>0.019058</w:t>
        <w:tab/>
        <w:t>-4.333550</w:t>
        <w:tab/>
        <w:t>1.092768</w:t>
        <w:tab/>
        <w:t>-3.240782</w:t>
        <w:tab/>
        <w:t>21555.0931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55-163</w:t>
        <w:tab/>
        <w:t>9</w:t>
        <w:tab/>
        <w:t>LPVVFPIVQ</w:t>
        <w:tab/>
        <w:t>1.161225</w:t>
        <w:tab/>
        <w:t>-0.206642</w:t>
        <w:tab/>
        <w:t>-4.195447</w:t>
        <w:tab/>
        <w:t>0.954583</w:t>
        <w:tab/>
        <w:t>-3.240864</w:t>
        <w:tab/>
        <w:t>15683.6511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03-111</w:t>
        <w:tab/>
        <w:t>9</w:t>
        <w:tab/>
        <w:t>AIPPRGTQA</w:t>
        <w:tab/>
        <w:t>1.171695</w:t>
        <w:tab/>
        <w:t>-0.095962</w:t>
        <w:tab/>
        <w:t>-4.316671</w:t>
        <w:tab/>
        <w:t>1.075733</w:t>
        <w:tab/>
        <w:t>-3.240938</w:t>
        <w:tab/>
        <w:t>20733.432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72-80</w:t>
        <w:tab/>
        <w:t>9</w:t>
        <w:tab/>
        <w:t>QTRDKFLSA</w:t>
        <w:tab/>
        <w:t>1.401913</w:t>
        <w:tab/>
        <w:t>-0.147149</w:t>
        <w:tab/>
        <w:t>-4.496090</w:t>
        <w:tab/>
        <w:t>1.254764</w:t>
        <w:tab/>
        <w:t>-3.241326</w:t>
        <w:tab/>
        <w:t>31339.3240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89-197</w:t>
        <w:tab/>
        <w:t>9</w:t>
        <w:tab/>
        <w:t>NFAVTNDGV</w:t>
        <w:tab/>
        <w:t>0.789539</w:t>
        <w:tab/>
        <w:t>0.210625</w:t>
        <w:tab/>
        <w:t>-4.242087</w:t>
        <w:tab/>
        <w:t>1.000164</w:t>
        <w:tab/>
        <w:t>-3.241923</w:t>
        <w:tab/>
        <w:t>17461.7112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50-158</w:t>
        <w:tab/>
        <w:t>9</w:t>
        <w:tab/>
        <w:t>ADTDPLPVV</w:t>
        <w:tab/>
        <w:t>1.257750</w:t>
        <w:tab/>
        <w:t>0.027453</w:t>
        <w:tab/>
        <w:t>-4.528273</w:t>
        <w:tab/>
        <w:t>1.285203</w:t>
        <w:tab/>
        <w:t>-3.243070</w:t>
        <w:tab/>
        <w:t>33749.9295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50-158</w:t>
        <w:tab/>
        <w:t>9</w:t>
        <w:tab/>
        <w:t>ADTDPLPVV</w:t>
        <w:tab/>
        <w:t>1.257750</w:t>
        <w:tab/>
        <w:t>0.027453</w:t>
        <w:tab/>
        <w:t>-4.528275</w:t>
        <w:tab/>
        <w:t>1.285203</w:t>
        <w:tab/>
        <w:t>-3.243072</w:t>
        <w:tab/>
        <w:t>33750.1121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9-17</w:t>
        <w:tab/>
        <w:t>9</w:t>
        <w:tab/>
        <w:t>VTAVVLLCC</w:t>
        <w:tab/>
        <w:t>1.208701</w:t>
        <w:tab/>
        <w:t>0.051365</w:t>
        <w:tab/>
        <w:t>-4.503171</w:t>
        <w:tab/>
        <w:t>1.260066</w:t>
        <w:tab/>
        <w:t>-3.243105</w:t>
        <w:tab/>
        <w:t>31854.5132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3-11</w:t>
        <w:tab/>
        <w:t>9</w:t>
        <w:tab/>
        <w:t>IKIFMLVTA</w:t>
        <w:tab/>
        <w:t>1.316552</w:t>
        <w:tab/>
        <w:t>-0.112618</w:t>
        <w:tab/>
        <w:t>-4.447314</w:t>
        <w:tab/>
        <w:t>1.203934</w:t>
        <w:tab/>
        <w:t>-3.243381</w:t>
        <w:tab/>
        <w:t>28010.077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79-87</w:t>
        <w:tab/>
        <w:t>9</w:t>
        <w:tab/>
        <w:t>SAATSSTPR</w:t>
        <w:tab/>
        <w:t>0.650358</w:t>
        <w:tab/>
        <w:t>0.717768</w:t>
        <w:tab/>
        <w:t>-4.612211</w:t>
        <w:tab/>
        <w:t>1.368126</w:t>
        <w:tab/>
        <w:t>-3.244084</w:t>
        <w:tab/>
        <w:t>40945.9141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20-228</w:t>
        <w:tab/>
        <w:t>9</w:t>
        <w:tab/>
        <w:t>RSAIDSMLA</w:t>
        <w:tab/>
        <w:t>1.010961</w:t>
        <w:tab/>
        <w:t>-0.163626</w:t>
        <w:tab/>
        <w:t>-4.092023</w:t>
        <w:tab/>
        <w:t>0.847335</w:t>
        <w:tab/>
        <w:t>-3.244688</w:t>
        <w:tab/>
        <w:t>12360.124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10-118</w:t>
        <w:tab/>
        <w:t>9</w:t>
        <w:tab/>
        <w:t>QAVVLKVYQ</w:t>
        <w:tab/>
        <w:t>1.073710</w:t>
        <w:tab/>
        <w:t>0.019058</w:t>
        <w:tab/>
        <w:t>-4.337713</w:t>
        <w:tab/>
        <w:t>1.092768</w:t>
        <w:tab/>
        <w:t>-3.244946</w:t>
        <w:tab/>
        <w:t>21762.7208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3-11</w:t>
        <w:tab/>
        <w:t>9</w:t>
        <w:tab/>
        <w:t>IKIFMLVTA</w:t>
        <w:tab/>
        <w:t>1.316552</w:t>
        <w:tab/>
        <w:t>-0.112618</w:t>
        <w:tab/>
        <w:t>-4.448985</w:t>
        <w:tab/>
        <w:t>1.203934</w:t>
        <w:tab/>
        <w:t>-3.245051</w:t>
        <w:tab/>
        <w:t>28118.0241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-10</w:t>
        <w:tab/>
        <w:t>9</w:t>
        <w:tab/>
        <w:t>RIKIFMLVT</w:t>
        <w:tab/>
        <w:t>1.197683</w:t>
        <w:tab/>
        <w:t>-0.125710</w:t>
        <w:tab/>
        <w:t>-4.317111</w:t>
        <w:tab/>
        <w:t>1.071973</w:t>
        <w:tab/>
        <w:t>-3.245138</w:t>
        <w:tab/>
        <w:t>20754.4178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33-41</w:t>
        <w:tab/>
        <w:t>9</w:t>
        <w:tab/>
        <w:t>KGTDTGQAC</w:t>
        <w:tab/>
        <w:t>1.197565</w:t>
        <w:tab/>
        <w:t>-0.058691</w:t>
        <w:tab/>
        <w:t>-4.384308</w:t>
        <w:tab/>
        <w:t>1.138874</w:t>
        <w:tab/>
        <w:t>-3.245435</w:t>
        <w:tab/>
        <w:t>24227.476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3-21</w:t>
        <w:tab/>
        <w:t>9</w:t>
        <w:tab/>
        <w:t>VLLCCSGVA</w:t>
        <w:tab/>
        <w:t>1.166577</w:t>
        <w:tab/>
        <w:t>-0.167513</w:t>
        <w:tab/>
        <w:t>-4.244547</w:t>
        <w:tab/>
        <w:t>0.999064</w:t>
        <w:tab/>
        <w:t>-3.245483</w:t>
        <w:tab/>
        <w:t>17560.897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56-64</w:t>
        <w:tab/>
        <w:t>9</w:t>
        <w:tab/>
        <w:t>LPSYYPDQK</w:t>
        <w:tab/>
        <w:t>0.981412</w:t>
        <w:tab/>
        <w:t>0.093835</w:t>
        <w:tab/>
        <w:t>-4.321478</w:t>
        <w:tab/>
        <w:t>1.075247</w:t>
        <w:tab/>
        <w:t>-3.246231</w:t>
        <w:tab/>
        <w:t>20964.1978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22-130</w:t>
        <w:tab/>
        <w:t>9</w:t>
        <w:tab/>
        <w:t>GTHPTTTYK</w:t>
        <w:tab/>
        <w:t>0.923012</w:t>
        <w:tab/>
        <w:t>0.114876</w:t>
        <w:tab/>
        <w:t>-4.284439</w:t>
        <w:tab/>
        <w:t>1.037888</w:t>
        <w:tab/>
        <w:t>-3.246550</w:t>
        <w:tab/>
        <w:t>19250.3494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82-90</w:t>
        <w:tab/>
        <w:t>9</w:t>
        <w:tab/>
        <w:t>TSSTPREAP</w:t>
        <w:tab/>
        <w:t>0.792178</w:t>
        <w:tab/>
        <w:t>0.117162</w:t>
        <w:tab/>
        <w:t>-4.156013</w:t>
        <w:tab/>
        <w:t>0.909340</w:t>
        <w:tab/>
        <w:t>-3.246674</w:t>
        <w:tab/>
        <w:t>14322.3214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53-161</w:t>
        <w:tab/>
        <w:t>9</w:t>
        <w:tab/>
        <w:t>DPLPVVFPI</w:t>
        <w:tab/>
        <w:t>0.780193</w:t>
        <w:tab/>
        <w:t>-0.026100</w:t>
        <w:tab/>
        <w:t>-4.000872</w:t>
        <w:tab/>
        <w:t>0.754093</w:t>
        <w:tab/>
        <w:t>-3.246779</w:t>
        <w:tab/>
        <w:t>10020.1038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22-130</w:t>
        <w:tab/>
        <w:t>9</w:t>
        <w:tab/>
        <w:t>GTHPTTTYK</w:t>
        <w:tab/>
        <w:t>0.923012</w:t>
        <w:tab/>
        <w:t>0.114876</w:t>
        <w:tab/>
        <w:t>-4.285113</w:t>
        <w:tab/>
        <w:t>1.037888</w:t>
        <w:tab/>
        <w:t>-3.247225</w:t>
        <w:tab/>
        <w:t>19280.2615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3-21</w:t>
        <w:tab/>
        <w:t>9</w:t>
        <w:tab/>
        <w:t>VLLCCSGVA</w:t>
        <w:tab/>
        <w:t>1.166577</w:t>
        <w:tab/>
        <w:t>-0.167513</w:t>
        <w:tab/>
        <w:t>-4.246452</w:t>
        <w:tab/>
        <w:t>0.999064</w:t>
        <w:tab/>
        <w:t>-3.247388</w:t>
        <w:tab/>
        <w:t>17638.1139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9-17</w:t>
        <w:tab/>
        <w:t>9</w:t>
        <w:tab/>
        <w:t>VTAVVLLCC</w:t>
        <w:tab/>
        <w:t>1.208701</w:t>
        <w:tab/>
        <w:t>0.051365</w:t>
        <w:tab/>
        <w:t>-4.507529</w:t>
        <w:tab/>
        <w:t>1.260066</w:t>
        <w:tab/>
        <w:t>-3.247463</w:t>
        <w:tab/>
        <w:t>32175.7936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12-220</w:t>
        <w:tab/>
        <w:t>9</w:t>
        <w:tab/>
        <w:t>GPTQVLVPR</w:t>
        <w:tab/>
        <w:t>0.849469</w:t>
        <w:tab/>
        <w:t>0.485188</w:t>
        <w:tab/>
        <w:t>-4.582147</w:t>
        <w:tab/>
        <w:t>1.334657</w:t>
        <w:tab/>
        <w:t>-3.247490</w:t>
        <w:tab/>
        <w:t>38207.3187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98-106</w:t>
        <w:tab/>
        <w:t>9</w:t>
        <w:tab/>
        <w:t>ATYQSAIPP</w:t>
        <w:tab/>
        <w:t>0.417465</w:t>
        <w:tab/>
        <w:t>0.201929</w:t>
        <w:tab/>
        <w:t>-3.867210</w:t>
        <w:tab/>
        <w:t>0.619394</w:t>
        <w:tab/>
        <w:t>-3.247816</w:t>
        <w:tab/>
        <w:t>7365.6321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49-57</w:t>
        <w:tab/>
        <w:t>9</w:t>
        <w:tab/>
        <w:t>AYNINISLP</w:t>
        <w:tab/>
        <w:t>0.584960</w:t>
        <w:tab/>
        <w:t>0.117828</w:t>
        <w:tab/>
        <w:t>-3.950631</w:t>
        <w:tab/>
        <w:t>0.702788</w:t>
        <w:tab/>
        <w:t>-3.247843</w:t>
        <w:tab/>
        <w:t>8925.4647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72-180</w:t>
        <w:tab/>
        <w:t>9</w:t>
        <w:tab/>
        <w:t>QQVSIAPNA</w:t>
        <w:tab/>
        <w:t>1.175074</w:t>
        <w:tab/>
        <w:t>-0.172665</w:t>
        <w:tab/>
        <w:t>-4.250425</w:t>
        <w:tab/>
        <w:t>1.002409</w:t>
        <w:tab/>
        <w:t>-3.248017</w:t>
        <w:tab/>
        <w:t>17800.2099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37-45</w:t>
        <w:tab/>
        <w:t>9</w:t>
        <w:tab/>
        <w:t>TGQACQIQM</w:t>
        <w:tab/>
        <w:t>1.304282</w:t>
        <w:tab/>
        <w:t>-0.067488</w:t>
        <w:tab/>
        <w:t>-4.485092</w:t>
        <w:tab/>
        <w:t>1.236794</w:t>
        <w:tab/>
        <w:t>-3.248298</w:t>
        <w:tab/>
        <w:t>30555.6611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33-41</w:t>
        <w:tab/>
        <w:t>9</w:t>
        <w:tab/>
        <w:t>KGTDTGQAC</w:t>
        <w:tab/>
        <w:t>1.197565</w:t>
        <w:tab/>
        <w:t>-0.058691</w:t>
        <w:tab/>
        <w:t>-4.387299</w:t>
        <w:tab/>
        <w:t>1.138874</w:t>
        <w:tab/>
        <w:t>-3.248426</w:t>
        <w:tab/>
        <w:t>24394.9016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02-110</w:t>
        <w:tab/>
        <w:t>9</w:t>
        <w:tab/>
        <w:t>SAIPPRGTQ</w:t>
        <w:tab/>
        <w:t>1.076283</w:t>
        <w:tab/>
        <w:t>0.007255</w:t>
        <w:tab/>
        <w:t>-4.332455</w:t>
        <w:tab/>
        <w:t>1.083538</w:t>
        <w:tab/>
        <w:t>-3.248917</w:t>
        <w:tab/>
        <w:t>21500.8209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85-193</w:t>
        <w:tab/>
        <w:t>9</w:t>
        <w:tab/>
        <w:t>VNYQNFAVT</w:t>
        <w:tab/>
        <w:t>1.248328</w:t>
        <w:tab/>
        <w:t>-0.327759</w:t>
        <w:tab/>
        <w:t>-4.169908</w:t>
        <w:tab/>
        <w:t>0.920569</w:t>
        <w:tab/>
        <w:t>-3.249339</w:t>
        <w:tab/>
        <w:t>14787.9601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08-116</w:t>
        <w:tab/>
        <w:t>9</w:t>
        <w:tab/>
        <w:t>GTQAVVLKV</w:t>
        <w:tab/>
        <w:t>1.154603</w:t>
        <w:tab/>
        <w:t>0.091296</w:t>
        <w:tab/>
        <w:t>-4.495272</w:t>
        <w:tab/>
        <w:t>1.245899</w:t>
        <w:tab/>
        <w:t>-3.249373</w:t>
        <w:tab/>
        <w:t>31280.3788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56-64</w:t>
        <w:tab/>
        <w:t>9</w:t>
        <w:tab/>
        <w:t>LPSYYPDQK</w:t>
        <w:tab/>
        <w:t>0.981412</w:t>
        <w:tab/>
        <w:t>0.093835</w:t>
        <w:tab/>
        <w:t>-4.324659</w:t>
        <w:tab/>
        <w:t>1.075247</w:t>
        <w:tab/>
        <w:t>-3.249412</w:t>
        <w:tab/>
        <w:t>21118.324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9-17</w:t>
        <w:tab/>
        <w:t>9</w:t>
        <w:tab/>
        <w:t>VTAVVLLCC</w:t>
        <w:tab/>
        <w:t>1.208701</w:t>
        <w:tab/>
        <w:t>0.051365</w:t>
        <w:tab/>
        <w:t>-4.509609</w:t>
        <w:tab/>
        <w:t>1.260066</w:t>
        <w:tab/>
        <w:t>-3.249542</w:t>
        <w:tab/>
        <w:t>32330.2126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69-177</w:t>
        <w:tab/>
        <w:t>9</w:t>
        <w:tab/>
        <w:t>QTGQQVSIA</w:t>
        <w:tab/>
        <w:t>0.950594</w:t>
        <w:tab/>
        <w:t>-0.262137</w:t>
        <w:tab/>
        <w:t>-3.938070</w:t>
        <w:tab/>
        <w:t>0.688457</w:t>
        <w:tab/>
        <w:t>-3.249613</w:t>
        <w:tab/>
        <w:t>8671.0260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62-70</w:t>
        <w:tab/>
        <w:t>9</w:t>
        <w:tab/>
        <w:t>DQKSLENYI</w:t>
        <w:tab/>
        <w:t>1.150042</w:t>
        <w:tab/>
        <w:t>0.062507</w:t>
        <w:tab/>
        <w:t>-4.462445</w:t>
        <w:tab/>
        <w:t>1.212549</w:t>
        <w:tab/>
        <w:t>-3.249896</w:t>
        <w:tab/>
        <w:t>29003.1387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87-95</w:t>
        <w:tab/>
        <w:t>9</w:t>
        <w:tab/>
        <w:t>REAPYELNI</w:t>
        <w:tab/>
        <w:t>1.162222</w:t>
        <w:tab/>
        <w:t>0.222672</w:t>
        <w:tab/>
        <w:t>-4.634803</w:t>
        <w:tab/>
        <w:t>1.384894</w:t>
        <w:tab/>
        <w:t>-3.249909</w:t>
        <w:tab/>
        <w:t>43132.3598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12-220</w:t>
        <w:tab/>
        <w:t>9</w:t>
        <w:tab/>
        <w:t>GPTQVLVPR</w:t>
        <w:tab/>
        <w:t>0.849469</w:t>
        <w:tab/>
        <w:t>0.485188</w:t>
        <w:tab/>
        <w:t>-4.584841</w:t>
        <w:tab/>
        <w:t>1.334657</w:t>
        <w:tab/>
        <w:t>-3.250185</w:t>
        <w:tab/>
        <w:t>38445.1377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96-104</w:t>
        <w:tab/>
        <w:t>9</w:t>
        <w:tab/>
        <w:t>TSATYQSAI</w:t>
        <w:tab/>
        <w:t>0.928477</w:t>
        <w:tab/>
        <w:t>0.250556</w:t>
        <w:tab/>
        <w:t>-4.429228</w:t>
        <w:tab/>
        <w:t>1.179033</w:t>
        <w:tab/>
        <w:t>-3.250195</w:t>
        <w:tab/>
        <w:t>26867.5447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10-218</w:t>
        <w:tab/>
        <w:t>9</w:t>
        <w:tab/>
        <w:t>AAGPTQVLV</w:t>
        <w:tab/>
        <w:t>0.899889</w:t>
        <w:tab/>
        <w:t>0.077447</w:t>
        <w:tab/>
        <w:t>-4.227771</w:t>
        <w:tab/>
        <w:t>0.977336</w:t>
        <w:tab/>
        <w:t>-3.250435</w:t>
        <w:tab/>
        <w:t>16895.5132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3-21</w:t>
        <w:tab/>
        <w:t>9</w:t>
        <w:tab/>
        <w:t>VLLCCSGVA</w:t>
        <w:tab/>
        <w:t>1.166577</w:t>
        <w:tab/>
        <w:t>-0.167513</w:t>
        <w:tab/>
        <w:t>-4.249824</w:t>
        <w:tab/>
        <w:t>0.999064</w:t>
        <w:tab/>
        <w:t>-3.250760</w:t>
        <w:tab/>
        <w:t>17775.5748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03-111</w:t>
        <w:tab/>
        <w:t>9</w:t>
        <w:tab/>
        <w:t>AIPPRGTQA</w:t>
        <w:tab/>
        <w:t>1.171695</w:t>
        <w:tab/>
        <w:t>-0.095962</w:t>
        <w:tab/>
        <w:t>-4.326497</w:t>
        <w:tab/>
        <w:t>1.075733</w:t>
        <w:tab/>
        <w:t>-3.250764</w:t>
        <w:tab/>
        <w:t>21207.8551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33-41</w:t>
        <w:tab/>
        <w:t>9</w:t>
        <w:tab/>
        <w:t>KGTDTGQAC</w:t>
        <w:tab/>
        <w:t>1.197565</w:t>
        <w:tab/>
        <w:t>-0.058691</w:t>
        <w:tab/>
        <w:t>-4.389667</w:t>
        <w:tab/>
        <w:t>1.138874</w:t>
        <w:tab/>
        <w:t>-3.250794</w:t>
        <w:tab/>
        <w:t>24528.2945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9-27</w:t>
        <w:tab/>
        <w:t>9</w:t>
        <w:tab/>
        <w:t>GVATAAPKT</w:t>
        <w:tab/>
        <w:t>1.007855</w:t>
        <w:tab/>
        <w:t>-0.294181</w:t>
        <w:tab/>
        <w:t>-3.964826</w:t>
        <w:tab/>
        <w:t>0.713674</w:t>
        <w:tab/>
        <w:t>-3.251152</w:t>
        <w:tab/>
        <w:t>9222.0277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33-41</w:t>
        <w:tab/>
        <w:t>9</w:t>
        <w:tab/>
        <w:t>KGTDTGQAC</w:t>
        <w:tab/>
        <w:t>1.197565</w:t>
        <w:tab/>
        <w:t>-0.058691</w:t>
        <w:tab/>
        <w:t>-4.390128</w:t>
        <w:tab/>
        <w:t>1.138874</w:t>
        <w:tab/>
        <w:t>-3.251254</w:t>
        <w:tab/>
        <w:t>24554.3166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-10</w:t>
        <w:tab/>
        <w:t>9</w:t>
        <w:tab/>
        <w:t>RIKIFMLVT</w:t>
        <w:tab/>
        <w:t>1.197683</w:t>
        <w:tab/>
        <w:t>-0.125710</w:t>
        <w:tab/>
        <w:t>-4.323459</w:t>
        <w:tab/>
        <w:t>1.071973</w:t>
        <w:tab/>
        <w:t>-3.251486</w:t>
        <w:tab/>
        <w:t>21060.0241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81-189</w:t>
        <w:tab/>
        <w:t>9</w:t>
        <w:tab/>
        <w:t>GLDPVNYQN</w:t>
        <w:tab/>
        <w:t>1.035268</w:t>
        <w:tab/>
        <w:t>-0.647889</w:t>
        <w:tab/>
        <w:t>-3.638967</w:t>
        <w:tab/>
        <w:t>0.387379</w:t>
        <w:tab/>
        <w:t>-3.251588</w:t>
        <w:tab/>
        <w:t>4354.7873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33-41</w:t>
        <w:tab/>
        <w:t>9</w:t>
        <w:tab/>
        <w:t>KGTDTGQAC</w:t>
        <w:tab/>
        <w:t>1.197565</w:t>
        <w:tab/>
        <w:t>-0.058691</w:t>
        <w:tab/>
        <w:t>-4.390598</w:t>
        <w:tab/>
        <w:t>1.138874</w:t>
        <w:tab/>
        <w:t>-3.251724</w:t>
        <w:tab/>
        <w:t>24580.8982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03-111</w:t>
        <w:tab/>
        <w:t>9</w:t>
        <w:tab/>
        <w:t>AIPPRGTQA</w:t>
        <w:tab/>
        <w:t>1.171695</w:t>
        <w:tab/>
        <w:t>-0.095962</w:t>
        <w:tab/>
        <w:t>-4.328522</w:t>
        <w:tab/>
        <w:t>1.075733</w:t>
        <w:tab/>
        <w:t>-3.252789</w:t>
        <w:tab/>
        <w:t>21306.9852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08-116</w:t>
        <w:tab/>
        <w:t>9</w:t>
        <w:tab/>
        <w:t>GTQAVVLKV</w:t>
        <w:tab/>
        <w:t>1.154603</w:t>
        <w:tab/>
        <w:t>0.091296</w:t>
        <w:tab/>
        <w:t>-4.498770</w:t>
        <w:tab/>
        <w:t>1.245899</w:t>
        <w:tab/>
        <w:t>-3.252872</w:t>
        <w:tab/>
        <w:t>31533.3700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33-41</w:t>
        <w:tab/>
        <w:t>9</w:t>
        <w:tab/>
        <w:t>KGTDTGQAC</w:t>
        <w:tab/>
        <w:t>1.197565</w:t>
        <w:tab/>
        <w:t>-0.058691</w:t>
        <w:tab/>
        <w:t>-4.392374</w:t>
        <w:tab/>
        <w:t>1.138874</w:t>
        <w:tab/>
        <w:t>-3.253500</w:t>
        <w:tab/>
        <w:t>24681.6369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61-169</w:t>
        <w:tab/>
        <w:t>9</w:t>
        <w:tab/>
        <w:t>IVQGELSKQ</w:t>
        <w:tab/>
        <w:t>0.821593</w:t>
        <w:tab/>
        <w:t>-0.054238</w:t>
        <w:tab/>
        <w:t>-4.021064</w:t>
        <w:tab/>
        <w:t>0.767355</w:t>
        <w:tab/>
        <w:t>-3.253709</w:t>
        <w:tab/>
        <w:t>10496.9637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12-220</w:t>
        <w:tab/>
        <w:t>9</w:t>
        <w:tab/>
        <w:t>GPTQVLVPR</w:t>
        <w:tab/>
        <w:t>0.849469</w:t>
        <w:tab/>
        <w:t>0.485188</w:t>
        <w:tab/>
        <w:t>-4.588403</w:t>
        <w:tab/>
        <w:t>1.334657</w:t>
        <w:tab/>
        <w:t>-3.253747</w:t>
        <w:tab/>
        <w:t>38761.7378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04-112</w:t>
        <w:tab/>
        <w:t>9</w:t>
        <w:tab/>
        <w:t>IPPRGTQAV</w:t>
        <w:tab/>
        <w:t>1.002370</w:t>
        <w:tab/>
        <w:t>0.073685</w:t>
        <w:tab/>
        <w:t>-4.330239</w:t>
        <w:tab/>
        <w:t>1.076055</w:t>
        <w:tab/>
        <w:t>-3.254185</w:t>
        <w:tab/>
        <w:t>21391.4132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26-134</w:t>
        <w:tab/>
        <w:t>9</w:t>
        <w:tab/>
        <w:t>TTTYKAFDW</w:t>
        <w:tab/>
        <w:t>1.082766</w:t>
        <w:tab/>
        <w:t>0.285902</w:t>
        <w:tab/>
        <w:t>-4.622920</w:t>
        <w:tab/>
        <w:t>1.368668</w:t>
        <w:tab/>
        <w:t>-3.254251</w:t>
        <w:tab/>
        <w:t>41968.1208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96-104</w:t>
        <w:tab/>
        <w:t>9</w:t>
        <w:tab/>
        <w:t>TSATYQSAI</w:t>
        <w:tab/>
        <w:t>0.928477</w:t>
        <w:tab/>
        <w:t>0.250556</w:t>
        <w:tab/>
        <w:t>-4.433408</w:t>
        <w:tab/>
        <w:t>1.179033</w:t>
        <w:tab/>
        <w:t>-3.254375</w:t>
        <w:tab/>
        <w:t>27127.3714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1-29</w:t>
        <w:tab/>
        <w:t>9</w:t>
        <w:tab/>
        <w:t>ATAAPKTYC</w:t>
        <w:tab/>
        <w:t>0.926919</w:t>
        <w:tab/>
        <w:t>0.086501</w:t>
        <w:tab/>
        <w:t>-4.268483</w:t>
        <w:tab/>
        <w:t>1.013420</w:t>
        <w:tab/>
        <w:t>-3.255063</w:t>
        <w:tab/>
        <w:t>18555.9530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02-110</w:t>
        <w:tab/>
        <w:t>9</w:t>
        <w:tab/>
        <w:t>SAIPPRGTQ</w:t>
        <w:tab/>
        <w:t>1.076283</w:t>
        <w:tab/>
        <w:t>0.007255</w:t>
        <w:tab/>
        <w:t>-4.338655</w:t>
        <w:tab/>
        <w:t>1.083538</w:t>
        <w:tab/>
        <w:t>-3.255117</w:t>
        <w:tab/>
        <w:t>21809.9833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64-172</w:t>
        <w:tab/>
        <w:t>9</w:t>
        <w:tab/>
        <w:t>GELSKQTGQ</w:t>
        <w:tab/>
        <w:t>0.717063</w:t>
        <w:tab/>
        <w:t>-0.197435</w:t>
        <w:tab/>
        <w:t>-3.775538</w:t>
        <w:tab/>
        <w:t>0.519628</w:t>
        <w:tab/>
        <w:t>-3.255910</w:t>
        <w:tab/>
        <w:t>5964.002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37-45</w:t>
        <w:tab/>
        <w:t>9</w:t>
        <w:tab/>
        <w:t>TGQACQIQM</w:t>
        <w:tab/>
        <w:t>1.304282</w:t>
        <w:tab/>
        <w:t>-0.067488</w:t>
        <w:tab/>
        <w:t>-4.492899</w:t>
        <w:tab/>
        <w:t>1.236794</w:t>
        <w:tab/>
        <w:t>-3.256105</w:t>
        <w:tab/>
        <w:t>31109.9293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95-103</w:t>
        <w:tab/>
        <w:t>9</w:t>
        <w:tab/>
        <w:t>ITSATYQSA</w:t>
        <w:tab/>
        <w:t>0.951011</w:t>
        <w:tab/>
        <w:t>-0.171324</w:t>
        <w:tab/>
        <w:t>-4.035974</w:t>
        <w:tab/>
        <w:t>0.779687</w:t>
        <w:tab/>
        <w:t>-3.256286</w:t>
        <w:tab/>
        <w:t>10863.5941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23-131</w:t>
        <w:tab/>
        <w:t>9</w:t>
        <w:tab/>
        <w:t>THPTTTYKA</w:t>
        <w:tab/>
        <w:t>1.324444</w:t>
        <w:tab/>
        <w:t>-0.257206</w:t>
        <w:tab/>
        <w:t>-4.323854</w:t>
        <w:tab/>
        <w:t>1.067238</w:t>
        <w:tab/>
        <w:t>-3.256616</w:t>
        <w:tab/>
        <w:t>21079.1734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98-106</w:t>
        <w:tab/>
        <w:t>9</w:t>
        <w:tab/>
        <w:t>ATYQSAIPP</w:t>
        <w:tab/>
        <w:t>0.417465</w:t>
        <w:tab/>
        <w:t>0.201929</w:t>
        <w:tab/>
        <w:t>-3.876241</w:t>
        <w:tab/>
        <w:t>0.619394</w:t>
        <w:tab/>
        <w:t>-3.256848</w:t>
        <w:tab/>
        <w:t>7520.4087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12-220</w:t>
        <w:tab/>
        <w:t>9</w:t>
        <w:tab/>
        <w:t>GPTQVLVPR</w:t>
        <w:tab/>
        <w:t>0.849469</w:t>
        <w:tab/>
        <w:t>0.485188</w:t>
        <w:tab/>
        <w:t>-4.591862</w:t>
        <w:tab/>
        <w:t>1.334657</w:t>
        <w:tab/>
        <w:t>-3.257205</w:t>
        <w:tab/>
        <w:t>39071.6437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78-86</w:t>
        <w:tab/>
        <w:t>9</w:t>
        <w:tab/>
        <w:t>LSAATSSTP</w:t>
        <w:tab/>
        <w:t>0.733359</w:t>
        <w:tab/>
        <w:t>0.025119</w:t>
        <w:tab/>
        <w:t>-4.015975</w:t>
        <w:tab/>
        <w:t>0.758478</w:t>
        <w:tab/>
        <w:t>-3.257497</w:t>
        <w:tab/>
        <w:t>10374.6800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4-22</w:t>
        <w:tab/>
        <w:t>9</w:t>
        <w:tab/>
        <w:t>LLCCSGVAT</w:t>
        <w:tab/>
        <w:t>1.136854</w:t>
        <w:tab/>
        <w:t>-0.272198</w:t>
        <w:tab/>
        <w:t>-4.122402</w:t>
        <w:tab/>
        <w:t>0.864656</w:t>
        <w:tab/>
        <w:t>-3.257746</w:t>
        <w:tab/>
        <w:t>13255.6700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3-11</w:t>
        <w:tab/>
        <w:t>9</w:t>
        <w:tab/>
        <w:t>IKIFMLVTA</w:t>
        <w:tab/>
        <w:t>1.316552</w:t>
        <w:tab/>
        <w:t>-0.112618</w:t>
        <w:tab/>
        <w:t>-4.461822</w:t>
        <w:tab/>
        <w:t>1.203934</w:t>
        <w:tab/>
        <w:t>-3.257889</w:t>
        <w:tab/>
        <w:t>28961.589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33-41</w:t>
        <w:tab/>
        <w:t>9</w:t>
        <w:tab/>
        <w:t>KGTDTGQAC</w:t>
        <w:tab/>
        <w:t>1.197565</w:t>
        <w:tab/>
        <w:t>-0.058691</w:t>
        <w:tab/>
        <w:t>-4.396819</w:t>
        <w:tab/>
        <w:t>1.138874</w:t>
        <w:tab/>
        <w:t>-3.257946</w:t>
        <w:tab/>
        <w:t>24935.5633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80-188</w:t>
        <w:tab/>
        <w:t>9</w:t>
        <w:tab/>
        <w:t>AGLDPVNYQ</w:t>
        <w:tab/>
        <w:t>1.025360</w:t>
        <w:tab/>
        <w:t>-0.030868</w:t>
        <w:tab/>
        <w:t>-4.252667</w:t>
        <w:tab/>
        <w:t>0.994492</w:t>
        <w:tab/>
        <w:t>-3.258175</w:t>
        <w:tab/>
        <w:t>17892.3148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3-11</w:t>
        <w:tab/>
        <w:t>9</w:t>
        <w:tab/>
        <w:t>IKIFMLVTA</w:t>
        <w:tab/>
        <w:t>1.316552</w:t>
        <w:tab/>
        <w:t>-0.112618</w:t>
        <w:tab/>
        <w:t>-4.462198</w:t>
        <w:tab/>
        <w:t>1.203934</w:t>
        <w:tab/>
        <w:t>-3.258265</w:t>
        <w:tab/>
        <w:t>28986.6684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05-213</w:t>
        <w:tab/>
        <w:t>9</w:t>
        <w:tab/>
        <w:t>ELLPEAAGP</w:t>
        <w:tab/>
        <w:t>0.578973</w:t>
        <w:tab/>
        <w:t>-0.041207</w:t>
        <w:tab/>
        <w:t>-3.796091</w:t>
        <w:tab/>
        <w:t>0.537766</w:t>
        <w:tab/>
        <w:t>-3.258325</w:t>
        <w:tab/>
        <w:t>6253.0386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22-130</w:t>
        <w:tab/>
        <w:t>9</w:t>
        <w:tab/>
        <w:t>GTHPTTTYK</w:t>
        <w:tab/>
        <w:t>0.923012</w:t>
        <w:tab/>
        <w:t>0.114876</w:t>
        <w:tab/>
        <w:t>-4.296266</w:t>
        <w:tab/>
        <w:t>1.037888</w:t>
        <w:tab/>
        <w:t>-3.258378</w:t>
        <w:tab/>
        <w:t>19781.8054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33-41</w:t>
        <w:tab/>
        <w:t>9</w:t>
        <w:tab/>
        <w:t>KGTDTGQAC</w:t>
        <w:tab/>
        <w:t>1.197565</w:t>
        <w:tab/>
        <w:t>-0.058691</w:t>
        <w:tab/>
        <w:t>-4.397449</w:t>
        <w:tab/>
        <w:t>1.138874</w:t>
        <w:tab/>
        <w:t>-3.258575</w:t>
        <w:tab/>
        <w:t>24971.7424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22-130</w:t>
        <w:tab/>
        <w:t>9</w:t>
        <w:tab/>
        <w:t>GTHPTTTYK</w:t>
        <w:tab/>
        <w:t>0.923012</w:t>
        <w:tab/>
        <w:t>0.114876</w:t>
        <w:tab/>
        <w:t>-4.296578</w:t>
        <w:tab/>
        <w:t>1.037888</w:t>
        <w:tab/>
        <w:t>-3.258690</w:t>
        <w:tab/>
        <w:t>19796.0438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60-168</w:t>
        <w:tab/>
        <w:t>9</w:t>
        <w:tab/>
        <w:t>PIVQGELSK</w:t>
        <w:tab/>
        <w:t>0.947962</w:t>
        <w:tab/>
        <w:t>0.037882</w:t>
        <w:tab/>
        <w:t>-4.244768</w:t>
        <w:tab/>
        <w:t>0.985844</w:t>
        <w:tab/>
        <w:t>-3.258923</w:t>
        <w:tab/>
        <w:t>17569.8301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37-45</w:t>
        <w:tab/>
        <w:t>9</w:t>
        <w:tab/>
        <w:t>TGQACQIQM</w:t>
        <w:tab/>
        <w:t>1.304282</w:t>
        <w:tab/>
        <w:t>-0.067488</w:t>
        <w:tab/>
        <w:t>-4.495810</w:t>
        <w:tab/>
        <w:t>1.236794</w:t>
        <w:tab/>
        <w:t>-3.259016</w:t>
        <w:tab/>
        <w:t>31319.1550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8-16</w:t>
        <w:tab/>
        <w:t>9</w:t>
        <w:tab/>
        <w:t>LVTAVVLLC</w:t>
        <w:tab/>
        <w:t>0.979168</w:t>
        <w:tab/>
        <w:t>0.067707</w:t>
        <w:tab/>
        <w:t>-4.306044</w:t>
        <w:tab/>
        <w:t>1.046875</w:t>
        <w:tab/>
        <w:t>-3.259170</w:t>
        <w:tab/>
        <w:t>20232.2639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-10</w:t>
        <w:tab/>
        <w:t>9</w:t>
        <w:tab/>
        <w:t>RIKIFMLVT</w:t>
        <w:tab/>
        <w:t>1.197683</w:t>
        <w:tab/>
        <w:t>-0.125710</w:t>
        <w:tab/>
        <w:t>-4.331294</w:t>
        <w:tab/>
        <w:t>1.071973</w:t>
        <w:tab/>
        <w:t>-3.259322</w:t>
        <w:tab/>
        <w:t>21443.4370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02-110</w:t>
        <w:tab/>
        <w:t>9</w:t>
        <w:tab/>
        <w:t>SAIPPRGTQ</w:t>
        <w:tab/>
        <w:t>1.076283</w:t>
        <w:tab/>
        <w:t>0.007255</w:t>
        <w:tab/>
        <w:t>-4.343162</w:t>
        <w:tab/>
        <w:t>1.083538</w:t>
        <w:tab/>
        <w:t>-3.259624</w:t>
        <w:tab/>
        <w:t>22037.4655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16-124</w:t>
        <w:tab/>
        <w:t>9</w:t>
        <w:tab/>
        <w:t>VYQNAGGTH</w:t>
        <w:tab/>
        <w:t>1.000005</w:t>
        <w:tab/>
        <w:t>-0.059940</w:t>
        <w:tab/>
        <w:t>-4.199780</w:t>
        <w:tab/>
        <w:t>0.940065</w:t>
        <w:tab/>
        <w:t>-3.259715</w:t>
        <w:tab/>
        <w:t>15840.8917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29-137</w:t>
        <w:tab/>
        <w:t>9</w:t>
        <w:tab/>
        <w:t>YKAFDWDQA</w:t>
        <w:tab/>
        <w:t>0.955276</w:t>
        <w:tab/>
        <w:t>-0.207214</w:t>
        <w:tab/>
        <w:t>-4.007972</w:t>
        <w:tab/>
        <w:t>0.748062</w:t>
        <w:tab/>
        <w:t>-3.259911</w:t>
        <w:tab/>
        <w:t>10185.2658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50-158</w:t>
        <w:tab/>
        <w:t>9</w:t>
        <w:tab/>
        <w:t>ADTDPLPVV</w:t>
        <w:tab/>
        <w:t>1.257750</w:t>
        <w:tab/>
        <w:t>0.027453</w:t>
        <w:tab/>
        <w:t>-4.545215</w:t>
        <w:tab/>
        <w:t>1.285203</w:t>
        <w:tab/>
        <w:t>-3.260012</w:t>
        <w:tab/>
        <w:t>35092.556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10-218</w:t>
        <w:tab/>
        <w:t>9</w:t>
        <w:tab/>
        <w:t>AAGPTQVLV</w:t>
        <w:tab/>
        <w:t>0.899889</w:t>
        <w:tab/>
        <w:t>0.077447</w:t>
        <w:tab/>
        <w:t>-4.238466</w:t>
        <w:tab/>
        <w:t>0.977336</w:t>
        <w:tab/>
        <w:t>-3.261130</w:t>
        <w:tab/>
        <w:t>17316.7443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72-180</w:t>
        <w:tab/>
        <w:t>9</w:t>
        <w:tab/>
        <w:t>QQVSIAPNA</w:t>
        <w:tab/>
        <w:t>1.175074</w:t>
        <w:tab/>
        <w:t>-0.172665</w:t>
        <w:tab/>
        <w:t>-4.263592</w:t>
        <w:tab/>
        <w:t>1.002409</w:t>
        <w:tab/>
        <w:t>-3.261183</w:t>
        <w:tab/>
        <w:t>18348.1227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46-54</w:t>
        <w:tab/>
        <w:t>9</w:t>
        <w:tab/>
        <w:t>SDPAYNINI</w:t>
        <w:tab/>
        <w:t>1.266370</w:t>
        <w:tab/>
        <w:t>0.129806</w:t>
        <w:tab/>
        <w:t>-4.657417</w:t>
        <w:tab/>
        <w:t>1.396176</w:t>
        <w:tab/>
        <w:t>-3.261241</w:t>
        <w:tab/>
        <w:t>45437.7703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85-193</w:t>
        <w:tab/>
        <w:t>9</w:t>
        <w:tab/>
        <w:t>VNYQNFAVT</w:t>
        <w:tab/>
        <w:t>1.248328</w:t>
        <w:tab/>
        <w:t>-0.327759</w:t>
        <w:tab/>
        <w:t>-4.181971</w:t>
        <w:tab/>
        <w:t>0.920569</w:t>
        <w:tab/>
        <w:t>-3.261402</w:t>
        <w:tab/>
        <w:t>15204.4434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50-158</w:t>
        <w:tab/>
        <w:t>9</w:t>
        <w:tab/>
        <w:t>ADTDPLPVV</w:t>
        <w:tab/>
        <w:t>1.257750</w:t>
        <w:tab/>
        <w:t>0.027453</w:t>
        <w:tab/>
        <w:t>-4.546843</w:t>
        <w:tab/>
        <w:t>1.285203</w:t>
        <w:tab/>
        <w:t>-3.261640</w:t>
        <w:tab/>
        <w:t>35224.3672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02-110</w:t>
        <w:tab/>
        <w:t>9</w:t>
        <w:tab/>
        <w:t>SAIPPRGTQ</w:t>
        <w:tab/>
        <w:t>1.076283</w:t>
        <w:tab/>
        <w:t>0.007255</w:t>
        <w:tab/>
        <w:t>-4.345457</w:t>
        <w:tab/>
        <w:t>1.083538</w:t>
        <w:tab/>
        <w:t>-3.261919</w:t>
        <w:tab/>
        <w:t>22154.252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72-80</w:t>
        <w:tab/>
        <w:t>9</w:t>
        <w:tab/>
        <w:t>QTRDKFLSA</w:t>
        <w:tab/>
        <w:t>1.401913</w:t>
        <w:tab/>
        <w:t>-0.147149</w:t>
        <w:tab/>
        <w:t>-4.517381</w:t>
        <w:tab/>
        <w:t>1.254764</w:t>
        <w:tab/>
        <w:t>-3.262617</w:t>
        <w:tab/>
        <w:t>32913.999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79-87</w:t>
        <w:tab/>
        <w:t>9</w:t>
        <w:tab/>
        <w:t>SAATSSTPR</w:t>
        <w:tab/>
        <w:t>0.650358</w:t>
        <w:tab/>
        <w:t>0.717768</w:t>
        <w:tab/>
        <w:t>-4.631096</w:t>
        <w:tab/>
        <w:t>1.368126</w:t>
        <w:tab/>
        <w:t>-3.262970</w:t>
        <w:tab/>
        <w:t>42765.7144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35-43</w:t>
        <w:tab/>
        <w:t>9</w:t>
        <w:tab/>
        <w:t>TDTGQACQI</w:t>
        <w:tab/>
        <w:t>1.187370</w:t>
        <w:tab/>
        <w:t>0.059542</w:t>
        <w:tab/>
        <w:t>-4.510252</w:t>
        <w:tab/>
        <w:t>1.246912</w:t>
        <w:tab/>
        <w:t>-3.263341</w:t>
        <w:tab/>
        <w:t>32378.1716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00-108</w:t>
        <w:tab/>
        <w:t>9</w:t>
        <w:tab/>
        <w:t>YQSAIPPRG</w:t>
        <w:tab/>
        <w:t>0.865176</w:t>
        <w:tab/>
        <w:t>-0.579148</w:t>
        <w:tab/>
        <w:t>-3.549640</w:t>
        <w:tab/>
        <w:t>0.286028</w:t>
        <w:tab/>
        <w:t>-3.263612</w:t>
        <w:tab/>
        <w:t>3545.1901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08-116</w:t>
        <w:tab/>
        <w:t>9</w:t>
        <w:tab/>
        <w:t>GTQAVVLKV</w:t>
        <w:tab/>
        <w:t>1.154603</w:t>
        <w:tab/>
        <w:t>0.091296</w:t>
        <w:tab/>
        <w:t>-4.509719</w:t>
        <w:tab/>
        <w:t>1.245899</w:t>
        <w:tab/>
        <w:t>-3.263820</w:t>
        <w:tab/>
        <w:t>32338.4341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33-41</w:t>
        <w:tab/>
        <w:t>9</w:t>
        <w:tab/>
        <w:t>KGTDTGQAC</w:t>
        <w:tab/>
        <w:t>1.197565</w:t>
        <w:tab/>
        <w:t>-0.058691</w:t>
        <w:tab/>
        <w:t>-4.403069</w:t>
        <w:tab/>
        <w:t>1.138874</w:t>
        <w:tab/>
        <w:t>-3.264195</w:t>
        <w:tab/>
        <w:t>25296.9879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20-228</w:t>
        <w:tab/>
        <w:t>9</w:t>
        <w:tab/>
        <w:t>RSAIDSMLA</w:t>
        <w:tab/>
        <w:t>1.010961</w:t>
        <w:tab/>
        <w:t>-0.163626</w:t>
        <w:tab/>
        <w:t>-4.111599</w:t>
        <w:tab/>
        <w:t>0.847335</w:t>
        <w:tab/>
        <w:t>-3.264263</w:t>
        <w:tab/>
        <w:t>12930.0068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33-41</w:t>
        <w:tab/>
        <w:t>9</w:t>
        <w:tab/>
        <w:t>KGTDTGQAC</w:t>
        <w:tab/>
        <w:t>1.197565</w:t>
        <w:tab/>
        <w:t>-0.058691</w:t>
        <w:tab/>
        <w:t>-4.403374</w:t>
        <w:tab/>
        <w:t>1.138874</w:t>
        <w:tab/>
        <w:t>-3.264501</w:t>
        <w:tab/>
        <w:t>25314.7852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91-99</w:t>
        <w:tab/>
        <w:t>9</w:t>
        <w:tab/>
        <w:t>YELNITSAT</w:t>
        <w:tab/>
        <w:t>0.787532</w:t>
        <w:tab/>
        <w:t>-0.429583</w:t>
        <w:tab/>
        <w:t>-3.622699</w:t>
        <w:tab/>
        <w:t>0.357949</w:t>
        <w:tab/>
        <w:t>-3.264750</w:t>
        <w:tab/>
        <w:t>4194.6827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16-124</w:t>
        <w:tab/>
        <w:t>9</w:t>
        <w:tab/>
        <w:t>VYQNAGGTH</w:t>
        <w:tab/>
        <w:t>1.000005</w:t>
        <w:tab/>
        <w:t>-0.059940</w:t>
        <w:tab/>
        <w:t>-4.204916</w:t>
        <w:tab/>
        <w:t>0.940065</w:t>
        <w:tab/>
        <w:t>-3.264851</w:t>
        <w:tab/>
        <w:t>16029.3384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37-45</w:t>
        <w:tab/>
        <w:t>9</w:t>
        <w:tab/>
        <w:t>TGQACQIQM</w:t>
        <w:tab/>
        <w:t>1.304282</w:t>
        <w:tab/>
        <w:t>-0.067488</w:t>
        <w:tab/>
        <w:t>-4.501869</w:t>
        <w:tab/>
        <w:t>1.236794</w:t>
        <w:tab/>
        <w:t>-3.265076</w:t>
        <w:tab/>
        <w:t>31759.1856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-9</w:t>
        <w:tab/>
        <w:t>9</w:t>
        <w:tab/>
        <w:t>VRIKIFMLV</w:t>
        <w:tab/>
        <w:t>0.881917</w:t>
        <w:tab/>
        <w:t>0.241018</w:t>
        <w:tab/>
        <w:t>-4.388147</w:t>
        <w:tab/>
        <w:t>1.122935</w:t>
        <w:tab/>
        <w:t>-3.265212</w:t>
        <w:tab/>
        <w:t>24442.5907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89-197</w:t>
        <w:tab/>
        <w:t>9</w:t>
        <w:tab/>
        <w:t>NFAVTNDGV</w:t>
        <w:tab/>
        <w:t>0.789539</w:t>
        <w:tab/>
        <w:t>0.210625</w:t>
        <w:tab/>
        <w:t>-4.265659</w:t>
        <w:tab/>
        <w:t>1.000164</w:t>
        <w:tab/>
        <w:t>-3.265495</w:t>
        <w:tab/>
        <w:t>18435.6809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14-222</w:t>
        <w:tab/>
        <w:t>9</w:t>
        <w:tab/>
        <w:t>TQVLVPRSA</w:t>
        <w:tab/>
        <w:t>1.194247</w:t>
        <w:tab/>
        <w:t>-0.237529</w:t>
        <w:tab/>
        <w:t>-4.222236</w:t>
        <w:tab/>
        <w:t>0.956718</w:t>
        <w:tab/>
        <w:t>-3.265518</w:t>
        <w:tab/>
        <w:t>16681.5346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-10</w:t>
        <w:tab/>
        <w:t>9</w:t>
        <w:tab/>
        <w:t>RIKIFMLVT</w:t>
        <w:tab/>
        <w:t>1.197683</w:t>
        <w:tab/>
        <w:t>-0.125710</w:t>
        <w:tab/>
        <w:t>-4.337894</w:t>
        <w:tab/>
        <w:t>1.071973</w:t>
        <w:tab/>
        <w:t>-3.265922</w:t>
        <w:tab/>
        <w:t>21771.7881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-9</w:t>
        <w:tab/>
        <w:t>9</w:t>
        <w:tab/>
        <w:t>VRIKIFMLV</w:t>
        <w:tab/>
        <w:t>0.881917</w:t>
        <w:tab/>
        <w:t>0.241018</w:t>
        <w:tab/>
        <w:t>-4.389122</w:t>
        <w:tab/>
        <w:t>1.122935</w:t>
        <w:tab/>
        <w:t>-3.266187</w:t>
        <w:tab/>
        <w:t>24497.5285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33-41</w:t>
        <w:tab/>
        <w:t>9</w:t>
        <w:tab/>
        <w:t>KGTDTGQAC</w:t>
        <w:tab/>
        <w:t>1.197565</w:t>
        <w:tab/>
        <w:t>-0.058691</w:t>
        <w:tab/>
        <w:t>-4.405486</w:t>
        <w:tab/>
        <w:t>1.138874</w:t>
        <w:tab/>
        <w:t>-3.266613</w:t>
        <w:tab/>
        <w:t>25438.2033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89-197</w:t>
        <w:tab/>
        <w:t>9</w:t>
        <w:tab/>
        <w:t>NFAVTNDGV</w:t>
        <w:tab/>
        <w:t>0.789539</w:t>
        <w:tab/>
        <w:t>0.210625</w:t>
        <w:tab/>
        <w:t>-4.267224</w:t>
        <w:tab/>
        <w:t>1.000164</w:t>
        <w:tab/>
        <w:t>-3.267060</w:t>
        <w:tab/>
        <w:t>18502.2242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32-140</w:t>
        <w:tab/>
        <w:t>9</w:t>
        <w:tab/>
        <w:t>FDWDQAYRK</w:t>
        <w:tab/>
        <w:t>1.061895</w:t>
        <w:tab/>
        <w:t>0.169613</w:t>
        <w:tab/>
        <w:t>-4.498787</w:t>
        <w:tab/>
        <w:t>1.231508</w:t>
        <w:tab/>
        <w:t>-3.267279</w:t>
        <w:tab/>
        <w:t>31534.5642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5-23</w:t>
        <w:tab/>
        <w:t>9</w:t>
        <w:tab/>
        <w:t>LCCSGVATA</w:t>
        <w:tab/>
        <w:t>1.215808</w:t>
        <w:tab/>
        <w:t>-0.196223</w:t>
        <w:tab/>
        <w:t>-4.286889</w:t>
        <w:tab/>
        <w:t>1.019585</w:t>
        <w:tab/>
        <w:t>-3.267305</w:t>
        <w:tab/>
        <w:t>19359.2768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56-64</w:t>
        <w:tab/>
        <w:t>9</w:t>
        <w:tab/>
        <w:t>LPSYYPDQK</w:t>
        <w:tab/>
        <w:t>0.981412</w:t>
        <w:tab/>
        <w:t>0.093835</w:t>
        <w:tab/>
        <w:t>-4.343007</w:t>
        <w:tab/>
        <w:t>1.075247</w:t>
        <w:tab/>
        <w:t>-3.267759</w:t>
        <w:tab/>
        <w:t>22029.5984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15-223</w:t>
        <w:tab/>
        <w:t>9</w:t>
        <w:tab/>
        <w:t>QVLVPRSAI</w:t>
        <w:tab/>
        <w:t>0.852479</w:t>
        <w:tab/>
        <w:t>0.308989</w:t>
        <w:tab/>
        <w:t>-4.429728</w:t>
        <w:tab/>
        <w:t>1.161468</w:t>
        <w:tab/>
        <w:t>-3.268261</w:t>
        <w:tab/>
        <w:t>26898.5222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4-12</w:t>
        <w:tab/>
        <w:t>9</w:t>
        <w:tab/>
        <w:t>KIFMLVTAV</w:t>
        <w:tab/>
        <w:t>1.048201</w:t>
        <w:tab/>
        <w:t>0.290033</w:t>
        <w:tab/>
        <w:t>-4.606915</w:t>
        <w:tab/>
        <w:t>1.338234</w:t>
        <w:tab/>
        <w:t>-3.268681</w:t>
        <w:tab/>
        <w:t>40449.655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66-174</w:t>
        <w:tab/>
        <w:t>9</w:t>
        <w:tab/>
        <w:t>LSKQTGQQV</w:t>
        <w:tab/>
        <w:t>1.247032</w:t>
        <w:tab/>
        <w:t>0.080987</w:t>
        <w:tab/>
        <w:t>-4.596939</w:t>
        <w:tab/>
        <w:t>1.328019</w:t>
        <w:tab/>
        <w:t>-3.268920</w:t>
        <w:tab/>
        <w:t>39531.1018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3-11</w:t>
        <w:tab/>
        <w:t>9</w:t>
        <w:tab/>
        <w:t>IKIFMLVTA</w:t>
        <w:tab/>
        <w:t>1.316552</w:t>
        <w:tab/>
        <w:t>-0.112618</w:t>
        <w:tab/>
        <w:t>-4.472905</w:t>
        <w:tab/>
        <w:t>1.203934</w:t>
        <w:tab/>
        <w:t>-3.268971</w:t>
        <w:tab/>
        <w:t>29710.1542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5-23</w:t>
        <w:tab/>
        <w:t>9</w:t>
        <w:tab/>
        <w:t>LCCSGVATA</w:t>
        <w:tab/>
        <w:t>1.215808</w:t>
        <w:tab/>
        <w:t>-0.196223</w:t>
        <w:tab/>
        <w:t>-4.288668</w:t>
        <w:tab/>
        <w:t>1.019585</w:t>
        <w:tab/>
        <w:t>-3.269083</w:t>
        <w:tab/>
        <w:t>19438.7212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62-70</w:t>
        <w:tab/>
        <w:t>9</w:t>
        <w:tab/>
        <w:t>DQKSLENYI</w:t>
        <w:tab/>
        <w:t>1.150042</w:t>
        <w:tab/>
        <w:t>0.062507</w:t>
        <w:tab/>
        <w:t>-4.482369</w:t>
        <w:tab/>
        <w:t>1.212549</w:t>
        <w:tab/>
        <w:t>-3.269819</w:t>
        <w:tab/>
        <w:t>30364.6746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15-223</w:t>
        <w:tab/>
        <w:t>9</w:t>
        <w:tab/>
        <w:t>QVLVPRSAI</w:t>
        <w:tab/>
        <w:t>0.852479</w:t>
        <w:tab/>
        <w:t>0.308989</w:t>
        <w:tab/>
        <w:t>-4.431368</w:t>
        <w:tab/>
        <w:t>1.161468</w:t>
        <w:tab/>
        <w:t>-3.269901</w:t>
        <w:tab/>
        <w:t>27000.285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32-140</w:t>
        <w:tab/>
        <w:t>9</w:t>
        <w:tab/>
        <w:t>FDWDQAYRK</w:t>
        <w:tab/>
        <w:t>1.061895</w:t>
        <w:tab/>
        <w:t>0.169613</w:t>
        <w:tab/>
        <w:t>-4.501524</w:t>
        <w:tab/>
        <w:t>1.231508</w:t>
        <w:tab/>
        <w:t>-3.270016</w:t>
        <w:tab/>
        <w:t>31733.9390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84-192</w:t>
        <w:tab/>
        <w:t>9</w:t>
        <w:tab/>
        <w:t>PVNYQNFAV</w:t>
        <w:tab/>
        <w:t>0.967153</w:t>
        <w:tab/>
        <w:t>-0.114155</w:t>
        <w:tab/>
        <w:t>-4.123346</w:t>
        <w:tab/>
        <w:t>0.852998</w:t>
        <w:tab/>
        <w:t>-3.270348</w:t>
        <w:tab/>
        <w:t>13284.5295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55-163</w:t>
        <w:tab/>
        <w:t>9</w:t>
        <w:tab/>
        <w:t>LPVVFPIVQ</w:t>
        <w:tab/>
        <w:t>1.161225</w:t>
        <w:tab/>
        <w:t>-0.206642</w:t>
        <w:tab/>
        <w:t>-4.225403</w:t>
        <w:tab/>
        <w:t>0.954583</w:t>
        <w:tab/>
        <w:t>-3.270820</w:t>
        <w:tab/>
        <w:t>16803.6299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8-16</w:t>
        <w:tab/>
        <w:t>9</w:t>
        <w:tab/>
        <w:t>LVTAVVLLC</w:t>
        <w:tab/>
        <w:t>0.979168</w:t>
        <w:tab/>
        <w:t>0.067707</w:t>
        <w:tab/>
        <w:t>-4.317790</w:t>
        <w:tab/>
        <w:t>1.046875</w:t>
        <w:tab/>
        <w:t>-3.270915</w:t>
        <w:tab/>
        <w:t>20786.8919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-9</w:t>
        <w:tab/>
        <w:t>9</w:t>
        <w:tab/>
        <w:t>VRIKIFMLV</w:t>
        <w:tab/>
        <w:t>0.881917</w:t>
        <w:tab/>
        <w:t>0.241018</w:t>
        <w:tab/>
        <w:t>-4.393974</w:t>
        <w:tab/>
        <w:t>1.122935</w:t>
        <w:tab/>
        <w:t>-3.271039</w:t>
        <w:tab/>
        <w:t>24772.7350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5-23</w:t>
        <w:tab/>
        <w:t>9</w:t>
        <w:tab/>
        <w:t>LCCSGVATA</w:t>
        <w:tab/>
        <w:t>1.215808</w:t>
        <w:tab/>
        <w:t>-0.196223</w:t>
        <w:tab/>
        <w:t>-4.291146</w:t>
        <w:tab/>
        <w:t>1.019585</w:t>
        <w:tab/>
        <w:t>-3.271562</w:t>
        <w:tab/>
        <w:t>19549.9836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04-112</w:t>
        <w:tab/>
        <w:t>9</w:t>
        <w:tab/>
        <w:t>IPPRGTQAV</w:t>
        <w:tab/>
        <w:t>1.002370</w:t>
        <w:tab/>
        <w:t>0.073685</w:t>
        <w:tab/>
        <w:t>-4.348208</w:t>
        <w:tab/>
        <w:t>1.076055</w:t>
        <w:tab/>
        <w:t>-3.272154</w:t>
        <w:tab/>
        <w:t>22295.0443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77-185</w:t>
        <w:tab/>
        <w:t>9</w:t>
        <w:tab/>
        <w:t>APNAGLDPV</w:t>
        <w:tab/>
        <w:t>0.672482</w:t>
        <w:tab/>
        <w:t>0.029184</w:t>
        <w:tab/>
        <w:t>-3.974121</w:t>
        <w:tab/>
        <w:t>0.701666</w:t>
        <w:tab/>
        <w:t>-3.272455</w:t>
        <w:tab/>
        <w:t>9421.5203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03-111</w:t>
        <w:tab/>
        <w:t>9</w:t>
        <w:tab/>
        <w:t>AIPPRGTQA</w:t>
        <w:tab/>
        <w:t>1.171695</w:t>
        <w:tab/>
        <w:t>-0.095962</w:t>
        <w:tab/>
        <w:t>-4.348368</w:t>
        <w:tab/>
        <w:t>1.075733</w:t>
        <w:tab/>
        <w:t>-3.272635</w:t>
        <w:tab/>
        <w:t>22303.2475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72-80</w:t>
        <w:tab/>
        <w:t>9</w:t>
        <w:tab/>
        <w:t>QTRDKFLSA</w:t>
        <w:tab/>
        <w:t>1.401913</w:t>
        <w:tab/>
        <w:t>-0.147149</w:t>
        <w:tab/>
        <w:t>-4.527434</w:t>
        <w:tab/>
        <w:t>1.254764</w:t>
        <w:tab/>
        <w:t>-3.272670</w:t>
        <w:tab/>
        <w:t>33684.8101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33-41</w:t>
        <w:tab/>
        <w:t>9</w:t>
        <w:tab/>
        <w:t>KGTDTGQAC</w:t>
        <w:tab/>
        <w:t>1.197565</w:t>
        <w:tab/>
        <w:t>-0.058691</w:t>
        <w:tab/>
        <w:t>-4.411966</w:t>
        <w:tab/>
        <w:t>1.138874</w:t>
        <w:tab/>
        <w:t>-3.273093</w:t>
        <w:tab/>
        <w:t>25820.599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9-17</w:t>
        <w:tab/>
        <w:t>9</w:t>
        <w:tab/>
        <w:t>VTAVVLLCC</w:t>
        <w:tab/>
        <w:t>1.208701</w:t>
        <w:tab/>
        <w:t>0.051365</w:t>
        <w:tab/>
        <w:t>-4.533385</w:t>
        <w:tab/>
        <w:t>1.260066</w:t>
        <w:tab/>
        <w:t>-3.273319</w:t>
        <w:tab/>
        <w:t>34149.5786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79-87</w:t>
        <w:tab/>
        <w:t>9</w:t>
        <w:tab/>
        <w:t>SAATSSTPR</w:t>
        <w:tab/>
        <w:t>0.650358</w:t>
        <w:tab/>
        <w:t>0.717768</w:t>
        <w:tab/>
        <w:t>-4.641875</w:t>
        <w:tab/>
        <w:t>1.368126</w:t>
        <w:tab/>
        <w:t>-3.273749</w:t>
        <w:tab/>
        <w:t>43840.4667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90-98</w:t>
        <w:tab/>
        <w:t>9</w:t>
        <w:tab/>
        <w:t>PYELNITSA</w:t>
        <w:tab/>
        <w:t>1.095994</w:t>
        <w:tab/>
        <w:t>-0.320723</w:t>
        <w:tab/>
        <w:t>-4.049215</w:t>
        <w:tab/>
        <w:t>0.775271</w:t>
        <w:tab/>
        <w:t>-3.273944</w:t>
        <w:tab/>
        <w:t>11199.9279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04-112</w:t>
        <w:tab/>
        <w:t>9</w:t>
        <w:tab/>
        <w:t>IPPRGTQAV</w:t>
        <w:tab/>
        <w:t>1.002370</w:t>
        <w:tab/>
        <w:t>0.073685</w:t>
        <w:tab/>
        <w:t>-4.350210</w:t>
        <w:tab/>
        <w:t>1.076055</w:t>
        <w:tab/>
        <w:t>-3.274156</w:t>
        <w:tab/>
        <w:t>22398.0443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12-120</w:t>
        <w:tab/>
        <w:t>9</w:t>
        <w:tab/>
        <w:t>VVLKVYQNA</w:t>
        <w:tab/>
        <w:t>1.087232</w:t>
        <w:tab/>
        <w:t>-0.069403</w:t>
        <w:tab/>
        <w:t>-4.292110</w:t>
        <w:tab/>
        <w:t>1.017829</w:t>
        <w:tab/>
        <w:t>-3.274281</w:t>
        <w:tab/>
        <w:t>19593.394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72-80</w:t>
        <w:tab/>
        <w:t>9</w:t>
        <w:tab/>
        <w:t>QTRDKFLSA</w:t>
        <w:tab/>
        <w:t>1.401913</w:t>
        <w:tab/>
        <w:t>-0.147149</w:t>
        <w:tab/>
        <w:t>-4.529457</w:t>
        <w:tab/>
        <w:t>1.254764</w:t>
        <w:tab/>
        <w:t>-3.274693</w:t>
        <w:tab/>
        <w:t>33842.0771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22-130</w:t>
        <w:tab/>
        <w:t>9</w:t>
        <w:tab/>
        <w:t>GTHPTTTYK</w:t>
        <w:tab/>
        <w:t>0.923012</w:t>
        <w:tab/>
        <w:t>0.114876</w:t>
        <w:tab/>
        <w:t>-4.313084</w:t>
        <w:tab/>
        <w:t>1.037888</w:t>
        <w:tab/>
        <w:t>-3.275195</w:t>
        <w:tab/>
        <w:t>20562.8609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-10</w:t>
        <w:tab/>
        <w:t>9</w:t>
        <w:tab/>
        <w:t>RIKIFMLVT</w:t>
        <w:tab/>
        <w:t>1.197683</w:t>
        <w:tab/>
        <w:t>-0.125710</w:t>
        <w:tab/>
        <w:t>-4.347595</w:t>
        <w:tab/>
        <w:t>1.071973</w:t>
        <w:tab/>
        <w:t>-3.275623</w:t>
        <w:tab/>
        <w:t>22263.5863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62-70</w:t>
        <w:tab/>
        <w:t>9</w:t>
        <w:tab/>
        <w:t>DQKSLENYI</w:t>
        <w:tab/>
        <w:t>1.150042</w:t>
        <w:tab/>
        <w:t>0.062507</w:t>
        <w:tab/>
        <w:t>-4.488188</w:t>
        <w:tab/>
        <w:t>1.212549</w:t>
        <w:tab/>
        <w:t>-3.275639</w:t>
        <w:tab/>
        <w:t>30774.3087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42-150</w:t>
        <w:tab/>
        <w:t>9</w:t>
        <w:tab/>
        <w:t>ITYDTLWQA</w:t>
        <w:tab/>
        <w:t>1.233555</w:t>
        <w:tab/>
        <w:t>-0.212685</w:t>
        <w:tab/>
        <w:t>-4.296546</w:t>
        <w:tab/>
        <w:t>1.020870</w:t>
        <w:tab/>
        <w:t>-3.275676</w:t>
        <w:tab/>
        <w:t>19794.5445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1-29</w:t>
        <w:tab/>
        <w:t>9</w:t>
        <w:tab/>
        <w:t>ATAAPKTYC</w:t>
        <w:tab/>
        <w:t>0.926919</w:t>
        <w:tab/>
        <w:t>0.086501</w:t>
        <w:tab/>
        <w:t>-4.289131</w:t>
        <w:tab/>
        <w:t>1.013420</w:t>
        <w:tab/>
        <w:t>-3.275711</w:t>
        <w:tab/>
        <w:t>19459.4490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72-180</w:t>
        <w:tab/>
        <w:t>9</w:t>
        <w:tab/>
        <w:t>QQVSIAPNA</w:t>
        <w:tab/>
        <w:t>1.175074</w:t>
        <w:tab/>
        <w:t>-0.172665</w:t>
        <w:tab/>
        <w:t>-4.278732</w:t>
        <w:tab/>
        <w:t>1.002409</w:t>
        <w:tab/>
        <w:t>-3.276323</w:t>
        <w:tab/>
        <w:t>18999.0427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-9</w:t>
        <w:tab/>
        <w:t>9</w:t>
        <w:tab/>
        <w:t>VRIKIFMLV</w:t>
        <w:tab/>
        <w:t>0.881917</w:t>
        <w:tab/>
        <w:t>0.241018</w:t>
        <w:tab/>
        <w:t>-4.399523</w:t>
        <w:tab/>
        <w:t>1.122935</w:t>
        <w:tab/>
        <w:t>-3.276588</w:t>
        <w:tab/>
        <w:t>25091.3161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62-70</w:t>
        <w:tab/>
        <w:t>9</w:t>
        <w:tab/>
        <w:t>DQKSLENYI</w:t>
        <w:tab/>
        <w:t>1.150042</w:t>
        <w:tab/>
        <w:t>0.062507</w:t>
        <w:tab/>
        <w:t>-4.489478</w:t>
        <w:tab/>
        <w:t>1.212549</w:t>
        <w:tab/>
        <w:t>-3.276929</w:t>
        <w:tab/>
        <w:t>30865.8452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72-80</w:t>
        <w:tab/>
        <w:t>9</w:t>
        <w:tab/>
        <w:t>QTRDKFLSA</w:t>
        <w:tab/>
        <w:t>1.401913</w:t>
        <w:tab/>
        <w:t>-0.147149</w:t>
        <w:tab/>
        <w:t>-4.531717</w:t>
        <w:tab/>
        <w:t>1.254764</w:t>
        <w:tab/>
        <w:t>-3.276953</w:t>
        <w:tab/>
        <w:t>34018.6610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8-26</w:t>
        <w:tab/>
        <w:t>9</w:t>
        <w:tab/>
        <w:t>SGVATAAPK</w:t>
        <w:tab/>
        <w:t>0.424227</w:t>
        <w:tab/>
        <w:t>0.140104</w:t>
        <w:tab/>
        <w:t>-3.841751</w:t>
        <w:tab/>
        <w:t>0.564331</w:t>
        <w:tab/>
        <w:t>-3.277420</w:t>
        <w:tab/>
        <w:t>6946.2594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87-95</w:t>
        <w:tab/>
        <w:t>9</w:t>
        <w:tab/>
        <w:t>REAPYELNI</w:t>
        <w:tab/>
        <w:t>1.162222</w:t>
        <w:tab/>
        <w:t>0.222672</w:t>
        <w:tab/>
        <w:t>-4.662316</w:t>
        <w:tab/>
        <w:t>1.384894</w:t>
        <w:tab/>
        <w:t>-3.277422</w:t>
        <w:tab/>
        <w:t>45953.1925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10-118</w:t>
        <w:tab/>
        <w:t>9</w:t>
        <w:tab/>
        <w:t>QAVVLKVYQ</w:t>
        <w:tab/>
        <w:t>1.073710</w:t>
        <w:tab/>
        <w:t>0.019058</w:t>
        <w:tab/>
        <w:t>-4.370437</w:t>
        <w:tab/>
        <w:t>1.092768</w:t>
        <w:tab/>
        <w:t>-3.277669</w:t>
        <w:tab/>
        <w:t>23465.8784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56-64</w:t>
        <w:tab/>
        <w:t>9</w:t>
        <w:tab/>
        <w:t>LPSYYPDQK</w:t>
        <w:tab/>
        <w:t>0.981412</w:t>
        <w:tab/>
        <w:t>0.093835</w:t>
        <w:tab/>
        <w:t>-4.353262</w:t>
        <w:tab/>
        <w:t>1.075247</w:t>
        <w:tab/>
        <w:t>-3.278015</w:t>
        <w:tab/>
        <w:t>22555.9998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22-130</w:t>
        <w:tab/>
        <w:t>9</w:t>
        <w:tab/>
        <w:t>GTHPTTTYK</w:t>
        <w:tab/>
        <w:t>0.923012</w:t>
        <w:tab/>
        <w:t>0.114876</w:t>
        <w:tab/>
        <w:t>-4.315943</w:t>
        <w:tab/>
        <w:t>1.037888</w:t>
        <w:tab/>
        <w:t>-3.278055</w:t>
        <w:tab/>
        <w:t>20698.6901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35-43</w:t>
        <w:tab/>
        <w:t>9</w:t>
        <w:tab/>
        <w:t>TDTGQACQI</w:t>
        <w:tab/>
        <w:t>1.187370</w:t>
        <w:tab/>
        <w:t>0.059542</w:t>
        <w:tab/>
        <w:t>-4.525592</w:t>
        <w:tab/>
        <w:t>1.246912</w:t>
        <w:tab/>
        <w:t>-3.278680</w:t>
        <w:tab/>
        <w:t>33542.2435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23-131</w:t>
        <w:tab/>
        <w:t>9</w:t>
        <w:tab/>
        <w:t>THPTTTYKA</w:t>
        <w:tab/>
        <w:t>1.324444</w:t>
        <w:tab/>
        <w:t>-0.257206</w:t>
        <w:tab/>
        <w:t>-4.346000</w:t>
        <w:tab/>
        <w:t>1.067238</w:t>
        <w:tab/>
        <w:t>-3.278762</w:t>
        <w:tab/>
        <w:t>22181.9552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2-30</w:t>
        <w:tab/>
        <w:t>9</w:t>
        <w:tab/>
        <w:t>TAAPKTYCE</w:t>
        <w:tab/>
        <w:t>1.011561</w:t>
        <w:tab/>
        <w:t>-0.590459</w:t>
        <w:tab/>
        <w:t>-3.700575</w:t>
        <w:tab/>
        <w:t>0.421102</w:t>
        <w:tab/>
        <w:t>-3.279473</w:t>
        <w:tab/>
        <w:t>5018.5140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56-64</w:t>
        <w:tab/>
        <w:t>9</w:t>
        <w:tab/>
        <w:t>LPSYYPDQK</w:t>
        <w:tab/>
        <w:t>0.981412</w:t>
        <w:tab/>
        <w:t>0.093835</w:t>
        <w:tab/>
        <w:t>-4.354963</w:t>
        <w:tab/>
        <w:t>1.075247</w:t>
        <w:tab/>
        <w:t>-3.279716</w:t>
        <w:tab/>
        <w:t>22644.519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05-113</w:t>
        <w:tab/>
        <w:t>9</w:t>
        <w:tab/>
        <w:t>PPRGTQAVV</w:t>
        <w:tab/>
        <w:t>0.903475</w:t>
        <w:tab/>
        <w:t>-0.180338</w:t>
        <w:tab/>
        <w:t>-4.003532</w:t>
        <w:tab/>
        <w:t>0.723137</w:t>
        <w:tab/>
        <w:t>-3.280395</w:t>
        <w:tab/>
        <w:t>10081.655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31-39</w:t>
        <w:tab/>
        <w:t>9</w:t>
        <w:tab/>
        <w:t>ELKGTDTGQ</w:t>
        <w:tab/>
        <w:t>0.941370</w:t>
        <w:tab/>
        <w:t>-0.200769</w:t>
        <w:tab/>
        <w:t>-4.021266</w:t>
        <w:tab/>
        <w:t>0.740601</w:t>
        <w:tab/>
        <w:t>-3.280665</w:t>
        <w:tab/>
        <w:t>10501.8486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86-194</w:t>
        <w:tab/>
        <w:t>9</w:t>
        <w:tab/>
        <w:t>NYQNFAVTN</w:t>
        <w:tab/>
        <w:t>1.119422</w:t>
        <w:tab/>
        <w:t>-0.431798</w:t>
        <w:tab/>
        <w:t>-3.968459</w:t>
        <w:tab/>
        <w:t>0.687624</w:t>
        <w:tab/>
        <w:t>-3.280834</w:t>
        <w:tab/>
        <w:t>9299.481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22-130</w:t>
        <w:tab/>
        <w:t>9</w:t>
        <w:tab/>
        <w:t>GTHPTTTYK</w:t>
        <w:tab/>
        <w:t>0.923012</w:t>
        <w:tab/>
        <w:t>0.114876</w:t>
        <w:tab/>
        <w:t>-4.318953</w:t>
        <w:tab/>
        <w:t>1.037888</w:t>
        <w:tab/>
        <w:t>-3.281064</w:t>
        <w:tab/>
        <w:t>20842.6316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84-192</w:t>
        <w:tab/>
        <w:t>9</w:t>
        <w:tab/>
        <w:t>PVNYQNFAV</w:t>
        <w:tab/>
        <w:t>0.967153</w:t>
        <w:tab/>
        <w:t>-0.114155</w:t>
        <w:tab/>
        <w:t>-4.134201</w:t>
        <w:tab/>
        <w:t>0.852998</w:t>
        <w:tab/>
        <w:t>-3.281203</w:t>
        <w:tab/>
        <w:t>13620.7430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02-210</w:t>
        <w:tab/>
        <w:t>9</w:t>
        <w:tab/>
        <w:t>NPGELLPEA</w:t>
        <w:tab/>
        <w:t>1.188654</w:t>
        <w:tab/>
        <w:t>-0.463299</w:t>
        <w:tab/>
        <w:t>-4.006807</w:t>
        <w:tab/>
        <w:t>0.725355</w:t>
        <w:tab/>
        <w:t>-3.281452</w:t>
        <w:tab/>
        <w:t>10157.972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04-112</w:t>
        <w:tab/>
        <w:t>9</w:t>
        <w:tab/>
        <w:t>IPPRGTQAV</w:t>
        <w:tab/>
        <w:t>1.002370</w:t>
        <w:tab/>
        <w:t>0.073685</w:t>
        <w:tab/>
        <w:t>-4.357540</w:t>
        <w:tab/>
        <w:t>1.076055</w:t>
        <w:tab/>
        <w:t>-3.281486</w:t>
        <w:tab/>
        <w:t>22779.3063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12-220</w:t>
        <w:tab/>
        <w:t>9</w:t>
        <w:tab/>
        <w:t>GPTQVLVPR</w:t>
        <w:tab/>
        <w:t>0.849469</w:t>
        <w:tab/>
        <w:t>0.485188</w:t>
        <w:tab/>
        <w:t>-4.616202</w:t>
        <w:tab/>
        <w:t>1.334657</w:t>
        <w:tab/>
        <w:t>-3.281546</w:t>
        <w:tab/>
        <w:t>41323.9994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66-174</w:t>
        <w:tab/>
        <w:t>9</w:t>
        <w:tab/>
        <w:t>LSKQTGQQV</w:t>
        <w:tab/>
        <w:t>1.247032</w:t>
        <w:tab/>
        <w:t>0.080987</w:t>
        <w:tab/>
        <w:t>-4.609640</w:t>
        <w:tab/>
        <w:t>1.328019</w:t>
        <w:tab/>
        <w:t>-3.281621</w:t>
        <w:tab/>
        <w:t>40704.2948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32-140</w:t>
        <w:tab/>
        <w:t>9</w:t>
        <w:tab/>
        <w:t>FDWDQAYRK</w:t>
        <w:tab/>
        <w:t>1.061895</w:t>
        <w:tab/>
        <w:t>0.169613</w:t>
        <w:tab/>
        <w:t>-4.513434</w:t>
        <w:tab/>
        <w:t>1.231508</w:t>
        <w:tab/>
        <w:t>-3.281925</w:t>
        <w:tab/>
        <w:t>32616.2121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10-118</w:t>
        <w:tab/>
        <w:t>9</w:t>
        <w:tab/>
        <w:t>QAVVLKVYQ</w:t>
        <w:tab/>
        <w:t>1.073710</w:t>
        <w:tab/>
        <w:t>0.019058</w:t>
        <w:tab/>
        <w:t>-4.374760</w:t>
        <w:tab/>
        <w:t>1.092768</w:t>
        <w:tab/>
        <w:t>-3.281992</w:t>
        <w:tab/>
        <w:t>23700.6288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02-110</w:t>
        <w:tab/>
        <w:t>9</w:t>
        <w:tab/>
        <w:t>SAIPPRGTQ</w:t>
        <w:tab/>
        <w:t>1.076283</w:t>
        <w:tab/>
        <w:t>0.007255</w:t>
        <w:tab/>
        <w:t>-4.365566</w:t>
        <w:tab/>
        <w:t>1.083538</w:t>
        <w:tab/>
        <w:t>-3.282028</w:t>
        <w:tab/>
        <w:t>23204.185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-9</w:t>
        <w:tab/>
        <w:t>9</w:t>
        <w:tab/>
        <w:t>VRIKIFMLV</w:t>
        <w:tab/>
        <w:t>0.881917</w:t>
        <w:tab/>
        <w:t>0.241018</w:t>
        <w:tab/>
        <w:t>-4.405068</w:t>
        <w:tab/>
        <w:t>1.122935</w:t>
        <w:tab/>
        <w:t>-3.282133</w:t>
        <w:tab/>
        <w:t>25413.7191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41-49</w:t>
        <w:tab/>
        <w:t>9</w:t>
        <w:tab/>
        <w:t>CQIQMSDPA</w:t>
        <w:tab/>
        <w:t>0.720301</w:t>
        <w:tab/>
        <w:t>-0.119784</w:t>
        <w:tab/>
        <w:t>-3.882693</w:t>
        <w:tab/>
        <w:t>0.600517</w:t>
        <w:tab/>
        <w:t>-3.282176</w:t>
        <w:tab/>
        <w:t>7632.9625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42-150</w:t>
        <w:tab/>
        <w:t>9</w:t>
        <w:tab/>
        <w:t>ITYDTLWQA</w:t>
        <w:tab/>
        <w:t>1.233555</w:t>
        <w:tab/>
        <w:t>-0.212685</w:t>
        <w:tab/>
        <w:t>-4.303211</w:t>
        <w:tab/>
        <w:t>1.020870</w:t>
        <w:tab/>
        <w:t>-3.282341</w:t>
        <w:tab/>
        <w:t>20100.6917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54-162</w:t>
        <w:tab/>
        <w:t>9</w:t>
        <w:tab/>
        <w:t>PLPVVFPIV</w:t>
        <w:tab/>
        <w:t>1.026322</w:t>
        <w:tab/>
        <w:t>-0.131179</w:t>
        <w:tab/>
        <w:t>-4.177511</w:t>
        <w:tab/>
        <w:t>0.895143</w:t>
        <w:tab/>
        <w:t>-3.282368</w:t>
        <w:tab/>
        <w:t>15049.1234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-10</w:t>
        <w:tab/>
        <w:t>9</w:t>
        <w:tab/>
        <w:t>RIKIFMLVT</w:t>
        <w:tab/>
        <w:t>1.197683</w:t>
        <w:tab/>
        <w:t>-0.125710</w:t>
        <w:tab/>
        <w:t>-4.355238</w:t>
        <w:tab/>
        <w:t>1.071973</w:t>
        <w:tab/>
        <w:t>-3.283265</w:t>
        <w:tab/>
        <w:t>22658.8570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08-116</w:t>
        <w:tab/>
        <w:t>9</w:t>
        <w:tab/>
        <w:t>GTQAVVLKV</w:t>
        <w:tab/>
        <w:t>1.154603</w:t>
        <w:tab/>
        <w:t>0.091296</w:t>
        <w:tab/>
        <w:t>-4.529295</w:t>
        <w:tab/>
        <w:t>1.245899</w:t>
        <w:tab/>
        <w:t>-3.283396</w:t>
        <w:tab/>
        <w:t>33829.4468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3-11</w:t>
        <w:tab/>
        <w:t>9</w:t>
        <w:tab/>
        <w:t>IKIFMLVTA</w:t>
        <w:tab/>
        <w:t>1.316552</w:t>
        <w:tab/>
        <w:t>-0.112618</w:t>
        <w:tab/>
        <w:t>-4.487429</w:t>
        <w:tab/>
        <w:t>1.203934</w:t>
        <w:tab/>
        <w:t>-3.283496</w:t>
        <w:tab/>
        <w:t>30720.5808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10-118</w:t>
        <w:tab/>
        <w:t>9</w:t>
        <w:tab/>
        <w:t>QAVVLKVYQ</w:t>
        <w:tab/>
        <w:t>1.073710</w:t>
        <w:tab/>
        <w:t>0.019058</w:t>
        <w:tab/>
        <w:t>-4.376491</w:t>
        <w:tab/>
        <w:t>1.092768</w:t>
        <w:tab/>
        <w:t>-3.283724</w:t>
        <w:tab/>
        <w:t>23795.3140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66-174</w:t>
        <w:tab/>
        <w:t>9</w:t>
        <w:tab/>
        <w:t>LSKQTGQQV</w:t>
        <w:tab/>
        <w:t>1.247032</w:t>
        <w:tab/>
        <w:t>0.080987</w:t>
        <w:tab/>
        <w:t>-4.611860</w:t>
        <w:tab/>
        <w:t>1.328019</w:t>
        <w:tab/>
        <w:t>-3.283841</w:t>
        <w:tab/>
        <w:t>40912.922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03-111</w:t>
        <w:tab/>
        <w:t>9</w:t>
        <w:tab/>
        <w:t>AIPPRGTQA</w:t>
        <w:tab/>
        <w:t>1.171695</w:t>
        <w:tab/>
        <w:t>-0.095962</w:t>
        <w:tab/>
        <w:t>-4.359596</w:t>
        <w:tab/>
        <w:t>1.075733</w:t>
        <w:tab/>
        <w:t>-3.283863</w:t>
        <w:tab/>
        <w:t>22887.3912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3-11</w:t>
        <w:tab/>
        <w:t>9</w:t>
        <w:tab/>
        <w:t>IKIFMLVTA</w:t>
        <w:tab/>
        <w:t>1.316552</w:t>
        <w:tab/>
        <w:t>-0.112618</w:t>
        <w:tab/>
        <w:t>-4.487841</w:t>
        <w:tab/>
        <w:t>1.203934</w:t>
        <w:tab/>
        <w:t>-3.283907</w:t>
        <w:tab/>
        <w:t>30749.6787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10-118</w:t>
        <w:tab/>
        <w:t>9</w:t>
        <w:tab/>
        <w:t>QAVVLKVYQ</w:t>
        <w:tab/>
        <w:t>1.073710</w:t>
        <w:tab/>
        <w:t>0.019058</w:t>
        <w:tab/>
        <w:t>-4.376679</w:t>
        <w:tab/>
        <w:t>1.092768</w:t>
        <w:tab/>
        <w:t>-3.283912</w:t>
        <w:tab/>
        <w:t>23805.6146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35-43</w:t>
        <w:tab/>
        <w:t>9</w:t>
        <w:tab/>
        <w:t>TDTGQACQI</w:t>
        <w:tab/>
        <w:t>1.187370</w:t>
        <w:tab/>
        <w:t>0.059542</w:t>
        <w:tab/>
        <w:t>-4.530984</w:t>
        <w:tab/>
        <w:t>1.246912</w:t>
        <w:tab/>
        <w:t>-3.284073</w:t>
        <w:tab/>
        <w:t>33961.2898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3-21</w:t>
        <w:tab/>
        <w:t>9</w:t>
        <w:tab/>
        <w:t>VLLCCSGVA</w:t>
        <w:tab/>
        <w:t>1.166577</w:t>
        <w:tab/>
        <w:t>-0.167513</w:t>
        <w:tab/>
        <w:t>-4.283158</w:t>
        <w:tab/>
        <w:t>0.999064</w:t>
        <w:tab/>
        <w:t>-3.284094</w:t>
        <w:tab/>
        <w:t>19193.6755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1-29</w:t>
        <w:tab/>
        <w:t>9</w:t>
        <w:tab/>
        <w:t>ATAAPKTYC</w:t>
        <w:tab/>
        <w:t>0.926919</w:t>
        <w:tab/>
        <w:t>0.086501</w:t>
        <w:tab/>
        <w:t>-4.297633</w:t>
        <w:tab/>
        <w:t>1.013420</w:t>
        <w:tab/>
        <w:t>-3.284213</w:t>
        <w:tab/>
        <w:t>19844.1876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20-228</w:t>
        <w:tab/>
        <w:t>9</w:t>
        <w:tab/>
        <w:t>RSAIDSMLA</w:t>
        <w:tab/>
        <w:t>1.010961</w:t>
        <w:tab/>
        <w:t>-0.163626</w:t>
        <w:tab/>
        <w:t>-4.131969</w:t>
        <w:tab/>
        <w:t>0.847335</w:t>
        <w:tab/>
        <w:t>-3.284634</w:t>
        <w:tab/>
        <w:t>13550.9202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12-120</w:t>
        <w:tab/>
        <w:t>9</w:t>
        <w:tab/>
        <w:t>VVLKVYQNA</w:t>
        <w:tab/>
        <w:t>1.087232</w:t>
        <w:tab/>
        <w:t>-0.069403</w:t>
        <w:tab/>
        <w:t>-4.302795</w:t>
        <w:tab/>
        <w:t>1.017829</w:t>
        <w:tab/>
        <w:t>-3.284966</w:t>
        <w:tab/>
        <w:t>20081.453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02-110</w:t>
        <w:tab/>
        <w:t>9</w:t>
        <w:tab/>
        <w:t>SAIPPRGTQ</w:t>
        <w:tab/>
        <w:t>1.076283</w:t>
        <w:tab/>
        <w:t>0.007255</w:t>
        <w:tab/>
        <w:t>-4.368588</w:t>
        <w:tab/>
        <w:t>1.083538</w:t>
        <w:tab/>
        <w:t>-3.285050</w:t>
        <w:tab/>
        <w:t>23366.182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80-188</w:t>
        <w:tab/>
        <w:t>9</w:t>
        <w:tab/>
        <w:t>AGLDPVNYQ</w:t>
        <w:tab/>
        <w:t>1.025360</w:t>
        <w:tab/>
        <w:t>-0.030868</w:t>
        <w:tab/>
        <w:t>-4.279859</w:t>
        <w:tab/>
        <w:t>0.994492</w:t>
        <w:tab/>
        <w:t>-3.285368</w:t>
        <w:tab/>
        <w:t>19048.4425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03-111</w:t>
        <w:tab/>
        <w:t>9</w:t>
        <w:tab/>
        <w:t>AIPPRGTQA</w:t>
        <w:tab/>
        <w:t>1.171695</w:t>
        <w:tab/>
        <w:t>-0.095962</w:t>
        <w:tab/>
        <w:t>-4.361311</w:t>
        <w:tab/>
        <w:t>1.075733</w:t>
        <w:tab/>
        <w:t>-3.285578</w:t>
        <w:tab/>
        <w:t>22977.9572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42-150</w:t>
        <w:tab/>
        <w:t>9</w:t>
        <w:tab/>
        <w:t>ITYDTLWQA</w:t>
        <w:tab/>
        <w:t>1.233555</w:t>
        <w:tab/>
        <w:t>-0.212685</w:t>
        <w:tab/>
        <w:t>-4.306679</w:t>
        <w:tab/>
        <w:t>1.020870</w:t>
        <w:tab/>
        <w:t>-3.285809</w:t>
        <w:tab/>
        <w:t>20261.8382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08-116</w:t>
        <w:tab/>
        <w:t>9</w:t>
        <w:tab/>
        <w:t>GTQAVVLKV</w:t>
        <w:tab/>
        <w:t>1.154603</w:t>
        <w:tab/>
        <w:t>0.091296</w:t>
        <w:tab/>
        <w:t>-4.531738</w:t>
        <w:tab/>
        <w:t>1.245899</w:t>
        <w:tab/>
        <w:t>-3.285840</w:t>
        <w:tab/>
        <w:t>34020.3173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02-110</w:t>
        <w:tab/>
        <w:t>9</w:t>
        <w:tab/>
        <w:t>SAIPPRGTQ</w:t>
        <w:tab/>
        <w:t>1.076283</w:t>
        <w:tab/>
        <w:t>0.007255</w:t>
        <w:tab/>
        <w:t>-4.369572</w:t>
        <w:tab/>
        <w:t>1.083538</w:t>
        <w:tab/>
        <w:t>-3.286034</w:t>
        <w:tab/>
        <w:t>23419.2081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03-111</w:t>
        <w:tab/>
        <w:t>9</w:t>
        <w:tab/>
        <w:t>AIPPRGTQA</w:t>
        <w:tab/>
        <w:t>1.171695</w:t>
        <w:tab/>
        <w:t>-0.095962</w:t>
        <w:tab/>
        <w:t>-4.361845</w:t>
        <w:tab/>
        <w:t>1.075733</w:t>
        <w:tab/>
        <w:t>-3.286112</w:t>
        <w:tab/>
        <w:t>23006.1925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62-70</w:t>
        <w:tab/>
        <w:t>9</w:t>
        <w:tab/>
        <w:t>DQKSLENYI</w:t>
        <w:tab/>
        <w:t>1.150042</w:t>
        <w:tab/>
        <w:t>0.062507</w:t>
        <w:tab/>
        <w:t>-4.498857</w:t>
        <w:tab/>
        <w:t>1.212549</w:t>
        <w:tab/>
        <w:t>-3.286308</w:t>
        <w:tab/>
        <w:t>31539.6825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77-85</w:t>
        <w:tab/>
        <w:t>9</w:t>
        <w:tab/>
        <w:t>FLSAATSST</w:t>
        <w:tab/>
        <w:t>0.627583</w:t>
        <w:tab/>
        <w:t>-0.297236</w:t>
        <w:tab/>
        <w:t>-3.616661</w:t>
        <w:tab/>
        <w:t>0.330347</w:t>
        <w:tab/>
        <w:t>-3.286314</w:t>
        <w:tab/>
        <w:t>4136.765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50-158</w:t>
        <w:tab/>
        <w:t>9</w:t>
        <w:tab/>
        <w:t>ADTDPLPVV</w:t>
        <w:tab/>
        <w:t>1.257750</w:t>
        <w:tab/>
        <w:t>0.027453</w:t>
        <w:tab/>
        <w:t>-4.571755</w:t>
        <w:tab/>
        <w:t>1.285203</w:t>
        <w:tab/>
        <w:t>-3.286551</w:t>
        <w:tab/>
        <w:t>37303.9473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96-104</w:t>
        <w:tab/>
        <w:t>9</w:t>
        <w:tab/>
        <w:t>TSATYQSAI</w:t>
        <w:tab/>
        <w:t>0.928477</w:t>
        <w:tab/>
        <w:t>0.250556</w:t>
        <w:tab/>
        <w:t>-4.465751</w:t>
        <w:tab/>
        <w:t>1.179033</w:t>
        <w:tab/>
        <w:t>-3.286718</w:t>
        <w:tab/>
        <w:t>29224.7446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-10</w:t>
        <w:tab/>
        <w:t>9</w:t>
        <w:tab/>
        <w:t>RIKIFMLVT</w:t>
        <w:tab/>
        <w:t>1.197683</w:t>
        <w:tab/>
        <w:t>-0.125710</w:t>
        <w:tab/>
        <w:t>-4.358753</w:t>
        <w:tab/>
        <w:t>1.071973</w:t>
        <w:tab/>
        <w:t>-3.286780</w:t>
        <w:tab/>
        <w:t>22842.9836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66-174</w:t>
        <w:tab/>
        <w:t>9</w:t>
        <w:tab/>
        <w:t>LSKQTGQQV</w:t>
        <w:tab/>
        <w:t>1.247032</w:t>
        <w:tab/>
        <w:t>0.080987</w:t>
        <w:tab/>
        <w:t>-4.615272</w:t>
        <w:tab/>
        <w:t>1.328019</w:t>
        <w:tab/>
        <w:t>-3.287253</w:t>
        <w:tab/>
        <w:t>41235.5651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5-33</w:t>
        <w:tab/>
        <w:t>9</w:t>
        <w:tab/>
        <w:t>PKTYCEELK</w:t>
        <w:tab/>
        <w:t>0.921220</w:t>
        <w:tab/>
        <w:t>0.066632</w:t>
        <w:tab/>
        <w:t>-4.276030</w:t>
        <w:tab/>
        <w:t>0.987852</w:t>
        <w:tab/>
        <w:t>-3.288178</w:t>
        <w:tab/>
        <w:t>18881.2095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18-226</w:t>
        <w:tab/>
        <w:t>9</w:t>
        <w:tab/>
        <w:t>VPRSAIDSM</w:t>
        <w:tab/>
        <w:t>0.858689</w:t>
        <w:tab/>
        <w:t>0.068844</w:t>
        <w:tab/>
        <w:t>-4.215719</w:t>
        <w:tab/>
        <w:t>0.927533</w:t>
        <w:tab/>
        <w:t>-3.288186</w:t>
        <w:tab/>
        <w:t>16433.0634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17-125</w:t>
        <w:tab/>
        <w:t>9</w:t>
        <w:tab/>
        <w:t>YQNAGGTHP</w:t>
        <w:tab/>
        <w:t>0.729126</w:t>
        <w:tab/>
        <w:t>0.047497</w:t>
        <w:tab/>
        <w:t>-4.065220</w:t>
        <w:tab/>
        <w:t>0.776623</w:t>
        <w:tab/>
        <w:t>-3.288597</w:t>
        <w:tab/>
        <w:t>11620.3690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41-49</w:t>
        <w:tab/>
        <w:t>9</w:t>
        <w:tab/>
        <w:t>CQIQMSDPA</w:t>
        <w:tab/>
        <w:t>0.720301</w:t>
        <w:tab/>
        <w:t>-0.119784</w:t>
        <w:tab/>
        <w:t>-3.889131</w:t>
        <w:tab/>
        <w:t>0.600517</w:t>
        <w:tab/>
        <w:t>-3.288613</w:t>
        <w:tab/>
        <w:t>7746.9493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50-158</w:t>
        <w:tab/>
        <w:t>9</w:t>
        <w:tab/>
        <w:t>ADTDPLPVV</w:t>
        <w:tab/>
        <w:t>1.257750</w:t>
        <w:tab/>
        <w:t>0.027453</w:t>
        <w:tab/>
        <w:t>-4.573818</w:t>
        <w:tab/>
        <w:t>1.285203</w:t>
        <w:tab/>
        <w:t>-3.288614</w:t>
        <w:tab/>
        <w:t>37481.5581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33-41</w:t>
        <w:tab/>
        <w:t>9</w:t>
        <w:tab/>
        <w:t>KGTDTGQAC</w:t>
        <w:tab/>
        <w:t>1.197565</w:t>
        <w:tab/>
        <w:t>-0.058691</w:t>
        <w:tab/>
        <w:t>-4.428281</w:t>
        <w:tab/>
        <w:t>1.138874</w:t>
        <w:tab/>
        <w:t>-3.289408</w:t>
        <w:tab/>
        <w:t>26809.0323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12-120</w:t>
        <w:tab/>
        <w:t>9</w:t>
        <w:tab/>
        <w:t>VVLKVYQNA</w:t>
        <w:tab/>
        <w:t>1.087232</w:t>
        <w:tab/>
        <w:t>-0.069403</w:t>
        <w:tab/>
        <w:t>-4.307252</w:t>
        <w:tab/>
        <w:t>1.017829</w:t>
        <w:tab/>
        <w:t>-3.289423</w:t>
        <w:tab/>
        <w:t>20288.6017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10-118</w:t>
        <w:tab/>
        <w:t>9</w:t>
        <w:tab/>
        <w:t>QAVVLKVYQ</w:t>
        <w:tab/>
        <w:t>1.073710</w:t>
        <w:tab/>
        <w:t>0.019058</w:t>
        <w:tab/>
        <w:t>-4.382328</w:t>
        <w:tab/>
        <w:t>1.092768</w:t>
        <w:tab/>
        <w:t>-3.289560</w:t>
        <w:tab/>
        <w:t>24117.2375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02-110</w:t>
        <w:tab/>
        <w:t>9</w:t>
        <w:tab/>
        <w:t>SAIPPRGTQ</w:t>
        <w:tab/>
        <w:t>1.076283</w:t>
        <w:tab/>
        <w:t>0.007255</w:t>
        <w:tab/>
        <w:t>-4.373526</w:t>
        <w:tab/>
        <w:t>1.083538</w:t>
        <w:tab/>
        <w:t>-3.289988</w:t>
        <w:tab/>
        <w:t>23633.4100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72-80</w:t>
        <w:tab/>
        <w:t>9</w:t>
        <w:tab/>
        <w:t>QTRDKFLSA</w:t>
        <w:tab/>
        <w:t>1.401913</w:t>
        <w:tab/>
        <w:t>-0.147149</w:t>
        <w:tab/>
        <w:t>-4.545119</w:t>
        <w:tab/>
        <w:t>1.254764</w:t>
        <w:tab/>
        <w:t>-3.290355</w:t>
        <w:tab/>
        <w:t>35084.773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04-112</w:t>
        <w:tab/>
        <w:t>9</w:t>
        <w:tab/>
        <w:t>IPPRGTQAV</w:t>
        <w:tab/>
        <w:t>1.002370</w:t>
        <w:tab/>
        <w:t>0.073685</w:t>
        <w:tab/>
        <w:t>-4.366438</w:t>
        <w:tab/>
        <w:t>1.076055</w:t>
        <w:tab/>
        <w:t>-3.290383</w:t>
        <w:tab/>
        <w:t>23250.8050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37-45</w:t>
        <w:tab/>
        <w:t>9</w:t>
        <w:tab/>
        <w:t>TGQACQIQM</w:t>
        <w:tab/>
        <w:t>1.304282</w:t>
        <w:tab/>
        <w:t>-0.067488</w:t>
        <w:tab/>
        <w:t>-4.527213</w:t>
        <w:tab/>
        <w:t>1.236794</w:t>
        <w:tab/>
        <w:t>-3.290419</w:t>
        <w:tab/>
        <w:t>33667.6848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50-158</w:t>
        <w:tab/>
        <w:t>9</w:t>
        <w:tab/>
        <w:t>ADTDPLPVV</w:t>
        <w:tab/>
        <w:t>1.257750</w:t>
        <w:tab/>
        <w:t>0.027453</w:t>
        <w:tab/>
        <w:t>-4.575660</w:t>
        <w:tab/>
        <w:t>1.285203</w:t>
        <w:tab/>
        <w:t>-3.290456</w:t>
        <w:tab/>
        <w:t>37640.8683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72-180</w:t>
        <w:tab/>
        <w:t>9</w:t>
        <w:tab/>
        <w:t>QQVSIAPNA</w:t>
        <w:tab/>
        <w:t>1.175074</w:t>
        <w:tab/>
        <w:t>-0.172665</w:t>
        <w:tab/>
        <w:t>-4.293132</w:t>
        <w:tab/>
        <w:t>1.002409</w:t>
        <w:tab/>
        <w:t>-3.290723</w:t>
        <w:tab/>
        <w:t>19639.5581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62-70</w:t>
        <w:tab/>
        <w:t>9</w:t>
        <w:tab/>
        <w:t>DQKSLENYI</w:t>
        <w:tab/>
        <w:t>1.150042</w:t>
        <w:tab/>
        <w:t>0.062507</w:t>
        <w:tab/>
        <w:t>-4.503509</w:t>
        <w:tab/>
        <w:t>1.212549</w:t>
        <w:tab/>
        <w:t>-3.290960</w:t>
        <w:tab/>
        <w:t>31879.3383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22-130</w:t>
        <w:tab/>
        <w:t>9</w:t>
        <w:tab/>
        <w:t>GTHPTTTYK</w:t>
        <w:tab/>
        <w:t>0.923012</w:t>
        <w:tab/>
        <w:t>0.114876</w:t>
        <w:tab/>
        <w:t>-4.328924</w:t>
        <w:tab/>
        <w:t>1.037888</w:t>
        <w:tab/>
        <w:t>-3.291035</w:t>
        <w:tab/>
        <w:t>21326.7052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8-16</w:t>
        <w:tab/>
        <w:t>9</w:t>
        <w:tab/>
        <w:t>LVTAVVLLC</w:t>
        <w:tab/>
        <w:t>0.979168</w:t>
        <w:tab/>
        <w:t>0.067707</w:t>
        <w:tab/>
        <w:t>-4.337950</w:t>
        <w:tab/>
        <w:t>1.046875</w:t>
        <w:tab/>
        <w:t>-3.291076</w:t>
        <w:tab/>
        <w:t>21774.6151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03-111</w:t>
        <w:tab/>
        <w:t>9</w:t>
        <w:tab/>
        <w:t>AIPPRGTQA</w:t>
        <w:tab/>
        <w:t>1.171695</w:t>
        <w:tab/>
        <w:t>-0.095962</w:t>
        <w:tab/>
        <w:t>-4.367599</w:t>
        <w:tab/>
        <w:t>1.075733</w:t>
        <w:tab/>
        <w:t>-3.291865</w:t>
        <w:tab/>
        <w:t>23313.0255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04-112</w:t>
        <w:tab/>
        <w:t>9</w:t>
        <w:tab/>
        <w:t>IPPRGTQAV</w:t>
        <w:tab/>
        <w:t>1.002370</w:t>
        <w:tab/>
        <w:t>0.073685</w:t>
        <w:tab/>
        <w:t>-4.368238</w:t>
        <w:tab/>
        <w:t>1.076055</w:t>
        <w:tab/>
        <w:t>-3.292183</w:t>
        <w:tab/>
        <w:t>23347.3556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72-80</w:t>
        <w:tab/>
        <w:t>9</w:t>
        <w:tab/>
        <w:t>QTRDKFLSA</w:t>
        <w:tab/>
        <w:t>1.401913</w:t>
        <w:tab/>
        <w:t>-0.147149</w:t>
        <w:tab/>
        <w:t>-4.546994</w:t>
        <w:tab/>
        <w:t>1.254764</w:t>
        <w:tab/>
        <w:t>-3.292229</w:t>
        <w:tab/>
        <w:t>35236.565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04-112</w:t>
        <w:tab/>
        <w:t>9</w:t>
        <w:tab/>
        <w:t>IPPRGTQAV</w:t>
        <w:tab/>
        <w:t>1.002370</w:t>
        <w:tab/>
        <w:t>0.073685</w:t>
        <w:tab/>
        <w:t>-4.368449</w:t>
        <w:tab/>
        <w:t>1.076055</w:t>
        <w:tab/>
        <w:t>-3.292395</w:t>
        <w:tab/>
        <w:t>23358.7260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10-118</w:t>
        <w:tab/>
        <w:t>9</w:t>
        <w:tab/>
        <w:t>QAVVLKVYQ</w:t>
        <w:tab/>
        <w:t>1.073710</w:t>
        <w:tab/>
        <w:t>0.019058</w:t>
        <w:tab/>
        <w:t>-4.385504</w:t>
        <w:tab/>
        <w:t>1.092768</w:t>
        <w:tab/>
        <w:t>-3.292736</w:t>
        <w:tab/>
        <w:t>24294.2818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11-219</w:t>
        <w:tab/>
        <w:t>9</w:t>
        <w:tab/>
        <w:t>AGPTQVLVP</w:t>
        <w:tab/>
        <w:t>0.915670</w:t>
        <w:tab/>
        <w:t>0.051508</w:t>
        <w:tab/>
        <w:t>-4.260004</w:t>
        <w:tab/>
        <w:t>0.967178</w:t>
        <w:tab/>
        <w:t>-3.292826</w:t>
        <w:tab/>
        <w:t>18197.175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14-222</w:t>
        <w:tab/>
        <w:t>9</w:t>
        <w:tab/>
        <w:t>TQVLVPRSA</w:t>
        <w:tab/>
        <w:t>1.194247</w:t>
        <w:tab/>
        <w:t>-0.237529</w:t>
        <w:tab/>
        <w:t>-4.249828</w:t>
        <w:tab/>
        <w:t>0.956718</w:t>
        <w:tab/>
        <w:t>-3.293110</w:t>
        <w:tab/>
        <w:t>17775.7672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55-63</w:t>
        <w:tab/>
        <w:t>9</w:t>
        <w:tab/>
        <w:t>SLPSYYPDQ</w:t>
        <w:tab/>
        <w:t>0.698032</w:t>
        <w:tab/>
        <w:t>-0.017956</w:t>
        <w:tab/>
        <w:t>-3.973769</w:t>
        <w:tab/>
        <w:t>0.680076</w:t>
        <w:tab/>
        <w:t>-3.293692</w:t>
        <w:tab/>
        <w:t>9413.8779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33-41</w:t>
        <w:tab/>
        <w:t>9</w:t>
        <w:tab/>
        <w:t>KGTDTGQAC</w:t>
        <w:tab/>
        <w:t>1.197565</w:t>
        <w:tab/>
        <w:t>-0.058691</w:t>
        <w:tab/>
        <w:t>-4.432790</w:t>
        <w:tab/>
        <w:t>1.138874</w:t>
        <w:tab/>
        <w:t>-3.293916</w:t>
        <w:tab/>
        <w:t>27088.8020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12-120</w:t>
        <w:tab/>
        <w:t>9</w:t>
        <w:tab/>
        <w:t>VVLKVYQNA</w:t>
        <w:tab/>
        <w:t>1.087232</w:t>
        <w:tab/>
        <w:t>-0.069403</w:t>
        <w:tab/>
        <w:t>-4.312071</w:t>
        <w:tab/>
        <w:t>1.017829</w:t>
        <w:tab/>
        <w:t>-3.294242</w:t>
        <w:tab/>
        <w:t>20514.9711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56-64</w:t>
        <w:tab/>
        <w:t>9</w:t>
        <w:tab/>
        <w:t>LPSYYPDQK</w:t>
        <w:tab/>
        <w:t>0.981412</w:t>
        <w:tab/>
        <w:t>0.093835</w:t>
        <w:tab/>
        <w:t>-4.369718</w:t>
        <w:tab/>
        <w:t>1.075247</w:t>
        <w:tab/>
        <w:t>-3.294470</w:t>
        <w:tab/>
        <w:t>23427.0645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04-112</w:t>
        <w:tab/>
        <w:t>9</w:t>
        <w:tab/>
        <w:t>IPPRGTQAV</w:t>
        <w:tab/>
        <w:t>1.002370</w:t>
        <w:tab/>
        <w:t>0.073685</w:t>
        <w:tab/>
        <w:t>-4.370827</w:t>
        <w:tab/>
        <w:t>1.076055</w:t>
        <w:tab/>
        <w:t>-3.294772</w:t>
        <w:tab/>
        <w:t>23486.9612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-10</w:t>
        <w:tab/>
        <w:t>9</w:t>
        <w:tab/>
        <w:t>RIKIFMLVT</w:t>
        <w:tab/>
        <w:t>1.197683</w:t>
        <w:tab/>
        <w:t>-0.125710</w:t>
        <w:tab/>
        <w:t>-4.366769</w:t>
        <w:tab/>
        <w:t>1.071973</w:t>
        <w:tab/>
        <w:t>-3.294797</w:t>
        <w:tab/>
        <w:t>23268.547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14-222</w:t>
        <w:tab/>
        <w:t>9</w:t>
        <w:tab/>
        <w:t>TQVLVPRSA</w:t>
        <w:tab/>
        <w:t>1.194247</w:t>
        <w:tab/>
        <w:t>-0.237529</w:t>
        <w:tab/>
        <w:t>-4.251598</w:t>
        <w:tab/>
        <w:t>0.956718</w:t>
        <w:tab/>
        <w:t>-3.294879</w:t>
        <w:tab/>
        <w:t>17848.327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-10</w:t>
        <w:tab/>
        <w:t>9</w:t>
        <w:tab/>
        <w:t>RIKIFMLVT</w:t>
        <w:tab/>
        <w:t>1.197683</w:t>
        <w:tab/>
        <w:t>-0.125710</w:t>
        <w:tab/>
        <w:t>-4.366877</w:t>
        <w:tab/>
        <w:t>1.071973</w:t>
        <w:tab/>
        <w:t>-3.294905</w:t>
        <w:tab/>
        <w:t>23274.3385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35-43</w:t>
        <w:tab/>
        <w:t>9</w:t>
        <w:tab/>
        <w:t>TDTGQACQI</w:t>
        <w:tab/>
        <w:t>1.187370</w:t>
        <w:tab/>
        <w:t>0.059542</w:t>
        <w:tab/>
        <w:t>-4.542085</w:t>
        <w:tab/>
        <w:t>1.246912</w:t>
        <w:tab/>
        <w:t>-3.295174</w:t>
        <w:tab/>
        <w:t>34840.5893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-9</w:t>
        <w:tab/>
        <w:t>9</w:t>
        <w:tab/>
        <w:t>VRIKIFMLV</w:t>
        <w:tab/>
        <w:t>0.881917</w:t>
        <w:tab/>
        <w:t>0.241018</w:t>
        <w:tab/>
        <w:t>-4.418160</w:t>
        <w:tab/>
        <w:t>1.122935</w:t>
        <w:tab/>
        <w:t>-3.295224</w:t>
        <w:tab/>
        <w:t>26191.4508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-9</w:t>
        <w:tab/>
        <w:t>9</w:t>
        <w:tab/>
        <w:t>VRIKIFMLV</w:t>
        <w:tab/>
        <w:t>0.881917</w:t>
        <w:tab/>
        <w:t>0.241018</w:t>
        <w:tab/>
        <w:t>-4.418305</w:t>
        <w:tab/>
        <w:t>1.122935</w:t>
        <w:tab/>
        <w:t>-3.295370</w:t>
        <w:tab/>
        <w:t>26200.2373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49-157</w:t>
        <w:tab/>
        <w:t>9</w:t>
        <w:tab/>
        <w:t>QADTDPLPV</w:t>
        <w:tab/>
        <w:t>0.679726</w:t>
        <w:tab/>
        <w:t>0.062986</w:t>
        <w:tab/>
        <w:t>-4.038210</w:t>
        <w:tab/>
        <w:t>0.742712</w:t>
        <w:tab/>
        <w:t>-3.295498</w:t>
        <w:tab/>
        <w:t>10919.6882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23-131</w:t>
        <w:tab/>
        <w:t>9</w:t>
        <w:tab/>
        <w:t>THPTTTYKA</w:t>
        <w:tab/>
        <w:t>1.324444</w:t>
        <w:tab/>
        <w:t>-0.257206</w:t>
        <w:tab/>
        <w:t>-4.362770</w:t>
        <w:tab/>
        <w:t>1.067238</w:t>
        <w:tab/>
        <w:t>-3.295533</w:t>
        <w:tab/>
        <w:t>23055.2824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10-218</w:t>
        <w:tab/>
        <w:t>9</w:t>
        <w:tab/>
        <w:t>AAGPTQVLV</w:t>
        <w:tab/>
        <w:t>0.899889</w:t>
        <w:tab/>
        <w:t>0.077447</w:t>
        <w:tab/>
        <w:t>-4.272905</w:t>
        <w:tab/>
        <w:t>0.977336</w:t>
        <w:tab/>
        <w:t>-3.295569</w:t>
        <w:tab/>
        <w:t>18745.8438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8-16</w:t>
        <w:tab/>
        <w:t>9</w:t>
        <w:tab/>
        <w:t>LVTAVVLLC</w:t>
        <w:tab/>
        <w:t>0.979168</w:t>
        <w:tab/>
        <w:t>0.067707</w:t>
        <w:tab/>
        <w:t>-4.342548</w:t>
        <w:tab/>
        <w:t>1.046875</w:t>
        <w:tab/>
        <w:t>-3.295674</w:t>
        <w:tab/>
        <w:t>22006.3710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1-29</w:t>
        <w:tab/>
        <w:t>9</w:t>
        <w:tab/>
        <w:t>ATAAPKTYC</w:t>
        <w:tab/>
        <w:t>0.926919</w:t>
        <w:tab/>
        <w:t>0.086501</w:t>
        <w:tab/>
        <w:t>-4.309129</w:t>
        <w:tab/>
        <w:t>1.013420</w:t>
        <w:tab/>
        <w:t>-3.295710</w:t>
        <w:tab/>
        <w:t>20376.4890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5-33</w:t>
        <w:tab/>
        <w:t>9</w:t>
        <w:tab/>
        <w:t>PKTYCEELK</w:t>
        <w:tab/>
        <w:t>0.921220</w:t>
        <w:tab/>
        <w:t>0.066632</w:t>
        <w:tab/>
        <w:t>-4.283666</w:t>
        <w:tab/>
        <w:t>0.987852</w:t>
        <w:tab/>
        <w:t>-3.295814</w:t>
        <w:tab/>
        <w:t>19216.1171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12-220</w:t>
        <w:tab/>
        <w:t>9</w:t>
        <w:tab/>
        <w:t>GPTQVLVPR</w:t>
        <w:tab/>
        <w:t>0.849469</w:t>
        <w:tab/>
        <w:t>0.485188</w:t>
        <w:tab/>
        <w:t>-4.630694</w:t>
        <w:tab/>
        <w:t>1.334657</w:t>
        <w:tab/>
        <w:t>-3.296037</w:t>
        <w:tab/>
        <w:t>42726.1705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20-228</w:t>
        <w:tab/>
        <w:t>9</w:t>
        <w:tab/>
        <w:t>RSAIDSMLA</w:t>
        <w:tab/>
        <w:t>1.010961</w:t>
        <w:tab/>
        <w:t>-0.163626</w:t>
        <w:tab/>
        <w:t>-4.143674</w:t>
        <w:tab/>
        <w:t>0.847335</w:t>
        <w:tab/>
        <w:t>-3.296339</w:t>
        <w:tab/>
        <w:t>13921.111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14-222</w:t>
        <w:tab/>
        <w:t>9</w:t>
        <w:tab/>
        <w:t>TQVLVPRSA</w:t>
        <w:tab/>
        <w:t>1.194247</w:t>
        <w:tab/>
        <w:t>-0.237529</w:t>
        <w:tab/>
        <w:t>-4.253106</w:t>
        <w:tab/>
        <w:t>0.956718</w:t>
        <w:tab/>
        <w:t>-3.296388</w:t>
        <w:tab/>
        <w:t>17910.4247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3-11</w:t>
        <w:tab/>
        <w:t>9</w:t>
        <w:tab/>
        <w:t>IKIFMLVTA</w:t>
        <w:tab/>
        <w:t>1.316552</w:t>
        <w:tab/>
        <w:t>-0.112618</w:t>
        <w:tab/>
        <w:t>-4.500664</w:t>
        <w:tab/>
        <w:t>1.203934</w:t>
        <w:tab/>
        <w:t>-3.296730</w:t>
        <w:tab/>
        <w:t>31671.1674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3-21</w:t>
        <w:tab/>
        <w:t>9</w:t>
        <w:tab/>
        <w:t>VLLCCSGVA</w:t>
        <w:tab/>
        <w:t>1.166577</w:t>
        <w:tab/>
        <w:t>-0.167513</w:t>
        <w:tab/>
        <w:t>-4.295803</w:t>
        <w:tab/>
        <w:t>0.999064</w:t>
        <w:tab/>
        <w:t>-3.296739</w:t>
        <w:tab/>
        <w:t>19760.734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41-149</w:t>
        <w:tab/>
        <w:t>9</w:t>
        <w:tab/>
        <w:t>PITYDTLWQ</w:t>
        <w:tab/>
        <w:t>1.144380</w:t>
        <w:tab/>
        <w:t>-0.171882</w:t>
        <w:tab/>
        <w:t>-4.269343</w:t>
        <w:tab/>
        <w:t>0.972498</w:t>
        <w:tab/>
        <w:t>-3.296845</w:t>
        <w:tab/>
        <w:t>18592.7306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9-27</w:t>
        <w:tab/>
        <w:t>9</w:t>
        <w:tab/>
        <w:t>GVATAAPKT</w:t>
        <w:tab/>
        <w:t>1.007855</w:t>
        <w:tab/>
        <w:t>-0.294181</w:t>
        <w:tab/>
        <w:t>-4.010651</w:t>
        <w:tab/>
        <w:t>0.713674</w:t>
        <w:tab/>
        <w:t>-3.296977</w:t>
        <w:tab/>
        <w:t>10248.2752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77-85</w:t>
        <w:tab/>
        <w:t>9</w:t>
        <w:tab/>
        <w:t>FLSAATSST</w:t>
        <w:tab/>
        <w:t>0.627583</w:t>
        <w:tab/>
        <w:t>-0.297236</w:t>
        <w:tab/>
        <w:t>-3.628018</w:t>
        <w:tab/>
        <w:t>0.330347</w:t>
        <w:tab/>
        <w:t>-3.297671</w:t>
        <w:tab/>
        <w:t>4246.3750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22-130</w:t>
        <w:tab/>
        <w:t>9</w:t>
        <w:tab/>
        <w:t>GTHPTTTYK</w:t>
        <w:tab/>
        <w:t>0.923012</w:t>
        <w:tab/>
        <w:t>0.114876</w:t>
        <w:tab/>
        <w:t>-4.335754</w:t>
        <w:tab/>
        <w:t>1.037888</w:t>
        <w:tab/>
        <w:t>-3.297865</w:t>
        <w:tab/>
        <w:t>21664.7518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03-111</w:t>
        <w:tab/>
        <w:t>9</w:t>
        <w:tab/>
        <w:t>AIPPRGTQA</w:t>
        <w:tab/>
        <w:t>1.171695</w:t>
        <w:tab/>
        <w:t>-0.095962</w:t>
        <w:tab/>
        <w:t>-4.373785</w:t>
        <w:tab/>
        <w:t>1.075733</w:t>
        <w:tab/>
        <w:t>-3.298052</w:t>
        <w:tab/>
        <w:t>23647.4781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08-116</w:t>
        <w:tab/>
        <w:t>9</w:t>
        <w:tab/>
        <w:t>GTQAVVLKV</w:t>
        <w:tab/>
        <w:t>1.154603</w:t>
        <w:tab/>
        <w:t>0.091296</w:t>
        <w:tab/>
        <w:t>-4.543972</w:t>
        <w:tab/>
        <w:t>1.245899</w:t>
        <w:tab/>
        <w:t>-3.298074</w:t>
        <w:tab/>
        <w:t>34992.2710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-10</w:t>
        <w:tab/>
        <w:t>9</w:t>
        <w:tab/>
        <w:t>RIKIFMLVT</w:t>
        <w:tab/>
        <w:t>1.197683</w:t>
        <w:tab/>
        <w:t>-0.125710</w:t>
        <w:tab/>
        <w:t>-4.370113</w:t>
        <w:tab/>
        <w:t>1.071973</w:t>
        <w:tab/>
        <w:t>-3.298140</w:t>
        <w:tab/>
        <w:t>23448.3662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10-118</w:t>
        <w:tab/>
        <w:t>9</w:t>
        <w:tab/>
        <w:t>QAVVLKVYQ</w:t>
        <w:tab/>
        <w:t>1.073710</w:t>
        <w:tab/>
        <w:t>0.019058</w:t>
        <w:tab/>
        <w:t>-4.391115</w:t>
        <w:tab/>
        <w:t>1.092768</w:t>
        <w:tab/>
        <w:t>-3.298347</w:t>
        <w:tab/>
        <w:t>24610.1712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02-110</w:t>
        <w:tab/>
        <w:t>9</w:t>
        <w:tab/>
        <w:t>SAIPPRGTQ</w:t>
        <w:tab/>
        <w:t>1.076283</w:t>
        <w:tab/>
        <w:t>0.007255</w:t>
        <w:tab/>
        <w:t>-4.382036</w:t>
        <w:tab/>
        <w:t>1.083538</w:t>
        <w:tab/>
        <w:t>-3.298498</w:t>
        <w:tab/>
        <w:t>24101.0644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23-131</w:t>
        <w:tab/>
        <w:t>9</w:t>
        <w:tab/>
        <w:t>THPTTTYKA</w:t>
        <w:tab/>
        <w:t>1.324444</w:t>
        <w:tab/>
        <w:t>-0.257206</w:t>
        <w:tab/>
        <w:t>-4.365775</w:t>
        <w:tab/>
        <w:t>1.067238</w:t>
        <w:tab/>
        <w:t>-3.298538</w:t>
        <w:tab/>
        <w:t>23215.3608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-9</w:t>
        <w:tab/>
        <w:t>9</w:t>
        <w:tab/>
        <w:t>VRIKIFMLV</w:t>
        <w:tab/>
        <w:t>0.881917</w:t>
        <w:tab/>
        <w:t>0.241018</w:t>
        <w:tab/>
        <w:t>-4.421557</w:t>
        <w:tab/>
        <w:t>1.122935</w:t>
        <w:tab/>
        <w:t>-3.298622</w:t>
        <w:tab/>
        <w:t>26397.1422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18-226</w:t>
        <w:tab/>
        <w:t>9</w:t>
        <w:tab/>
        <w:t>VPRSAIDSM</w:t>
        <w:tab/>
        <w:t>0.858689</w:t>
        <w:tab/>
        <w:t>0.068844</w:t>
        <w:tab/>
        <w:t>-4.226639</w:t>
        <w:tab/>
        <w:t>0.927533</w:t>
        <w:tab/>
        <w:t>-3.299106</w:t>
        <w:tab/>
        <w:t>16851.5144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10-118</w:t>
        <w:tab/>
        <w:t>9</w:t>
        <w:tab/>
        <w:t>QAVVLKVYQ</w:t>
        <w:tab/>
        <w:t>1.073710</w:t>
        <w:tab/>
        <w:t>0.019058</w:t>
        <w:tab/>
        <w:t>-4.391885</w:t>
        <w:tab/>
        <w:t>1.092768</w:t>
        <w:tab/>
        <w:t>-3.299118</w:t>
        <w:tab/>
        <w:t>24653.8793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02-110</w:t>
        <w:tab/>
        <w:t>9</w:t>
        <w:tab/>
        <w:t>SAIPPRGTQ</w:t>
        <w:tab/>
        <w:t>1.076283</w:t>
        <w:tab/>
        <w:t>0.007255</w:t>
        <w:tab/>
        <w:t>-4.382866</w:t>
        <w:tab/>
        <w:t>1.083538</w:t>
        <w:tab/>
        <w:t>-3.299328</w:t>
        <w:tab/>
        <w:t>24147.1340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33-41</w:t>
        <w:tab/>
        <w:t>9</w:t>
        <w:tab/>
        <w:t>KGTDTGQAC</w:t>
        <w:tab/>
        <w:t>1.197565</w:t>
        <w:tab/>
        <w:t>-0.058691</w:t>
        <w:tab/>
        <w:t>-4.438372</w:t>
        <w:tab/>
        <w:t>1.138874</w:t>
        <w:tab/>
        <w:t>-3.299499</w:t>
        <w:tab/>
        <w:t>27439.246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9-17</w:t>
        <w:tab/>
        <w:t>9</w:t>
        <w:tab/>
        <w:t>VTAVVLLCC</w:t>
        <w:tab/>
        <w:t>1.208701</w:t>
        <w:tab/>
        <w:t>0.051365</w:t>
        <w:tab/>
        <w:t>-4.559749</w:t>
        <w:tab/>
        <w:t>1.260066</w:t>
        <w:tab/>
        <w:t>-3.299683</w:t>
        <w:tab/>
        <w:t>36286.8208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8-16</w:t>
        <w:tab/>
        <w:t>9</w:t>
        <w:tab/>
        <w:t>LVTAVVLLC</w:t>
        <w:tab/>
        <w:t>0.979168</w:t>
        <w:tab/>
        <w:t>0.067707</w:t>
        <w:tab/>
        <w:t>-4.347475</w:t>
        <w:tab/>
        <w:t>1.046875</w:t>
        <w:tab/>
        <w:t>-3.300601</w:t>
        <w:tab/>
        <w:t>22257.4445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3-11</w:t>
        <w:tab/>
        <w:t>9</w:t>
        <w:tab/>
        <w:t>IKIFMLVTA</w:t>
        <w:tab/>
        <w:t>1.316552</w:t>
        <w:tab/>
        <w:t>-0.112618</w:t>
        <w:tab/>
        <w:t>-4.504653</w:t>
        <w:tab/>
        <w:t>1.203934</w:t>
        <w:tab/>
        <w:t>-3.300720</w:t>
        <w:tab/>
        <w:t>31963.4388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08-116</w:t>
        <w:tab/>
        <w:t>9</w:t>
        <w:tab/>
        <w:t>GTQAVVLKV</w:t>
        <w:tab/>
        <w:t>1.154603</w:t>
        <w:tab/>
        <w:t>0.091296</w:t>
        <w:tab/>
        <w:t>-4.546855</w:t>
        <w:tab/>
        <w:t>1.245899</w:t>
        <w:tab/>
        <w:t>-3.300956</w:t>
        <w:tab/>
        <w:t>35225.3200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04-112</w:t>
        <w:tab/>
        <w:t>9</w:t>
        <w:tab/>
        <w:t>IPPRGTQAV</w:t>
        <w:tab/>
        <w:t>1.002370</w:t>
        <w:tab/>
        <w:t>0.073685</w:t>
        <w:tab/>
        <w:t>-4.377022</w:t>
        <w:tab/>
        <w:t>1.076055</w:t>
        <w:tab/>
        <w:t>-3.300968</w:t>
        <w:tab/>
        <w:t>23824.4247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-9</w:t>
        <w:tab/>
        <w:t>9</w:t>
        <w:tab/>
        <w:t>VRIKIFMLV</w:t>
        <w:tab/>
        <w:t>0.881917</w:t>
        <w:tab/>
        <w:t>0.241018</w:t>
        <w:tab/>
        <w:t>-4.424036</w:t>
        <w:tab/>
        <w:t>1.122935</w:t>
        <w:tab/>
        <w:t>-3.301100</w:t>
        <w:tab/>
        <w:t>26548.2328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95-103</w:t>
        <w:tab/>
        <w:t>9</w:t>
        <w:tab/>
        <w:t>ITSATYQSA</w:t>
        <w:tab/>
        <w:t>0.951011</w:t>
        <w:tab/>
        <w:t>-0.171324</w:t>
        <w:tab/>
        <w:t>-4.080853</w:t>
        <w:tab/>
        <w:t>0.779687</w:t>
        <w:tab/>
        <w:t>-3.301166</w:t>
        <w:tab/>
        <w:t>12046.2921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9-17</w:t>
        <w:tab/>
        <w:t>9</w:t>
        <w:tab/>
        <w:t>VTAVVLLCC</w:t>
        <w:tab/>
        <w:t>1.208701</w:t>
        <w:tab/>
        <w:t>0.051365</w:t>
        <w:tab/>
        <w:t>-4.561248</w:t>
        <w:tab/>
        <w:t>1.260066</w:t>
        <w:tab/>
        <w:t>-3.301182</w:t>
        <w:tab/>
        <w:t>36412.2815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23-131</w:t>
        <w:tab/>
        <w:t>9</w:t>
        <w:tab/>
        <w:t>THPTTTYKA</w:t>
        <w:tab/>
        <w:t>1.324444</w:t>
        <w:tab/>
        <w:t>-0.257206</w:t>
        <w:tab/>
        <w:t>-4.368468</w:t>
        <w:tab/>
        <w:t>1.067238</w:t>
        <w:tab/>
        <w:t>-3.301230</w:t>
        <w:tab/>
        <w:t>23359.7370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8-16</w:t>
        <w:tab/>
        <w:t>9</w:t>
        <w:tab/>
        <w:t>LVTAVVLLC</w:t>
        <w:tab/>
        <w:t>0.979168</w:t>
        <w:tab/>
        <w:t>0.067707</w:t>
        <w:tab/>
        <w:t>-4.348206</w:t>
        <w:tab/>
        <w:t>1.046875</w:t>
        <w:tab/>
        <w:t>-3.301331</w:t>
        <w:tab/>
        <w:t>22294.9237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33-41</w:t>
        <w:tab/>
        <w:t>9</w:t>
        <w:tab/>
        <w:t>KGTDTGQAC</w:t>
        <w:tab/>
        <w:t>1.197565</w:t>
        <w:tab/>
        <w:t>-0.058691</w:t>
        <w:tab/>
        <w:t>-4.440623</w:t>
        <w:tab/>
        <w:t>1.138874</w:t>
        <w:tab/>
        <w:t>-3.301749</w:t>
        <w:tab/>
        <w:t>27581.824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8-16</w:t>
        <w:tab/>
        <w:t>9</w:t>
        <w:tab/>
        <w:t>LVTAVVLLC</w:t>
        <w:tab/>
        <w:t>0.979168</w:t>
        <w:tab/>
        <w:t>0.067707</w:t>
        <w:tab/>
        <w:t>-4.348648</w:t>
        <w:tab/>
        <w:t>1.046875</w:t>
        <w:tab/>
        <w:t>-3.301773</w:t>
        <w:tab/>
        <w:t>22317.6104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04-112</w:t>
        <w:tab/>
        <w:t>9</w:t>
        <w:tab/>
        <w:t>IPPRGTQAV</w:t>
        <w:tab/>
        <w:t>1.002370</w:t>
        <w:tab/>
        <w:t>0.073685</w:t>
        <w:tab/>
        <w:t>-4.377871</w:t>
        <w:tab/>
        <w:t>1.076055</w:t>
        <w:tab/>
        <w:t>-3.301816</w:t>
        <w:tab/>
        <w:t>23870.9986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03-111</w:t>
        <w:tab/>
        <w:t>9</w:t>
        <w:tab/>
        <w:t>AIPPRGTQA</w:t>
        <w:tab/>
        <w:t>1.171695</w:t>
        <w:tab/>
        <w:t>-0.095962</w:t>
        <w:tab/>
        <w:t>-4.377793</w:t>
        <w:tab/>
        <w:t>1.075733</w:t>
        <w:tab/>
        <w:t>-3.302060</w:t>
        <w:tab/>
        <w:t>23866.737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23-131</w:t>
        <w:tab/>
        <w:t>9</w:t>
        <w:tab/>
        <w:t>THPTTTYKA</w:t>
        <w:tab/>
        <w:t>1.324444</w:t>
        <w:tab/>
        <w:t>-0.257206</w:t>
        <w:tab/>
        <w:t>-4.369445</w:t>
        <w:tab/>
        <w:t>1.067238</w:t>
        <w:tab/>
        <w:t>-3.302208</w:t>
        <w:tab/>
        <w:t>23412.3676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80-188</w:t>
        <w:tab/>
        <w:t>9</w:t>
        <w:tab/>
        <w:t>AGLDPVNYQ</w:t>
        <w:tab/>
        <w:t>1.025360</w:t>
        <w:tab/>
        <w:t>-0.030868</w:t>
        <w:tab/>
        <w:t>-4.296769</w:t>
        <w:tab/>
        <w:t>0.994492</w:t>
        <w:tab/>
        <w:t>-3.302277</w:t>
        <w:tab/>
        <w:t>19804.7203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23-131</w:t>
        <w:tab/>
        <w:t>9</w:t>
        <w:tab/>
        <w:t>THPTTTYKA</w:t>
        <w:tab/>
        <w:t>1.324444</w:t>
        <w:tab/>
        <w:t>-0.257206</w:t>
        <w:tab/>
        <w:t>-4.369645</w:t>
        <w:tab/>
        <w:t>1.067238</w:t>
        <w:tab/>
        <w:t>-3.302407</w:t>
        <w:tab/>
        <w:t>23423.1360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04-112</w:t>
        <w:tab/>
        <w:t>9</w:t>
        <w:tab/>
        <w:t>IPPRGTQAV</w:t>
        <w:tab/>
        <w:t>1.002370</w:t>
        <w:tab/>
        <w:t>0.073685</w:t>
        <w:tab/>
        <w:t>-4.378545</w:t>
        <w:tab/>
        <w:t>1.076055</w:t>
        <w:tab/>
        <w:t>-3.302490</w:t>
        <w:tab/>
        <w:t>23908.0904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04-112</w:t>
        <w:tab/>
        <w:t>9</w:t>
        <w:tab/>
        <w:t>IPPRGTQAV</w:t>
        <w:tab/>
        <w:t>1.002370</w:t>
        <w:tab/>
        <w:t>0.073685</w:t>
        <w:tab/>
        <w:t>-4.378994</w:t>
        <w:tab/>
        <w:t>1.076055</w:t>
        <w:tab/>
        <w:t>-3.302939</w:t>
        <w:tab/>
        <w:t>23932.8071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17-125</w:t>
        <w:tab/>
        <w:t>9</w:t>
        <w:tab/>
        <w:t>YQNAGGTHP</w:t>
        <w:tab/>
        <w:t>0.729126</w:t>
        <w:tab/>
        <w:t>0.047497</w:t>
        <w:tab/>
        <w:t>-4.079636</w:t>
        <w:tab/>
        <w:t>0.776623</w:t>
        <w:tab/>
        <w:t>-3.303014</w:t>
        <w:tab/>
        <w:t>12012.581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10-118</w:t>
        <w:tab/>
        <w:t>9</w:t>
        <w:tab/>
        <w:t>QAVVLKVYQ</w:t>
        <w:tab/>
        <w:t>1.073710</w:t>
        <w:tab/>
        <w:t>0.019058</w:t>
        <w:tab/>
        <w:t>-4.395839</w:t>
        <w:tab/>
        <w:t>1.092768</w:t>
        <w:tab/>
        <w:t>-3.303072</w:t>
        <w:tab/>
        <w:t>24879.3740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35-43</w:t>
        <w:tab/>
        <w:t>9</w:t>
        <w:tab/>
        <w:t>TDTGQACQI</w:t>
        <w:tab/>
        <w:t>1.187370</w:t>
        <w:tab/>
        <w:t>0.059542</w:t>
        <w:tab/>
        <w:t>-4.550292</w:t>
        <w:tab/>
        <w:t>1.246912</w:t>
        <w:tab/>
        <w:t>-3.303381</w:t>
        <w:tab/>
        <w:t>35505.2229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95-103</w:t>
        <w:tab/>
        <w:t>9</w:t>
        <w:tab/>
        <w:t>ITSATYQSA</w:t>
        <w:tab/>
        <w:t>0.951011</w:t>
        <w:tab/>
        <w:t>-0.171324</w:t>
        <w:tab/>
        <w:t>-4.083381</w:t>
        <w:tab/>
        <w:t>0.779687</w:t>
        <w:tab/>
        <w:t>-3.303694</w:t>
        <w:tab/>
        <w:t>12116.6186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06-214</w:t>
        <w:tab/>
        <w:t>9</w:t>
        <w:tab/>
        <w:t>LLPEAAGPT</w:t>
        <w:tab/>
        <w:t>0.415766</w:t>
        <w:tab/>
        <w:t>-0.375252</w:t>
        <w:tab/>
        <w:t>-3.344393</w:t>
        <w:tab/>
        <w:t>0.040514</w:t>
        <w:tab/>
        <w:t>-3.303879</w:t>
        <w:tab/>
        <w:t>2210.0048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02-110</w:t>
        <w:tab/>
        <w:t>9</w:t>
        <w:tab/>
        <w:t>SAIPPRGTQ</w:t>
        <w:tab/>
        <w:t>1.076283</w:t>
        <w:tab/>
        <w:t>0.007255</w:t>
        <w:tab/>
        <w:t>-4.387518</w:t>
        <w:tab/>
        <w:t>1.083538</w:t>
        <w:tab/>
        <w:t>-3.303980</w:t>
        <w:tab/>
        <w:t>24407.1782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56-64</w:t>
        <w:tab/>
        <w:t>9</w:t>
        <w:tab/>
        <w:t>LPSYYPDQK</w:t>
        <w:tab/>
        <w:t>0.981412</w:t>
        <w:tab/>
        <w:t>0.093835</w:t>
        <w:tab/>
        <w:t>-4.379318</w:t>
        <w:tab/>
        <w:t>1.075247</w:t>
        <w:tab/>
        <w:t>-3.304070</w:t>
        <w:tab/>
        <w:t>23950.681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33-41</w:t>
        <w:tab/>
        <w:t>9</w:t>
        <w:tab/>
        <w:t>KGTDTGQAC</w:t>
        <w:tab/>
        <w:t>1.197565</w:t>
        <w:tab/>
        <w:t>-0.058691</w:t>
        <w:tab/>
        <w:t>-4.442968</w:t>
        <w:tab/>
        <w:t>1.138874</w:t>
        <w:tab/>
        <w:t>-3.304094</w:t>
        <w:tab/>
        <w:t>27731.1429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12-220</w:t>
        <w:tab/>
        <w:t>9</w:t>
        <w:tab/>
        <w:t>GPTQVLVPR</w:t>
        <w:tab/>
        <w:t>0.849469</w:t>
        <w:tab/>
        <w:t>0.485188</w:t>
        <w:tab/>
        <w:t>-4.639079</w:t>
        <w:tab/>
        <w:t>1.334657</w:t>
        <w:tab/>
        <w:t>-3.304423</w:t>
        <w:tab/>
        <w:t>43559.1385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72-180</w:t>
        <w:tab/>
        <w:t>9</w:t>
        <w:tab/>
        <w:t>QQVSIAPNA</w:t>
        <w:tab/>
        <w:t>1.175074</w:t>
        <w:tab/>
        <w:t>-0.172665</w:t>
        <w:tab/>
        <w:t>-4.306862</w:t>
        <w:tab/>
        <w:t>1.002409</w:t>
        <w:tab/>
        <w:t>-3.304454</w:t>
        <w:tab/>
        <w:t>20270.3899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02-110</w:t>
        <w:tab/>
        <w:t>9</w:t>
        <w:tab/>
        <w:t>SAIPPRGTQ</w:t>
        <w:tab/>
        <w:t>1.076283</w:t>
        <w:tab/>
        <w:t>0.007255</w:t>
        <w:tab/>
        <w:t>-4.388326</w:t>
        <w:tab/>
        <w:t>1.083538</w:t>
        <w:tab/>
        <w:t>-3.304788</w:t>
        <w:tab/>
        <w:t>24452.6423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63-71</w:t>
        <w:tab/>
        <w:t>9</w:t>
        <w:tab/>
        <w:t>QKSLENYIA</w:t>
        <w:tab/>
        <w:t>1.220826</w:t>
        <w:tab/>
        <w:t>-0.266570</w:t>
        <w:tab/>
        <w:t>-4.259294</w:t>
        <w:tab/>
        <w:t>0.954256</w:t>
        <w:tab/>
        <w:t>-3.305039</w:t>
        <w:tab/>
        <w:t>18167.4690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04-112</w:t>
        <w:tab/>
        <w:t>9</w:t>
        <w:tab/>
        <w:t>IPPRGTQAV</w:t>
        <w:tab/>
        <w:t>1.002370</w:t>
        <w:tab/>
        <w:t>0.073685</w:t>
        <w:tab/>
        <w:t>-4.381942</w:t>
        <w:tab/>
        <w:t>1.076055</w:t>
        <w:tab/>
        <w:t>-3.305888</w:t>
        <w:tab/>
        <w:t>24095.8496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15-223</w:t>
        <w:tab/>
        <w:t>9</w:t>
        <w:tab/>
        <w:t>QVLVPRSAI</w:t>
        <w:tab/>
        <w:t>0.852479</w:t>
        <w:tab/>
        <w:t>0.308989</w:t>
        <w:tab/>
        <w:t>-4.467494</w:t>
        <w:tab/>
        <w:t>1.161468</w:t>
        <w:tab/>
        <w:t>-3.306026</w:t>
        <w:tab/>
        <w:t>29342.2925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14-222</w:t>
        <w:tab/>
        <w:t>9</w:t>
        <w:tab/>
        <w:t>TQVLVPRSA</w:t>
        <w:tab/>
        <w:t>1.194247</w:t>
        <w:tab/>
        <w:t>-0.237529</w:t>
        <w:tab/>
        <w:t>-4.262840</w:t>
        <w:tab/>
        <w:t>0.956718</w:t>
        <w:tab/>
        <w:t>-3.306121</w:t>
        <w:tab/>
        <w:t>18316.3866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07-115</w:t>
        <w:tab/>
        <w:t>9</w:t>
        <w:tab/>
        <w:t>RGTQAVVLK</w:t>
        <w:tab/>
        <w:t>0.840868</w:t>
        <w:tab/>
        <w:t>0.114110</w:t>
        <w:tab/>
        <w:t>-4.261158</w:t>
        <w:tab/>
        <w:t>0.954978</w:t>
        <w:tab/>
        <w:t>-3.306180</w:t>
        <w:tab/>
        <w:t>18245.5756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10-218</w:t>
        <w:tab/>
        <w:t>9</w:t>
        <w:tab/>
        <w:t>AAGPTQVLV</w:t>
        <w:tab/>
        <w:t>0.899889</w:t>
        <w:tab/>
        <w:t>0.077447</w:t>
        <w:tab/>
        <w:t>-4.283957</w:t>
        <w:tab/>
        <w:t>0.977336</w:t>
        <w:tab/>
        <w:t>-3.306621</w:t>
        <w:tab/>
        <w:t>19229.0121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23-131</w:t>
        <w:tab/>
        <w:t>9</w:t>
        <w:tab/>
        <w:t>THPTTTYKA</w:t>
        <w:tab/>
        <w:t>1.324444</w:t>
        <w:tab/>
        <w:t>-0.257206</w:t>
        <w:tab/>
        <w:t>-4.373874</w:t>
        <w:tab/>
        <w:t>1.067238</w:t>
        <w:tab/>
        <w:t>-3.306636</w:t>
        <w:tab/>
        <w:t>23652.3400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-10</w:t>
        <w:tab/>
        <w:t>9</w:t>
        <w:tab/>
        <w:t>RIKIFMLVT</w:t>
        <w:tab/>
        <w:t>1.197683</w:t>
        <w:tab/>
        <w:t>-0.125710</w:t>
        <w:tab/>
        <w:t>-4.379097</w:t>
        <w:tab/>
        <w:t>1.071973</w:t>
        <w:tab/>
        <w:t>-3.307124</w:t>
        <w:tab/>
        <w:t>23938.5047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81-89</w:t>
        <w:tab/>
        <w:t>9</w:t>
        <w:tab/>
        <w:t>ATSSTPREA</w:t>
        <w:tab/>
        <w:t>0.999596</w:t>
        <w:tab/>
        <w:t>-0.112897</w:t>
        <w:tab/>
        <w:t>-4.194061</w:t>
        <w:tab/>
        <w:t>0.886699</w:t>
        <w:tab/>
        <w:t>-3.307362</w:t>
        <w:tab/>
        <w:t>15633.6713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42-150</w:t>
        <w:tab/>
        <w:t>9</w:t>
        <w:tab/>
        <w:t>ITYDTLWQA</w:t>
        <w:tab/>
        <w:t>1.233555</w:t>
        <w:tab/>
        <w:t>-0.212685</w:t>
        <w:tab/>
        <w:t>-4.328423</w:t>
        <w:tab/>
        <w:t>1.020870</w:t>
        <w:tab/>
        <w:t>-3.307554</w:t>
        <w:tab/>
        <w:t>21302.144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5-23</w:t>
        <w:tab/>
        <w:t>9</w:t>
        <w:tab/>
        <w:t>LCCSGVATA</w:t>
        <w:tab/>
        <w:t>1.215808</w:t>
        <w:tab/>
        <w:t>-0.196223</w:t>
        <w:tab/>
        <w:t>-4.327512</w:t>
        <w:tab/>
        <w:t>1.019585</w:t>
        <w:tab/>
        <w:t>-3.307927</w:t>
        <w:tab/>
        <w:t>21257.4774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5-23</w:t>
        <w:tab/>
        <w:t>9</w:t>
        <w:tab/>
        <w:t>LCCSGVATA</w:t>
        <w:tab/>
        <w:t>1.215808</w:t>
        <w:tab/>
        <w:t>-0.196223</w:t>
        <w:tab/>
        <w:t>-4.327735</w:t>
        <w:tab/>
        <w:t>1.019585</w:t>
        <w:tab/>
        <w:t>-3.308150</w:t>
        <w:tab/>
        <w:t>21268.405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04-112</w:t>
        <w:tab/>
        <w:t>9</w:t>
        <w:tab/>
        <w:t>IPPRGTQAV</w:t>
        <w:tab/>
        <w:t>1.002370</w:t>
        <w:tab/>
        <w:t>0.073685</w:t>
        <w:tab/>
        <w:t>-4.384266</w:t>
        <w:tab/>
        <w:t>1.076055</w:t>
        <w:tab/>
        <w:t>-3.308211</w:t>
        <w:tab/>
        <w:t>24225.1171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55-163</w:t>
        <w:tab/>
        <w:t>9</w:t>
        <w:tab/>
        <w:t>LPVVFPIVQ</w:t>
        <w:tab/>
        <w:t>1.161225</w:t>
        <w:tab/>
        <w:t>-0.206642</w:t>
        <w:tab/>
        <w:t>-4.262988</w:t>
        <w:tab/>
        <w:t>0.954583</w:t>
        <w:tab/>
        <w:t>-3.308405</w:t>
        <w:tab/>
        <w:t>18322.6303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54-162</w:t>
        <w:tab/>
        <w:t>9</w:t>
        <w:tab/>
        <w:t>PLPVVFPIV</w:t>
        <w:tab/>
        <w:t>1.026322</w:t>
        <w:tab/>
        <w:t>-0.131179</w:t>
        <w:tab/>
        <w:t>-4.204140</w:t>
        <w:tab/>
        <w:t>0.895143</w:t>
        <w:tab/>
        <w:t>-3.308997</w:t>
        <w:tab/>
        <w:t>16000.7473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02-110</w:t>
        <w:tab/>
        <w:t>9</w:t>
        <w:tab/>
        <w:t>SAIPPRGTQ</w:t>
        <w:tab/>
        <w:t>1.076283</w:t>
        <w:tab/>
        <w:t>0.007255</w:t>
        <w:tab/>
        <w:t>-4.392973</w:t>
        <w:tab/>
        <w:t>1.083538</w:t>
        <w:tab/>
        <w:t>-3.309435</w:t>
        <w:tab/>
        <w:t>24715.7092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81-89</w:t>
        <w:tab/>
        <w:t>9</w:t>
        <w:tab/>
        <w:t>ATSSTPREA</w:t>
        <w:tab/>
        <w:t>0.999596</w:t>
        <w:tab/>
        <w:t>-0.112897</w:t>
        <w:tab/>
        <w:t>-4.196749</w:t>
        <w:tab/>
        <w:t>0.886699</w:t>
        <w:tab/>
        <w:t>-3.310050</w:t>
        <w:tab/>
        <w:t>15730.7268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22-130</w:t>
        <w:tab/>
        <w:t>9</w:t>
        <w:tab/>
        <w:t>GTHPTTTYK</w:t>
        <w:tab/>
        <w:t>0.923012</w:t>
        <w:tab/>
        <w:t>0.114876</w:t>
        <w:tab/>
        <w:t>-4.348086</w:t>
        <w:tab/>
        <w:t>1.037888</w:t>
        <w:tab/>
        <w:t>-3.310198</w:t>
        <w:tab/>
        <w:t>22288.7732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14-222</w:t>
        <w:tab/>
        <w:t>9</w:t>
        <w:tab/>
        <w:t>TQVLVPRSA</w:t>
        <w:tab/>
        <w:t>1.194247</w:t>
        <w:tab/>
        <w:t>-0.237529</w:t>
        <w:tab/>
        <w:t>-4.266954</w:t>
        <w:tab/>
        <w:t>0.956718</w:t>
        <w:tab/>
        <w:t>-3.310235</w:t>
        <w:tab/>
        <w:t>18490.7169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10-118</w:t>
        <w:tab/>
        <w:t>9</w:t>
        <w:tab/>
        <w:t>QAVVLKVYQ</w:t>
        <w:tab/>
        <w:t>1.073710</w:t>
        <w:tab/>
        <w:t>0.019058</w:t>
        <w:tab/>
        <w:t>-4.403118</w:t>
        <w:tab/>
        <w:t>1.092768</w:t>
        <w:tab/>
        <w:t>-3.310351</w:t>
        <w:tab/>
        <w:t>25299.8620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42-150</w:t>
        <w:tab/>
        <w:t>9</w:t>
        <w:tab/>
        <w:t>ITYDTLWQA</w:t>
        <w:tab/>
        <w:t>1.233555</w:t>
        <w:tab/>
        <w:t>-0.212685</w:t>
        <w:tab/>
        <w:t>-4.331236</w:t>
        <w:tab/>
        <w:t>1.020870</w:t>
        <w:tab/>
        <w:t>-3.310366</w:t>
        <w:tab/>
        <w:t>21440.5370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-9</w:t>
        <w:tab/>
        <w:t>9</w:t>
        <w:tab/>
        <w:t>VRIKIFMLV</w:t>
        <w:tab/>
        <w:t>0.881917</w:t>
        <w:tab/>
        <w:t>0.241018</w:t>
        <w:tab/>
        <w:t>-4.433518</w:t>
        <w:tab/>
        <w:t>1.122935</w:t>
        <w:tab/>
        <w:t>-3.310583</w:t>
        <w:tab/>
        <w:t>27134.2698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50-158</w:t>
        <w:tab/>
        <w:t>9</w:t>
        <w:tab/>
        <w:t>ADTDPLPVV</w:t>
        <w:tab/>
        <w:t>1.257750</w:t>
        <w:tab/>
        <w:t>0.027453</w:t>
        <w:tab/>
        <w:t>-4.595987</w:t>
        <w:tab/>
        <w:t>1.285203</w:t>
        <w:tab/>
        <w:t>-3.310784</w:t>
        <w:tab/>
        <w:t>39444.583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3-21</w:t>
        <w:tab/>
        <w:t>9</w:t>
        <w:tab/>
        <w:t>VLLCCSGVA</w:t>
        <w:tab/>
        <w:t>1.166577</w:t>
        <w:tab/>
        <w:t>-0.167513</w:t>
        <w:tab/>
        <w:t>-4.309865</w:t>
        <w:tab/>
        <w:t>0.999064</w:t>
        <w:tab/>
        <w:t>-3.310801</w:t>
        <w:tab/>
        <w:t>20411.0217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12-220</w:t>
        <w:tab/>
        <w:t>9</w:t>
        <w:tab/>
        <w:t>GPTQVLVPR</w:t>
        <w:tab/>
        <w:t>0.849469</w:t>
        <w:tab/>
        <w:t>0.485188</w:t>
        <w:tab/>
        <w:t>-4.645580</w:t>
        <w:tab/>
        <w:t>1.334657</w:t>
        <w:tab/>
        <w:t>-3.310924</w:t>
        <w:tab/>
        <w:t>44216.0871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04-112</w:t>
        <w:tab/>
        <w:t>9</w:t>
        <w:tab/>
        <w:t>IPPRGTQAV</w:t>
        <w:tab/>
        <w:t>1.002370</w:t>
        <w:tab/>
        <w:t>0.073685</w:t>
        <w:tab/>
        <w:t>-4.387306</w:t>
        <w:tab/>
        <w:t>1.076055</w:t>
        <w:tab/>
        <w:t>-3.311252</w:t>
        <w:tab/>
        <w:t>24395.2975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56-64</w:t>
        <w:tab/>
        <w:t>9</w:t>
        <w:tab/>
        <w:t>LPSYYPDQK</w:t>
        <w:tab/>
        <w:t>0.981412</w:t>
        <w:tab/>
        <w:t>0.093835</w:t>
        <w:tab/>
        <w:t>-4.386674</w:t>
        <w:tab/>
        <w:t>1.075247</w:t>
        <w:tab/>
        <w:t>-3.311427</w:t>
        <w:tab/>
        <w:t>24359.8218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-10</w:t>
        <w:tab/>
        <w:t>9</w:t>
        <w:tab/>
        <w:t>RIKIFMLVT</w:t>
        <w:tab/>
        <w:t>1.197683</w:t>
        <w:tab/>
        <w:t>-0.125710</w:t>
        <w:tab/>
        <w:t>-4.383444</w:t>
        <w:tab/>
        <w:t>1.071973</w:t>
        <w:tab/>
        <w:t>-3.311471</w:t>
        <w:tab/>
        <w:t>24179.2912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-10</w:t>
        <w:tab/>
        <w:t>9</w:t>
        <w:tab/>
        <w:t>RIKIFMLVT</w:t>
        <w:tab/>
        <w:t>1.197683</w:t>
        <w:tab/>
        <w:t>-0.125710</w:t>
        <w:tab/>
        <w:t>-4.383834</w:t>
        <w:tab/>
        <w:t>1.071973</w:t>
        <w:tab/>
        <w:t>-3.311861</w:t>
        <w:tab/>
        <w:t>24201.015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37-45</w:t>
        <w:tab/>
        <w:t>9</w:t>
        <w:tab/>
        <w:t>TGQACQIQM</w:t>
        <w:tab/>
        <w:t>1.304282</w:t>
        <w:tab/>
        <w:t>-0.067488</w:t>
        <w:tab/>
        <w:t>-4.548899</w:t>
        <w:tab/>
        <w:t>1.236794</w:t>
        <w:tab/>
        <w:t>-3.312105</w:t>
        <w:tab/>
        <w:t>35391.5024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16-124</w:t>
        <w:tab/>
        <w:t>9</w:t>
        <w:tab/>
        <w:t>VYQNAGGTH</w:t>
        <w:tab/>
        <w:t>1.000005</w:t>
        <w:tab/>
        <w:t>-0.059940</w:t>
        <w:tab/>
        <w:t>-4.252225</w:t>
        <w:tab/>
        <w:t>0.940065</w:t>
        <w:tab/>
        <w:t>-3.312160</w:t>
        <w:tab/>
        <w:t>17874.1265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02-110</w:t>
        <w:tab/>
        <w:t>9</w:t>
        <w:tab/>
        <w:t>SAIPPRGTQ</w:t>
        <w:tab/>
        <w:t>1.076283</w:t>
        <w:tab/>
        <w:t>0.007255</w:t>
        <w:tab/>
        <w:t>-4.395724</w:t>
        <w:tab/>
        <w:t>1.083538</w:t>
        <w:tab/>
        <w:t>-3.312186</w:t>
        <w:tab/>
        <w:t>24872.7797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8-16</w:t>
        <w:tab/>
        <w:t>9</w:t>
        <w:tab/>
        <w:t>LVTAVVLLC</w:t>
        <w:tab/>
        <w:t>0.979168</w:t>
        <w:tab/>
        <w:t>0.067707</w:t>
        <w:tab/>
        <w:t>-4.359082</w:t>
        <w:tab/>
        <w:t>1.046875</w:t>
        <w:tab/>
        <w:t>-3.312207</w:t>
        <w:tab/>
        <w:t>22860.2911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71-179</w:t>
        <w:tab/>
        <w:t>9</w:t>
        <w:tab/>
        <w:t>GQQVSIAPN</w:t>
        <w:tab/>
        <w:t>0.716617</w:t>
        <w:tab/>
        <w:t>-0.624632</w:t>
        <w:tab/>
        <w:t>-3.405052</w:t>
        <w:tab/>
        <w:t>0.091985</w:t>
        <w:tab/>
        <w:t>-3.313067</w:t>
        <w:tab/>
        <w:t>2541.2782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33-41</w:t>
        <w:tab/>
        <w:t>9</w:t>
        <w:tab/>
        <w:t>KGTDTGQAC</w:t>
        <w:tab/>
        <w:t>1.197565</w:t>
        <w:tab/>
        <w:t>-0.058691</w:t>
        <w:tab/>
        <w:t>-4.451985</w:t>
        <w:tab/>
        <w:t>1.138874</w:t>
        <w:tab/>
        <w:t>-3.313112</w:t>
        <w:tab/>
        <w:t>28312.9480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81-89</w:t>
        <w:tab/>
        <w:t>9</w:t>
        <w:tab/>
        <w:t>ATSSTPREA</w:t>
        <w:tab/>
        <w:t>0.999596</w:t>
        <w:tab/>
        <w:t>-0.112897</w:t>
        <w:tab/>
        <w:t>-4.199883</w:t>
        <w:tab/>
        <w:t>0.886699</w:t>
        <w:tab/>
        <w:t>-3.313184</w:t>
        <w:tab/>
        <w:t>15844.662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32-140</w:t>
        <w:tab/>
        <w:t>9</w:t>
        <w:tab/>
        <w:t>FDWDQAYRK</w:t>
        <w:tab/>
        <w:t>1.061895</w:t>
        <w:tab/>
        <w:t>0.169613</w:t>
        <w:tab/>
        <w:t>-4.544799</w:t>
        <w:tab/>
        <w:t>1.231508</w:t>
        <w:tab/>
        <w:t>-3.313291</w:t>
        <w:tab/>
        <w:t>35058.969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04-112</w:t>
        <w:tab/>
        <w:t>9</w:t>
        <w:tab/>
        <w:t>IPPRGTQAV</w:t>
        <w:tab/>
        <w:t>1.002370</w:t>
        <w:tab/>
        <w:t>0.073685</w:t>
        <w:tab/>
        <w:t>-4.389454</w:t>
        <w:tab/>
        <w:t>1.076055</w:t>
        <w:tab/>
        <w:t>-3.313399</w:t>
        <w:tab/>
        <w:t>24516.222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02-110</w:t>
        <w:tab/>
        <w:t>9</w:t>
        <w:tab/>
        <w:t>SAIPPRGTQ</w:t>
        <w:tab/>
        <w:t>1.076283</w:t>
        <w:tab/>
        <w:t>0.007255</w:t>
        <w:tab/>
        <w:t>-4.397061</w:t>
        <w:tab/>
        <w:t>1.083538</w:t>
        <w:tab/>
        <w:t>-3.313523</w:t>
        <w:tab/>
        <w:t>24949.4617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10-118</w:t>
        <w:tab/>
        <w:t>9</w:t>
        <w:tab/>
        <w:t>QAVVLKVYQ</w:t>
        <w:tab/>
        <w:t>1.073710</w:t>
        <w:tab/>
        <w:t>0.019058</w:t>
        <w:tab/>
        <w:t>-4.406859</w:t>
        <w:tab/>
        <w:t>1.092768</w:t>
        <w:tab/>
        <w:t>-3.314091</w:t>
        <w:tab/>
        <w:t>25518.699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9-17</w:t>
        <w:tab/>
        <w:t>9</w:t>
        <w:tab/>
        <w:t>VTAVVLLCC</w:t>
        <w:tab/>
        <w:t>1.208701</w:t>
        <w:tab/>
        <w:t>0.051365</w:t>
        <w:tab/>
        <w:t>-4.574412</w:t>
        <w:tab/>
        <w:t>1.260066</w:t>
        <w:tab/>
        <w:t>-3.314346</w:t>
        <w:tab/>
        <w:t>37532.8944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62-70</w:t>
        <w:tab/>
        <w:t>9</w:t>
        <w:tab/>
        <w:t>DQKSLENYI</w:t>
        <w:tab/>
        <w:t>1.150042</w:t>
        <w:tab/>
        <w:t>0.062507</w:t>
        <w:tab/>
        <w:t>-4.527145</w:t>
        <w:tab/>
        <w:t>1.212549</w:t>
        <w:tab/>
        <w:t>-3.314596</w:t>
        <w:tab/>
        <w:t>33662.4032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63-71</w:t>
        <w:tab/>
        <w:t>9</w:t>
        <w:tab/>
        <w:t>QKSLENYIA</w:t>
        <w:tab/>
        <w:t>1.220826</w:t>
        <w:tab/>
        <w:t>-0.266570</w:t>
        <w:tab/>
        <w:t>-4.269216</w:t>
        <w:tab/>
        <w:t>0.954256</w:t>
        <w:tab/>
        <w:t>-3.314961</w:t>
        <w:tab/>
        <w:t>18587.2998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56-64</w:t>
        <w:tab/>
        <w:t>9</w:t>
        <w:tab/>
        <w:t>LPSYYPDQK</w:t>
        <w:tab/>
        <w:t>0.981412</w:t>
        <w:tab/>
        <w:t>0.093835</w:t>
        <w:tab/>
        <w:t>-4.390264</w:t>
        <w:tab/>
        <w:t>1.075247</w:t>
        <w:tab/>
        <w:t>-3.315017</w:t>
        <w:tab/>
        <w:t>24562.0223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10-118</w:t>
        <w:tab/>
        <w:t>9</w:t>
        <w:tab/>
        <w:t>QAVVLKVYQ</w:t>
        <w:tab/>
        <w:t>1.073710</w:t>
        <w:tab/>
        <w:t>0.019058</w:t>
        <w:tab/>
        <w:t>-4.408080</w:t>
        <w:tab/>
        <w:t>1.092768</w:t>
        <w:tab/>
        <w:t>-3.315313</w:t>
        <w:tab/>
        <w:t>25590.588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23-131</w:t>
        <w:tab/>
        <w:t>9</w:t>
        <w:tab/>
        <w:t>THPTTTYKA</w:t>
        <w:tab/>
        <w:t>1.324444</w:t>
        <w:tab/>
        <w:t>-0.257206</w:t>
        <w:tab/>
        <w:t>-4.382793</w:t>
        <w:tab/>
        <w:t>1.067238</w:t>
        <w:tab/>
        <w:t>-3.315555</w:t>
        <w:tab/>
        <w:t>24143.0847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23-131</w:t>
        <w:tab/>
        <w:t>9</w:t>
        <w:tab/>
        <w:t>THPTTTYKA</w:t>
        <w:tab/>
        <w:t>1.324444</w:t>
        <w:tab/>
        <w:t>-0.257206</w:t>
        <w:tab/>
        <w:t>-4.383166</w:t>
        <w:tab/>
        <w:t>1.067238</w:t>
        <w:tab/>
        <w:t>-3.315929</w:t>
        <w:tab/>
        <w:t>24163.8609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10-118</w:t>
        <w:tab/>
        <w:t>9</w:t>
        <w:tab/>
        <w:t>QAVVLKVYQ</w:t>
        <w:tab/>
        <w:t>1.073710</w:t>
        <w:tab/>
        <w:t>0.019058</w:t>
        <w:tab/>
        <w:t>-4.408905</w:t>
        <w:tab/>
        <w:t>1.092768</w:t>
        <w:tab/>
        <w:t>-3.316137</w:t>
        <w:tab/>
        <w:t>25639.2274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49-157</w:t>
        <w:tab/>
        <w:t>9</w:t>
        <w:tab/>
        <w:t>QADTDPLPV</w:t>
        <w:tab/>
        <w:t>0.679726</w:t>
        <w:tab/>
        <w:t>0.062986</w:t>
        <w:tab/>
        <w:t>-4.059717</w:t>
        <w:tab/>
        <w:t>0.742712</w:t>
        <w:tab/>
        <w:t>-3.317005</w:t>
        <w:tab/>
        <w:t>11474.0681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08-116</w:t>
        <w:tab/>
        <w:t>9</w:t>
        <w:tab/>
        <w:t>GTQAVVLKV</w:t>
        <w:tab/>
        <w:t>1.154603</w:t>
        <w:tab/>
        <w:t>0.091296</w:t>
        <w:tab/>
        <w:t>-4.563012</w:t>
        <w:tab/>
        <w:t>1.245899</w:t>
        <w:tab/>
        <w:t>-3.317114</w:t>
        <w:tab/>
        <w:t>36560.5192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9-17</w:t>
        <w:tab/>
        <w:t>9</w:t>
        <w:tab/>
        <w:t>VTAVVLLCC</w:t>
        <w:tab/>
        <w:t>1.208701</w:t>
        <w:tab/>
        <w:t>0.051365</w:t>
        <w:tab/>
        <w:t>-4.577182</w:t>
        <w:tab/>
        <w:t>1.260066</w:t>
        <w:tab/>
        <w:t>-3.317116</w:t>
        <w:tab/>
        <w:t>37773.0540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56-64</w:t>
        <w:tab/>
        <w:t>9</w:t>
        <w:tab/>
        <w:t>LPSYYPDQK</w:t>
        <w:tab/>
        <w:t>0.981412</w:t>
        <w:tab/>
        <w:t>0.093835</w:t>
        <w:tab/>
        <w:t>-4.392548</w:t>
        <w:tab/>
        <w:t>1.075247</w:t>
        <w:tab/>
        <w:t>-3.317300</w:t>
        <w:tab/>
        <w:t>24691.5197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03-111</w:t>
        <w:tab/>
        <w:t>9</w:t>
        <w:tab/>
        <w:t>AIPPRGTQA</w:t>
        <w:tab/>
        <w:t>1.171695</w:t>
        <w:tab/>
        <w:t>-0.095962</w:t>
        <w:tab/>
        <w:t>-4.393166</w:t>
        <w:tab/>
        <w:t>1.075733</w:t>
        <w:tab/>
        <w:t>-3.317433</w:t>
        <w:tab/>
        <w:t>24726.675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8-16</w:t>
        <w:tab/>
        <w:t>9</w:t>
        <w:tab/>
        <w:t>LVTAVVLLC</w:t>
        <w:tab/>
        <w:t>0.979168</w:t>
        <w:tab/>
        <w:t>0.067707</w:t>
        <w:tab/>
        <w:t>-4.364493</w:t>
        <w:tab/>
        <w:t>1.046875</w:t>
        <w:tab/>
        <w:t>-3.317618</w:t>
        <w:tab/>
        <w:t>23146.8885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48-156</w:t>
        <w:tab/>
        <w:t>9</w:t>
        <w:tab/>
        <w:t>WQADTDPLP</w:t>
        <w:tab/>
        <w:t>0.614046</w:t>
        <w:tab/>
        <w:t>0.092801</w:t>
        <w:tab/>
        <w:t>-4.024630</w:t>
        <w:tab/>
        <w:t>0.706847</w:t>
        <w:tab/>
        <w:t>-3.317783</w:t>
        <w:tab/>
        <w:t>10583.5220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03-111</w:t>
        <w:tab/>
        <w:t>9</w:t>
        <w:tab/>
        <w:t>AIPPRGTQA</w:t>
        <w:tab/>
        <w:t>1.171695</w:t>
        <w:tab/>
        <w:t>-0.095962</w:t>
        <w:tab/>
        <w:t>-4.393713</w:t>
        <w:tab/>
        <w:t>1.075733</w:t>
        <w:tab/>
        <w:t>-3.317980</w:t>
        <w:tab/>
        <w:t>24757.8635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07-115</w:t>
        <w:tab/>
        <w:t>9</w:t>
        <w:tab/>
        <w:t>RGTQAVVLK</w:t>
        <w:tab/>
        <w:t>0.840868</w:t>
        <w:tab/>
        <w:t>0.114110</w:t>
        <w:tab/>
        <w:t>-4.273551</w:t>
        <w:tab/>
        <w:t>0.954978</w:t>
        <w:tab/>
        <w:t>-3.318573</w:t>
        <w:tab/>
        <w:t>18773.7532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56-64</w:t>
        <w:tab/>
        <w:t>9</w:t>
        <w:tab/>
        <w:t>LPSYYPDQK</w:t>
        <w:tab/>
        <w:t>0.981412</w:t>
        <w:tab/>
        <w:t>0.093835</w:t>
        <w:tab/>
        <w:t>-4.394185</w:t>
        <w:tab/>
        <w:t>1.075247</w:t>
        <w:tab/>
        <w:t>-3.318938</w:t>
        <w:tab/>
        <w:t>24784.7996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33-41</w:t>
        <w:tab/>
        <w:t>9</w:t>
        <w:tab/>
        <w:t>KGTDTGQAC</w:t>
        <w:tab/>
        <w:t>1.197565</w:t>
        <w:tab/>
        <w:t>-0.058691</w:t>
        <w:tab/>
        <w:t>-4.457838</w:t>
        <w:tab/>
        <w:t>1.138874</w:t>
        <w:tab/>
        <w:t>-3.318964</w:t>
        <w:tab/>
        <w:t>28697.0767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8-16</w:t>
        <w:tab/>
        <w:t>9</w:t>
        <w:tab/>
        <w:t>LVTAVVLLC</w:t>
        <w:tab/>
        <w:t>0.979168</w:t>
        <w:tab/>
        <w:t>0.067707</w:t>
        <w:tab/>
        <w:t>-4.366090</w:t>
        <w:tab/>
        <w:t>1.046875</w:t>
        <w:tab/>
        <w:t>-3.319216</w:t>
        <w:tab/>
        <w:t>23232.1963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1-29</w:t>
        <w:tab/>
        <w:t>9</w:t>
        <w:tab/>
        <w:t>ATAAPKTYC</w:t>
        <w:tab/>
        <w:t>0.926919</w:t>
        <w:tab/>
        <w:t>0.086501</w:t>
        <w:tab/>
        <w:t>-4.332744</w:t>
        <w:tab/>
        <w:t>1.013420</w:t>
        <w:tab/>
        <w:t>-3.319324</w:t>
        <w:tab/>
        <w:t>21515.1327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56-64</w:t>
        <w:tab/>
        <w:t>9</w:t>
        <w:tab/>
        <w:t>LPSYYPDQK</w:t>
        <w:tab/>
        <w:t>0.981412</w:t>
        <w:tab/>
        <w:t>0.093835</w:t>
        <w:tab/>
        <w:t>-4.395179</w:t>
        <w:tab/>
        <w:t>1.075247</w:t>
        <w:tab/>
        <w:t>-3.319932</w:t>
        <w:tab/>
        <w:t>24841.5816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68-76</w:t>
        <w:tab/>
        <w:t>9</w:t>
        <w:tab/>
        <w:t>NYIAQTRDK</w:t>
        <w:tab/>
        <w:t>0.633507</w:t>
        <w:tab/>
        <w:t>0.291193</w:t>
        <w:tab/>
        <w:t>-4.244850</w:t>
        <w:tab/>
        <w:t>0.924700</w:t>
        <w:tab/>
        <w:t>-3.320150</w:t>
        <w:tab/>
        <w:t>17573.1572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96-104</w:t>
        <w:tab/>
        <w:t>9</w:t>
        <w:tab/>
        <w:t>TSATYQSAI</w:t>
        <w:tab/>
        <w:t>0.928477</w:t>
        <w:tab/>
        <w:t>0.250556</w:t>
        <w:tab/>
        <w:t>-4.499313</w:t>
        <w:tab/>
        <w:t>1.179033</w:t>
        <w:tab/>
        <w:t>-3.320280</w:t>
        <w:tab/>
        <w:t>31572.8014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23-131</w:t>
        <w:tab/>
        <w:t>9</w:t>
        <w:tab/>
        <w:t>THPTTTYKA</w:t>
        <w:tab/>
        <w:t>1.324444</w:t>
        <w:tab/>
        <w:t>-0.257206</w:t>
        <w:tab/>
        <w:t>-4.387527</w:t>
        <w:tab/>
        <w:t>1.067238</w:t>
        <w:tab/>
        <w:t>-3.320289</w:t>
        <w:tab/>
        <w:t>24407.7064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3-11</w:t>
        <w:tab/>
        <w:t>9</w:t>
        <w:tab/>
        <w:t>IKIFMLVTA</w:t>
        <w:tab/>
        <w:t>1.316552</w:t>
        <w:tab/>
        <w:t>-0.112618</w:t>
        <w:tab/>
        <w:t>-4.524330</w:t>
        <w:tab/>
        <w:t>1.203934</w:t>
        <w:tab/>
        <w:t>-3.320397</w:t>
        <w:tab/>
        <w:t>33444.9410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89-197</w:t>
        <w:tab/>
        <w:t>9</w:t>
        <w:tab/>
        <w:t>NFAVTNDGV</w:t>
        <w:tab/>
        <w:t>0.789539</w:t>
        <w:tab/>
        <w:t>0.210625</w:t>
        <w:tab/>
        <w:t>-4.320623</w:t>
        <w:tab/>
        <w:t>1.000164</w:t>
        <w:tab/>
        <w:t>-3.320459</w:t>
        <w:tab/>
        <w:t>20922.9557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12-120</w:t>
        <w:tab/>
        <w:t>9</w:t>
        <w:tab/>
        <w:t>VVLKVYQNA</w:t>
        <w:tab/>
        <w:t>1.087232</w:t>
        <w:tab/>
        <w:t>-0.069403</w:t>
        <w:tab/>
        <w:t>-4.338359</w:t>
        <w:tab/>
        <w:t>1.017829</w:t>
        <w:tab/>
        <w:t>-3.320530</w:t>
        <w:tab/>
        <w:t>21795.1217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8-16</w:t>
        <w:tab/>
        <w:t>9</w:t>
        <w:tab/>
        <w:t>LVTAVVLLC</w:t>
        <w:tab/>
        <w:t>0.979168</w:t>
        <w:tab/>
        <w:t>0.067707</w:t>
        <w:tab/>
        <w:t>-4.367429</w:t>
        <w:tab/>
        <w:t>1.046875</w:t>
        <w:tab/>
        <w:t>-3.320555</w:t>
        <w:tab/>
        <w:t>23303.946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20-228</w:t>
        <w:tab/>
        <w:t>9</w:t>
        <w:tab/>
        <w:t>RSAIDSMLA</w:t>
        <w:tab/>
        <w:t>1.010961</w:t>
        <w:tab/>
        <w:t>-0.163626</w:t>
        <w:tab/>
        <w:t>-4.168080</w:t>
        <w:tab/>
        <w:t>0.847335</w:t>
        <w:tab/>
        <w:t>-3.320745</w:t>
        <w:tab/>
        <w:t>14725.850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78-86</w:t>
        <w:tab/>
        <w:t>9</w:t>
        <w:tab/>
        <w:t>LSAATSSTP</w:t>
        <w:tab/>
        <w:t>0.733359</w:t>
        <w:tab/>
        <w:t>0.025119</w:t>
        <w:tab/>
        <w:t>-4.079242</w:t>
        <w:tab/>
        <w:t>0.758478</w:t>
        <w:tab/>
        <w:t>-3.320764</w:t>
        <w:tab/>
        <w:t>12001.6690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22-130</w:t>
        <w:tab/>
        <w:t>9</w:t>
        <w:tab/>
        <w:t>GTHPTTTYK</w:t>
        <w:tab/>
        <w:t>0.923012</w:t>
        <w:tab/>
        <w:t>0.114876</w:t>
        <w:tab/>
        <w:t>-4.358675</w:t>
        <w:tab/>
        <w:t>1.037888</w:t>
        <w:tab/>
        <w:t>-3.320787</w:t>
        <w:tab/>
        <w:t>22838.9059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02-110</w:t>
        <w:tab/>
        <w:t>9</w:t>
        <w:tab/>
        <w:t>SAIPPRGTQ</w:t>
        <w:tab/>
        <w:t>1.076283</w:t>
        <w:tab/>
        <w:t>0.007255</w:t>
        <w:tab/>
        <w:t>-4.404704</w:t>
        <w:tab/>
        <w:t>1.083538</w:t>
        <w:tab/>
        <w:t>-3.321166</w:t>
        <w:tab/>
        <w:t>25392.4178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36-44</w:t>
        <w:tab/>
        <w:t>9</w:t>
        <w:tab/>
        <w:t>DTGQACQIQ</w:t>
        <w:tab/>
        <w:t>0.956574</w:t>
        <w:tab/>
        <w:t>-0.260344</w:t>
        <w:tab/>
        <w:t>-4.017831</w:t>
        <w:tab/>
        <w:t>0.696230</w:t>
        <w:tab/>
        <w:t>-3.321600</w:t>
        <w:tab/>
        <w:t>10419.114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96-104</w:t>
        <w:tab/>
        <w:t>9</w:t>
        <w:tab/>
        <w:t>TSATYQSAI</w:t>
        <w:tab/>
        <w:t>0.928477</w:t>
        <w:tab/>
        <w:t>0.250556</w:t>
        <w:tab/>
        <w:t>-4.500657</w:t>
        <w:tab/>
        <w:t>1.179033</w:t>
        <w:tab/>
        <w:t>-3.321624</w:t>
        <w:tab/>
        <w:t>31670.6534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23-131</w:t>
        <w:tab/>
        <w:t>9</w:t>
        <w:tab/>
        <w:t>THPTTTYKA</w:t>
        <w:tab/>
        <w:t>1.324444</w:t>
        <w:tab/>
        <w:t>-0.257206</w:t>
        <w:tab/>
        <w:t>-4.388911</w:t>
        <w:tab/>
        <w:t>1.067238</w:t>
        <w:tab/>
        <w:t>-3.321673</w:t>
        <w:tab/>
        <w:t>24485.6038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02-110</w:t>
        <w:tab/>
        <w:t>9</w:t>
        <w:tab/>
        <w:t>SAIPPRGTQ</w:t>
        <w:tab/>
        <w:t>1.076283</w:t>
        <w:tab/>
        <w:t>0.007255</w:t>
        <w:tab/>
        <w:t>-4.405451</w:t>
        <w:tab/>
        <w:t>1.083538</w:t>
        <w:tab/>
        <w:t>-3.321913</w:t>
        <w:tab/>
        <w:t>25436.139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03-111</w:t>
        <w:tab/>
        <w:t>9</w:t>
        <w:tab/>
        <w:t>AIPPRGTQA</w:t>
        <w:tab/>
        <w:t>1.171695</w:t>
        <w:tab/>
        <w:t>-0.095962</w:t>
        <w:tab/>
        <w:t>-4.397801</w:t>
        <w:tab/>
        <w:t>1.075733</w:t>
        <w:tab/>
        <w:t>-3.322068</w:t>
        <w:tab/>
        <w:t>24992.0147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8-16</w:t>
        <w:tab/>
        <w:t>9</w:t>
        <w:tab/>
        <w:t>LVTAVVLLC</w:t>
        <w:tab/>
        <w:t>0.979168</w:t>
        <w:tab/>
        <w:t>0.067707</w:t>
        <w:tab/>
        <w:t>-4.369088</w:t>
        <w:tab/>
        <w:t>1.046875</w:t>
        <w:tab/>
        <w:t>-3.322213</w:t>
        <w:tab/>
        <w:t>23393.1234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32-140</w:t>
        <w:tab/>
        <w:t>9</w:t>
        <w:tab/>
        <w:t>FDWDQAYRK</w:t>
        <w:tab/>
        <w:t>1.061895</w:t>
        <w:tab/>
        <w:t>0.169613</w:t>
        <w:tab/>
        <w:t>-4.553791</w:t>
        <w:tab/>
        <w:t>1.231508</w:t>
        <w:tab/>
        <w:t>-3.322283</w:t>
        <w:tab/>
        <w:t>35792.384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33-41</w:t>
        <w:tab/>
        <w:t>9</w:t>
        <w:tab/>
        <w:t>KGTDTGQAC</w:t>
        <w:tab/>
        <w:t>1.197565</w:t>
        <w:tab/>
        <w:t>-0.058691</w:t>
        <w:tab/>
        <w:t>-4.461214</w:t>
        <w:tab/>
        <w:t>1.138874</w:t>
        <w:tab/>
        <w:t>-3.322340</w:t>
        <w:tab/>
        <w:t>28921.0375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96-104</w:t>
        <w:tab/>
        <w:t>9</w:t>
        <w:tab/>
        <w:t>TSATYQSAI</w:t>
        <w:tab/>
        <w:t>0.928477</w:t>
        <w:tab/>
        <w:t>0.250556</w:t>
        <w:tab/>
        <w:t>-4.501562</w:t>
        <w:tab/>
        <w:t>1.179033</w:t>
        <w:tab/>
        <w:t>-3.322529</w:t>
        <w:tab/>
        <w:t>31736.6860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23-131</w:t>
        <w:tab/>
        <w:t>9</w:t>
        <w:tab/>
        <w:t>THPTTTYKA</w:t>
        <w:tab/>
        <w:t>1.324444</w:t>
        <w:tab/>
        <w:t>-0.257206</w:t>
        <w:tab/>
        <w:t>-4.390311</w:t>
        <w:tab/>
        <w:t>1.067238</w:t>
        <w:tab/>
        <w:t>-3.323073</w:t>
        <w:tab/>
        <w:t>24564.6800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6-34</w:t>
        <w:tab/>
        <w:t>9</w:t>
        <w:tab/>
        <w:t>KTYCEELKG</w:t>
        <w:tab/>
        <w:t>0.984658</w:t>
        <w:tab/>
        <w:t>-0.550231</w:t>
        <w:tab/>
        <w:t>-3.758015</w:t>
        <w:tab/>
        <w:t>0.434427</w:t>
        <w:tab/>
        <w:t>-3.323588</w:t>
        <w:tab/>
        <w:t>5728.1628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80-188</w:t>
        <w:tab/>
        <w:t>9</w:t>
        <w:tab/>
        <w:t>AGLDPVNYQ</w:t>
        <w:tab/>
        <w:t>1.025360</w:t>
        <w:tab/>
        <w:t>-0.030868</w:t>
        <w:tab/>
        <w:t>-4.318130</w:t>
        <w:tab/>
        <w:t>0.994492</w:t>
        <w:tab/>
        <w:t>-3.323638</w:t>
        <w:tab/>
        <w:t>20803.2042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62-70</w:t>
        <w:tab/>
        <w:t>9</w:t>
        <w:tab/>
        <w:t>DQKSLENYI</w:t>
        <w:tab/>
        <w:t>1.150042</w:t>
        <w:tab/>
        <w:t>0.062507</w:t>
        <w:tab/>
        <w:t>-4.536362</w:t>
        <w:tab/>
        <w:t>1.212549</w:t>
        <w:tab/>
        <w:t>-3.323813</w:t>
        <w:tab/>
        <w:t>34384.4551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23-131</w:t>
        <w:tab/>
        <w:t>9</w:t>
        <w:tab/>
        <w:t>THPTTTYKA</w:t>
        <w:tab/>
        <w:t>1.324444</w:t>
        <w:tab/>
        <w:t>-0.257206</w:t>
        <w:tab/>
        <w:t>-4.391394</w:t>
        <w:tab/>
        <w:t>1.067238</w:t>
        <w:tab/>
        <w:t>-3.324157</w:t>
        <w:tab/>
        <w:t>24626.019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5-33</w:t>
        <w:tab/>
        <w:t>9</w:t>
        <w:tab/>
        <w:t>PKTYCEELK</w:t>
        <w:tab/>
        <w:t>0.921220</w:t>
        <w:tab/>
        <w:t>0.066632</w:t>
        <w:tab/>
        <w:t>-4.312151</w:t>
        <w:tab/>
        <w:t>0.987852</w:t>
        <w:tab/>
        <w:t>-3.324299</w:t>
        <w:tab/>
        <w:t>20518.7449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02-110</w:t>
        <w:tab/>
        <w:t>9</w:t>
        <w:tab/>
        <w:t>SAIPPRGTQ</w:t>
        <w:tab/>
        <w:t>1.076283</w:t>
        <w:tab/>
        <w:t>0.007255</w:t>
        <w:tab/>
        <w:t>-4.407902</w:t>
        <w:tab/>
        <w:t>1.083538</w:t>
        <w:tab/>
        <w:t>-3.324364</w:t>
        <w:tab/>
        <w:t>25580.0686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10-218</w:t>
        <w:tab/>
        <w:t>9</w:t>
        <w:tab/>
        <w:t>AAGPTQVLV</w:t>
        <w:tab/>
        <w:t>0.899889</w:t>
        <w:tab/>
        <w:t>0.077447</w:t>
        <w:tab/>
        <w:t>-4.301919</w:t>
        <w:tab/>
        <w:t>0.977336</w:t>
        <w:tab/>
        <w:t>-3.324583</w:t>
        <w:tab/>
        <w:t>20040.9722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22-130</w:t>
        <w:tab/>
        <w:t>9</w:t>
        <w:tab/>
        <w:t>GTHPTTTYK</w:t>
        <w:tab/>
        <w:t>0.923012</w:t>
        <w:tab/>
        <w:t>0.114876</w:t>
        <w:tab/>
        <w:t>-4.362514</w:t>
        <w:tab/>
        <w:t>1.037888</w:t>
        <w:tab/>
        <w:t>-3.324626</w:t>
        <w:tab/>
        <w:t>23041.6913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55-163</w:t>
        <w:tab/>
        <w:t>9</w:t>
        <w:tab/>
        <w:t>LPVVFPIVQ</w:t>
        <w:tab/>
        <w:t>1.161225</w:t>
        <w:tab/>
        <w:t>-0.206642</w:t>
        <w:tab/>
        <w:t>-4.279331</w:t>
        <w:tab/>
        <w:t>0.954583</w:t>
        <w:tab/>
        <w:t>-3.324748</w:t>
        <w:tab/>
        <w:t>19025.2703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10-118</w:t>
        <w:tab/>
        <w:t>9</w:t>
        <w:tab/>
        <w:t>QAVVLKVYQ</w:t>
        <w:tab/>
        <w:t>1.073710</w:t>
        <w:tab/>
        <w:t>0.019058</w:t>
        <w:tab/>
        <w:t>-4.417654</w:t>
        <w:tab/>
        <w:t>1.092768</w:t>
        <w:tab/>
        <w:t>-3.324887</w:t>
        <w:tab/>
        <w:t>26161.0046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89-197</w:t>
        <w:tab/>
        <w:t>9</w:t>
        <w:tab/>
        <w:t>NFAVTNDGV</w:t>
        <w:tab/>
        <w:t>0.789539</w:t>
        <w:tab/>
        <w:t>0.210625</w:t>
        <w:tab/>
        <w:t>-4.325148</w:t>
        <w:tab/>
        <w:t>1.000164</w:t>
        <w:tab/>
        <w:t>-3.324984</w:t>
        <w:tab/>
        <w:t>21142.1010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11-119</w:t>
        <w:tab/>
        <w:t>9</w:t>
        <w:tab/>
        <w:t>AVVLKVYQN</w:t>
        <w:tab/>
        <w:t>1.224563</w:t>
        <w:tab/>
        <w:t>-0.434023</w:t>
        <w:tab/>
        <w:t>-4.115583</w:t>
        <w:tab/>
        <w:t>0.790540</w:t>
        <w:tab/>
        <w:t>-3.325044</w:t>
        <w:tab/>
        <w:t>13049.1877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56-64</w:t>
        <w:tab/>
        <w:t>9</w:t>
        <w:tab/>
        <w:t>LPSYYPDQK</w:t>
        <w:tab/>
        <w:t>0.981412</w:t>
        <w:tab/>
        <w:t>0.093835</w:t>
        <w:tab/>
        <w:t>-4.400578</w:t>
        <w:tab/>
        <w:t>1.075247</w:t>
        <w:tab/>
        <w:t>-3.325331</w:t>
        <w:tab/>
        <w:t>25152.338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-10</w:t>
        <w:tab/>
        <w:t>9</w:t>
        <w:tab/>
        <w:t>RIKIFMLVT</w:t>
        <w:tab/>
        <w:t>1.197683</w:t>
        <w:tab/>
        <w:t>-0.125710</w:t>
        <w:tab/>
        <w:t>-4.397491</w:t>
        <w:tab/>
        <w:t>1.071973</w:t>
        <w:tab/>
        <w:t>-3.325519</w:t>
        <w:tab/>
        <w:t>24974.1742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02-110</w:t>
        <w:tab/>
        <w:t>9</w:t>
        <w:tab/>
        <w:t>SAIPPRGTQ</w:t>
        <w:tab/>
        <w:t>1.076283</w:t>
        <w:tab/>
        <w:t>0.007255</w:t>
        <w:tab/>
        <w:t>-4.409217</w:t>
        <w:tab/>
        <w:t>1.083538</w:t>
        <w:tab/>
        <w:t>-3.325679</w:t>
        <w:tab/>
        <w:t>25657.6819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1-29</w:t>
        <w:tab/>
        <w:t>9</w:t>
        <w:tab/>
        <w:t>ATAAPKTYC</w:t>
        <w:tab/>
        <w:t>0.926919</w:t>
        <w:tab/>
        <w:t>0.086501</w:t>
        <w:tab/>
        <w:t>-4.339287</w:t>
        <w:tab/>
        <w:t>1.013420</w:t>
        <w:tab/>
        <w:t>-3.325867</w:t>
        <w:tab/>
        <w:t>21841.7456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04-112</w:t>
        <w:tab/>
        <w:t>9</w:t>
        <w:tab/>
        <w:t>IPPRGTQAV</w:t>
        <w:tab/>
        <w:t>1.002370</w:t>
        <w:tab/>
        <w:t>0.073685</w:t>
        <w:tab/>
        <w:t>-4.402150</w:t>
        <w:tab/>
        <w:t>1.076055</w:t>
        <w:tab/>
        <w:t>-3.326096</w:t>
        <w:tab/>
        <w:t>25243.5346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23-131</w:t>
        <w:tab/>
        <w:t>9</w:t>
        <w:tab/>
        <w:t>THPTTTYKA</w:t>
        <w:tab/>
        <w:t>1.324444</w:t>
        <w:tab/>
        <w:t>-0.257206</w:t>
        <w:tab/>
        <w:t>-4.393614</w:t>
        <w:tab/>
        <w:t>1.067238</w:t>
        <w:tab/>
        <w:t>-3.326377</w:t>
        <w:tab/>
        <w:t>24752.238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33-41</w:t>
        <w:tab/>
        <w:t>9</w:t>
        <w:tab/>
        <w:t>KGTDTGQAC</w:t>
        <w:tab/>
        <w:t>1.197565</w:t>
        <w:tab/>
        <w:t>-0.058691</w:t>
        <w:tab/>
        <w:t>-4.465340</w:t>
        <w:tab/>
        <w:t>1.138874</w:t>
        <w:tab/>
        <w:t>-3.326466</w:t>
        <w:tab/>
        <w:t>29197.0897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10-118</w:t>
        <w:tab/>
        <w:t>9</w:t>
        <w:tab/>
        <w:t>QAVVLKVYQ</w:t>
        <w:tab/>
        <w:t>1.073710</w:t>
        <w:tab/>
        <w:t>0.019058</w:t>
        <w:tab/>
        <w:t>-4.419238</w:t>
        <w:tab/>
        <w:t>1.092768</w:t>
        <w:tab/>
        <w:t>-3.326470</w:t>
        <w:tab/>
        <w:t>26256.5687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5-23</w:t>
        <w:tab/>
        <w:t>9</w:t>
        <w:tab/>
        <w:t>LCCSGVATA</w:t>
        <w:tab/>
        <w:t>1.215808</w:t>
        <w:tab/>
        <w:t>-0.196223</w:t>
        <w:tab/>
        <w:t>-4.346185</w:t>
        <w:tab/>
        <w:t>1.019585</w:t>
        <w:tab/>
        <w:t>-3.326601</w:t>
        <w:tab/>
        <w:t>22191.437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65-73</w:t>
        <w:tab/>
        <w:t>9</w:t>
        <w:tab/>
        <w:t>SLENYIAQT</w:t>
        <w:tab/>
        <w:t>1.098356</w:t>
        <w:tab/>
        <w:t>-0.294270</w:t>
        <w:tab/>
        <w:t>-4.130700</w:t>
        <w:tab/>
        <w:t>0.804086</w:t>
        <w:tab/>
        <w:t>-3.326614</w:t>
        <w:tab/>
        <w:t>13511.3911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80-188</w:t>
        <w:tab/>
        <w:t>9</w:t>
        <w:tab/>
        <w:t>AGLDPVNYQ</w:t>
        <w:tab/>
        <w:t>1.025360</w:t>
        <w:tab/>
        <w:t>-0.030868</w:t>
        <w:tab/>
        <w:t>-4.321502</w:t>
        <w:tab/>
        <w:t>0.994492</w:t>
        <w:tab/>
        <w:t>-3.327010</w:t>
        <w:tab/>
        <w:t>20965.3319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17-125</w:t>
        <w:tab/>
        <w:t>9</w:t>
        <w:tab/>
        <w:t>YQNAGGTHP</w:t>
        <w:tab/>
        <w:t>0.729126</w:t>
        <w:tab/>
        <w:t>0.047497</w:t>
        <w:tab/>
        <w:t>-4.103662</w:t>
        <w:tab/>
        <w:t>0.776623</w:t>
        <w:tab/>
        <w:t>-3.327039</w:t>
        <w:tab/>
        <w:t>12695.8620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02-110</w:t>
        <w:tab/>
        <w:t>9</w:t>
        <w:tab/>
        <w:t>SAIPPRGTQ</w:t>
        <w:tab/>
        <w:t>1.076283</w:t>
        <w:tab/>
        <w:t>0.007255</w:t>
        <w:tab/>
        <w:t>-4.411095</w:t>
        <w:tab/>
        <w:t>1.083538</w:t>
        <w:tab/>
        <w:t>-3.327557</w:t>
        <w:tab/>
        <w:t>25768.8273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-10</w:t>
        <w:tab/>
        <w:t>9</w:t>
        <w:tab/>
        <w:t>RIKIFMLVT</w:t>
        <w:tab/>
        <w:t>1.197683</w:t>
        <w:tab/>
        <w:t>-0.125710</w:t>
        <w:tab/>
        <w:t>-4.399538</w:t>
        <w:tab/>
        <w:t>1.071973</w:t>
        <w:tab/>
        <w:t>-3.327565</w:t>
        <w:tab/>
        <w:t>25092.1305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29-137</w:t>
        <w:tab/>
        <w:t>9</w:t>
        <w:tab/>
        <w:t>YKAFDWDQA</w:t>
        <w:tab/>
        <w:t>0.955276</w:t>
        <w:tab/>
        <w:t>-0.207214</w:t>
        <w:tab/>
        <w:t>-4.075793</w:t>
        <w:tab/>
        <w:t>0.748062</w:t>
        <w:tab/>
        <w:t>-3.327731</w:t>
        <w:tab/>
        <w:t>11906.7326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18-226</w:t>
        <w:tab/>
        <w:t>9</w:t>
        <w:tab/>
        <w:t>VPRSAIDSM</w:t>
        <w:tab/>
        <w:t>0.858689</w:t>
        <w:tab/>
        <w:t>0.068844</w:t>
        <w:tab/>
        <w:t>-4.255272</w:t>
        <w:tab/>
        <w:t>0.927533</w:t>
        <w:tab/>
        <w:t>-3.327739</w:t>
        <w:tab/>
        <w:t>17999.9836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13-121</w:t>
        <w:tab/>
        <w:t>9</w:t>
        <w:tab/>
        <w:t>VLKVYQNAG</w:t>
        <w:tab/>
        <w:t>0.952015</w:t>
        <w:tab/>
        <w:t>-0.550401</w:t>
        <w:tab/>
        <w:t>-3.729450</w:t>
        <w:tab/>
        <w:t>0.401614</w:t>
        <w:tab/>
        <w:t>-3.327836</w:t>
        <w:tab/>
        <w:t>5363.5251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80-188</w:t>
        <w:tab/>
        <w:t>9</w:t>
        <w:tab/>
        <w:t>AGLDPVNYQ</w:t>
        <w:tab/>
        <w:t>1.025360</w:t>
        <w:tab/>
        <w:t>-0.030868</w:t>
        <w:tab/>
        <w:t>-4.323487</w:t>
        <w:tab/>
        <w:t>0.994492</w:t>
        <w:tab/>
        <w:t>-3.328995</w:t>
        <w:tab/>
        <w:t>21061.3913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10-118</w:t>
        <w:tab/>
        <w:t>9</w:t>
        <w:tab/>
        <w:t>QAVVLKVYQ</w:t>
        <w:tab/>
        <w:t>1.073710</w:t>
        <w:tab/>
        <w:t>0.019058</w:t>
        <w:tab/>
        <w:t>-4.421782</w:t>
        <w:tab/>
        <w:t>1.092768</w:t>
        <w:tab/>
        <w:t>-3.329015</w:t>
        <w:tab/>
        <w:t>26410.855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72-80</w:t>
        <w:tab/>
        <w:t>9</w:t>
        <w:tab/>
        <w:t>QTRDKFLSA</w:t>
        <w:tab/>
        <w:t>1.401913</w:t>
        <w:tab/>
        <w:t>-0.147149</w:t>
        <w:tab/>
        <w:t>-4.583951</w:t>
        <w:tab/>
        <w:t>1.254764</w:t>
        <w:tab/>
        <w:t>-3.329187</w:t>
        <w:tab/>
        <w:t>38366.3925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22-130</w:t>
        <w:tab/>
        <w:t>9</w:t>
        <w:tab/>
        <w:t>GTHPTTTYK</w:t>
        <w:tab/>
        <w:t>0.923012</w:t>
        <w:tab/>
        <w:t>0.114876</w:t>
        <w:tab/>
        <w:t>-4.367415</w:t>
        <w:tab/>
        <w:t>1.037888</w:t>
        <w:tab/>
        <w:t>-3.329527</w:t>
        <w:tab/>
        <w:t>23303.190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9-27</w:t>
        <w:tab/>
        <w:t>9</w:t>
        <w:tab/>
        <w:t>GVATAAPKT</w:t>
        <w:tab/>
        <w:t>1.007855</w:t>
        <w:tab/>
        <w:t>-0.294181</w:t>
        <w:tab/>
        <w:t>-4.043215</w:t>
        <w:tab/>
        <w:t>0.713674</w:t>
        <w:tab/>
        <w:t>-3.329540</w:t>
        <w:tab/>
        <w:t>11046.2442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03-111</w:t>
        <w:tab/>
        <w:t>9</w:t>
        <w:tab/>
        <w:t>AIPPRGTQA</w:t>
        <w:tab/>
        <w:t>1.171695</w:t>
        <w:tab/>
        <w:t>-0.095962</w:t>
        <w:tab/>
        <w:t>-4.405618</w:t>
        <w:tab/>
        <w:t>1.075733</w:t>
        <w:tab/>
        <w:t>-3.329885</w:t>
        <w:tab/>
        <w:t>25445.9111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34-42</w:t>
        <w:tab/>
        <w:t>9</w:t>
        <w:tab/>
        <w:t>GTDTGQACQ</w:t>
        <w:tab/>
        <w:t>0.815488</w:t>
        <w:tab/>
        <w:t>-0.167073</w:t>
        <w:tab/>
        <w:t>-3.978505</w:t>
        <w:tab/>
        <w:t>0.648415</w:t>
        <w:tab/>
        <w:t>-3.330090</w:t>
        <w:tab/>
        <w:t>9517.110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23-131</w:t>
        <w:tab/>
        <w:t>9</w:t>
        <w:tab/>
        <w:t>THPTTTYKA</w:t>
        <w:tab/>
        <w:t>1.324444</w:t>
        <w:tab/>
        <w:t>-0.257206</w:t>
        <w:tab/>
        <w:t>-4.397750</w:t>
        <w:tab/>
        <w:t>1.067238</w:t>
        <w:tab/>
        <w:t>-3.330512</w:t>
        <w:tab/>
        <w:t>24989.0404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03-111</w:t>
        <w:tab/>
        <w:t>9</w:t>
        <w:tab/>
        <w:t>AIPPRGTQA</w:t>
        <w:tab/>
        <w:t>1.171695</w:t>
        <w:tab/>
        <w:t>-0.095962</w:t>
        <w:tab/>
        <w:t>-4.407014</w:t>
        <w:tab/>
        <w:t>1.075733</w:t>
        <w:tab/>
        <w:t>-3.331280</w:t>
        <w:tab/>
        <w:t>25527.8124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12-120</w:t>
        <w:tab/>
        <w:t>9</w:t>
        <w:tab/>
        <w:t>VVLKVYQNA</w:t>
        <w:tab/>
        <w:t>1.087232</w:t>
        <w:tab/>
        <w:t>-0.069403</w:t>
        <w:tab/>
        <w:t>-4.349573</w:t>
        <w:tab/>
        <w:t>1.017829</w:t>
        <w:tab/>
        <w:t>-3.331744</w:t>
        <w:tab/>
        <w:t>22365.2311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56-64</w:t>
        <w:tab/>
        <w:t>9</w:t>
        <w:tab/>
        <w:t>LPSYYPDQK</w:t>
        <w:tab/>
        <w:t>0.981412</w:t>
        <w:tab/>
        <w:t>0.093835</w:t>
        <w:tab/>
        <w:t>-4.407150</w:t>
        <w:tab/>
        <w:t>1.075247</w:t>
        <w:tab/>
        <w:t>-3.331902</w:t>
        <w:tab/>
        <w:t>25535.8236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42-150</w:t>
        <w:tab/>
        <w:t>9</w:t>
        <w:tab/>
        <w:t>ITYDTLWQA</w:t>
        <w:tab/>
        <w:t>1.233555</w:t>
        <w:tab/>
        <w:t>-0.212685</w:t>
        <w:tab/>
        <w:t>-4.352832</w:t>
        <w:tab/>
        <w:t>1.020870</w:t>
        <w:tab/>
        <w:t>-3.331962</w:t>
        <w:tab/>
        <w:t>22533.680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56-64</w:t>
        <w:tab/>
        <w:t>9</w:t>
        <w:tab/>
        <w:t>LPSYYPDQK</w:t>
        <w:tab/>
        <w:t>0.981412</w:t>
        <w:tab/>
        <w:t>0.093835</w:t>
        <w:tab/>
        <w:t>-4.407486</w:t>
        <w:tab/>
        <w:t>1.075247</w:t>
        <w:tab/>
        <w:t>-3.332238</w:t>
        <w:tab/>
        <w:t>25555.5861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10-218</w:t>
        <w:tab/>
        <w:t>9</w:t>
        <w:tab/>
        <w:t>AAGPTQVLV</w:t>
        <w:tab/>
        <w:t>0.899889</w:t>
        <w:tab/>
        <w:t>0.077447</w:t>
        <w:tab/>
        <w:t>-4.309804</w:t>
        <w:tab/>
        <w:t>0.977336</w:t>
        <w:tab/>
        <w:t>-3.332468</w:t>
        <w:tab/>
        <w:t>20408.1509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-9</w:t>
        <w:tab/>
        <w:t>9</w:t>
        <w:tab/>
        <w:t>VRIKIFMLV</w:t>
        <w:tab/>
        <w:t>0.881917</w:t>
        <w:tab/>
        <w:t>0.241018</w:t>
        <w:tab/>
        <w:t>-4.455528</w:t>
        <w:tab/>
        <w:t>1.122935</w:t>
        <w:tab/>
        <w:t>-3.332593</w:t>
        <w:tab/>
        <w:t>28544.8730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22-130</w:t>
        <w:tab/>
        <w:t>9</w:t>
        <w:tab/>
        <w:t>GTHPTTTYK</w:t>
        <w:tab/>
        <w:t>0.923012</w:t>
        <w:tab/>
        <w:t>0.114876</w:t>
        <w:tab/>
        <w:t>-4.370545</w:t>
        <w:tab/>
        <w:t>1.037888</w:t>
        <w:tab/>
        <w:t>-3.332657</w:t>
        <w:tab/>
        <w:t>23471.7188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53-61</w:t>
        <w:tab/>
        <w:t>9</w:t>
        <w:tab/>
        <w:t>NISLPSYYP</w:t>
        <w:tab/>
        <w:t>0.515820</w:t>
        <w:tab/>
        <w:t>0.118220</w:t>
        <w:tab/>
        <w:t>-3.967101</w:t>
        <w:tab/>
        <w:t>0.634040</w:t>
        <w:tab/>
        <w:t>-3.333061</w:t>
        <w:tab/>
        <w:t>9270.4481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08-116</w:t>
        <w:tab/>
        <w:t>9</w:t>
        <w:tab/>
        <w:t>GTQAVVLKV</w:t>
        <w:tab/>
        <w:t>1.154603</w:t>
        <w:tab/>
        <w:t>0.091296</w:t>
        <w:tab/>
        <w:t>-4.579088</w:t>
        <w:tab/>
        <w:t>1.245899</w:t>
        <w:tab/>
        <w:t>-3.333189</w:t>
        <w:tab/>
        <w:t>37939.1443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56-64</w:t>
        <w:tab/>
        <w:t>9</w:t>
        <w:tab/>
        <w:t>LPSYYPDQK</w:t>
        <w:tab/>
        <w:t>0.981412</w:t>
        <w:tab/>
        <w:t>0.093835</w:t>
        <w:tab/>
        <w:t>-4.408651</w:t>
        <w:tab/>
        <w:t>1.075247</w:t>
        <w:tab/>
        <w:t>-3.333404</w:t>
        <w:tab/>
        <w:t>25624.251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62-70</w:t>
        <w:tab/>
        <w:t>9</w:t>
        <w:tab/>
        <w:t>DQKSLENYI</w:t>
        <w:tab/>
        <w:t>1.150042</w:t>
        <w:tab/>
        <w:t>0.062507</w:t>
        <w:tab/>
        <w:t>-4.546550</w:t>
        <w:tab/>
        <w:t>1.212549</w:t>
        <w:tab/>
        <w:t>-3.334000</w:t>
        <w:tab/>
        <w:t>35200.5552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72-180</w:t>
        <w:tab/>
        <w:t>9</w:t>
        <w:tab/>
        <w:t>QQVSIAPNA</w:t>
        <w:tab/>
        <w:t>1.175074</w:t>
        <w:tab/>
        <w:t>-0.172665</w:t>
        <w:tab/>
        <w:t>-4.336574</w:t>
        <w:tab/>
        <w:t>1.002409</w:t>
        <w:tab/>
        <w:t>-3.334165</w:t>
        <w:tab/>
        <w:t>21705.6947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8-16</w:t>
        <w:tab/>
        <w:t>9</w:t>
        <w:tab/>
        <w:t>LVTAVVLLC</w:t>
        <w:tab/>
        <w:t>0.979168</w:t>
        <w:tab/>
        <w:t>0.067707</w:t>
        <w:tab/>
        <w:t>-4.381160</w:t>
        <w:tab/>
        <w:t>1.046875</w:t>
        <w:tab/>
        <w:t>-3.334285</w:t>
        <w:tab/>
        <w:t>24052.4802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-9</w:t>
        <w:tab/>
        <w:t>9</w:t>
        <w:tab/>
        <w:t>VRIKIFMLV</w:t>
        <w:tab/>
        <w:t>0.881917</w:t>
        <w:tab/>
        <w:t>0.241018</w:t>
        <w:tab/>
        <w:t>-4.457297</w:t>
        <w:tab/>
        <w:t>1.122935</w:t>
        <w:tab/>
        <w:t>-3.334362</w:t>
        <w:tab/>
        <w:t>28661.3919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23-131</w:t>
        <w:tab/>
        <w:t>9</w:t>
        <w:tab/>
        <w:t>THPTTTYKA</w:t>
        <w:tab/>
        <w:t>1.324444</w:t>
        <w:tab/>
        <w:t>-0.257206</w:t>
        <w:tab/>
        <w:t>-4.401640</w:t>
        <w:tab/>
        <w:t>1.067238</w:t>
        <w:tab/>
        <w:t>-3.334403</w:t>
        <w:tab/>
        <w:t>25213.917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04-112</w:t>
        <w:tab/>
        <w:t>9</w:t>
        <w:tab/>
        <w:t>IPPRGTQAV</w:t>
        <w:tab/>
        <w:t>1.002370</w:t>
        <w:tab/>
        <w:t>0.073685</w:t>
        <w:tab/>
        <w:t>-4.410460</w:t>
        <w:tab/>
        <w:t>1.076055</w:t>
        <w:tab/>
        <w:t>-3.334406</w:t>
        <w:tab/>
        <w:t>25731.2150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10-118</w:t>
        <w:tab/>
        <w:t>9</w:t>
        <w:tab/>
        <w:t>QAVVLKVYQ</w:t>
        <w:tab/>
        <w:t>1.073710</w:t>
        <w:tab/>
        <w:t>0.019058</w:t>
        <w:tab/>
        <w:t>-4.427466</w:t>
        <w:tab/>
        <w:t>1.092768</w:t>
        <w:tab/>
        <w:t>-3.334698</w:t>
        <w:tab/>
        <w:t>26758.7527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08-116</w:t>
        <w:tab/>
        <w:t>9</w:t>
        <w:tab/>
        <w:t>GTQAVVLKV</w:t>
        <w:tab/>
        <w:t>1.154603</w:t>
        <w:tab/>
        <w:t>0.091296</w:t>
        <w:tab/>
        <w:t>-4.580671</w:t>
        <w:tab/>
        <w:t>1.245899</w:t>
        <w:tab/>
        <w:t>-3.334773</w:t>
        <w:tab/>
        <w:t>38077.7330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42-150</w:t>
        <w:tab/>
        <w:t>9</w:t>
        <w:tab/>
        <w:t>ITYDTLWQA</w:t>
        <w:tab/>
        <w:t>1.233555</w:t>
        <w:tab/>
        <w:t>-0.212685</w:t>
        <w:tab/>
        <w:t>-4.355675</w:t>
        <w:tab/>
        <w:t>1.020870</w:t>
        <w:tab/>
        <w:t>-3.334805</w:t>
        <w:tab/>
        <w:t>22681.6687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53-161</w:t>
        <w:tab/>
        <w:t>9</w:t>
        <w:tab/>
        <w:t>DPLPVVFPI</w:t>
        <w:tab/>
        <w:t>0.780193</w:t>
        <w:tab/>
        <w:t>-0.026100</w:t>
        <w:tab/>
        <w:t>-4.088931</w:t>
        <w:tab/>
        <w:t>0.754093</w:t>
        <w:tab/>
        <w:t>-3.334838</w:t>
        <w:tab/>
        <w:t>12272.4401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62-70</w:t>
        <w:tab/>
        <w:t>9</w:t>
        <w:tab/>
        <w:t>DQKSLENYI</w:t>
        <w:tab/>
        <w:t>1.150042</w:t>
        <w:tab/>
        <w:t>0.062507</w:t>
        <w:tab/>
        <w:t>-4.547875</w:t>
        <w:tab/>
        <w:t>1.212549</w:t>
        <w:tab/>
        <w:t>-3.335325</w:t>
        <w:tab/>
        <w:t>35308.1224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10-218</w:t>
        <w:tab/>
        <w:t>9</w:t>
        <w:tab/>
        <w:t>AAGPTQVLV</w:t>
        <w:tab/>
        <w:t>0.899889</w:t>
        <w:tab/>
        <w:t>0.077447</w:t>
        <w:tab/>
        <w:t>-4.312792</w:t>
        <w:tab/>
        <w:t>0.977336</w:t>
        <w:tab/>
        <w:t>-3.335456</w:t>
        <w:tab/>
        <w:t>20549.0714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9-17</w:t>
        <w:tab/>
        <w:t>9</w:t>
        <w:tab/>
        <w:t>VTAVVLLCC</w:t>
        <w:tab/>
        <w:t>1.208701</w:t>
        <w:tab/>
        <w:t>0.051365</w:t>
        <w:tab/>
        <w:t>-4.595543</w:t>
        <w:tab/>
        <w:t>1.260066</w:t>
        <w:tab/>
        <w:t>-3.335477</w:t>
        <w:tab/>
        <w:t>39404.2735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23-131</w:t>
        <w:tab/>
        <w:t>9</w:t>
        <w:tab/>
        <w:t>THPTTTYKA</w:t>
        <w:tab/>
        <w:t>1.324444</w:t>
        <w:tab/>
        <w:t>-0.257206</w:t>
        <w:tab/>
        <w:t>-4.402839</w:t>
        <w:tab/>
        <w:t>1.067238</w:t>
        <w:tab/>
        <w:t>-3.335601</w:t>
        <w:tab/>
        <w:t>25283.5798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33-41</w:t>
        <w:tab/>
        <w:t>9</w:t>
        <w:tab/>
        <w:t>KGTDTGQAC</w:t>
        <w:tab/>
        <w:t>1.197565</w:t>
        <w:tab/>
        <w:t>-0.058691</w:t>
        <w:tab/>
        <w:t>-4.474853</w:t>
        <w:tab/>
        <w:t>1.138874</w:t>
        <w:tab/>
        <w:t>-3.335979</w:t>
        <w:tab/>
        <w:t>29843.6975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04-112</w:t>
        <w:tab/>
        <w:t>9</w:t>
        <w:tab/>
        <w:t>IPPRGTQAV</w:t>
        <w:tab/>
        <w:t>1.002370</w:t>
        <w:tab/>
        <w:t>0.073685</w:t>
        <w:tab/>
        <w:t>-4.412283</w:t>
        <w:tab/>
        <w:t>1.076055</w:t>
        <w:tab/>
        <w:t>-3.336229</w:t>
        <w:tab/>
        <w:t>25839.463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42-150</w:t>
        <w:tab/>
        <w:t>9</w:t>
        <w:tab/>
        <w:t>ITYDTLWQA</w:t>
        <w:tab/>
        <w:t>1.233555</w:t>
        <w:tab/>
        <w:t>-0.212685</w:t>
        <w:tab/>
        <w:t>-4.357111</w:t>
        <w:tab/>
        <w:t>1.020870</w:t>
        <w:tab/>
        <w:t>-3.336241</w:t>
        <w:tab/>
        <w:t>22756.7657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4-22</w:t>
        <w:tab/>
        <w:t>9</w:t>
        <w:tab/>
        <w:t>LLCCSGVAT</w:t>
        <w:tab/>
        <w:t>1.136854</w:t>
        <w:tab/>
        <w:t>-0.272198</w:t>
        <w:tab/>
        <w:t>-4.201030</w:t>
        <w:tab/>
        <w:t>0.864656</w:t>
        <w:tab/>
        <w:t>-3.336374</w:t>
        <w:tab/>
        <w:t>15886.5484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62-70</w:t>
        <w:tab/>
        <w:t>9</w:t>
        <w:tab/>
        <w:t>DQKSLENYI</w:t>
        <w:tab/>
        <w:t>1.150042</w:t>
        <w:tab/>
        <w:t>0.062507</w:t>
        <w:tab/>
        <w:t>-4.549031</w:t>
        <w:tab/>
        <w:t>1.212549</w:t>
        <w:tab/>
        <w:t>-3.336481</w:t>
        <w:tab/>
        <w:t>35402.2260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73-81</w:t>
        <w:tab/>
        <w:t>9</w:t>
        <w:tab/>
        <w:t>TRDKFLSAA</w:t>
        <w:tab/>
        <w:t>0.841706</w:t>
        <w:tab/>
        <w:t>-0.248830</w:t>
        <w:tab/>
        <w:t>-3.929438</w:t>
        <w:tab/>
        <w:t>0.592876</w:t>
        <w:tab/>
        <w:t>-3.336563</w:t>
        <w:tab/>
        <w:t>8500.3827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14-222</w:t>
        <w:tab/>
        <w:t>9</w:t>
        <w:tab/>
        <w:t>TQVLVPRSA</w:t>
        <w:tab/>
        <w:t>1.194247</w:t>
        <w:tab/>
        <w:t>-0.237529</w:t>
        <w:tab/>
        <w:t>-4.293806</w:t>
        <w:tab/>
        <w:t>0.956718</w:t>
        <w:tab/>
        <w:t>-3.337088</w:t>
        <w:tab/>
        <w:t>19670.0749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32-140</w:t>
        <w:tab/>
        <w:t>9</w:t>
        <w:tab/>
        <w:t>FDWDQAYRK</w:t>
        <w:tab/>
        <w:t>1.061895</w:t>
        <w:tab/>
        <w:t>0.169613</w:t>
        <w:tab/>
        <w:t>-4.568675</w:t>
        <w:tab/>
        <w:t>1.231508</w:t>
        <w:tab/>
        <w:t>-3.337167</w:t>
        <w:tab/>
        <w:t>37040.310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80-188</w:t>
        <w:tab/>
        <w:t>9</w:t>
        <w:tab/>
        <w:t>AGLDPVNYQ</w:t>
        <w:tab/>
        <w:t>1.025360</w:t>
        <w:tab/>
        <w:t>-0.030868</w:t>
        <w:tab/>
        <w:t>-4.331663</w:t>
        <w:tab/>
        <w:t>0.994492</w:t>
        <w:tab/>
        <w:t>-3.337171</w:t>
        <w:tab/>
        <w:t>21461.6578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81-89</w:t>
        <w:tab/>
        <w:t>9</w:t>
        <w:tab/>
        <w:t>ATSSTPREA</w:t>
        <w:tab/>
        <w:t>0.999596</w:t>
        <w:tab/>
        <w:t>-0.112897</w:t>
        <w:tab/>
        <w:t>-4.223961</w:t>
        <w:tab/>
        <w:t>0.886699</w:t>
        <w:tab/>
        <w:t>-3.337262</w:t>
        <w:tab/>
        <w:t>16747.9063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23-131</w:t>
        <w:tab/>
        <w:t>9</w:t>
        <w:tab/>
        <w:t>THPTTTYKA</w:t>
        <w:tab/>
        <w:t>1.324444</w:t>
        <w:tab/>
        <w:t>-0.257206</w:t>
        <w:tab/>
        <w:t>-4.404525</w:t>
        <w:tab/>
        <w:t>1.067238</w:t>
        <w:tab/>
        <w:t>-3.337288</w:t>
        <w:tab/>
        <w:t>25381.9798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33-41</w:t>
        <w:tab/>
        <w:t>9</w:t>
        <w:tab/>
        <w:t>KGTDTGQAC</w:t>
        <w:tab/>
        <w:t>1.197565</w:t>
        <w:tab/>
        <w:t>-0.058691</w:t>
        <w:tab/>
        <w:t>-4.476197</w:t>
        <w:tab/>
        <w:t>1.138874</w:t>
        <w:tab/>
        <w:t>-3.337323</w:t>
        <w:tab/>
        <w:t>29936.190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55-163</w:t>
        <w:tab/>
        <w:t>9</w:t>
        <w:tab/>
        <w:t>LPVVFPIVQ</w:t>
        <w:tab/>
        <w:t>1.161225</w:t>
        <w:tab/>
        <w:t>-0.206642</w:t>
        <w:tab/>
        <w:t>-4.291955</w:t>
        <w:tab/>
        <w:t>0.954583</w:t>
        <w:tab/>
        <w:t>-3.337372</w:t>
        <w:tab/>
        <w:t>19586.4000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22-130</w:t>
        <w:tab/>
        <w:t>9</w:t>
        <w:tab/>
        <w:t>GTHPTTTYK</w:t>
        <w:tab/>
        <w:t>0.923012</w:t>
        <w:tab/>
        <w:t>0.114876</w:t>
        <w:tab/>
        <w:t>-4.375263</w:t>
        <w:tab/>
        <w:t>1.037888</w:t>
        <w:tab/>
        <w:t>-3.337374</w:t>
        <w:tab/>
        <w:t>23728.0833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03-111</w:t>
        <w:tab/>
        <w:t>9</w:t>
        <w:tab/>
        <w:t>AIPPRGTQA</w:t>
        <w:tab/>
        <w:t>1.171695</w:t>
        <w:tab/>
        <w:t>-0.095962</w:t>
        <w:tab/>
        <w:t>-4.413197</w:t>
        <w:tab/>
        <w:t>1.075733</w:t>
        <w:tab/>
        <w:t>-3.337464</w:t>
        <w:tab/>
        <w:t>25893.8986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20-228</w:t>
        <w:tab/>
        <w:t>9</w:t>
        <w:tab/>
        <w:t>RSAIDSMLA</w:t>
        <w:tab/>
        <w:t>1.010961</w:t>
        <w:tab/>
        <w:t>-0.163626</w:t>
        <w:tab/>
        <w:t>-4.184851</w:t>
        <w:tab/>
        <w:t>0.847335</w:t>
        <w:tab/>
        <w:t>-3.337516</w:t>
        <w:tab/>
        <w:t>15305.622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15-223</w:t>
        <w:tab/>
        <w:t>9</w:t>
        <w:tab/>
        <w:t>QVLVPRSAI</w:t>
        <w:tab/>
        <w:t>0.852479</w:t>
        <w:tab/>
        <w:t>0.308989</w:t>
        <w:tab/>
        <w:t>-4.499059</w:t>
        <w:tab/>
        <w:t>1.161468</w:t>
        <w:tab/>
        <w:t>-3.337592</w:t>
        <w:tab/>
        <w:t>31554.3598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38-146</w:t>
        <w:tab/>
        <w:t>9</w:t>
        <w:tab/>
        <w:t>YRKPITYDT</w:t>
        <w:tab/>
        <w:t>0.544186</w:t>
        <w:tab/>
        <w:t>-0.159948</w:t>
        <w:tab/>
        <w:t>-3.722129</w:t>
        <w:tab/>
        <w:t>0.384238</w:t>
        <w:tab/>
        <w:t>-3.337892</w:t>
        <w:tab/>
        <w:t>5273.8688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-9</w:t>
        <w:tab/>
        <w:t>9</w:t>
        <w:tab/>
        <w:t>VRIKIFMLV</w:t>
        <w:tab/>
        <w:t>0.881917</w:t>
        <w:tab/>
        <w:t>0.241018</w:t>
        <w:tab/>
        <w:t>-4.461064</w:t>
        <w:tab/>
        <w:t>1.122935</w:t>
        <w:tab/>
        <w:t>-3.338128</w:t>
        <w:tab/>
        <w:t>28911.0258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05-113</w:t>
        <w:tab/>
        <w:t>9</w:t>
        <w:tab/>
        <w:t>PPRGTQAVV</w:t>
        <w:tab/>
        <w:t>0.903475</w:t>
        <w:tab/>
        <w:t>-0.180338</w:t>
        <w:tab/>
        <w:t>-4.061729</w:t>
        <w:tab/>
        <w:t>0.723137</w:t>
        <w:tab/>
        <w:t>-3.338592</w:t>
        <w:tab/>
        <w:t>11527.3262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04-112</w:t>
        <w:tab/>
        <w:t>9</w:t>
        <w:tab/>
        <w:t>IPPRGTQAV</w:t>
        <w:tab/>
        <w:t>1.002370</w:t>
        <w:tab/>
        <w:t>0.073685</w:t>
        <w:tab/>
        <w:t>-4.414699</w:t>
        <w:tab/>
        <w:t>1.076055</w:t>
        <w:tab/>
        <w:t>-3.338644</w:t>
        <w:tab/>
        <w:t>25983.5667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01-109</w:t>
        <w:tab/>
        <w:t>9</w:t>
        <w:tab/>
        <w:t>QSAIPPRGT</w:t>
        <w:tab/>
        <w:t>0.865514</w:t>
        <w:tab/>
        <w:t>-0.299140</w:t>
        <w:tab/>
        <w:t>-3.905220</w:t>
        <w:tab/>
        <w:t>0.566374</w:t>
        <w:tab/>
        <w:t>-3.338846</w:t>
        <w:tab/>
        <w:t>8039.3325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22-130</w:t>
        <w:tab/>
        <w:t>9</w:t>
        <w:tab/>
        <w:t>GTHPTTTYK</w:t>
        <w:tab/>
        <w:t>0.923012</w:t>
        <w:tab/>
        <w:t>0.114876</w:t>
        <w:tab/>
        <w:t>-4.376804</w:t>
        <w:tab/>
        <w:t>1.037888</w:t>
        <w:tab/>
        <w:t>-3.338916</w:t>
        <w:tab/>
        <w:t>23812.4412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84-192</w:t>
        <w:tab/>
        <w:t>9</w:t>
        <w:tab/>
        <w:t>PVNYQNFAV</w:t>
        <w:tab/>
        <w:t>0.967153</w:t>
        <w:tab/>
        <w:t>-0.114155</w:t>
        <w:tab/>
        <w:t>-4.192040</w:t>
        <w:tab/>
        <w:t>0.852998</w:t>
        <w:tab/>
        <w:t>-3.339043</w:t>
        <w:tab/>
        <w:t>15561.1045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54-162</w:t>
        <w:tab/>
        <w:t>9</w:t>
        <w:tab/>
        <w:t>PLPVVFPIV</w:t>
        <w:tab/>
        <w:t>1.026322</w:t>
        <w:tab/>
        <w:t>-0.131179</w:t>
        <w:tab/>
        <w:t>-4.234296</w:t>
        <w:tab/>
        <w:t>0.895143</w:t>
        <w:tab/>
        <w:t>-3.339153</w:t>
        <w:tab/>
        <w:t>17151.2552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22-130</w:t>
        <w:tab/>
        <w:t>9</w:t>
        <w:tab/>
        <w:t>GTHPTTTYK</w:t>
        <w:tab/>
        <w:t>0.923012</w:t>
        <w:tab/>
        <w:t>0.114876</w:t>
        <w:tab/>
        <w:t>-4.377293</w:t>
        <w:tab/>
        <w:t>1.037888</w:t>
        <w:tab/>
        <w:t>-3.339404</w:t>
        <w:tab/>
        <w:t>23839.2514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56-64</w:t>
        <w:tab/>
        <w:t>9</w:t>
        <w:tab/>
        <w:t>LPSYYPDQK</w:t>
        <w:tab/>
        <w:t>0.981412</w:t>
        <w:tab/>
        <w:t>0.093835</w:t>
        <w:tab/>
        <w:t>-4.414743</w:t>
        <w:tab/>
        <w:t>1.075247</w:t>
        <w:tab/>
        <w:t>-3.339496</w:t>
        <w:tab/>
        <w:t>25986.2376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54-162</w:t>
        <w:tab/>
        <w:t>9</w:t>
        <w:tab/>
        <w:t>PLPVVFPIV</w:t>
        <w:tab/>
        <w:t>1.026322</w:t>
        <w:tab/>
        <w:t>-0.131179</w:t>
        <w:tab/>
        <w:t>-4.234961</w:t>
        <w:tab/>
        <w:t>0.895143</w:t>
        <w:tab/>
        <w:t>-3.339818</w:t>
        <w:tab/>
        <w:t>17177.5338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03-111</w:t>
        <w:tab/>
        <w:t>9</w:t>
        <w:tab/>
        <w:t>AIPPRGTQA</w:t>
        <w:tab/>
        <w:t>1.171695</w:t>
        <w:tab/>
        <w:t>-0.095962</w:t>
        <w:tab/>
        <w:t>-4.415655</w:t>
        <w:tab/>
        <w:t>1.075733</w:t>
        <w:tab/>
        <w:t>-3.339922</w:t>
        <w:tab/>
        <w:t>26040.8410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10-118</w:t>
        <w:tab/>
        <w:t>9</w:t>
        <w:tab/>
        <w:t>QAVVLKVYQ</w:t>
        <w:tab/>
        <w:t>1.073710</w:t>
        <w:tab/>
        <w:t>0.019058</w:t>
        <w:tab/>
        <w:t>-4.432701</w:t>
        <w:tab/>
        <w:t>1.092768</w:t>
        <w:tab/>
        <w:t>-3.339933</w:t>
        <w:tab/>
        <w:t>27083.2338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1-29</w:t>
        <w:tab/>
        <w:t>9</w:t>
        <w:tab/>
        <w:t>ATAAPKTYC</w:t>
        <w:tab/>
        <w:t>0.926919</w:t>
        <w:tab/>
        <w:t>0.086501</w:t>
        <w:tab/>
        <w:t>-4.353405</w:t>
        <w:tab/>
        <w:t>1.013420</w:t>
        <w:tab/>
        <w:t>-3.339986</w:t>
        <w:tab/>
        <w:t>22563.4445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82-90</w:t>
        <w:tab/>
        <w:t>9</w:t>
        <w:tab/>
        <w:t>TSSTPREAP</w:t>
        <w:tab/>
        <w:t>0.792178</w:t>
        <w:tab/>
        <w:t>0.117162</w:t>
        <w:tab/>
        <w:t>-4.249880</w:t>
        <w:tab/>
        <w:t>0.909340</w:t>
        <w:tab/>
        <w:t>-3.340540</w:t>
        <w:tab/>
        <w:t>17777.8829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8-16</w:t>
        <w:tab/>
        <w:t>9</w:t>
        <w:tab/>
        <w:t>LVTAVVLLC</w:t>
        <w:tab/>
        <w:t>0.979168</w:t>
        <w:tab/>
        <w:t>0.067707</w:t>
        <w:tab/>
        <w:t>-4.387701</w:t>
        <w:tab/>
        <w:t>1.046875</w:t>
        <w:tab/>
        <w:t>-3.340826</w:t>
        <w:tab/>
        <w:t>24417.4795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8-16</w:t>
        <w:tab/>
        <w:t>9</w:t>
        <w:tab/>
        <w:t>LVTAVVLLC</w:t>
        <w:tab/>
        <w:t>0.979168</w:t>
        <w:tab/>
        <w:t>0.067707</w:t>
        <w:tab/>
        <w:t>-4.387713</w:t>
        <w:tab/>
        <w:t>1.046875</w:t>
        <w:tab/>
        <w:t>-3.340838</w:t>
        <w:tab/>
        <w:t>24418.1400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5-23</w:t>
        <w:tab/>
        <w:t>9</w:t>
        <w:tab/>
        <w:t>LCCSGVATA</w:t>
        <w:tab/>
        <w:t>1.215808</w:t>
        <w:tab/>
        <w:t>-0.196223</w:t>
        <w:tab/>
        <w:t>-4.360498</w:t>
        <w:tab/>
        <w:t>1.019585</w:t>
        <w:tab/>
        <w:t>-3.340914</w:t>
        <w:tab/>
        <w:t>22934.9868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42-150</w:t>
        <w:tab/>
        <w:t>9</w:t>
        <w:tab/>
        <w:t>ITYDTLWQA</w:t>
        <w:tab/>
        <w:t>1.233555</w:t>
        <w:tab/>
        <w:t>-0.212685</w:t>
        <w:tab/>
        <w:t>-4.361901</w:t>
        <w:tab/>
        <w:t>1.020870</w:t>
        <w:tab/>
        <w:t>-3.341031</w:t>
        <w:tab/>
        <w:t>23009.1798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34-142</w:t>
        <w:tab/>
        <w:t>9</w:t>
        <w:tab/>
        <w:t>WDQAYRKPI</w:t>
        <w:tab/>
        <w:t>0.842101</w:t>
        <w:tab/>
        <w:t>0.011357</w:t>
        <w:tab/>
        <w:t>-4.194564</w:t>
        <w:tab/>
        <w:t>0.853458</w:t>
        <w:tab/>
        <w:t>-3.341106</w:t>
        <w:tab/>
        <w:t>15651.7812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85-193</w:t>
        <w:tab/>
        <w:t>9</w:t>
        <w:tab/>
        <w:t>VNYQNFAVT</w:t>
        <w:tab/>
        <w:t>1.248328</w:t>
        <w:tab/>
        <w:t>-0.327759</w:t>
        <w:tab/>
        <w:t>-4.262006</w:t>
        <w:tab/>
        <w:t>0.920569</w:t>
        <w:tab/>
        <w:t>-3.341437</w:t>
        <w:tab/>
        <w:t>18281.2435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5-23</w:t>
        <w:tab/>
        <w:t>9</w:t>
        <w:tab/>
        <w:t>LCCSGVATA</w:t>
        <w:tab/>
        <w:t>1.215808</w:t>
        <w:tab/>
        <w:t>-0.196223</w:t>
        <w:tab/>
        <w:t>-4.361321</w:t>
        <w:tab/>
        <w:t>1.019585</w:t>
        <w:tab/>
        <w:t>-3.341736</w:t>
        <w:tab/>
        <w:t>22978.454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23-131</w:t>
        <w:tab/>
        <w:t>9</w:t>
        <w:tab/>
        <w:t>THPTTTYKA</w:t>
        <w:tab/>
        <w:t>1.324444</w:t>
        <w:tab/>
        <w:t>-0.257206</w:t>
        <w:tab/>
        <w:t>-4.408980</w:t>
        <w:tab/>
        <w:t>1.067238</w:t>
        <w:tab/>
        <w:t>-3.341742</w:t>
        <w:tab/>
        <w:t>25643.6664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-9</w:t>
        <w:tab/>
        <w:t>9</w:t>
        <w:tab/>
        <w:t>VRIKIFMLV</w:t>
        <w:tab/>
        <w:t>0.881917</w:t>
        <w:tab/>
        <w:t>0.241018</w:t>
        <w:tab/>
        <w:t>-4.464712</w:t>
        <w:tab/>
        <w:t>1.122935</w:t>
        <w:tab/>
        <w:t>-3.341777</w:t>
        <w:tab/>
        <w:t>29154.9467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-10</w:t>
        <w:tab/>
        <w:t>9</w:t>
        <w:tab/>
        <w:t>RIKIFMLVT</w:t>
        <w:tab/>
        <w:t>1.197683</w:t>
        <w:tab/>
        <w:t>-0.125710</w:t>
        <w:tab/>
        <w:t>-4.413942</w:t>
        <w:tab/>
        <w:t>1.071973</w:t>
        <w:tab/>
        <w:t>-3.341970</w:t>
        <w:tab/>
        <w:t>25938.3431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80-188</w:t>
        <w:tab/>
        <w:t>9</w:t>
        <w:tab/>
        <w:t>AGLDPVNYQ</w:t>
        <w:tab/>
        <w:t>1.025360</w:t>
        <w:tab/>
        <w:t>-0.030868</w:t>
        <w:tab/>
        <w:t>-4.336689</w:t>
        <w:tab/>
        <w:t>0.994492</w:t>
        <w:tab/>
        <w:t>-3.342197</w:t>
        <w:tab/>
        <w:t>21711.4493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33-41</w:t>
        <w:tab/>
        <w:t>9</w:t>
        <w:tab/>
        <w:t>KGTDTGQAC</w:t>
        <w:tab/>
        <w:t>1.197565</w:t>
        <w:tab/>
        <w:t>-0.058691</w:t>
        <w:tab/>
        <w:t>-4.481356</w:t>
        <w:tab/>
        <w:t>1.138874</w:t>
        <w:tab/>
        <w:t>-3.342482</w:t>
        <w:tab/>
        <w:t>30293.9569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14-222</w:t>
        <w:tab/>
        <w:t>9</w:t>
        <w:tab/>
        <w:t>TQVLVPRSA</w:t>
        <w:tab/>
        <w:t>1.194247</w:t>
        <w:tab/>
        <w:t>-0.237529</w:t>
        <w:tab/>
        <w:t>-4.299294</w:t>
        <w:tab/>
        <w:t>0.956718</w:t>
        <w:tab/>
        <w:t>-3.342576</w:t>
        <w:tab/>
        <w:t>19920.2328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53-161</w:t>
        <w:tab/>
        <w:t>9</w:t>
        <w:tab/>
        <w:t>DPLPVVFPI</w:t>
        <w:tab/>
        <w:t>0.780193</w:t>
        <w:tab/>
        <w:t>-0.026100</w:t>
        <w:tab/>
        <w:t>-4.096759</w:t>
        <w:tab/>
        <w:t>0.754093</w:t>
        <w:tab/>
        <w:t>-3.342667</w:t>
        <w:tab/>
        <w:t>12495.6659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85-193</w:t>
        <w:tab/>
        <w:t>9</w:t>
        <w:tab/>
        <w:t>VNYQNFAVT</w:t>
        <w:tab/>
        <w:t>1.248328</w:t>
        <w:tab/>
        <w:t>-0.327759</w:t>
        <w:tab/>
        <w:t>-4.263303</w:t>
        <w:tab/>
        <w:t>0.920569</w:t>
        <w:tab/>
        <w:t>-3.342734</w:t>
        <w:tab/>
        <w:t>18335.9176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33-41</w:t>
        <w:tab/>
        <w:t>9</w:t>
        <w:tab/>
        <w:t>KGTDTGQAC</w:t>
        <w:tab/>
        <w:t>1.197565</w:t>
        <w:tab/>
        <w:t>-0.058691</w:t>
        <w:tab/>
        <w:t>-4.481777</w:t>
        <w:tab/>
        <w:t>1.138874</w:t>
        <w:tab/>
        <w:t>-3.342903</w:t>
        <w:tab/>
        <w:t>30323.3069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22-130</w:t>
        <w:tab/>
        <w:t>9</w:t>
        <w:tab/>
        <w:t>GTHPTTTYK</w:t>
        <w:tab/>
        <w:t>0.923012</w:t>
        <w:tab/>
        <w:t>0.114876</w:t>
        <w:tab/>
        <w:t>-4.380984</w:t>
        <w:tab/>
        <w:t>1.037888</w:t>
        <w:tab/>
        <w:t>-3.343095</w:t>
        <w:tab/>
        <w:t>24042.723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14-222</w:t>
        <w:tab/>
        <w:t>9</w:t>
        <w:tab/>
        <w:t>TQVLVPRSA</w:t>
        <w:tab/>
        <w:t>1.194247</w:t>
        <w:tab/>
        <w:t>-0.237529</w:t>
        <w:tab/>
        <w:t>-4.300039</w:t>
        <w:tab/>
        <w:t>0.956718</w:t>
        <w:tab/>
        <w:t>-3.343321</w:t>
        <w:tab/>
        <w:t>19954.4241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56-64</w:t>
        <w:tab/>
        <w:t>9</w:t>
        <w:tab/>
        <w:t>LPSYYPDQK</w:t>
        <w:tab/>
        <w:t>0.981412</w:t>
        <w:tab/>
        <w:t>0.093835</w:t>
        <w:tab/>
        <w:t>-4.418604</w:t>
        <w:tab/>
        <w:t>1.075247</w:t>
        <w:tab/>
        <w:t>-3.343356</w:t>
        <w:tab/>
        <w:t>26218.2445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10-118</w:t>
        <w:tab/>
        <w:t>9</w:t>
        <w:tab/>
        <w:t>QAVVLKVYQ</w:t>
        <w:tab/>
        <w:t>1.073710</w:t>
        <w:tab/>
        <w:t>0.019058</w:t>
        <w:tab/>
        <w:t>-4.437061</w:t>
        <w:tab/>
        <w:t>1.092768</w:t>
        <w:tab/>
        <w:t>-3.344294</w:t>
        <w:tab/>
        <w:t>27356.5397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22-130</w:t>
        <w:tab/>
        <w:t>9</w:t>
        <w:tab/>
        <w:t>GTHPTTTYK</w:t>
        <w:tab/>
        <w:t>0.923012</w:t>
        <w:tab/>
        <w:t>0.114876</w:t>
        <w:tab/>
        <w:t>-4.382339</w:t>
        <w:tab/>
        <w:t>1.037888</w:t>
        <w:tab/>
        <w:t>-3.344451</w:t>
        <w:tab/>
        <w:t>24117.8899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3-11</w:t>
        <w:tab/>
        <w:t>9</w:t>
        <w:tab/>
        <w:t>IKIFMLVTA</w:t>
        <w:tab/>
        <w:t>1.316552</w:t>
        <w:tab/>
        <w:t>-0.112618</w:t>
        <w:tab/>
        <w:t>-4.548643</w:t>
        <w:tab/>
        <w:t>1.203934</w:t>
        <w:tab/>
        <w:t>-3.344709</w:t>
        <w:tab/>
        <w:t>35370.6389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54-162</w:t>
        <w:tab/>
        <w:t>9</w:t>
        <w:tab/>
        <w:t>PLPVVFPIV</w:t>
        <w:tab/>
        <w:t>1.026322</w:t>
        <w:tab/>
        <w:t>-0.131179</w:t>
        <w:tab/>
        <w:t>-4.239857</w:t>
        <w:tab/>
        <w:t>0.895143</w:t>
        <w:tab/>
        <w:t>-3.344714</w:t>
        <w:tab/>
        <w:t>17372.2927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85-193</w:t>
        <w:tab/>
        <w:t>9</w:t>
        <w:tab/>
        <w:t>VNYQNFAVT</w:t>
        <w:tab/>
        <w:t>1.248328</w:t>
        <w:tab/>
        <w:t>-0.327759</w:t>
        <w:tab/>
        <w:t>-4.265403</w:t>
        <w:tab/>
        <w:t>0.920569</w:t>
        <w:tab/>
        <w:t>-3.344834</w:t>
        <w:tab/>
        <w:t>18424.8130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12-120</w:t>
        <w:tab/>
        <w:t>9</w:t>
        <w:tab/>
        <w:t>VVLKVYQNA</w:t>
        <w:tab/>
        <w:t>1.087232</w:t>
        <w:tab/>
        <w:t>-0.069403</w:t>
        <w:tab/>
        <w:t>-4.362796</w:t>
        <w:tab/>
        <w:t>1.017829</w:t>
        <w:tab/>
        <w:t>-3.344967</w:t>
        <w:tab/>
        <w:t>23056.6545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60-168</w:t>
        <w:tab/>
        <w:t>9</w:t>
        <w:tab/>
        <w:t>PIVQGELSK</w:t>
        <w:tab/>
        <w:t>0.947962</w:t>
        <w:tab/>
        <w:t>0.037882</w:t>
        <w:tab/>
        <w:t>-4.330839</w:t>
        <w:tab/>
        <w:t>0.985844</w:t>
        <w:tab/>
        <w:t>-3.344994</w:t>
        <w:tab/>
        <w:t>21420.9435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55-163</w:t>
        <w:tab/>
        <w:t>9</w:t>
        <w:tab/>
        <w:t>LPVVFPIVQ</w:t>
        <w:tab/>
        <w:t>1.161225</w:t>
        <w:tab/>
        <w:t>-0.206642</w:t>
        <w:tab/>
        <w:t>-4.300044</w:t>
        <w:tab/>
        <w:t>0.954583</w:t>
        <w:tab/>
        <w:t>-3.345461</w:t>
        <w:tab/>
        <w:t>19954.6400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33-41</w:t>
        <w:tab/>
        <w:t>9</w:t>
        <w:tab/>
        <w:t>KGTDTGQAC</w:t>
        <w:tab/>
        <w:t>1.197565</w:t>
        <w:tab/>
        <w:t>-0.058691</w:t>
        <w:tab/>
        <w:t>-4.484796</w:t>
        <w:tab/>
        <w:t>1.138874</w:t>
        <w:tab/>
        <w:t>-3.345922</w:t>
        <w:tab/>
        <w:t>30534.8401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22-130</w:t>
        <w:tab/>
        <w:t>9</w:t>
        <w:tab/>
        <w:t>GTHPTTTYK</w:t>
        <w:tab/>
        <w:t>0.923012</w:t>
        <w:tab/>
        <w:t>0.114876</w:t>
        <w:tab/>
        <w:t>-4.383923</w:t>
        <w:tab/>
        <w:t>1.037888</w:t>
        <w:tab/>
        <w:t>-3.346035</w:t>
        <w:tab/>
        <w:t>24205.9906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54-162</w:t>
        <w:tab/>
        <w:t>9</w:t>
        <w:tab/>
        <w:t>PLPVVFPIV</w:t>
        <w:tab/>
        <w:t>1.026322</w:t>
        <w:tab/>
        <w:t>-0.131179</w:t>
        <w:tab/>
        <w:t>-4.241438</w:t>
        <w:tab/>
        <w:t>0.895143</w:t>
        <w:tab/>
        <w:t>-3.346295</w:t>
        <w:tab/>
        <w:t>17435.6580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83-191</w:t>
        <w:tab/>
        <w:t>9</w:t>
        <w:tab/>
        <w:t>DPVNYQNFA</w:t>
        <w:tab/>
        <w:t>1.302206</w:t>
        <w:tab/>
        <w:t>-0.446189</w:t>
        <w:tab/>
        <w:t>-4.202416</w:t>
        <w:tab/>
        <w:t>0.856017</w:t>
        <w:tab/>
        <w:t>-3.346399</w:t>
        <w:tab/>
        <w:t>15937.3366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23-131</w:t>
        <w:tab/>
        <w:t>9</w:t>
        <w:tab/>
        <w:t>THPTTTYKA</w:t>
        <w:tab/>
        <w:t>1.324444</w:t>
        <w:tab/>
        <w:t>-0.257206</w:t>
        <w:tab/>
        <w:t>-4.413698</w:t>
        <w:tab/>
        <w:t>1.067238</w:t>
        <w:tab/>
        <w:t>-3.346460</w:t>
        <w:tab/>
        <w:t>25923.7535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10-118</w:t>
        <w:tab/>
        <w:t>9</w:t>
        <w:tab/>
        <w:t>QAVVLKVYQ</w:t>
        <w:tab/>
        <w:t>1.073710</w:t>
        <w:tab/>
        <w:t>0.019058</w:t>
        <w:tab/>
        <w:t>-4.439234</w:t>
        <w:tab/>
        <w:t>1.092768</w:t>
        <w:tab/>
        <w:t>-3.346467</w:t>
        <w:tab/>
        <w:t>27493.778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-9</w:t>
        <w:tab/>
        <w:t>9</w:t>
        <w:tab/>
        <w:t>VRIKIFMLV</w:t>
        <w:tab/>
        <w:t>0.881917</w:t>
        <w:tab/>
        <w:t>0.241018</w:t>
        <w:tab/>
        <w:t>-4.469451</w:t>
        <w:tab/>
        <w:t>1.122935</w:t>
        <w:tab/>
        <w:t>-3.346516</w:t>
        <w:tab/>
        <w:t>29474.820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72-180</w:t>
        <w:tab/>
        <w:t>9</w:t>
        <w:tab/>
        <w:t>QQVSIAPNA</w:t>
        <w:tab/>
        <w:t>1.175074</w:t>
        <w:tab/>
        <w:t>-0.172665</w:t>
        <w:tab/>
        <w:t>-4.348995</w:t>
        <w:tab/>
        <w:t>1.002409</w:t>
        <w:tab/>
        <w:t>-3.346587</w:t>
        <w:tab/>
        <w:t>22335.4865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04-112</w:t>
        <w:tab/>
        <w:t>9</w:t>
        <w:tab/>
        <w:t>IPPRGTQAV</w:t>
        <w:tab/>
        <w:t>1.002370</w:t>
        <w:tab/>
        <w:t>0.073685</w:t>
        <w:tab/>
        <w:t>-4.422880</w:t>
        <w:tab/>
        <w:t>1.076055</w:t>
        <w:tab/>
        <w:t>-3.346825</w:t>
        <w:tab/>
        <w:t>26477.6643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1-29</w:t>
        <w:tab/>
        <w:t>9</w:t>
        <w:tab/>
        <w:t>ATAAPKTYC</w:t>
        <w:tab/>
        <w:t>0.926919</w:t>
        <w:tab/>
        <w:t>0.086501</w:t>
        <w:tab/>
        <w:t>-4.360329</w:t>
        <w:tab/>
        <w:t>1.013420</w:t>
        <w:tab/>
        <w:t>-3.346909</w:t>
        <w:tab/>
        <w:t>22926.0551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35-43</w:t>
        <w:tab/>
        <w:t>9</w:t>
        <w:tab/>
        <w:t>TDTGQACQI</w:t>
        <w:tab/>
        <w:t>1.187370</w:t>
        <w:tab/>
        <w:t>0.059542</w:t>
        <w:tab/>
        <w:t>-4.593925</w:t>
        <w:tab/>
        <w:t>1.246912</w:t>
        <w:tab/>
        <w:t>-3.347013</w:t>
        <w:tab/>
        <w:t>39257.6708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32-140</w:t>
        <w:tab/>
        <w:t>9</w:t>
        <w:tab/>
        <w:t>FDWDQAYRK</w:t>
        <w:tab/>
        <w:t>1.061895</w:t>
        <w:tab/>
        <w:t>0.169613</w:t>
        <w:tab/>
        <w:t>-4.578552</w:t>
        <w:tab/>
        <w:t>1.231508</w:t>
        <w:tab/>
        <w:t>-3.347044</w:t>
        <w:tab/>
        <w:t>37892.3769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02-110</w:t>
        <w:tab/>
        <w:t>9</w:t>
        <w:tab/>
        <w:t>SAIPPRGTQ</w:t>
        <w:tab/>
        <w:t>1.076283</w:t>
        <w:tab/>
        <w:t>0.007255</w:t>
        <w:tab/>
        <w:t>-4.430664</w:t>
        <w:tab/>
        <w:t>1.083538</w:t>
        <w:tab/>
        <w:t>-3.347126</w:t>
        <w:tab/>
        <w:t>26956.5007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10-118</w:t>
        <w:tab/>
        <w:t>9</w:t>
        <w:tab/>
        <w:t>QAVVLKVYQ</w:t>
        <w:tab/>
        <w:t>1.073710</w:t>
        <w:tab/>
        <w:t>0.019058</w:t>
        <w:tab/>
        <w:t>-4.440106</w:t>
        <w:tab/>
        <w:t>1.092768</w:t>
        <w:tab/>
        <w:t>-3.347339</w:t>
        <w:tab/>
        <w:t>27549.0163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48-156</w:t>
        <w:tab/>
        <w:t>9</w:t>
        <w:tab/>
        <w:t>WQADTDPLP</w:t>
        <w:tab/>
        <w:t>0.614046</w:t>
        <w:tab/>
        <w:t>0.092801</w:t>
        <w:tab/>
        <w:t>-4.054187</w:t>
        <w:tab/>
        <w:t>0.706847</w:t>
        <w:tab/>
        <w:t>-3.347340</w:t>
        <w:tab/>
        <w:t>11328.8737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10-118</w:t>
        <w:tab/>
        <w:t>9</w:t>
        <w:tab/>
        <w:t>QAVVLKVYQ</w:t>
        <w:tab/>
        <w:t>1.073710</w:t>
        <w:tab/>
        <w:t>0.019058</w:t>
        <w:tab/>
        <w:t>-4.440308</w:t>
        <w:tab/>
        <w:t>1.092768</w:t>
        <w:tab/>
        <w:t>-3.347541</w:t>
        <w:tab/>
        <w:t>27561.8364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89-197</w:t>
        <w:tab/>
        <w:t>9</w:t>
        <w:tab/>
        <w:t>NFAVTNDGV</w:t>
        <w:tab/>
        <w:t>0.789539</w:t>
        <w:tab/>
        <w:t>0.210625</w:t>
        <w:tab/>
        <w:t>-4.347731</w:t>
        <w:tab/>
        <w:t>1.000164</w:t>
        <w:tab/>
        <w:t>-3.347567</w:t>
        <w:tab/>
        <w:t>22270.5731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72-180</w:t>
        <w:tab/>
        <w:t>9</w:t>
        <w:tab/>
        <w:t>QQVSIAPNA</w:t>
        <w:tab/>
        <w:t>1.175074</w:t>
        <w:tab/>
        <w:t>-0.172665</w:t>
        <w:tab/>
        <w:t>-4.350041</w:t>
        <w:tab/>
        <w:t>1.002409</w:t>
        <w:tab/>
        <w:t>-3.347632</w:t>
        <w:tab/>
        <w:t>22389.3217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23-131</w:t>
        <w:tab/>
        <w:t>9</w:t>
        <w:tab/>
        <w:t>THPTTTYKA</w:t>
        <w:tab/>
        <w:t>1.324444</w:t>
        <w:tab/>
        <w:t>-0.257206</w:t>
        <w:tab/>
        <w:t>-4.414934</w:t>
        <w:tab/>
        <w:t>1.067238</w:t>
        <w:tab/>
        <w:t>-3.347696</w:t>
        <w:tab/>
        <w:t>25997.6273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12-120</w:t>
        <w:tab/>
        <w:t>9</w:t>
        <w:tab/>
        <w:t>VVLKVYQNA</w:t>
        <w:tab/>
        <w:t>1.087232</w:t>
        <w:tab/>
        <w:t>-0.069403</w:t>
        <w:tab/>
        <w:t>-4.365540</w:t>
        <w:tab/>
        <w:t>1.017829</w:t>
        <w:tab/>
        <w:t>-3.347712</w:t>
        <w:tab/>
        <w:t>23202.8050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3-21</w:t>
        <w:tab/>
        <w:t>9</w:t>
        <w:tab/>
        <w:t>VLLCCSGVA</w:t>
        <w:tab/>
        <w:t>1.166577</w:t>
        <w:tab/>
        <w:t>-0.167513</w:t>
        <w:tab/>
        <w:t>-4.346883</w:t>
        <w:tab/>
        <w:t>0.999064</w:t>
        <w:tab/>
        <w:t>-3.347820</w:t>
        <w:tab/>
        <w:t>22227.1218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56-64</w:t>
        <w:tab/>
        <w:t>9</w:t>
        <w:tab/>
        <w:t>LPSYYPDQK</w:t>
        <w:tab/>
        <w:t>0.981412</w:t>
        <w:tab/>
        <w:t>0.093835</w:t>
        <w:tab/>
        <w:t>-4.423068</w:t>
        <w:tab/>
        <w:t>1.075247</w:t>
        <w:tab/>
        <w:t>-3.347820</w:t>
        <w:tab/>
        <w:t>26489.1261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23-131</w:t>
        <w:tab/>
        <w:t>9</w:t>
        <w:tab/>
        <w:t>THPTTTYKA</w:t>
        <w:tab/>
        <w:t>1.324444</w:t>
        <w:tab/>
        <w:t>-0.257206</w:t>
        <w:tab/>
        <w:t>-4.415533</w:t>
        <w:tab/>
        <w:t>1.067238</w:t>
        <w:tab/>
        <w:t>-3.348295</w:t>
        <w:tab/>
        <w:t>26033.5163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56-64</w:t>
        <w:tab/>
        <w:t>9</w:t>
        <w:tab/>
        <w:t>LPSYYPDQK</w:t>
        <w:tab/>
        <w:t>0.981412</w:t>
        <w:tab/>
        <w:t>0.093835</w:t>
        <w:tab/>
        <w:t>-4.423606</w:t>
        <w:tab/>
        <w:t>1.075247</w:t>
        <w:tab/>
        <w:t>-3.348358</w:t>
        <w:tab/>
        <w:t>26521.9628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15-123</w:t>
        <w:tab/>
        <w:t>9</w:t>
        <w:tab/>
        <w:t>KVYQNAGGT</w:t>
        <w:tab/>
        <w:t>0.678003</w:t>
        <w:tab/>
        <w:t>-0.098284</w:t>
        <w:tab/>
        <w:t>-3.928132</w:t>
        <w:tab/>
        <w:t>0.579719</w:t>
        <w:tab/>
        <w:t>-3.348413</w:t>
        <w:tab/>
        <w:t>8474.8529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80-188</w:t>
        <w:tab/>
        <w:t>9</w:t>
        <w:tab/>
        <w:t>AGLDPVNYQ</w:t>
        <w:tab/>
        <w:t>1.025360</w:t>
        <w:tab/>
        <w:t>-0.030868</w:t>
        <w:tab/>
        <w:t>-4.343009</w:t>
        <w:tab/>
        <w:t>0.994492</w:t>
        <w:tab/>
        <w:t>-3.348517</w:t>
        <w:tab/>
        <w:t>22029.717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55-163</w:t>
        <w:tab/>
        <w:t>9</w:t>
        <w:tab/>
        <w:t>LPVVFPIVQ</w:t>
        <w:tab/>
        <w:t>1.161225</w:t>
        <w:tab/>
        <w:t>-0.206642</w:t>
        <w:tab/>
        <w:t>-4.303150</w:t>
        <w:tab/>
        <w:t>0.954583</w:t>
        <w:tab/>
        <w:t>-3.348567</w:t>
        <w:tab/>
        <w:t>20097.8646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12-120</w:t>
        <w:tab/>
        <w:t>9</w:t>
        <w:tab/>
        <w:t>VVLKVYQNA</w:t>
        <w:tab/>
        <w:t>1.087232</w:t>
        <w:tab/>
        <w:t>-0.069403</w:t>
        <w:tab/>
        <w:t>-4.366530</w:t>
        <w:tab/>
        <w:t>1.017829</w:t>
        <w:tab/>
        <w:t>-3.348701</w:t>
        <w:tab/>
        <w:t>23255.7111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1-29</w:t>
        <w:tab/>
        <w:t>9</w:t>
        <w:tab/>
        <w:t>ATAAPKTYC</w:t>
        <w:tab/>
        <w:t>0.926919</w:t>
        <w:tab/>
        <w:t>0.086501</w:t>
        <w:tab/>
        <w:t>-4.362131</w:t>
        <w:tab/>
        <w:t>1.013420</w:t>
        <w:tab/>
        <w:t>-3.348712</w:t>
        <w:tab/>
        <w:t>23021.3818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64-72</w:t>
        <w:tab/>
        <w:t>9</w:t>
        <w:tab/>
        <w:t>KSLENYIAQ</w:t>
        <w:tab/>
        <w:t>0.805806</w:t>
        <w:tab/>
        <w:t>0.003219</w:t>
        <w:tab/>
        <w:t>-4.157780</w:t>
        <w:tab/>
        <w:t>0.809025</w:t>
        <w:tab/>
        <w:t>-3.348756</w:t>
        <w:tab/>
        <w:t>14380.7067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80-188</w:t>
        <w:tab/>
        <w:t>9</w:t>
        <w:tab/>
        <w:t>AGLDPVNYQ</w:t>
        <w:tab/>
        <w:t>1.025360</w:t>
        <w:tab/>
        <w:t>-0.030868</w:t>
        <w:tab/>
        <w:t>-4.343251</w:t>
        <w:tab/>
        <w:t>0.994492</w:t>
        <w:tab/>
        <w:t>-3.348759</w:t>
        <w:tab/>
        <w:t>22041.9963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63-71</w:t>
        <w:tab/>
        <w:t>9</w:t>
        <w:tab/>
        <w:t>QKSLENYIA</w:t>
        <w:tab/>
        <w:t>1.220826</w:t>
        <w:tab/>
        <w:t>-0.266570</w:t>
        <w:tab/>
        <w:t>-4.303129</w:t>
        <w:tab/>
        <w:t>0.954256</w:t>
        <w:tab/>
        <w:t>-3.348873</w:t>
        <w:tab/>
        <w:t>20096.8861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23-131</w:t>
        <w:tab/>
        <w:t>9</w:t>
        <w:tab/>
        <w:t>THPTTTYKA</w:t>
        <w:tab/>
        <w:t>1.324444</w:t>
        <w:tab/>
        <w:t>-0.257206</w:t>
        <w:tab/>
        <w:t>-4.416179</w:t>
        <w:tab/>
        <w:t>1.067238</w:t>
        <w:tab/>
        <w:t>-3.348941</w:t>
        <w:tab/>
        <w:t>26072.275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03-111</w:t>
        <w:tab/>
        <w:t>9</w:t>
        <w:tab/>
        <w:t>AIPPRGTQA</w:t>
        <w:tab/>
        <w:t>1.171695</w:t>
        <w:tab/>
        <w:t>-0.095962</w:t>
        <w:tab/>
        <w:t>-4.425079</w:t>
        <w:tab/>
        <w:t>1.075733</w:t>
        <w:tab/>
        <w:t>-3.349346</w:t>
        <w:tab/>
        <w:t>26612.0781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11-219</w:t>
        <w:tab/>
        <w:t>9</w:t>
        <w:tab/>
        <w:t>AGPTQVLVP</w:t>
        <w:tab/>
        <w:t>0.915670</w:t>
        <w:tab/>
        <w:t>0.051508</w:t>
        <w:tab/>
        <w:t>-4.316544</w:t>
        <w:tab/>
        <w:t>0.967178</w:t>
        <w:tab/>
        <w:t>-3.349366</w:t>
        <w:tab/>
        <w:t>20727.3762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37-45</w:t>
        <w:tab/>
        <w:t>9</w:t>
        <w:tab/>
        <w:t>TGQACQIQM</w:t>
        <w:tab/>
        <w:t>1.304282</w:t>
        <w:tab/>
        <w:t>-0.067488</w:t>
        <w:tab/>
        <w:t>-4.586270</w:t>
        <w:tab/>
        <w:t>1.236794</w:t>
        <w:tab/>
        <w:t>-3.349476</w:t>
        <w:tab/>
        <w:t>38571.8001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56-64</w:t>
        <w:tab/>
        <w:t>9</w:t>
        <w:tab/>
        <w:t>LPSYYPDQK</w:t>
        <w:tab/>
        <w:t>0.981412</w:t>
        <w:tab/>
        <w:t>0.093835</w:t>
        <w:tab/>
        <w:t>-4.424839</w:t>
        <w:tab/>
        <w:t>1.075247</w:t>
        <w:tab/>
        <w:t>-3.349592</w:t>
        <w:tab/>
        <w:t>26597.3974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04-112</w:t>
        <w:tab/>
        <w:t>9</w:t>
        <w:tab/>
        <w:t>IPPRGTQAV</w:t>
        <w:tab/>
        <w:t>1.002370</w:t>
        <w:tab/>
        <w:t>0.073685</w:t>
        <w:tab/>
        <w:t>-4.425746</w:t>
        <w:tab/>
        <w:t>1.076055</w:t>
        <w:tab/>
        <w:t>-3.349692</w:t>
        <w:tab/>
        <w:t>26652.9966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33-41</w:t>
        <w:tab/>
        <w:t>9</w:t>
        <w:tab/>
        <w:t>KGTDTGQAC</w:t>
        <w:tab/>
        <w:t>1.197565</w:t>
        <w:tab/>
        <w:t>-0.058691</w:t>
        <w:tab/>
        <w:t>-4.488578</w:t>
        <w:tab/>
        <w:t>1.138874</w:t>
        <w:tab/>
        <w:t>-3.349705</w:t>
        <w:tab/>
        <w:t>30801.9577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5-23</w:t>
        <w:tab/>
        <w:t>9</w:t>
        <w:tab/>
        <w:t>LCCSGVATA</w:t>
        <w:tab/>
        <w:t>1.215808</w:t>
        <w:tab/>
        <w:t>-0.196223</w:t>
        <w:tab/>
        <w:t>-4.369513</w:t>
        <w:tab/>
        <w:t>1.019585</w:t>
        <w:tab/>
        <w:t>-3.349929</w:t>
        <w:tab/>
        <w:t>23416.0410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02-110</w:t>
        <w:tab/>
        <w:t>9</w:t>
        <w:tab/>
        <w:t>SAIPPRGTQ</w:t>
        <w:tab/>
        <w:t>1.076283</w:t>
        <w:tab/>
        <w:t>0.007255</w:t>
        <w:tab/>
        <w:t>-4.433852</w:t>
        <w:tab/>
        <w:t>1.083538</w:t>
        <w:tab/>
        <w:t>-3.350314</w:t>
        <w:tab/>
        <w:t>27155.1225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1-29</w:t>
        <w:tab/>
        <w:t>9</w:t>
        <w:tab/>
        <w:t>ATAAPKTYC</w:t>
        <w:tab/>
        <w:t>0.926919</w:t>
        <w:tab/>
        <w:t>0.086501</w:t>
        <w:tab/>
        <w:t>-4.363781</w:t>
        <w:tab/>
        <w:t>1.013420</w:t>
        <w:tab/>
        <w:t>-3.350361</w:t>
        <w:tab/>
        <w:t>23108.9773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33-41</w:t>
        <w:tab/>
        <w:t>9</w:t>
        <w:tab/>
        <w:t>KGTDTGQAC</w:t>
        <w:tab/>
        <w:t>1.197565</w:t>
        <w:tab/>
        <w:t>-0.058691</w:t>
        <w:tab/>
        <w:t>-4.489577</w:t>
        <w:tab/>
        <w:t>1.138874</w:t>
        <w:tab/>
        <w:t>-3.350703</w:t>
        <w:tab/>
        <w:t>30872.8592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12-120</w:t>
        <w:tab/>
        <w:t>9</w:t>
        <w:tab/>
        <w:t>VVLKVYQNA</w:t>
        <w:tab/>
        <w:t>1.087232</w:t>
        <w:tab/>
        <w:t>-0.069403</w:t>
        <w:tab/>
        <w:t>-4.368555</w:t>
        <w:tab/>
        <w:t>1.017829</w:t>
        <w:tab/>
        <w:t>-3.350726</w:t>
        <w:tab/>
        <w:t>23364.413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96-104</w:t>
        <w:tab/>
        <w:t>9</w:t>
        <w:tab/>
        <w:t>TSATYQSAI</w:t>
        <w:tab/>
        <w:t>0.928477</w:t>
        <w:tab/>
        <w:t>0.250556</w:t>
        <w:tab/>
        <w:t>-4.530004</w:t>
        <w:tab/>
        <w:t>1.179033</w:t>
        <w:tab/>
        <w:t>-3.350972</w:t>
        <w:tab/>
        <w:t>33884.762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50-158</w:t>
        <w:tab/>
        <w:t>9</w:t>
        <w:tab/>
        <w:t>ADTDPLPVV</w:t>
        <w:tab/>
        <w:t>1.257750</w:t>
        <w:tab/>
        <w:t>0.027453</w:t>
        <w:tab/>
        <w:t>-4.636279</w:t>
        <w:tab/>
        <w:t>1.285203</w:t>
        <w:tab/>
        <w:t>-3.351075</w:t>
        <w:tab/>
        <w:t>43279.1473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3-21</w:t>
        <w:tab/>
        <w:t>9</w:t>
        <w:tab/>
        <w:t>VLLCCSGVA</w:t>
        <w:tab/>
        <w:t>1.166577</w:t>
        <w:tab/>
        <w:t>-0.167513</w:t>
        <w:tab/>
        <w:t>-4.350372</w:t>
        <w:tab/>
        <w:t>0.999064</w:t>
        <w:tab/>
        <w:t>-3.351309</w:t>
        <w:tab/>
        <w:t>22406.4067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41-149</w:t>
        <w:tab/>
        <w:t>9</w:t>
        <w:tab/>
        <w:t>PITYDTLWQ</w:t>
        <w:tab/>
        <w:t>1.144380</w:t>
        <w:tab/>
        <w:t>-0.171882</w:t>
        <w:tab/>
        <w:t>-4.324314</w:t>
        <w:tab/>
        <w:t>0.972498</w:t>
        <w:tab/>
        <w:t>-3.351816</w:t>
        <w:tab/>
        <w:t>21101.5364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80-188</w:t>
        <w:tab/>
        <w:t>9</w:t>
        <w:tab/>
        <w:t>AGLDPVNYQ</w:t>
        <w:tab/>
        <w:t>1.025360</w:t>
        <w:tab/>
        <w:t>-0.030868</w:t>
        <w:tab/>
        <w:t>-4.346359</w:t>
        <w:tab/>
        <w:t>0.994492</w:t>
        <w:tab/>
        <w:t>-3.351867</w:t>
        <w:tab/>
        <w:t>22200.3231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16-124</w:t>
        <w:tab/>
        <w:t>9</w:t>
        <w:tab/>
        <w:t>VYQNAGGTH</w:t>
        <w:tab/>
        <w:t>1.000005</w:t>
        <w:tab/>
        <w:t>-0.059940</w:t>
        <w:tab/>
        <w:t>-4.292225</w:t>
        <w:tab/>
        <w:t>0.940065</w:t>
        <w:tab/>
        <w:t>-3.352160</w:t>
        <w:tab/>
        <w:t>19598.5892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35-43</w:t>
        <w:tab/>
        <w:t>9</w:t>
        <w:tab/>
        <w:t>TDTGQACQI</w:t>
        <w:tab/>
        <w:t>1.187370</w:t>
        <w:tab/>
        <w:t>0.059542</w:t>
        <w:tab/>
        <w:t>-4.599286</w:t>
        <w:tab/>
        <w:t>1.246912</w:t>
        <w:tab/>
        <w:t>-3.352374</w:t>
        <w:tab/>
        <w:t>39745.3251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10-218</w:t>
        <w:tab/>
        <w:t>9</w:t>
        <w:tab/>
        <w:t>AAGPTQVLV</w:t>
        <w:tab/>
        <w:t>0.899889</w:t>
        <w:tab/>
        <w:t>0.077447</w:t>
        <w:tab/>
        <w:t>-4.330026</w:t>
        <w:tab/>
        <w:t>0.977336</w:t>
        <w:tab/>
        <w:t>-3.352690</w:t>
        <w:tab/>
        <w:t>21380.8848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64-72</w:t>
        <w:tab/>
        <w:t>9</w:t>
        <w:tab/>
        <w:t>KSLENYIAQ</w:t>
        <w:tab/>
        <w:t>0.805806</w:t>
        <w:tab/>
        <w:t>0.003219</w:t>
        <w:tab/>
        <w:t>-4.161793</w:t>
        <w:tab/>
        <w:t>0.809025</w:t>
        <w:tab/>
        <w:t>-3.352769</w:t>
        <w:tab/>
        <w:t>14514.2016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10-118</w:t>
        <w:tab/>
        <w:t>9</w:t>
        <w:tab/>
        <w:t>QAVVLKVYQ</w:t>
        <w:tab/>
        <w:t>1.073710</w:t>
        <w:tab/>
        <w:t>0.019058</w:t>
        <w:tab/>
        <w:t>-4.445679</w:t>
        <w:tab/>
        <w:t>1.092768</w:t>
        <w:tab/>
        <w:t>-3.352912</w:t>
        <w:tab/>
        <w:t>27904.8103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56-64</w:t>
        <w:tab/>
        <w:t>9</w:t>
        <w:tab/>
        <w:t>LPSYYPDQK</w:t>
        <w:tab/>
        <w:t>0.981412</w:t>
        <w:tab/>
        <w:t>0.093835</w:t>
        <w:tab/>
        <w:t>-4.428319</w:t>
        <w:tab/>
        <w:t>1.075247</w:t>
        <w:tab/>
        <w:t>-3.353071</w:t>
        <w:tab/>
        <w:t>26811.3529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42-150</w:t>
        <w:tab/>
        <w:t>9</w:t>
        <w:tab/>
        <w:t>ITYDTLWQA</w:t>
        <w:tab/>
        <w:t>1.233555</w:t>
        <w:tab/>
        <w:t>-0.212685</w:t>
        <w:tab/>
        <w:t>-4.374029</w:t>
        <w:tab/>
        <w:t>1.020870</w:t>
        <w:tab/>
        <w:t>-3.353159</w:t>
        <w:tab/>
        <w:t>23660.7866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10-118</w:t>
        <w:tab/>
        <w:t>9</w:t>
        <w:tab/>
        <w:t>QAVVLKVYQ</w:t>
        <w:tab/>
        <w:t>1.073710</w:t>
        <w:tab/>
        <w:t>0.019058</w:t>
        <w:tab/>
        <w:t>-4.446062</w:t>
        <w:tab/>
        <w:t>1.092768</w:t>
        <w:tab/>
        <w:t>-3.353294</w:t>
        <w:tab/>
        <w:t>27929.4279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10-118</w:t>
        <w:tab/>
        <w:t>9</w:t>
        <w:tab/>
        <w:t>QAVVLKVYQ</w:t>
        <w:tab/>
        <w:t>1.073710</w:t>
        <w:tab/>
        <w:t>0.019058</w:t>
        <w:tab/>
        <w:t>-4.446144</w:t>
        <w:tab/>
        <w:t>1.092768</w:t>
        <w:tab/>
        <w:t>-3.353377</w:t>
        <w:tab/>
        <w:t>27934.7167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12-120</w:t>
        <w:tab/>
        <w:t>9</w:t>
        <w:tab/>
        <w:t>VVLKVYQNA</w:t>
        <w:tab/>
        <w:t>1.087232</w:t>
        <w:tab/>
        <w:t>-0.069403</w:t>
        <w:tab/>
        <w:t>-4.371748</w:t>
        <w:tab/>
        <w:t>1.017829</w:t>
        <w:tab/>
        <w:t>-3.353919</w:t>
        <w:tab/>
        <w:t>23536.8223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9-17</w:t>
        <w:tab/>
        <w:t>9</w:t>
        <w:tab/>
        <w:t>VTAVVLLCC</w:t>
        <w:tab/>
        <w:t>1.208701</w:t>
        <w:tab/>
        <w:t>0.051365</w:t>
        <w:tab/>
        <w:t>-4.614102</w:t>
        <w:tab/>
        <w:t>1.260066</w:t>
        <w:tab/>
        <w:t>-3.354036</w:t>
        <w:tab/>
        <w:t>41124.620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8-16</w:t>
        <w:tab/>
        <w:t>9</w:t>
        <w:tab/>
        <w:t>LVTAVVLLC</w:t>
        <w:tab/>
        <w:t>0.979168</w:t>
        <w:tab/>
        <w:t>0.067707</w:t>
        <w:tab/>
        <w:t>-4.400921</w:t>
        <w:tab/>
        <w:t>1.046875</w:t>
        <w:tab/>
        <w:t>-3.354047</w:t>
        <w:tab/>
        <w:t>25172.2122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89-197</w:t>
        <w:tab/>
        <w:t>9</w:t>
        <w:tab/>
        <w:t>NFAVTNDGV</w:t>
        <w:tab/>
        <w:t>0.789539</w:t>
        <w:tab/>
        <w:t>0.210625</w:t>
        <w:tab/>
        <w:t>-4.354312</w:t>
        <w:tab/>
        <w:t>1.000164</w:t>
        <w:tab/>
        <w:t>-3.354148</w:t>
        <w:tab/>
        <w:t>22610.6111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42-150</w:t>
        <w:tab/>
        <w:t>9</w:t>
        <w:tab/>
        <w:t>ITYDTLWQA</w:t>
        <w:tab/>
        <w:t>1.233555</w:t>
        <w:tab/>
        <w:t>-0.212685</w:t>
        <w:tab/>
        <w:t>-4.375216</w:t>
        <w:tab/>
        <w:t>1.020870</w:t>
        <w:tab/>
        <w:t>-3.354346</w:t>
        <w:tab/>
        <w:t>23725.5161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84-192</w:t>
        <w:tab/>
        <w:t>9</w:t>
        <w:tab/>
        <w:t>PVNYQNFAV</w:t>
        <w:tab/>
        <w:t>0.967153</w:t>
        <w:tab/>
        <w:t>-0.114155</w:t>
        <w:tab/>
        <w:t>-4.208130</w:t>
        <w:tab/>
        <w:t>0.852998</w:t>
        <w:tab/>
        <w:t>-3.355132</w:t>
        <w:tab/>
        <w:t>16148.4072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04-112</w:t>
        <w:tab/>
        <w:t>9</w:t>
        <w:tab/>
        <w:t>IPPRGTQAV</w:t>
        <w:tab/>
        <w:t>1.002370</w:t>
        <w:tab/>
        <w:t>0.073685</w:t>
        <w:tab/>
        <w:t>-4.431761</w:t>
        <w:tab/>
        <w:t>1.076055</w:t>
        <w:tab/>
        <w:t>-3.355706</w:t>
        <w:tab/>
        <w:t>27024.6902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10-118</w:t>
        <w:tab/>
        <w:t>9</w:t>
        <w:tab/>
        <w:t>QAVVLKVYQ</w:t>
        <w:tab/>
        <w:t>1.073710</w:t>
        <w:tab/>
        <w:t>0.019058</w:t>
        <w:tab/>
        <w:t>-4.448562</w:t>
        <w:tab/>
        <w:t>1.092768</w:t>
        <w:tab/>
        <w:t>-3.355794</w:t>
        <w:tab/>
        <w:t>28090.6567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02-110</w:t>
        <w:tab/>
        <w:t>9</w:t>
        <w:tab/>
        <w:t>SAIPPRGTQ</w:t>
        <w:tab/>
        <w:t>1.076283</w:t>
        <w:tab/>
        <w:t>0.007255</w:t>
        <w:tab/>
        <w:t>-4.439460</w:t>
        <w:tab/>
        <w:t>1.083538</w:t>
        <w:tab/>
        <w:t>-3.355922</w:t>
        <w:tab/>
        <w:t>27508.0615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63-71</w:t>
        <w:tab/>
        <w:t>9</w:t>
        <w:tab/>
        <w:t>QKSLENYIA</w:t>
        <w:tab/>
        <w:t>1.220826</w:t>
        <w:tab/>
        <w:t>-0.266570</w:t>
        <w:tab/>
        <w:t>-4.310370</w:t>
        <w:tab/>
        <w:t>0.954256</w:t>
        <w:tab/>
        <w:t>-3.356114</w:t>
        <w:tab/>
        <w:t>20434.7761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-10</w:t>
        <w:tab/>
        <w:t>9</w:t>
        <w:tab/>
        <w:t>RIKIFMLVT</w:t>
        <w:tab/>
        <w:t>1.197683</w:t>
        <w:tab/>
        <w:t>-0.125710</w:t>
        <w:tab/>
        <w:t>-4.428138</w:t>
        <w:tab/>
        <w:t>1.071973</w:t>
        <w:tab/>
        <w:t>-3.356165</w:t>
        <w:tab/>
        <w:t>26800.1867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80-188</w:t>
        <w:tab/>
        <w:t>9</w:t>
        <w:tab/>
        <w:t>AGLDPVNYQ</w:t>
        <w:tab/>
        <w:t>1.025360</w:t>
        <w:tab/>
        <w:t>-0.030868</w:t>
        <w:tab/>
        <w:t>-4.350802</w:t>
        <w:tab/>
        <w:t>0.994492</w:t>
        <w:tab/>
        <w:t>-3.356310</w:t>
        <w:tab/>
        <w:t>22428.600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89-197</w:t>
        <w:tab/>
        <w:t>9</w:t>
        <w:tab/>
        <w:t>NFAVTNDGV</w:t>
        <w:tab/>
        <w:t>0.789539</w:t>
        <w:tab/>
        <w:t>0.210625</w:t>
        <w:tab/>
        <w:t>-4.356657</w:t>
        <w:tab/>
        <w:t>1.000164</w:t>
        <w:tab/>
        <w:t>-3.356493</w:t>
        <w:tab/>
        <w:t>22733.0175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64-72</w:t>
        <w:tab/>
        <w:t>9</w:t>
        <w:tab/>
        <w:t>KSLENYIAQ</w:t>
        <w:tab/>
        <w:t>0.805806</w:t>
        <w:tab/>
        <w:t>0.003219</w:t>
        <w:tab/>
        <w:t>-4.165754</w:t>
        <w:tab/>
        <w:t>0.809025</w:t>
        <w:tab/>
        <w:t>-3.356730</w:t>
        <w:tab/>
        <w:t>14647.1922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38-146</w:t>
        <w:tab/>
        <w:t>9</w:t>
        <w:tab/>
        <w:t>YRKPITYDT</w:t>
        <w:tab/>
        <w:t>0.544186</w:t>
        <w:tab/>
        <w:t>-0.159948</w:t>
        <w:tab/>
        <w:t>-3.741000</w:t>
        <w:tab/>
        <w:t>0.384238</w:t>
        <w:tab/>
        <w:t>-3.356763</w:t>
        <w:tab/>
        <w:t>5508.0818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89-197</w:t>
        <w:tab/>
        <w:t>9</w:t>
        <w:tab/>
        <w:t>NFAVTNDGV</w:t>
        <w:tab/>
        <w:t>0.789539</w:t>
        <w:tab/>
        <w:t>0.210625</w:t>
        <w:tab/>
        <w:t>-4.357073</w:t>
        <w:tab/>
        <w:t>1.000164</w:t>
        <w:tab/>
        <w:t>-3.356909</w:t>
        <w:tab/>
        <w:t>22754.7960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35-43</w:t>
        <w:tab/>
        <w:t>9</w:t>
        <w:tab/>
        <w:t>TDTGQACQI</w:t>
        <w:tab/>
        <w:t>1.187370</w:t>
        <w:tab/>
        <w:t>0.059542</w:t>
        <w:tab/>
        <w:t>-4.604279</w:t>
        <w:tab/>
        <w:t>1.246912</w:t>
        <w:tab/>
        <w:t>-3.357367</w:t>
        <w:tab/>
        <w:t>40204.8744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02-110</w:t>
        <w:tab/>
        <w:t>9</w:t>
        <w:tab/>
        <w:t>SAIPPRGTQ</w:t>
        <w:tab/>
        <w:t>1.076283</w:t>
        <w:tab/>
        <w:t>0.007255</w:t>
        <w:tab/>
        <w:t>-4.440945</w:t>
        <w:tab/>
        <w:t>1.083538</w:t>
        <w:tab/>
        <w:t>-3.357407</w:t>
        <w:tab/>
        <w:t>27602.2739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03-111</w:t>
        <w:tab/>
        <w:t>9</w:t>
        <w:tab/>
        <w:t>AIPPRGTQA</w:t>
        <w:tab/>
        <w:t>1.171695</w:t>
        <w:tab/>
        <w:t>-0.095962</w:t>
        <w:tab/>
        <w:t>-4.433436</w:t>
        <w:tab/>
        <w:t>1.075733</w:t>
        <w:tab/>
        <w:t>-3.357703</w:t>
        <w:tab/>
        <w:t>27129.1326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4-22</w:t>
        <w:tab/>
        <w:t>9</w:t>
        <w:tab/>
        <w:t>LLCCSGVAT</w:t>
        <w:tab/>
        <w:t>1.136854</w:t>
        <w:tab/>
        <w:t>-0.272198</w:t>
        <w:tab/>
        <w:t>-4.222396</w:t>
        <w:tab/>
        <w:t>0.864656</w:t>
        <w:tab/>
        <w:t>-3.357740</w:t>
        <w:tab/>
        <w:t>16687.6724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42-150</w:t>
        <w:tab/>
        <w:t>9</w:t>
        <w:tab/>
        <w:t>ITYDTLWQA</w:t>
        <w:tab/>
        <w:t>1.233555</w:t>
        <w:tab/>
        <w:t>-0.212685</w:t>
        <w:tab/>
        <w:t>-4.378676</w:t>
        <w:tab/>
        <w:t>1.020870</w:t>
        <w:tab/>
        <w:t>-3.357807</w:t>
        <w:tab/>
        <w:t>23915.3345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6-24</w:t>
        <w:tab/>
        <w:t>9</w:t>
        <w:tab/>
        <w:t>CCSGVATAA</w:t>
        <w:tab/>
        <w:t>0.892838</w:t>
        <w:tab/>
        <w:t>-0.221816</w:t>
        <w:tab/>
        <w:t>-4.028906</w:t>
        <w:tab/>
        <w:t>0.671022</w:t>
        <w:tab/>
        <w:t>-3.357884</w:t>
        <w:tab/>
        <w:t>10688.2420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60-168</w:t>
        <w:tab/>
        <w:t>9</w:t>
        <w:tab/>
        <w:t>PIVQGELSK</w:t>
        <w:tab/>
        <w:t>0.947962</w:t>
        <w:tab/>
        <w:t>0.037882</w:t>
        <w:tab/>
        <w:t>-4.344026</w:t>
        <w:tab/>
        <w:t>0.985844</w:t>
        <w:tab/>
        <w:t>-3.358182</w:t>
        <w:tab/>
        <w:t>22081.382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68-76</w:t>
        <w:tab/>
        <w:t>9</w:t>
        <w:tab/>
        <w:t>NYIAQTRDK</w:t>
        <w:tab/>
        <w:t>0.633507</w:t>
        <w:tab/>
        <w:t>0.291193</w:t>
        <w:tab/>
        <w:t>-4.283005</w:t>
        <w:tab/>
        <w:t>0.924700</w:t>
        <w:tab/>
        <w:t>-3.358305</w:t>
        <w:tab/>
        <w:t>19186.9273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1-29</w:t>
        <w:tab/>
        <w:t>9</w:t>
        <w:tab/>
        <w:t>ATAAPKTYC</w:t>
        <w:tab/>
        <w:t>0.926919</w:t>
        <w:tab/>
        <w:t>0.086501</w:t>
        <w:tab/>
        <w:t>-4.371830</w:t>
        <w:tab/>
        <w:t>1.013420</w:t>
        <w:tab/>
        <w:t>-3.358410</w:t>
        <w:tab/>
        <w:t>23541.2794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89-197</w:t>
        <w:tab/>
        <w:t>9</w:t>
        <w:tab/>
        <w:t>NFAVTNDGV</w:t>
        <w:tab/>
        <w:t>0.789539</w:t>
        <w:tab/>
        <w:t>0.210625</w:t>
        <w:tab/>
        <w:t>-4.358588</w:t>
        <w:tab/>
        <w:t>1.000164</w:t>
        <w:tab/>
        <w:t>-3.358424</w:t>
        <w:tab/>
        <w:t>22834.3348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81-89</w:t>
        <w:tab/>
        <w:t>9</w:t>
        <w:tab/>
        <w:t>ATSSTPREA</w:t>
        <w:tab/>
        <w:t>0.999596</w:t>
        <w:tab/>
        <w:t>-0.112897</w:t>
        <w:tab/>
        <w:t>-4.245219</w:t>
        <w:tab/>
        <w:t>0.886699</w:t>
        <w:tab/>
        <w:t>-3.358520</w:t>
        <w:tab/>
        <w:t>17588.0894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-10</w:t>
        <w:tab/>
        <w:t>9</w:t>
        <w:tab/>
        <w:t>RIKIFMLVT</w:t>
        <w:tab/>
        <w:t>1.197683</w:t>
        <w:tab/>
        <w:t>-0.125710</w:t>
        <w:tab/>
        <w:t>-4.430579</w:t>
        <w:tab/>
        <w:t>1.071973</w:t>
        <w:tab/>
        <w:t>-3.358606</w:t>
        <w:tab/>
        <w:t>26951.2513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9-17</w:t>
        <w:tab/>
        <w:t>9</w:t>
        <w:tab/>
        <w:t>VTAVVLLCC</w:t>
        <w:tab/>
        <w:t>1.208701</w:t>
        <w:tab/>
        <w:t>0.051365</w:t>
        <w:tab/>
        <w:t>-4.619193</w:t>
        <w:tab/>
        <w:t>1.260066</w:t>
        <w:tab/>
        <w:t>-3.359127</w:t>
        <w:tab/>
        <w:t>41609.5712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80-188</w:t>
        <w:tab/>
        <w:t>9</w:t>
        <w:tab/>
        <w:t>AGLDPVNYQ</w:t>
        <w:tab/>
        <w:t>1.025360</w:t>
        <w:tab/>
        <w:t>-0.030868</w:t>
        <w:tab/>
        <w:t>-4.353967</w:t>
        <w:tab/>
        <w:t>0.994492</w:t>
        <w:tab/>
        <w:t>-3.359475</w:t>
        <w:tab/>
        <w:t>22592.6371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22-130</w:t>
        <w:tab/>
        <w:t>9</w:t>
        <w:tab/>
        <w:t>GTHPTTTYK</w:t>
        <w:tab/>
        <w:t>0.923012</w:t>
        <w:tab/>
        <w:t>0.114876</w:t>
        <w:tab/>
        <w:t>-4.397430</w:t>
        <w:tab/>
        <w:t>1.037888</w:t>
        <w:tab/>
        <w:t>-3.359542</w:t>
        <w:tab/>
        <w:t>24970.6616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53-161</w:t>
        <w:tab/>
        <w:t>9</w:t>
        <w:tab/>
        <w:t>DPLPVVFPI</w:t>
        <w:tab/>
        <w:t>0.780193</w:t>
        <w:tab/>
        <w:t>-0.026100</w:t>
        <w:tab/>
        <w:t>-4.113727</w:t>
        <w:tab/>
        <w:t>0.754093</w:t>
        <w:tab/>
        <w:t>-3.359635</w:t>
        <w:tab/>
        <w:t>12993.5369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10-218</w:t>
        <w:tab/>
        <w:t>9</w:t>
        <w:tab/>
        <w:t>AAGPTQVLV</w:t>
        <w:tab/>
        <w:t>0.899889</w:t>
        <w:tab/>
        <w:t>0.077447</w:t>
        <w:tab/>
        <w:t>-4.337046</w:t>
        <w:tab/>
        <w:t>0.977336</w:t>
        <w:tab/>
        <w:t>-3.359710</w:t>
        <w:tab/>
        <w:t>21729.3100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12-120</w:t>
        <w:tab/>
        <w:t>9</w:t>
        <w:tab/>
        <w:t>VVLKVYQNA</w:t>
        <w:tab/>
        <w:t>1.087232</w:t>
        <w:tab/>
        <w:t>-0.069403</w:t>
        <w:tab/>
        <w:t>-4.377617</w:t>
        <w:tab/>
        <w:t>1.017829</w:t>
        <w:tab/>
        <w:t>-3.359788</w:t>
        <w:tab/>
        <w:t>23857.0556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83-191</w:t>
        <w:tab/>
        <w:t>9</w:t>
        <w:tab/>
        <w:t>DPVNYQNFA</w:t>
        <w:tab/>
        <w:t>1.302206</w:t>
        <w:tab/>
        <w:t>-0.446189</w:t>
        <w:tab/>
        <w:t>-4.215831</w:t>
        <w:tab/>
        <w:t>0.856017</w:t>
        <w:tab/>
        <w:t>-3.359814</w:t>
        <w:tab/>
        <w:t>16437.331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07-215</w:t>
        <w:tab/>
        <w:t>9</w:t>
        <w:tab/>
        <w:t>LPEAAGPTQ</w:t>
        <w:tab/>
        <w:t>1.054236</w:t>
        <w:tab/>
        <w:t>-0.218984</w:t>
        <w:tab/>
        <w:t>-4.195189</w:t>
        <w:tab/>
        <w:t>0.835252</w:t>
        <w:tab/>
        <w:t>-3.359937</w:t>
        <w:tab/>
        <w:t>15674.3208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15-223</w:t>
        <w:tab/>
        <w:t>9</w:t>
        <w:tab/>
        <w:t>QVLVPRSAI</w:t>
        <w:tab/>
        <w:t>0.852479</w:t>
        <w:tab/>
        <w:t>0.308989</w:t>
        <w:tab/>
        <w:t>-4.521450</w:t>
        <w:tab/>
        <w:t>1.161468</w:t>
        <w:tab/>
        <w:t>-3.359982</w:t>
        <w:tab/>
        <w:t>33223.8506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03-111</w:t>
        <w:tab/>
        <w:t>9</w:t>
        <w:tab/>
        <w:t>AIPPRGTQA</w:t>
        <w:tab/>
        <w:t>1.171695</w:t>
        <w:tab/>
        <w:t>-0.095962</w:t>
        <w:tab/>
        <w:t>-4.435776</w:t>
        <w:tab/>
        <w:t>1.075733</w:t>
        <w:tab/>
        <w:t>-3.360043</w:t>
        <w:tab/>
        <w:t>27275.7056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54-162</w:t>
        <w:tab/>
        <w:t>9</w:t>
        <w:tab/>
        <w:t>PLPVVFPIV</w:t>
        <w:tab/>
        <w:t>1.026322</w:t>
        <w:tab/>
        <w:t>-0.131179</w:t>
        <w:tab/>
        <w:t>-4.255559</w:t>
        <w:tab/>
        <w:t>0.895143</w:t>
        <w:tab/>
        <w:t>-3.360416</w:t>
        <w:tab/>
        <w:t>18011.8677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12-120</w:t>
        <w:tab/>
        <w:t>9</w:t>
        <w:tab/>
        <w:t>VVLKVYQNA</w:t>
        <w:tab/>
        <w:t>1.087232</w:t>
        <w:tab/>
        <w:t>-0.069403</w:t>
        <w:tab/>
        <w:t>-4.378298</w:t>
        <w:tab/>
        <w:t>1.017829</w:t>
        <w:tab/>
        <w:t>-3.360469</w:t>
        <w:tab/>
        <w:t>23894.5135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89-197</w:t>
        <w:tab/>
        <w:t>9</w:t>
        <w:tab/>
        <w:t>NFAVTNDGV</w:t>
        <w:tab/>
        <w:t>0.789539</w:t>
        <w:tab/>
        <w:t>0.210625</w:t>
        <w:tab/>
        <w:t>-4.360682</w:t>
        <w:tab/>
        <w:t>1.000164</w:t>
        <w:tab/>
        <w:t>-3.360517</w:t>
        <w:tab/>
        <w:t>22944.6668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72-180</w:t>
        <w:tab/>
        <w:t>9</w:t>
        <w:tab/>
        <w:t>QQVSIAPNA</w:t>
        <w:tab/>
        <w:t>1.175074</w:t>
        <w:tab/>
        <w:t>-0.172665</w:t>
        <w:tab/>
        <w:t>-4.363215</w:t>
        <w:tab/>
        <w:t>1.002409</w:t>
        <w:tab/>
        <w:t>-3.360806</w:t>
        <w:tab/>
        <w:t>23078.8678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42-150</w:t>
        <w:tab/>
        <w:t>9</w:t>
        <w:tab/>
        <w:t>ITYDTLWQA</w:t>
        <w:tab/>
        <w:t>1.233555</w:t>
        <w:tab/>
        <w:t>-0.212685</w:t>
        <w:tab/>
        <w:t>-4.381902</w:t>
        <w:tab/>
        <w:t>1.020870</w:t>
        <w:tab/>
        <w:t>-3.361033</w:t>
        <w:tab/>
        <w:t>24093.6337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37-45</w:t>
        <w:tab/>
        <w:t>9</w:t>
        <w:tab/>
        <w:t>TGQACQIQM</w:t>
        <w:tab/>
        <w:t>1.304282</w:t>
        <w:tab/>
        <w:t>-0.067488</w:t>
        <w:tab/>
        <w:t>-4.597909</w:t>
        <w:tab/>
        <w:t>1.236794</w:t>
        <w:tab/>
        <w:t>-3.361115</w:t>
        <w:tab/>
        <w:t>39619.5242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5-23</w:t>
        <w:tab/>
        <w:t>9</w:t>
        <w:tab/>
        <w:t>LCCSGVATA</w:t>
        <w:tab/>
        <w:t>1.215808</w:t>
        <w:tab/>
        <w:t>-0.196223</w:t>
        <w:tab/>
        <w:t>-4.380836</w:t>
        <w:tab/>
        <w:t>1.019585</w:t>
        <w:tab/>
        <w:t>-3.361251</w:t>
        <w:tab/>
        <w:t>24034.5302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56-64</w:t>
        <w:tab/>
        <w:t>9</w:t>
        <w:tab/>
        <w:t>LPSYYPDQK</w:t>
        <w:tab/>
        <w:t>0.981412</w:t>
        <w:tab/>
        <w:t>0.093835</w:t>
        <w:tab/>
        <w:t>-4.436716</w:t>
        <w:tab/>
        <w:t>1.075247</w:t>
        <w:tab/>
        <w:t>-3.361468</w:t>
        <w:tab/>
        <w:t>27334.793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72-180</w:t>
        <w:tab/>
        <w:t>9</w:t>
        <w:tab/>
        <w:t>QQVSIAPNA</w:t>
        <w:tab/>
        <w:t>1.175074</w:t>
        <w:tab/>
        <w:t>-0.172665</w:t>
        <w:tab/>
        <w:t>-4.363882</w:t>
        <w:tab/>
        <w:t>1.002409</w:t>
        <w:tab/>
        <w:t>-3.361473</w:t>
        <w:tab/>
        <w:t>23114.353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22-130</w:t>
        <w:tab/>
        <w:t>9</w:t>
        <w:tab/>
        <w:t>GTHPTTTYK</w:t>
        <w:tab/>
        <w:t>0.923012</w:t>
        <w:tab/>
        <w:t>0.114876</w:t>
        <w:tab/>
        <w:t>-4.399702</w:t>
        <w:tab/>
        <w:t>1.037888</w:t>
        <w:tab/>
        <w:t>-3.361814</w:t>
        <w:tab/>
        <w:t>25101.634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1-29</w:t>
        <w:tab/>
        <w:t>9</w:t>
        <w:tab/>
        <w:t>ATAAPKTYC</w:t>
        <w:tab/>
        <w:t>0.926919</w:t>
        <w:tab/>
        <w:t>0.086501</w:t>
        <w:tab/>
        <w:t>-4.375272</w:t>
        <w:tab/>
        <w:t>1.013420</w:t>
        <w:tab/>
        <w:t>-3.361852</w:t>
        <w:tab/>
        <w:t>23728.5968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02-110</w:t>
        <w:tab/>
        <w:t>9</w:t>
        <w:tab/>
        <w:t>SAIPPRGTQ</w:t>
        <w:tab/>
        <w:t>1.076283</w:t>
        <w:tab/>
        <w:t>0.007255</w:t>
        <w:tab/>
        <w:t>-4.445435</w:t>
        <w:tab/>
        <w:t>1.083538</w:t>
        <w:tab/>
        <w:t>-3.361897</w:t>
        <w:tab/>
        <w:t>27889.1146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22-130</w:t>
        <w:tab/>
        <w:t>9</w:t>
        <w:tab/>
        <w:t>GTHPTTTYK</w:t>
        <w:tab/>
        <w:t>0.923012</w:t>
        <w:tab/>
        <w:t>0.114876</w:t>
        <w:tab/>
        <w:t>-4.399918</w:t>
        <w:tab/>
        <w:t>1.037888</w:t>
        <w:tab/>
        <w:t>-3.362030</w:t>
        <w:tab/>
        <w:t>25114.1310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23-131</w:t>
        <w:tab/>
        <w:t>9</w:t>
        <w:tab/>
        <w:t>THPTTTYKA</w:t>
        <w:tab/>
        <w:t>1.324444</w:t>
        <w:tab/>
        <w:t>-0.257206</w:t>
        <w:tab/>
        <w:t>-4.429378</w:t>
        <w:tab/>
        <w:t>1.067238</w:t>
        <w:tab/>
        <w:t>-3.362141</w:t>
        <w:tab/>
        <w:t>26876.8487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22-130</w:t>
        <w:tab/>
        <w:t>9</w:t>
        <w:tab/>
        <w:t>GTHPTTTYK</w:t>
        <w:tab/>
        <w:t>0.923012</w:t>
        <w:tab/>
        <w:t>0.114876</w:t>
        <w:tab/>
        <w:t>-4.400233</w:t>
        <w:tab/>
        <w:t>1.037888</w:t>
        <w:tab/>
        <w:t>-3.362345</w:t>
        <w:tab/>
        <w:t>25132.3434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3-21</w:t>
        <w:tab/>
        <w:t>9</w:t>
        <w:tab/>
        <w:t>VLLCCSGVA</w:t>
        <w:tab/>
        <w:t>1.166577</w:t>
        <w:tab/>
        <w:t>-0.167513</w:t>
        <w:tab/>
        <w:t>-4.361619</w:t>
        <w:tab/>
        <w:t>0.999064</w:t>
        <w:tab/>
        <w:t>-3.362556</w:t>
        <w:tab/>
        <w:t>22994.2474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-10</w:t>
        <w:tab/>
        <w:t>9</w:t>
        <w:tab/>
        <w:t>RIKIFMLVT</w:t>
        <w:tab/>
        <w:t>1.197683</w:t>
        <w:tab/>
        <w:t>-0.125710</w:t>
        <w:tab/>
        <w:t>-4.434535</w:t>
        <w:tab/>
        <w:t>1.071973</w:t>
        <w:tab/>
        <w:t>-3.362563</w:t>
        <w:tab/>
        <w:t>27197.9059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81-89</w:t>
        <w:tab/>
        <w:t>9</w:t>
        <w:tab/>
        <w:t>ATSSTPREA</w:t>
        <w:tab/>
        <w:t>0.999596</w:t>
        <w:tab/>
        <w:t>-0.112897</w:t>
        <w:tab/>
        <w:t>-4.249340</w:t>
        <w:tab/>
        <w:t>0.886699</w:t>
        <w:tab/>
        <w:t>-3.362641</w:t>
        <w:tab/>
        <w:t>17755.7761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1-29</w:t>
        <w:tab/>
        <w:t>9</w:t>
        <w:tab/>
        <w:t>ATAAPKTYC</w:t>
        <w:tab/>
        <w:t>0.926919</w:t>
        <w:tab/>
        <w:t>0.086501</w:t>
        <w:tab/>
        <w:t>-4.376346</w:t>
        <w:tab/>
        <w:t>1.013420</w:t>
        <w:tab/>
        <w:t>-3.362926</w:t>
        <w:tab/>
        <w:t>23787.3340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35-43</w:t>
        <w:tab/>
        <w:t>9</w:t>
        <w:tab/>
        <w:t>TDTGQACQI</w:t>
        <w:tab/>
        <w:t>1.187370</w:t>
        <w:tab/>
        <w:t>0.059542</w:t>
        <w:tab/>
        <w:t>-4.609868</w:t>
        <w:tab/>
        <w:t>1.246912</w:t>
        <w:tab/>
        <w:t>-3.362957</w:t>
        <w:tab/>
        <w:t>40725.6603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63-71</w:t>
        <w:tab/>
        <w:t>9</w:t>
        <w:tab/>
        <w:t>QKSLENYIA</w:t>
        <w:tab/>
        <w:t>1.220826</w:t>
        <w:tab/>
        <w:t>-0.266570</w:t>
        <w:tab/>
        <w:t>-4.317240</w:t>
        <w:tab/>
        <w:t>0.954256</w:t>
        <w:tab/>
        <w:t>-3.362984</w:t>
        <w:tab/>
        <w:t>20760.5941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89-197</w:t>
        <w:tab/>
        <w:t>9</w:t>
        <w:tab/>
        <w:t>NFAVTNDGV</w:t>
        <w:tab/>
        <w:t>0.789539</w:t>
        <w:tab/>
        <w:t>0.210625</w:t>
        <w:tab/>
        <w:t>-4.363215</w:t>
        <w:tab/>
        <w:t>1.000164</w:t>
        <w:tab/>
        <w:t>-3.363050</w:t>
        <w:tab/>
        <w:t>23078.8678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89-197</w:t>
        <w:tab/>
        <w:t>9</w:t>
        <w:tab/>
        <w:t>NFAVTNDGV</w:t>
        <w:tab/>
        <w:t>0.789539</w:t>
        <w:tab/>
        <w:t>0.210625</w:t>
        <w:tab/>
        <w:t>-4.363792</w:t>
        <w:tab/>
        <w:t>1.000164</w:t>
        <w:tab/>
        <w:t>-3.363628</w:t>
        <w:tab/>
        <w:t>23109.602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35-43</w:t>
        <w:tab/>
        <w:t>9</w:t>
        <w:tab/>
        <w:t>TDTGQACQI</w:t>
        <w:tab/>
        <w:t>1.187370</w:t>
        <w:tab/>
        <w:t>0.059542</w:t>
        <w:tab/>
        <w:t>-4.610705</w:t>
        <w:tab/>
        <w:t>1.246912</w:t>
        <w:tab/>
        <w:t>-3.363793</w:t>
        <w:tab/>
        <w:t>40804.1703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10-118</w:t>
        <w:tab/>
        <w:t>9</w:t>
        <w:tab/>
        <w:t>QAVVLKVYQ</w:t>
        <w:tab/>
        <w:t>1.073710</w:t>
        <w:tab/>
        <w:t>0.019058</w:t>
        <w:tab/>
        <w:t>-4.456581</w:t>
        <w:tab/>
        <w:t>1.092768</w:t>
        <w:tab/>
        <w:t>-3.363813</w:t>
        <w:tab/>
        <w:t>28614.1391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56-64</w:t>
        <w:tab/>
        <w:t>9</w:t>
        <w:tab/>
        <w:t>LPSYYPDQK</w:t>
        <w:tab/>
        <w:t>0.981412</w:t>
        <w:tab/>
        <w:t>0.093835</w:t>
        <w:tab/>
        <w:t>-4.439751</w:t>
        <w:tab/>
        <w:t>1.075247</w:t>
        <w:tab/>
        <w:t>-3.364504</w:t>
        <w:tab/>
        <w:t>27526.520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3-11</w:t>
        <w:tab/>
        <w:t>9</w:t>
        <w:tab/>
        <w:t>IKIFMLVTA</w:t>
        <w:tab/>
        <w:t>1.316552</w:t>
        <w:tab/>
        <w:t>-0.112618</w:t>
        <w:tab/>
        <w:t>-4.568672</w:t>
        <w:tab/>
        <w:t>1.203934</w:t>
        <w:tab/>
        <w:t>-3.364739</w:t>
        <w:tab/>
        <w:t>37040.1097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4-22</w:t>
        <w:tab/>
        <w:t>9</w:t>
        <w:tab/>
        <w:t>LLCCSGVAT</w:t>
        <w:tab/>
        <w:t>1.136854</w:t>
        <w:tab/>
        <w:t>-0.272198</w:t>
        <w:tab/>
        <w:t>-4.229428</w:t>
        <w:tab/>
        <w:t>0.864656</w:t>
        <w:tab/>
        <w:t>-3.364772</w:t>
        <w:tab/>
        <w:t>16960.075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22-130</w:t>
        <w:tab/>
        <w:t>9</w:t>
        <w:tab/>
        <w:t>GTHPTTTYK</w:t>
        <w:tab/>
        <w:t>0.923012</w:t>
        <w:tab/>
        <w:t>0.114876</w:t>
        <w:tab/>
        <w:t>-4.402914</w:t>
        <w:tab/>
        <w:t>1.037888</w:t>
        <w:tab/>
        <w:t>-3.365025</w:t>
        <w:tab/>
        <w:t>25287.9572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96-104</w:t>
        <w:tab/>
        <w:t>9</w:t>
        <w:tab/>
        <w:t>TSATYQSAI</w:t>
        <w:tab/>
        <w:t>0.928477</w:t>
        <w:tab/>
        <w:t>0.250556</w:t>
        <w:tab/>
        <w:t>-4.544510</w:t>
        <w:tab/>
        <w:t>1.179033</w:t>
        <w:tab/>
        <w:t>-3.365477</w:t>
        <w:tab/>
        <w:t>35035.6485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72-180</w:t>
        <w:tab/>
        <w:t>9</w:t>
        <w:tab/>
        <w:t>QQVSIAPNA</w:t>
        <w:tab/>
        <w:t>1.175074</w:t>
        <w:tab/>
        <w:t>-0.172665</w:t>
        <w:tab/>
        <w:t>-4.367895</w:t>
        <w:tab/>
        <w:t>1.002409</w:t>
        <w:tab/>
        <w:t>-3.365486</w:t>
        <w:tab/>
        <w:t>23328.9221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15-123</w:t>
        <w:tab/>
        <w:t>9</w:t>
        <w:tab/>
        <w:t>KVYQNAGGT</w:t>
        <w:tab/>
        <w:t>0.678003</w:t>
        <w:tab/>
        <w:t>-0.098284</w:t>
        <w:tab/>
        <w:t>-3.945457</w:t>
        <w:tab/>
        <w:t>0.579719</w:t>
        <w:tab/>
        <w:t>-3.365738</w:t>
        <w:tab/>
        <w:t>8819.770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5-33</w:t>
        <w:tab/>
        <w:t>9</w:t>
        <w:tab/>
        <w:t>PKTYCEELK</w:t>
        <w:tab/>
        <w:t>0.921220</w:t>
        <w:tab/>
        <w:t>0.066632</w:t>
        <w:tab/>
        <w:t>-4.353737</w:t>
        <w:tab/>
        <w:t>0.987852</w:t>
        <w:tab/>
        <w:t>-3.365885</w:t>
        <w:tab/>
        <w:t>22580.662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9-17</w:t>
        <w:tab/>
        <w:t>9</w:t>
        <w:tab/>
        <w:t>VTAVVLLCC</w:t>
        <w:tab/>
        <w:t>1.208701</w:t>
        <w:tab/>
        <w:t>0.051365</w:t>
        <w:tab/>
        <w:t>-4.626091</w:t>
        <w:tab/>
        <w:t>1.260066</w:t>
        <w:tab/>
        <w:t>-3.366025</w:t>
        <w:tab/>
        <w:t>42275.7507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23-131</w:t>
        <w:tab/>
        <w:t>9</w:t>
        <w:tab/>
        <w:t>THPTTTYKA</w:t>
        <w:tab/>
        <w:t>1.324444</w:t>
        <w:tab/>
        <w:t>-0.257206</w:t>
        <w:tab/>
        <w:t>-4.433330</w:t>
        <w:tab/>
        <w:t>1.067238</w:t>
        <w:tab/>
        <w:t>-3.366093</w:t>
        <w:tab/>
        <w:t>27122.5289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89-197</w:t>
        <w:tab/>
        <w:t>9</w:t>
        <w:tab/>
        <w:t>NFAVTNDGV</w:t>
        <w:tab/>
        <w:t>0.789539</w:t>
        <w:tab/>
        <w:t>0.210625</w:t>
        <w:tab/>
        <w:t>-4.366318</w:t>
        <w:tab/>
        <w:t>1.000164</w:t>
        <w:tab/>
        <w:t>-3.366154</w:t>
        <w:tab/>
        <w:t>23244.3908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10-218</w:t>
        <w:tab/>
        <w:t>9</w:t>
        <w:tab/>
        <w:t>AAGPTQVLV</w:t>
        <w:tab/>
        <w:t>0.899889</w:t>
        <w:tab/>
        <w:t>0.077447</w:t>
        <w:tab/>
        <w:t>-4.343599</w:t>
        <w:tab/>
        <w:t>0.977336</w:t>
        <w:tab/>
        <w:t>-3.366263</w:t>
        <w:tab/>
        <w:t>22059.6516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5-23</w:t>
        <w:tab/>
        <w:t>9</w:t>
        <w:tab/>
        <w:t>LCCSGVATA</w:t>
        <w:tab/>
        <w:t>1.215808</w:t>
        <w:tab/>
        <w:t>-0.196223</w:t>
        <w:tab/>
        <w:t>-4.386007</w:t>
        <w:tab/>
        <w:t>1.019585</w:t>
        <w:tab/>
        <w:t>-3.366422</w:t>
        <w:tab/>
        <w:t>24322.4239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10-218</w:t>
        <w:tab/>
        <w:t>9</w:t>
        <w:tab/>
        <w:t>AAGPTQVLV</w:t>
        <w:tab/>
        <w:t>0.899889</w:t>
        <w:tab/>
        <w:t>0.077447</w:t>
        <w:tab/>
        <w:t>-4.343808</w:t>
        <w:tab/>
        <w:t>0.977336</w:t>
        <w:tab/>
        <w:t>-3.366472</w:t>
        <w:tab/>
        <w:t>22070.275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60-168</w:t>
        <w:tab/>
        <w:t>9</w:t>
        <w:tab/>
        <w:t>PIVQGELSK</w:t>
        <w:tab/>
        <w:t>0.947962</w:t>
        <w:tab/>
        <w:t>0.037882</w:t>
        <w:tab/>
        <w:t>-4.352414</w:t>
        <w:tab/>
        <w:t>0.985844</w:t>
        <w:tab/>
        <w:t>-3.366570</w:t>
        <w:tab/>
        <w:t>22511.9916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23-131</w:t>
        <w:tab/>
        <w:t>9</w:t>
        <w:tab/>
        <w:t>THPTTTYKA</w:t>
        <w:tab/>
        <w:t>1.324444</w:t>
        <w:tab/>
        <w:t>-0.257206</w:t>
        <w:tab/>
        <w:t>-4.433824</w:t>
        <w:tab/>
        <w:t>1.067238</w:t>
        <w:tab/>
        <w:t>-3.366586</w:t>
        <w:tab/>
        <w:t>27153.3597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-10</w:t>
        <w:tab/>
        <w:t>9</w:t>
        <w:tab/>
        <w:t>RIKIFMLVT</w:t>
        <w:tab/>
        <w:t>1.197683</w:t>
        <w:tab/>
        <w:t>-0.125710</w:t>
        <w:tab/>
        <w:t>-4.438640</w:t>
        <w:tab/>
        <w:t>1.071973</w:t>
        <w:tab/>
        <w:t>-3.366667</w:t>
        <w:tab/>
        <w:t>27456.1739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3-21</w:t>
        <w:tab/>
        <w:t>9</w:t>
        <w:tab/>
        <w:t>VLLCCSGVA</w:t>
        <w:tab/>
        <w:t>1.166577</w:t>
        <w:tab/>
        <w:t>-0.167513</w:t>
        <w:tab/>
        <w:t>-4.365888</w:t>
        <w:tab/>
        <w:t>0.999064</w:t>
        <w:tab/>
        <w:t>-3.366825</w:t>
        <w:tab/>
        <w:t>23221.3901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12-120</w:t>
        <w:tab/>
        <w:t>9</w:t>
        <w:tab/>
        <w:t>VVLKVYQNA</w:t>
        <w:tab/>
        <w:t>1.087232</w:t>
        <w:tab/>
        <w:t>-0.069403</w:t>
        <w:tab/>
        <w:t>-4.384675</w:t>
        <w:tab/>
        <w:t>1.017829</w:t>
        <w:tab/>
        <w:t>-3.366846</w:t>
        <w:tab/>
        <w:t>24247.9315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41-149</w:t>
        <w:tab/>
        <w:t>9</w:t>
        <w:tab/>
        <w:t>PITYDTLWQ</w:t>
        <w:tab/>
        <w:t>1.144380</w:t>
        <w:tab/>
        <w:t>-0.171882</w:t>
        <w:tab/>
        <w:t>-4.339454</w:t>
        <w:tab/>
        <w:t>0.972498</w:t>
        <w:tab/>
        <w:t>-3.366956</w:t>
        <w:tab/>
        <w:t>21850.1367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49-157</w:t>
        <w:tab/>
        <w:t>9</w:t>
        <w:tab/>
        <w:t>QADTDPLPV</w:t>
        <w:tab/>
        <w:t>0.679726</w:t>
        <w:tab/>
        <w:t>0.062986</w:t>
        <w:tab/>
        <w:t>-4.109714</w:t>
        <w:tab/>
        <w:t>0.742712</w:t>
        <w:tab/>
        <w:t>-3.367002</w:t>
        <w:tab/>
        <w:t>12874.028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37-45</w:t>
        <w:tab/>
        <w:t>9</w:t>
        <w:tab/>
        <w:t>TGQACQIQM</w:t>
        <w:tab/>
        <w:t>1.304282</w:t>
        <w:tab/>
        <w:t>-0.067488</w:t>
        <w:tab/>
        <w:t>-4.604067</w:t>
        <w:tab/>
        <w:t>1.236794</w:t>
        <w:tab/>
        <w:t>-3.367273</w:t>
        <w:tab/>
        <w:t>40185.3038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23-131</w:t>
        <w:tab/>
        <w:t>9</w:t>
        <w:tab/>
        <w:t>THPTTTYKA</w:t>
        <w:tab/>
        <w:t>1.324444</w:t>
        <w:tab/>
        <w:t>-0.257206</w:t>
        <w:tab/>
        <w:t>-4.434526</w:t>
        <w:tab/>
        <w:t>1.067238</w:t>
        <w:tab/>
        <w:t>-3.367288</w:t>
        <w:tab/>
        <w:t>27197.3173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23-131</w:t>
        <w:tab/>
        <w:t>9</w:t>
        <w:tab/>
        <w:t>THPTTTYKA</w:t>
        <w:tab/>
        <w:t>1.324444</w:t>
        <w:tab/>
        <w:t>-0.257206</w:t>
        <w:tab/>
        <w:t>-4.434597</w:t>
        <w:tab/>
        <w:t>1.067238</w:t>
        <w:tab/>
        <w:t>-3.367359</w:t>
        <w:tab/>
        <w:t>27201.7317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10-218</w:t>
        <w:tab/>
        <w:t>9</w:t>
        <w:tab/>
        <w:t>AAGPTQVLV</w:t>
        <w:tab/>
        <w:t>0.899889</w:t>
        <w:tab/>
        <w:t>0.077447</w:t>
        <w:tab/>
        <w:t>-4.344907</w:t>
        <w:tab/>
        <w:t>0.977336</w:t>
        <w:tab/>
        <w:t>-3.367571</w:t>
        <w:tab/>
        <w:t>22126.2244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10-118</w:t>
        <w:tab/>
        <w:t>9</w:t>
        <w:tab/>
        <w:t>QAVVLKVYQ</w:t>
        <w:tab/>
        <w:t>1.073710</w:t>
        <w:tab/>
        <w:t>0.019058</w:t>
        <w:tab/>
        <w:t>-4.460638</w:t>
        <w:tab/>
        <w:t>1.092768</w:t>
        <w:tab/>
        <w:t>-3.367871</w:t>
        <w:tab/>
        <w:t>28882.7303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22-130</w:t>
        <w:tab/>
        <w:t>9</w:t>
        <w:tab/>
        <w:t>GTHPTTTYK</w:t>
        <w:tab/>
        <w:t>0.923012</w:t>
        <w:tab/>
        <w:t>0.114876</w:t>
        <w:tab/>
        <w:t>-4.406184</w:t>
        <w:tab/>
        <w:t>1.037888</w:t>
        <w:tab/>
        <w:t>-3.368296</w:t>
        <w:tab/>
        <w:t>25479.1087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85-193</w:t>
        <w:tab/>
        <w:t>9</w:t>
        <w:tab/>
        <w:t>VNYQNFAVT</w:t>
        <w:tab/>
        <w:t>1.248328</w:t>
        <w:tab/>
        <w:t>-0.327759</w:t>
        <w:tab/>
        <w:t>-4.289081</w:t>
        <w:tab/>
        <w:t>0.920569</w:t>
        <w:tab/>
        <w:t>-3.368512</w:t>
        <w:tab/>
        <w:t>19457.2384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5-33</w:t>
        <w:tab/>
        <w:t>9</w:t>
        <w:tab/>
        <w:t>PKTYCEELK</w:t>
        <w:tab/>
        <w:t>0.921220</w:t>
        <w:tab/>
        <w:t>0.066632</w:t>
        <w:tab/>
        <w:t>-4.356375</w:t>
        <w:tab/>
        <w:t>0.987852</w:t>
        <w:tab/>
        <w:t>-3.368523</w:t>
        <w:tab/>
        <w:t>22718.2644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62-70</w:t>
        <w:tab/>
        <w:t>9</w:t>
        <w:tab/>
        <w:t>DQKSLENYI</w:t>
        <w:tab/>
        <w:t>1.150042</w:t>
        <w:tab/>
        <w:t>0.062507</w:t>
        <w:tab/>
        <w:t>-4.581181</w:t>
        <w:tab/>
        <w:t>1.212549</w:t>
        <w:tab/>
        <w:t>-3.368632</w:t>
        <w:tab/>
        <w:t>38122.4605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16-124</w:t>
        <w:tab/>
        <w:t>9</w:t>
        <w:tab/>
        <w:t>VYQNAGGTH</w:t>
        <w:tab/>
        <w:t>1.000005</w:t>
        <w:tab/>
        <w:t>-0.059940</w:t>
        <w:tab/>
        <w:t>-4.308845</w:t>
        <w:tab/>
        <w:t>0.940065</w:t>
        <w:tab/>
        <w:t>-3.368780</w:t>
        <w:tab/>
        <w:t>20363.1550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35-43</w:t>
        <w:tab/>
        <w:t>9</w:t>
        <w:tab/>
        <w:t>TDTGQACQI</w:t>
        <w:tab/>
        <w:t>1.187370</w:t>
        <w:tab/>
        <w:t>0.059542</w:t>
        <w:tab/>
        <w:t>-4.617086</w:t>
        <w:tab/>
        <w:t>1.246912</w:t>
        <w:tab/>
        <w:t>-3.370174</w:t>
        <w:tab/>
        <w:t>41408.1428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80-188</w:t>
        <w:tab/>
        <w:t>9</w:t>
        <w:tab/>
        <w:t>AGLDPVNYQ</w:t>
        <w:tab/>
        <w:t>1.025360</w:t>
        <w:tab/>
        <w:t>-0.030868</w:t>
        <w:tab/>
        <w:t>-4.364951</w:t>
        <w:tab/>
        <w:t>0.994492</w:t>
        <w:tab/>
        <w:t>-3.370459</w:t>
        <w:tab/>
        <w:t>23171.3197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89-197</w:t>
        <w:tab/>
        <w:t>9</w:t>
        <w:tab/>
        <w:t>NFAVTNDGV</w:t>
        <w:tab/>
        <w:t>0.789539</w:t>
        <w:tab/>
        <w:t>0.210625</w:t>
        <w:tab/>
        <w:t>-4.370651</w:t>
        <w:tab/>
        <w:t>1.000164</w:t>
        <w:tab/>
        <w:t>-3.370486</w:t>
        <w:tab/>
        <w:t>23477.4335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53-161</w:t>
        <w:tab/>
        <w:t>9</w:t>
        <w:tab/>
        <w:t>DPLPVVFPI</w:t>
        <w:tab/>
        <w:t>0.780193</w:t>
        <w:tab/>
        <w:t>-0.026100</w:t>
        <w:tab/>
        <w:t>-4.124751</w:t>
        <w:tab/>
        <w:t>0.754093</w:t>
        <w:tab/>
        <w:t>-3.370658</w:t>
        <w:tab/>
        <w:t>13327.5760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34-142</w:t>
        <w:tab/>
        <w:t>9</w:t>
        <w:tab/>
        <w:t>WDQAYRKPI</w:t>
        <w:tab/>
        <w:t>0.842101</w:t>
        <w:tab/>
        <w:t>0.011357</w:t>
        <w:tab/>
        <w:t>-4.224228</w:t>
        <w:tab/>
        <w:t>0.853458</w:t>
        <w:tab/>
        <w:t>-3.370771</w:t>
        <w:tab/>
        <w:t>16758.238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3-21</w:t>
        <w:tab/>
        <w:t>9</w:t>
        <w:tab/>
        <w:t>VLLCCSGVA</w:t>
        <w:tab/>
        <w:t>1.166577</w:t>
        <w:tab/>
        <w:t>-0.167513</w:t>
        <w:tab/>
        <w:t>-4.370153</w:t>
        <w:tab/>
        <w:t>0.999064</w:t>
        <w:tab/>
        <w:t>-3.371089</w:t>
        <w:tab/>
        <w:t>23450.5228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11-219</w:t>
        <w:tab/>
        <w:t>9</w:t>
        <w:tab/>
        <w:t>AGPTQVLVP</w:t>
        <w:tab/>
        <w:t>0.915670</w:t>
        <w:tab/>
        <w:t>0.051508</w:t>
        <w:tab/>
        <w:t>-4.338272</w:t>
        <w:tab/>
        <w:t>0.967178</w:t>
        <w:tab/>
        <w:t>-3.371094</w:t>
        <w:tab/>
        <w:t>21790.7595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68-76</w:t>
        <w:tab/>
        <w:t>9</w:t>
        <w:tab/>
        <w:t>NYIAQTRDK</w:t>
        <w:tab/>
        <w:t>0.633507</w:t>
        <w:tab/>
        <w:t>0.291193</w:t>
        <w:tab/>
        <w:t>-4.295906</w:t>
        <w:tab/>
        <w:t>0.924700</w:t>
        <w:tab/>
        <w:t>-3.371206</w:t>
        <w:tab/>
        <w:t>19765.4385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8-16</w:t>
        <w:tab/>
        <w:t>9</w:t>
        <w:tab/>
        <w:t>LVTAVVLLC</w:t>
        <w:tab/>
        <w:t>0.979168</w:t>
        <w:tab/>
        <w:t>0.067707</w:t>
        <w:tab/>
        <w:t>-4.418122</w:t>
        <w:tab/>
        <w:t>1.046875</w:t>
        <w:tab/>
        <w:t>-3.371247</w:t>
        <w:tab/>
        <w:t>26189.1838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81-89</w:t>
        <w:tab/>
        <w:t>9</w:t>
        <w:tab/>
        <w:t>ATSSTPREA</w:t>
        <w:tab/>
        <w:t>0.999596</w:t>
        <w:tab/>
        <w:t>-0.112897</w:t>
        <w:tab/>
        <w:t>-4.258012</w:t>
        <w:tab/>
        <w:t>0.886699</w:t>
        <w:tab/>
        <w:t>-3.371313</w:t>
        <w:tab/>
        <w:t>18113.8851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-10</w:t>
        <w:tab/>
        <w:t>9</w:t>
        <w:tab/>
        <w:t>RIKIFMLVT</w:t>
        <w:tab/>
        <w:t>1.197683</w:t>
        <w:tab/>
        <w:t>-0.125710</w:t>
        <w:tab/>
        <w:t>-4.444450</w:t>
        <w:tab/>
        <w:t>1.071973</w:t>
        <w:tab/>
        <w:t>-3.372478</w:t>
        <w:tab/>
        <w:t>27825.9688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63-71</w:t>
        <w:tab/>
        <w:t>9</w:t>
        <w:tab/>
        <w:t>QKSLENYIA</w:t>
        <w:tab/>
        <w:t>1.220826</w:t>
        <w:tab/>
        <w:t>-0.266570</w:t>
        <w:tab/>
        <w:t>-4.326779</w:t>
        <w:tab/>
        <w:t>0.954256</w:t>
        <w:tab/>
        <w:t>-3.372523</w:t>
        <w:tab/>
        <w:t>21221.6275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03-111</w:t>
        <w:tab/>
        <w:t>9</w:t>
        <w:tab/>
        <w:t>AIPPRGTQA</w:t>
        <w:tab/>
        <w:t>1.171695</w:t>
        <w:tab/>
        <w:t>-0.095962</w:t>
        <w:tab/>
        <w:t>-4.448388</w:t>
        <w:tab/>
        <w:t>1.075733</w:t>
        <w:tab/>
        <w:t>-3.372655</w:t>
        <w:tab/>
        <w:t>28079.4134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02-110</w:t>
        <w:tab/>
        <w:t>9</w:t>
        <w:tab/>
        <w:t>SAIPPRGTQ</w:t>
        <w:tab/>
        <w:t>1.076283</w:t>
        <w:tab/>
        <w:t>0.007255</w:t>
        <w:tab/>
        <w:t>-4.456195</w:t>
        <w:tab/>
        <w:t>1.083538</w:t>
        <w:tab/>
        <w:t>-3.372657</w:t>
        <w:tab/>
        <w:t>28588.7633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31-39</w:t>
        <w:tab/>
        <w:t>9</w:t>
        <w:tab/>
        <w:t>ELKGTDTGQ</w:t>
        <w:tab/>
        <w:t>0.941370</w:t>
        <w:tab/>
        <w:t>-0.200769</w:t>
        <w:tab/>
        <w:t>-4.113276</w:t>
        <w:tab/>
        <w:t>0.740601</w:t>
        <w:tab/>
        <w:t>-3.372675</w:t>
        <w:tab/>
        <w:t>12980.047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72-80</w:t>
        <w:tab/>
        <w:t>9</w:t>
        <w:tab/>
        <w:t>QTRDKFLSA</w:t>
        <w:tab/>
        <w:t>1.401913</w:t>
        <w:tab/>
        <w:t>-0.147149</w:t>
        <w:tab/>
        <w:t>-4.627649</w:t>
        <w:tab/>
        <w:t>1.254764</w:t>
        <w:tab/>
        <w:t>-3.372885</w:t>
        <w:tab/>
        <w:t>42427.6558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56-64</w:t>
        <w:tab/>
        <w:t>9</w:t>
        <w:tab/>
        <w:t>LPSYYPDQK</w:t>
        <w:tab/>
        <w:t>0.981412</w:t>
        <w:tab/>
        <w:t>0.093835</w:t>
        <w:tab/>
        <w:t>-4.448181</w:t>
        <w:tab/>
        <w:t>1.075247</w:t>
        <w:tab/>
        <w:t>-3.372934</w:t>
        <w:tab/>
        <w:t>28066.0488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8-26</w:t>
        <w:tab/>
        <w:t>9</w:t>
        <w:tab/>
        <w:t>SGVATAAPK</w:t>
        <w:tab/>
        <w:t>0.424227</w:t>
        <w:tab/>
        <w:t>0.140104</w:t>
        <w:tab/>
        <w:t>-3.937300</w:t>
        <w:tab/>
        <w:t>0.564331</w:t>
        <w:tab/>
        <w:t>-3.372969</w:t>
        <w:tab/>
        <w:t>8655.6534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23-131</w:t>
        <w:tab/>
        <w:t>9</w:t>
        <w:tab/>
        <w:t>THPTTTYKA</w:t>
        <w:tab/>
        <w:t>1.324444</w:t>
        <w:tab/>
        <w:t>-0.257206</w:t>
        <w:tab/>
        <w:t>-4.440679</w:t>
        <w:tab/>
        <w:t>1.067238</w:t>
        <w:tab/>
        <w:t>-3.373442</w:t>
        <w:tab/>
        <w:t>27585.405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5-33</w:t>
        <w:tab/>
        <w:t>9</w:t>
        <w:tab/>
        <w:t>PKTYCEELK</w:t>
        <w:tab/>
        <w:t>0.921220</w:t>
        <w:tab/>
        <w:t>0.066632</w:t>
        <w:tab/>
        <w:t>-4.362608</w:t>
        <w:tab/>
        <w:t>0.987852</w:t>
        <w:tab/>
        <w:t>-3.374757</w:t>
        <w:tab/>
        <w:t>23046.6779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12-120</w:t>
        <w:tab/>
        <w:t>9</w:t>
        <w:tab/>
        <w:t>VVLKVYQNA</w:t>
        <w:tab/>
        <w:t>1.087232</w:t>
        <w:tab/>
        <w:t>-0.069403</w:t>
        <w:tab/>
        <w:t>-4.392830</w:t>
        <w:tab/>
        <w:t>1.017829</w:t>
        <w:tab/>
        <w:t>-3.375001</w:t>
        <w:tab/>
        <w:t>24707.5543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12-120</w:t>
        <w:tab/>
        <w:t>9</w:t>
        <w:tab/>
        <w:t>VVLKVYQNA</w:t>
        <w:tab/>
        <w:t>1.087232</w:t>
        <w:tab/>
        <w:t>-0.069403</w:t>
        <w:tab/>
        <w:t>-4.393109</w:t>
        <w:tab/>
        <w:t>1.017829</w:t>
        <w:tab/>
        <w:t>-3.375280</w:t>
        <w:tab/>
        <w:t>24723.4656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04-112</w:t>
        <w:tab/>
        <w:t>9</w:t>
        <w:tab/>
        <w:t>IPPRGTQAV</w:t>
        <w:tab/>
        <w:t>1.002370</w:t>
        <w:tab/>
        <w:t>0.073685</w:t>
        <w:tab/>
        <w:t>-4.451370</w:t>
        <w:tab/>
        <w:t>1.076055</w:t>
        <w:tab/>
        <w:t>-3.375315</w:t>
        <w:tab/>
        <w:t>28272.8459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8-16</w:t>
        <w:tab/>
        <w:t>9</w:t>
        <w:tab/>
        <w:t>LVTAVVLLC</w:t>
        <w:tab/>
        <w:t>0.979168</w:t>
        <w:tab/>
        <w:t>0.067707</w:t>
        <w:tab/>
        <w:t>-4.422412</w:t>
        <w:tab/>
        <w:t>1.046875</w:t>
        <w:tab/>
        <w:t>-3.375537</w:t>
        <w:tab/>
        <w:t>26449.1746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1-29</w:t>
        <w:tab/>
        <w:t>9</w:t>
        <w:tab/>
        <w:t>ATAAPKTYC</w:t>
        <w:tab/>
        <w:t>0.926919</w:t>
        <w:tab/>
        <w:t>0.086501</w:t>
        <w:tab/>
        <w:t>-4.389129</w:t>
        <w:tab/>
        <w:t>1.013420</w:t>
        <w:tab/>
        <w:t>-3.375709</w:t>
        <w:tab/>
        <w:t>24497.9260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04-112</w:t>
        <w:tab/>
        <w:t>9</w:t>
        <w:tab/>
        <w:t>IPPRGTQAV</w:t>
        <w:tab/>
        <w:t>1.002370</w:t>
        <w:tab/>
        <w:t>0.073685</w:t>
        <w:tab/>
        <w:t>-4.452143</w:t>
        <w:tab/>
        <w:t>1.076055</w:t>
        <w:tab/>
        <w:t>-3.376088</w:t>
        <w:tab/>
        <w:t>28323.2123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1-29</w:t>
        <w:tab/>
        <w:t>9</w:t>
        <w:tab/>
        <w:t>ATAAPKTYC</w:t>
        <w:tab/>
        <w:t>0.926919</w:t>
        <w:tab/>
        <w:t>0.086501</w:t>
        <w:tab/>
        <w:t>-4.389804</w:t>
        <w:tab/>
        <w:t>1.013420</w:t>
        <w:tab/>
        <w:t>-3.376384</w:t>
        <w:tab/>
        <w:t>24535.9920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14-222</w:t>
        <w:tab/>
        <w:t>9</w:t>
        <w:tab/>
        <w:t>TQVLVPRSA</w:t>
        <w:tab/>
        <w:t>1.194247</w:t>
        <w:tab/>
        <w:t>-0.237529</w:t>
        <w:tab/>
        <w:t>-4.333129</w:t>
        <w:tab/>
        <w:t>0.956718</w:t>
        <w:tab/>
        <w:t>-3.376411</w:t>
        <w:tab/>
        <w:t>21534.2298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19-127</w:t>
        <w:tab/>
        <w:t>9</w:t>
        <w:tab/>
        <w:t>NAGGTHPTT</w:t>
        <w:tab/>
        <w:t>1.008013</w:t>
        <w:tab/>
        <w:t>-0.359741</w:t>
        <w:tab/>
        <w:t>-4.024950</w:t>
        <w:tab/>
        <w:t>0.648272</w:t>
        <w:tab/>
        <w:t>-3.376677</w:t>
        <w:tab/>
        <w:t>10591.3116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1-29</w:t>
        <w:tab/>
        <w:t>9</w:t>
        <w:tab/>
        <w:t>ATAAPKTYC</w:t>
        <w:tab/>
        <w:t>0.926919</w:t>
        <w:tab/>
        <w:t>0.086501</w:t>
        <w:tab/>
        <w:t>-4.390102</w:t>
        <w:tab/>
        <w:t>1.013420</w:t>
        <w:tab/>
        <w:t>-3.376682</w:t>
        <w:tab/>
        <w:t>24552.8554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62-170</w:t>
        <w:tab/>
        <w:t>9</w:t>
        <w:tab/>
        <w:t>VQGELSKQT</w:t>
        <w:tab/>
        <w:t>0.977010</w:t>
        <w:tab/>
        <w:t>-0.314093</w:t>
        <w:tab/>
        <w:t>-4.039601</w:t>
        <w:tab/>
        <w:t>0.662917</w:t>
        <w:tab/>
        <w:t>-3.376684</w:t>
        <w:tab/>
        <w:t>10954.7163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72-180</w:t>
        <w:tab/>
        <w:t>9</w:t>
        <w:tab/>
        <w:t>QQVSIAPNA</w:t>
        <w:tab/>
        <w:t>1.175074</w:t>
        <w:tab/>
        <w:t>-0.172665</w:t>
        <w:tab/>
        <w:t>-4.379236</w:t>
        <w:tab/>
        <w:t>1.002409</w:t>
        <w:tab/>
        <w:t>-3.376827</w:t>
        <w:tab/>
        <w:t>23946.1467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23-131</w:t>
        <w:tab/>
        <w:t>9</w:t>
        <w:tab/>
        <w:t>THPTTTYKA</w:t>
        <w:tab/>
        <w:t>1.324444</w:t>
        <w:tab/>
        <w:t>-0.257206</w:t>
        <w:tab/>
        <w:t>-4.444067</w:t>
        <w:tab/>
        <w:t>1.067238</w:t>
        <w:tab/>
        <w:t>-3.376830</w:t>
        <w:tab/>
        <w:t>27801.4423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02-110</w:t>
        <w:tab/>
        <w:t>9</w:t>
        <w:tab/>
        <w:t>SAIPPRGTQ</w:t>
        <w:tab/>
        <w:t>1.076283</w:t>
        <w:tab/>
        <w:t>0.007255</w:t>
        <w:tab/>
        <w:t>-4.460495</w:t>
        <w:tab/>
        <w:t>1.083538</w:t>
        <w:tab/>
        <w:t>-3.376957</w:t>
        <w:tab/>
        <w:t>28873.200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23-131</w:t>
        <w:tab/>
        <w:t>9</w:t>
        <w:tab/>
        <w:t>THPTTTYKA</w:t>
        <w:tab/>
        <w:t>1.324444</w:t>
        <w:tab/>
        <w:t>-0.257206</w:t>
        <w:tab/>
        <w:t>-4.444246</w:t>
        <w:tab/>
        <w:t>1.067238</w:t>
        <w:tab/>
        <w:t>-3.377008</w:t>
        <w:tab/>
        <w:t>27812.8753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85-193</w:t>
        <w:tab/>
        <w:t>9</w:t>
        <w:tab/>
        <w:t>VNYQNFAVT</w:t>
        <w:tab/>
        <w:t>1.248328</w:t>
        <w:tab/>
        <w:t>-0.327759</w:t>
        <w:tab/>
        <w:t>-4.297673</w:t>
        <w:tab/>
        <w:t>0.920569</w:t>
        <w:tab/>
        <w:t>-3.377104</w:t>
        <w:tab/>
        <w:t>19846.0127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32-140</w:t>
        <w:tab/>
        <w:t>9</w:t>
        <w:tab/>
        <w:t>FDWDQAYRK</w:t>
        <w:tab/>
        <w:t>1.061895</w:t>
        <w:tab/>
        <w:t>0.169613</w:t>
        <w:tab/>
        <w:t>-4.608632</w:t>
        <w:tab/>
        <w:t>1.231508</w:t>
        <w:tab/>
        <w:t>-3.377124</w:t>
        <w:tab/>
        <w:t>40609.9360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1-29</w:t>
        <w:tab/>
        <w:t>9</w:t>
        <w:tab/>
        <w:t>ATAAPKTYC</w:t>
        <w:tab/>
        <w:t>0.926919</w:t>
        <w:tab/>
        <w:t>0.086501</w:t>
        <w:tab/>
        <w:t>-4.390553</w:t>
        <w:tab/>
        <w:t>1.013420</w:t>
        <w:tab/>
        <w:t>-3.377133</w:t>
        <w:tab/>
        <w:t>24578.3717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10-118</w:t>
        <w:tab/>
        <w:t>9</w:t>
        <w:tab/>
        <w:t>QAVVLKVYQ</w:t>
        <w:tab/>
        <w:t>1.073710</w:t>
        <w:tab/>
        <w:t>0.019058</w:t>
        <w:tab/>
        <w:t>-4.469952</w:t>
        <w:tab/>
        <w:t>1.092768</w:t>
        <w:tab/>
        <w:t>-3.377184</w:t>
        <w:tab/>
        <w:t>29508.8037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62-170</w:t>
        <w:tab/>
        <w:t>9</w:t>
        <w:tab/>
        <w:t>VQGELSKQT</w:t>
        <w:tab/>
        <w:t>0.977010</w:t>
        <w:tab/>
        <w:t>-0.314093</w:t>
        <w:tab/>
        <w:t>-4.040118</w:t>
        <w:tab/>
        <w:t>0.662917</w:t>
        <w:tab/>
        <w:t>-3.377201</w:t>
        <w:tab/>
        <w:t>10967.7621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15-123</w:t>
        <w:tab/>
        <w:t>9</w:t>
        <w:tab/>
        <w:t>KVYQNAGGT</w:t>
        <w:tab/>
        <w:t>0.678003</w:t>
        <w:tab/>
        <w:t>-0.098284</w:t>
        <w:tab/>
        <w:t>-3.956984</w:t>
        <w:tab/>
        <w:t>0.579719</w:t>
        <w:tab/>
        <w:t>-3.377265</w:t>
        <w:tab/>
        <w:t>9056.9890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04-112</w:t>
        <w:tab/>
        <w:t>9</w:t>
        <w:tab/>
        <w:t>IPPRGTQAV</w:t>
        <w:tab/>
        <w:t>1.002370</w:t>
        <w:tab/>
        <w:t>0.073685</w:t>
        <w:tab/>
        <w:t>-4.453569</w:t>
        <w:tab/>
        <w:t>1.076055</w:t>
        <w:tab/>
        <w:t>-3.377514</w:t>
        <w:tab/>
        <w:t>28416.3730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85-193</w:t>
        <w:tab/>
        <w:t>9</w:t>
        <w:tab/>
        <w:t>VNYQNFAVT</w:t>
        <w:tab/>
        <w:t>1.248328</w:t>
        <w:tab/>
        <w:t>-0.327759</w:t>
        <w:tab/>
        <w:t>-4.298183</w:t>
        <w:tab/>
        <w:t>0.920569</w:t>
        <w:tab/>
        <w:t>-3.377614</w:t>
        <w:tab/>
        <w:t>19869.3246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5-23</w:t>
        <w:tab/>
        <w:t>9</w:t>
        <w:tab/>
        <w:t>LCCSGVATA</w:t>
        <w:tab/>
        <w:t>1.215808</w:t>
        <w:tab/>
        <w:t>-0.196223</w:t>
        <w:tab/>
        <w:t>-4.397282</w:t>
        <w:tab/>
        <w:t>1.019585</w:t>
        <w:tab/>
        <w:t>-3.377698</w:t>
        <w:tab/>
        <w:t>24962.1525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1-29</w:t>
        <w:tab/>
        <w:t>9</w:t>
        <w:tab/>
        <w:t>ATAAPKTYC</w:t>
        <w:tab/>
        <w:t>0.926919</w:t>
        <w:tab/>
        <w:t>0.086501</w:t>
        <w:tab/>
        <w:t>-4.391270</w:t>
        <w:tab/>
        <w:t>1.013420</w:t>
        <w:tab/>
        <w:t>-3.377850</w:t>
        <w:tab/>
        <w:t>24618.9599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-10</w:t>
        <w:tab/>
        <w:t>9</w:t>
        <w:tab/>
        <w:t>RIKIFMLVT</w:t>
        <w:tab/>
        <w:t>1.197683</w:t>
        <w:tab/>
        <w:t>-0.125710</w:t>
        <w:tab/>
        <w:t>-4.449882</w:t>
        <w:tab/>
        <w:t>1.071973</w:t>
        <w:tab/>
        <w:t>-3.377910</w:t>
        <w:tab/>
        <w:t>28176.1923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5-33</w:t>
        <w:tab/>
        <w:t>9</w:t>
        <w:tab/>
        <w:t>PKTYCEELK</w:t>
        <w:tab/>
        <w:t>0.921220</w:t>
        <w:tab/>
        <w:t>0.066632</w:t>
        <w:tab/>
        <w:t>-4.366316</w:t>
        <w:tab/>
        <w:t>0.987852</w:t>
        <w:tab/>
        <w:t>-3.378464</w:t>
        <w:tab/>
        <w:t>23244.2651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22-130</w:t>
        <w:tab/>
        <w:t>9</w:t>
        <w:tab/>
        <w:t>GTHPTTTYK</w:t>
        <w:tab/>
        <w:t>0.923012</w:t>
        <w:tab/>
        <w:t>0.114876</w:t>
        <w:tab/>
        <w:t>-4.416759</w:t>
        <w:tab/>
        <w:t>1.037888</w:t>
        <w:tab/>
        <w:t>-3.378871</w:t>
        <w:tab/>
        <w:t>26107.1379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72-180</w:t>
        <w:tab/>
        <w:t>9</w:t>
        <w:tab/>
        <w:t>QQVSIAPNA</w:t>
        <w:tab/>
        <w:t>1.175074</w:t>
        <w:tab/>
        <w:t>-0.172665</w:t>
        <w:tab/>
        <w:t>-4.381421</w:t>
        <w:tab/>
        <w:t>1.002409</w:t>
        <w:tab/>
        <w:t>-3.379012</w:t>
        <w:tab/>
        <w:t>24066.9280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53-161</w:t>
        <w:tab/>
        <w:t>9</w:t>
        <w:tab/>
        <w:t>DPLPVVFPI</w:t>
        <w:tab/>
        <w:t>0.780193</w:t>
        <w:tab/>
        <w:t>-0.026100</w:t>
        <w:tab/>
        <w:t>-4.133167</w:t>
        <w:tab/>
        <w:t>0.754093</w:t>
        <w:tab/>
        <w:t>-3.379074</w:t>
        <w:tab/>
        <w:t>13588.3594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50-158</w:t>
        <w:tab/>
        <w:t>9</w:t>
        <w:tab/>
        <w:t>ADTDPLPVV</w:t>
        <w:tab/>
        <w:t>1.257750</w:t>
        <w:tab/>
        <w:t>0.027453</w:t>
        <w:tab/>
        <w:t>-4.664374</w:t>
        <w:tab/>
        <w:t>1.285203</w:t>
        <w:tab/>
        <w:t>-3.379171</w:t>
        <w:tab/>
        <w:t>46171.4844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11-219</w:t>
        <w:tab/>
        <w:t>9</w:t>
        <w:tab/>
        <w:t>AGPTQVLVP</w:t>
        <w:tab/>
        <w:t>0.915670</w:t>
        <w:tab/>
        <w:t>0.051508</w:t>
        <w:tab/>
        <w:t>-4.347146</w:t>
        <w:tab/>
        <w:t>0.967178</w:t>
        <w:tab/>
        <w:t>-3.379968</w:t>
        <w:tab/>
        <w:t>22240.5935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37-45</w:t>
        <w:tab/>
        <w:t>9</w:t>
        <w:tab/>
        <w:t>TGQACQIQM</w:t>
        <w:tab/>
        <w:t>1.304282</w:t>
        <w:tab/>
        <w:t>-0.067488</w:t>
        <w:tab/>
        <w:t>-4.617227</w:t>
        <w:tab/>
        <w:t>1.236794</w:t>
        <w:tab/>
        <w:t>-3.380433</w:t>
        <w:tab/>
        <w:t>41421.5858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22-130</w:t>
        <w:tab/>
        <w:t>9</w:t>
        <w:tab/>
        <w:t>GTHPTTTYK</w:t>
        <w:tab/>
        <w:t>0.923012</w:t>
        <w:tab/>
        <w:t>0.114876</w:t>
        <w:tab/>
        <w:t>-4.418552</w:t>
        <w:tab/>
        <w:t>1.037888</w:t>
        <w:tab/>
        <w:t>-3.380664</w:t>
        <w:tab/>
        <w:t>26215.1242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32-140</w:t>
        <w:tab/>
        <w:t>9</w:t>
        <w:tab/>
        <w:t>FDWDQAYRK</w:t>
        <w:tab/>
        <w:t>1.061895</w:t>
        <w:tab/>
        <w:t>0.169613</w:t>
        <w:tab/>
        <w:t>-4.612220</w:t>
        <w:tab/>
        <w:t>1.231508</w:t>
        <w:tab/>
        <w:t>-3.380712</w:t>
        <w:tab/>
        <w:t>40946.8002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5-23</w:t>
        <w:tab/>
        <w:t>9</w:t>
        <w:tab/>
        <w:t>LCCSGVATA</w:t>
        <w:tab/>
        <w:t>1.215808</w:t>
        <w:tab/>
        <w:t>-0.196223</w:t>
        <w:tab/>
        <w:t>-4.400553</w:t>
        <w:tab/>
        <w:t>1.019585</w:t>
        <w:tab/>
        <w:t>-3.380968</w:t>
        <w:tab/>
        <w:t>25150.8412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83-191</w:t>
        <w:tab/>
        <w:t>9</w:t>
        <w:tab/>
        <w:t>DPVNYQNFA</w:t>
        <w:tab/>
        <w:t>1.302206</w:t>
        <w:tab/>
        <w:t>-0.446189</w:t>
        <w:tab/>
        <w:t>-4.237228</w:t>
        <w:tab/>
        <w:t>0.856017</w:t>
        <w:tab/>
        <w:t>-3.381211</w:t>
        <w:tab/>
        <w:t>17267.4444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5-23</w:t>
        <w:tab/>
        <w:t>9</w:t>
        <w:tab/>
        <w:t>LCCSGVATA</w:t>
        <w:tab/>
        <w:t>1.215808</w:t>
        <w:tab/>
        <w:t>-0.196223</w:t>
        <w:tab/>
        <w:t>-4.400797</w:t>
        <w:tab/>
        <w:t>1.019585</w:t>
        <w:tab/>
        <w:t>-3.381212</w:t>
        <w:tab/>
        <w:t>25164.9958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85-193</w:t>
        <w:tab/>
        <w:t>9</w:t>
        <w:tab/>
        <w:t>VNYQNFAVT</w:t>
        <w:tab/>
        <w:t>1.248328</w:t>
        <w:tab/>
        <w:t>-0.327759</w:t>
        <w:tab/>
        <w:t>-4.301825</w:t>
        <w:tab/>
        <w:t>0.920569</w:t>
        <w:tab/>
        <w:t>-3.381256</w:t>
        <w:tab/>
        <w:t>20036.6359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42-150</w:t>
        <w:tab/>
        <w:t>9</w:t>
        <w:tab/>
        <w:t>ITYDTLWQA</w:t>
        <w:tab/>
        <w:t>1.233555</w:t>
        <w:tab/>
        <w:t>-0.212685</w:t>
        <w:tab/>
        <w:t>-4.402145</w:t>
        <w:tab/>
        <w:t>1.020870</w:t>
        <w:tab/>
        <w:t>-3.381276</w:t>
        <w:tab/>
        <w:t>25243.2615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28-136</w:t>
        <w:tab/>
        <w:t>9</w:t>
        <w:tab/>
        <w:t>TYKAFDWDQ</w:t>
        <w:tab/>
        <w:t>0.746622</w:t>
        <w:tab/>
        <w:t>0.061608</w:t>
        <w:tab/>
        <w:t>-4.189536</w:t>
        <w:tab/>
        <w:t>0.808230</w:t>
        <w:tab/>
        <w:t>-3.381306</w:t>
        <w:tab/>
        <w:t>15471.622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94-102</w:t>
        <w:tab/>
        <w:t>9</w:t>
        <w:tab/>
        <w:t>NITSATYQS</w:t>
        <w:tab/>
        <w:t>1.243610</w:t>
        <w:tab/>
        <w:t>-0.899139</w:t>
        <w:tab/>
        <w:t>-3.725992</w:t>
        <w:tab/>
        <w:t>0.344471</w:t>
        <w:tab/>
        <w:t>-3.381521</w:t>
        <w:tab/>
        <w:t>5320.9830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55-63</w:t>
        <w:tab/>
        <w:t>9</w:t>
        <w:tab/>
        <w:t>SLPSYYPDQ</w:t>
        <w:tab/>
        <w:t>0.698032</w:t>
        <w:tab/>
        <w:t>-0.017956</w:t>
        <w:tab/>
        <w:t>-4.061719</w:t>
        <w:tab/>
        <w:t>0.680076</w:t>
        <w:tab/>
        <w:t>-3.381643</w:t>
        <w:tab/>
        <w:t>11527.0768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74-82</w:t>
        <w:tab/>
        <w:t>9</w:t>
        <w:tab/>
        <w:t>RDKFLSAAT</w:t>
        <w:tab/>
        <w:t>0.783794</w:t>
        <w:tab/>
        <w:t>-0.331173</w:t>
        <w:tab/>
        <w:t>-3.834782</w:t>
        <w:tab/>
        <w:t>0.452621</w:t>
        <w:tab/>
        <w:t>-3.382161</w:t>
        <w:tab/>
        <w:t>6835.6911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8-16</w:t>
        <w:tab/>
        <w:t>9</w:t>
        <w:tab/>
        <w:t>LVTAVVLLC</w:t>
        <w:tab/>
        <w:t>0.979168</w:t>
        <w:tab/>
        <w:t>0.067707</w:t>
        <w:tab/>
        <w:t>-4.429125</w:t>
        <w:tab/>
        <w:t>1.046875</w:t>
        <w:tab/>
        <w:t>-3.382250</w:t>
        <w:tab/>
        <w:t>26861.150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5-23</w:t>
        <w:tab/>
        <w:t>9</w:t>
        <w:tab/>
        <w:t>LCCSGVATA</w:t>
        <w:tab/>
        <w:t>1.215808</w:t>
        <w:tab/>
        <w:t>-0.196223</w:t>
        <w:tab/>
        <w:t>-4.401856</w:t>
        <w:tab/>
        <w:t>1.019585</w:t>
        <w:tab/>
        <w:t>-3.382272</w:t>
        <w:tab/>
        <w:t>25226.4698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96-104</w:t>
        <w:tab/>
        <w:t>9</w:t>
        <w:tab/>
        <w:t>TSATYQSAI</w:t>
        <w:tab/>
        <w:t>0.928477</w:t>
        <w:tab/>
        <w:t>0.250556</w:t>
        <w:tab/>
        <w:t>-4.561516</w:t>
        <w:tab/>
        <w:t>1.179033</w:t>
        <w:tab/>
        <w:t>-3.382483</w:t>
        <w:tab/>
        <w:t>36434.744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14-222</w:t>
        <w:tab/>
        <w:t>9</w:t>
        <w:tab/>
        <w:t>TQVLVPRSA</w:t>
        <w:tab/>
        <w:t>1.194247</w:t>
        <w:tab/>
        <w:t>-0.237529</w:t>
        <w:tab/>
        <w:t>-4.339661</w:t>
        <w:tab/>
        <w:t>0.956718</w:t>
        <w:tab/>
        <w:t>-3.382943</w:t>
        <w:tab/>
        <w:t>21860.5413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10-218</w:t>
        <w:tab/>
        <w:t>9</w:t>
        <w:tab/>
        <w:t>AAGPTQVLV</w:t>
        <w:tab/>
        <w:t>0.899889</w:t>
        <w:tab/>
        <w:t>0.077447</w:t>
        <w:tab/>
        <w:t>-4.360322</w:t>
        <w:tab/>
        <w:t>0.977336</w:t>
        <w:tab/>
        <w:t>-3.382986</w:t>
        <w:tab/>
        <w:t>22925.6830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12-120</w:t>
        <w:tab/>
        <w:t>9</w:t>
        <w:tab/>
        <w:t>VVLKVYQNA</w:t>
        <w:tab/>
        <w:t>1.087232</w:t>
        <w:tab/>
        <w:t>-0.069403</w:t>
        <w:tab/>
        <w:t>-4.400992</w:t>
        <w:tab/>
        <w:t>1.017829</w:t>
        <w:tab/>
        <w:t>-3.383163</w:t>
        <w:tab/>
        <w:t>25176.2979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11-119</w:t>
        <w:tab/>
        <w:t>9</w:t>
        <w:tab/>
        <w:t>AVVLKVYQN</w:t>
        <w:tab/>
        <w:t>1.224563</w:t>
        <w:tab/>
        <w:t>-0.434023</w:t>
        <w:tab/>
        <w:t>-4.173832</w:t>
        <w:tab/>
        <w:t>0.790540</w:t>
        <w:tab/>
        <w:t>-3.383292</w:t>
        <w:tab/>
        <w:t>14922.167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80-188</w:t>
        <w:tab/>
        <w:t>9</w:t>
        <w:tab/>
        <w:t>AGLDPVNYQ</w:t>
        <w:tab/>
        <w:t>1.025360</w:t>
        <w:tab/>
        <w:t>-0.030868</w:t>
        <w:tab/>
        <w:t>-4.377948</w:t>
        <w:tab/>
        <w:t>0.994492</w:t>
        <w:tab/>
        <w:t>-3.383456</w:t>
        <w:tab/>
        <w:t>23875.2606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04-112</w:t>
        <w:tab/>
        <w:t>9</w:t>
        <w:tab/>
        <w:t>IPPRGTQAV</w:t>
        <w:tab/>
        <w:t>1.002370</w:t>
        <w:tab/>
        <w:t>0.073685</w:t>
        <w:tab/>
        <w:t>-4.459612</w:t>
        <w:tab/>
        <w:t>1.076055</w:t>
        <w:tab/>
        <w:t>-3.383557</w:t>
        <w:tab/>
        <w:t>28814.5287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34-142</w:t>
        <w:tab/>
        <w:t>9</w:t>
        <w:tab/>
        <w:t>WDQAYRKPI</w:t>
        <w:tab/>
        <w:t>0.842101</w:t>
        <w:tab/>
        <w:t>0.011357</w:t>
        <w:tab/>
        <w:t>-4.237085</w:t>
        <w:tab/>
        <w:t>0.853458</w:t>
        <w:tab/>
        <w:t>-3.383627</w:t>
        <w:tab/>
        <w:t>17261.747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10-218</w:t>
        <w:tab/>
        <w:t>9</w:t>
        <w:tab/>
        <w:t>AAGPTQVLV</w:t>
        <w:tab/>
        <w:t>0.899889</w:t>
        <w:tab/>
        <w:t>0.077447</w:t>
        <w:tab/>
        <w:t>-4.360997</w:t>
        <w:tab/>
        <w:t>0.977336</w:t>
        <w:tab/>
        <w:t>-3.383660</w:t>
        <w:tab/>
        <w:t>22961.3060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41-149</w:t>
        <w:tab/>
        <w:t>9</w:t>
        <w:tab/>
        <w:t>PITYDTLWQ</w:t>
        <w:tab/>
        <w:t>1.144380</w:t>
        <w:tab/>
        <w:t>-0.171882</w:t>
        <w:tab/>
        <w:t>-4.356227</w:t>
        <w:tab/>
        <w:t>0.972498</w:t>
        <w:tab/>
        <w:t>-3.383729</w:t>
        <w:tab/>
        <w:t>22710.5228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02-110</w:t>
        <w:tab/>
        <w:t>9</w:t>
        <w:tab/>
        <w:t>SAIPPRGTQ</w:t>
        <w:tab/>
        <w:t>1.076283</w:t>
        <w:tab/>
        <w:t>0.007255</w:t>
        <w:tab/>
        <w:t>-4.467320</w:t>
        <w:tab/>
        <w:t>1.083538</w:t>
        <w:tab/>
        <w:t>-3.383782</w:t>
        <w:tab/>
        <w:t>29330.5482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10-118</w:t>
        <w:tab/>
        <w:t>9</w:t>
        <w:tab/>
        <w:t>QAVVLKVYQ</w:t>
        <w:tab/>
        <w:t>1.073710</w:t>
        <w:tab/>
        <w:t>0.019058</w:t>
        <w:tab/>
        <w:t>-4.476826</w:t>
        <w:tab/>
        <w:t>1.092768</w:t>
        <w:tab/>
        <w:t>-3.384059</w:t>
        <w:tab/>
        <w:t>29979.6250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63-71</w:t>
        <w:tab/>
        <w:t>9</w:t>
        <w:tab/>
        <w:t>QKSLENYIA</w:t>
        <w:tab/>
        <w:t>1.220826</w:t>
        <w:tab/>
        <w:t>-0.266570</w:t>
        <w:tab/>
        <w:t>-4.338561</w:t>
        <w:tab/>
        <w:t>0.954256</w:t>
        <w:tab/>
        <w:t>-3.384306</w:t>
        <w:tab/>
        <w:t>21805.2642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10-218</w:t>
        <w:tab/>
        <w:t>9</w:t>
        <w:tab/>
        <w:t>AAGPTQVLV</w:t>
        <w:tab/>
        <w:t>0.899889</w:t>
        <w:tab/>
        <w:t>0.077447</w:t>
        <w:tab/>
        <w:t>-4.361692</w:t>
        <w:tab/>
        <w:t>0.977336</w:t>
        <w:tab/>
        <w:t>-3.384356</w:t>
        <w:tab/>
        <w:t>22998.104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23-131</w:t>
        <w:tab/>
        <w:t>9</w:t>
        <w:tab/>
        <w:t>THPTTTYKA</w:t>
        <w:tab/>
        <w:t>1.324444</w:t>
        <w:tab/>
        <w:t>-0.257206</w:t>
        <w:tab/>
        <w:t>-4.452406</w:t>
        <w:tab/>
        <w:t>1.067238</w:t>
        <w:tab/>
        <w:t>-3.385168</w:t>
        <w:tab/>
        <w:t>28340.378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49-157</w:t>
        <w:tab/>
        <w:t>9</w:t>
        <w:tab/>
        <w:t>QADTDPLPV</w:t>
        <w:tab/>
        <w:t>0.679726</w:t>
        <w:tab/>
        <w:t>0.062986</w:t>
        <w:tab/>
        <w:t>-4.127923</w:t>
        <w:tab/>
        <w:t>0.742712</w:t>
        <w:tab/>
        <w:t>-3.385211</w:t>
        <w:tab/>
        <w:t>13425.2683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07-115</w:t>
        <w:tab/>
        <w:t>9</w:t>
        <w:tab/>
        <w:t>RGTQAVVLK</w:t>
        <w:tab/>
        <w:t>0.840868</w:t>
        <w:tab/>
        <w:t>0.114110</w:t>
        <w:tab/>
        <w:t>-4.340523</w:t>
        <w:tab/>
        <w:t>0.954978</w:t>
        <w:tab/>
        <w:t>-3.385545</w:t>
        <w:tab/>
        <w:t>21903.9870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72-180</w:t>
        <w:tab/>
        <w:t>9</w:t>
        <w:tab/>
        <w:t>QQVSIAPNA</w:t>
        <w:tab/>
        <w:t>1.175074</w:t>
        <w:tab/>
        <w:t>-0.172665</w:t>
        <w:tab/>
        <w:t>-4.387990</w:t>
        <w:tab/>
        <w:t>1.002409</w:t>
        <w:tab/>
        <w:t>-3.385581</w:t>
        <w:tab/>
        <w:t>24433.7327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60-168</w:t>
        <w:tab/>
        <w:t>9</w:t>
        <w:tab/>
        <w:t>PIVQGELSK</w:t>
        <w:tab/>
        <w:t>0.947962</w:t>
        <w:tab/>
        <w:t>0.037882</w:t>
        <w:tab/>
        <w:t>-4.371494</w:t>
        <w:tab/>
        <w:t>0.985844</w:t>
        <w:tab/>
        <w:t>-3.385650</w:t>
        <w:tab/>
        <w:t>23523.0745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10-218</w:t>
        <w:tab/>
        <w:t>9</w:t>
        <w:tab/>
        <w:t>AAGPTQVLV</w:t>
        <w:tab/>
        <w:t>0.899889</w:t>
        <w:tab/>
        <w:t>0.077447</w:t>
        <w:tab/>
        <w:t>-4.363118</w:t>
        <w:tab/>
        <w:t>0.977336</w:t>
        <w:tab/>
        <w:t>-3.385782</w:t>
        <w:tab/>
        <w:t>23073.7494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14-222</w:t>
        <w:tab/>
        <w:t>9</w:t>
        <w:tab/>
        <w:t>TQVLVPRSA</w:t>
        <w:tab/>
        <w:t>1.194247</w:t>
        <w:tab/>
        <w:t>-0.237529</w:t>
        <w:tab/>
        <w:t>-4.342508</w:t>
        <w:tab/>
        <w:t>0.956718</w:t>
        <w:tab/>
        <w:t>-3.385790</w:t>
        <w:tab/>
        <w:t>22004.347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11-119</w:t>
        <w:tab/>
        <w:t>9</w:t>
        <w:tab/>
        <w:t>AVVLKVYQN</w:t>
        <w:tab/>
        <w:t>1.224563</w:t>
        <w:tab/>
        <w:t>-0.434023</w:t>
        <w:tab/>
        <w:t>-4.176445</w:t>
        <w:tab/>
        <w:t>0.790540</w:t>
        <w:tab/>
        <w:t>-3.385905</w:t>
        <w:tab/>
        <w:t>15012.2068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12-120</w:t>
        <w:tab/>
        <w:t>9</w:t>
        <w:tab/>
        <w:t>VVLKVYQNA</w:t>
        <w:tab/>
        <w:t>1.087232</w:t>
        <w:tab/>
        <w:t>-0.069403</w:t>
        <w:tab/>
        <w:t>-4.403795</w:t>
        <w:tab/>
        <w:t>1.017829</w:t>
        <w:tab/>
        <w:t>-3.385966</w:t>
        <w:tab/>
        <w:t>25339.311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23-131</w:t>
        <w:tab/>
        <w:t>9</w:t>
        <w:tab/>
        <w:t>THPTTTYKA</w:t>
        <w:tab/>
        <w:t>1.324444</w:t>
        <w:tab/>
        <w:t>-0.257206</w:t>
        <w:tab/>
        <w:t>-4.453226</w:t>
        <w:tab/>
        <w:t>1.067238</w:t>
        <w:tab/>
        <w:t>-3.385988</w:t>
        <w:tab/>
        <w:t>28393.9374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03-111</w:t>
        <w:tab/>
        <w:t>9</w:t>
        <w:tab/>
        <w:t>AIPPRGTQA</w:t>
        <w:tab/>
        <w:t>1.171695</w:t>
        <w:tab/>
        <w:t>-0.095962</w:t>
        <w:tab/>
        <w:t>-4.461754</w:t>
        <w:tab/>
        <w:t>1.075733</w:t>
        <w:tab/>
        <w:t>-3.386021</w:t>
        <w:tab/>
        <w:t>28957.0456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03-111</w:t>
        <w:tab/>
        <w:t>9</w:t>
        <w:tab/>
        <w:t>AIPPRGTQA</w:t>
        <w:tab/>
        <w:t>1.171695</w:t>
        <w:tab/>
        <w:t>-0.095962</w:t>
        <w:tab/>
        <w:t>-4.461773</w:t>
        <w:tab/>
        <w:t>1.075733</w:t>
        <w:tab/>
        <w:t>-3.386040</w:t>
        <w:tab/>
        <w:t>28958.2989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23-131</w:t>
        <w:tab/>
        <w:t>9</w:t>
        <w:tab/>
        <w:t>THPTTTYKA</w:t>
        <w:tab/>
        <w:t>1.324444</w:t>
        <w:tab/>
        <w:t>-0.257206</w:t>
        <w:tab/>
        <w:t>-4.453327</w:t>
        <w:tab/>
        <w:t>1.067238</w:t>
        <w:tab/>
        <w:t>-3.386089</w:t>
        <w:tab/>
        <w:t>28400.5433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22-130</w:t>
        <w:tab/>
        <w:t>9</w:t>
        <w:tab/>
        <w:t>GTHPTTTYK</w:t>
        <w:tab/>
        <w:t>0.923012</w:t>
        <w:tab/>
        <w:t>0.114876</w:t>
        <w:tab/>
        <w:t>-4.424313</w:t>
        <w:tab/>
        <w:t>1.037888</w:t>
        <w:tab/>
        <w:t>-3.386425</w:t>
        <w:tab/>
        <w:t>26565.1858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80-188</w:t>
        <w:tab/>
        <w:t>9</w:t>
        <w:tab/>
        <w:t>AGLDPVNYQ</w:t>
        <w:tab/>
        <w:t>1.025360</w:t>
        <w:tab/>
        <w:t>-0.030868</w:t>
        <w:tab/>
        <w:t>-4.381510</w:t>
        <w:tab/>
        <w:t>0.994492</w:t>
        <w:tab/>
        <w:t>-3.387018</w:t>
        <w:tab/>
        <w:t>24071.876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80-188</w:t>
        <w:tab/>
        <w:t>9</w:t>
        <w:tab/>
        <w:t>AGLDPVNYQ</w:t>
        <w:tab/>
        <w:t>1.025360</w:t>
        <w:tab/>
        <w:t>-0.030868</w:t>
        <w:tab/>
        <w:t>-4.381576</w:t>
        <w:tab/>
        <w:t>0.994492</w:t>
        <w:tab/>
        <w:t>-3.387084</w:t>
        <w:tab/>
        <w:t>24075.5227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55-163</w:t>
        <w:tab/>
        <w:t>9</w:t>
        <w:tab/>
        <w:t>LPVVFPIVQ</w:t>
        <w:tab/>
        <w:t>1.161225</w:t>
        <w:tab/>
        <w:t>-0.206642</w:t>
        <w:tab/>
        <w:t>-4.341672</w:t>
        <w:tab/>
        <w:t>0.954583</w:t>
        <w:tab/>
        <w:t>-3.387089</w:t>
        <w:tab/>
        <w:t>21962.0093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89-197</w:t>
        <w:tab/>
        <w:t>9</w:t>
        <w:tab/>
        <w:t>NFAVTNDGV</w:t>
        <w:tab/>
        <w:t>0.789539</w:t>
        <w:tab/>
        <w:t>0.210625</w:t>
        <w:tab/>
        <w:t>-4.387550</w:t>
        <w:tab/>
        <w:t>1.000164</w:t>
        <w:tab/>
        <w:t>-3.387386</w:t>
        <w:tab/>
        <w:t>24409.0269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35-43</w:t>
        <w:tab/>
        <w:t>9</w:t>
        <w:tab/>
        <w:t>TDTGQACQI</w:t>
        <w:tab/>
        <w:t>1.187370</w:t>
        <w:tab/>
        <w:t>0.059542</w:t>
        <w:tab/>
        <w:t>-4.634653</w:t>
        <w:tab/>
        <w:t>1.246912</w:t>
        <w:tab/>
        <w:t>-3.387741</w:t>
        <w:tab/>
        <w:t>43117.4285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5-23</w:t>
        <w:tab/>
        <w:t>9</w:t>
        <w:tab/>
        <w:t>LCCSGVATA</w:t>
        <w:tab/>
        <w:t>1.215808</w:t>
        <w:tab/>
        <w:t>-0.196223</w:t>
        <w:tab/>
        <w:t>-4.407552</w:t>
        <w:tab/>
        <w:t>1.019585</w:t>
        <w:tab/>
        <w:t>-3.387967</w:t>
        <w:tab/>
        <w:t>25559.4575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60-168</w:t>
        <w:tab/>
        <w:t>9</w:t>
        <w:tab/>
        <w:t>PIVQGELSK</w:t>
        <w:tab/>
        <w:t>0.947962</w:t>
        <w:tab/>
        <w:t>0.037882</w:t>
        <w:tab/>
        <w:t>-4.373815</w:t>
        <w:tab/>
        <w:t>0.985844</w:t>
        <w:tab/>
        <w:t>-3.387971</w:t>
        <w:tab/>
        <w:t>23649.1413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33-41</w:t>
        <w:tab/>
        <w:t>9</w:t>
        <w:tab/>
        <w:t>KGTDTGQAC</w:t>
        <w:tab/>
        <w:t>1.197565</w:t>
        <w:tab/>
        <w:t>-0.058691</w:t>
        <w:tab/>
        <w:t>-4.526866</w:t>
        <w:tab/>
        <w:t>1.138874</w:t>
        <w:tab/>
        <w:t>-3.387992</w:t>
        <w:tab/>
        <w:t>33640.7391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60-168</w:t>
        <w:tab/>
        <w:t>9</w:t>
        <w:tab/>
        <w:t>PIVQGELSK</w:t>
        <w:tab/>
        <w:t>0.947962</w:t>
        <w:tab/>
        <w:t>0.037882</w:t>
        <w:tab/>
        <w:t>-4.374100</w:t>
        <w:tab/>
        <w:t>0.985844</w:t>
        <w:tab/>
        <w:t>-3.388255</w:t>
        <w:tab/>
        <w:t>23664.6270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1-29</w:t>
        <w:tab/>
        <w:t>9</w:t>
        <w:tab/>
        <w:t>ATAAPKTYC</w:t>
        <w:tab/>
        <w:t>0.926919</w:t>
        <w:tab/>
        <w:t>0.086501</w:t>
        <w:tab/>
        <w:t>-4.401725</w:t>
        <w:tab/>
        <w:t>1.013420</w:t>
        <w:tab/>
        <w:t>-3.388305</w:t>
        <w:tab/>
        <w:t>25218.8285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85-193</w:t>
        <w:tab/>
        <w:t>9</w:t>
        <w:tab/>
        <w:t>VNYQNFAVT</w:t>
        <w:tab/>
        <w:t>1.248328</w:t>
        <w:tab/>
        <w:t>-0.327759</w:t>
        <w:tab/>
        <w:t>-4.309052</w:t>
        <w:tab/>
        <w:t>0.920569</w:t>
        <w:tab/>
        <w:t>-3.388483</w:t>
        <w:tab/>
        <w:t>20372.8516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41-149</w:t>
        <w:tab/>
        <w:t>9</w:t>
        <w:tab/>
        <w:t>PITYDTLWQ</w:t>
        <w:tab/>
        <w:t>1.144380</w:t>
        <w:tab/>
        <w:t>-0.171882</w:t>
        <w:tab/>
        <w:t>-4.361119</w:t>
        <w:tab/>
        <w:t>0.972498</w:t>
        <w:tab/>
        <w:t>-3.388621</w:t>
        <w:tab/>
        <w:t>22967.7662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3-21</w:t>
        <w:tab/>
        <w:t>9</w:t>
        <w:tab/>
        <w:t>VLLCCSGVA</w:t>
        <w:tab/>
        <w:t>1.166577</w:t>
        <w:tab/>
        <w:t>-0.167513</w:t>
        <w:tab/>
        <w:t>-4.387731</w:t>
        <w:tab/>
        <w:t>0.999064</w:t>
        <w:tab/>
        <w:t>-3.388668</w:t>
        <w:tab/>
        <w:t>24419.1968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3-21</w:t>
        <w:tab/>
        <w:t>9</w:t>
        <w:tab/>
        <w:t>VLLCCSGVA</w:t>
        <w:tab/>
        <w:t>1.166577</w:t>
        <w:tab/>
        <w:t>-0.167513</w:t>
        <w:tab/>
        <w:t>-4.387966</w:t>
        <w:tab/>
        <w:t>0.999064</w:t>
        <w:tab/>
        <w:t>-3.388903</w:t>
        <w:tab/>
        <w:t>24432.4109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56-64</w:t>
        <w:tab/>
        <w:t>9</w:t>
        <w:tab/>
        <w:t>LPSYYPDQK</w:t>
        <w:tab/>
        <w:t>0.981412</w:t>
        <w:tab/>
        <w:t>0.093835</w:t>
        <w:tab/>
        <w:t>-4.464271</w:t>
        <w:tab/>
        <w:t>1.075247</w:t>
        <w:tab/>
        <w:t>-3.389023</w:t>
        <w:tab/>
        <w:t>29125.309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60-168</w:t>
        <w:tab/>
        <w:t>9</w:t>
        <w:tab/>
        <w:t>PIVQGELSK</w:t>
        <w:tab/>
        <w:t>0.947962</w:t>
        <w:tab/>
        <w:t>0.037882</w:t>
        <w:tab/>
        <w:t>-4.375061</w:t>
        <w:tab/>
        <w:t>0.985844</w:t>
        <w:tab/>
        <w:t>-3.389216</w:t>
        <w:tab/>
        <w:t>23717.0464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56-64</w:t>
        <w:tab/>
        <w:t>9</w:t>
        <w:tab/>
        <w:t>LPSYYPDQK</w:t>
        <w:tab/>
        <w:t>0.981412</w:t>
        <w:tab/>
        <w:t>0.093835</w:t>
        <w:tab/>
        <w:t>-4.464494</w:t>
        <w:tab/>
        <w:t>1.075247</w:t>
        <w:tab/>
        <w:t>-3.389246</w:t>
        <w:tab/>
        <w:t>29140.2820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10-218</w:t>
        <w:tab/>
        <w:t>9</w:t>
        <w:tab/>
        <w:t>AAGPTQVLV</w:t>
        <w:tab/>
        <w:t>0.899889</w:t>
        <w:tab/>
        <w:t>0.077447</w:t>
        <w:tab/>
        <w:t>-4.366920</w:t>
        <w:tab/>
        <w:t>0.977336</w:t>
        <w:tab/>
        <w:t>-3.389584</w:t>
        <w:tab/>
        <w:t>23276.6050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89-197</w:t>
        <w:tab/>
        <w:t>9</w:t>
        <w:tab/>
        <w:t>NFAVTNDGV</w:t>
        <w:tab/>
        <w:t>0.789539</w:t>
        <w:tab/>
        <w:t>0.210625</w:t>
        <w:tab/>
        <w:t>-4.389996</w:t>
        <w:tab/>
        <w:t>1.000164</w:t>
        <w:tab/>
        <w:t>-3.389832</w:t>
        <w:tab/>
        <w:t>24546.8789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03-111</w:t>
        <w:tab/>
        <w:t>9</w:t>
        <w:tab/>
        <w:t>AIPPRGTQA</w:t>
        <w:tab/>
        <w:t>1.171695</w:t>
        <w:tab/>
        <w:t>-0.095962</w:t>
        <w:tab/>
        <w:t>-4.465800</w:t>
        <w:tab/>
        <w:t>1.075733</w:t>
        <w:tab/>
        <w:t>-3.390067</w:t>
        <w:tab/>
        <w:t>29228.0649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34-142</w:t>
        <w:tab/>
        <w:t>9</w:t>
        <w:tab/>
        <w:t>WDQAYRKPI</w:t>
        <w:tab/>
        <w:t>0.842101</w:t>
        <w:tab/>
        <w:t>0.011357</w:t>
        <w:tab/>
        <w:t>-4.243630</w:t>
        <w:tab/>
        <w:t>0.853458</w:t>
        <w:tab/>
        <w:t>-3.390173</w:t>
        <w:tab/>
        <w:t>17523.8857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10-218</w:t>
        <w:tab/>
        <w:t>9</w:t>
        <w:tab/>
        <w:t>AAGPTQVLV</w:t>
        <w:tab/>
        <w:t>0.899889</w:t>
        <w:tab/>
        <w:t>0.077447</w:t>
        <w:tab/>
        <w:t>-4.367568</w:t>
        <w:tab/>
        <w:t>0.977336</w:t>
        <w:tab/>
        <w:t>-3.390232</w:t>
        <w:tab/>
        <w:t>23311.3860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16-124</w:t>
        <w:tab/>
        <w:t>9</w:t>
        <w:tab/>
        <w:t>VYQNAGGTH</w:t>
        <w:tab/>
        <w:t>1.000005</w:t>
        <w:tab/>
        <w:t>-0.059940</w:t>
        <w:tab/>
        <w:t>-4.330550</w:t>
        <w:tab/>
        <w:t>0.940065</w:t>
        <w:tab/>
        <w:t>-3.390485</w:t>
        <w:tab/>
        <w:t>21406.6944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02-110</w:t>
        <w:tab/>
        <w:t>9</w:t>
        <w:tab/>
        <w:t>SAIPPRGTQ</w:t>
        <w:tab/>
        <w:t>1.076283</w:t>
        <w:tab/>
        <w:t>0.007255</w:t>
        <w:tab/>
        <w:t>-4.474049</w:t>
        <w:tab/>
        <w:t>1.083538</w:t>
        <w:tab/>
        <w:t>-3.390511</w:t>
        <w:tab/>
        <w:t>29788.5323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80-188</w:t>
        <w:tab/>
        <w:t>9</w:t>
        <w:tab/>
        <w:t>AGLDPVNYQ</w:t>
        <w:tab/>
        <w:t>1.025360</w:t>
        <w:tab/>
        <w:t>-0.030868</w:t>
        <w:tab/>
        <w:t>-4.385018</w:t>
        <w:tab/>
        <w:t>0.994492</w:t>
        <w:tab/>
        <w:t>-3.390526</w:t>
        <w:tab/>
        <w:t>24267.091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89-197</w:t>
        <w:tab/>
        <w:t>9</w:t>
        <w:tab/>
        <w:t>NFAVTNDGV</w:t>
        <w:tab/>
        <w:t>0.789539</w:t>
        <w:tab/>
        <w:t>0.210625</w:t>
        <w:tab/>
        <w:t>-4.390835</w:t>
        <w:tab/>
        <w:t>1.000164</w:t>
        <w:tab/>
        <w:t>-3.390671</w:t>
        <w:tab/>
        <w:t>24594.332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72-180</w:t>
        <w:tab/>
        <w:t>9</w:t>
        <w:tab/>
        <w:t>QQVSIAPNA</w:t>
        <w:tab/>
        <w:t>1.175074</w:t>
        <w:tab/>
        <w:t>-0.172665</w:t>
        <w:tab/>
        <w:t>-4.393380</w:t>
        <w:tab/>
        <w:t>1.002409</w:t>
        <w:tab/>
        <w:t>-3.390971</w:t>
        <w:tab/>
        <w:t>24738.851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18-226</w:t>
        <w:tab/>
        <w:t>9</w:t>
        <w:tab/>
        <w:t>VPRSAIDSM</w:t>
        <w:tab/>
        <w:t>0.858689</w:t>
        <w:tab/>
        <w:t>0.068844</w:t>
        <w:tab/>
        <w:t>-4.318687</w:t>
        <w:tab/>
        <w:t>0.927533</w:t>
        <w:tab/>
        <w:t>-3.391154</w:t>
        <w:tab/>
        <w:t>20829.894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80-188</w:t>
        <w:tab/>
        <w:t>9</w:t>
        <w:tab/>
        <w:t>AGLDPVNYQ</w:t>
        <w:tab/>
        <w:t>1.025360</w:t>
        <w:tab/>
        <w:t>-0.030868</w:t>
        <w:tab/>
        <w:t>-4.385753</w:t>
        <w:tab/>
        <w:t>0.994492</w:t>
        <w:tab/>
        <w:t>-3.391261</w:t>
        <w:tab/>
        <w:t>24308.2173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22-130</w:t>
        <w:tab/>
        <w:t>9</w:t>
        <w:tab/>
        <w:t>GTHPTTTYK</w:t>
        <w:tab/>
        <w:t>0.923012</w:t>
        <w:tab/>
        <w:t>0.114876</w:t>
        <w:tab/>
        <w:t>-4.429204</w:t>
        <w:tab/>
        <w:t>1.037888</w:t>
        <w:tab/>
        <w:t>-3.391316</w:t>
        <w:tab/>
        <w:t>26866.0912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37-45</w:t>
        <w:tab/>
        <w:t>9</w:t>
        <w:tab/>
        <w:t>TGQACQIQM</w:t>
        <w:tab/>
        <w:t>1.304282</w:t>
        <w:tab/>
        <w:t>-0.067488</w:t>
        <w:tab/>
        <w:t>-4.628281</w:t>
        <w:tab/>
        <w:t>1.236794</w:t>
        <w:tab/>
        <w:t>-3.391487</w:t>
        <w:tab/>
        <w:t>42489.4440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33-41</w:t>
        <w:tab/>
        <w:t>9</w:t>
        <w:tab/>
        <w:t>KGTDTGQAC</w:t>
        <w:tab/>
        <w:t>1.197565</w:t>
        <w:tab/>
        <w:t>-0.058691</w:t>
        <w:tab/>
        <w:t>-4.530369</w:t>
        <w:tab/>
        <w:t>1.138874</w:t>
        <w:tab/>
        <w:t>-3.391495</w:t>
        <w:tab/>
        <w:t>33913.1875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22-130</w:t>
        <w:tab/>
        <w:t>9</w:t>
        <w:tab/>
        <w:t>GTHPTTTYK</w:t>
        <w:tab/>
        <w:t>0.923012</w:t>
        <w:tab/>
        <w:t>0.114876</w:t>
        <w:tab/>
        <w:t>-4.429505</w:t>
        <w:tab/>
        <w:t>1.037888</w:t>
        <w:tab/>
        <w:t>-3.391617</w:t>
        <w:tab/>
        <w:t>26884.701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18-226</w:t>
        <w:tab/>
        <w:t>9</w:t>
        <w:tab/>
        <w:t>VPRSAIDSM</w:t>
        <w:tab/>
        <w:t>0.858689</w:t>
        <w:tab/>
        <w:t>0.068844</w:t>
        <w:tab/>
        <w:t>-4.319230</w:t>
        <w:tab/>
        <w:t>0.927533</w:t>
        <w:tab/>
        <w:t>-3.391697</w:t>
        <w:tab/>
        <w:t>20855.9411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16-124</w:t>
        <w:tab/>
        <w:t>9</w:t>
        <w:tab/>
        <w:t>VYQNAGGTH</w:t>
        <w:tab/>
        <w:t>1.000005</w:t>
        <w:tab/>
        <w:t>-0.059940</w:t>
        <w:tab/>
        <w:t>-4.331870</w:t>
        <w:tab/>
        <w:t>0.940065</w:t>
        <w:tab/>
        <w:t>-3.391805</w:t>
        <w:tab/>
        <w:t>21471.8775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20-228</w:t>
        <w:tab/>
        <w:t>9</w:t>
        <w:tab/>
        <w:t>RSAIDSMLA</w:t>
        <w:tab/>
        <w:t>1.010961</w:t>
        <w:tab/>
        <w:t>-0.163626</w:t>
        <w:tab/>
        <w:t>-4.239190</w:t>
        <w:tab/>
        <w:t>0.847335</w:t>
        <w:tab/>
        <w:t>-3.391855</w:t>
        <w:tab/>
        <w:t>17345.6223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07-115</w:t>
        <w:tab/>
        <w:t>9</w:t>
        <w:tab/>
        <w:t>RGTQAVVLK</w:t>
        <w:tab/>
        <w:t>0.840868</w:t>
        <w:tab/>
        <w:t>0.114110</w:t>
        <w:tab/>
        <w:t>-4.346841</w:t>
        <w:tab/>
        <w:t>0.954978</w:t>
        <w:tab/>
        <w:t>-3.391863</w:t>
        <w:tab/>
        <w:t>22224.9575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23-131</w:t>
        <w:tab/>
        <w:t>9</w:t>
        <w:tab/>
        <w:t>THPTTTYKA</w:t>
        <w:tab/>
        <w:t>1.324444</w:t>
        <w:tab/>
        <w:t>-0.257206</w:t>
        <w:tab/>
        <w:t>-4.459621</w:t>
        <w:tab/>
        <w:t>1.067238</w:t>
        <w:tab/>
        <w:t>-3.392383</w:t>
        <w:tab/>
        <w:t>28815.1522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81-89</w:t>
        <w:tab/>
        <w:t>9</w:t>
        <w:tab/>
        <w:t>ATSSTPREA</w:t>
        <w:tab/>
        <w:t>0.999596</w:t>
        <w:tab/>
        <w:t>-0.112897</w:t>
        <w:tab/>
        <w:t>-4.279089</w:t>
        <w:tab/>
        <w:t>0.886699</w:t>
        <w:tab/>
        <w:t>-3.392390</w:t>
        <w:tab/>
        <w:t>19014.6721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32-140</w:t>
        <w:tab/>
        <w:t>9</w:t>
        <w:tab/>
        <w:t>FDWDQAYRK</w:t>
        <w:tab/>
        <w:t>1.061895</w:t>
        <w:tab/>
        <w:t>0.169613</w:t>
        <w:tab/>
        <w:t>-4.624111</w:t>
        <w:tab/>
        <w:t>1.231508</w:t>
        <w:tab/>
        <w:t>-3.392603</w:t>
        <w:tab/>
        <w:t>42083.3896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6-24</w:t>
        <w:tab/>
        <w:t>9</w:t>
        <w:tab/>
        <w:t>CCSGVATAA</w:t>
        <w:tab/>
        <w:t>0.892838</w:t>
        <w:tab/>
        <w:t>-0.221816</w:t>
        <w:tab/>
        <w:t>-4.063815</w:t>
        <w:tab/>
        <w:t>0.671022</w:t>
        <w:tab/>
        <w:t>-3.392793</w:t>
        <w:tab/>
        <w:t>11582.8365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5-23</w:t>
        <w:tab/>
        <w:t>9</w:t>
        <w:tab/>
        <w:t>LCCSGVATA</w:t>
        <w:tab/>
        <w:t>1.215808</w:t>
        <w:tab/>
        <w:t>-0.196223</w:t>
        <w:tab/>
        <w:t>-4.412410</w:t>
        <w:tab/>
        <w:t>1.019585</w:t>
        <w:tab/>
        <w:t>-3.392826</w:t>
        <w:tab/>
        <w:t>25847.0133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64-72</w:t>
        <w:tab/>
        <w:t>9</w:t>
        <w:tab/>
        <w:t>KSLENYIAQ</w:t>
        <w:tab/>
        <w:t>0.805806</w:t>
        <w:tab/>
        <w:t>0.003219</w:t>
        <w:tab/>
        <w:t>-4.201871</w:t>
        <w:tab/>
        <w:t>0.809025</w:t>
        <w:tab/>
        <w:t>-3.392846</w:t>
        <w:tab/>
        <w:t>15917.3463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-9</w:t>
        <w:tab/>
        <w:t>9</w:t>
        <w:tab/>
        <w:t>VRIKIFMLV</w:t>
        <w:tab/>
        <w:t>0.881917</w:t>
        <w:tab/>
        <w:t>0.241018</w:t>
        <w:tab/>
        <w:t>-4.515792</w:t>
        <w:tab/>
        <w:t>1.122935</w:t>
        <w:tab/>
        <w:t>-3.392857</w:t>
        <w:tab/>
        <w:t>32793.8500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3-11</w:t>
        <w:tab/>
        <w:t>9</w:t>
        <w:tab/>
        <w:t>IKIFMLVTA</w:t>
        <w:tab/>
        <w:t>1.316552</w:t>
        <w:tab/>
        <w:t>-0.112618</w:t>
        <w:tab/>
        <w:t>-4.596939</w:t>
        <w:tab/>
        <w:t>1.203934</w:t>
        <w:tab/>
        <w:t>-3.393005</w:t>
        <w:tab/>
        <w:t>39531.1018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14-222</w:t>
        <w:tab/>
        <w:t>9</w:t>
        <w:tab/>
        <w:t>TQVLVPRSA</w:t>
        <w:tab/>
        <w:t>1.194247</w:t>
        <w:tab/>
        <w:t>-0.237529</w:t>
        <w:tab/>
        <w:t>-4.349811</w:t>
        <w:tab/>
        <w:t>0.956718</w:t>
        <w:tab/>
        <w:t>-3.393092</w:t>
        <w:tab/>
        <w:t>22377.4548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-10</w:t>
        <w:tab/>
        <w:t>9</w:t>
        <w:tab/>
        <w:t>RIKIFMLVT</w:t>
        <w:tab/>
        <w:t>1.197683</w:t>
        <w:tab/>
        <w:t>-0.125710</w:t>
        <w:tab/>
        <w:t>-4.465354</w:t>
        <w:tab/>
        <w:t>1.071973</w:t>
        <w:tab/>
        <w:t>-3.393381</w:t>
        <w:tab/>
        <w:t>29198.0375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07-115</w:t>
        <w:tab/>
        <w:t>9</w:t>
        <w:tab/>
        <w:t>RGTQAVVLK</w:t>
        <w:tab/>
        <w:t>0.840868</w:t>
        <w:tab/>
        <w:t>0.114110</w:t>
        <w:tab/>
        <w:t>-4.348427</w:t>
        <w:tab/>
        <w:t>0.954978</w:t>
        <w:tab/>
        <w:t>-3.393449</w:t>
        <w:tab/>
        <w:t>22306.2642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60-168</w:t>
        <w:tab/>
        <w:t>9</w:t>
        <w:tab/>
        <w:t>PIVQGELSK</w:t>
        <w:tab/>
        <w:t>0.947962</w:t>
        <w:tab/>
        <w:t>0.037882</w:t>
        <w:tab/>
        <w:t>-4.379410</w:t>
        <w:tab/>
        <w:t>0.985844</w:t>
        <w:tab/>
        <w:t>-3.393565</w:t>
        <w:tab/>
        <w:t>23955.7350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14-222</w:t>
        <w:tab/>
        <w:t>9</w:t>
        <w:tab/>
        <w:t>TQVLVPRSA</w:t>
        <w:tab/>
        <w:t>1.194247</w:t>
        <w:tab/>
        <w:t>-0.237529</w:t>
        <w:tab/>
        <w:t>-4.350311</w:t>
        <w:tab/>
        <w:t>0.956718</w:t>
        <w:tab/>
        <w:t>-3.393593</w:t>
        <w:tab/>
        <w:t>22403.2553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55-163</w:t>
        <w:tab/>
        <w:t>9</w:t>
        <w:tab/>
        <w:t>LPVVFPIVQ</w:t>
        <w:tab/>
        <w:t>1.161225</w:t>
        <w:tab/>
        <w:t>-0.206642</w:t>
        <w:tab/>
        <w:t>-4.348234</w:t>
        <w:tab/>
        <w:t>0.954583</w:t>
        <w:tab/>
        <w:t>-3.393651</w:t>
        <w:tab/>
        <w:t>22296.3711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04-112</w:t>
        <w:tab/>
        <w:t>9</w:t>
        <w:tab/>
        <w:t>IPPRGTQAV</w:t>
        <w:tab/>
        <w:t>1.002370</w:t>
        <w:tab/>
        <w:t>0.073685</w:t>
        <w:tab/>
        <w:t>-4.469865</w:t>
        <w:tab/>
        <w:t>1.076055</w:t>
        <w:tab/>
        <w:t>-3.393810</w:t>
        <w:tab/>
        <w:t>29502.897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56-64</w:t>
        <w:tab/>
        <w:t>9</w:t>
        <w:tab/>
        <w:t>LPSYYPDQK</w:t>
        <w:tab/>
        <w:t>0.981412</w:t>
        <w:tab/>
        <w:t>0.093835</w:t>
        <w:tab/>
        <w:t>-4.469482</w:t>
        <w:tab/>
        <w:t>1.075247</w:t>
        <w:tab/>
        <w:t>-3.394234</w:t>
        <w:tab/>
        <w:t>29476.8931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12-120</w:t>
        <w:tab/>
        <w:t>9</w:t>
        <w:tab/>
        <w:t>VVLKVYQNA</w:t>
        <w:tab/>
        <w:t>1.087232</w:t>
        <w:tab/>
        <w:t>-0.069403</w:t>
        <w:tab/>
        <w:t>-4.412178</w:t>
        <w:tab/>
        <w:t>1.017829</w:t>
        <w:tab/>
        <w:t>-3.394349</w:t>
        <w:tab/>
        <w:t>25833.1739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34-142</w:t>
        <w:tab/>
        <w:t>9</w:t>
        <w:tab/>
        <w:t>WDQAYRKPI</w:t>
        <w:tab/>
        <w:t>0.842101</w:t>
        <w:tab/>
        <w:t>0.011357</w:t>
        <w:tab/>
        <w:t>-4.248139</w:t>
        <w:tab/>
        <w:t>0.853458</w:t>
        <w:tab/>
        <w:t>-3.394681</w:t>
        <w:tab/>
        <w:t>17706.7589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89-197</w:t>
        <w:tab/>
        <w:t>9</w:t>
        <w:tab/>
        <w:t>NFAVTNDGV</w:t>
        <w:tab/>
        <w:t>0.789539</w:t>
        <w:tab/>
        <w:t>0.210625</w:t>
        <w:tab/>
        <w:t>-4.394991</w:t>
        <w:tab/>
        <w:t>1.000164</w:t>
        <w:tab/>
        <w:t>-3.394827</w:t>
        <w:tab/>
        <w:t>24830.8327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11-219</w:t>
        <w:tab/>
        <w:t>9</w:t>
        <w:tab/>
        <w:t>AGPTQVLVP</w:t>
        <w:tab/>
        <w:t>0.915670</w:t>
        <w:tab/>
        <w:t>0.051508</w:t>
        <w:tab/>
        <w:t>-4.362059</w:t>
        <w:tab/>
        <w:t>0.967178</w:t>
        <w:tab/>
        <w:t>-3.394881</w:t>
        <w:tab/>
        <w:t>23017.5213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41-149</w:t>
        <w:tab/>
        <w:t>9</w:t>
        <w:tab/>
        <w:t>PITYDTLWQ</w:t>
        <w:tab/>
        <w:t>1.144380</w:t>
        <w:tab/>
        <w:t>-0.171882</w:t>
        <w:tab/>
        <w:t>-4.367387</w:t>
        <w:tab/>
        <w:t>0.972498</w:t>
        <w:tab/>
        <w:t>-3.394889</w:t>
        <w:tab/>
        <w:t>23301.6774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84-192</w:t>
        <w:tab/>
        <w:t>9</w:t>
        <w:tab/>
        <w:t>PVNYQNFAV</w:t>
        <w:tab/>
        <w:t>0.967153</w:t>
        <w:tab/>
        <w:t>-0.114155</w:t>
        <w:tab/>
        <w:t>-4.247942</w:t>
        <w:tab/>
        <w:t>0.852998</w:t>
        <w:tab/>
        <w:t>-3.394944</w:t>
        <w:tab/>
        <w:t>17698.7142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07-215</w:t>
        <w:tab/>
        <w:t>9</w:t>
        <w:tab/>
        <w:t>LPEAAGPTQ</w:t>
        <w:tab/>
        <w:t>1.054236</w:t>
        <w:tab/>
        <w:t>-0.218984</w:t>
        <w:tab/>
        <w:t>-4.230283</w:t>
        <w:tab/>
        <w:t>0.835252</w:t>
        <w:tab/>
        <w:t>-3.395031</w:t>
        <w:tab/>
        <w:t>16993.5059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33-41</w:t>
        <w:tab/>
        <w:t>9</w:t>
        <w:tab/>
        <w:t>KGTDTGQAC</w:t>
        <w:tab/>
        <w:t>1.197565</w:t>
        <w:tab/>
        <w:t>-0.058691</w:t>
        <w:tab/>
        <w:t>-4.533935</w:t>
        <w:tab/>
        <w:t>1.138874</w:t>
        <w:tab/>
        <w:t>-3.395062</w:t>
        <w:tab/>
        <w:t>34192.836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60-168</w:t>
        <w:tab/>
        <w:t>9</w:t>
        <w:tab/>
        <w:t>PIVQGELSK</w:t>
        <w:tab/>
        <w:t>0.947962</w:t>
        <w:tab/>
        <w:t>0.037882</w:t>
        <w:tab/>
        <w:t>-4.381449</w:t>
        <w:tab/>
        <w:t>0.985844</w:t>
        <w:tab/>
        <w:t>-3.395605</w:t>
        <w:tab/>
        <w:t>24068.4905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62-70</w:t>
        <w:tab/>
        <w:t>9</w:t>
        <w:tab/>
        <w:t>DQKSLENYI</w:t>
        <w:tab/>
        <w:t>1.150042</w:t>
        <w:tab/>
        <w:t>0.062507</w:t>
        <w:tab/>
        <w:t>-4.608205</w:t>
        <w:tab/>
        <w:t>1.212549</w:t>
        <w:tab/>
        <w:t>-3.395655</w:t>
        <w:tab/>
        <w:t>40569.9712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29-137</w:t>
        <w:tab/>
        <w:t>9</w:t>
        <w:tab/>
        <w:t>YKAFDWDQA</w:t>
        <w:tab/>
        <w:t>0.955276</w:t>
        <w:tab/>
        <w:t>-0.207214</w:t>
        <w:tab/>
        <w:t>-4.143951</w:t>
        <w:tab/>
        <w:t>0.748062</w:t>
        <w:tab/>
        <w:t>-3.395889</w:t>
        <w:tab/>
        <w:t>13930.0014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8-16</w:t>
        <w:tab/>
        <w:t>9</w:t>
        <w:tab/>
        <w:t>LVTAVVLLC</w:t>
        <w:tab/>
        <w:t>0.979168</w:t>
        <w:tab/>
        <w:t>0.067707</w:t>
        <w:tab/>
        <w:t>-4.443048</w:t>
        <w:tab/>
        <w:t>1.046875</w:t>
        <w:tab/>
        <w:t>-3.396173</w:t>
        <w:tab/>
        <w:t>27736.244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10-118</w:t>
        <w:tab/>
        <w:t>9</w:t>
        <w:tab/>
        <w:t>QAVVLKVYQ</w:t>
        <w:tab/>
        <w:t>1.073710</w:t>
        <w:tab/>
        <w:t>0.019058</w:t>
        <w:tab/>
        <w:t>-4.488950</w:t>
        <w:tab/>
        <w:t>1.092768</w:t>
        <w:tab/>
        <w:t>-3.396182</w:t>
        <w:tab/>
        <w:t>30828.2974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82-90</w:t>
        <w:tab/>
        <w:t>9</w:t>
        <w:tab/>
        <w:t>TSSTPREAP</w:t>
        <w:tab/>
        <w:t>0.792178</w:t>
        <w:tab/>
        <w:t>0.117162</w:t>
        <w:tab/>
        <w:t>-4.305654</w:t>
        <w:tab/>
        <w:t>0.909340</w:t>
        <w:tab/>
        <w:t>-3.396315</w:t>
        <w:tab/>
        <w:t>20214.1026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14-222</w:t>
        <w:tab/>
        <w:t>9</w:t>
        <w:tab/>
        <w:t>TQVLVPRSA</w:t>
        <w:tab/>
        <w:t>1.194247</w:t>
        <w:tab/>
        <w:t>-0.237529</w:t>
        <w:tab/>
        <w:t>-4.353342</w:t>
        <w:tab/>
        <w:t>0.956718</w:t>
        <w:tab/>
        <w:t>-3.396624</w:t>
        <w:tab/>
        <w:t>22560.1490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48-156</w:t>
        <w:tab/>
        <w:t>9</w:t>
        <w:tab/>
        <w:t>WQADTDPLP</w:t>
        <w:tab/>
        <w:t>0.614046</w:t>
        <w:tab/>
        <w:t>0.092801</w:t>
        <w:tab/>
        <w:t>-4.103747</w:t>
        <w:tab/>
        <w:t>0.706847</w:t>
        <w:tab/>
        <w:t>-3.396900</w:t>
        <w:tab/>
        <w:t>12698.3348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98-106</w:t>
        <w:tab/>
        <w:t>9</w:t>
        <w:tab/>
        <w:t>ATYQSAIPP</w:t>
        <w:tab/>
        <w:t>0.417465</w:t>
        <w:tab/>
        <w:t>0.201929</w:t>
        <w:tab/>
        <w:t>-4.016402</w:t>
        <w:tab/>
        <w:t>0.619394</w:t>
        <w:tab/>
        <w:t>-3.397009</w:t>
        <w:tab/>
        <w:t>10384.9000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31-39</w:t>
        <w:tab/>
        <w:t>9</w:t>
        <w:tab/>
        <w:t>ELKGTDTGQ</w:t>
        <w:tab/>
        <w:t>0.941370</w:t>
        <w:tab/>
        <w:t>-0.200769</w:t>
        <w:tab/>
        <w:t>-4.137673</w:t>
        <w:tab/>
        <w:t>0.740601</w:t>
        <w:tab/>
        <w:t>-3.397072</w:t>
        <w:tab/>
        <w:t>13730.0885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20-228</w:t>
        <w:tab/>
        <w:t>9</w:t>
        <w:tab/>
        <w:t>RSAIDSMLA</w:t>
        <w:tab/>
        <w:t>1.010961</w:t>
        <w:tab/>
        <w:t>-0.163626</w:t>
        <w:tab/>
        <w:t>-4.244439</w:t>
        <w:tab/>
        <w:t>0.847335</w:t>
        <w:tab/>
        <w:t>-3.397103</w:t>
        <w:tab/>
        <w:t>17556.5280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02-110</w:t>
        <w:tab/>
        <w:t>9</w:t>
        <w:tab/>
        <w:t>SAIPPRGTQ</w:t>
        <w:tab/>
        <w:t>1.076283</w:t>
        <w:tab/>
        <w:t>0.007255</w:t>
        <w:tab/>
        <w:t>-4.480731</w:t>
        <w:tab/>
        <w:t>1.083538</w:t>
        <w:tab/>
        <w:t>-3.397193</w:t>
        <w:tab/>
        <w:t>30250.3944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3-21</w:t>
        <w:tab/>
        <w:t>9</w:t>
        <w:tab/>
        <w:t>VLLCCSGVA</w:t>
        <w:tab/>
        <w:t>1.166577</w:t>
        <w:tab/>
        <w:t>-0.167513</w:t>
        <w:tab/>
        <w:t>-4.396269</w:t>
        <w:tab/>
        <w:t>0.999064</w:t>
        <w:tab/>
        <w:t>-3.397206</w:t>
        <w:tab/>
        <w:t>24904.0170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63-71</w:t>
        <w:tab/>
        <w:t>9</w:t>
        <w:tab/>
        <w:t>QKSLENYIA</w:t>
        <w:tab/>
        <w:t>1.220826</w:t>
        <w:tab/>
        <w:t>-0.266570</w:t>
        <w:tab/>
        <w:t>-4.351498</w:t>
        <w:tab/>
        <w:t>0.954256</w:t>
        <w:tab/>
        <w:t>-3.397242</w:t>
        <w:tab/>
        <w:t>22464.5445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22-130</w:t>
        <w:tab/>
        <w:t>9</w:t>
        <w:tab/>
        <w:t>GTHPTTTYK</w:t>
        <w:tab/>
        <w:t>0.923012</w:t>
        <w:tab/>
        <w:t>0.114876</w:t>
        <w:tab/>
        <w:t>-4.435149</w:t>
        <w:tab/>
        <w:t>1.037888</w:t>
        <w:tab/>
        <w:t>-3.397260</w:t>
        <w:tab/>
        <w:t>27236.3359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11-219</w:t>
        <w:tab/>
        <w:t>9</w:t>
        <w:tab/>
        <w:t>AGPTQVLVP</w:t>
        <w:tab/>
        <w:t>0.915670</w:t>
        <w:tab/>
        <w:t>0.051508</w:t>
        <w:tab/>
        <w:t>-4.364457</w:t>
        <w:tab/>
        <w:t>0.967178</w:t>
        <w:tab/>
        <w:t>-3.397279</w:t>
        <w:tab/>
        <w:t>23145.010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23-131</w:t>
        <w:tab/>
        <w:t>9</w:t>
        <w:tab/>
        <w:t>THPTTTYKA</w:t>
        <w:tab/>
        <w:t>1.324444</w:t>
        <w:tab/>
        <w:t>-0.257206</w:t>
        <w:tab/>
        <w:t>-4.464780</w:t>
        <w:tab/>
        <w:t>1.067238</w:t>
        <w:tab/>
        <w:t>-3.397543</w:t>
        <w:tab/>
        <w:t>29159.521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02-210</w:t>
        <w:tab/>
        <w:t>9</w:t>
        <w:tab/>
        <w:t>NPGELLPEA</w:t>
        <w:tab/>
        <w:t>1.188654</w:t>
        <w:tab/>
        <w:t>-0.463299</w:t>
        <w:tab/>
        <w:t>-4.123045</w:t>
        <w:tab/>
        <w:t>0.725355</w:t>
        <w:tab/>
        <w:t>-3.397691</w:t>
        <w:tab/>
        <w:t>13275.3336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15-123</w:t>
        <w:tab/>
        <w:t>9</w:t>
        <w:tab/>
        <w:t>KVYQNAGGT</w:t>
        <w:tab/>
        <w:t>0.678003</w:t>
        <w:tab/>
        <w:t>-0.098284</w:t>
        <w:tab/>
        <w:t>-3.978049</w:t>
        <w:tab/>
        <w:t>0.579719</w:t>
        <w:tab/>
        <w:t>-3.398331</w:t>
        <w:tab/>
        <w:t>9507.1276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14-222</w:t>
        <w:tab/>
        <w:t>9</w:t>
        <w:tab/>
        <w:t>TQVLVPRSA</w:t>
        <w:tab/>
        <w:t>1.194247</w:t>
        <w:tab/>
        <w:t>-0.237529</w:t>
        <w:tab/>
        <w:t>-4.355059</w:t>
        <w:tab/>
        <w:t>0.956718</w:t>
        <w:tab/>
        <w:t>-3.398341</w:t>
        <w:tab/>
        <w:t>22649.5427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-10</w:t>
        <w:tab/>
        <w:t>9</w:t>
        <w:tab/>
        <w:t>RIKIFMLVT</w:t>
        <w:tab/>
        <w:t>1.197683</w:t>
        <w:tab/>
        <w:t>-0.125710</w:t>
        <w:tab/>
        <w:t>-4.470367</w:t>
        <w:tab/>
        <w:t>1.071973</w:t>
        <w:tab/>
        <w:t>-3.398395</w:t>
        <w:tab/>
        <w:t>29537.073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89-197</w:t>
        <w:tab/>
        <w:t>9</w:t>
        <w:tab/>
        <w:t>NFAVTNDGV</w:t>
        <w:tab/>
        <w:t>0.789539</w:t>
        <w:tab/>
        <w:t>0.210625</w:t>
        <w:tab/>
        <w:t>-4.398804</w:t>
        <w:tab/>
        <w:t>1.000164</w:t>
        <w:tab/>
        <w:t>-3.398640</w:t>
        <w:tab/>
        <w:t>25049.8136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08-216</w:t>
        <w:tab/>
        <w:t>9</w:t>
        <w:tab/>
        <w:t>PEAAGPTQV</w:t>
        <w:tab/>
        <w:t>0.855949</w:t>
        <w:tab/>
        <w:t>-0.104037</w:t>
        <w:tab/>
        <w:t>-4.150591</w:t>
        <w:tab/>
        <w:t>0.751912</w:t>
        <w:tab/>
        <w:t>-3.398679</w:t>
        <w:tab/>
        <w:t>14144.6044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14-222</w:t>
        <w:tab/>
        <w:t>9</w:t>
        <w:tab/>
        <w:t>TQVLVPRSA</w:t>
        <w:tab/>
        <w:t>1.194247</w:t>
        <w:tab/>
        <w:t>-0.237529</w:t>
        <w:tab/>
        <w:t>-4.355480</w:t>
        <w:tab/>
        <w:t>0.956718</w:t>
        <w:tab/>
        <w:t>-3.398762</w:t>
        <w:tab/>
        <w:t>22671.4864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72-180</w:t>
        <w:tab/>
        <w:t>9</w:t>
        <w:tab/>
        <w:t>QQVSIAPNA</w:t>
        <w:tab/>
        <w:t>1.175074</w:t>
        <w:tab/>
        <w:t>-0.172665</w:t>
        <w:tab/>
        <w:t>-4.401643</w:t>
        <w:tab/>
        <w:t>1.002409</w:t>
        <w:tab/>
        <w:t>-3.399234</w:t>
        <w:tab/>
        <w:t>25214.0539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12-120</w:t>
        <w:tab/>
        <w:t>9</w:t>
        <w:tab/>
        <w:t>VVLKVYQNA</w:t>
        <w:tab/>
        <w:t>1.087232</w:t>
        <w:tab/>
        <w:t>-0.069403</w:t>
        <w:tab/>
        <w:t>-4.417109</w:t>
        <w:tab/>
        <w:t>1.017829</w:t>
        <w:tab/>
        <w:t>-3.399280</w:t>
        <w:tab/>
        <w:t>26128.1906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14-222</w:t>
        <w:tab/>
        <w:t>9</w:t>
        <w:tab/>
        <w:t>TQVLVPRSA</w:t>
        <w:tab/>
        <w:t>1.194247</w:t>
        <w:tab/>
        <w:t>-0.237529</w:t>
        <w:tab/>
        <w:t>-4.356645</w:t>
        <w:tab/>
        <w:t>0.956718</w:t>
        <w:tab/>
        <w:t>-3.399927</w:t>
        <w:tab/>
        <w:t>22732.4026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56-64</w:t>
        <w:tab/>
        <w:t>9</w:t>
        <w:tab/>
        <w:t>LPSYYPDQK</w:t>
        <w:tab/>
        <w:t>0.981412</w:t>
        <w:tab/>
        <w:t>0.093835</w:t>
        <w:tab/>
        <w:t>-4.475290</w:t>
        <w:tab/>
        <w:t>1.075247</w:t>
        <w:tab/>
        <w:t>-3.400042</w:t>
        <w:tab/>
        <w:t>29873.742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29-137</w:t>
        <w:tab/>
        <w:t>9</w:t>
        <w:tab/>
        <w:t>YKAFDWDQA</w:t>
        <w:tab/>
        <w:t>0.955276</w:t>
        <w:tab/>
        <w:t>-0.207214</w:t>
        <w:tab/>
        <w:t>-4.148124</w:t>
        <w:tab/>
        <w:t>0.748062</w:t>
        <w:tab/>
        <w:t>-3.400062</w:t>
        <w:tab/>
        <w:t>14064.4854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85-193</w:t>
        <w:tab/>
        <w:t>9</w:t>
        <w:tab/>
        <w:t>VNYQNFAVT</w:t>
        <w:tab/>
        <w:t>1.248328</w:t>
        <w:tab/>
        <w:t>-0.327759</w:t>
        <w:tab/>
        <w:t>-4.320766</w:t>
        <w:tab/>
        <w:t>0.920569</w:t>
        <w:tab/>
        <w:t>-3.400198</w:t>
        <w:tab/>
        <w:t>20929.8615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37-45</w:t>
        <w:tab/>
        <w:t>9</w:t>
        <w:tab/>
        <w:t>TGQACQIQM</w:t>
        <w:tab/>
        <w:t>1.304282</w:t>
        <w:tab/>
        <w:t>-0.067488</w:t>
        <w:tab/>
        <w:t>-4.637251</w:t>
        <w:tab/>
        <w:t>1.236794</w:t>
        <w:tab/>
        <w:t>-3.400458</w:t>
        <w:tab/>
        <w:t>43376.1880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10-218</w:t>
        <w:tab/>
        <w:t>9</w:t>
        <w:tab/>
        <w:t>AAGPTQVLV</w:t>
        <w:tab/>
        <w:t>0.899889</w:t>
        <w:tab/>
        <w:t>0.077447</w:t>
        <w:tab/>
        <w:t>-4.377880</w:t>
        <w:tab/>
        <w:t>0.977336</w:t>
        <w:tab/>
        <w:t>-3.400544</w:t>
        <w:tab/>
        <w:t>23871.5152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02-110</w:t>
        <w:tab/>
        <w:t>9</w:t>
        <w:tab/>
        <w:t>SAIPPRGTQ</w:t>
        <w:tab/>
        <w:t>1.076283</w:t>
        <w:tab/>
        <w:t>0.007255</w:t>
        <w:tab/>
        <w:t>-4.484091</w:t>
        <w:tab/>
        <w:t>1.083538</w:t>
        <w:tab/>
        <w:t>-3.400553</w:t>
        <w:tab/>
        <w:t>30485.3232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12-120</w:t>
        <w:tab/>
        <w:t>9</w:t>
        <w:tab/>
        <w:t>VVLKVYQNA</w:t>
        <w:tab/>
        <w:t>1.087232</w:t>
        <w:tab/>
        <w:t>-0.069403</w:t>
        <w:tab/>
        <w:t>-4.418425</w:t>
        <w:tab/>
        <w:t>1.017829</w:t>
        <w:tab/>
        <w:t>-3.400596</w:t>
        <w:tab/>
        <w:t>26207.4670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12-120</w:t>
        <w:tab/>
        <w:t>9</w:t>
        <w:tab/>
        <w:t>VVLKVYQNA</w:t>
        <w:tab/>
        <w:t>1.087232</w:t>
        <w:tab/>
        <w:t>-0.069403</w:t>
        <w:tab/>
        <w:t>-4.418933</w:t>
        <w:tab/>
        <w:t>1.017829</w:t>
        <w:tab/>
        <w:t>-3.401104</w:t>
        <w:tab/>
        <w:t>26238.1093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80-188</w:t>
        <w:tab/>
        <w:t>9</w:t>
        <w:tab/>
        <w:t>AGLDPVNYQ</w:t>
        <w:tab/>
        <w:t>1.025360</w:t>
        <w:tab/>
        <w:t>-0.030868</w:t>
        <w:tab/>
        <w:t>-4.395976</w:t>
        <w:tab/>
        <w:t>0.994492</w:t>
        <w:tab/>
        <w:t>-3.401484</w:t>
        <w:tab/>
        <w:t>24887.1817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80-88</w:t>
        <w:tab/>
        <w:t>9</w:t>
        <w:tab/>
        <w:t>AATSSTPRE</w:t>
        <w:tab/>
        <w:t>1.057554</w:t>
        <w:tab/>
        <w:t>-0.585012</w:t>
        <w:tab/>
        <w:t>-3.874103</w:t>
        <w:tab/>
        <w:t>0.472542</w:t>
        <w:tab/>
        <w:t>-3.401561</w:t>
        <w:tab/>
        <w:t>7483.4767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60-168</w:t>
        <w:tab/>
        <w:t>9</w:t>
        <w:tab/>
        <w:t>PIVQGELSK</w:t>
        <w:tab/>
        <w:t>0.947962</w:t>
        <w:tab/>
        <w:t>0.037882</w:t>
        <w:tab/>
        <w:t>-4.387428</w:t>
        <w:tab/>
        <w:t>0.985844</w:t>
        <w:tab/>
        <w:t>-3.401584</w:t>
        <w:tab/>
        <w:t>24402.1612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85-193</w:t>
        <w:tab/>
        <w:t>9</w:t>
        <w:tab/>
        <w:t>VNYQNFAVT</w:t>
        <w:tab/>
        <w:t>1.248328</w:t>
        <w:tab/>
        <w:t>-0.327759</w:t>
        <w:tab/>
        <w:t>-4.322578</w:t>
        <w:tab/>
        <w:t>0.920569</w:t>
        <w:tab/>
        <w:t>-3.402009</w:t>
        <w:tab/>
        <w:t>21017.3428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84-192</w:t>
        <w:tab/>
        <w:t>9</w:t>
        <w:tab/>
        <w:t>PVNYQNFAV</w:t>
        <w:tab/>
        <w:t>0.967153</w:t>
        <w:tab/>
        <w:t>-0.114155</w:t>
        <w:tab/>
        <w:t>-4.255016</w:t>
        <w:tab/>
        <w:t>0.852998</w:t>
        <w:tab/>
        <w:t>-3.402018</w:t>
        <w:tab/>
        <w:t>17989.3726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88-96</w:t>
        <w:tab/>
        <w:t>9</w:t>
        <w:tab/>
        <w:t>EAPYELNIT</w:t>
        <w:tab/>
        <w:t>1.024679</w:t>
        <w:tab/>
        <w:t>-0.321774</w:t>
        <w:tab/>
        <w:t>-4.104926</w:t>
        <w:tab/>
        <w:t>0.702905</w:t>
        <w:tab/>
        <w:t>-3.402021</w:t>
        <w:tab/>
        <w:t>12732.8674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1-29</w:t>
        <w:tab/>
        <w:t>9</w:t>
        <w:tab/>
        <w:t>ATAAPKTYC</w:t>
        <w:tab/>
        <w:t>0.926919</w:t>
        <w:tab/>
        <w:t>0.086501</w:t>
        <w:tab/>
        <w:t>-4.415533</w:t>
        <w:tab/>
        <w:t>1.013420</w:t>
        <w:tab/>
        <w:t>-3.402113</w:t>
        <w:tab/>
        <w:t>26033.5163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80-188</w:t>
        <w:tab/>
        <w:t>9</w:t>
        <w:tab/>
        <w:t>AGLDPVNYQ</w:t>
        <w:tab/>
        <w:t>1.025360</w:t>
        <w:tab/>
        <w:t>-0.030868</w:t>
        <w:tab/>
        <w:t>-4.396852</w:t>
        <w:tab/>
        <w:t>0.994492</w:t>
        <w:tab/>
        <w:t>-3.402360</w:t>
        <w:tab/>
        <w:t>24937.4520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1-29</w:t>
        <w:tab/>
        <w:t>9</w:t>
        <w:tab/>
        <w:t>ATAAPKTYC</w:t>
        <w:tab/>
        <w:t>0.926919</w:t>
        <w:tab/>
        <w:t>0.086501</w:t>
        <w:tab/>
        <w:t>-4.415930</w:t>
        <w:tab/>
        <w:t>1.013420</w:t>
        <w:tab/>
        <w:t>-3.402510</w:t>
        <w:tab/>
        <w:t>26057.3289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64-72</w:t>
        <w:tab/>
        <w:t>9</w:t>
        <w:tab/>
        <w:t>KSLENYIAQ</w:t>
        <w:tab/>
        <w:t>0.805806</w:t>
        <w:tab/>
        <w:t>0.003219</w:t>
        <w:tab/>
        <w:t>-4.211569</w:t>
        <w:tab/>
        <w:t>0.809025</w:t>
        <w:tab/>
        <w:t>-3.402545</w:t>
        <w:tab/>
        <w:t>16276.8117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55-163</w:t>
        <w:tab/>
        <w:t>9</w:t>
        <w:tab/>
        <w:t>LPVVFPIVQ</w:t>
        <w:tab/>
        <w:t>1.161225</w:t>
        <w:tab/>
        <w:t>-0.206642</w:t>
        <w:tab/>
        <w:t>-4.357132</w:t>
        <w:tab/>
        <w:t>0.954583</w:t>
        <w:tab/>
        <w:t>-3.402549</w:t>
        <w:tab/>
        <w:t>22757.8737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55-163</w:t>
        <w:tab/>
        <w:t>9</w:t>
        <w:tab/>
        <w:t>LPVVFPIVQ</w:t>
        <w:tab/>
        <w:t>1.161225</w:t>
        <w:tab/>
        <w:t>-0.206642</w:t>
        <w:tab/>
        <w:t>-4.357355</w:t>
        <w:tab/>
        <w:t>0.954583</w:t>
        <w:tab/>
        <w:t>-3.402772</w:t>
        <w:tab/>
        <w:t>22769.5729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42-150</w:t>
        <w:tab/>
        <w:t>9</w:t>
        <w:tab/>
        <w:t>ITYDTLWQA</w:t>
        <w:tab/>
        <w:t>1.233555</w:t>
        <w:tab/>
        <w:t>-0.212685</w:t>
        <w:tab/>
        <w:t>-4.423669</w:t>
        <w:tab/>
        <w:t>1.020870</w:t>
        <w:tab/>
        <w:t>-3.402799</w:t>
        <w:tab/>
        <w:t>26525.8371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23-131</w:t>
        <w:tab/>
        <w:t>9</w:t>
        <w:tab/>
        <w:t>THPTTTYKA</w:t>
        <w:tab/>
        <w:t>1.324444</w:t>
        <w:tab/>
        <w:t>-0.257206</w:t>
        <w:tab/>
        <w:t>-4.470111</w:t>
        <w:tab/>
        <w:t>1.067238</w:t>
        <w:tab/>
        <w:t>-3.402874</w:t>
        <w:tab/>
        <w:t>29519.661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69-177</w:t>
        <w:tab/>
        <w:t>9</w:t>
        <w:tab/>
        <w:t>QTGQQVSIA</w:t>
        <w:tab/>
        <w:t>0.950594</w:t>
        <w:tab/>
        <w:t>-0.262137</w:t>
        <w:tab/>
        <w:t>-4.091492</w:t>
        <w:tab/>
        <w:t>0.688457</w:t>
        <w:tab/>
        <w:t>-3.403035</w:t>
        <w:tab/>
        <w:t>12345.021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5-23</w:t>
        <w:tab/>
        <w:t>9</w:t>
        <w:tab/>
        <w:t>LCCSGVATA</w:t>
        <w:tab/>
        <w:t>1.215808</w:t>
        <w:tab/>
        <w:t>-0.196223</w:t>
        <w:tab/>
        <w:t>-4.422788</w:t>
        <w:tab/>
        <w:t>1.019585</w:t>
        <w:tab/>
        <w:t>-3.403204</w:t>
        <w:tab/>
        <w:t>26472.078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5-33</w:t>
        <w:tab/>
        <w:t>9</w:t>
        <w:tab/>
        <w:t>PKTYCEELK</w:t>
        <w:tab/>
        <w:t>0.921220</w:t>
        <w:tab/>
        <w:t>0.066632</w:t>
        <w:tab/>
        <w:t>-4.391204</w:t>
        <w:tab/>
        <w:t>0.987852</w:t>
        <w:tab/>
        <w:t>-3.403352</w:t>
        <w:tab/>
        <w:t>24615.2309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1-29</w:t>
        <w:tab/>
        <w:t>9</w:t>
        <w:tab/>
        <w:t>ATAAPKTYC</w:t>
        <w:tab/>
        <w:t>0.926919</w:t>
        <w:tab/>
        <w:t>0.086501</w:t>
        <w:tab/>
        <w:t>-4.416881</w:t>
        <w:tab/>
        <w:t>1.013420</w:t>
        <w:tab/>
        <w:t>-3.403462</w:t>
        <w:tab/>
        <w:t>26114.4832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02-110</w:t>
        <w:tab/>
        <w:t>9</w:t>
        <w:tab/>
        <w:t>SAIPPRGTQ</w:t>
        <w:tab/>
        <w:t>1.076283</w:t>
        <w:tab/>
        <w:t>0.007255</w:t>
        <w:tab/>
        <w:t>-4.487084</w:t>
        <w:tab/>
        <w:t>1.083538</w:t>
        <w:tab/>
        <w:t>-3.403546</w:t>
        <w:tab/>
        <w:t>30696.1599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16-124</w:t>
        <w:tab/>
        <w:t>9</w:t>
        <w:tab/>
        <w:t>VYQNAGGTH</w:t>
        <w:tab/>
        <w:t>1.000005</w:t>
        <w:tab/>
        <w:t>-0.059940</w:t>
        <w:tab/>
        <w:t>-4.343676</w:t>
        <w:tab/>
        <w:t>0.940065</w:t>
        <w:tab/>
        <w:t>-3.403612</w:t>
        <w:tab/>
        <w:t>22063.590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10-118</w:t>
        <w:tab/>
        <w:t>9</w:t>
        <w:tab/>
        <w:t>QAVVLKVYQ</w:t>
        <w:tab/>
        <w:t>1.073710</w:t>
        <w:tab/>
        <w:t>0.019058</w:t>
        <w:tab/>
        <w:t>-4.496421</w:t>
        <w:tab/>
        <w:t>1.092768</w:t>
        <w:tab/>
        <w:t>-3.403653</w:t>
        <w:tab/>
        <w:t>31363.2386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18-226</w:t>
        <w:tab/>
        <w:t>9</w:t>
        <w:tab/>
        <w:t>VPRSAIDSM</w:t>
        <w:tab/>
        <w:t>0.858689</w:t>
        <w:tab/>
        <w:t>0.068844</w:t>
        <w:tab/>
        <w:t>-4.331677</w:t>
        <w:tab/>
        <w:t>0.927533</w:t>
        <w:tab/>
        <w:t>-3.404144</w:t>
        <w:tab/>
        <w:t>21462.3544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02-110</w:t>
        <w:tab/>
        <w:t>9</w:t>
        <w:tab/>
        <w:t>SAIPPRGTQ</w:t>
        <w:tab/>
        <w:t>1.076283</w:t>
        <w:tab/>
        <w:t>0.007255</w:t>
        <w:tab/>
        <w:t>-4.488177</w:t>
        <w:tab/>
        <w:t>1.083538</w:t>
        <w:tab/>
        <w:t>-3.404639</w:t>
        <w:tab/>
        <w:t>30773.4763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08-216</w:t>
        <w:tab/>
        <w:t>9</w:t>
        <w:tab/>
        <w:t>PEAAGPTQV</w:t>
        <w:tab/>
        <w:t>0.855949</w:t>
        <w:tab/>
        <w:t>-0.104037</w:t>
        <w:tab/>
        <w:t>-4.156577</w:t>
        <w:tab/>
        <w:t>0.751912</w:t>
        <w:tab/>
        <w:t>-3.404665</w:t>
        <w:tab/>
        <w:t>14340.9292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85-193</w:t>
        <w:tab/>
        <w:t>9</w:t>
        <w:tab/>
        <w:t>VNYQNFAVT</w:t>
        <w:tab/>
        <w:t>1.248328</w:t>
        <w:tab/>
        <w:t>-0.327759</w:t>
        <w:tab/>
        <w:t>-4.325555</w:t>
        <w:tab/>
        <w:t>0.920569</w:t>
        <w:tab/>
        <w:t>-3.404986</w:t>
        <w:tab/>
        <w:t>21161.8974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41-49</w:t>
        <w:tab/>
        <w:t>9</w:t>
        <w:tab/>
        <w:t>CQIQMSDPA</w:t>
        <w:tab/>
        <w:t>0.720301</w:t>
        <w:tab/>
        <w:t>-0.119784</w:t>
        <w:tab/>
        <w:t>-4.005801</w:t>
        <w:tab/>
        <w:t>0.600517</w:t>
        <w:tab/>
        <w:t>-3.405284</w:t>
        <w:tab/>
        <w:t>10134.4793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3-21</w:t>
        <w:tab/>
        <w:t>9</w:t>
        <w:tab/>
        <w:t>VLLCCSGVA</w:t>
        <w:tab/>
        <w:t>1.166577</w:t>
        <w:tab/>
        <w:t>-0.167513</w:t>
        <w:tab/>
        <w:t>-4.404392</w:t>
        <w:tab/>
        <w:t>0.999064</w:t>
        <w:tab/>
        <w:t>-3.405328</w:t>
        <w:tab/>
        <w:t>25374.1542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60-168</w:t>
        <w:tab/>
        <w:t>9</w:t>
        <w:tab/>
        <w:t>PIVQGELSK</w:t>
        <w:tab/>
        <w:t>0.947962</w:t>
        <w:tab/>
        <w:t>0.037882</w:t>
        <w:tab/>
        <w:t>-4.391324</w:t>
        <w:tab/>
        <w:t>0.985844</w:t>
        <w:tab/>
        <w:t>-3.405480</w:t>
        <w:tab/>
        <w:t>24622.0233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8-16</w:t>
        <w:tab/>
        <w:t>9</w:t>
        <w:tab/>
        <w:t>LVTAVVLLC</w:t>
        <w:tab/>
        <w:t>0.979168</w:t>
        <w:tab/>
        <w:t>0.067707</w:t>
        <w:tab/>
        <w:t>-4.452807</w:t>
        <w:tab/>
        <w:t>1.046875</w:t>
        <w:tab/>
        <w:t>-3.405933</w:t>
        <w:tab/>
        <w:t>28366.6083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72-180</w:t>
        <w:tab/>
        <w:t>9</w:t>
        <w:tab/>
        <w:t>QQVSIAPNA</w:t>
        <w:tab/>
        <w:t>1.175074</w:t>
        <w:tab/>
        <w:t>-0.172665</w:t>
        <w:tab/>
        <w:t>-4.408517</w:t>
        <w:tab/>
        <w:t>1.002409</w:t>
        <w:tab/>
        <w:t>-3.406109</w:t>
        <w:tab/>
        <w:t>25616.3512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08-216</w:t>
        <w:tab/>
        <w:t>9</w:t>
        <w:tab/>
        <w:t>PEAAGPTQV</w:t>
        <w:tab/>
        <w:t>0.855949</w:t>
        <w:tab/>
        <w:t>-0.104037</w:t>
        <w:tab/>
        <w:t>-4.158556</w:t>
        <w:tab/>
        <w:t>0.751912</w:t>
        <w:tab/>
        <w:t>-3.406643</w:t>
        <w:tab/>
        <w:t>14406.4030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03-111</w:t>
        <w:tab/>
        <w:t>9</w:t>
        <w:tab/>
        <w:t>AIPPRGTQA</w:t>
        <w:tab/>
        <w:t>1.171695</w:t>
        <w:tab/>
        <w:t>-0.095962</w:t>
        <w:tab/>
        <w:t>-4.482535</w:t>
        <w:tab/>
        <w:t>1.075733</w:t>
        <w:tab/>
        <w:t>-3.406802</w:t>
        <w:tab/>
        <w:t>30376.3400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41-149</w:t>
        <w:tab/>
        <w:t>9</w:t>
        <w:tab/>
        <w:t>PITYDTLWQ</w:t>
        <w:tab/>
        <w:t>1.144380</w:t>
        <w:tab/>
        <w:t>-0.171882</w:t>
        <w:tab/>
        <w:t>-4.379311</w:t>
        <w:tab/>
        <w:t>0.972498</w:t>
        <w:tab/>
        <w:t>-3.406813</w:t>
        <w:tab/>
        <w:t>23950.2925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12-120</w:t>
        <w:tab/>
        <w:t>9</w:t>
        <w:tab/>
        <w:t>VVLKVYQNA</w:t>
        <w:tab/>
        <w:t>1.087232</w:t>
        <w:tab/>
        <w:t>-0.069403</w:t>
        <w:tab/>
        <w:t>-4.424884</w:t>
        <w:tab/>
        <w:t>1.017829</w:t>
        <w:tab/>
        <w:t>-3.407055</w:t>
        <w:tab/>
        <w:t>26600.131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5-23</w:t>
        <w:tab/>
        <w:t>9</w:t>
        <w:tab/>
        <w:t>LCCSGVATA</w:t>
        <w:tab/>
        <w:t>1.215808</w:t>
        <w:tab/>
        <w:t>-0.196223</w:t>
        <w:tab/>
        <w:t>-4.426827</w:t>
        <w:tab/>
        <w:t>1.019585</w:t>
        <w:tab/>
        <w:t>-3.407242</w:t>
        <w:tab/>
        <w:t>26719.4064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-9</w:t>
        <w:tab/>
        <w:t>9</w:t>
        <w:tab/>
        <w:t>VRIKIFMLV</w:t>
        <w:tab/>
        <w:t>0.881917</w:t>
        <w:tab/>
        <w:t>0.241018</w:t>
        <w:tab/>
        <w:t>-4.530282</w:t>
        <w:tab/>
        <w:t>1.122935</w:t>
        <w:tab/>
        <w:t>-3.407347</w:t>
        <w:tab/>
        <w:t>33906.3999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41-149</w:t>
        <w:tab/>
        <w:t>9</w:t>
        <w:tab/>
        <w:t>PITYDTLWQ</w:t>
        <w:tab/>
        <w:t>1.144380</w:t>
        <w:tab/>
        <w:t>-0.171882</w:t>
        <w:tab/>
        <w:t>-4.379877</w:t>
        <w:tab/>
        <w:t>0.972498</w:t>
        <w:tab/>
        <w:t>-3.407379</w:t>
        <w:tab/>
        <w:t>23981.5388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3-11</w:t>
        <w:tab/>
        <w:t>9</w:t>
        <w:tab/>
        <w:t>IKIFMLVTA</w:t>
        <w:tab/>
        <w:t>1.316552</w:t>
        <w:tab/>
        <w:t>-0.112618</w:t>
        <w:tab/>
        <w:t>-4.611482</w:t>
        <w:tab/>
        <w:t>1.203934</w:t>
        <w:tab/>
        <w:t>-3.407549</w:t>
        <w:tab/>
        <w:t>40877.3027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5-33</w:t>
        <w:tab/>
        <w:t>9</w:t>
        <w:tab/>
        <w:t>PKTYCEELK</w:t>
        <w:tab/>
        <w:t>0.921220</w:t>
        <w:tab/>
        <w:t>0.066632</w:t>
        <w:tab/>
        <w:t>-4.395471</w:t>
        <w:tab/>
        <w:t>0.987852</w:t>
        <w:tab/>
        <w:t>-3.407619</w:t>
        <w:tab/>
        <w:t>24858.2516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42-150</w:t>
        <w:tab/>
        <w:t>9</w:t>
        <w:tab/>
        <w:t>ITYDTLWQA</w:t>
        <w:tab/>
        <w:t>1.233555</w:t>
        <w:tab/>
        <w:t>-0.212685</w:t>
        <w:tab/>
        <w:t>-4.428765</w:t>
        <w:tab/>
        <w:t>1.020870</w:t>
        <w:tab/>
        <w:t>-3.407895</w:t>
        <w:tab/>
        <w:t>26838.9259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03-111</w:t>
        <w:tab/>
        <w:t>9</w:t>
        <w:tab/>
        <w:t>AIPPRGTQA</w:t>
        <w:tab/>
        <w:t>1.171695</w:t>
        <w:tab/>
        <w:t>-0.095962</w:t>
        <w:tab/>
        <w:t>-4.484044</w:t>
        <w:tab/>
        <w:t>1.075733</w:t>
        <w:tab/>
        <w:t>-3.408311</w:t>
        <w:tab/>
        <w:t>30482.0250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10-118</w:t>
        <w:tab/>
        <w:t>9</w:t>
        <w:tab/>
        <w:t>QAVVLKVYQ</w:t>
        <w:tab/>
        <w:t>1.073710</w:t>
        <w:tab/>
        <w:t>0.019058</w:t>
        <w:tab/>
        <w:t>-4.501136</w:t>
        <w:tab/>
        <w:t>1.092768</w:t>
        <w:tab/>
        <w:t>-3.408369</w:t>
        <w:tab/>
        <w:t>31705.6250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80-188</w:t>
        <w:tab/>
        <w:t>9</w:t>
        <w:tab/>
        <w:t>AGLDPVNYQ</w:t>
        <w:tab/>
        <w:t>1.025360</w:t>
        <w:tab/>
        <w:t>-0.030868</w:t>
        <w:tab/>
        <w:t>-4.402933</w:t>
        <w:tab/>
        <w:t>0.994492</w:t>
        <w:tab/>
        <w:t>-3.408441</w:t>
        <w:tab/>
        <w:t>25289.0517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16-124</w:t>
        <w:tab/>
        <w:t>9</w:t>
        <w:tab/>
        <w:t>VYQNAGGTH</w:t>
        <w:tab/>
        <w:t>1.000005</w:t>
        <w:tab/>
        <w:t>-0.059940</w:t>
        <w:tab/>
        <w:t>-4.348601</w:t>
        <w:tab/>
        <w:t>0.940065</w:t>
        <w:tab/>
        <w:t>-3.408536</w:t>
        <w:tab/>
        <w:t>22315.1959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69-177</w:t>
        <w:tab/>
        <w:t>9</w:t>
        <w:tab/>
        <w:t>QTGQQVSIA</w:t>
        <w:tab/>
        <w:t>0.950594</w:t>
        <w:tab/>
        <w:t>-0.262137</w:t>
        <w:tab/>
        <w:t>-4.097098</w:t>
        <w:tab/>
        <w:t>0.688457</w:t>
        <w:tab/>
        <w:t>-3.408641</w:t>
        <w:tab/>
        <w:t>12505.4041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5-23</w:t>
        <w:tab/>
        <w:t>9</w:t>
        <w:tab/>
        <w:t>LCCSGVATA</w:t>
        <w:tab/>
        <w:t>1.215808</w:t>
        <w:tab/>
        <w:t>-0.196223</w:t>
        <w:tab/>
        <w:t>-4.428810</w:t>
        <w:tab/>
        <w:t>1.019585</w:t>
        <w:tab/>
        <w:t>-3.409225</w:t>
        <w:tab/>
        <w:t>26841.6848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23-131</w:t>
        <w:tab/>
        <w:t>9</w:t>
        <w:tab/>
        <w:t>THPTTTYKA</w:t>
        <w:tab/>
        <w:t>1.324444</w:t>
        <w:tab/>
        <w:t>-0.257206</w:t>
        <w:tab/>
        <w:t>-4.476483</w:t>
        <w:tab/>
        <w:t>1.067238</w:t>
        <w:tab/>
        <w:t>-3.409246</w:t>
        <w:tab/>
        <w:t>29955.9552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10-218</w:t>
        <w:tab/>
        <w:t>9</w:t>
        <w:tab/>
        <w:t>AAGPTQVLV</w:t>
        <w:tab/>
        <w:t>0.899889</w:t>
        <w:tab/>
        <w:t>0.077447</w:t>
        <w:tab/>
        <w:t>-4.386641</w:t>
        <w:tab/>
        <w:t>0.977336</w:t>
        <w:tab/>
        <w:t>-3.409305</w:t>
        <w:tab/>
        <w:t>24357.9769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56-64</w:t>
        <w:tab/>
        <w:t>9</w:t>
        <w:tab/>
        <w:t>LPSYYPDQK</w:t>
        <w:tab/>
        <w:t>0.981412</w:t>
        <w:tab/>
        <w:t>0.093835</w:t>
        <w:tab/>
        <w:t>-4.484645</w:t>
        <w:tab/>
        <w:t>1.075247</w:t>
        <w:tab/>
        <w:t>-3.409398</w:t>
        <w:tab/>
        <w:t>30524.2697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07-115</w:t>
        <w:tab/>
        <w:t>9</w:t>
        <w:tab/>
        <w:t>RGTQAVVLK</w:t>
        <w:tab/>
        <w:t>0.840868</w:t>
        <w:tab/>
        <w:t>0.114110</w:t>
        <w:tab/>
        <w:t>-4.364389</w:t>
        <w:tab/>
        <w:t>0.954978</w:t>
        <w:tab/>
        <w:t>-3.409411</w:t>
        <w:tab/>
        <w:t>23141.3794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23-131</w:t>
        <w:tab/>
        <w:t>9</w:t>
        <w:tab/>
        <w:t>THPTTTYKA</w:t>
        <w:tab/>
        <w:t>1.324444</w:t>
        <w:tab/>
        <w:t>-0.257206</w:t>
        <w:tab/>
        <w:t>-4.476810</w:t>
        <w:tab/>
        <w:t>1.067238</w:t>
        <w:tab/>
        <w:t>-3.409572</w:t>
        <w:tab/>
        <w:t>29978.4898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63-71</w:t>
        <w:tab/>
        <w:t>9</w:t>
        <w:tab/>
        <w:t>QKSLENYIA</w:t>
        <w:tab/>
        <w:t>1.220826</w:t>
        <w:tab/>
        <w:t>-0.266570</w:t>
        <w:tab/>
        <w:t>-4.363910</w:t>
        <w:tab/>
        <w:t>0.954256</w:t>
        <w:tab/>
        <w:t>-3.409654</w:t>
        <w:tab/>
        <w:t>23115.854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16-124</w:t>
        <w:tab/>
        <w:t>9</w:t>
        <w:tab/>
        <w:t>VYQNAGGTH</w:t>
        <w:tab/>
        <w:t>1.000005</w:t>
        <w:tab/>
        <w:t>-0.059940</w:t>
        <w:tab/>
        <w:t>-4.349750</w:t>
        <w:tab/>
        <w:t>0.940065</w:t>
        <w:tab/>
        <w:t>-3.409685</w:t>
        <w:tab/>
        <w:t>22374.307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41-149</w:t>
        <w:tab/>
        <w:t>9</w:t>
        <w:tab/>
        <w:t>PITYDTLWQ</w:t>
        <w:tab/>
        <w:t>1.144380</w:t>
        <w:tab/>
        <w:t>-0.171882</w:t>
        <w:tab/>
        <w:t>-4.382304</w:t>
        <w:tab/>
        <w:t>0.972498</w:t>
        <w:tab/>
        <w:t>-3.409806</w:t>
        <w:tab/>
        <w:t>24115.9328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80-188</w:t>
        <w:tab/>
        <w:t>9</w:t>
        <w:tab/>
        <w:t>AGLDPVNYQ</w:t>
        <w:tab/>
        <w:t>1.025360</w:t>
        <w:tab/>
        <w:t>-0.030868</w:t>
        <w:tab/>
        <w:t>-4.404474</w:t>
        <w:tab/>
        <w:t>0.994492</w:t>
        <w:tab/>
        <w:t>-3.409982</w:t>
        <w:tab/>
        <w:t>25378.959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82-90</w:t>
        <w:tab/>
        <w:t>9</w:t>
        <w:tab/>
        <w:t>TSSTPREAP</w:t>
        <w:tab/>
        <w:t>0.792178</w:t>
        <w:tab/>
        <w:t>0.117162</w:t>
        <w:tab/>
        <w:t>-4.319437</w:t>
        <w:tab/>
        <w:t>0.909340</w:t>
        <w:tab/>
        <w:t>-3.410097</w:t>
        <w:tab/>
        <w:t>20865.8723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22-130</w:t>
        <w:tab/>
        <w:t>9</w:t>
        <w:tab/>
        <w:t>GTHPTTTYK</w:t>
        <w:tab/>
        <w:t>0.923012</w:t>
        <w:tab/>
        <w:t>0.114876</w:t>
        <w:tab/>
        <w:t>-4.448000</w:t>
        <w:tab/>
        <w:t>1.037888</w:t>
        <w:tab/>
        <w:t>-3.410112</w:t>
        <w:tab/>
        <w:t>28054.3600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28-136</w:t>
        <w:tab/>
        <w:t>9</w:t>
        <w:tab/>
        <w:t>TYKAFDWDQ</w:t>
        <w:tab/>
        <w:t>0.746622</w:t>
        <w:tab/>
        <w:t>0.061608</w:t>
        <w:tab/>
        <w:t>-4.219022</w:t>
        <w:tab/>
        <w:t>0.808230</w:t>
        <w:tab/>
        <w:t>-3.410792</w:t>
        <w:tab/>
        <w:t>16558.5348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5-33</w:t>
        <w:tab/>
        <w:t>9</w:t>
        <w:tab/>
        <w:t>PKTYCEELK</w:t>
        <w:tab/>
        <w:t>0.921220</w:t>
        <w:tab/>
        <w:t>0.066632</w:t>
        <w:tab/>
        <w:t>-4.398997</w:t>
        <w:tab/>
        <w:t>0.987852</w:t>
        <w:tab/>
        <w:t>-3.411145</w:t>
        <w:tab/>
        <w:t>25060.9284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3-21</w:t>
        <w:tab/>
        <w:t>9</w:t>
        <w:tab/>
        <w:t>VLLCCSGVA</w:t>
        <w:tab/>
        <w:t>1.166577</w:t>
        <w:tab/>
        <w:t>-0.167513</w:t>
        <w:tab/>
        <w:t>-4.410235</w:t>
        <w:tab/>
        <w:t>0.999064</w:t>
        <w:tab/>
        <w:t>-3.411171</w:t>
        <w:tab/>
        <w:t>25717.8550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81-89</w:t>
        <w:tab/>
        <w:t>9</w:t>
        <w:tab/>
        <w:t>ATSSTPREA</w:t>
        <w:tab/>
        <w:t>0.999596</w:t>
        <w:tab/>
        <w:t>-0.112897</w:t>
        <w:tab/>
        <w:t>-4.298023</w:t>
        <w:tab/>
        <w:t>0.886699</w:t>
        <w:tab/>
        <w:t>-3.411325</w:t>
        <w:tab/>
        <w:t>19862.0165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10-218</w:t>
        <w:tab/>
        <w:t>9</w:t>
        <w:tab/>
        <w:t>AAGPTQVLV</w:t>
        <w:tab/>
        <w:t>0.899889</w:t>
        <w:tab/>
        <w:t>0.077447</w:t>
        <w:tab/>
        <w:t>-4.388690</w:t>
        <w:tab/>
        <w:t>0.977336</w:t>
        <w:tab/>
        <w:t>-3.411354</w:t>
        <w:tab/>
        <w:t>24473.1553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64-172</w:t>
        <w:tab/>
        <w:t>9</w:t>
        <w:tab/>
        <w:t>GELSKQTGQ</w:t>
        <w:tab/>
        <w:t>0.717063</w:t>
        <w:tab/>
        <w:t>-0.197435</w:t>
        <w:tab/>
        <w:t>-3.931252</w:t>
        <w:tab/>
        <w:t>0.519628</w:t>
        <w:tab/>
        <w:t>-3.411624</w:t>
        <w:tab/>
        <w:t>8535.9583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38-146</w:t>
        <w:tab/>
        <w:t>9</w:t>
        <w:tab/>
        <w:t>YRKPITYDT</w:t>
        <w:tab/>
        <w:t>0.544186</w:t>
        <w:tab/>
        <w:t>-0.159948</w:t>
        <w:tab/>
        <w:t>-3.796035</w:t>
        <w:tab/>
        <w:t>0.384238</w:t>
        <w:tab/>
        <w:t>-3.411797</w:t>
        <w:tab/>
        <w:t>6252.2268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63-71</w:t>
        <w:tab/>
        <w:t>9</w:t>
        <w:tab/>
        <w:t>QKSLENYIA</w:t>
        <w:tab/>
        <w:t>1.220826</w:t>
        <w:tab/>
        <w:t>-0.266570</w:t>
        <w:tab/>
        <w:t>-4.366400</w:t>
        <w:tab/>
        <w:t>0.954256</w:t>
        <w:tab/>
        <w:t>-3.412145</w:t>
        <w:tab/>
        <w:t>23248.7925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60-168</w:t>
        <w:tab/>
        <w:t>9</w:t>
        <w:tab/>
        <w:t>PIVQGELSK</w:t>
        <w:tab/>
        <w:t>0.947962</w:t>
        <w:tab/>
        <w:t>0.037882</w:t>
        <w:tab/>
        <w:t>-4.398107</w:t>
        <w:tab/>
        <w:t>0.985844</w:t>
        <w:tab/>
        <w:t>-3.412262</w:t>
        <w:tab/>
        <w:t>25009.597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11-219</w:t>
        <w:tab/>
        <w:t>9</w:t>
        <w:tab/>
        <w:t>AGPTQVLVP</w:t>
        <w:tab/>
        <w:t>0.915670</w:t>
        <w:tab/>
        <w:t>0.051508</w:t>
        <w:tab/>
        <w:t>-4.379792</w:t>
        <w:tab/>
        <w:t>0.967178</w:t>
        <w:tab/>
        <w:t>-3.412615</w:t>
        <w:tab/>
        <w:t>23976.8687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33-41</w:t>
        <w:tab/>
        <w:t>9</w:t>
        <w:tab/>
        <w:t>KGTDTGQAC</w:t>
        <w:tab/>
        <w:t>1.197565</w:t>
        <w:tab/>
        <w:t>-0.058691</w:t>
        <w:tab/>
        <w:t>-4.551498</w:t>
        <w:tab/>
        <w:t>1.138874</w:t>
        <w:tab/>
        <w:t>-3.412624</w:t>
        <w:tab/>
        <w:t>35603.8964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34-142</w:t>
        <w:tab/>
        <w:t>9</w:t>
        <w:tab/>
        <w:t>WDQAYRKPI</w:t>
        <w:tab/>
        <w:t>0.842101</w:t>
        <w:tab/>
        <w:t>0.011357</w:t>
        <w:tab/>
        <w:t>-4.266110</w:t>
        <w:tab/>
        <w:t>0.853458</w:t>
        <w:tab/>
        <w:t>-3.412653</w:t>
        <w:tab/>
        <w:t>18454.8400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69-177</w:t>
        <w:tab/>
        <w:t>9</w:t>
        <w:tab/>
        <w:t>QTGQQVSIA</w:t>
        <w:tab/>
        <w:t>0.950594</w:t>
        <w:tab/>
        <w:t>-0.262137</w:t>
        <w:tab/>
        <w:t>-4.101172</w:t>
        <w:tab/>
        <w:t>0.688457</w:t>
        <w:tab/>
        <w:t>-3.412715</w:t>
        <w:tab/>
        <w:t>12623.2661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32-40</w:t>
        <w:tab/>
        <w:t>9</w:t>
        <w:tab/>
        <w:t>LKGTDTGQA</w:t>
        <w:tab/>
        <w:t>1.058870</w:t>
        <w:tab/>
        <w:t>-0.351437</w:t>
        <w:tab/>
        <w:t>-4.120339</w:t>
        <w:tab/>
        <w:t>0.707433</w:t>
        <w:tab/>
        <w:t>-3.412905</w:t>
        <w:tab/>
        <w:t>13192.8564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01-109</w:t>
        <w:tab/>
        <w:t>9</w:t>
        <w:tab/>
        <w:t>QSAIPPRGT</w:t>
        <w:tab/>
        <w:t>0.865514</w:t>
        <w:tab/>
        <w:t>-0.299140</w:t>
        <w:tab/>
        <w:t>-3.979445</w:t>
        <w:tab/>
        <w:t>0.566374</w:t>
        <w:tab/>
        <w:t>-3.413071</w:t>
        <w:tab/>
        <w:t>9537.7277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03-111</w:t>
        <w:tab/>
        <w:t>9</w:t>
        <w:tab/>
        <w:t>AIPPRGTQA</w:t>
        <w:tab/>
        <w:t>1.171695</w:t>
        <w:tab/>
        <w:t>-0.095962</w:t>
        <w:tab/>
        <w:t>-4.488903</w:t>
        <w:tab/>
        <w:t>1.075733</w:t>
        <w:tab/>
        <w:t>-3.413169</w:t>
        <w:tab/>
        <w:t>30824.9620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81-89</w:t>
        <w:tab/>
        <w:t>9</w:t>
        <w:tab/>
        <w:t>ATSSTPREA</w:t>
        <w:tab/>
        <w:t>0.999596</w:t>
        <w:tab/>
        <w:t>-0.112897</w:t>
        <w:tab/>
        <w:t>-4.299877</w:t>
        <w:tab/>
        <w:t>0.886699</w:t>
        <w:tab/>
        <w:t>-3.413178</w:t>
        <w:tab/>
        <w:t>19946.976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89-197</w:t>
        <w:tab/>
        <w:t>9</w:t>
        <w:tab/>
        <w:t>NFAVTNDGV</w:t>
        <w:tab/>
        <w:t>0.789539</w:t>
        <w:tab/>
        <w:t>0.210625</w:t>
        <w:tab/>
        <w:t>-4.413693</w:t>
        <w:tab/>
        <w:t>1.000164</w:t>
        <w:tab/>
        <w:t>-3.413529</w:t>
        <w:tab/>
        <w:t>25923.4731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95-103</w:t>
        <w:tab/>
        <w:t>9</w:t>
        <w:tab/>
        <w:t>ITSATYQSA</w:t>
        <w:tab/>
        <w:t>0.951011</w:t>
        <w:tab/>
        <w:t>-0.171324</w:t>
        <w:tab/>
        <w:t>-4.193413</w:t>
        <w:tab/>
        <w:t>0.779687</w:t>
        <w:tab/>
        <w:t>-3.413725</w:t>
        <w:tab/>
        <w:t>15610.3456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89-197</w:t>
        <w:tab/>
        <w:t>9</w:t>
        <w:tab/>
        <w:t>NFAVTNDGV</w:t>
        <w:tab/>
        <w:t>0.789539</w:t>
        <w:tab/>
        <w:t>0.210625</w:t>
        <w:tab/>
        <w:t>-4.413938</w:t>
        <w:tab/>
        <w:t>1.000164</w:t>
        <w:tab/>
        <w:t>-3.413773</w:t>
        <w:tab/>
        <w:t>25938.0624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5-23</w:t>
        <w:tab/>
        <w:t>9</w:t>
        <w:tab/>
        <w:t>LCCSGVATA</w:t>
        <w:tab/>
        <w:t>1.215808</w:t>
        <w:tab/>
        <w:t>-0.196223</w:t>
        <w:tab/>
        <w:t>-4.433380</w:t>
        <w:tab/>
        <w:t>1.019585</w:t>
        <w:tab/>
        <w:t>-3.413795</w:t>
        <w:tab/>
        <w:t>27125.6104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65-73</w:t>
        <w:tab/>
        <w:t>9</w:t>
        <w:tab/>
        <w:t>SLENYIAQT</w:t>
        <w:tab/>
        <w:t>1.098356</w:t>
        <w:tab/>
        <w:t>-0.294270</w:t>
        <w:tab/>
        <w:t>-4.217951</w:t>
        <w:tab/>
        <w:t>0.804086</w:t>
        <w:tab/>
        <w:t>-3.413865</w:t>
        <w:tab/>
        <w:t>16517.7368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63-71</w:t>
        <w:tab/>
        <w:t>9</w:t>
        <w:tab/>
        <w:t>QKSLENYIA</w:t>
        <w:tab/>
        <w:t>1.220826</w:t>
        <w:tab/>
        <w:t>-0.266570</w:t>
        <w:tab/>
        <w:t>-4.368454</w:t>
        <w:tab/>
        <w:t>0.954256</w:t>
        <w:tab/>
        <w:t>-3.414198</w:t>
        <w:tab/>
        <w:t>23358.9787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-9</w:t>
        <w:tab/>
        <w:t>9</w:t>
        <w:tab/>
        <w:t>VRIKIFMLV</w:t>
        <w:tab/>
        <w:t>0.881917</w:t>
        <w:tab/>
        <w:t>0.241018</w:t>
        <w:tab/>
        <w:t>-4.537394</w:t>
        <w:tab/>
        <w:t>1.122935</w:t>
        <w:tab/>
        <w:t>-3.414458</w:t>
        <w:tab/>
        <w:t>34466.213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00-108</w:t>
        <w:tab/>
        <w:t>9</w:t>
        <w:tab/>
        <w:t>YQSAIPPRG</w:t>
        <w:tab/>
        <w:t>0.865176</w:t>
        <w:tab/>
        <w:t>-0.579148</w:t>
        <w:tab/>
        <w:t>-3.700693</w:t>
        <w:tab/>
        <w:t>0.286028</w:t>
        <w:tab/>
        <w:t>-3.414665</w:t>
        <w:tab/>
        <w:t>5019.8717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41-149</w:t>
        <w:tab/>
        <w:t>9</w:t>
        <w:tab/>
        <w:t>PITYDTLWQ</w:t>
        <w:tab/>
        <w:t>1.144380</w:t>
        <w:tab/>
        <w:t>-0.171882</w:t>
        <w:tab/>
        <w:t>-4.387231</w:t>
        <w:tab/>
        <w:t>0.972498</w:t>
        <w:tab/>
        <w:t>-3.414733</w:t>
        <w:tab/>
        <w:t>24391.0747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14-222</w:t>
        <w:tab/>
        <w:t>9</w:t>
        <w:tab/>
        <w:t>TQVLVPRSA</w:t>
        <w:tab/>
        <w:t>1.194247</w:t>
        <w:tab/>
        <w:t>-0.237529</w:t>
        <w:tab/>
        <w:t>-4.371503</w:t>
        <w:tab/>
        <w:t>0.956718</w:t>
        <w:tab/>
        <w:t>-3.414785</w:t>
        <w:tab/>
        <w:t>23523.5836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07-115</w:t>
        <w:tab/>
        <w:t>9</w:t>
        <w:tab/>
        <w:t>RGTQAVVLK</w:t>
        <w:tab/>
        <w:t>0.840868</w:t>
        <w:tab/>
        <w:t>0.114110</w:t>
        <w:tab/>
        <w:t>-4.370077</w:t>
        <w:tab/>
        <w:t>0.954978</w:t>
        <w:tab/>
        <w:t>-3.415099</w:t>
        <w:tab/>
        <w:t>23446.4635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1-29</w:t>
        <w:tab/>
        <w:t>9</w:t>
        <w:tab/>
        <w:t>ATAAPKTYC</w:t>
        <w:tab/>
        <w:t>0.926919</w:t>
        <w:tab/>
        <w:t>0.086501</w:t>
        <w:tab/>
        <w:t>-4.428873</w:t>
        <w:tab/>
        <w:t>1.013420</w:t>
        <w:tab/>
        <w:t>-3.415453</w:t>
        <w:tab/>
        <w:t>26845.605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84-192</w:t>
        <w:tab/>
        <w:t>9</w:t>
        <w:tab/>
        <w:t>PVNYQNFAV</w:t>
        <w:tab/>
        <w:t>0.967153</w:t>
        <w:tab/>
        <w:t>-0.114155</w:t>
        <w:tab/>
        <w:t>-4.269378</w:t>
        <w:tab/>
        <w:t>0.852998</w:t>
        <w:tab/>
        <w:t>-3.416381</w:t>
        <w:tab/>
        <w:t>18594.2394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60-168</w:t>
        <w:tab/>
        <w:t>9</w:t>
        <w:tab/>
        <w:t>PIVQGELSK</w:t>
        <w:tab/>
        <w:t>0.947962</w:t>
        <w:tab/>
        <w:t>0.037882</w:t>
        <w:tab/>
        <w:t>-4.402310</w:t>
        <w:tab/>
        <w:t>0.985844</w:t>
        <w:tab/>
        <w:t>-3.416466</w:t>
        <w:tab/>
        <w:t>25252.8227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8-16</w:t>
        <w:tab/>
        <w:t>9</w:t>
        <w:tab/>
        <w:t>LVTAVVLLC</w:t>
        <w:tab/>
        <w:t>0.979168</w:t>
        <w:tab/>
        <w:t>0.067707</w:t>
        <w:tab/>
        <w:t>-4.463361</w:t>
        <w:tab/>
        <w:t>1.046875</w:t>
        <w:tab/>
        <w:t>-3.416487</w:t>
        <w:tab/>
        <w:t>29064.3957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95-103</w:t>
        <w:tab/>
        <w:t>9</w:t>
        <w:tab/>
        <w:t>ITSATYQSA</w:t>
        <w:tab/>
        <w:t>0.951011</w:t>
        <w:tab/>
        <w:t>-0.171324</w:t>
        <w:tab/>
        <w:t>-4.196288</w:t>
        <w:tab/>
        <w:t>0.779687</w:t>
        <w:tab/>
        <w:t>-3.416601</w:t>
        <w:tab/>
        <w:t>15714.0557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60-168</w:t>
        <w:tab/>
        <w:t>9</w:t>
        <w:tab/>
        <w:t>PIVQGELSK</w:t>
        <w:tab/>
        <w:t>0.947962</w:t>
        <w:tab/>
        <w:t>0.037882</w:t>
        <w:tab/>
        <w:t>-4.402456</w:t>
        <w:tab/>
        <w:t>0.985844</w:t>
        <w:tab/>
        <w:t>-3.416611</w:t>
        <w:tab/>
        <w:t>25261.2943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63-71</w:t>
        <w:tab/>
        <w:t>9</w:t>
        <w:tab/>
        <w:t>QKSLENYIA</w:t>
        <w:tab/>
        <w:t>1.220826</w:t>
        <w:tab/>
        <w:t>-0.266570</w:t>
        <w:tab/>
        <w:t>-4.370893</w:t>
        <w:tab/>
        <w:t>0.954256</w:t>
        <w:tab/>
        <w:t>-3.416637</w:t>
        <w:tab/>
        <w:t>23490.5192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04-112</w:t>
        <w:tab/>
        <w:t>9</w:t>
        <w:tab/>
        <w:t>IPPRGTQAV</w:t>
        <w:tab/>
        <w:t>1.002370</w:t>
        <w:tab/>
        <w:t>0.073685</w:t>
        <w:tab/>
        <w:t>-4.492725</w:t>
        <w:tab/>
        <w:t>1.076055</w:t>
        <w:tab/>
        <w:t>-3.416671</w:t>
        <w:tab/>
        <w:t>31097.4775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22-130</w:t>
        <w:tab/>
        <w:t>9</w:t>
        <w:tab/>
        <w:t>GTHPTTTYK</w:t>
        <w:tab/>
        <w:t>0.923012</w:t>
        <w:tab/>
        <w:t>0.114876</w:t>
        <w:tab/>
        <w:t>-4.454574</w:t>
        <w:tab/>
        <w:t>1.037888</w:t>
        <w:tab/>
        <w:t>-3.416686</w:t>
        <w:tab/>
        <w:t>28482.2454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3-21</w:t>
        <w:tab/>
        <w:t>9</w:t>
        <w:tab/>
        <w:t>VLLCCSGVA</w:t>
        <w:tab/>
        <w:t>1.166577</w:t>
        <w:tab/>
        <w:t>-0.167513</w:t>
        <w:tab/>
        <w:t>-4.415841</w:t>
        <w:tab/>
        <w:t>0.999064</w:t>
        <w:tab/>
        <w:t>-3.416777</w:t>
        <w:tab/>
        <w:t>26051.9727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72-180</w:t>
        <w:tab/>
        <w:t>9</w:t>
        <w:tab/>
        <w:t>QQVSIAPNA</w:t>
        <w:tab/>
        <w:t>1.175074</w:t>
        <w:tab/>
        <w:t>-0.172665</w:t>
        <w:tab/>
        <w:t>-4.419236</w:t>
        <w:tab/>
        <w:t>1.002409</w:t>
        <w:tab/>
        <w:t>-3.416827</w:t>
        <w:tab/>
        <w:t>26256.4266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89-197</w:t>
        <w:tab/>
        <w:t>9</w:t>
        <w:tab/>
        <w:t>NFAVTNDGV</w:t>
        <w:tab/>
        <w:t>0.789539</w:t>
        <w:tab/>
        <w:t>0.210625</w:t>
        <w:tab/>
        <w:t>-4.417020</w:t>
        <w:tab/>
        <w:t>1.000164</w:t>
        <w:tab/>
        <w:t>-3.416856</w:t>
        <w:tab/>
        <w:t>26122.8199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02-110</w:t>
        <w:tab/>
        <w:t>9</w:t>
        <w:tab/>
        <w:t>SAIPPRGTQ</w:t>
        <w:tab/>
        <w:t>1.076283</w:t>
        <w:tab/>
        <w:t>0.007255</w:t>
        <w:tab/>
        <w:t>-4.500615</w:t>
        <w:tab/>
        <w:t>1.083538</w:t>
        <w:tab/>
        <w:t>-3.417077</w:t>
        <w:tab/>
        <w:t>31667.5695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11-119</w:t>
        <w:tab/>
        <w:t>9</w:t>
        <w:tab/>
        <w:t>AVVLKVYQN</w:t>
        <w:tab/>
        <w:t>1.224563</w:t>
        <w:tab/>
        <w:t>-0.434023</w:t>
        <w:tab/>
        <w:t>-4.207735</w:t>
        <w:tab/>
        <w:t>0.790540</w:t>
        <w:tab/>
        <w:t>-3.417195</w:t>
        <w:tab/>
        <w:t>16133.7372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5-33</w:t>
        <w:tab/>
        <w:t>9</w:t>
        <w:tab/>
        <w:t>PKTYCEELK</w:t>
        <w:tab/>
        <w:t>0.921220</w:t>
        <w:tab/>
        <w:t>0.066632</w:t>
        <w:tab/>
        <w:t>-4.405106</w:t>
        <w:tab/>
        <w:t>0.987852</w:t>
        <w:tab/>
        <w:t>-3.417254</w:t>
        <w:tab/>
        <w:t>25415.9190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42-150</w:t>
        <w:tab/>
        <w:t>9</w:t>
        <w:tab/>
        <w:t>ITYDTLWQA</w:t>
        <w:tab/>
        <w:t>1.233555</w:t>
        <w:tab/>
        <w:t>-0.212685</w:t>
        <w:tab/>
        <w:t>-4.438130</w:t>
        <w:tab/>
        <w:t>1.020870</w:t>
        <w:tab/>
        <w:t>-3.417260</w:t>
        <w:tab/>
        <w:t>27423.9607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22-130</w:t>
        <w:tab/>
        <w:t>9</w:t>
        <w:tab/>
        <w:t>GTHPTTTYK</w:t>
        <w:tab/>
        <w:t>0.923012</w:t>
        <w:tab/>
        <w:t>0.114876</w:t>
        <w:tab/>
        <w:t>-4.455159</w:t>
        <w:tab/>
        <w:t>1.037888</w:t>
        <w:tab/>
        <w:t>-3.417271</w:t>
        <w:tab/>
        <w:t>28520.6386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07-115</w:t>
        <w:tab/>
        <w:t>9</w:t>
        <w:tab/>
        <w:t>RGTQAVVLK</w:t>
        <w:tab/>
        <w:t>0.840868</w:t>
        <w:tab/>
        <w:t>0.114110</w:t>
        <w:tab/>
        <w:t>-4.372347</w:t>
        <w:tab/>
        <w:t>0.954978</w:t>
        <w:tab/>
        <w:t>-3.417369</w:t>
        <w:tab/>
        <w:t>23569.3143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1-19</w:t>
        <w:tab/>
        <w:t>9</w:t>
        <w:tab/>
        <w:t>AVVLLCCSG</w:t>
        <w:tab/>
        <w:t>0.891360</w:t>
        <w:tab/>
        <w:t>-0.444728</w:t>
        <w:tab/>
        <w:t>-3.864132</w:t>
        <w:tab/>
        <w:t>0.446632</w:t>
        <w:tab/>
        <w:t>-3.417500</w:t>
        <w:tab/>
        <w:t>7313.6167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77-185</w:t>
        <w:tab/>
        <w:t>9</w:t>
        <w:tab/>
        <w:t>APNAGLDPV</w:t>
        <w:tab/>
        <w:t>0.672482</w:t>
        <w:tab/>
        <w:t>0.029184</w:t>
        <w:tab/>
        <w:t>-4.119559</w:t>
        <w:tab/>
        <w:t>0.701666</w:t>
        <w:tab/>
        <w:t>-3.417893</w:t>
        <w:tab/>
        <w:t>13169.1822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81-89</w:t>
        <w:tab/>
        <w:t>9</w:t>
        <w:tab/>
        <w:t>ATSSTPREA</w:t>
        <w:tab/>
        <w:t>0.999596</w:t>
        <w:tab/>
        <w:t>-0.112897</w:t>
        <w:tab/>
        <w:t>-4.304686</w:t>
        <w:tab/>
        <w:t>0.886699</w:t>
        <w:tab/>
        <w:t>-3.417988</w:t>
        <w:tab/>
        <w:t>20169.0981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85-193</w:t>
        <w:tab/>
        <w:t>9</w:t>
        <w:tab/>
        <w:t>VNYQNFAVT</w:t>
        <w:tab/>
        <w:t>1.248328</w:t>
        <w:tab/>
        <w:t>-0.327759</w:t>
        <w:tab/>
        <w:t>-4.338599</w:t>
        <w:tab/>
        <w:t>0.920569</w:t>
        <w:tab/>
        <w:t>-3.418030</w:t>
        <w:tab/>
        <w:t>21807.1517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53-161</w:t>
        <w:tab/>
        <w:t>9</w:t>
        <w:tab/>
        <w:t>DPLPVVFPI</w:t>
        <w:tab/>
        <w:t>0.780193</w:t>
        <w:tab/>
        <w:t>-0.026100</w:t>
        <w:tab/>
        <w:t>-4.172178</w:t>
        <w:tab/>
        <w:t>0.754093</w:t>
        <w:tab/>
        <w:t>-3.418085</w:t>
        <w:tab/>
        <w:t>14865.4436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63-71</w:t>
        <w:tab/>
        <w:t>9</w:t>
        <w:tab/>
        <w:t>QKSLENYIA</w:t>
        <w:tab/>
        <w:t>1.220826</w:t>
        <w:tab/>
        <w:t>-0.266570</w:t>
        <w:tab/>
        <w:t>-4.372462</w:t>
        <w:tab/>
        <w:t>0.954256</w:t>
        <w:tab/>
        <w:t>-3.418206</w:t>
        <w:tab/>
        <w:t>23575.5630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72-180</w:t>
        <w:tab/>
        <w:t>9</w:t>
        <w:tab/>
        <w:t>QQVSIAPNA</w:t>
        <w:tab/>
        <w:t>1.175074</w:t>
        <w:tab/>
        <w:t>-0.172665</w:t>
        <w:tab/>
        <w:t>-4.420697</w:t>
        <w:tab/>
        <w:t>1.002409</w:t>
        <w:tab/>
        <w:t>-3.418288</w:t>
        <w:tab/>
        <w:t>26344.9270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07-115</w:t>
        <w:tab/>
        <w:t>9</w:t>
        <w:tab/>
        <w:t>RGTQAVVLK</w:t>
        <w:tab/>
        <w:t>0.840868</w:t>
        <w:tab/>
        <w:t>0.114110</w:t>
        <w:tab/>
        <w:t>-4.373268</w:t>
        <w:tab/>
        <w:t>0.954978</w:t>
        <w:tab/>
        <w:t>-3.418290</w:t>
        <w:tab/>
        <w:t>23619.3502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41-149</w:t>
        <w:tab/>
        <w:t>9</w:t>
        <w:tab/>
        <w:t>PITYDTLWQ</w:t>
        <w:tab/>
        <w:t>1.144380</w:t>
        <w:tab/>
        <w:t>-0.171882</w:t>
        <w:tab/>
        <w:t>-4.391432</w:t>
        <w:tab/>
        <w:t>0.972498</w:t>
        <w:tab/>
        <w:t>-3.418934</w:t>
        <w:tab/>
        <w:t>24628.1514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93-101</w:t>
        <w:tab/>
        <w:t>9</w:t>
        <w:tab/>
        <w:t>LNITSATYQ</w:t>
        <w:tab/>
        <w:t>0.940219</w:t>
        <w:tab/>
        <w:t>-0.153759</w:t>
        <w:tab/>
        <w:t>-4.205573</w:t>
        <w:tab/>
        <w:t>0.786460</w:t>
        <w:tab/>
        <w:t>-3.419114</w:t>
        <w:tab/>
        <w:t>16053.6376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03-111</w:t>
        <w:tab/>
        <w:t>9</w:t>
        <w:tab/>
        <w:t>AIPPRGTQA</w:t>
        <w:tab/>
        <w:t>1.171695</w:t>
        <w:tab/>
        <w:t>-0.095962</w:t>
        <w:tab/>
        <w:t>-4.495124</w:t>
        <w:tab/>
        <w:t>1.075733</w:t>
        <w:tab/>
        <w:t>-3.419391</w:t>
        <w:tab/>
        <w:t>31269.7195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8-16</w:t>
        <w:tab/>
        <w:t>9</w:t>
        <w:tab/>
        <w:t>LVTAVVLLC</w:t>
        <w:tab/>
        <w:t>0.979168</w:t>
        <w:tab/>
        <w:t>0.067707</w:t>
        <w:tab/>
        <w:t>-4.466336</w:t>
        <w:tab/>
        <w:t>1.046875</w:t>
        <w:tab/>
        <w:t>-3.419461</w:t>
        <w:tab/>
        <w:t>29264.1387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63-71</w:t>
        <w:tab/>
        <w:t>9</w:t>
        <w:tab/>
        <w:t>QKSLENYIA</w:t>
        <w:tab/>
        <w:t>1.220826</w:t>
        <w:tab/>
        <w:t>-0.266570</w:t>
        <w:tab/>
        <w:t>-4.373862</w:t>
        <w:tab/>
        <w:t>0.954256</w:t>
        <w:tab/>
        <w:t>-3.419607</w:t>
        <w:tab/>
        <w:t>23651.7002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04-112</w:t>
        <w:tab/>
        <w:t>9</w:t>
        <w:tab/>
        <w:t>IPPRGTQAV</w:t>
        <w:tab/>
        <w:t>1.002370</w:t>
        <w:tab/>
        <w:t>0.073685</w:t>
        <w:tab/>
        <w:t>-4.495808</w:t>
        <w:tab/>
        <w:t>1.076055</w:t>
        <w:tab/>
        <w:t>-3.419753</w:t>
        <w:tab/>
        <w:t>31318.9855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23-131</w:t>
        <w:tab/>
        <w:t>9</w:t>
        <w:tab/>
        <w:t>THPTTTYKA</w:t>
        <w:tab/>
        <w:t>1.324444</w:t>
        <w:tab/>
        <w:t>-0.257206</w:t>
        <w:tab/>
        <w:t>-4.487155</w:t>
        <w:tab/>
        <w:t>1.067238</w:t>
        <w:tab/>
        <w:t>-3.419917</w:t>
        <w:tab/>
        <w:t>30701.142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8-16</w:t>
        <w:tab/>
        <w:t>9</w:t>
        <w:tab/>
        <w:t>LVTAVVLLC</w:t>
        <w:tab/>
        <w:t>0.979168</w:t>
        <w:tab/>
        <w:t>0.067707</w:t>
        <w:tab/>
        <w:t>-4.466928</w:t>
        <w:tab/>
        <w:t>1.046875</w:t>
        <w:tab/>
        <w:t>-3.420053</w:t>
        <w:tab/>
        <w:t>29304.061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10-218</w:t>
        <w:tab/>
        <w:t>9</w:t>
        <w:tab/>
        <w:t>AAGPTQVLV</w:t>
        <w:tab/>
        <w:t>0.899889</w:t>
        <w:tab/>
        <w:t>0.077447</w:t>
        <w:tab/>
        <w:t>-4.397679</w:t>
        <w:tab/>
        <w:t>0.977336</w:t>
        <w:tab/>
        <w:t>-3.420343</w:t>
        <w:tab/>
        <w:t>24984.9851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20-228</w:t>
        <w:tab/>
        <w:t>9</w:t>
        <w:tab/>
        <w:t>RSAIDSMLA</w:t>
        <w:tab/>
        <w:t>1.010961</w:t>
        <w:tab/>
        <w:t>-0.163626</w:t>
        <w:tab/>
        <w:t>-4.267734</w:t>
        <w:tab/>
        <w:t>0.847335</w:t>
        <w:tab/>
        <w:t>-3.420399</w:t>
        <w:tab/>
        <w:t>18523.9576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55-163</w:t>
        <w:tab/>
        <w:t>9</w:t>
        <w:tab/>
        <w:t>LPVVFPIVQ</w:t>
        <w:tab/>
        <w:t>1.161225</w:t>
        <w:tab/>
        <w:t>-0.206642</w:t>
        <w:tab/>
        <w:t>-4.375531</w:t>
        <w:tab/>
        <w:t>0.954583</w:t>
        <w:tab/>
        <w:t>-3.420948</w:t>
        <w:tab/>
        <w:t>23742.7216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8-16</w:t>
        <w:tab/>
        <w:t>9</w:t>
        <w:tab/>
        <w:t>LVTAVVLLC</w:t>
        <w:tab/>
        <w:t>0.979168</w:t>
        <w:tab/>
        <w:t>0.067707</w:t>
        <w:tab/>
        <w:t>-4.468084</w:t>
        <w:tab/>
        <w:t>1.046875</w:t>
        <w:tab/>
        <w:t>-3.421209</w:t>
        <w:tab/>
        <w:t>29382.163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41-149</w:t>
        <w:tab/>
        <w:t>9</w:t>
        <w:tab/>
        <w:t>PITYDTLWQ</w:t>
        <w:tab/>
        <w:t>1.144380</w:t>
        <w:tab/>
        <w:t>-0.171882</w:t>
        <w:tab/>
        <w:t>-4.393744</w:t>
        <w:tab/>
        <w:t>0.972498</w:t>
        <w:tab/>
        <w:t>-3.421246</w:t>
        <w:tab/>
        <w:t>24759.6048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96-104</w:t>
        <w:tab/>
        <w:t>9</w:t>
        <w:tab/>
        <w:t>TSATYQSAI</w:t>
        <w:tab/>
        <w:t>0.928477</w:t>
        <w:tab/>
        <w:t>0.250556</w:t>
        <w:tab/>
        <w:t>-4.600644</w:t>
        <w:tab/>
        <w:t>1.179033</w:t>
        <w:tab/>
        <w:t>-3.421611</w:t>
        <w:tab/>
        <w:t>39869.799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83-191</w:t>
        <w:tab/>
        <w:t>9</w:t>
        <w:tab/>
        <w:t>DPVNYQNFA</w:t>
        <w:tab/>
        <w:t>1.302206</w:t>
        <w:tab/>
        <w:t>-0.446189</w:t>
        <w:tab/>
        <w:t>-4.277942</w:t>
        <w:tab/>
        <w:t>0.856017</w:t>
        <w:tab/>
        <w:t>-3.421925</w:t>
        <w:tab/>
        <w:t>18964.5390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73-81</w:t>
        <w:tab/>
        <w:t>9</w:t>
        <w:tab/>
        <w:t>TRDKFLSAA</w:t>
        <w:tab/>
        <w:t>0.841706</w:t>
        <w:tab/>
        <w:t>-0.248830</w:t>
        <w:tab/>
        <w:t>-4.014894</w:t>
        <w:tab/>
        <w:t>0.592876</w:t>
        <w:tab/>
        <w:t>-3.422018</w:t>
        <w:tab/>
        <w:t>10348.8942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85-193</w:t>
        <w:tab/>
        <w:t>9</w:t>
        <w:tab/>
        <w:t>VNYQNFAVT</w:t>
        <w:tab/>
        <w:t>1.248328</w:t>
        <w:tab/>
        <w:t>-0.327759</w:t>
        <w:tab/>
        <w:t>-4.342610</w:t>
        <w:tab/>
        <w:t>0.920569</w:t>
        <w:tab/>
        <w:t>-3.422041</w:t>
        <w:tab/>
        <w:t>22009.4665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07-115</w:t>
        <w:tab/>
        <w:t>9</w:t>
        <w:tab/>
        <w:t>RGTQAVVLK</w:t>
        <w:tab/>
        <w:t>0.840868</w:t>
        <w:tab/>
        <w:t>0.114110</w:t>
        <w:tab/>
        <w:t>-4.377029</w:t>
        <w:tab/>
        <w:t>0.954978</w:t>
        <w:tab/>
        <w:t>-3.422052</w:t>
        <w:tab/>
        <w:t>23824.8114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81-89</w:t>
        <w:tab/>
        <w:t>9</w:t>
        <w:tab/>
        <w:t>ATSSTPREA</w:t>
        <w:tab/>
        <w:t>0.999596</w:t>
        <w:tab/>
        <w:t>-0.112897</w:t>
        <w:tab/>
        <w:t>-4.309355</w:t>
        <w:tab/>
        <w:t>0.886699</w:t>
        <w:tab/>
        <w:t>-3.422656</w:t>
        <w:tab/>
        <w:t>20387.074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56-64</w:t>
        <w:tab/>
        <w:t>9</w:t>
        <w:tab/>
        <w:t>LPSYYPDQK</w:t>
        <w:tab/>
        <w:t>0.981412</w:t>
        <w:tab/>
        <w:t>0.093835</w:t>
        <w:tab/>
        <w:t>-4.497908</w:t>
        <w:tab/>
        <w:t>1.075247</w:t>
        <w:tab/>
        <w:t>-3.422661</w:t>
        <w:tab/>
        <w:t>31470.8248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72-180</w:t>
        <w:tab/>
        <w:t>9</w:t>
        <w:tab/>
        <w:t>QQVSIAPNA</w:t>
        <w:tab/>
        <w:t>1.175074</w:t>
        <w:tab/>
        <w:t>-0.172665</w:t>
        <w:tab/>
        <w:t>-4.425365</w:t>
        <w:tab/>
        <w:t>1.002409</w:t>
        <w:tab/>
        <w:t>-3.422957</w:t>
        <w:tab/>
        <w:t>26629.648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63-71</w:t>
        <w:tab/>
        <w:t>9</w:t>
        <w:tab/>
        <w:t>QKSLENYIA</w:t>
        <w:tab/>
        <w:t>1.220826</w:t>
        <w:tab/>
        <w:t>-0.266570</w:t>
        <w:tab/>
        <w:t>-4.377236</w:t>
        <w:tab/>
        <w:t>0.954256</w:t>
        <w:tab/>
        <w:t>-3.422980</w:t>
        <w:tab/>
        <w:t>23836.1564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3-21</w:t>
        <w:tab/>
        <w:t>9</w:t>
        <w:tab/>
        <w:t>VLLCCSGVA</w:t>
        <w:tab/>
        <w:t>1.166577</w:t>
        <w:tab/>
        <w:t>-0.167513</w:t>
        <w:tab/>
        <w:t>-4.422283</w:t>
        <w:tab/>
        <w:t>0.999064</w:t>
        <w:tab/>
        <w:t>-3.423219</w:t>
        <w:tab/>
        <w:t>26441.3060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5-23</w:t>
        <w:tab/>
        <w:t>9</w:t>
        <w:tab/>
        <w:t>LCCSGVATA</w:t>
        <w:tab/>
        <w:t>1.215808</w:t>
        <w:tab/>
        <w:t>-0.196223</w:t>
        <w:tab/>
        <w:t>-4.443066</w:t>
        <w:tab/>
        <w:t>1.019585</w:t>
        <w:tab/>
        <w:t>-3.423482</w:t>
        <w:tab/>
        <w:t>27737.4445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81-89</w:t>
        <w:tab/>
        <w:t>9</w:t>
        <w:tab/>
        <w:t>ATSSTPREA</w:t>
        <w:tab/>
        <w:t>0.999596</w:t>
        <w:tab/>
        <w:t>-0.112897</w:t>
        <w:tab/>
        <w:t>-4.310877</w:t>
        <w:tab/>
        <w:t>0.886699</w:t>
        <w:tab/>
        <w:t>-3.424179</w:t>
        <w:tab/>
        <w:t>20458.6688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72-180</w:t>
        <w:tab/>
        <w:t>9</w:t>
        <w:tab/>
        <w:t>QQVSIAPNA</w:t>
        <w:tab/>
        <w:t>1.175074</w:t>
        <w:tab/>
        <w:t>-0.172665</w:t>
        <w:tab/>
        <w:t>-4.426745</w:t>
        <w:tab/>
        <w:t>1.002409</w:t>
        <w:tab/>
        <w:t>-3.424336</w:t>
        <w:tab/>
        <w:t>26714.3477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89-197</w:t>
        <w:tab/>
        <w:t>9</w:t>
        <w:tab/>
        <w:t>NFAVTNDGV</w:t>
        <w:tab/>
        <w:t>0.789539</w:t>
        <w:tab/>
        <w:t>0.210625</w:t>
        <w:tab/>
        <w:t>-4.424583</w:t>
        <w:tab/>
        <w:t>1.000164</w:t>
        <w:tab/>
        <w:t>-3.424419</w:t>
        <w:tab/>
        <w:t>26581.7181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10-118</w:t>
        <w:tab/>
        <w:t>9</w:t>
        <w:tab/>
        <w:t>QAVVLKVYQ</w:t>
        <w:tab/>
        <w:t>1.073710</w:t>
        <w:tab/>
        <w:t>0.019058</w:t>
        <w:tab/>
        <w:t>-4.517327</w:t>
        <w:tab/>
        <w:t>1.092768</w:t>
        <w:tab/>
        <w:t>-3.424559</w:t>
        <w:tab/>
        <w:t>32909.904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1-29</w:t>
        <w:tab/>
        <w:t>9</w:t>
        <w:tab/>
        <w:t>ATAAPKTYC</w:t>
        <w:tab/>
        <w:t>0.926919</w:t>
        <w:tab/>
        <w:t>0.086501</w:t>
        <w:tab/>
        <w:t>-4.438168</w:t>
        <w:tab/>
        <w:t>1.013420</w:t>
        <w:tab/>
        <w:t>-3.424748</w:t>
        <w:tab/>
        <w:t>27426.3346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11-119</w:t>
        <w:tab/>
        <w:t>9</w:t>
        <w:tab/>
        <w:t>AVVLKVYQN</w:t>
        <w:tab/>
        <w:t>1.224563</w:t>
        <w:tab/>
        <w:t>-0.434023</w:t>
        <w:tab/>
        <w:t>-4.215455</w:t>
        <w:tab/>
        <w:t>0.790540</w:t>
        <w:tab/>
        <w:t>-3.424915</w:t>
        <w:tab/>
        <w:t>16423.109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41-149</w:t>
        <w:tab/>
        <w:t>9</w:t>
        <w:tab/>
        <w:t>PITYDTLWQ</w:t>
        <w:tab/>
        <w:t>1.144380</w:t>
        <w:tab/>
        <w:t>-0.171882</w:t>
        <w:tab/>
        <w:t>-4.397543</w:t>
        <w:tab/>
        <w:t>0.972498</w:t>
        <w:tab/>
        <w:t>-3.425045</w:t>
        <w:tab/>
        <w:t>24977.1467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03-111</w:t>
        <w:tab/>
        <w:t>9</w:t>
        <w:tab/>
        <w:t>AIPPRGTQA</w:t>
        <w:tab/>
        <w:t>1.171695</w:t>
        <w:tab/>
        <w:t>-0.095962</w:t>
        <w:tab/>
        <w:t>-4.500923</w:t>
        <w:tab/>
        <w:t>1.075733</w:t>
        <w:tab/>
        <w:t>-3.425189</w:t>
        <w:tab/>
        <w:t>31690.0201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56-64</w:t>
        <w:tab/>
        <w:t>9</w:t>
        <w:tab/>
        <w:t>LPSYYPDQK</w:t>
        <w:tab/>
        <w:t>0.981412</w:t>
        <w:tab/>
        <w:t>0.093835</w:t>
        <w:tab/>
        <w:t>-4.500481</w:t>
        <w:tab/>
        <w:t>1.075247</w:t>
        <w:tab/>
        <w:t>-3.425233</w:t>
        <w:tab/>
        <w:t>31657.8059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05-113</w:t>
        <w:tab/>
        <w:t>9</w:t>
        <w:tab/>
        <w:t>PPRGTQAVV</w:t>
        <w:tab/>
        <w:t>0.903475</w:t>
        <w:tab/>
        <w:t>-0.180338</w:t>
        <w:tab/>
        <w:t>-4.148425</w:t>
        <w:tab/>
        <w:t>0.723137</w:t>
        <w:tab/>
        <w:t>-3.425288</w:t>
        <w:tab/>
        <w:t>14074.2279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11-219</w:t>
        <w:tab/>
        <w:t>9</w:t>
        <w:tab/>
        <w:t>AGPTQVLVP</w:t>
        <w:tab/>
        <w:t>0.915670</w:t>
        <w:tab/>
        <w:t>0.051508</w:t>
        <w:tab/>
        <w:t>-4.392576</w:t>
        <w:tab/>
        <w:t>0.967178</w:t>
        <w:tab/>
        <w:t>-3.425398</w:t>
        <w:tab/>
        <w:t>24693.1227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41-149</w:t>
        <w:tab/>
        <w:t>9</w:t>
        <w:tab/>
        <w:t>PITYDTLWQ</w:t>
        <w:tab/>
        <w:t>1.144380</w:t>
        <w:tab/>
        <w:t>-0.171882</w:t>
        <w:tab/>
        <w:t>-4.398043</w:t>
        <w:tab/>
        <w:t>0.972498</w:t>
        <w:tab/>
        <w:t>-3.425545</w:t>
        <w:tab/>
        <w:t>25005.944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49-157</w:t>
        <w:tab/>
        <w:t>9</w:t>
        <w:tab/>
        <w:t>QADTDPLPV</w:t>
        <w:tab/>
        <w:t>0.679726</w:t>
        <w:tab/>
        <w:t>0.062986</w:t>
        <w:tab/>
        <w:t>-4.168297</w:t>
        <w:tab/>
        <w:t>0.742712</w:t>
        <w:tab/>
        <w:t>-3.425584</w:t>
        <w:tab/>
        <w:t>14733.1810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4-22</w:t>
        <w:tab/>
        <w:t>9</w:t>
        <w:tab/>
        <w:t>LLCCSGVAT</w:t>
        <w:tab/>
        <w:t>1.136854</w:t>
        <w:tab/>
        <w:t>-0.272198</w:t>
        <w:tab/>
        <w:t>-4.290279</w:t>
        <w:tab/>
        <w:t>0.864656</w:t>
        <w:tab/>
        <w:t>-3.425624</w:t>
        <w:tab/>
        <w:t>19510.995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4-22</w:t>
        <w:tab/>
        <w:t>9</w:t>
        <w:tab/>
        <w:t>LLCCSGVAT</w:t>
        <w:tab/>
        <w:t>1.136854</w:t>
        <w:tab/>
        <w:t>-0.272198</w:t>
        <w:tab/>
        <w:t>-4.290808</w:t>
        <w:tab/>
        <w:t>0.864656</w:t>
        <w:tab/>
        <w:t>-3.426152</w:t>
        <w:tab/>
        <w:t>19534.7596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41-149</w:t>
        <w:tab/>
        <w:t>9</w:t>
        <w:tab/>
        <w:t>PITYDTLWQ</w:t>
        <w:tab/>
        <w:t>1.144380</w:t>
        <w:tab/>
        <w:t>-0.171882</w:t>
        <w:tab/>
        <w:t>-4.398668</w:t>
        <w:tab/>
        <w:t>0.972498</w:t>
        <w:tab/>
        <w:t>-3.426170</w:t>
        <w:tab/>
        <w:t>25041.9549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89-197</w:t>
        <w:tab/>
        <w:t>9</w:t>
        <w:tab/>
        <w:t>NFAVTNDGV</w:t>
        <w:tab/>
        <w:t>0.789539</w:t>
        <w:tab/>
        <w:t>0.210625</w:t>
        <w:tab/>
        <w:t>-4.426348</w:t>
        <w:tab/>
        <w:t>1.000164</w:t>
        <w:tab/>
        <w:t>-3.426183</w:t>
        <w:tab/>
        <w:t>26689.9347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60-168</w:t>
        <w:tab/>
        <w:t>9</w:t>
        <w:tab/>
        <w:t>PIVQGELSK</w:t>
        <w:tab/>
        <w:t>0.947962</w:t>
        <w:tab/>
        <w:t>0.037882</w:t>
        <w:tab/>
        <w:t>-4.412098</w:t>
        <w:tab/>
        <w:t>0.985844</w:t>
        <w:tab/>
        <w:t>-3.426254</w:t>
        <w:tab/>
        <w:t>25828.4227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80-188</w:t>
        <w:tab/>
        <w:t>9</w:t>
        <w:tab/>
        <w:t>AGLDPVNYQ</w:t>
        <w:tab/>
        <w:t>1.025360</w:t>
        <w:tab/>
        <w:t>-0.030868</w:t>
        <w:tab/>
        <w:t>-4.420814</w:t>
        <w:tab/>
        <w:t>0.994492</w:t>
        <w:tab/>
        <w:t>-3.426323</w:t>
        <w:tab/>
        <w:t>26352.0541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14-222</w:t>
        <w:tab/>
        <w:t>9</w:t>
        <w:tab/>
        <w:t>TQVLVPRSA</w:t>
        <w:tab/>
        <w:t>1.194247</w:t>
        <w:tab/>
        <w:t>-0.237529</w:t>
        <w:tab/>
        <w:t>-4.383131</w:t>
        <w:tab/>
        <w:t>0.956718</w:t>
        <w:tab/>
        <w:t>-3.426413</w:t>
        <w:tab/>
        <w:t>24161.9001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03-111</w:t>
        <w:tab/>
        <w:t>9</w:t>
        <w:tab/>
        <w:t>AIPPRGTQA</w:t>
        <w:tab/>
        <w:t>1.171695</w:t>
        <w:tab/>
        <w:t>-0.095962</w:t>
        <w:tab/>
        <w:t>-4.502208</w:t>
        <w:tab/>
        <w:t>1.075733</w:t>
        <w:tab/>
        <w:t>-3.426474</w:t>
        <w:tab/>
        <w:t>31783.9364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3-21</w:t>
        <w:tab/>
        <w:t>9</w:t>
        <w:tab/>
        <w:t>VLLCCSGVA</w:t>
        <w:tab/>
        <w:t>1.166577</w:t>
        <w:tab/>
        <w:t>-0.167513</w:t>
        <w:tab/>
        <w:t>-4.425727</w:t>
        <w:tab/>
        <w:t>0.999064</w:t>
        <w:tab/>
        <w:t>-3.426664</w:t>
        <w:tab/>
        <w:t>26651.8431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68-76</w:t>
        <w:tab/>
        <w:t>9</w:t>
        <w:tab/>
        <w:t>NYIAQTRDK</w:t>
        <w:tab/>
        <w:t>0.633507</w:t>
        <w:tab/>
        <w:t>0.291193</w:t>
        <w:tab/>
        <w:t>-4.351394</w:t>
        <w:tab/>
        <w:t>0.924700</w:t>
        <w:tab/>
        <w:t>-3.426694</w:t>
        <w:tab/>
        <w:t>22459.1978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11-219</w:t>
        <w:tab/>
        <w:t>9</w:t>
        <w:tab/>
        <w:t>AGPTQVLVP</w:t>
        <w:tab/>
        <w:t>0.915670</w:t>
        <w:tab/>
        <w:t>0.051508</w:t>
        <w:tab/>
        <w:t>-4.393880</w:t>
        <w:tab/>
        <w:t>0.967178</w:t>
        <w:tab/>
        <w:t>-3.426702</w:t>
        <w:tab/>
        <w:t>24767.3749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34-142</w:t>
        <w:tab/>
        <w:t>9</w:t>
        <w:tab/>
        <w:t>WDQAYRKPI</w:t>
        <w:tab/>
        <w:t>0.842101</w:t>
        <w:tab/>
        <w:t>0.011357</w:t>
        <w:tab/>
        <w:t>-4.280289</w:t>
        <w:tab/>
        <w:t>0.853458</w:t>
        <w:tab/>
        <w:t>-3.426832</w:t>
        <w:tab/>
        <w:t>19067.310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34-142</w:t>
        <w:tab/>
        <w:t>9</w:t>
        <w:tab/>
        <w:t>WDQAYRKPI</w:t>
        <w:tab/>
        <w:t>0.842101</w:t>
        <w:tab/>
        <w:t>0.011357</w:t>
        <w:tab/>
        <w:t>-4.280334</w:t>
        <w:tab/>
        <w:t>0.853458</w:t>
        <w:tab/>
        <w:t>-3.426876</w:t>
        <w:tab/>
        <w:t>19069.2699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10-118</w:t>
        <w:tab/>
        <w:t>9</w:t>
        <w:tab/>
        <w:t>QAVVLKVYQ</w:t>
        <w:tab/>
        <w:t>1.073710</w:t>
        <w:tab/>
        <w:t>0.019058</w:t>
        <w:tab/>
        <w:t>-4.519657</w:t>
        <w:tab/>
        <w:t>1.092768</w:t>
        <w:tab/>
        <w:t>-3.426890</w:t>
        <w:tab/>
        <w:t>33086.9937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18-226</w:t>
        <w:tab/>
        <w:t>9</w:t>
        <w:tab/>
        <w:t>VPRSAIDSM</w:t>
        <w:tab/>
        <w:t>0.858689</w:t>
        <w:tab/>
        <w:t>0.068844</w:t>
        <w:tab/>
        <w:t>-4.354575</w:t>
        <w:tab/>
        <w:t>0.927533</w:t>
        <w:tab/>
        <w:t>-3.427042</w:t>
        <w:tab/>
        <w:t>22624.3152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81-89</w:t>
        <w:tab/>
        <w:t>9</w:t>
        <w:tab/>
        <w:t>ATSSTPREA</w:t>
        <w:tab/>
        <w:t>0.999596</w:t>
        <w:tab/>
        <w:t>-0.112897</w:t>
        <w:tab/>
        <w:t>-4.313922</w:t>
        <w:tab/>
        <w:t>0.886699</w:t>
        <w:tab/>
        <w:t>-3.427223</w:t>
        <w:tab/>
        <w:t>20602.6130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5-23</w:t>
        <w:tab/>
        <w:t>9</w:t>
        <w:tab/>
        <w:t>LCCSGVATA</w:t>
        <w:tab/>
        <w:t>1.215808</w:t>
        <w:tab/>
        <w:t>-0.196223</w:t>
        <w:tab/>
        <w:t>-4.446941</w:t>
        <w:tab/>
        <w:t>1.019585</w:t>
        <w:tab/>
        <w:t>-3.427356</w:t>
        <w:tab/>
        <w:t>27985.9947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11-219</w:t>
        <w:tab/>
        <w:t>9</w:t>
        <w:tab/>
        <w:t>AGPTQVLVP</w:t>
        <w:tab/>
        <w:t>0.915670</w:t>
        <w:tab/>
        <w:t>0.051508</w:t>
        <w:tab/>
        <w:t>-4.394688</w:t>
        <w:tab/>
        <w:t>0.967178</w:t>
        <w:tab/>
        <w:t>-3.427510</w:t>
        <w:tab/>
        <w:t>24813.5099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61-169</w:t>
        <w:tab/>
        <w:t>9</w:t>
        <w:tab/>
        <w:t>IVQGELSKQ</w:t>
        <w:tab/>
        <w:t>0.821593</w:t>
        <w:tab/>
        <w:t>-0.054238</w:t>
        <w:tab/>
        <w:t>-4.194893</w:t>
        <w:tab/>
        <w:t>0.767355</w:t>
        <w:tab/>
        <w:t>-3.427538</w:t>
        <w:tab/>
        <w:t>15663.6401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63-71</w:t>
        <w:tab/>
        <w:t>9</w:t>
        <w:tab/>
        <w:t>QKSLENYIA</w:t>
        <w:tab/>
        <w:t>1.220826</w:t>
        <w:tab/>
        <w:t>-0.266570</w:t>
        <w:tab/>
        <w:t>-4.381938</w:t>
        <w:tab/>
        <w:t>0.954256</w:t>
        <w:tab/>
        <w:t>-3.427682</w:t>
        <w:tab/>
        <w:t>24095.5889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18-226</w:t>
        <w:tab/>
        <w:t>9</w:t>
        <w:tab/>
        <w:t>VPRSAIDSM</w:t>
        <w:tab/>
        <w:t>0.858689</w:t>
        <w:tab/>
        <w:t>0.068844</w:t>
        <w:tab/>
        <w:t>-4.355529</w:t>
        <w:tab/>
        <w:t>0.927533</w:t>
        <w:tab/>
        <w:t>-3.427996</w:t>
        <w:tab/>
        <w:t>22674.0622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95-103</w:t>
        <w:tab/>
        <w:t>9</w:t>
        <w:tab/>
        <w:t>ITSATYQSA</w:t>
        <w:tab/>
        <w:t>0.951011</w:t>
        <w:tab/>
        <w:t>-0.171324</w:t>
        <w:tab/>
        <w:t>-4.207744</w:t>
        <w:tab/>
        <w:t>0.779687</w:t>
        <w:tab/>
        <w:t>-3.428057</w:t>
        <w:tab/>
        <w:t>16134.0864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5-23</w:t>
        <w:tab/>
        <w:t>9</w:t>
        <w:tab/>
        <w:t>LCCSGVATA</w:t>
        <w:tab/>
        <w:t>1.215808</w:t>
        <w:tab/>
        <w:t>-0.196223</w:t>
        <w:tab/>
        <w:t>-4.447730</w:t>
        <w:tab/>
        <w:t>1.019585</w:t>
        <w:tab/>
        <w:t>-3.428146</w:t>
        <w:tab/>
        <w:t>28036.9117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14-222</w:t>
        <w:tab/>
        <w:t>9</w:t>
        <w:tab/>
        <w:t>TQVLVPRSA</w:t>
        <w:tab/>
        <w:t>1.194247</w:t>
        <w:tab/>
        <w:t>-0.237529</w:t>
        <w:tab/>
        <w:t>-4.384914</w:t>
        <w:tab/>
        <w:t>0.956718</w:t>
        <w:tab/>
        <w:t>-3.428196</w:t>
        <w:tab/>
        <w:t>24261.315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84-192</w:t>
        <w:tab/>
        <w:t>9</w:t>
        <w:tab/>
        <w:t>PVNYQNFAV</w:t>
        <w:tab/>
        <w:t>0.967153</w:t>
        <w:tab/>
        <w:t>-0.114155</w:t>
        <w:tab/>
        <w:t>-4.281340</w:t>
        <w:tab/>
        <w:t>0.852998</w:t>
        <w:tab/>
        <w:t>-3.428342</w:t>
        <w:tab/>
        <w:t>19113.474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11-219</w:t>
        <w:tab/>
        <w:t>9</w:t>
        <w:tab/>
        <w:t>AGPTQVLVP</w:t>
        <w:tab/>
        <w:t>0.915670</w:t>
        <w:tab/>
        <w:t>0.051508</w:t>
        <w:tab/>
        <w:t>-4.395619</w:t>
        <w:tab/>
        <w:t>0.967178</w:t>
        <w:tab/>
        <w:t>-3.428441</w:t>
        <w:tab/>
        <w:t>24866.7253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80-188</w:t>
        <w:tab/>
        <w:t>9</w:t>
        <w:tab/>
        <w:t>AGLDPVNYQ</w:t>
        <w:tab/>
        <w:t>1.025360</w:t>
        <w:tab/>
        <w:t>-0.030868</w:t>
        <w:tab/>
        <w:t>-4.422950</w:t>
        <w:tab/>
        <w:t>0.994492</w:t>
        <w:tab/>
        <w:t>-3.428458</w:t>
        <w:tab/>
        <w:t>26481.9619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55-163</w:t>
        <w:tab/>
        <w:t>9</w:t>
        <w:tab/>
        <w:t>LPVVFPIVQ</w:t>
        <w:tab/>
        <w:t>1.161225</w:t>
        <w:tab/>
        <w:t>-0.206642</w:t>
        <w:tab/>
        <w:t>-4.383171</w:t>
        <w:tab/>
        <w:t>0.954583</w:t>
        <w:tab/>
        <w:t>-3.428588</w:t>
        <w:tab/>
        <w:t>24164.1223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60-168</w:t>
        <w:tab/>
        <w:t>9</w:t>
        <w:tab/>
        <w:t>PIVQGELSK</w:t>
        <w:tab/>
        <w:t>0.947962</w:t>
        <w:tab/>
        <w:t>0.037882</w:t>
        <w:tab/>
        <w:t>-4.414541</w:t>
        <w:tab/>
        <w:t>0.985844</w:t>
        <w:tab/>
        <w:t>-3.428697</w:t>
        <w:tab/>
        <w:t>25974.1503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16-124</w:t>
        <w:tab/>
        <w:t>9</w:t>
        <w:tab/>
        <w:t>VYQNAGGTH</w:t>
        <w:tab/>
        <w:t>1.000005</w:t>
        <w:tab/>
        <w:t>-0.059940</w:t>
        <w:tab/>
        <w:t>-4.369521</w:t>
        <w:tab/>
        <w:t>0.940065</w:t>
        <w:tab/>
        <w:t>-3.429456</w:t>
        <w:tab/>
        <w:t>23416.4210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54-162</w:t>
        <w:tab/>
        <w:t>9</w:t>
        <w:tab/>
        <w:t>PLPVVFPIV</w:t>
        <w:tab/>
        <w:t>1.026322</w:t>
        <w:tab/>
        <w:t>-0.131179</w:t>
        <w:tab/>
        <w:t>-4.324629</w:t>
        <w:tab/>
        <w:t>0.895143</w:t>
        <w:tab/>
        <w:t>-3.429486</w:t>
        <w:tab/>
        <w:t>21116.8389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54-162</w:t>
        <w:tab/>
        <w:t>9</w:t>
        <w:tab/>
        <w:t>PLPVVFPIV</w:t>
        <w:tab/>
        <w:t>1.026322</w:t>
        <w:tab/>
        <w:t>-0.131179</w:t>
        <w:tab/>
        <w:t>-4.324866</w:t>
        <w:tab/>
        <w:t>0.895143</w:t>
        <w:tab/>
        <w:t>-3.429723</w:t>
        <w:tab/>
        <w:t>21128.3803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64-72</w:t>
        <w:tab/>
        <w:t>9</w:t>
        <w:tab/>
        <w:t>KSLENYIAQ</w:t>
        <w:tab/>
        <w:t>0.805806</w:t>
        <w:tab/>
        <w:t>0.003219</w:t>
        <w:tab/>
        <w:t>-4.239047</w:t>
        <w:tab/>
        <w:t>0.809025</w:t>
        <w:tab/>
        <w:t>-3.430022</w:t>
        <w:tab/>
        <w:t>17339.8991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64-72</w:t>
        <w:tab/>
        <w:t>9</w:t>
        <w:tab/>
        <w:t>KSLENYIAQ</w:t>
        <w:tab/>
        <w:t>0.805806</w:t>
        <w:tab/>
        <w:t>0.003219</w:t>
        <w:tab/>
        <w:t>-4.239166</w:t>
        <w:tab/>
        <w:t>0.809025</w:t>
        <w:tab/>
        <w:t>-3.430142</w:t>
        <w:tab/>
        <w:t>17344.6839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14-222</w:t>
        <w:tab/>
        <w:t>9</w:t>
        <w:tab/>
        <w:t>TQVLVPRSA</w:t>
        <w:tab/>
        <w:t>1.194247</w:t>
        <w:tab/>
        <w:t>-0.237529</w:t>
        <w:tab/>
        <w:t>-4.386972</w:t>
        <w:tab/>
        <w:t>0.956718</w:t>
        <w:tab/>
        <w:t>-3.430254</w:t>
        <w:tab/>
        <w:t>24376.5641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10-218</w:t>
        <w:tab/>
        <w:t>9</w:t>
        <w:tab/>
        <w:t>AAGPTQVLV</w:t>
        <w:tab/>
        <w:t>0.899889</w:t>
        <w:tab/>
        <w:t>0.077447</w:t>
        <w:tab/>
        <w:t>-4.407624</w:t>
        <w:tab/>
        <w:t>0.977336</w:t>
        <w:tab/>
        <w:t>-3.430288</w:t>
        <w:tab/>
        <w:t>25563.7443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-10</w:t>
        <w:tab/>
        <w:t>9</w:t>
        <w:tab/>
        <w:t>RIKIFMLVT</w:t>
        <w:tab/>
        <w:t>1.197683</w:t>
        <w:tab/>
        <w:t>-0.125710</w:t>
        <w:tab/>
        <w:t>-4.502546</w:t>
        <w:tab/>
        <w:t>1.071973</w:t>
        <w:tab/>
        <w:t>-3.430573</w:t>
        <w:tab/>
        <w:t>31808.7065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87-195</w:t>
        <w:tab/>
        <w:t>9</w:t>
        <w:tab/>
        <w:t>YQNFAVTND</w:t>
        <w:tab/>
        <w:t>0.973541</w:t>
        <w:tab/>
        <w:t>-0.744146</w:t>
        <w:tab/>
        <w:t>-3.660004</w:t>
        <w:tab/>
        <w:t>0.229395</w:t>
        <w:tab/>
        <w:t>-3.430609</w:t>
        <w:tab/>
        <w:t>4570.9265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15-223</w:t>
        <w:tab/>
        <w:t>9</w:t>
        <w:tab/>
        <w:t>QVLVPRSAI</w:t>
        <w:tab/>
        <w:t>0.852479</w:t>
        <w:tab/>
        <w:t>0.308989</w:t>
        <w:tab/>
        <w:t>-4.592099</w:t>
        <w:tab/>
        <w:t>1.161468</w:t>
        <w:tab/>
        <w:t>-3.430631</w:t>
        <w:tab/>
        <w:t>39092.9982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08-216</w:t>
        <w:tab/>
        <w:t>9</w:t>
        <w:tab/>
        <w:t>PEAAGPTQV</w:t>
        <w:tab/>
        <w:t>0.855949</w:t>
        <w:tab/>
        <w:t>-0.104037</w:t>
        <w:tab/>
        <w:t>-4.182595</w:t>
        <w:tab/>
        <w:t>0.751912</w:t>
        <w:tab/>
        <w:t>-3.430683</w:t>
        <w:tab/>
        <w:t>15226.338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10-118</w:t>
        <w:tab/>
        <w:t>9</w:t>
        <w:tab/>
        <w:t>QAVVLKVYQ</w:t>
        <w:tab/>
        <w:t>1.073710</w:t>
        <w:tab/>
        <w:t>0.019058</w:t>
        <w:tab/>
        <w:t>-4.523501</w:t>
        <w:tab/>
        <w:t>1.092768</w:t>
        <w:tab/>
        <w:t>-3.430733</w:t>
        <w:tab/>
        <w:t>33381.1324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81-89</w:t>
        <w:tab/>
        <w:t>9</w:t>
        <w:tab/>
        <w:t>ATSSTPREA</w:t>
        <w:tab/>
        <w:t>0.999596</w:t>
        <w:tab/>
        <w:t>-0.112897</w:t>
        <w:tab/>
        <w:t>-4.317454</w:t>
        <w:tab/>
        <w:t>0.886699</w:t>
        <w:tab/>
        <w:t>-3.430755</w:t>
        <w:tab/>
        <w:t>20770.8170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14-222</w:t>
        <w:tab/>
        <w:t>9</w:t>
        <w:tab/>
        <w:t>TQVLVPRSA</w:t>
        <w:tab/>
        <w:t>1.194247</w:t>
        <w:tab/>
        <w:t>-0.237529</w:t>
        <w:tab/>
        <w:t>-4.387614</w:t>
        <w:tab/>
        <w:t>0.956718</w:t>
        <w:tab/>
        <w:t>-3.430896</w:t>
        <w:tab/>
        <w:t>24412.5925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60-168</w:t>
        <w:tab/>
        <w:t>9</w:t>
        <w:tab/>
        <w:t>PIVQGELSK</w:t>
        <w:tab/>
        <w:t>0.947962</w:t>
        <w:tab/>
        <w:t>0.037882</w:t>
        <w:tab/>
        <w:t>-4.416877</w:t>
        <w:tab/>
        <w:t>0.985844</w:t>
        <w:tab/>
        <w:t>-3.431033</w:t>
        <w:tab/>
        <w:t>26114.2007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12-120</w:t>
        <w:tab/>
        <w:t>9</w:t>
        <w:tab/>
        <w:t>VVLKVYQNA</w:t>
        <w:tab/>
        <w:t>1.087232</w:t>
        <w:tab/>
        <w:t>-0.069403</w:t>
        <w:tab/>
        <w:t>-4.449027</w:t>
        <w:tab/>
        <w:t>1.017829</w:t>
        <w:tab/>
        <w:t>-3.431198</w:t>
        <w:tab/>
        <w:t>28120.7623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85-193</w:t>
        <w:tab/>
        <w:t>9</w:t>
        <w:tab/>
        <w:t>VNYQNFAVT</w:t>
        <w:tab/>
        <w:t>1.248328</w:t>
        <w:tab/>
        <w:t>-0.327759</w:t>
        <w:tab/>
        <w:t>-4.352026</w:t>
        <w:tab/>
        <w:t>0.920569</w:t>
        <w:tab/>
        <w:t>-3.431457</w:t>
        <w:tab/>
        <w:t>22491.9056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1-29</w:t>
        <w:tab/>
        <w:t>9</w:t>
        <w:tab/>
        <w:t>ATAAPKTYC</w:t>
        <w:tab/>
        <w:t>0.926919</w:t>
        <w:tab/>
        <w:t>0.086501</w:t>
        <w:tab/>
        <w:t>-4.444901</w:t>
        <w:tab/>
        <w:t>1.013420</w:t>
        <w:tab/>
        <w:t>-3.431482</w:t>
        <w:tab/>
        <w:t>27854.8866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11-219</w:t>
        <w:tab/>
        <w:t>9</w:t>
        <w:tab/>
        <w:t>AGPTQVLVP</w:t>
        <w:tab/>
        <w:t>0.915670</w:t>
        <w:tab/>
        <w:t>0.051508</w:t>
        <w:tab/>
        <w:t>-4.398920</w:t>
        <w:tab/>
        <w:t>0.967178</w:t>
        <w:tab/>
        <w:t>-3.431742</w:t>
        <w:tab/>
        <w:t>25056.454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10-218</w:t>
        <w:tab/>
        <w:t>9</w:t>
        <w:tab/>
        <w:t>AAGPTQVLV</w:t>
        <w:tab/>
        <w:t>0.899889</w:t>
        <w:tab/>
        <w:t>0.077447</w:t>
        <w:tab/>
        <w:t>-4.409239</w:t>
        <w:tab/>
        <w:t>0.977336</w:t>
        <w:tab/>
        <w:t>-3.431902</w:t>
        <w:tab/>
        <w:t>25658.9312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5-23</w:t>
        <w:tab/>
        <w:t>9</w:t>
        <w:tab/>
        <w:t>LCCSGVATA</w:t>
        <w:tab/>
        <w:t>1.215808</w:t>
        <w:tab/>
        <w:t>-0.196223</w:t>
        <w:tab/>
        <w:t>-4.451635</w:t>
        <w:tab/>
        <w:t>1.019585</w:t>
        <w:tab/>
        <w:t>-3.432051</w:t>
        <w:tab/>
        <w:t>28290.134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55-163</w:t>
        <w:tab/>
        <w:t>9</w:t>
        <w:tab/>
        <w:t>LPVVFPIVQ</w:t>
        <w:tab/>
        <w:t>1.161225</w:t>
        <w:tab/>
        <w:t>-0.206642</w:t>
        <w:tab/>
        <w:t>-4.386752</w:t>
        <w:tab/>
        <w:t>0.954583</w:t>
        <w:tab/>
        <w:t>-3.432169</w:t>
        <w:tab/>
        <w:t>24364.1711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80-188</w:t>
        <w:tab/>
        <w:t>9</w:t>
        <w:tab/>
        <w:t>AGLDPVNYQ</w:t>
        <w:tab/>
        <w:t>1.025360</w:t>
        <w:tab/>
        <w:t>-0.030868</w:t>
        <w:tab/>
        <w:t>-4.426782</w:t>
        <w:tab/>
        <w:t>0.994492</w:t>
        <w:tab/>
        <w:t>-3.432290</w:t>
        <w:tab/>
        <w:t>26716.6601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12-120</w:t>
        <w:tab/>
        <w:t>9</w:t>
        <w:tab/>
        <w:t>VVLKVYQNA</w:t>
        <w:tab/>
        <w:t>1.087232</w:t>
        <w:tab/>
        <w:t>-0.069403</w:t>
        <w:tab/>
        <w:t>-4.450249</w:t>
        <w:tab/>
        <w:t>1.017829</w:t>
        <w:tab/>
        <w:t>-3.432420</w:t>
        <w:tab/>
        <w:t>28199.9814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82-90</w:t>
        <w:tab/>
        <w:t>9</w:t>
        <w:tab/>
        <w:t>TSSTPREAP</w:t>
        <w:tab/>
        <w:t>0.792178</w:t>
        <w:tab/>
        <w:t>0.117162</w:t>
        <w:tab/>
        <w:t>-4.341886</w:t>
        <w:tab/>
        <w:t>0.909340</w:t>
        <w:tab/>
        <w:t>-3.432546</w:t>
        <w:tab/>
        <w:t>21972.8239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56-64</w:t>
        <w:tab/>
        <w:t>9</w:t>
        <w:tab/>
        <w:t>LPSYYPDQK</w:t>
        <w:tab/>
        <w:t>0.981412</w:t>
        <w:tab/>
        <w:t>0.093835</w:t>
        <w:tab/>
        <w:t>-4.507821</w:t>
        <w:tab/>
        <w:t>1.075247</w:t>
        <w:tab/>
        <w:t>-3.432573</w:t>
        <w:tab/>
        <w:t>32197.3852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14-222</w:t>
        <w:tab/>
        <w:t>9</w:t>
        <w:tab/>
        <w:t>TQVLVPRSA</w:t>
        <w:tab/>
        <w:t>1.194247</w:t>
        <w:tab/>
        <w:t>-0.237529</w:t>
        <w:tab/>
        <w:t>-4.389404</w:t>
        <w:tab/>
        <w:t>0.956718</w:t>
        <w:tab/>
        <w:t>-3.432686</w:t>
        <w:tab/>
        <w:t>24513.4371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7-35</w:t>
        <w:tab/>
        <w:t>9</w:t>
        <w:tab/>
        <w:t>TYCEELKGT</w:t>
        <w:tab/>
        <w:t>0.991738</w:t>
        <w:tab/>
        <w:t>-0.153839</w:t>
        <w:tab/>
        <w:t>-4.270682</w:t>
        <w:tab/>
        <w:t>0.837899</w:t>
        <w:tab/>
        <w:t>-3.432783</w:t>
        <w:tab/>
        <w:t>18650.1523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60-168</w:t>
        <w:tab/>
        <w:t>9</w:t>
        <w:tab/>
        <w:t>PIVQGELSK</w:t>
        <w:tab/>
        <w:t>0.947962</w:t>
        <w:tab/>
        <w:t>0.037882</w:t>
        <w:tab/>
        <w:t>-4.419034</w:t>
        <w:tab/>
        <w:t>0.985844</w:t>
        <w:tab/>
        <w:t>-3.433189</w:t>
        <w:tab/>
        <w:t>26244.213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4-22</w:t>
        <w:tab/>
        <w:t>9</w:t>
        <w:tab/>
        <w:t>LLCCSGVAT</w:t>
        <w:tab/>
        <w:t>1.136854</w:t>
        <w:tab/>
        <w:t>-0.272198</w:t>
        <w:tab/>
        <w:t>-4.297958</w:t>
        <w:tab/>
        <w:t>0.864656</w:t>
        <w:tab/>
        <w:t>-3.433302</w:t>
        <w:tab/>
        <w:t>19859.0081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5-33</w:t>
        <w:tab/>
        <w:t>9</w:t>
        <w:tab/>
        <w:t>PKTYCEELK</w:t>
        <w:tab/>
        <w:t>0.921220</w:t>
        <w:tab/>
        <w:t>0.066632</w:t>
        <w:tab/>
        <w:t>-4.421169</w:t>
        <w:tab/>
        <w:t>0.987852</w:t>
        <w:tab/>
        <w:t>-3.433318</w:t>
        <w:tab/>
        <w:t>26373.5898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14-222</w:t>
        <w:tab/>
        <w:t>9</w:t>
        <w:tab/>
        <w:t>TQVLVPRSA</w:t>
        <w:tab/>
        <w:t>1.194247</w:t>
        <w:tab/>
        <w:t>-0.237529</w:t>
        <w:tab/>
        <w:t>-4.390111</w:t>
        <w:tab/>
        <w:t>0.956718</w:t>
        <w:tab/>
        <w:t>-3.433393</w:t>
        <w:tab/>
        <w:t>24553.386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5-33</w:t>
        <w:tab/>
        <w:t>9</w:t>
        <w:tab/>
        <w:t>PKTYCEELK</w:t>
        <w:tab/>
        <w:t>0.921220</w:t>
        <w:tab/>
        <w:t>0.066632</w:t>
        <w:tab/>
        <w:t>-4.421571</w:t>
        <w:tab/>
        <w:t>0.987852</w:t>
        <w:tab/>
        <w:t>-3.433719</w:t>
        <w:tab/>
        <w:t>26397.9990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41-149</w:t>
        <w:tab/>
        <w:t>9</w:t>
        <w:tab/>
        <w:t>PITYDTLWQ</w:t>
        <w:tab/>
        <w:t>1.144380</w:t>
        <w:tab/>
        <w:t>-0.171882</w:t>
        <w:tab/>
        <w:t>-4.406252</w:t>
        <w:tab/>
        <w:t>0.972498</w:t>
        <w:tab/>
        <w:t>-3.433754</w:t>
        <w:tab/>
        <w:t>25483.1063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20-228</w:t>
        <w:tab/>
        <w:t>9</w:t>
        <w:tab/>
        <w:t>RSAIDSMLA</w:t>
        <w:tab/>
        <w:t>1.010961</w:t>
        <w:tab/>
        <w:t>-0.163626</w:t>
        <w:tab/>
        <w:t>-4.281363</w:t>
        <w:tab/>
        <w:t>0.847335</w:t>
        <w:tab/>
        <w:t>-3.434028</w:t>
        <w:tab/>
        <w:t>19114.5088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34-142</w:t>
        <w:tab/>
        <w:t>9</w:t>
        <w:tab/>
        <w:t>WDQAYRKPI</w:t>
        <w:tab/>
        <w:t>0.842101</w:t>
        <w:tab/>
        <w:t>0.011357</w:t>
        <w:tab/>
        <w:t>-4.287575</w:t>
        <w:tab/>
        <w:t>0.853458</w:t>
        <w:tab/>
        <w:t>-3.434117</w:t>
        <w:tab/>
        <w:t>19389.8826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63-71</w:t>
        <w:tab/>
        <w:t>9</w:t>
        <w:tab/>
        <w:t>QKSLENYIA</w:t>
        <w:tab/>
        <w:t>1.220826</w:t>
        <w:tab/>
        <w:t>-0.266570</w:t>
        <w:tab/>
        <w:t>-4.388605</w:t>
        <w:tab/>
        <w:t>0.954256</w:t>
        <w:tab/>
        <w:t>-3.434350</w:t>
        <w:tab/>
        <w:t>24468.3894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07-115</w:t>
        <w:tab/>
        <w:t>9</w:t>
        <w:tab/>
        <w:t>RGTQAVVLK</w:t>
        <w:tab/>
        <w:t>0.840868</w:t>
        <w:tab/>
        <w:t>0.114110</w:t>
        <w:tab/>
        <w:t>-4.389353</w:t>
        <w:tab/>
        <w:t>0.954978</w:t>
        <w:tab/>
        <w:t>-3.434375</w:t>
        <w:tab/>
        <w:t>24510.519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41-149</w:t>
        <w:tab/>
        <w:t>9</w:t>
        <w:tab/>
        <w:t>PITYDTLWQ</w:t>
        <w:tab/>
        <w:t>1.144380</w:t>
        <w:tab/>
        <w:t>-0.171882</w:t>
        <w:tab/>
        <w:t>-4.407343</w:t>
        <w:tab/>
        <w:t>0.972498</w:t>
        <w:tab/>
        <w:t>-3.434845</w:t>
        <w:tab/>
        <w:t>25547.1541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31-39</w:t>
        <w:tab/>
        <w:t>9</w:t>
        <w:tab/>
        <w:t>ELKGTDTGQ</w:t>
        <w:tab/>
        <w:t>0.941370</w:t>
        <w:tab/>
        <w:t>-0.200769</w:t>
        <w:tab/>
        <w:t>-4.175857</w:t>
        <w:tab/>
        <w:t>0.740601</w:t>
        <w:tab/>
        <w:t>-3.435256</w:t>
        <w:tab/>
        <w:t>14991.916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80-188</w:t>
        <w:tab/>
        <w:t>9</w:t>
        <w:tab/>
        <w:t>AGLDPVNYQ</w:t>
        <w:tab/>
        <w:t>1.025360</w:t>
        <w:tab/>
        <w:t>-0.030868</w:t>
        <w:tab/>
        <w:t>-4.429853</w:t>
        <w:tab/>
        <w:t>0.994492</w:t>
        <w:tab/>
        <w:t>-3.435361</w:t>
        <w:tab/>
        <w:t>26906.2357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72-180</w:t>
        <w:tab/>
        <w:t>9</w:t>
        <w:tab/>
        <w:t>QQVSIAPNA</w:t>
        <w:tab/>
        <w:t>1.175074</w:t>
        <w:tab/>
        <w:t>-0.172665</w:t>
        <w:tab/>
        <w:t>-4.437921</w:t>
        <w:tab/>
        <w:t>1.002409</w:t>
        <w:tab/>
        <w:t>-3.435513</w:t>
        <w:tab/>
        <w:t>27410.7598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16-124</w:t>
        <w:tab/>
        <w:t>9</w:t>
        <w:tab/>
        <w:t>VYQNAGGTH</w:t>
        <w:tab/>
        <w:t>1.000005</w:t>
        <w:tab/>
        <w:t>-0.059940</w:t>
        <w:tab/>
        <w:t>-4.375664</w:t>
        <w:tab/>
        <w:t>0.940065</w:t>
        <w:tab/>
        <w:t>-3.435600</w:t>
        <w:tab/>
        <w:t>23750.0441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55-163</w:t>
        <w:tab/>
        <w:t>9</w:t>
        <w:tab/>
        <w:t>LPVVFPIVQ</w:t>
        <w:tab/>
        <w:t>1.161225</w:t>
        <w:tab/>
        <w:t>-0.206642</w:t>
        <w:tab/>
        <w:t>-4.390288</w:t>
        <w:tab/>
        <w:t>0.954583</w:t>
        <w:tab/>
        <w:t>-3.435705</w:t>
        <w:tab/>
        <w:t>24563.3511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41-149</w:t>
        <w:tab/>
        <w:t>9</w:t>
        <w:tab/>
        <w:t>PITYDTLWQ</w:t>
        <w:tab/>
        <w:t>1.144380</w:t>
        <w:tab/>
        <w:t>-0.171882</w:t>
        <w:tab/>
        <w:t>-4.408369</w:t>
        <w:tab/>
        <w:t>0.972498</w:t>
        <w:tab/>
        <w:t>-3.435871</w:t>
        <w:tab/>
        <w:t>25607.6221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16-124</w:t>
        <w:tab/>
        <w:t>9</w:t>
        <w:tab/>
        <w:t>VYQNAGGTH</w:t>
        <w:tab/>
        <w:t>1.000005</w:t>
        <w:tab/>
        <w:t>-0.059940</w:t>
        <w:tab/>
        <w:t>-4.376123</w:t>
        <w:tab/>
        <w:t>0.940065</w:t>
        <w:tab/>
        <w:t>-3.436058</w:t>
        <w:tab/>
        <w:t>23775.1119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72-180</w:t>
        <w:tab/>
        <w:t>9</w:t>
        <w:tab/>
        <w:t>QQVSIAPNA</w:t>
        <w:tab/>
        <w:t>1.175074</w:t>
        <w:tab/>
        <w:t>-0.172665</w:t>
        <w:tab/>
        <w:t>-4.438494</w:t>
        <w:tab/>
        <w:t>1.002409</w:t>
        <w:tab/>
        <w:t>-3.436086</w:t>
        <w:tab/>
        <w:t>27446.9663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82-90</w:t>
        <w:tab/>
        <w:t>9</w:t>
        <w:tab/>
        <w:t>TSSTPREAP</w:t>
        <w:tab/>
        <w:t>0.792178</w:t>
        <w:tab/>
        <w:t>0.117162</w:t>
        <w:tab/>
        <w:t>-4.345436</w:t>
        <w:tab/>
        <w:t>0.909340</w:t>
        <w:tab/>
        <w:t>-3.436096</w:t>
        <w:tab/>
        <w:t>22153.1734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54-162</w:t>
        <w:tab/>
        <w:t>9</w:t>
        <w:tab/>
        <w:t>PLPVVFPIV</w:t>
        <w:tab/>
        <w:t>1.026322</w:t>
        <w:tab/>
        <w:t>-0.131179</w:t>
        <w:tab/>
        <w:t>-4.331269</w:t>
        <w:tab/>
        <w:t>0.895143</w:t>
        <w:tab/>
        <w:t>-3.436126</w:t>
        <w:tab/>
        <w:t>21442.1610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3-21</w:t>
        <w:tab/>
        <w:t>9</w:t>
        <w:tab/>
        <w:t>VLLCCSGVA</w:t>
        <w:tab/>
        <w:t>1.166577</w:t>
        <w:tab/>
        <w:t>-0.167513</w:t>
        <w:tab/>
        <w:t>-4.435229</w:t>
        <w:tab/>
        <w:t>0.999064</w:t>
        <w:tab/>
        <w:t>-3.436165</w:t>
        <w:tab/>
        <w:t>27241.3461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85-193</w:t>
        <w:tab/>
        <w:t>9</w:t>
        <w:tab/>
        <w:t>VNYQNFAVT</w:t>
        <w:tab/>
        <w:t>1.248328</w:t>
        <w:tab/>
        <w:t>-0.327759</w:t>
        <w:tab/>
        <w:t>-4.357059</w:t>
        <w:tab/>
        <w:t>0.920569</w:t>
        <w:tab/>
        <w:t>-3.436490</w:t>
        <w:tab/>
        <w:t>22754.0574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53-161</w:t>
        <w:tab/>
        <w:t>9</w:t>
        <w:tab/>
        <w:t>DPLPVVFPI</w:t>
        <w:tab/>
        <w:t>0.780193</w:t>
        <w:tab/>
        <w:t>-0.026100</w:t>
        <w:tab/>
        <w:t>-4.190598</w:t>
        <w:tab/>
        <w:t>0.754093</w:t>
        <w:tab/>
        <w:t>-3.436505</w:t>
        <w:tab/>
        <w:t>15509.5014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11-219</w:t>
        <w:tab/>
        <w:t>9</w:t>
        <w:tab/>
        <w:t>AGPTQVLVP</w:t>
        <w:tab/>
        <w:t>0.915670</w:t>
        <w:tab/>
        <w:t>0.051508</w:t>
        <w:tab/>
        <w:t>-4.403684</w:t>
        <w:tab/>
        <w:t>0.967178</w:t>
        <w:tab/>
        <w:t>-3.436506</w:t>
        <w:tab/>
        <w:t>25332.8691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20-228</w:t>
        <w:tab/>
        <w:t>9</w:t>
        <w:tab/>
        <w:t>RSAIDSMLA</w:t>
        <w:tab/>
        <w:t>1.010961</w:t>
        <w:tab/>
        <w:t>-0.163626</w:t>
        <w:tab/>
        <w:t>-4.284446</w:t>
        <w:tab/>
        <w:t>0.847335</w:t>
        <w:tab/>
        <w:t>-3.437110</w:t>
        <w:tab/>
        <w:t>19250.6618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-10</w:t>
        <w:tab/>
        <w:t>9</w:t>
        <w:tab/>
        <w:t>RIKIFMLVT</w:t>
        <w:tab/>
        <w:t>1.197683</w:t>
        <w:tab/>
        <w:t>-0.125710</w:t>
        <w:tab/>
        <w:t>-4.509219</w:t>
        <w:tab/>
        <w:t>1.071973</w:t>
        <w:tab/>
        <w:t>-3.437246</w:t>
        <w:tab/>
        <w:t>32301.1918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72-180</w:t>
        <w:tab/>
        <w:t>9</w:t>
        <w:tab/>
        <w:t>QQVSIAPNA</w:t>
        <w:tab/>
        <w:t>1.175074</w:t>
        <w:tab/>
        <w:t>-0.172665</w:t>
        <w:tab/>
        <w:t>-4.439655</w:t>
        <w:tab/>
        <w:t>1.002409</w:t>
        <w:tab/>
        <w:t>-3.437246</w:t>
        <w:tab/>
        <w:t>27520.416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5-33</w:t>
        <w:tab/>
        <w:t>9</w:t>
        <w:tab/>
        <w:t>PKTYCEELK</w:t>
        <w:tab/>
        <w:t>0.921220</w:t>
        <w:tab/>
        <w:t>0.066632</w:t>
        <w:tab/>
        <w:t>-4.425102</w:t>
        <w:tab/>
        <w:t>0.987852</w:t>
        <w:tab/>
        <w:t>-3.437251</w:t>
        <w:tab/>
        <w:t>26613.5178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5-33</w:t>
        <w:tab/>
        <w:t>9</w:t>
        <w:tab/>
        <w:t>PKTYCEELK</w:t>
        <w:tab/>
        <w:t>0.921220</w:t>
        <w:tab/>
        <w:t>0.066632</w:t>
        <w:tab/>
        <w:t>-4.425325</w:t>
        <w:tab/>
        <w:t>0.987852</w:t>
        <w:tab/>
        <w:t>-3.437474</w:t>
        <w:tab/>
        <w:t>26627.1991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1-29</w:t>
        <w:tab/>
        <w:t>9</w:t>
        <w:tab/>
        <w:t>ATAAPKTYC</w:t>
        <w:tab/>
        <w:t>0.926919</w:t>
        <w:tab/>
        <w:t>0.086501</w:t>
        <w:tab/>
        <w:t>-4.450930</w:t>
        <w:tab/>
        <w:t>1.013420</w:t>
        <w:tab/>
        <w:t>-3.437510</w:t>
        <w:tab/>
        <w:t>28244.258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18-226</w:t>
        <w:tab/>
        <w:t>9</w:t>
        <w:tab/>
        <w:t>VPRSAIDSM</w:t>
        <w:tab/>
        <w:t>0.858689</w:t>
        <w:tab/>
        <w:t>0.068844</w:t>
        <w:tab/>
        <w:t>-4.365174</w:t>
        <w:tab/>
        <w:t>0.927533</w:t>
        <w:tab/>
        <w:t>-3.437641</w:t>
        <w:tab/>
        <w:t>23183.2314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77-185</w:t>
        <w:tab/>
        <w:t>9</w:t>
        <w:tab/>
        <w:t>APNAGLDPV</w:t>
        <w:tab/>
        <w:t>0.672482</w:t>
        <w:tab/>
        <w:t>0.029184</w:t>
        <w:tab/>
        <w:t>-4.139388</w:t>
        <w:tab/>
        <w:t>0.701666</w:t>
        <w:tab/>
        <w:t>-3.437723</w:t>
        <w:tab/>
        <w:t>13784.4188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5-33</w:t>
        <w:tab/>
        <w:t>9</w:t>
        <w:tab/>
        <w:t>PKTYCEELK</w:t>
        <w:tab/>
        <w:t>0.921220</w:t>
        <w:tab/>
        <w:t>0.066632</w:t>
        <w:tab/>
        <w:t>-4.425626</w:t>
        <w:tab/>
        <w:t>0.987852</w:t>
        <w:tab/>
        <w:t>-3.437774</w:t>
        <w:tab/>
        <w:t>26645.6439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81-89</w:t>
        <w:tab/>
        <w:t>9</w:t>
        <w:tab/>
        <w:t>ATSSTPREA</w:t>
        <w:tab/>
        <w:t>0.999596</w:t>
        <w:tab/>
        <w:t>-0.112897</w:t>
        <w:tab/>
        <w:t>-4.324728</w:t>
        <w:tab/>
        <w:t>0.886699</w:t>
        <w:tab/>
        <w:t>-3.438029</w:t>
        <w:tab/>
        <w:t>21121.6375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55-163</w:t>
        <w:tab/>
        <w:t>9</w:t>
        <w:tab/>
        <w:t>LPVVFPIVQ</w:t>
        <w:tab/>
        <w:t>1.161225</w:t>
        <w:tab/>
        <w:t>-0.206642</w:t>
        <w:tab/>
        <w:t>-4.393058</w:t>
        <w:tab/>
        <w:t>0.954583</w:t>
        <w:tab/>
        <w:t>-3.438475</w:t>
        <w:tab/>
        <w:t>24720.5232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81-189</w:t>
        <w:tab/>
        <w:t>9</w:t>
        <w:tab/>
        <w:t>GLDPVNYQN</w:t>
        <w:tab/>
        <w:t>1.035268</w:t>
        <w:tab/>
        <w:t>-0.647889</w:t>
        <w:tab/>
        <w:t>-3.826136</w:t>
        <w:tab/>
        <w:t>0.387379</w:t>
        <w:tab/>
        <w:t>-3.438758</w:t>
        <w:tab/>
        <w:t>6700.9492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60-168</w:t>
        <w:tab/>
        <w:t>9</w:t>
        <w:tab/>
        <w:t>PIVQGELSK</w:t>
        <w:tab/>
        <w:t>0.947962</w:t>
        <w:tab/>
        <w:t>0.037882</w:t>
        <w:tab/>
        <w:t>-4.424729</w:t>
        <w:tab/>
        <w:t>0.985844</w:t>
        <w:tab/>
        <w:t>-3.438885</w:t>
        <w:tab/>
        <w:t>26590.6355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4-22</w:t>
        <w:tab/>
        <w:t>9</w:t>
        <w:tab/>
        <w:t>LLCCSGVAT</w:t>
        <w:tab/>
        <w:t>1.136854</w:t>
        <w:tab/>
        <w:t>-0.272198</w:t>
        <w:tab/>
        <w:t>-4.303636</w:t>
        <w:tab/>
        <w:t>0.864656</w:t>
        <w:tab/>
        <w:t>-3.438981</w:t>
        <w:tab/>
        <w:t>20120.383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5-33</w:t>
        <w:tab/>
        <w:t>9</w:t>
        <w:tab/>
        <w:t>PKTYCEELK</w:t>
        <w:tab/>
        <w:t>0.921220</w:t>
        <w:tab/>
        <w:t>0.066632</w:t>
        <w:tab/>
        <w:t>-4.426975</w:t>
        <w:tab/>
        <w:t>0.987852</w:t>
        <w:tab/>
        <w:t>-3.439123</w:t>
        <w:tab/>
        <w:t>26728.514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82-90</w:t>
        <w:tab/>
        <w:t>9</w:t>
        <w:tab/>
        <w:t>TSSTPREAP</w:t>
        <w:tab/>
        <w:t>0.792178</w:t>
        <w:tab/>
        <w:t>0.117162</w:t>
        <w:tab/>
        <w:t>-4.348469</w:t>
        <w:tab/>
        <w:t>0.909340</w:t>
        <w:tab/>
        <w:t>-3.439130</w:t>
        <w:tab/>
        <w:t>22308.436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81-89</w:t>
        <w:tab/>
        <w:t>9</w:t>
        <w:tab/>
        <w:t>ATSSTPREA</w:t>
        <w:tab/>
        <w:t>0.999596</w:t>
        <w:tab/>
        <w:t>-0.112897</w:t>
        <w:tab/>
        <w:t>-4.325923</w:t>
        <w:tab/>
        <w:t>0.886699</w:t>
        <w:tab/>
        <w:t>-3.439225</w:t>
        <w:tab/>
        <w:t>21179.879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07-115</w:t>
        <w:tab/>
        <w:t>9</w:t>
        <w:tab/>
        <w:t>RGTQAVVLK</w:t>
        <w:tab/>
        <w:t>0.840868</w:t>
        <w:tab/>
        <w:t>0.114110</w:t>
        <w:tab/>
        <w:t>-4.394399</w:t>
        <w:tab/>
        <w:t>0.954978</w:t>
        <w:tab/>
        <w:t>-3.439421</w:t>
        <w:tab/>
        <w:t>24797.0041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83-191</w:t>
        <w:tab/>
        <w:t>9</w:t>
        <w:tab/>
        <w:t>DPVNYQNFA</w:t>
        <w:tab/>
        <w:t>1.302206</w:t>
        <w:tab/>
        <w:t>-0.446189</w:t>
        <w:tab/>
        <w:t>-4.295561</w:t>
        <w:tab/>
        <w:t>0.856017</w:t>
        <w:tab/>
        <w:t>-3.439544</w:t>
        <w:tab/>
        <w:t>19749.7262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08-216</w:t>
        <w:tab/>
        <w:t>9</w:t>
        <w:tab/>
        <w:t>PEAAGPTQV</w:t>
        <w:tab/>
        <w:t>0.855949</w:t>
        <w:tab/>
        <w:t>-0.104037</w:t>
        <w:tab/>
        <w:t>-4.191524</w:t>
        <w:tab/>
        <w:t>0.751912</w:t>
        <w:tab/>
        <w:t>-3.439611</w:t>
        <w:tab/>
        <w:t>15542.5951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60-168</w:t>
        <w:tab/>
        <w:t>9</w:t>
        <w:tab/>
        <w:t>PIVQGELSK</w:t>
        <w:tab/>
        <w:t>0.947962</w:t>
        <w:tab/>
        <w:t>0.037882</w:t>
        <w:tab/>
        <w:t>-4.425734</w:t>
        <w:tab/>
        <w:t>0.985844</w:t>
        <w:tab/>
        <w:t>-3.439890</w:t>
        <w:tab/>
        <w:t>26652.2756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3-21</w:t>
        <w:tab/>
        <w:t>9</w:t>
        <w:tab/>
        <w:t>VLLCCSGVA</w:t>
        <w:tab/>
        <w:t>1.166577</w:t>
        <w:tab/>
        <w:t>-0.167513</w:t>
        <w:tab/>
        <w:t>-4.438995</w:t>
        <w:tab/>
        <w:t>0.999064</w:t>
        <w:tab/>
        <w:t>-3.439931</w:t>
        <w:tab/>
        <w:t>27478.611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05-113</w:t>
        <w:tab/>
        <w:t>9</w:t>
        <w:tab/>
        <w:t>PPRGTQAVV</w:t>
        <w:tab/>
        <w:t>0.903475</w:t>
        <w:tab/>
        <w:t>-0.180338</w:t>
        <w:tab/>
        <w:t>-4.163170</w:t>
        <w:tab/>
        <w:t>0.723137</w:t>
        <w:tab/>
        <w:t>-3.440033</w:t>
        <w:tab/>
        <w:t>14560.2874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60-168</w:t>
        <w:tab/>
        <w:t>9</w:t>
        <w:tab/>
        <w:t>PIVQGELSK</w:t>
        <w:tab/>
        <w:t>0.947962</w:t>
        <w:tab/>
        <w:t>0.037882</w:t>
        <w:tab/>
        <w:t>-4.425892</w:t>
        <w:tab/>
        <w:t>0.985844</w:t>
        <w:tab/>
        <w:t>-3.440048</w:t>
        <w:tab/>
        <w:t>26661.9378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61-169</w:t>
        <w:tab/>
        <w:t>9</w:t>
        <w:tab/>
        <w:t>IVQGELSKQ</w:t>
        <w:tab/>
        <w:t>0.821593</w:t>
        <w:tab/>
        <w:t>-0.054238</w:t>
        <w:tab/>
        <w:t>-4.207552</w:t>
        <w:tab/>
        <w:t>0.767355</w:t>
        <w:tab/>
        <w:t>-3.440197</w:t>
        <w:tab/>
        <w:t>16126.9307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72-180</w:t>
        <w:tab/>
        <w:t>9</w:t>
        <w:tab/>
        <w:t>QQVSIAPNA</w:t>
        <w:tab/>
        <w:t>1.175074</w:t>
        <w:tab/>
        <w:t>-0.172665</w:t>
        <w:tab/>
        <w:t>-4.442667</w:t>
        <w:tab/>
        <w:t>1.002409</w:t>
        <w:tab/>
        <w:t>-3.440258</w:t>
        <w:tab/>
        <w:t>27711.9466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65-73</w:t>
        <w:tab/>
        <w:t>9</w:t>
        <w:tab/>
        <w:t>SLENYIAQT</w:t>
        <w:tab/>
        <w:t>1.098356</w:t>
        <w:tab/>
        <w:t>-0.294270</w:t>
        <w:tab/>
        <w:t>-4.244676</w:t>
        <w:tab/>
        <w:t>0.804086</w:t>
        <w:tab/>
        <w:t>-3.440590</w:t>
        <w:tab/>
        <w:t>17566.123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68-76</w:t>
        <w:tab/>
        <w:t>9</w:t>
        <w:tab/>
        <w:t>NYIAQTRDK</w:t>
        <w:tab/>
        <w:t>0.633507</w:t>
        <w:tab/>
        <w:t>0.291193</w:t>
        <w:tab/>
        <w:t>-4.365374</w:t>
        <w:tab/>
        <w:t>0.924700</w:t>
        <w:tab/>
        <w:t>-3.440674</w:t>
        <w:tab/>
        <w:t>23193.894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64-72</w:t>
        <w:tab/>
        <w:t>9</w:t>
        <w:tab/>
        <w:t>KSLENYIAQ</w:t>
        <w:tab/>
        <w:t>0.805806</w:t>
        <w:tab/>
        <w:t>0.003219</w:t>
        <w:tab/>
        <w:t>-4.250000</w:t>
        <w:tab/>
        <w:t>0.809025</w:t>
        <w:tab/>
        <w:t>-3.440975</w:t>
        <w:tab/>
        <w:t>17782.7886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65-73</w:t>
        <w:tab/>
        <w:t>9</w:t>
        <w:tab/>
        <w:t>SLENYIAQT</w:t>
        <w:tab/>
        <w:t>1.098356</w:t>
        <w:tab/>
        <w:t>-0.294270</w:t>
        <w:tab/>
        <w:t>-4.245376</w:t>
        <w:tab/>
        <w:t>0.804086</w:t>
        <w:tab/>
        <w:t>-3.441290</w:t>
        <w:tab/>
        <w:t>17594.4655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16-124</w:t>
        <w:tab/>
        <w:t>9</w:t>
        <w:tab/>
        <w:t>VYQNAGGTH</w:t>
        <w:tab/>
        <w:t>1.000005</w:t>
        <w:tab/>
        <w:t>-0.059940</w:t>
        <w:tab/>
        <w:t>-4.381738</w:t>
        <w:tab/>
        <w:t>0.940065</w:t>
        <w:tab/>
        <w:t>-3.441673</w:t>
        <w:tab/>
        <w:t>24084.5114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85-193</w:t>
        <w:tab/>
        <w:t>9</w:t>
        <w:tab/>
        <w:t>VNYQNFAVT</w:t>
        <w:tab/>
        <w:t>1.248328</w:t>
        <w:tab/>
        <w:t>-0.327759</w:t>
        <w:tab/>
        <w:t>-4.362256</w:t>
        <w:tab/>
        <w:t>0.920569</w:t>
        <w:tab/>
        <w:t>-3.441687</w:t>
        <w:tab/>
        <w:t>23027.9835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34-142</w:t>
        <w:tab/>
        <w:t>9</w:t>
        <w:tab/>
        <w:t>WDQAYRKPI</w:t>
        <w:tab/>
        <w:t>0.842101</w:t>
        <w:tab/>
        <w:t>0.011357</w:t>
        <w:tab/>
        <w:t>-4.295209</w:t>
        <w:tab/>
        <w:t>0.853458</w:t>
        <w:tab/>
        <w:t>-3.441751</w:t>
        <w:tab/>
        <w:t>19733.7061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72-180</w:t>
        <w:tab/>
        <w:t>9</w:t>
        <w:tab/>
        <w:t>QQVSIAPNA</w:t>
        <w:tab/>
        <w:t>1.175074</w:t>
        <w:tab/>
        <w:t>-0.172665</w:t>
        <w:tab/>
        <w:t>-4.444413</w:t>
        <w:tab/>
        <w:t>1.002409</w:t>
        <w:tab/>
        <w:t>-3.442004</w:t>
        <w:tab/>
        <w:t>27823.5603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41-149</w:t>
        <w:tab/>
        <w:t>9</w:t>
        <w:tab/>
        <w:t>PITYDTLWQ</w:t>
        <w:tab/>
        <w:t>1.144380</w:t>
        <w:tab/>
        <w:t>-0.171882</w:t>
        <w:tab/>
        <w:t>-4.414769</w:t>
        <w:tab/>
        <w:t>0.972498</w:t>
        <w:tab/>
        <w:t>-3.442271</w:t>
        <w:tab/>
        <w:t>25987.7840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55-163</w:t>
        <w:tab/>
        <w:t>9</w:t>
        <w:tab/>
        <w:t>LPVVFPIVQ</w:t>
        <w:tab/>
        <w:t>1.161225</w:t>
        <w:tab/>
        <w:t>-0.206642</w:t>
        <w:tab/>
        <w:t>-4.396876</w:t>
        <w:tab/>
        <w:t>0.954583</w:t>
        <w:tab/>
        <w:t>-3.442293</w:t>
        <w:tab/>
        <w:t>24938.8011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63-71</w:t>
        <w:tab/>
        <w:t>9</w:t>
        <w:tab/>
        <w:t>QKSLENYIA</w:t>
        <w:tab/>
        <w:t>1.220826</w:t>
        <w:tab/>
        <w:t>-0.266570</w:t>
        <w:tab/>
        <w:t>-4.396791</w:t>
        <w:tab/>
        <w:t>0.954256</w:t>
        <w:tab/>
        <w:t>-3.442535</w:t>
        <w:tab/>
        <w:t>24933.9446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49-57</w:t>
        <w:tab/>
        <w:t>9</w:t>
        <w:tab/>
        <w:t>AYNINISLP</w:t>
        <w:tab/>
        <w:t>0.584960</w:t>
        <w:tab/>
        <w:t>0.117828</w:t>
        <w:tab/>
        <w:t>-4.145328</w:t>
        <w:tab/>
        <w:t>0.702788</w:t>
        <w:tab/>
        <w:t>-3.442540</w:t>
        <w:tab/>
        <w:t>13974.2323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9-27</w:t>
        <w:tab/>
        <w:t>9</w:t>
        <w:tab/>
        <w:t>GVATAAPKT</w:t>
        <w:tab/>
        <w:t>1.007855</w:t>
        <w:tab/>
        <w:t>-0.294181</w:t>
        <w:tab/>
        <w:t>-4.156258</w:t>
        <w:tab/>
        <w:t>0.713674</w:t>
        <w:tab/>
        <w:t>-3.442584</w:t>
        <w:tab/>
        <w:t>14330.3819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72-180</w:t>
        <w:tab/>
        <w:t>9</w:t>
        <w:tab/>
        <w:t>QQVSIAPNA</w:t>
        <w:tab/>
        <w:t>1.175074</w:t>
        <w:tab/>
        <w:t>-0.172665</w:t>
        <w:tab/>
        <w:t>-4.444995</w:t>
        <w:tab/>
        <w:t>1.002409</w:t>
        <w:tab/>
        <w:t>-3.442587</w:t>
        <w:tab/>
        <w:t>27860.914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64-72</w:t>
        <w:tab/>
        <w:t>9</w:t>
        <w:tab/>
        <w:t>KSLENYIAQ</w:t>
        <w:tab/>
        <w:t>0.805806</w:t>
        <w:tab/>
        <w:t>0.003219</w:t>
        <w:tab/>
        <w:t>-4.251818</w:t>
        <w:tab/>
        <w:t>0.809025</w:t>
        <w:tab/>
        <w:t>-3.442794</w:t>
        <w:tab/>
        <w:t>17857.4058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20-228</w:t>
        <w:tab/>
        <w:t>9</w:t>
        <w:tab/>
        <w:t>RSAIDSMLA</w:t>
        <w:tab/>
        <w:t>1.010961</w:t>
        <w:tab/>
        <w:t>-0.163626</w:t>
        <w:tab/>
        <w:t>-4.290143</w:t>
        <w:tab/>
        <w:t>0.847335</w:t>
        <w:tab/>
        <w:t>-3.442808</w:t>
        <w:tab/>
        <w:t>19504.8748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18-226</w:t>
        <w:tab/>
        <w:t>9</w:t>
        <w:tab/>
        <w:t>VPRSAIDSM</w:t>
        <w:tab/>
        <w:t>0.858689</w:t>
        <w:tab/>
        <w:t>0.068844</w:t>
        <w:tab/>
        <w:t>-4.370552</w:t>
        <w:tab/>
        <w:t>0.927533</w:t>
        <w:tab/>
        <w:t>-3.443019</w:t>
        <w:tab/>
        <w:t>23472.0997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04-112</w:t>
        <w:tab/>
        <w:t>9</w:t>
        <w:tab/>
        <w:t>IPPRGTQAV</w:t>
        <w:tab/>
        <w:t>1.002370</w:t>
        <w:tab/>
        <w:t>0.073685</w:t>
        <w:tab/>
        <w:t>-4.519126</w:t>
        <w:tab/>
        <w:t>1.076055</w:t>
        <w:tab/>
        <w:t>-3.443072</w:t>
        <w:tab/>
        <w:t>33046.5651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1-29</w:t>
        <w:tab/>
        <w:t>9</w:t>
        <w:tab/>
        <w:t>ATAAPKTYC</w:t>
        <w:tab/>
        <w:t>0.926919</w:t>
        <w:tab/>
        <w:t>0.086501</w:t>
        <w:tab/>
        <w:t>-4.456581</w:t>
        <w:tab/>
        <w:t>1.013420</w:t>
        <w:tab/>
        <w:t>-3.443161</w:t>
        <w:tab/>
        <w:t>28614.1391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18-226</w:t>
        <w:tab/>
        <w:t>9</w:t>
        <w:tab/>
        <w:t>VPRSAIDSM</w:t>
        <w:tab/>
        <w:t>0.858689</w:t>
        <w:tab/>
        <w:t>0.068844</w:t>
        <w:tab/>
        <w:t>-4.370827</w:t>
        <w:tab/>
        <w:t>0.927533</w:t>
        <w:tab/>
        <w:t>-3.443294</w:t>
        <w:tab/>
        <w:t>23486.9612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41-149</w:t>
        <w:tab/>
        <w:t>9</w:t>
        <w:tab/>
        <w:t>PITYDTLWQ</w:t>
        <w:tab/>
        <w:t>1.144380</w:t>
        <w:tab/>
        <w:t>-0.171882</w:t>
        <w:tab/>
        <w:t>-4.415871</w:t>
        <w:tab/>
        <w:t>0.972498</w:t>
        <w:tab/>
        <w:t>-3.443373</w:t>
        <w:tab/>
        <w:t>26053.805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42-150</w:t>
        <w:tab/>
        <w:t>9</w:t>
        <w:tab/>
        <w:t>ITYDTLWQA</w:t>
        <w:tab/>
        <w:t>1.233555</w:t>
        <w:tab/>
        <w:t>-0.212685</w:t>
        <w:tab/>
        <w:t>-4.464308</w:t>
        <w:tab/>
        <w:t>1.020870</w:t>
        <w:tab/>
        <w:t>-3.443438</w:t>
        <w:tab/>
        <w:t>29127.8306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07-115</w:t>
        <w:tab/>
        <w:t>9</w:t>
        <w:tab/>
        <w:t>RGTQAVVLK</w:t>
        <w:tab/>
        <w:t>0.840868</w:t>
        <w:tab/>
        <w:t>0.114110</w:t>
        <w:tab/>
        <w:t>-4.398469</w:t>
        <w:tab/>
        <w:t>0.954978</w:t>
        <w:tab/>
        <w:t>-3.443491</w:t>
        <w:tab/>
        <w:t>25030.4422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63-71</w:t>
        <w:tab/>
        <w:t>9</w:t>
        <w:tab/>
        <w:t>QKSLENYIA</w:t>
        <w:tab/>
        <w:t>1.220826</w:t>
        <w:tab/>
        <w:t>-0.266570</w:t>
        <w:tab/>
        <w:t>-4.398107</w:t>
        <w:tab/>
        <w:t>0.954256</w:t>
        <w:tab/>
        <w:t>-3.443851</w:t>
        <w:tab/>
        <w:t>25009.597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-10</w:t>
        <w:tab/>
        <w:t>9</w:t>
        <w:tab/>
        <w:t>RIKIFMLVT</w:t>
        <w:tab/>
        <w:t>1.197683</w:t>
        <w:tab/>
        <w:t>-0.125710</w:t>
        <w:tab/>
        <w:t>-4.516253</w:t>
        <w:tab/>
        <w:t>1.071973</w:t>
        <w:tab/>
        <w:t>-3.444280</w:t>
        <w:tab/>
        <w:t>32828.6410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82-90</w:t>
        <w:tab/>
        <w:t>9</w:t>
        <w:tab/>
        <w:t>TSSTPREAP</w:t>
        <w:tab/>
        <w:t>0.792178</w:t>
        <w:tab/>
        <w:t>0.117162</w:t>
        <w:tab/>
        <w:t>-4.354338</w:t>
        <w:tab/>
        <w:t>0.909340</w:t>
        <w:tab/>
        <w:t>-3.444999</w:t>
        <w:tab/>
        <w:t>22611.9567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5-33</w:t>
        <w:tab/>
        <w:t>9</w:t>
        <w:tab/>
        <w:t>PKTYCEELK</w:t>
        <w:tab/>
        <w:t>0.921220</w:t>
        <w:tab/>
        <w:t>0.066632</w:t>
        <w:tab/>
        <w:t>-4.432872</w:t>
        <w:tab/>
        <w:t>0.987852</w:t>
        <w:tab/>
        <w:t>-3.445020</w:t>
        <w:tab/>
        <w:t>27093.9317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81-189</w:t>
        <w:tab/>
        <w:t>9</w:t>
        <w:tab/>
        <w:t>GLDPVNYQN</w:t>
        <w:tab/>
        <w:t>1.035268</w:t>
        <w:tab/>
        <w:t>-0.647889</w:t>
        <w:tab/>
        <w:t>-3.832485</w:t>
        <w:tab/>
        <w:t>0.387379</w:t>
        <w:tab/>
        <w:t>-3.445106</w:t>
        <w:tab/>
        <w:t>6799.6198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1-29</w:t>
        <w:tab/>
        <w:t>9</w:t>
        <w:tab/>
        <w:t>ATAAPKTYC</w:t>
        <w:tab/>
        <w:t>0.926919</w:t>
        <w:tab/>
        <w:t>0.086501</w:t>
        <w:tab/>
        <w:t>-4.458550</w:t>
        <w:tab/>
        <w:t>1.013420</w:t>
        <w:tab/>
        <w:t>-3.445130</w:t>
        <w:tab/>
        <w:t>28744.1554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18-226</w:t>
        <w:tab/>
        <w:t>9</w:t>
        <w:tab/>
        <w:t>VPRSAIDSM</w:t>
        <w:tab/>
        <w:t>0.858689</w:t>
        <w:tab/>
        <w:t>0.068844</w:t>
        <w:tab/>
        <w:t>-4.372859</w:t>
        <w:tab/>
        <w:t>0.927533</w:t>
        <w:tab/>
        <w:t>-3.445326</w:t>
        <w:tab/>
        <w:t>23597.127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16-124</w:t>
        <w:tab/>
        <w:t>9</w:t>
        <w:tab/>
        <w:t>VYQNAGGTH</w:t>
        <w:tab/>
        <w:t>1.000005</w:t>
        <w:tab/>
        <w:t>-0.059940</w:t>
        <w:tab/>
        <w:t>-4.385483</w:t>
        <w:tab/>
        <w:t>0.940065</w:t>
        <w:tab/>
        <w:t>-3.445418</w:t>
        <w:tab/>
        <w:t>24293.0989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55-163</w:t>
        <w:tab/>
        <w:t>9</w:t>
        <w:tab/>
        <w:t>LPVVFPIVQ</w:t>
        <w:tab/>
        <w:t>1.161225</w:t>
        <w:tab/>
        <w:t>-0.206642</w:t>
        <w:tab/>
        <w:t>-4.400057</w:t>
        <w:tab/>
        <w:t>0.954583</w:t>
        <w:tab/>
        <w:t>-3.445474</w:t>
        <w:tab/>
        <w:t>25122.1482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85-193</w:t>
        <w:tab/>
        <w:t>9</w:t>
        <w:tab/>
        <w:t>VNYQNFAVT</w:t>
        <w:tab/>
        <w:t>1.248328</w:t>
        <w:tab/>
        <w:t>-0.327759</w:t>
        <w:tab/>
        <w:t>-4.366635</w:t>
        <w:tab/>
        <w:t>0.920569</w:t>
        <w:tab/>
        <w:t>-3.446067</w:t>
        <w:tab/>
        <w:t>23261.3732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60-168</w:t>
        <w:tab/>
        <w:t>9</w:t>
        <w:tab/>
        <w:t>PIVQGELSK</w:t>
        <w:tab/>
        <w:t>0.947962</w:t>
        <w:tab/>
        <w:t>0.037882</w:t>
        <w:tab/>
        <w:t>-4.431930</w:t>
        <w:tab/>
        <w:t>0.985844</w:t>
        <w:tab/>
        <w:t>-3.446086</w:t>
        <w:tab/>
        <w:t>27035.2187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02-110</w:t>
        <w:tab/>
        <w:t>9</w:t>
        <w:tab/>
        <w:t>SAIPPRGTQ</w:t>
        <w:tab/>
        <w:t>1.076283</w:t>
        <w:tab/>
        <w:t>0.007255</w:t>
        <w:tab/>
        <w:t>-4.529760</w:t>
        <w:tab/>
        <w:t>1.083538</w:t>
        <w:tab/>
        <w:t>-3.446222</w:t>
        <w:tab/>
        <w:t>33865.7029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07-215</w:t>
        <w:tab/>
        <w:t>9</w:t>
        <w:tab/>
        <w:t>LPEAAGPTQ</w:t>
        <w:tab/>
        <w:t>1.054236</w:t>
        <w:tab/>
        <w:t>-0.218984</w:t>
        <w:tab/>
        <w:t>-4.281537</w:t>
        <w:tab/>
        <w:t>0.835252</w:t>
        <w:tab/>
        <w:t>-3.446285</w:t>
        <w:tab/>
        <w:t>19122.162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22-130</w:t>
        <w:tab/>
        <w:t>9</w:t>
        <w:tab/>
        <w:t>GTHPTTTYK</w:t>
        <w:tab/>
        <w:t>0.923012</w:t>
        <w:tab/>
        <w:t>0.114876</w:t>
        <w:tab/>
        <w:t>-4.484330</w:t>
        <w:tab/>
        <w:t>1.037888</w:t>
        <w:tab/>
        <w:t>-3.446442</w:t>
        <w:tab/>
        <w:t>30502.1500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15-223</w:t>
        <w:tab/>
        <w:t>9</w:t>
        <w:tab/>
        <w:t>QVLVPRSAI</w:t>
        <w:tab/>
        <w:t>0.852479</w:t>
        <w:tab/>
        <w:t>0.308989</w:t>
        <w:tab/>
        <w:t>-4.607935</w:t>
        <w:tab/>
        <w:t>1.161468</w:t>
        <w:tab/>
        <w:t>-3.446467</w:t>
        <w:tab/>
        <w:t>40544.738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17-125</w:t>
        <w:tab/>
        <w:t>9</w:t>
        <w:tab/>
        <w:t>YQNAGGTHP</w:t>
        <w:tab/>
        <w:t>0.729126</w:t>
        <w:tab/>
        <w:t>0.047497</w:t>
        <w:tab/>
        <w:t>-4.223190</w:t>
        <w:tab/>
        <w:t>0.776623</w:t>
        <w:tab/>
        <w:t>-3.446567</w:t>
        <w:tab/>
        <w:t>16718.2145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14-222</w:t>
        <w:tab/>
        <w:t>9</w:t>
        <w:tab/>
        <w:t>TQVLVPRSA</w:t>
        <w:tab/>
        <w:t>1.194247</w:t>
        <w:tab/>
        <w:t>-0.237529</w:t>
        <w:tab/>
        <w:t>-4.403308</w:t>
        <w:tab/>
        <w:t>0.956718</w:t>
        <w:tab/>
        <w:t>-3.446590</w:t>
        <w:tab/>
        <w:t>25310.9509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78-86</w:t>
        <w:tab/>
        <w:t>9</w:t>
        <w:tab/>
        <w:t>LSAATSSTP</w:t>
        <w:tab/>
        <w:t>0.733359</w:t>
        <w:tab/>
        <w:t>0.025119</w:t>
        <w:tab/>
        <w:t>-4.205108</w:t>
        <w:tab/>
        <w:t>0.758478</w:t>
        <w:tab/>
        <w:t>-3.446630</w:t>
        <w:tab/>
        <w:t>16036.4508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07-115</w:t>
        <w:tab/>
        <w:t>9</w:t>
        <w:tab/>
        <w:t>RGTQAVVLK</w:t>
        <w:tab/>
        <w:t>0.840868</w:t>
        <w:tab/>
        <w:t>0.114110</w:t>
        <w:tab/>
        <w:t>-4.401650</w:t>
        <w:tab/>
        <w:t>0.954978</w:t>
        <w:tab/>
        <w:t>-3.446672</w:t>
        <w:tab/>
        <w:t>25214.4631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89-197</w:t>
        <w:tab/>
        <w:t>9</w:t>
        <w:tab/>
        <w:t>NFAVTNDGV</w:t>
        <w:tab/>
        <w:t>0.789539</w:t>
        <w:tab/>
        <w:t>0.210625</w:t>
        <w:tab/>
        <w:t>-4.447364</w:t>
        <w:tab/>
        <w:t>1.000164</w:t>
        <w:tab/>
        <w:t>-3.447199</w:t>
        <w:tab/>
        <w:t>28013.2602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80-188</w:t>
        <w:tab/>
        <w:t>9</w:t>
        <w:tab/>
        <w:t>AGLDPVNYQ</w:t>
        <w:tab/>
        <w:t>1.025360</w:t>
        <w:tab/>
        <w:t>-0.030868</w:t>
        <w:tab/>
        <w:t>-4.441748</w:t>
        <w:tab/>
        <w:t>0.994492</w:t>
        <w:tab/>
        <w:t>-3.447256</w:t>
        <w:tab/>
        <w:t>27653.3904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3-21</w:t>
        <w:tab/>
        <w:t>9</w:t>
        <w:tab/>
        <w:t>VLLCCSGVA</w:t>
        <w:tab/>
        <w:t>1.166577</w:t>
        <w:tab/>
        <w:t>-0.167513</w:t>
        <w:tab/>
        <w:t>-4.446346</w:t>
        <w:tab/>
        <w:t>0.999064</w:t>
        <w:tab/>
        <w:t>-3.447283</w:t>
        <w:tab/>
        <w:t>27947.7164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34-142</w:t>
        <w:tab/>
        <w:t>9</w:t>
        <w:tab/>
        <w:t>WDQAYRKPI</w:t>
        <w:tab/>
        <w:t>0.842101</w:t>
        <w:tab/>
        <w:t>0.011357</w:t>
        <w:tab/>
        <w:t>-4.300749</w:t>
        <w:tab/>
        <w:t>0.853458</w:t>
        <w:tab/>
        <w:t>-3.447291</w:t>
        <w:tab/>
        <w:t>19987.0520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98-106</w:t>
        <w:tab/>
        <w:t>9</w:t>
        <w:tab/>
        <w:t>ATYQSAIPP</w:t>
        <w:tab/>
        <w:t>0.417465</w:t>
        <w:tab/>
        <w:t>0.201929</w:t>
        <w:tab/>
        <w:t>-4.066799</w:t>
        <w:tab/>
        <w:t>0.619394</w:t>
        <w:tab/>
        <w:t>-3.447405</w:t>
        <w:tab/>
        <w:t>11662.6911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7-35</w:t>
        <w:tab/>
        <w:t>9</w:t>
        <w:tab/>
        <w:t>TYCEELKGT</w:t>
        <w:tab/>
        <w:t>0.991738</w:t>
        <w:tab/>
        <w:t>-0.153839</w:t>
        <w:tab/>
        <w:t>-4.285397</w:t>
        <w:tab/>
        <w:t>0.837899</w:t>
        <w:tab/>
        <w:t>-3.447498</w:t>
        <w:tab/>
        <w:t>19292.8864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5-33</w:t>
        <w:tab/>
        <w:t>9</w:t>
        <w:tab/>
        <w:t>PKTYCEELK</w:t>
        <w:tab/>
        <w:t>0.921220</w:t>
        <w:tab/>
        <w:t>0.066632</w:t>
        <w:tab/>
        <w:t>-4.435372</w:t>
        <w:tab/>
        <w:t>0.987852</w:t>
        <w:tab/>
        <w:t>-3.447520</w:t>
        <w:tab/>
        <w:t>27250.337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69-177</w:t>
        <w:tab/>
        <w:t>9</w:t>
        <w:tab/>
        <w:t>QTGQQVSIA</w:t>
        <w:tab/>
        <w:t>0.950594</w:t>
        <w:tab/>
        <w:t>-0.262137</w:t>
        <w:tab/>
        <w:t>-4.136118</w:t>
        <w:tab/>
        <w:t>0.688457</w:t>
        <w:tab/>
        <w:t>-3.447661</w:t>
        <w:tab/>
        <w:t>13681.0042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80-188</w:t>
        <w:tab/>
        <w:t>9</w:t>
        <w:tab/>
        <w:t>AGLDPVNYQ</w:t>
        <w:tab/>
        <w:t>1.025360</w:t>
        <w:tab/>
        <w:t>-0.030868</w:t>
        <w:tab/>
        <w:t>-4.442559</w:t>
        <w:tab/>
        <w:t>0.994492</w:t>
        <w:tab/>
        <w:t>-3.448067</w:t>
        <w:tab/>
        <w:t>27705.0512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14-222</w:t>
        <w:tab/>
        <w:t>9</w:t>
        <w:tab/>
        <w:t>TQVLVPRSA</w:t>
        <w:tab/>
        <w:t>1.194247</w:t>
        <w:tab/>
        <w:t>-0.237529</w:t>
        <w:tab/>
        <w:t>-4.404814</w:t>
        <w:tab/>
        <w:t>0.956718</w:t>
        <w:tab/>
        <w:t>-3.448096</w:t>
        <w:tab/>
        <w:t>25398.875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07-115</w:t>
        <w:tab/>
        <w:t>9</w:t>
        <w:tab/>
        <w:t>RGTQAVVLK</w:t>
        <w:tab/>
        <w:t>0.840868</w:t>
        <w:tab/>
        <w:t>0.114110</w:t>
        <w:tab/>
        <w:t>-4.403085</w:t>
        <w:tab/>
        <w:t>0.954978</w:t>
        <w:tab/>
        <w:t>-3.448107</w:t>
        <w:tab/>
        <w:t>25297.9459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07-115</w:t>
        <w:tab/>
        <w:t>9</w:t>
        <w:tab/>
        <w:t>RGTQAVVLK</w:t>
        <w:tab/>
        <w:t>0.840868</w:t>
        <w:tab/>
        <w:t>0.114110</w:t>
        <w:tab/>
        <w:t>-4.403454</w:t>
        <w:tab/>
        <w:t>0.954978</w:t>
        <w:tab/>
        <w:t>-3.448476</w:t>
        <w:tab/>
        <w:t>25319.4419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11-219</w:t>
        <w:tab/>
        <w:t>9</w:t>
        <w:tab/>
        <w:t>AGPTQVLVP</w:t>
        <w:tab/>
        <w:t>0.915670</w:t>
        <w:tab/>
        <w:t>0.051508</w:t>
        <w:tab/>
        <w:t>-4.415695</w:t>
        <w:tab/>
        <w:t>0.967178</w:t>
        <w:tab/>
        <w:t>-3.448517</w:t>
        <w:tab/>
        <w:t>26043.2360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63-71</w:t>
        <w:tab/>
        <w:t>9</w:t>
        <w:tab/>
        <w:t>QKSLENYIA</w:t>
        <w:tab/>
        <w:t>1.220826</w:t>
        <w:tab/>
        <w:t>-0.266570</w:t>
        <w:tab/>
        <w:t>-4.402850</w:t>
        <w:tab/>
        <w:t>0.954256</w:t>
        <w:tab/>
        <w:t>-3.448595</w:t>
        <w:tab/>
        <w:t>25284.2637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33-41</w:t>
        <w:tab/>
        <w:t>9</w:t>
        <w:tab/>
        <w:t>KGTDTGQAC</w:t>
        <w:tab/>
        <w:t>1.197565</w:t>
        <w:tab/>
        <w:t>-0.058691</w:t>
        <w:tab/>
        <w:t>-4.587633</w:t>
        <w:tab/>
        <w:t>1.138874</w:t>
        <w:tab/>
        <w:t>-3.448759</w:t>
        <w:tab/>
        <w:t>38693.0183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55-63</w:t>
        <w:tab/>
        <w:t>9</w:t>
        <w:tab/>
        <w:t>SLPSYYPDQ</w:t>
        <w:tab/>
        <w:t>0.698032</w:t>
        <w:tab/>
        <w:t>-0.017956</w:t>
        <w:tab/>
        <w:t>-4.129262</w:t>
        <w:tab/>
        <w:t>0.680076</w:t>
        <w:tab/>
        <w:t>-3.449186</w:t>
        <w:tab/>
        <w:t>13466.7309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63-71</w:t>
        <w:tab/>
        <w:t>9</w:t>
        <w:tab/>
        <w:t>QKSLENYIA</w:t>
        <w:tab/>
        <w:t>1.220826</w:t>
        <w:tab/>
        <w:t>-0.266570</w:t>
        <w:tab/>
        <w:t>-4.403445</w:t>
        <w:tab/>
        <w:t>0.954256</w:t>
        <w:tab/>
        <w:t>-3.449189</w:t>
        <w:tab/>
        <w:t>25318.8941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82-90</w:t>
        <w:tab/>
        <w:t>9</w:t>
        <w:tab/>
        <w:t>TSSTPREAP</w:t>
        <w:tab/>
        <w:t>0.792178</w:t>
        <w:tab/>
        <w:t>0.117162</w:t>
        <w:tab/>
        <w:t>-4.358645</w:t>
        <w:tab/>
        <w:t>0.909340</w:t>
        <w:tab/>
        <w:t>-3.449305</w:t>
        <w:tab/>
        <w:t>22837.2997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22-130</w:t>
        <w:tab/>
        <w:t>9</w:t>
        <w:tab/>
        <w:t>GTHPTTTYK</w:t>
        <w:tab/>
        <w:t>0.923012</w:t>
        <w:tab/>
        <w:t>0.114876</w:t>
        <w:tab/>
        <w:t>-4.487279</w:t>
        <w:tab/>
        <w:t>1.037888</w:t>
        <w:tab/>
        <w:t>-3.449391</w:t>
        <w:tab/>
        <w:t>30709.9462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41-149</w:t>
        <w:tab/>
        <w:t>9</w:t>
        <w:tab/>
        <w:t>PITYDTLWQ</w:t>
        <w:tab/>
        <w:t>1.144380</w:t>
        <w:tab/>
        <w:t>-0.171882</w:t>
        <w:tab/>
        <w:t>-4.422316</w:t>
        <w:tab/>
        <w:t>0.972498</w:t>
        <w:tab/>
        <w:t>-3.449818</w:t>
        <w:tab/>
        <w:t>26443.3087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04-112</w:t>
        <w:tab/>
        <w:t>9</w:t>
        <w:tab/>
        <w:t>IPPRGTQAV</w:t>
        <w:tab/>
        <w:t>1.002370</w:t>
        <w:tab/>
        <w:t>0.073685</w:t>
        <w:tab/>
        <w:t>-4.526055</w:t>
        <w:tab/>
        <w:t>1.076055</w:t>
        <w:tab/>
        <w:t>-3.450000</w:t>
        <w:tab/>
        <w:t>33578.010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07-115</w:t>
        <w:tab/>
        <w:t>9</w:t>
        <w:tab/>
        <w:t>RGTQAVVLK</w:t>
        <w:tab/>
        <w:t>0.840868</w:t>
        <w:tab/>
        <w:t>0.114110</w:t>
        <w:tab/>
        <w:t>-4.405197</w:t>
        <w:tab/>
        <w:t>0.954978</w:t>
        <w:tab/>
        <w:t>-3.450219</w:t>
        <w:tab/>
        <w:t>25421.2819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5-33</w:t>
        <w:tab/>
        <w:t>9</w:t>
        <w:tab/>
        <w:t>PKTYCEELK</w:t>
        <w:tab/>
        <w:t>0.921220</w:t>
        <w:tab/>
        <w:t>0.066632</w:t>
        <w:tab/>
        <w:t>-4.438205</w:t>
        <w:tab/>
        <w:t>0.987852</w:t>
        <w:tab/>
        <w:t>-3.450354</w:t>
        <w:tab/>
        <w:t>27428.7087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55-163</w:t>
        <w:tab/>
        <w:t>9</w:t>
        <w:tab/>
        <w:t>LPVVFPIVQ</w:t>
        <w:tab/>
        <w:t>1.161225</w:t>
        <w:tab/>
        <w:t>-0.206642</w:t>
        <w:tab/>
        <w:t>-4.405066</w:t>
        <w:tab/>
        <w:t>0.954583</w:t>
        <w:tab/>
        <w:t>-3.450483</w:t>
        <w:tab/>
        <w:t>25413.5816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-9</w:t>
        <w:tab/>
        <w:t>9</w:t>
        <w:tab/>
        <w:t>VRIKIFMLV</w:t>
        <w:tab/>
        <w:t>0.881917</w:t>
        <w:tab/>
        <w:t>0.241018</w:t>
        <w:tab/>
        <w:t>-4.573554</w:t>
        <w:tab/>
        <w:t>1.122935</w:t>
        <w:tab/>
        <w:t>-3.450619</w:t>
        <w:tab/>
        <w:t>37458.8547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80-188</w:t>
        <w:tab/>
        <w:t>9</w:t>
        <w:tab/>
        <w:t>AGLDPVNYQ</w:t>
        <w:tab/>
        <w:t>1.025360</w:t>
        <w:tab/>
        <w:t>-0.030868</w:t>
        <w:tab/>
        <w:t>-4.445341</w:t>
        <w:tab/>
        <w:t>0.994492</w:t>
        <w:tab/>
        <w:t>-3.450849</w:t>
        <w:tab/>
        <w:t>27883.0802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33-41</w:t>
        <w:tab/>
        <w:t>9</w:t>
        <w:tab/>
        <w:t>KGTDTGQAC</w:t>
        <w:tab/>
        <w:t>1.197565</w:t>
        <w:tab/>
        <w:t>-0.058691</w:t>
        <w:tab/>
        <w:t>-4.589843</w:t>
        <w:tab/>
        <w:t>1.138874</w:t>
        <w:tab/>
        <w:t>-3.450970</w:t>
        <w:tab/>
        <w:t>38890.4953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5-23</w:t>
        <w:tab/>
        <w:t>9</w:t>
        <w:tab/>
        <w:t>LCCSGVATA</w:t>
        <w:tab/>
        <w:t>1.215808</w:t>
        <w:tab/>
        <w:t>-0.196223</w:t>
        <w:tab/>
        <w:t>-4.470746</w:t>
        <w:tab/>
        <w:t>1.019585</w:t>
        <w:tab/>
        <w:t>-3.451161</w:t>
        <w:tab/>
        <w:t>29562.8112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89-197</w:t>
        <w:tab/>
        <w:t>9</w:t>
        <w:tab/>
        <w:t>NFAVTNDGV</w:t>
        <w:tab/>
        <w:t>0.789539</w:t>
        <w:tab/>
        <w:t>0.210625</w:t>
        <w:tab/>
        <w:t>-4.451339</w:t>
        <w:tab/>
        <w:t>1.000164</w:t>
        <w:tab/>
        <w:t>-3.451175</w:t>
        <w:tab/>
        <w:t>28270.8576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11-219</w:t>
        <w:tab/>
        <w:t>9</w:t>
        <w:tab/>
        <w:t>AGPTQVLVP</w:t>
        <w:tab/>
        <w:t>0.915670</w:t>
        <w:tab/>
        <w:t>0.051508</w:t>
        <w:tab/>
        <w:t>-4.418585</w:t>
        <w:tab/>
        <w:t>0.967178</w:t>
        <w:tab/>
        <w:t>-3.451407</w:t>
        <w:tab/>
        <w:t>26217.109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04-112</w:t>
        <w:tab/>
        <w:t>9</w:t>
        <w:tab/>
        <w:t>IPPRGTQAV</w:t>
        <w:tab/>
        <w:t>1.002370</w:t>
        <w:tab/>
        <w:t>0.073685</w:t>
        <w:tab/>
        <w:t>-4.527634</w:t>
        <w:tab/>
        <w:t>1.076055</w:t>
        <w:tab/>
        <w:t>-3.451579</w:t>
        <w:tab/>
        <w:t>33700.3033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63-71</w:t>
        <w:tab/>
        <w:t>9</w:t>
        <w:tab/>
        <w:t>QKSLENYIA</w:t>
        <w:tab/>
        <w:t>1.220826</w:t>
        <w:tab/>
        <w:t>-0.266570</w:t>
        <w:tab/>
        <w:t>-4.405898</w:t>
        <w:tab/>
        <w:t>0.954256</w:t>
        <w:tab/>
        <w:t>-3.451642</w:t>
        <w:tab/>
        <w:t>25462.2978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60-168</w:t>
        <w:tab/>
        <w:t>9</w:t>
        <w:tab/>
        <w:t>PIVQGELSK</w:t>
        <w:tab/>
        <w:t>0.947962</w:t>
        <w:tab/>
        <w:t>0.037882</w:t>
        <w:tab/>
        <w:t>-4.437688</w:t>
        <w:tab/>
        <w:t>0.985844</w:t>
        <w:tab/>
        <w:t>-3.451844</w:t>
        <w:tab/>
        <w:t>27396.0831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55-63</w:t>
        <w:tab/>
        <w:t>9</w:t>
        <w:tab/>
        <w:t>SLPSYYPDQ</w:t>
        <w:tab/>
        <w:t>0.698032</w:t>
        <w:tab/>
        <w:t>-0.017956</w:t>
        <w:tab/>
        <w:t>-4.131931</w:t>
        <w:tab/>
        <w:t>0.680076</w:t>
        <w:tab/>
        <w:t>-3.451855</w:t>
        <w:tab/>
        <w:t>13549.7473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61-169</w:t>
        <w:tab/>
        <w:t>9</w:t>
        <w:tab/>
        <w:t>IVQGELSKQ</w:t>
        <w:tab/>
        <w:t>0.821593</w:t>
        <w:tab/>
        <w:t>-0.054238</w:t>
        <w:tab/>
        <w:t>-4.219243</w:t>
        <w:tab/>
        <w:t>0.767355</w:t>
        <w:tab/>
        <w:t>-3.451888</w:t>
        <w:tab/>
        <w:t>16566.957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86-194</w:t>
        <w:tab/>
        <w:t>9</w:t>
        <w:tab/>
        <w:t>NYQNFAVTN</w:t>
        <w:tab/>
        <w:t>1.119422</w:t>
        <w:tab/>
        <w:t>-0.431798</w:t>
        <w:tab/>
        <w:t>-4.139544</w:t>
        <w:tab/>
        <w:t>0.687624</w:t>
        <w:tab/>
        <w:t>-3.451919</w:t>
        <w:tab/>
        <w:t>13789.3415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-9</w:t>
        <w:tab/>
        <w:t>9</w:t>
        <w:tab/>
        <w:t>VRIKIFMLV</w:t>
        <w:tab/>
        <w:t>0.881917</w:t>
        <w:tab/>
        <w:t>0.241018</w:t>
        <w:tab/>
        <w:t>-4.575021</w:t>
        <w:tab/>
        <w:t>1.122935</w:t>
        <w:tab/>
        <w:t>-3.452085</w:t>
        <w:tab/>
        <w:t>37585.520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5-33</w:t>
        <w:tab/>
        <w:t>9</w:t>
        <w:tab/>
        <w:t>PKTYCEELK</w:t>
        <w:tab/>
        <w:t>0.921220</w:t>
        <w:tab/>
        <w:t>0.066632</w:t>
        <w:tab/>
        <w:t>-4.440031</w:t>
        <w:tab/>
        <w:t>0.987852</w:t>
        <w:tab/>
        <w:t>-3.452179</w:t>
        <w:tab/>
        <w:t>27544.2475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17-125</w:t>
        <w:tab/>
        <w:t>9</w:t>
        <w:tab/>
        <w:t>YQNAGGTHP</w:t>
        <w:tab/>
        <w:t>0.729126</w:t>
        <w:tab/>
        <w:t>0.047497</w:t>
        <w:tab/>
        <w:t>-4.228857</w:t>
        <w:tab/>
        <w:t>0.776623</w:t>
        <w:tab/>
        <w:t>-3.452234</w:t>
        <w:tab/>
        <w:t>16937.7941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93-101</w:t>
        <w:tab/>
        <w:t>9</w:t>
        <w:tab/>
        <w:t>LNITSATYQ</w:t>
        <w:tab/>
        <w:t>0.940219</w:t>
        <w:tab/>
        <w:t>-0.153759</w:t>
        <w:tab/>
        <w:t>-4.238715</w:t>
        <w:tab/>
        <w:t>0.786460</w:t>
        <w:tab/>
        <w:t>-3.452256</w:t>
        <w:tab/>
        <w:t>17326.6774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11-119</w:t>
        <w:tab/>
        <w:t>9</w:t>
        <w:tab/>
        <w:t>AVVLKVYQN</w:t>
        <w:tab/>
        <w:t>1.224563</w:t>
        <w:tab/>
        <w:t>-0.434023</w:t>
        <w:tab/>
        <w:t>-4.242820</w:t>
        <w:tab/>
        <w:t>0.790540</w:t>
        <w:tab/>
        <w:t>-3.452280</w:t>
        <w:tab/>
        <w:t>17491.2094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85-193</w:t>
        <w:tab/>
        <w:t>9</w:t>
        <w:tab/>
        <w:t>VNYQNFAVT</w:t>
        <w:tab/>
        <w:t>1.248328</w:t>
        <w:tab/>
        <w:t>-0.327759</w:t>
        <w:tab/>
        <w:t>-4.372911</w:t>
        <w:tab/>
        <w:t>0.920569</w:t>
        <w:tab/>
        <w:t>-3.452342</w:t>
        <w:tab/>
        <w:t>23599.936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63-71</w:t>
        <w:tab/>
        <w:t>9</w:t>
        <w:tab/>
        <w:t>QKSLENYIA</w:t>
        <w:tab/>
        <w:t>1.220826</w:t>
        <w:tab/>
        <w:t>-0.266570</w:t>
        <w:tab/>
        <w:t>-4.406598</w:t>
        <w:tab/>
        <w:t>0.954256</w:t>
        <w:tab/>
        <w:t>-3.452342</w:t>
        <w:tab/>
        <w:t>25503.3799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72-180</w:t>
        <w:tab/>
        <w:t>9</w:t>
        <w:tab/>
        <w:t>QQVSIAPNA</w:t>
        <w:tab/>
        <w:t>1.175074</w:t>
        <w:tab/>
        <w:t>-0.172665</w:t>
        <w:tab/>
        <w:t>-4.454802</w:t>
        <w:tab/>
        <w:t>1.002409</w:t>
        <w:tab/>
        <w:t>-3.452394</w:t>
        <w:tab/>
        <w:t>28497.195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5-23</w:t>
        <w:tab/>
        <w:t>9</w:t>
        <w:tab/>
        <w:t>LCCSGVATA</w:t>
        <w:tab/>
        <w:t>1.215808</w:t>
        <w:tab/>
        <w:t>-0.196223</w:t>
        <w:tab/>
        <w:t>-4.472350</w:t>
        <w:tab/>
        <w:t>1.019585</w:t>
        <w:tab/>
        <w:t>-3.452766</w:t>
        <w:tab/>
        <w:t>29672.246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60-168</w:t>
        <w:tab/>
        <w:t>9</w:t>
        <w:tab/>
        <w:t>PIVQGELSK</w:t>
        <w:tab/>
        <w:t>0.947962</w:t>
        <w:tab/>
        <w:t>0.037882</w:t>
        <w:tab/>
        <w:t>-4.439108</w:t>
        <w:tab/>
        <w:t>0.985844</w:t>
        <w:tab/>
        <w:t>-3.453263</w:t>
        <w:tab/>
        <w:t>27485.748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85-193</w:t>
        <w:tab/>
        <w:t>9</w:t>
        <w:tab/>
        <w:t>VNYQNFAVT</w:t>
        <w:tab/>
        <w:t>1.248328</w:t>
        <w:tab/>
        <w:t>-0.327759</w:t>
        <w:tab/>
        <w:t>-4.373862</w:t>
        <w:tab/>
        <w:t>0.920569</w:t>
        <w:tab/>
        <w:t>-3.453294</w:t>
        <w:tab/>
        <w:t>23651.7002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68-76</w:t>
        <w:tab/>
        <w:t>9</w:t>
        <w:tab/>
        <w:t>NYIAQTRDK</w:t>
        <w:tab/>
        <w:t>0.633507</w:t>
        <w:tab/>
        <w:t>0.291193</w:t>
        <w:tab/>
        <w:t>-4.378084</w:t>
        <w:tab/>
        <w:t>0.924700</w:t>
        <w:tab/>
        <w:t>-3.453384</w:t>
        <w:tab/>
        <w:t>23882.7532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63-71</w:t>
        <w:tab/>
        <w:t>9</w:t>
        <w:tab/>
        <w:t>QKSLENYIA</w:t>
        <w:tab/>
        <w:t>1.220826</w:t>
        <w:tab/>
        <w:t>-0.266570</w:t>
        <w:tab/>
        <w:t>-4.407765</w:t>
        <w:tab/>
        <w:t>0.954256</w:t>
        <w:tab/>
        <w:t>-3.453510</w:t>
        <w:tab/>
        <w:t>25572.0435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95-103</w:t>
        <w:tab/>
        <w:t>9</w:t>
        <w:tab/>
        <w:t>ITSATYQSA</w:t>
        <w:tab/>
        <w:t>0.951011</w:t>
        <w:tab/>
        <w:t>-0.171324</w:t>
        <w:tab/>
        <w:t>-4.233337</w:t>
        <w:tab/>
        <w:t>0.779687</w:t>
        <w:tab/>
        <w:t>-3.453650</w:t>
        <w:tab/>
        <w:t>17113.440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10-218</w:t>
        <w:tab/>
        <w:t>9</w:t>
        <w:tab/>
        <w:t>AAGPTQVLV</w:t>
        <w:tab/>
        <w:t>0.899889</w:t>
        <w:tab/>
        <w:t>0.077447</w:t>
        <w:tab/>
        <w:t>-4.431145</w:t>
        <w:tab/>
        <w:t>0.977336</w:t>
        <w:tab/>
        <w:t>-3.453809</w:t>
        <w:tab/>
        <w:t>26986.4128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72-180</w:t>
        <w:tab/>
        <w:t>9</w:t>
        <w:tab/>
        <w:t>QQVSIAPNA</w:t>
        <w:tab/>
        <w:t>1.175074</w:t>
        <w:tab/>
        <w:t>-0.172665</w:t>
        <w:tab/>
        <w:t>-4.456325</w:t>
        <w:tab/>
        <w:t>1.002409</w:t>
        <w:tab/>
        <w:t>-3.453916</w:t>
        <w:tab/>
        <w:t>28597.2710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80-188</w:t>
        <w:tab/>
        <w:t>9</w:t>
        <w:tab/>
        <w:t>AGLDPVNYQ</w:t>
        <w:tab/>
        <w:t>1.025360</w:t>
        <w:tab/>
        <w:t>-0.030868</w:t>
        <w:tab/>
        <w:t>-4.448459</w:t>
        <w:tab/>
        <w:t>0.994492</w:t>
        <w:tab/>
        <w:t>-3.453967</w:t>
        <w:tab/>
        <w:t>28083.9709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55-163</w:t>
        <w:tab/>
        <w:t>9</w:t>
        <w:tab/>
        <w:t>LPVVFPIVQ</w:t>
        <w:tab/>
        <w:t>1.161225</w:t>
        <w:tab/>
        <w:t>-0.206642</w:t>
        <w:tab/>
        <w:t>-4.408696</w:t>
        <w:tab/>
        <w:t>0.954583</w:t>
        <w:tab/>
        <w:t>-3.454113</w:t>
        <w:tab/>
        <w:t>25626.8856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94-102</w:t>
        <w:tab/>
        <w:t>9</w:t>
        <w:tab/>
        <w:t>NITSATYQS</w:t>
        <w:tab/>
        <w:t>1.243610</w:t>
        <w:tab/>
        <w:t>-0.899139</w:t>
        <w:tab/>
        <w:t>-3.798605</w:t>
        <w:tab/>
        <w:t>0.344471</w:t>
        <w:tab/>
        <w:t>-3.454134</w:t>
        <w:tab/>
        <w:t>6289.3398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13-121</w:t>
        <w:tab/>
        <w:t>9</w:t>
        <w:tab/>
        <w:t>VLKVYQNAG</w:t>
        <w:tab/>
        <w:t>0.952015</w:t>
        <w:tab/>
        <w:t>-0.550401</w:t>
        <w:tab/>
        <w:t>-3.855853</w:t>
        <w:tab/>
        <w:t>0.401614</w:t>
        <w:tab/>
        <w:t>-3.454238</w:t>
        <w:tab/>
        <w:t>7175.5073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5-33</w:t>
        <w:tab/>
        <w:t>9</w:t>
        <w:tab/>
        <w:t>PKTYCEELK</w:t>
        <w:tab/>
        <w:t>0.921220</w:t>
        <w:tab/>
        <w:t>0.066632</w:t>
        <w:tab/>
        <w:t>-4.442108</w:t>
        <w:tab/>
        <w:t>0.987852</w:t>
        <w:tab/>
        <w:t>-3.454256</w:t>
        <w:tab/>
        <w:t>27676.2890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3-21</w:t>
        <w:tab/>
        <w:t>9</w:t>
        <w:tab/>
        <w:t>VLLCCSGVA</w:t>
        <w:tab/>
        <w:t>1.166577</w:t>
        <w:tab/>
        <w:t>-0.167513</w:t>
        <w:tab/>
        <w:t>-4.453369</w:t>
        <w:tab/>
        <w:t>0.999064</w:t>
        <w:tab/>
        <w:t>-3.454305</w:t>
        <w:tab/>
        <w:t>28403.3090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18-226</w:t>
        <w:tab/>
        <w:t>9</w:t>
        <w:tab/>
        <w:t>VPRSAIDSM</w:t>
        <w:tab/>
        <w:t>0.858689</w:t>
        <w:tab/>
        <w:t>0.068844</w:t>
        <w:tab/>
        <w:t>-4.381928</w:t>
        <w:tab/>
        <w:t>0.927533</w:t>
        <w:tab/>
        <w:t>-3.454395</w:t>
        <w:tab/>
        <w:t>24095.0675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63-71</w:t>
        <w:tab/>
        <w:t>9</w:t>
        <w:tab/>
        <w:t>QKSLENYIA</w:t>
        <w:tab/>
        <w:t>1.220826</w:t>
        <w:tab/>
        <w:t>-0.266570</w:t>
        <w:tab/>
        <w:t>-4.408825</w:t>
        <w:tab/>
        <w:t>0.954256</w:t>
        <w:tab/>
        <w:t>-3.454569</w:t>
        <w:tab/>
        <w:t>25634.5119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18-226</w:t>
        <w:tab/>
        <w:t>9</w:t>
        <w:tab/>
        <w:t>VPRSAIDSM</w:t>
        <w:tab/>
        <w:t>0.858689</w:t>
        <w:tab/>
        <w:t>0.068844</w:t>
        <w:tab/>
        <w:t>-4.382201</w:t>
        <w:tab/>
        <w:t>0.927533</w:t>
        <w:tab/>
        <w:t>-3.454668</w:t>
        <w:tab/>
        <w:t>24110.1931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54-162</w:t>
        <w:tab/>
        <w:t>9</w:t>
        <w:tab/>
        <w:t>PLPVVFPIV</w:t>
        <w:tab/>
        <w:t>1.026322</w:t>
        <w:tab/>
        <w:t>-0.131179</w:t>
        <w:tab/>
        <w:t>-4.349902</w:t>
        <w:tab/>
        <w:t>0.895143</w:t>
        <w:tab/>
        <w:t>-3.454759</w:t>
        <w:tab/>
        <w:t>22382.1766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11-219</w:t>
        <w:tab/>
        <w:t>9</w:t>
        <w:tab/>
        <w:t>AGPTQVLVP</w:t>
        <w:tab/>
        <w:t>0.915670</w:t>
        <w:tab/>
        <w:t>0.051508</w:t>
        <w:tab/>
        <w:t>-4.422015</w:t>
        <w:tab/>
        <w:t>0.967178</w:t>
        <w:tab/>
        <w:t>-3.454837</w:t>
        <w:tab/>
        <w:t>26425.0040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3-21</w:t>
        <w:tab/>
        <w:t>9</w:t>
        <w:tab/>
        <w:t>VLLCCSGVA</w:t>
        <w:tab/>
        <w:t>1.166577</w:t>
        <w:tab/>
        <w:t>-0.167513</w:t>
        <w:tab/>
        <w:t>-4.454135</w:t>
        <w:tab/>
        <w:t>0.999064</w:t>
        <w:tab/>
        <w:t>-3.455071</w:t>
        <w:tab/>
        <w:t>28453.4459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-10</w:t>
        <w:tab/>
        <w:t>9</w:t>
        <w:tab/>
        <w:t>RIKIFMLVT</w:t>
        <w:tab/>
        <w:t>1.197683</w:t>
        <w:tab/>
        <w:t>-0.125710</w:t>
        <w:tab/>
        <w:t>-4.527265</w:t>
        <w:tab/>
        <w:t>1.071973</w:t>
        <w:tab/>
        <w:t>-3.455292</w:t>
        <w:tab/>
        <w:t>33671.6920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68-76</w:t>
        <w:tab/>
        <w:t>9</w:t>
        <w:tab/>
        <w:t>NYIAQTRDK</w:t>
        <w:tab/>
        <w:t>0.633507</w:t>
        <w:tab/>
        <w:t>0.291193</w:t>
        <w:tab/>
        <w:t>-4.380695</w:t>
        <w:tab/>
        <w:t>0.924700</w:t>
        <w:tab/>
        <w:t>-3.455995</w:t>
        <w:tab/>
        <w:t>24026.7300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18-226</w:t>
        <w:tab/>
        <w:t>9</w:t>
        <w:tab/>
        <w:t>VPRSAIDSM</w:t>
        <w:tab/>
        <w:t>0.858689</w:t>
        <w:tab/>
        <w:t>0.068844</w:t>
        <w:tab/>
        <w:t>-4.383949</w:t>
        <w:tab/>
        <w:t>0.927533</w:t>
        <w:tab/>
        <w:t>-3.456416</w:t>
        <w:tab/>
        <w:t>24207.4311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89-197</w:t>
        <w:tab/>
        <w:t>9</w:t>
        <w:tab/>
        <w:t>NFAVTNDGV</w:t>
        <w:tab/>
        <w:t>0.789539</w:t>
        <w:tab/>
        <w:t>0.210625</w:t>
        <w:tab/>
        <w:t>-4.456719</w:t>
        <w:tab/>
        <w:t>1.000164</w:t>
        <w:tab/>
        <w:t>-3.456555</w:t>
        <w:tab/>
        <w:t>28623.2737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5-33</w:t>
        <w:tab/>
        <w:t>9</w:t>
        <w:tab/>
        <w:t>PKTYCEELK</w:t>
        <w:tab/>
        <w:t>0.921220</w:t>
        <w:tab/>
        <w:t>0.066632</w:t>
        <w:tab/>
        <w:t>-4.444455</w:t>
        <w:tab/>
        <w:t>0.987852</w:t>
        <w:tab/>
        <w:t>-3.456603</w:t>
        <w:tab/>
        <w:t>27826.269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85-193</w:t>
        <w:tab/>
        <w:t>9</w:t>
        <w:tab/>
        <w:t>VNYQNFAVT</w:t>
        <w:tab/>
        <w:t>1.248328</w:t>
        <w:tab/>
        <w:t>-0.327759</w:t>
        <w:tab/>
        <w:t>-4.377241</w:t>
        <w:tab/>
        <w:t>0.920569</w:t>
        <w:tab/>
        <w:t>-3.456672</w:t>
        <w:tab/>
        <w:t>23836.4143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56-64</w:t>
        <w:tab/>
        <w:t>9</w:t>
        <w:tab/>
        <w:t>LPSYYPDQK</w:t>
        <w:tab/>
        <w:t>0.981412</w:t>
        <w:tab/>
        <w:t>0.093835</w:t>
        <w:tab/>
        <w:t>-4.531924</w:t>
        <w:tab/>
        <w:t>1.075247</w:t>
        <w:tab/>
        <w:t>-3.456676</w:t>
        <w:tab/>
        <w:t>34034.8601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3-21</w:t>
        <w:tab/>
        <w:t>9</w:t>
        <w:tab/>
        <w:t>VLLCCSGVA</w:t>
        <w:tab/>
        <w:t>1.166577</w:t>
        <w:tab/>
        <w:t>-0.167513</w:t>
        <w:tab/>
        <w:t>-4.455754</w:t>
        <w:tab/>
        <w:t>0.999064</w:t>
        <w:tab/>
        <w:t>-3.456690</w:t>
        <w:tab/>
        <w:t>28559.7016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41-149</w:t>
        <w:tab/>
        <w:t>9</w:t>
        <w:tab/>
        <w:t>PITYDTLWQ</w:t>
        <w:tab/>
        <w:t>1.144380</w:t>
        <w:tab/>
        <w:t>-0.171882</w:t>
        <w:tab/>
        <w:t>-4.429247</w:t>
        <w:tab/>
        <w:t>0.972498</w:t>
        <w:tab/>
        <w:t>-3.456749</w:t>
        <w:tab/>
        <w:t>26868.7075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63-71</w:t>
        <w:tab/>
        <w:t>9</w:t>
        <w:tab/>
        <w:t>QKSLENYIA</w:t>
        <w:tab/>
        <w:t>1.220826</w:t>
        <w:tab/>
        <w:t>-0.266570</w:t>
        <w:tab/>
        <w:t>-4.411012</w:t>
        <w:tab/>
        <w:t>0.954256</w:t>
        <w:tab/>
        <w:t>-3.456757</w:t>
        <w:tab/>
        <w:t>25763.9485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82-90</w:t>
        <w:tab/>
        <w:t>9</w:t>
        <w:tab/>
        <w:t>TSSTPREAP</w:t>
        <w:tab/>
        <w:t>0.792178</w:t>
        <w:tab/>
        <w:t>0.117162</w:t>
        <w:tab/>
        <w:t>-4.366144</w:t>
        <w:tab/>
        <w:t>0.909340</w:t>
        <w:tab/>
        <w:t>-3.456805</w:t>
        <w:tab/>
        <w:t>23235.0872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90-98</w:t>
        <w:tab/>
        <w:t>9</w:t>
        <w:tab/>
        <w:t>PYELNITSA</w:t>
        <w:tab/>
        <w:t>1.095994</w:t>
        <w:tab/>
        <w:t>-0.320723</w:t>
        <w:tab/>
        <w:t>-4.232116</w:t>
        <w:tab/>
        <w:t>0.775271</w:t>
        <w:tab/>
        <w:t>-3.456845</w:t>
        <w:tab/>
        <w:t>17065.3652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31-39</w:t>
        <w:tab/>
        <w:t>9</w:t>
        <w:tab/>
        <w:t>ELKGTDTGQ</w:t>
        <w:tab/>
        <w:t>0.941370</w:t>
        <w:tab/>
        <w:t>-0.200769</w:t>
        <w:tab/>
        <w:t>-4.197637</w:t>
        <w:tab/>
        <w:t>0.740601</w:t>
        <w:tab/>
        <w:t>-3.457036</w:t>
        <w:tab/>
        <w:t>15762.9280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81-89</w:t>
        <w:tab/>
        <w:t>9</w:t>
        <w:tab/>
        <w:t>ATSSTPREA</w:t>
        <w:tab/>
        <w:t>0.999596</w:t>
        <w:tab/>
        <w:t>-0.112897</w:t>
        <w:tab/>
        <w:t>-4.344132</w:t>
        <w:tab/>
        <w:t>0.886699</w:t>
        <w:tab/>
        <w:t>-3.457433</w:t>
        <w:tab/>
        <w:t>22086.7585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41-149</w:t>
        <w:tab/>
        <w:t>9</w:t>
        <w:tab/>
        <w:t>PITYDTLWQ</w:t>
        <w:tab/>
        <w:t>1.144380</w:t>
        <w:tab/>
        <w:t>-0.171882</w:t>
        <w:tab/>
        <w:t>-4.429952</w:t>
        <w:tab/>
        <w:t>0.972498</w:t>
        <w:tab/>
        <w:t>-3.457454</w:t>
        <w:tab/>
        <w:t>26912.349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81-89</w:t>
        <w:tab/>
        <w:t>9</w:t>
        <w:tab/>
        <w:t>ATSSTPREA</w:t>
        <w:tab/>
        <w:t>0.999596</w:t>
        <w:tab/>
        <w:t>-0.112897</w:t>
        <w:tab/>
        <w:t>-4.344466</w:t>
        <w:tab/>
        <w:t>0.886699</w:t>
        <w:tab/>
        <w:t>-3.457767</w:t>
        <w:tab/>
        <w:t>22103.7322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63-71</w:t>
        <w:tab/>
        <w:t>9</w:t>
        <w:tab/>
        <w:t>QKSLENYIA</w:t>
        <w:tab/>
        <w:t>1.220826</w:t>
        <w:tab/>
        <w:t>-0.266570</w:t>
        <w:tab/>
        <w:t>-4.412126</w:t>
        <w:tab/>
        <w:t>0.954256</w:t>
        <w:tab/>
        <w:t>-3.457870</w:t>
        <w:tab/>
        <w:t>25830.0995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5-33</w:t>
        <w:tab/>
        <w:t>9</w:t>
        <w:tab/>
        <w:t>PKTYCEELK</w:t>
        <w:tab/>
        <w:t>0.921220</w:t>
        <w:tab/>
        <w:t>0.066632</w:t>
        <w:tab/>
        <w:t>-4.445775</w:t>
        <w:tab/>
        <w:t>0.987852</w:t>
        <w:tab/>
        <w:t>-3.457924</w:t>
        <w:tab/>
        <w:t>27911.0004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18-226</w:t>
        <w:tab/>
        <w:t>9</w:t>
        <w:tab/>
        <w:t>VPRSAIDSM</w:t>
        <w:tab/>
        <w:t>0.858689</w:t>
        <w:tab/>
        <w:t>0.068844</w:t>
        <w:tab/>
        <w:t>-4.385537</w:t>
        <w:tab/>
        <w:t>0.927533</w:t>
        <w:tab/>
        <w:t>-3.458004</w:t>
        <w:tab/>
        <w:t>24296.1218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65-173</w:t>
        <w:tab/>
        <w:t>9</w:t>
        <w:tab/>
        <w:t>ELSKQTGQQ</w:t>
        <w:tab/>
        <w:t>0.723302</w:t>
        <w:tab/>
        <w:t>-0.142086</w:t>
        <w:tab/>
        <w:t>-4.039451</w:t>
        <w:tab/>
        <w:t>0.581216</w:t>
        <w:tab/>
        <w:t>-3.458234</w:t>
        <w:tab/>
        <w:t>10950.9240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68-76</w:t>
        <w:tab/>
        <w:t>9</w:t>
        <w:tab/>
        <w:t>NYIAQTRDK</w:t>
        <w:tab/>
        <w:t>0.633507</w:t>
        <w:tab/>
        <w:t>0.291193</w:t>
        <w:tab/>
        <w:t>-4.383072</w:t>
        <w:tab/>
        <w:t>0.924700</w:t>
        <w:tab/>
        <w:t>-3.458372</w:t>
        <w:tab/>
        <w:t>24158.6325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60-168</w:t>
        <w:tab/>
        <w:t>9</w:t>
        <w:tab/>
        <w:t>PIVQGELSK</w:t>
        <w:tab/>
        <w:t>0.947962</w:t>
        <w:tab/>
        <w:t>0.037882</w:t>
        <w:tab/>
        <w:t>-4.444349</w:t>
        <w:tab/>
        <w:t>0.985844</w:t>
        <w:tab/>
        <w:t>-3.458505</w:t>
        <w:tab/>
        <w:t>27819.4965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18-226</w:t>
        <w:tab/>
        <w:t>9</w:t>
        <w:tab/>
        <w:t>VPRSAIDSM</w:t>
        <w:tab/>
        <w:t>0.858689</w:t>
        <w:tab/>
        <w:t>0.068844</w:t>
        <w:tab/>
        <w:t>-4.386096</w:t>
        <w:tab/>
        <w:t>0.927533</w:t>
        <w:tab/>
        <w:t>-3.458563</w:t>
        <w:tab/>
        <w:t>24327.4245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18-226</w:t>
        <w:tab/>
        <w:t>9</w:t>
        <w:tab/>
        <w:t>VPRSAIDSM</w:t>
        <w:tab/>
        <w:t>0.858689</w:t>
        <w:tab/>
        <w:t>0.068844</w:t>
        <w:tab/>
        <w:t>-4.386110</w:t>
        <w:tab/>
        <w:t>0.927533</w:t>
        <w:tab/>
        <w:t>-3.458577</w:t>
        <w:tab/>
        <w:t>24328.2142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5-23</w:t>
        <w:tab/>
        <w:t>9</w:t>
        <w:tab/>
        <w:t>LCCSGVATA</w:t>
        <w:tab/>
        <w:t>1.215808</w:t>
        <w:tab/>
        <w:t>-0.196223</w:t>
        <w:tab/>
        <w:t>-4.478252</w:t>
        <w:tab/>
        <w:t>1.019585</w:t>
        <w:tab/>
        <w:t>-3.458668</w:t>
        <w:tab/>
        <w:t>30078.2340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11-219</w:t>
        <w:tab/>
        <w:t>9</w:t>
        <w:tab/>
        <w:t>AGPTQVLVP</w:t>
        <w:tab/>
        <w:t>0.915670</w:t>
        <w:tab/>
        <w:t>0.051508</w:t>
        <w:tab/>
        <w:t>-4.426094</w:t>
        <w:tab/>
        <w:t>0.967178</w:t>
        <w:tab/>
        <w:t>-3.458916</w:t>
        <w:tab/>
        <w:t>26674.345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31-39</w:t>
        <w:tab/>
        <w:t>9</w:t>
        <w:tab/>
        <w:t>ELKGTDTGQ</w:t>
        <w:tab/>
        <w:t>0.941370</w:t>
        <w:tab/>
        <w:t>-0.200769</w:t>
        <w:tab/>
        <w:t>-4.199596</w:t>
        <w:tab/>
        <w:t>0.740601</w:t>
        <w:tab/>
        <w:t>-3.458996</w:t>
        <w:tab/>
        <w:t>15834.2087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16-124</w:t>
        <w:tab/>
        <w:t>9</w:t>
        <w:tab/>
        <w:t>VYQNAGGTH</w:t>
        <w:tab/>
        <w:t>1.000005</w:t>
        <w:tab/>
        <w:t>-0.059940</w:t>
        <w:tab/>
        <w:t>-4.399476</w:t>
        <w:tab/>
        <w:t>0.940065</w:t>
        <w:tab/>
        <w:t>-3.459412</w:t>
        <w:tab/>
        <w:t>25088.6014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54-162</w:t>
        <w:tab/>
        <w:t>9</w:t>
        <w:tab/>
        <w:t>PLPVVFPIV</w:t>
        <w:tab/>
        <w:t>1.026322</w:t>
        <w:tab/>
        <w:t>-0.131179</w:t>
        <w:tab/>
        <w:t>-4.354714</w:t>
        <w:tab/>
        <w:t>0.895143</w:t>
        <w:tab/>
        <w:t>-3.459571</w:t>
        <w:tab/>
        <w:t>22631.5377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16-124</w:t>
        <w:tab/>
        <w:t>9</w:t>
        <w:tab/>
        <w:t>VYQNAGGTH</w:t>
        <w:tab/>
        <w:t>1.000005</w:t>
        <w:tab/>
        <w:t>-0.059940</w:t>
        <w:tab/>
        <w:t>-4.399690</w:t>
        <w:tab/>
        <w:t>0.940065</w:t>
        <w:tab/>
        <w:t>-3.459626</w:t>
        <w:tab/>
        <w:t>25100.9555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5-23</w:t>
        <w:tab/>
        <w:t>9</w:t>
        <w:tab/>
        <w:t>LCCSGVATA</w:t>
        <w:tab/>
        <w:t>1.215808</w:t>
        <w:tab/>
        <w:t>-0.196223</w:t>
        <w:tab/>
        <w:t>-4.479465</w:t>
        <w:tab/>
        <w:t>1.019585</w:t>
        <w:tab/>
        <w:t>-3.459880</w:t>
        <w:tab/>
        <w:t>30162.3148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49-157</w:t>
        <w:tab/>
        <w:t>9</w:t>
        <w:tab/>
        <w:t>QADTDPLPV</w:t>
        <w:tab/>
        <w:t>0.679726</w:t>
        <w:tab/>
        <w:t>0.062986</w:t>
        <w:tab/>
        <w:t>-4.202669</w:t>
        <w:tab/>
        <w:t>0.742712</w:t>
        <w:tab/>
        <w:t>-3.459957</w:t>
        <w:tab/>
        <w:t>15946.6510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81-89</w:t>
        <w:tab/>
        <w:t>9</w:t>
        <w:tab/>
        <w:t>ATSSTPREA</w:t>
        <w:tab/>
        <w:t>0.999596</w:t>
        <w:tab/>
        <w:t>-0.112897</w:t>
        <w:tab/>
        <w:t>-4.346756</w:t>
        <w:tab/>
        <w:t>0.886699</w:t>
        <w:tab/>
        <w:t>-3.460058</w:t>
        <w:tab/>
        <w:t>22220.6295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68-76</w:t>
        <w:tab/>
        <w:t>9</w:t>
        <w:tab/>
        <w:t>NYIAQTRDK</w:t>
        <w:tab/>
        <w:t>0.633507</w:t>
        <w:tab/>
        <w:t>0.291193</w:t>
        <w:tab/>
        <w:t>-4.384825</w:t>
        <w:tab/>
        <w:t>0.924700</w:t>
        <w:tab/>
        <w:t>-3.460125</w:t>
        <w:tab/>
        <w:t>24256.3283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33-41</w:t>
        <w:tab/>
        <w:t>9</w:t>
        <w:tab/>
        <w:t>KGTDTGQAC</w:t>
        <w:tab/>
        <w:t>1.197565</w:t>
        <w:tab/>
        <w:t>-0.058691</w:t>
        <w:tab/>
        <w:t>-4.599152</w:t>
        <w:tab/>
        <w:t>1.138874</w:t>
        <w:tab/>
        <w:t>-3.460279</w:t>
        <w:tab/>
        <w:t>39733.0710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1-29</w:t>
        <w:tab/>
        <w:t>9</w:t>
        <w:tab/>
        <w:t>ATAAPKTYC</w:t>
        <w:tab/>
        <w:t>0.926919</w:t>
        <w:tab/>
        <w:t>0.086501</w:t>
        <w:tab/>
        <w:t>-4.473845</w:t>
        <w:tab/>
        <w:t>1.013420</w:t>
        <w:tab/>
        <w:t>-3.460425</w:t>
        <w:tab/>
        <w:t>29774.5153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84-192</w:t>
        <w:tab/>
        <w:t>9</w:t>
        <w:tab/>
        <w:t>PVNYQNFAV</w:t>
        <w:tab/>
        <w:t>0.967153</w:t>
        <w:tab/>
        <w:t>-0.114155</w:t>
        <w:tab/>
        <w:t>-4.313434</w:t>
        <w:tab/>
        <w:t>0.852998</w:t>
        <w:tab/>
        <w:t>-3.460436</w:t>
        <w:tab/>
        <w:t>20579.4428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55-163</w:t>
        <w:tab/>
        <w:t>9</w:t>
        <w:tab/>
        <w:t>LPVVFPIVQ</w:t>
        <w:tab/>
        <w:t>1.161225</w:t>
        <w:tab/>
        <w:t>-0.206642</w:t>
        <w:tab/>
        <w:t>-4.415115</w:t>
        <w:tab/>
        <w:t>0.954583</w:t>
        <w:tab/>
        <w:t>-3.460532</w:t>
        <w:tab/>
        <w:t>26008.4591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64-72</w:t>
        <w:tab/>
        <w:t>9</w:t>
        <w:tab/>
        <w:t>KSLENYIAQ</w:t>
        <w:tab/>
        <w:t>0.805806</w:t>
        <w:tab/>
        <w:t>0.003219</w:t>
        <w:tab/>
        <w:t>-4.269780</w:t>
        <w:tab/>
        <w:t>0.809025</w:t>
        <w:tab/>
        <w:t>-3.460756</w:t>
        <w:tab/>
        <w:t>18611.4487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54-162</w:t>
        <w:tab/>
        <w:t>9</w:t>
        <w:tab/>
        <w:t>PLPVVFPIV</w:t>
        <w:tab/>
        <w:t>1.026322</w:t>
        <w:tab/>
        <w:t>-0.131179</w:t>
        <w:tab/>
        <w:t>-4.355931</w:t>
        <w:tab/>
        <w:t>0.895143</w:t>
        <w:tab/>
        <w:t>-3.460788</w:t>
        <w:tab/>
        <w:t>22695.0475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72-180</w:t>
        <w:tab/>
        <w:t>9</w:t>
        <w:tab/>
        <w:t>QQVSIAPNA</w:t>
        <w:tab/>
        <w:t>1.175074</w:t>
        <w:tab/>
        <w:t>-0.172665</w:t>
        <w:tab/>
        <w:t>-4.463803</w:t>
        <w:tab/>
        <w:t>1.002409</w:t>
        <w:tab/>
        <w:t>-3.461394</w:t>
        <w:tab/>
        <w:t>29093.9710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54-162</w:t>
        <w:tab/>
        <w:t>9</w:t>
        <w:tab/>
        <w:t>PLPVVFPIV</w:t>
        <w:tab/>
        <w:t>1.026322</w:t>
        <w:tab/>
        <w:t>-0.131179</w:t>
        <w:tab/>
        <w:t>-4.356558</w:t>
        <w:tab/>
        <w:t>0.895143</w:t>
        <w:tab/>
        <w:t>-3.461416</w:t>
        <w:tab/>
        <w:t>22727.852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72-180</w:t>
        <w:tab/>
        <w:t>9</w:t>
        <w:tab/>
        <w:t>QQVSIAPNA</w:t>
        <w:tab/>
        <w:t>1.175074</w:t>
        <w:tab/>
        <w:t>-0.172665</w:t>
        <w:tab/>
        <w:t>-4.464320</w:t>
        <w:tab/>
        <w:t>1.002409</w:t>
        <w:tab/>
        <w:t>-3.461911</w:t>
        <w:tab/>
        <w:t>29128.6185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02-110</w:t>
        <w:tab/>
        <w:t>9</w:t>
        <w:tab/>
        <w:t>SAIPPRGTQ</w:t>
        <w:tab/>
        <w:t>1.076283</w:t>
        <w:tab/>
        <w:t>0.007255</w:t>
        <w:tab/>
        <w:t>-4.545556</w:t>
        <w:tab/>
        <w:t>1.083538</w:t>
        <w:tab/>
        <w:t>-3.462018</w:t>
        <w:tab/>
        <w:t>35120.0950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07-115</w:t>
        <w:tab/>
        <w:t>9</w:t>
        <w:tab/>
        <w:t>RGTQAVVLK</w:t>
        <w:tab/>
        <w:t>0.840868</w:t>
        <w:tab/>
        <w:t>0.114110</w:t>
        <w:tab/>
        <w:t>-4.417753</w:t>
        <w:tab/>
        <w:t>0.954978</w:t>
        <w:tab/>
        <w:t>-3.462775</w:t>
        <w:tab/>
        <w:t>26166.9494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8-16</w:t>
        <w:tab/>
        <w:t>9</w:t>
        <w:tab/>
        <w:t>LVTAVVLLC</w:t>
        <w:tab/>
        <w:t>0.979168</w:t>
        <w:tab/>
        <w:t>0.067707</w:t>
        <w:tab/>
        <w:t>-4.509651</w:t>
        <w:tab/>
        <w:t>1.046875</w:t>
        <w:tab/>
        <w:t>-3.462776</w:t>
        <w:tab/>
        <w:t>32333.3610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08-216</w:t>
        <w:tab/>
        <w:t>9</w:t>
        <w:tab/>
        <w:t>PEAAGPTQV</w:t>
        <w:tab/>
        <w:t>0.855949</w:t>
        <w:tab/>
        <w:t>-0.104037</w:t>
        <w:tab/>
        <w:t>-4.214826</w:t>
        <w:tab/>
        <w:t>0.751912</w:t>
        <w:tab/>
        <w:t>-3.462914</w:t>
        <w:tab/>
        <w:t>16399.3157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-10</w:t>
        <w:tab/>
        <w:t>9</w:t>
        <w:tab/>
        <w:t>RIKIFMLVT</w:t>
        <w:tab/>
        <w:t>1.197683</w:t>
        <w:tab/>
        <w:t>-0.125710</w:t>
        <w:tab/>
        <w:t>-4.535206</w:t>
        <w:tab/>
        <w:t>1.071973</w:t>
        <w:tab/>
        <w:t>-3.463234</w:t>
        <w:tab/>
        <w:t>34293.0569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08-216</w:t>
        <w:tab/>
        <w:t>9</w:t>
        <w:tab/>
        <w:t>PEAAGPTQV</w:t>
        <w:tab/>
        <w:t>0.855949</w:t>
        <w:tab/>
        <w:t>-0.104037</w:t>
        <w:tab/>
        <w:t>-4.215324</w:t>
        <w:tab/>
        <w:t>0.751912</w:t>
        <w:tab/>
        <w:t>-3.463412</w:t>
        <w:tab/>
        <w:t>16418.1348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85-193</w:t>
        <w:tab/>
        <w:t>9</w:t>
        <w:tab/>
        <w:t>VNYQNFAVT</w:t>
        <w:tab/>
        <w:t>1.248328</w:t>
        <w:tab/>
        <w:t>-0.327759</w:t>
        <w:tab/>
        <w:t>-4.384113</w:t>
        <w:tab/>
        <w:t>0.920569</w:t>
        <w:tab/>
        <w:t>-3.463544</w:t>
        <w:tab/>
        <w:t>24216.6000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60-168</w:t>
        <w:tab/>
        <w:t>9</w:t>
        <w:tab/>
        <w:t>PIVQGELSK</w:t>
        <w:tab/>
        <w:t>0.947962</w:t>
        <w:tab/>
        <w:t>0.037882</w:t>
        <w:tab/>
        <w:t>-4.449464</w:t>
        <w:tab/>
        <w:t>0.985844</w:t>
        <w:tab/>
        <w:t>-3.463620</w:t>
        <w:tab/>
        <w:t>28149.0728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5-33</w:t>
        <w:tab/>
        <w:t>9</w:t>
        <w:tab/>
        <w:t>PKTYCEELK</w:t>
        <w:tab/>
        <w:t>0.921220</w:t>
        <w:tab/>
        <w:t>0.066632</w:t>
        <w:tab/>
        <w:t>-4.451776</w:t>
        <w:tab/>
        <w:t>0.987852</w:t>
        <w:tab/>
        <w:t>-3.463924</w:t>
        <w:tab/>
        <w:t>28299.319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65-73</w:t>
        <w:tab/>
        <w:t>9</w:t>
        <w:tab/>
        <w:t>SLENYIAQT</w:t>
        <w:tab/>
        <w:t>1.098356</w:t>
        <w:tab/>
        <w:t>-0.294270</w:t>
        <w:tab/>
        <w:t>-4.268288</w:t>
        <w:tab/>
        <w:t>0.804086</w:t>
        <w:tab/>
        <w:t>-3.464203</w:t>
        <w:tab/>
        <w:t>18547.6229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9-27</w:t>
        <w:tab/>
        <w:t>9</w:t>
        <w:tab/>
        <w:t>GVATAAPKT</w:t>
        <w:tab/>
        <w:t>1.007855</w:t>
        <w:tab/>
        <w:t>-0.294181</w:t>
        <w:tab/>
        <w:t>-4.177920</w:t>
        <w:tab/>
        <w:t>0.713674</w:t>
        <w:tab/>
        <w:t>-3.464246</w:t>
        <w:tab/>
        <w:t>15063.2962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11-219</w:t>
        <w:tab/>
        <w:t>9</w:t>
        <w:tab/>
        <w:t>AGPTQVLVP</w:t>
        <w:tab/>
        <w:t>0.915670</w:t>
        <w:tab/>
        <w:t>0.051508</w:t>
        <w:tab/>
        <w:t>-4.431547</w:t>
        <w:tab/>
        <w:t>0.967178</w:t>
        <w:tab/>
        <w:t>-3.464369</w:t>
        <w:tab/>
        <w:t>27011.3893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5-33</w:t>
        <w:tab/>
        <w:t>9</w:t>
        <w:tab/>
        <w:t>PKTYCEELK</w:t>
        <w:tab/>
        <w:t>0.921220</w:t>
        <w:tab/>
        <w:t>0.066632</w:t>
        <w:tab/>
        <w:t>-4.452709</w:t>
        <w:tab/>
        <w:t>0.987852</w:t>
        <w:tab/>
        <w:t>-3.464857</w:t>
        <w:tab/>
        <w:t>28360.1637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55-163</w:t>
        <w:tab/>
        <w:t>9</w:t>
        <w:tab/>
        <w:t>LPVVFPIVQ</w:t>
        <w:tab/>
        <w:t>1.161225</w:t>
        <w:tab/>
        <w:t>-0.206642</w:t>
        <w:tab/>
        <w:t>-4.419579</w:t>
        <w:tab/>
        <w:t>0.954583</w:t>
        <w:tab/>
        <w:t>-3.464996</w:t>
        <w:tab/>
        <w:t>26277.1733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1-29</w:t>
        <w:tab/>
        <w:t>9</w:t>
        <w:tab/>
        <w:t>ATAAPKTYC</w:t>
        <w:tab/>
        <w:t>0.926919</w:t>
        <w:tab/>
        <w:t>0.086501</w:t>
        <w:tab/>
        <w:t>-4.478443</w:t>
        <w:tab/>
        <w:t>1.013420</w:t>
        <w:tab/>
        <w:t>-3.465023</w:t>
        <w:tab/>
        <w:t>30091.417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95-103</w:t>
        <w:tab/>
        <w:t>9</w:t>
        <w:tab/>
        <w:t>ITSATYQSA</w:t>
        <w:tab/>
        <w:t>0.951011</w:t>
        <w:tab/>
        <w:t>-0.171324</w:t>
        <w:tab/>
        <w:t>-4.244906</w:t>
        <w:tab/>
        <w:t>0.779687</w:t>
        <w:tab/>
        <w:t>-3.465219</w:t>
        <w:tab/>
        <w:t>17575.4390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8-16</w:t>
        <w:tab/>
        <w:t>9</w:t>
        <w:tab/>
        <w:t>LVTAVVLLC</w:t>
        <w:tab/>
        <w:t>0.979168</w:t>
        <w:tab/>
        <w:t>0.067707</w:t>
        <w:tab/>
        <w:t>-4.512212</w:t>
        <w:tab/>
        <w:t>1.046875</w:t>
        <w:tab/>
        <w:t>-3.465337</w:t>
        <w:tab/>
        <w:t>32524.5870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5-33</w:t>
        <w:tab/>
        <w:t>9</w:t>
        <w:tab/>
        <w:t>PKTYCEELK</w:t>
        <w:tab/>
        <w:t>0.921220</w:t>
        <w:tab/>
        <w:t>0.066632</w:t>
        <w:tab/>
        <w:t>-4.453251</w:t>
        <w:tab/>
        <w:t>0.987852</w:t>
        <w:tab/>
        <w:t>-3.465400</w:t>
        <w:tab/>
        <w:t>28395.6271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03-111</w:t>
        <w:tab/>
        <w:t>9</w:t>
        <w:tab/>
        <w:t>AIPPRGTQA</w:t>
        <w:tab/>
        <w:t>1.171695</w:t>
        <w:tab/>
        <w:t>-0.095962</w:t>
        <w:tab/>
        <w:t>-4.541456</w:t>
        <w:tab/>
        <w:t>1.075733</w:t>
        <w:tab/>
        <w:t>-3.465723</w:t>
        <w:tab/>
        <w:t>34790.1123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-10</w:t>
        <w:tab/>
        <w:t>9</w:t>
        <w:tab/>
        <w:t>RIKIFMLVT</w:t>
        <w:tab/>
        <w:t>1.197683</w:t>
        <w:tab/>
        <w:t>-0.125710</w:t>
        <w:tab/>
        <w:t>-4.538136</w:t>
        <w:tab/>
        <w:t>1.071973</w:t>
        <w:tab/>
        <w:t>-3.466163</w:t>
        <w:tab/>
        <w:t>34525.1845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07-115</w:t>
        <w:tab/>
        <w:t>9</w:t>
        <w:tab/>
        <w:t>RGTQAVVLK</w:t>
        <w:tab/>
        <w:t>0.840868</w:t>
        <w:tab/>
        <w:t>0.114110</w:t>
        <w:tab/>
        <w:t>-4.421153</w:t>
        <w:tab/>
        <w:t>0.954978</w:t>
        <w:tab/>
        <w:t>-3.466175</w:t>
        <w:tab/>
        <w:t>26372.5910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68-76</w:t>
        <w:tab/>
        <w:t>9</w:t>
        <w:tab/>
        <w:t>NYIAQTRDK</w:t>
        <w:tab/>
        <w:t>0.633507</w:t>
        <w:tab/>
        <w:t>0.291193</w:t>
        <w:tab/>
        <w:t>-4.390992</w:t>
        <w:tab/>
        <w:t>0.924700</w:t>
        <w:tab/>
        <w:t>-3.466292</w:t>
        <w:tab/>
        <w:t>24603.248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07-115</w:t>
        <w:tab/>
        <w:t>9</w:t>
        <w:tab/>
        <w:t>RGTQAVVLK</w:t>
        <w:tab/>
        <w:t>0.840868</w:t>
        <w:tab/>
        <w:t>0.114110</w:t>
        <w:tab/>
        <w:t>-4.421407</w:t>
        <w:tab/>
        <w:t>0.954978</w:t>
        <w:tab/>
        <w:t>-3.466429</w:t>
        <w:tab/>
        <w:t>26388.0042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68-76</w:t>
        <w:tab/>
        <w:t>9</w:t>
        <w:tab/>
        <w:t>NYIAQTRDK</w:t>
        <w:tab/>
        <w:t>0.633507</w:t>
        <w:tab/>
        <w:t>0.291193</w:t>
        <w:tab/>
        <w:t>-4.391129</w:t>
        <w:tab/>
        <w:t>0.924700</w:t>
        <w:tab/>
        <w:t>-3.466429</w:t>
        <w:tab/>
        <w:t>24610.9700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02-210</w:t>
        <w:tab/>
        <w:t>9</w:t>
        <w:tab/>
        <w:t>NPGELLPEA</w:t>
        <w:tab/>
        <w:t>1.188654</w:t>
        <w:tab/>
        <w:t>-0.463299</w:t>
        <w:tab/>
        <w:t>-4.192280</w:t>
        <w:tab/>
        <w:t>0.725355</w:t>
        <w:tab/>
        <w:t>-3.466925</w:t>
        <w:tab/>
        <w:t>15569.6936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01-109</w:t>
        <w:tab/>
        <w:t>9</w:t>
        <w:tab/>
        <w:t>QSAIPPRGT</w:t>
        <w:tab/>
        <w:t>0.865514</w:t>
        <w:tab/>
        <w:t>-0.299140</w:t>
        <w:tab/>
        <w:t>-4.033347</w:t>
        <w:tab/>
        <w:t>0.566374</w:t>
        <w:tab/>
        <w:t>-3.466973</w:t>
        <w:tab/>
        <w:t>10798.0866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85-193</w:t>
        <w:tab/>
        <w:t>9</w:t>
        <w:tab/>
        <w:t>VNYQNFAVT</w:t>
        <w:tab/>
        <w:t>1.248328</w:t>
        <w:tab/>
        <w:t>-0.327759</w:t>
        <w:tab/>
        <w:t>-4.387875</w:t>
        <w:tab/>
        <w:t>0.920569</w:t>
        <w:tab/>
        <w:t>-3.467306</w:t>
        <w:tab/>
        <w:t>24427.2566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12-120</w:t>
        <w:tab/>
        <w:t>9</w:t>
        <w:tab/>
        <w:t>VVLKVYQNA</w:t>
        <w:tab/>
        <w:t>1.087232</w:t>
        <w:tab/>
        <w:t>-0.069403</w:t>
        <w:tab/>
        <w:t>-4.485172</w:t>
        <w:tab/>
        <w:t>1.017829</w:t>
        <w:tab/>
        <w:t>-3.467343</w:t>
        <w:tab/>
        <w:t>30561.2819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18-226</w:t>
        <w:tab/>
        <w:t>9</w:t>
        <w:tab/>
        <w:t>VPRSAIDSM</w:t>
        <w:tab/>
        <w:t>0.858689</w:t>
        <w:tab/>
        <w:t>0.068844</w:t>
        <w:tab/>
        <w:t>-4.394972</w:t>
        <w:tab/>
        <w:t>0.927533</w:t>
        <w:tab/>
        <w:t>-3.467440</w:t>
        <w:tab/>
        <w:t>24829.7581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55-163</w:t>
        <w:tab/>
        <w:t>9</w:t>
        <w:tab/>
        <w:t>LPVVFPIVQ</w:t>
        <w:tab/>
        <w:t>1.161225</w:t>
        <w:tab/>
        <w:t>-0.206642</w:t>
        <w:tab/>
        <w:t>-4.422323</w:t>
        <w:tab/>
        <w:t>0.954583</w:t>
        <w:tab/>
        <w:t>-3.467740</w:t>
        <w:tab/>
        <w:t>26443.7379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1-29</w:t>
        <w:tab/>
        <w:t>9</w:t>
        <w:tab/>
        <w:t>ATAAPKTYC</w:t>
        <w:tab/>
        <w:t>0.926919</w:t>
        <w:tab/>
        <w:t>0.086501</w:t>
        <w:tab/>
        <w:t>-4.481309</w:t>
        <w:tab/>
        <w:t>1.013420</w:t>
        <w:tab/>
        <w:t>-3.467889</w:t>
        <w:tab/>
        <w:t>30290.6794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53-161</w:t>
        <w:tab/>
        <w:t>9</w:t>
        <w:tab/>
        <w:t>DPLPVVFPI</w:t>
        <w:tab/>
        <w:t>0.780193</w:t>
        <w:tab/>
        <w:t>-0.026100</w:t>
        <w:tab/>
        <w:t>-4.222043</w:t>
        <w:tab/>
        <w:t>0.754093</w:t>
        <w:tab/>
        <w:t>-3.467950</w:t>
        <w:tab/>
        <w:t>16674.1362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10-118</w:t>
        <w:tab/>
        <w:t>9</w:t>
        <w:tab/>
        <w:t>QAVVLKVYQ</w:t>
        <w:tab/>
        <w:t>1.073710</w:t>
        <w:tab/>
        <w:t>0.019058</w:t>
        <w:tab/>
        <w:t>-4.561189</w:t>
        <w:tab/>
        <w:t>1.092768</w:t>
        <w:tab/>
        <w:t>-3.468422</w:t>
        <w:tab/>
        <w:t>36407.357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68-76</w:t>
        <w:tab/>
        <w:t>9</w:t>
        <w:tab/>
        <w:t>NYIAQTRDK</w:t>
        <w:tab/>
        <w:t>0.633507</w:t>
        <w:tab/>
        <w:t>0.291193</w:t>
        <w:tab/>
        <w:t>-4.393166</w:t>
        <w:tab/>
        <w:t>0.924700</w:t>
        <w:tab/>
        <w:t>-3.468466</w:t>
        <w:tab/>
        <w:t>24726.675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68-76</w:t>
        <w:tab/>
        <w:t>9</w:t>
        <w:tab/>
        <w:t>NYIAQTRDK</w:t>
        <w:tab/>
        <w:t>0.633507</w:t>
        <w:tab/>
        <w:t>0.291193</w:t>
        <w:tab/>
        <w:t>-4.393199</w:t>
        <w:tab/>
        <w:t>0.924700</w:t>
        <w:tab/>
        <w:t>-3.468499</w:t>
        <w:tab/>
        <w:t>24728.5486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56-64</w:t>
        <w:tab/>
        <w:t>9</w:t>
        <w:tab/>
        <w:t>LPSYYPDQK</w:t>
        <w:tab/>
        <w:t>0.981412</w:t>
        <w:tab/>
        <w:t>0.093835</w:t>
        <w:tab/>
        <w:t>-4.543843</w:t>
        <w:tab/>
        <w:t>1.075247</w:t>
        <w:tab/>
        <w:t>-3.468595</w:t>
        <w:tab/>
        <w:t>34981.8608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03-111</w:t>
        <w:tab/>
        <w:t>9</w:t>
        <w:tab/>
        <w:t>AIPPRGTQA</w:t>
        <w:tab/>
        <w:t>1.171695</w:t>
        <w:tab/>
        <w:t>-0.095962</w:t>
        <w:tab/>
        <w:t>-4.544397</w:t>
        <w:tab/>
        <w:t>1.075733</w:t>
        <w:tab/>
        <w:t>-3.468664</w:t>
        <w:tab/>
        <w:t>35026.5518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11-219</w:t>
        <w:tab/>
        <w:t>9</w:t>
        <w:tab/>
        <w:t>AGPTQVLVP</w:t>
        <w:tab/>
        <w:t>0.915670</w:t>
        <w:tab/>
        <w:t>0.051508</w:t>
        <w:tab/>
        <w:t>-4.436178</w:t>
        <w:tab/>
        <w:t>0.967178</w:t>
        <w:tab/>
        <w:t>-3.469000</w:t>
        <w:tab/>
        <w:t>27300.949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00-108</w:t>
        <w:tab/>
        <w:t>9</w:t>
        <w:tab/>
        <w:t>YQSAIPPRG</w:t>
        <w:tab/>
        <w:t>0.865176</w:t>
        <w:tab/>
        <w:t>-0.579148</w:t>
        <w:tab/>
        <w:t>-3.755036</w:t>
        <w:tab/>
        <w:t>0.286028</w:t>
        <w:tab/>
        <w:t>-3.469009</w:t>
        <w:tab/>
        <w:t>5689.003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16-124</w:t>
        <w:tab/>
        <w:t>9</w:t>
        <w:tab/>
        <w:t>VYQNAGGTH</w:t>
        <w:tab/>
        <w:t>1.000005</w:t>
        <w:tab/>
        <w:t>-0.059940</w:t>
        <w:tab/>
        <w:t>-4.409091</w:t>
        <w:tab/>
        <w:t>0.940065</w:t>
        <w:tab/>
        <w:t>-3.469026</w:t>
        <w:tab/>
        <w:t>25650.1875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77-185</w:t>
        <w:tab/>
        <w:t>9</w:t>
        <w:tab/>
        <w:t>APNAGLDPV</w:t>
        <w:tab/>
        <w:t>0.672482</w:t>
        <w:tab/>
        <w:t>0.029184</w:t>
        <w:tab/>
        <w:t>-4.170787</w:t>
        <w:tab/>
        <w:t>0.701666</w:t>
        <w:tab/>
        <w:t>-3.469121</w:t>
        <w:tab/>
        <w:t>14817.9109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12-120</w:t>
        <w:tab/>
        <w:t>9</w:t>
        <w:tab/>
        <w:t>VVLKVYQNA</w:t>
        <w:tab/>
        <w:t>1.087232</w:t>
        <w:tab/>
        <w:t>-0.069403</w:t>
        <w:tab/>
        <w:t>-4.486974</w:t>
        <w:tab/>
        <w:t>1.017829</w:t>
        <w:tab/>
        <w:t>-3.469145</w:t>
        <w:tab/>
        <w:t>30688.3559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18-226</w:t>
        <w:tab/>
        <w:t>9</w:t>
        <w:tab/>
        <w:t>VPRSAIDSM</w:t>
        <w:tab/>
        <w:t>0.858689</w:t>
        <w:tab/>
        <w:t>0.068844</w:t>
        <w:tab/>
        <w:t>-4.396796</w:t>
        <w:tab/>
        <w:t>0.927533</w:t>
        <w:tab/>
        <w:t>-3.469263</w:t>
        <w:tab/>
        <w:t>24934.2144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41-149</w:t>
        <w:tab/>
        <w:t>9</w:t>
        <w:tab/>
        <w:t>PITYDTLWQ</w:t>
        <w:tab/>
        <w:t>1.144380</w:t>
        <w:tab/>
        <w:t>-0.171882</w:t>
        <w:tab/>
        <w:t>-4.442066</w:t>
        <w:tab/>
        <w:t>0.972498</w:t>
        <w:tab/>
        <w:t>-3.469568</w:t>
        <w:tab/>
        <w:t>27673.5941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80-188</w:t>
        <w:tab/>
        <w:t>9</w:t>
        <w:tab/>
        <w:t>AGLDPVNYQ</w:t>
        <w:tab/>
        <w:t>1.025360</w:t>
        <w:tab/>
        <w:t>-0.030868</w:t>
        <w:tab/>
        <w:t>-4.464296</w:t>
        <w:tab/>
        <w:t>0.994492</w:t>
        <w:tab/>
        <w:t>-3.469804</w:t>
        <w:tab/>
        <w:t>29127.0427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23-131</w:t>
        <w:tab/>
        <w:t>9</w:t>
        <w:tab/>
        <w:t>THPTTTYKA</w:t>
        <w:tab/>
        <w:t>1.324444</w:t>
        <w:tab/>
        <w:t>-0.257206</w:t>
        <w:tab/>
        <w:t>-4.537152</w:t>
        <w:tab/>
        <w:t>1.067238</w:t>
        <w:tab/>
        <w:t>-3.469914</w:t>
        <w:tab/>
        <w:t>34447.0134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81-89</w:t>
        <w:tab/>
        <w:t>9</w:t>
        <w:tab/>
        <w:t>ATSSTPREA</w:t>
        <w:tab/>
        <w:t>0.999596</w:t>
        <w:tab/>
        <w:t>-0.112897</w:t>
        <w:tab/>
        <w:t>-4.356641</w:t>
        <w:tab/>
        <w:t>0.886699</w:t>
        <w:tab/>
        <w:t>-3.469942</w:t>
        <w:tab/>
        <w:t>22732.1567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07-115</w:t>
        <w:tab/>
        <w:t>9</w:t>
        <w:tab/>
        <w:t>RGTQAVVLK</w:t>
        <w:tab/>
        <w:t>0.840868</w:t>
        <w:tab/>
        <w:t>0.114110</w:t>
        <w:tab/>
        <w:t>-4.424943</w:t>
        <w:tab/>
        <w:t>0.954978</w:t>
        <w:tab/>
        <w:t>-3.469965</w:t>
        <w:tab/>
        <w:t>26603.7292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85-193</w:t>
        <w:tab/>
        <w:t>9</w:t>
        <w:tab/>
        <w:t>VNYQNFAVT</w:t>
        <w:tab/>
        <w:t>1.248328</w:t>
        <w:tab/>
        <w:t>-0.327759</w:t>
        <w:tab/>
        <w:t>-4.390539</w:t>
        <w:tab/>
        <w:t>0.920569</w:t>
        <w:tab/>
        <w:t>-3.469970</w:t>
        <w:tab/>
        <w:t>24577.5739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80-188</w:t>
        <w:tab/>
        <w:t>9</w:t>
        <w:tab/>
        <w:t>AGLDPVNYQ</w:t>
        <w:tab/>
        <w:t>1.025360</w:t>
        <w:tab/>
        <w:t>-0.030868</w:t>
        <w:tab/>
        <w:t>-4.464684</w:t>
        <w:tab/>
        <w:t>0.994492</w:t>
        <w:tab/>
        <w:t>-3.470192</w:t>
        <w:tab/>
        <w:t>29153.0541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03-111</w:t>
        <w:tab/>
        <w:t>9</w:t>
        <w:tab/>
        <w:t>AIPPRGTQA</w:t>
        <w:tab/>
        <w:t>1.171695</w:t>
        <w:tab/>
        <w:t>-0.095962</w:t>
        <w:tab/>
        <w:t>-4.545946</w:t>
        <w:tab/>
        <w:t>1.075733</w:t>
        <w:tab/>
        <w:t>-3.470213</w:t>
        <w:tab/>
        <w:t>35151.6484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65-73</w:t>
        <w:tab/>
        <w:t>9</w:t>
        <w:tab/>
        <w:t>SLENYIAQT</w:t>
        <w:tab/>
        <w:t>1.098356</w:t>
        <w:tab/>
        <w:t>-0.294270</w:t>
        <w:tab/>
        <w:t>-4.274303</w:t>
        <w:tab/>
        <w:t>0.804086</w:t>
        <w:tab/>
        <w:t>-3.470217</w:t>
        <w:tab/>
        <w:t>18806.2818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02-110</w:t>
        <w:tab/>
        <w:t>9</w:t>
        <w:tab/>
        <w:t>SAIPPRGTQ</w:t>
        <w:tab/>
        <w:t>1.076283</w:t>
        <w:tab/>
        <w:t>0.007255</w:t>
        <w:tab/>
        <w:t>-4.553972</w:t>
        <w:tab/>
        <w:t>1.083538</w:t>
        <w:tab/>
        <w:t>-3.470434</w:t>
        <w:tab/>
        <w:t>35807.2969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02-110</w:t>
        <w:tab/>
        <w:t>9</w:t>
        <w:tab/>
        <w:t>SAIPPRGTQ</w:t>
        <w:tab/>
        <w:t>1.076283</w:t>
        <w:tab/>
        <w:t>0.007255</w:t>
        <w:tab/>
        <w:t>-4.554051</w:t>
        <w:tab/>
        <w:t>1.083538</w:t>
        <w:tab/>
        <w:t>-3.470513</w:t>
        <w:tab/>
        <w:t>35813.8837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85-193</w:t>
        <w:tab/>
        <w:t>9</w:t>
        <w:tab/>
        <w:t>VNYQNFAVT</w:t>
        <w:tab/>
        <w:t>1.248328</w:t>
        <w:tab/>
        <w:t>-0.327759</w:t>
        <w:tab/>
        <w:t>-4.391211</w:t>
        <w:tab/>
        <w:t>0.920569</w:t>
        <w:tab/>
        <w:t>-3.470642</w:t>
        <w:tab/>
        <w:t>24615.6304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89-197</w:t>
        <w:tab/>
        <w:t>9</w:t>
        <w:tab/>
        <w:t>NFAVTNDGV</w:t>
        <w:tab/>
        <w:t>0.789539</w:t>
        <w:tab/>
        <w:t>0.210625</w:t>
        <w:tab/>
        <w:t>-4.470835</w:t>
        <w:tab/>
        <w:t>1.000164</w:t>
        <w:tab/>
        <w:t>-3.470671</w:t>
        <w:tab/>
        <w:t>29568.8892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11-219</w:t>
        <w:tab/>
        <w:t>9</w:t>
        <w:tab/>
        <w:t>AGPTQVLVP</w:t>
        <w:tab/>
        <w:t>0.915670</w:t>
        <w:tab/>
        <w:t>0.051508</w:t>
        <w:tab/>
        <w:t>-4.437907</w:t>
        <w:tab/>
        <w:t>0.967178</w:t>
        <w:tab/>
        <w:t>-3.470729</w:t>
        <w:tab/>
        <w:t>27409.8701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07-115</w:t>
        <w:tab/>
        <w:t>9</w:t>
        <w:tab/>
        <w:t>RGTQAVVLK</w:t>
        <w:tab/>
        <w:t>0.840868</w:t>
        <w:tab/>
        <w:t>0.114110</w:t>
        <w:tab/>
        <w:t>-4.425800</w:t>
        <w:tab/>
        <w:t>0.954978</w:t>
        <w:tab/>
        <w:t>-3.470822</w:t>
        <w:tab/>
        <w:t>26656.3131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41-149</w:t>
        <w:tab/>
        <w:t>9</w:t>
        <w:tab/>
        <w:t>PITYDTLWQ</w:t>
        <w:tab/>
        <w:t>1.144380</w:t>
        <w:tab/>
        <w:t>-0.171882</w:t>
        <w:tab/>
        <w:t>-4.443456</w:t>
        <w:tab/>
        <w:t>0.972498</w:t>
        <w:tab/>
        <w:t>-3.470958</w:t>
        <w:tab/>
        <w:t>27762.3651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22-130</w:t>
        <w:tab/>
        <w:t>9</w:t>
        <w:tab/>
        <w:t>GTHPTTTYK</w:t>
        <w:tab/>
        <w:t>0.923012</w:t>
        <w:tab/>
        <w:t>0.114876</w:t>
        <w:tab/>
        <w:t>-4.508906</w:t>
        <w:tab/>
        <w:t>1.037888</w:t>
        <w:tab/>
        <w:t>-3.471018</w:t>
        <w:tab/>
        <w:t>32277.9589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07-115</w:t>
        <w:tab/>
        <w:t>9</w:t>
        <w:tab/>
        <w:t>RGTQAVVLK</w:t>
        <w:tab/>
        <w:t>0.840868</w:t>
        <w:tab/>
        <w:t>0.114110</w:t>
        <w:tab/>
        <w:t>-4.426004</w:t>
        <w:tab/>
        <w:t>0.954978</w:t>
        <w:tab/>
        <w:t>-3.471027</w:t>
        <w:tab/>
        <w:t>26668.8621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42-150</w:t>
        <w:tab/>
        <w:t>9</w:t>
        <w:tab/>
        <w:t>ITYDTLWQA</w:t>
        <w:tab/>
        <w:t>1.233555</w:t>
        <w:tab/>
        <w:t>-0.212685</w:t>
        <w:tab/>
        <w:t>-4.491912</w:t>
        <w:tab/>
        <w:t>1.020870</w:t>
        <w:tab/>
        <w:t>-3.471042</w:t>
        <w:tab/>
        <w:t>31039.3230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68-76</w:t>
        <w:tab/>
        <w:t>9</w:t>
        <w:tab/>
        <w:t>NYIAQTRDK</w:t>
        <w:tab/>
        <w:t>0.633507</w:t>
        <w:tab/>
        <w:t>0.291193</w:t>
        <w:tab/>
        <w:t>-4.395804</w:t>
        <w:tab/>
        <w:t>0.924700</w:t>
        <w:tab/>
        <w:t>-3.471104</w:t>
        <w:tab/>
        <w:t>24877.3552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63-71</w:t>
        <w:tab/>
        <w:t>9</w:t>
        <w:tab/>
        <w:t>QKSLENYIA</w:t>
        <w:tab/>
        <w:t>1.220826</w:t>
        <w:tab/>
        <w:t>-0.266570</w:t>
        <w:tab/>
        <w:t>-4.425563</w:t>
        <w:tab/>
        <w:t>0.954256</w:t>
        <w:tab/>
        <w:t>-3.471307</w:t>
        <w:tab/>
        <w:t>26641.7521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16-124</w:t>
        <w:tab/>
        <w:t>9</w:t>
        <w:tab/>
        <w:t>VYQNAGGTH</w:t>
        <w:tab/>
        <w:t>1.000005</w:t>
        <w:tab/>
        <w:t>-0.059940</w:t>
        <w:tab/>
        <w:t>-4.411623</w:t>
        <w:tab/>
        <w:t>0.940065</w:t>
        <w:tab/>
        <w:t>-3.471559</w:t>
        <w:tab/>
        <w:t>25800.2128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06-214</w:t>
        <w:tab/>
        <w:t>9</w:t>
        <w:tab/>
        <w:t>LLPEAAGPT</w:t>
        <w:tab/>
        <w:t>0.415766</w:t>
        <w:tab/>
        <w:t>-0.375252</w:t>
        <w:tab/>
        <w:t>-3.512334</w:t>
        <w:tab/>
        <w:t>0.040514</w:t>
        <w:tab/>
        <w:t>-3.471820</w:t>
        <w:tab/>
        <w:t>3253.3771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1-29</w:t>
        <w:tab/>
        <w:t>9</w:t>
        <w:tab/>
        <w:t>ATAAPKTYC</w:t>
        <w:tab/>
        <w:t>0.926919</w:t>
        <w:tab/>
        <w:t>0.086501</w:t>
        <w:tab/>
        <w:t>-4.486158</w:t>
        <w:tab/>
        <w:t>1.013420</w:t>
        <w:tab/>
        <w:t>-3.472739</w:t>
        <w:tab/>
        <w:t>30630.8008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72-180</w:t>
        <w:tab/>
        <w:t>9</w:t>
        <w:tab/>
        <w:t>QQVSIAPNA</w:t>
        <w:tab/>
        <w:t>1.175074</w:t>
        <w:tab/>
        <w:t>-0.172665</w:t>
        <w:tab/>
        <w:t>-4.475299</w:t>
        <w:tab/>
        <w:t>1.002409</w:t>
        <w:tab/>
        <w:t>-3.472890</w:t>
        <w:tab/>
        <w:t>29874.3890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4-22</w:t>
        <w:tab/>
        <w:t>9</w:t>
        <w:tab/>
        <w:t>LLCCSGVAT</w:t>
        <w:tab/>
        <w:t>1.136854</w:t>
        <w:tab/>
        <w:t>-0.272198</w:t>
        <w:tab/>
        <w:t>-4.337770</w:t>
        <w:tab/>
        <w:t>0.864656</w:t>
        <w:tab/>
        <w:t>-3.473114</w:t>
        <w:tab/>
        <w:t>21765.5465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80-188</w:t>
        <w:tab/>
        <w:t>9</w:t>
        <w:tab/>
        <w:t>AGLDPVNYQ</w:t>
        <w:tab/>
        <w:t>1.025360</w:t>
        <w:tab/>
        <w:t>-0.030868</w:t>
        <w:tab/>
        <w:t>-4.467621</w:t>
        <w:tab/>
        <w:t>0.994492</w:t>
        <w:tab/>
        <w:t>-3.473129</w:t>
        <w:tab/>
        <w:t>29350.8656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16-124</w:t>
        <w:tab/>
        <w:t>9</w:t>
        <w:tab/>
        <w:t>VYQNAGGTH</w:t>
        <w:tab/>
        <w:t>1.000005</w:t>
        <w:tab/>
        <w:t>-0.059940</w:t>
        <w:tab/>
        <w:t>-4.413317</w:t>
        <w:tab/>
        <w:t>0.940065</w:t>
        <w:tab/>
        <w:t>-3.473253</w:t>
        <w:tab/>
        <w:t>25901.0439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83-191</w:t>
        <w:tab/>
        <w:t>9</w:t>
        <w:tab/>
        <w:t>DPVNYQNFA</w:t>
        <w:tab/>
        <w:t>1.302206</w:t>
        <w:tab/>
        <w:t>-0.446189</w:t>
        <w:tab/>
        <w:t>-4.329445</w:t>
        <w:tab/>
        <w:t>0.856017</w:t>
        <w:tab/>
        <w:t>-3.473428</w:t>
        <w:tab/>
        <w:t>21352.3339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85-193</w:t>
        <w:tab/>
        <w:t>9</w:t>
        <w:tab/>
        <w:t>VNYQNFAVT</w:t>
        <w:tab/>
        <w:t>1.248328</w:t>
        <w:tab/>
        <w:t>-0.327759</w:t>
        <w:tab/>
        <w:t>-4.394014</w:t>
        <w:tab/>
        <w:t>0.920569</w:t>
        <w:tab/>
        <w:t>-3.473445</w:t>
        <w:tab/>
        <w:t>24775.0134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63-71</w:t>
        <w:tab/>
        <w:t>9</w:t>
        <w:tab/>
        <w:t>QKSLENYIA</w:t>
        <w:tab/>
        <w:t>1.220826</w:t>
        <w:tab/>
        <w:t>-0.266570</w:t>
        <w:tab/>
        <w:t>-4.427757</w:t>
        <w:tab/>
        <w:t>0.954256</w:t>
        <w:tab/>
        <w:t>-3.473501</w:t>
        <w:tab/>
        <w:t>26776.7092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63-71</w:t>
        <w:tab/>
        <w:t>9</w:t>
        <w:tab/>
        <w:t>QKSLENYIA</w:t>
        <w:tab/>
        <w:t>1.220826</w:t>
        <w:tab/>
        <w:t>-0.266570</w:t>
        <w:tab/>
        <w:t>-4.427797</w:t>
        <w:tab/>
        <w:t>0.954256</w:t>
        <w:tab/>
        <w:t>-3.473541</w:t>
        <w:tab/>
        <w:t>26779.1719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89-197</w:t>
        <w:tab/>
        <w:t>9</w:t>
        <w:tab/>
        <w:t>NFAVTNDGV</w:t>
        <w:tab/>
        <w:t>0.789539</w:t>
        <w:tab/>
        <w:t>0.210625</w:t>
        <w:tab/>
        <w:t>-4.473744</w:t>
        <w:tab/>
        <w:t>1.000164</w:t>
        <w:tab/>
        <w:t>-3.473579</w:t>
        <w:tab/>
        <w:t>29767.589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18-226</w:t>
        <w:tab/>
        <w:t>9</w:t>
        <w:tab/>
        <w:t>VPRSAIDSM</w:t>
        <w:tab/>
        <w:t>0.858689</w:t>
        <w:tab/>
        <w:t>0.068844</w:t>
        <w:tab/>
        <w:t>-4.401166</w:t>
        <w:tab/>
        <w:t>0.927533</w:t>
        <w:tab/>
        <w:t>-3.473633</w:t>
        <w:tab/>
        <w:t>25186.3788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-10</w:t>
        <w:tab/>
        <w:t>9</w:t>
        <w:tab/>
        <w:t>RIKIFMLVT</w:t>
        <w:tab/>
        <w:t>1.197683</w:t>
        <w:tab/>
        <w:t>-0.125710</w:t>
        <w:tab/>
        <w:t>-4.545636</w:t>
        <w:tab/>
        <w:t>1.071973</w:t>
        <w:tab/>
        <w:t>-3.473663</w:t>
        <w:tab/>
        <w:t>35126.5554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48-156</w:t>
        <w:tab/>
        <w:t>9</w:t>
        <w:tab/>
        <w:t>WQADTDPLP</w:t>
        <w:tab/>
        <w:t>0.614046</w:t>
        <w:tab/>
        <w:t>0.092801</w:t>
        <w:tab/>
        <w:t>-4.180566</w:t>
        <w:tab/>
        <w:t>0.706847</w:t>
        <w:tab/>
        <w:t>-3.473719</w:t>
        <w:tab/>
        <w:t>15155.3348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33-41</w:t>
        <w:tab/>
        <w:t>9</w:t>
        <w:tab/>
        <w:t>KGTDTGQAC</w:t>
        <w:tab/>
        <w:t>1.197565</w:t>
        <w:tab/>
        <w:t>-0.058691</w:t>
        <w:tab/>
        <w:t>-4.612645</w:t>
        <w:tab/>
        <w:t>1.138874</w:t>
        <w:tab/>
        <w:t>-3.473772</w:t>
        <w:tab/>
        <w:t>40986.9145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17-125</w:t>
        <w:tab/>
        <w:t>9</w:t>
        <w:tab/>
        <w:t>YQNAGGTHP</w:t>
        <w:tab/>
        <w:t>0.729126</w:t>
        <w:tab/>
        <w:t>0.047497</w:t>
        <w:tab/>
        <w:t>-4.250500</w:t>
        <w:tab/>
        <w:t>0.776623</w:t>
        <w:tab/>
        <w:t>-3.473878</w:t>
        <w:tab/>
        <w:t>17803.2916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80-188</w:t>
        <w:tab/>
        <w:t>9</w:t>
        <w:tab/>
        <w:t>AGLDPVNYQ</w:t>
        <w:tab/>
        <w:t>1.025360</w:t>
        <w:tab/>
        <w:t>-0.030868</w:t>
        <w:tab/>
        <w:t>-4.468558</w:t>
        <w:tab/>
        <w:t>0.994492</w:t>
        <w:tab/>
        <w:t>-3.474066</w:t>
        <w:tab/>
        <w:t>29414.2893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85-193</w:t>
        <w:tab/>
        <w:t>9</w:t>
        <w:tab/>
        <w:t>VNYQNFAVT</w:t>
        <w:tab/>
        <w:t>1.248328</w:t>
        <w:tab/>
        <w:t>-0.327759</w:t>
        <w:tab/>
        <w:t>-4.394752</w:t>
        <w:tab/>
        <w:t>0.920569</w:t>
        <w:tab/>
        <w:t>-3.474183</w:t>
        <w:tab/>
        <w:t>24817.134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60-168</w:t>
        <w:tab/>
        <w:t>9</w:t>
        <w:tab/>
        <w:t>PIVQGELSK</w:t>
        <w:tab/>
        <w:t>0.947962</w:t>
        <w:tab/>
        <w:t>0.037882</w:t>
        <w:tab/>
        <w:t>-4.460049</w:t>
        <w:tab/>
        <w:t>0.985844</w:t>
        <w:tab/>
        <w:t>-3.474204</w:t>
        <w:tab/>
        <w:t>28843.5376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41-149</w:t>
        <w:tab/>
        <w:t>9</w:t>
        <w:tab/>
        <w:t>PITYDTLWQ</w:t>
        <w:tab/>
        <w:t>1.144380</w:t>
        <w:tab/>
        <w:t>-0.171882</w:t>
        <w:tab/>
        <w:t>-4.446833</w:t>
        <w:tab/>
        <w:t>0.972498</w:t>
        <w:tab/>
        <w:t>-3.474335</w:t>
        <w:tab/>
        <w:t>27979.0311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80-188</w:t>
        <w:tab/>
        <w:t>9</w:t>
        <w:tab/>
        <w:t>AGLDPVNYQ</w:t>
        <w:tab/>
        <w:t>1.025360</w:t>
        <w:tab/>
        <w:t>-0.030868</w:t>
        <w:tab/>
        <w:t>-4.469056</w:t>
        <w:tab/>
        <w:t>0.994492</w:t>
        <w:tab/>
        <w:t>-3.474565</w:t>
        <w:tab/>
        <w:t>29448.0438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02-110</w:t>
        <w:tab/>
        <w:t>9</w:t>
        <w:tab/>
        <w:t>SAIPPRGTQ</w:t>
        <w:tab/>
        <w:t>1.076283</w:t>
        <w:tab/>
        <w:t>0.007255</w:t>
        <w:tab/>
        <w:t>-4.558241</w:t>
        <w:tab/>
        <w:t>1.083538</w:t>
        <w:tab/>
        <w:t>-3.474703</w:t>
        <w:tab/>
        <w:t>36161.0099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7-25</w:t>
        <w:tab/>
        <w:t>9</w:t>
        <w:tab/>
        <w:t>CSGVATAAP</w:t>
        <w:tab/>
        <w:t>0.698375</w:t>
        <w:tab/>
        <w:t>-0.030411</w:t>
        <w:tab/>
        <w:t>-4.143044</w:t>
        <w:tab/>
        <w:t>0.667964</w:t>
        <w:tab/>
        <w:t>-3.475080</w:t>
        <w:tab/>
        <w:t>13900.942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16-124</w:t>
        <w:tab/>
        <w:t>9</w:t>
        <w:tab/>
        <w:t>VYQNAGGTH</w:t>
        <w:tab/>
        <w:t>1.000005</w:t>
        <w:tab/>
        <w:t>-0.059940</w:t>
        <w:tab/>
        <w:t>-4.415159</w:t>
        <w:tab/>
        <w:t>0.940065</w:t>
        <w:tab/>
        <w:t>-3.475095</w:t>
        <w:tab/>
        <w:t>26011.1326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55-163</w:t>
        <w:tab/>
        <w:t>9</w:t>
        <w:tab/>
        <w:t>LPVVFPIVQ</w:t>
        <w:tab/>
        <w:t>1.161225</w:t>
        <w:tab/>
        <w:t>-0.206642</w:t>
        <w:tab/>
        <w:t>-4.429686</w:t>
        <w:tab/>
        <w:t>0.954583</w:t>
        <w:tab/>
        <w:t>-3.475103</w:t>
        <w:tab/>
        <w:t>26895.903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5-33</w:t>
        <w:tab/>
        <w:t>9</w:t>
        <w:tab/>
        <w:t>PKTYCEELK</w:t>
        <w:tab/>
        <w:t>0.921220</w:t>
        <w:tab/>
        <w:t>0.066632</w:t>
        <w:tab/>
        <w:t>-4.462997</w:t>
        <w:tab/>
        <w:t>0.987852</w:t>
        <w:tab/>
        <w:t>-3.475145</w:t>
        <w:tab/>
        <w:t>29040.0345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93-101</w:t>
        <w:tab/>
        <w:t>9</w:t>
        <w:tab/>
        <w:t>LNITSATYQ</w:t>
        <w:tab/>
        <w:t>0.940219</w:t>
        <w:tab/>
        <w:t>-0.153759</w:t>
        <w:tab/>
        <w:t>-4.261766</w:t>
        <w:tab/>
        <w:t>0.786460</w:t>
        <w:tab/>
        <w:t>-3.475307</w:t>
        <w:tab/>
        <w:t>18271.1586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41-149</w:t>
        <w:tab/>
        <w:t>9</w:t>
        <w:tab/>
        <w:t>PITYDTLWQ</w:t>
        <w:tab/>
        <w:t>1.144380</w:t>
        <w:tab/>
        <w:t>-0.171882</w:t>
        <w:tab/>
        <w:t>-4.447871</w:t>
        <w:tab/>
        <w:t>0.972498</w:t>
        <w:tab/>
        <w:t>-3.475373</w:t>
        <w:tab/>
        <w:t>28046.0138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11-219</w:t>
        <w:tab/>
        <w:t>9</w:t>
        <w:tab/>
        <w:t>AGPTQVLVP</w:t>
        <w:tab/>
        <w:t>0.915670</w:t>
        <w:tab/>
        <w:t>0.051508</w:t>
        <w:tab/>
        <w:t>-4.442733</w:t>
        <w:tab/>
        <w:t>0.967178</w:t>
        <w:tab/>
        <w:t>-3.475555</w:t>
        <w:tab/>
        <w:t>27716.1447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60-168</w:t>
        <w:tab/>
        <w:t>9</w:t>
        <w:tab/>
        <w:t>PIVQGELSK</w:t>
        <w:tab/>
        <w:t>0.947962</w:t>
        <w:tab/>
        <w:t>0.037882</w:t>
        <w:tab/>
        <w:t>-4.461411</w:t>
        <w:tab/>
        <w:t>0.985844</w:t>
        <w:tab/>
        <w:t>-3.475567</w:t>
        <w:tab/>
        <w:t>28934.1831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43-51</w:t>
        <w:tab/>
        <w:t>9</w:t>
        <w:tab/>
        <w:t>IQMSDPAYN</w:t>
        <w:tab/>
        <w:t>0.678035</w:t>
        <w:tab/>
        <w:t>-0.520108</w:t>
        <w:tab/>
        <w:t>-3.633516</w:t>
        <w:tab/>
        <w:t>0.157927</w:t>
        <w:tab/>
        <w:t>-3.475590</w:t>
        <w:tab/>
        <w:t>4300.4722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7-35</w:t>
        <w:tab/>
        <w:t>9</w:t>
        <w:tab/>
        <w:t>TYCEELKGT</w:t>
        <w:tab/>
        <w:t>0.991738</w:t>
        <w:tab/>
        <w:t>-0.153839</w:t>
        <w:tab/>
        <w:t>-4.313709</w:t>
        <w:tab/>
        <w:t>0.837899</w:t>
        <w:tab/>
        <w:t>-3.475809</w:t>
        <w:tab/>
        <w:t>20592.4728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62-170</w:t>
        <w:tab/>
        <w:t>9</w:t>
        <w:tab/>
        <w:t>VQGELSKQT</w:t>
        <w:tab/>
        <w:t>0.977010</w:t>
        <w:tab/>
        <w:t>-0.314093</w:t>
        <w:tab/>
        <w:t>-4.138914</w:t>
        <w:tab/>
        <w:t>0.662917</w:t>
        <w:tab/>
        <w:t>-3.475997</w:t>
        <w:tab/>
        <w:t>13769.3635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81-89</w:t>
        <w:tab/>
        <w:t>9</w:t>
        <w:tab/>
        <w:t>ATSSTPREA</w:t>
        <w:tab/>
        <w:t>0.999596</w:t>
        <w:tab/>
        <w:t>-0.112897</w:t>
        <w:tab/>
        <w:t>-4.362782</w:t>
        <w:tab/>
        <w:t>0.886699</w:t>
        <w:tab/>
        <w:t>-3.476083</w:t>
        <w:tab/>
        <w:t>23055.9061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10-118</w:t>
        <w:tab/>
        <w:t>9</w:t>
        <w:tab/>
        <w:t>QAVVLKVYQ</w:t>
        <w:tab/>
        <w:t>1.073710</w:t>
        <w:tab/>
        <w:t>0.019058</w:t>
        <w:tab/>
        <w:t>-4.569088</w:t>
        <w:tab/>
        <w:t>1.092768</w:t>
        <w:tab/>
        <w:t>-3.476321</w:t>
        <w:tab/>
        <w:t>37075.594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85-193</w:t>
        <w:tab/>
        <w:t>9</w:t>
        <w:tab/>
        <w:t>VNYQNFAVT</w:t>
        <w:tab/>
        <w:t>1.248328</w:t>
        <w:tab/>
        <w:t>-0.327759</w:t>
        <w:tab/>
        <w:t>-4.396925</w:t>
        <w:tab/>
        <w:t>0.920569</w:t>
        <w:tab/>
        <w:t>-3.476356</w:t>
        <w:tab/>
        <w:t>24941.6345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80-188</w:t>
        <w:tab/>
        <w:t>9</w:t>
        <w:tab/>
        <w:t>AGLDPVNYQ</w:t>
        <w:tab/>
        <w:t>1.025360</w:t>
        <w:tab/>
        <w:t>-0.030868</w:t>
        <w:tab/>
        <w:t>-4.470861</w:t>
        <w:tab/>
        <w:t>0.994492</w:t>
        <w:tab/>
        <w:t>-3.476369</w:t>
        <w:tab/>
        <w:t>29570.6489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6-24</w:t>
        <w:tab/>
        <w:t>9</w:t>
        <w:tab/>
        <w:t>CCSGVATAA</w:t>
        <w:tab/>
        <w:t>0.892838</w:t>
        <w:tab/>
        <w:t>-0.221816</w:t>
        <w:tab/>
        <w:t>-4.147579</w:t>
        <w:tab/>
        <w:t>0.671022</w:t>
        <w:tab/>
        <w:t>-3.476557</w:t>
        <w:tab/>
        <w:t>14046.8442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10-218</w:t>
        <w:tab/>
        <w:t>9</w:t>
        <w:tab/>
        <w:t>AAGPTQVLV</w:t>
        <w:tab/>
        <w:t>0.899889</w:t>
        <w:tab/>
        <w:t>0.077447</w:t>
        <w:tab/>
        <w:t>-4.454163</w:t>
        <w:tab/>
        <w:t>0.977336</w:t>
        <w:tab/>
        <w:t>-3.476827</w:t>
        <w:tab/>
        <w:t>28455.2932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85-193</w:t>
        <w:tab/>
        <w:t>9</w:t>
        <w:tab/>
        <w:t>VNYQNFAVT</w:t>
        <w:tab/>
        <w:t>1.248328</w:t>
        <w:tab/>
        <w:t>-0.327759</w:t>
        <w:tab/>
        <w:t>-4.397508</w:t>
        <w:tab/>
        <w:t>0.920569</w:t>
        <w:tab/>
        <w:t>-3.476939</w:t>
        <w:tab/>
        <w:t>24975.1200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07-115</w:t>
        <w:tab/>
        <w:t>9</w:t>
        <w:tab/>
        <w:t>RGTQAVVLK</w:t>
        <w:tab/>
        <w:t>0.840868</w:t>
        <w:tab/>
        <w:t>0.114110</w:t>
        <w:tab/>
        <w:t>-4.432097</w:t>
        <w:tab/>
        <w:t>0.954978</w:t>
        <w:tab/>
        <w:t>-3.477119</w:t>
        <w:tab/>
        <w:t>27045.6050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12-120</w:t>
        <w:tab/>
        <w:t>9</w:t>
        <w:tab/>
        <w:t>VVLKVYQNA</w:t>
        <w:tab/>
        <w:t>1.087232</w:t>
        <w:tab/>
        <w:t>-0.069403</w:t>
        <w:tab/>
        <w:t>-4.495234</w:t>
        <w:tab/>
        <w:t>1.017829</w:t>
        <w:tab/>
        <w:t>-3.477405</w:t>
        <w:tab/>
        <w:t>31277.6713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55-163</w:t>
        <w:tab/>
        <w:t>9</w:t>
        <w:tab/>
        <w:t>LPVVFPIVQ</w:t>
        <w:tab/>
        <w:t>1.161225</w:t>
        <w:tab/>
        <w:t>-0.206642</w:t>
        <w:tab/>
        <w:t>-4.431989</w:t>
        <w:tab/>
        <w:t>0.954583</w:t>
        <w:tab/>
        <w:t>-3.477406</w:t>
        <w:tab/>
        <w:t>27038.8754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12-120</w:t>
        <w:tab/>
        <w:t>9</w:t>
        <w:tab/>
        <w:t>VVLKVYQNA</w:t>
        <w:tab/>
        <w:t>1.087232</w:t>
        <w:tab/>
        <w:t>-0.069403</w:t>
        <w:tab/>
        <w:t>-4.495505</w:t>
        <w:tab/>
        <w:t>1.017829</w:t>
        <w:tab/>
        <w:t>-3.477676</w:t>
        <w:tab/>
        <w:t>31297.1364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07-115</w:t>
        <w:tab/>
        <w:t>9</w:t>
        <w:tab/>
        <w:t>RGTQAVVLK</w:t>
        <w:tab/>
        <w:t>0.840868</w:t>
        <w:tab/>
        <w:t>0.114110</w:t>
        <w:tab/>
        <w:t>-4.432773</w:t>
        <w:tab/>
        <w:t>0.954978</w:t>
        <w:tab/>
        <w:t>-3.477795</w:t>
        <w:tab/>
        <w:t>27087.7762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8-16</w:t>
        <w:tab/>
        <w:t>9</w:t>
        <w:tab/>
        <w:t>LVTAVVLLC</w:t>
        <w:tab/>
        <w:t>0.979168</w:t>
        <w:tab/>
        <w:t>0.067707</w:t>
        <w:tab/>
        <w:t>-4.524852</w:t>
        <w:tab/>
        <w:t>1.046875</w:t>
        <w:tab/>
        <w:t>-3.477977</w:t>
        <w:tab/>
        <w:t>33485.132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18-226</w:t>
        <w:tab/>
        <w:t>9</w:t>
        <w:tab/>
        <w:t>VPRSAIDSM</w:t>
        <w:tab/>
        <w:t>0.858689</w:t>
        <w:tab/>
        <w:t>0.068844</w:t>
        <w:tab/>
        <w:t>-4.405719</w:t>
        <w:tab/>
        <w:t>0.927533</w:t>
        <w:tab/>
        <w:t>-3.478186</w:t>
        <w:tab/>
        <w:t>25451.8311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68-76</w:t>
        <w:tab/>
        <w:t>9</w:t>
        <w:tab/>
        <w:t>NYIAQTRDK</w:t>
        <w:tab/>
        <w:t>0.633507</w:t>
        <w:tab/>
        <w:t>0.291193</w:t>
        <w:tab/>
        <w:t>-4.402918</w:t>
        <w:tab/>
        <w:t>0.924700</w:t>
        <w:tab/>
        <w:t>-3.478218</w:t>
        <w:tab/>
        <w:t>25288.2308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68-76</w:t>
        <w:tab/>
        <w:t>9</w:t>
        <w:tab/>
        <w:t>NYIAQTRDK</w:t>
        <w:tab/>
        <w:t>0.633507</w:t>
        <w:tab/>
        <w:t>0.291193</w:t>
        <w:tab/>
        <w:t>-4.403106</w:t>
        <w:tab/>
        <w:t>0.924700</w:t>
        <w:tab/>
        <w:t>-3.478406</w:t>
        <w:tab/>
        <w:t>25299.177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89-197</w:t>
        <w:tab/>
        <w:t>9</w:t>
        <w:tab/>
        <w:t>NFAVTNDGV</w:t>
        <w:tab/>
        <w:t>0.789539</w:t>
        <w:tab/>
        <w:t>0.210625</w:t>
        <w:tab/>
        <w:t>-4.478642</w:t>
        <w:tab/>
        <w:t>1.000164</w:t>
        <w:tab/>
        <w:t>-3.478478</w:t>
        <w:tab/>
        <w:t>30105.2577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11-219</w:t>
        <w:tab/>
        <w:t>9</w:t>
        <w:tab/>
        <w:t>AGPTQVLVP</w:t>
        <w:tab/>
        <w:t>0.915670</w:t>
        <w:tab/>
        <w:t>0.051508</w:t>
        <w:tab/>
        <w:t>-4.446048</w:t>
        <w:tab/>
        <w:t>0.967178</w:t>
        <w:tab/>
        <w:t>-3.478870</w:t>
        <w:tab/>
        <w:t>27928.5214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18-226</w:t>
        <w:tab/>
        <w:t>9</w:t>
        <w:tab/>
        <w:t>VPRSAIDSM</w:t>
        <w:tab/>
        <w:t>0.858689</w:t>
        <w:tab/>
        <w:t>0.068844</w:t>
        <w:tab/>
        <w:t>-4.406466</w:t>
        <w:tab/>
        <w:t>0.927533</w:t>
        <w:tab/>
        <w:t>-3.478933</w:t>
        <w:tab/>
        <w:t>25495.6547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9-27</w:t>
        <w:tab/>
        <w:t>9</w:t>
        <w:tab/>
        <w:t>GVATAAPKT</w:t>
        <w:tab/>
        <w:t>1.007855</w:t>
        <w:tab/>
        <w:t>-0.294181</w:t>
        <w:tab/>
        <w:t>-4.192628</w:t>
        <w:tab/>
        <w:t>0.713674</w:t>
        <w:tab/>
        <w:t>-3.478954</w:t>
        <w:tab/>
        <w:t>15582.1647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07-115</w:t>
        <w:tab/>
        <w:t>9</w:t>
        <w:tab/>
        <w:t>RGTQAVVLK</w:t>
        <w:tab/>
        <w:t>0.840868</w:t>
        <w:tab/>
        <w:t>0.114110</w:t>
        <w:tab/>
        <w:t>-4.434340</w:t>
        <w:tab/>
        <w:t>0.954978</w:t>
        <w:tab/>
        <w:t>-3.479362</w:t>
        <w:tab/>
        <w:t>27185.6962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95-103</w:t>
        <w:tab/>
        <w:t>9</w:t>
        <w:tab/>
        <w:t>ITSATYQSA</w:t>
        <w:tab/>
        <w:t>0.951011</w:t>
        <w:tab/>
        <w:t>-0.171324</w:t>
        <w:tab/>
        <w:t>-4.259092</w:t>
        <w:tab/>
        <w:t>0.779687</w:t>
        <w:tab/>
        <w:t>-3.479405</w:t>
        <w:tab/>
        <w:t>18159.018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55-163</w:t>
        <w:tab/>
        <w:t>9</w:t>
        <w:tab/>
        <w:t>LPVVFPIVQ</w:t>
        <w:tab/>
        <w:t>1.161225</w:t>
        <w:tab/>
        <w:t>-0.206642</w:t>
        <w:tab/>
        <w:t>-4.434106</w:t>
        <w:tab/>
        <w:t>0.954583</w:t>
        <w:tab/>
        <w:t>-3.479523</w:t>
        <w:tab/>
        <w:t>27170.9930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4-22</w:t>
        <w:tab/>
        <w:t>9</w:t>
        <w:tab/>
        <w:t>LLCCSGVAT</w:t>
        <w:tab/>
        <w:t>1.136854</w:t>
        <w:tab/>
        <w:t>-0.272198</w:t>
        <w:tab/>
        <w:t>-4.344200</w:t>
        <w:tab/>
        <w:t>0.864656</w:t>
        <w:tab/>
        <w:t>-3.479544</w:t>
        <w:tab/>
        <w:t>22090.223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03-111</w:t>
        <w:tab/>
        <w:t>9</w:t>
        <w:tab/>
        <w:t>AIPPRGTQA</w:t>
        <w:tab/>
        <w:t>1.171695</w:t>
        <w:tab/>
        <w:t>-0.095962</w:t>
        <w:tab/>
        <w:t>-4.555339</w:t>
        <w:tab/>
        <w:t>1.075733</w:t>
        <w:tab/>
        <w:t>-3.479606</w:t>
        <w:tab/>
        <w:t>35920.2158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72-180</w:t>
        <w:tab/>
        <w:t>9</w:t>
        <w:tab/>
        <w:t>QQVSIAPNA</w:t>
        <w:tab/>
        <w:t>1.175074</w:t>
        <w:tab/>
        <w:t>-0.172665</w:t>
        <w:tab/>
        <w:t>-4.482195</w:t>
        <w:tab/>
        <w:t>1.002409</w:t>
        <w:tab/>
        <w:t>-3.479786</w:t>
        <w:tab/>
        <w:t>30352.5211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22-130</w:t>
        <w:tab/>
        <w:t>9</w:t>
        <w:tab/>
        <w:t>GTHPTTTYK</w:t>
        <w:tab/>
        <w:t>0.923012</w:t>
        <w:tab/>
        <w:t>0.114876</w:t>
        <w:tab/>
        <w:t>-4.517710</w:t>
        <w:tab/>
        <w:t>1.037888</w:t>
        <w:tab/>
        <w:t>-3.479821</w:t>
        <w:tab/>
        <w:t>32938.937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18-226</w:t>
        <w:tab/>
        <w:t>9</w:t>
        <w:tab/>
        <w:t>VPRSAIDSM</w:t>
        <w:tab/>
        <w:t>0.858689</w:t>
        <w:tab/>
        <w:t>0.068844</w:t>
        <w:tab/>
        <w:t>-4.407427</w:t>
        <w:tab/>
        <w:t>0.927533</w:t>
        <w:tab/>
        <w:t>-3.479894</w:t>
        <w:tab/>
        <w:t>25552.1300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5-23</w:t>
        <w:tab/>
        <w:t>9</w:t>
        <w:tab/>
        <w:t>LCCSGVATA</w:t>
        <w:tab/>
        <w:t>1.215808</w:t>
        <w:tab/>
        <w:t>-0.196223</w:t>
        <w:tab/>
        <w:t>-4.499811</w:t>
        <w:tab/>
        <w:t>1.019585</w:t>
        <w:tab/>
        <w:t>-3.480227</w:t>
        <w:tab/>
        <w:t>31609.0329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18-226</w:t>
        <w:tab/>
        <w:t>9</w:t>
        <w:tab/>
        <w:t>VPRSAIDSM</w:t>
        <w:tab/>
        <w:t>0.858689</w:t>
        <w:tab/>
        <w:t>0.068844</w:t>
        <w:tab/>
        <w:t>-4.407801</w:t>
        <w:tab/>
        <w:t>0.927533</w:t>
        <w:tab/>
        <w:t>-3.480268</w:t>
        <w:tab/>
        <w:t>25574.1187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1-29</w:t>
        <w:tab/>
        <w:t>9</w:t>
        <w:tab/>
        <w:t>ATAAPKTYC</w:t>
        <w:tab/>
        <w:t>0.926919</w:t>
        <w:tab/>
        <w:t>0.086501</w:t>
        <w:tab/>
        <w:t>-4.493688</w:t>
        <w:tab/>
        <w:t>1.013420</w:t>
        <w:tab/>
        <w:t>-3.480269</w:t>
        <w:tab/>
        <w:t>31166.5299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54-162</w:t>
        <w:tab/>
        <w:t>9</w:t>
        <w:tab/>
        <w:t>PLPVVFPIV</w:t>
        <w:tab/>
        <w:t>1.026322</w:t>
        <w:tab/>
        <w:t>-0.131179</w:t>
        <w:tab/>
        <w:t>-4.375488</w:t>
        <w:tab/>
        <w:t>0.895143</w:t>
        <w:tab/>
        <w:t>-3.480345</w:t>
        <w:tab/>
        <w:t>23740.4097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16-124</w:t>
        <w:tab/>
        <w:t>9</w:t>
        <w:tab/>
        <w:t>VYQNAGGTH</w:t>
        <w:tab/>
        <w:t>1.000005</w:t>
        <w:tab/>
        <w:t>-0.059940</w:t>
        <w:tab/>
        <w:t>-4.420732</w:t>
        <w:tab/>
        <w:t>0.940065</w:t>
        <w:tab/>
        <w:t>-3.480668</w:t>
        <w:tab/>
        <w:t>26347.065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-10</w:t>
        <w:tab/>
        <w:t>9</w:t>
        <w:tab/>
        <w:t>RIKIFMLVT</w:t>
        <w:tab/>
        <w:t>1.197683</w:t>
        <w:tab/>
        <w:t>-0.125710</w:t>
        <w:tab/>
        <w:t>-4.552651</w:t>
        <w:tab/>
        <w:t>1.071973</w:t>
        <w:tab/>
        <w:t>-3.480679</w:t>
        <w:tab/>
        <w:t>35698.5952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54-162</w:t>
        <w:tab/>
        <w:t>9</w:t>
        <w:tab/>
        <w:t>PLPVVFPIV</w:t>
        <w:tab/>
        <w:t>1.026322</w:t>
        <w:tab/>
        <w:t>-0.131179</w:t>
        <w:tab/>
        <w:t>-4.375852</w:t>
        <w:tab/>
        <w:t>0.895143</w:t>
        <w:tab/>
        <w:t>-3.480710</w:t>
        <w:tab/>
        <w:t>23760.3252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78-86</w:t>
        <w:tab/>
        <w:t>9</w:t>
        <w:tab/>
        <w:t>LSAATSSTP</w:t>
        <w:tab/>
        <w:t>0.733359</w:t>
        <w:tab/>
        <w:t>0.025119</w:t>
        <w:tab/>
        <w:t>-4.239246</w:t>
        <w:tab/>
        <w:t>0.758478</w:t>
        <w:tab/>
        <w:t>-3.480768</w:t>
        <w:tab/>
        <w:t>17347.8745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10-218</w:t>
        <w:tab/>
        <w:t>9</w:t>
        <w:tab/>
        <w:t>AAGPTQVLV</w:t>
        <w:tab/>
        <w:t>0.899889</w:t>
        <w:tab/>
        <w:t>0.077447</w:t>
        <w:tab/>
        <w:t>-4.458667</w:t>
        <w:tab/>
        <w:t>0.977336</w:t>
        <w:tab/>
        <w:t>-3.481331</w:t>
        <w:tab/>
        <w:t>28751.9316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02-210</w:t>
        <w:tab/>
        <w:t>9</w:t>
        <w:tab/>
        <w:t>NPGELLPEA</w:t>
        <w:tab/>
        <w:t>1.188654</w:t>
        <w:tab/>
        <w:t>-0.463299</w:t>
        <w:tab/>
        <w:t>-4.206884</w:t>
        <w:tab/>
        <w:t>0.725355</w:t>
        <w:tab/>
        <w:t>-3.481530</w:t>
        <w:tab/>
        <w:t>16102.1722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72-180</w:t>
        <w:tab/>
        <w:t>9</w:t>
        <w:tab/>
        <w:t>QQVSIAPNA</w:t>
        <w:tab/>
        <w:t>1.175074</w:t>
        <w:tab/>
        <w:t>-0.172665</w:t>
        <w:tab/>
        <w:t>-4.484025</w:t>
        <w:tab/>
        <w:t>1.002409</w:t>
        <w:tab/>
        <w:t>-3.481616</w:t>
        <w:tab/>
        <w:t>30480.7058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05-113</w:t>
        <w:tab/>
        <w:t>9</w:t>
        <w:tab/>
        <w:t>PPRGTQAVV</w:t>
        <w:tab/>
        <w:t>0.903475</w:t>
        <w:tab/>
        <w:t>-0.180338</w:t>
        <w:tab/>
        <w:t>-4.204850</w:t>
        <w:tab/>
        <w:t>0.723137</w:t>
        <w:tab/>
        <w:t>-3.481713</w:t>
        <w:tab/>
        <w:t>16026.9105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14-222</w:t>
        <w:tab/>
        <w:t>9</w:t>
        <w:tab/>
        <w:t>TQVLVPRSA</w:t>
        <w:tab/>
        <w:t>1.194247</w:t>
        <w:tab/>
        <w:t>-0.237529</w:t>
        <w:tab/>
        <w:t>-4.438541</w:t>
        <w:tab/>
        <w:t>0.956718</w:t>
        <w:tab/>
        <w:t>-3.481823</w:t>
        <w:tab/>
        <w:t>27449.9361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61-169</w:t>
        <w:tab/>
        <w:t>9</w:t>
        <w:tab/>
        <w:t>IVQGELSKQ</w:t>
        <w:tab/>
        <w:t>0.821593</w:t>
        <w:tab/>
        <w:t>-0.054238</w:t>
        <w:tab/>
        <w:t>-4.249302</w:t>
        <w:tab/>
        <w:t>0.767355</w:t>
        <w:tab/>
        <w:t>-3.481947</w:t>
        <w:tab/>
        <w:t>17754.2393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14-222</w:t>
        <w:tab/>
        <w:t>9</w:t>
        <w:tab/>
        <w:t>TQVLVPRSA</w:t>
        <w:tab/>
        <w:t>1.194247</w:t>
        <w:tab/>
        <w:t>-0.237529</w:t>
        <w:tab/>
        <w:t>-4.438849</w:t>
        <w:tab/>
        <w:t>0.956718</w:t>
        <w:tab/>
        <w:t>-3.482131</w:t>
        <w:tab/>
        <w:t>27469.3967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23-131</w:t>
        <w:tab/>
        <w:t>9</w:t>
        <w:tab/>
        <w:t>THPTTTYKA</w:t>
        <w:tab/>
        <w:t>1.324444</w:t>
        <w:tab/>
        <w:t>-0.257206</w:t>
        <w:tab/>
        <w:t>-4.549484</w:t>
        <w:tab/>
        <w:t>1.067238</w:t>
        <w:tab/>
        <w:t>-3.482246</w:t>
        <w:tab/>
        <w:t>35439.2090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60-168</w:t>
        <w:tab/>
        <w:t>9</w:t>
        <w:tab/>
        <w:t>PIVQGELSK</w:t>
        <w:tab/>
        <w:t>0.947962</w:t>
        <w:tab/>
        <w:t>0.037882</w:t>
        <w:tab/>
        <w:t>-4.468175</w:t>
        <w:tab/>
        <w:t>0.985844</w:t>
        <w:tab/>
        <w:t>-3.482331</w:t>
        <w:tab/>
        <w:t>29388.3628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07-115</w:t>
        <w:tab/>
        <w:t>9</w:t>
        <w:tab/>
        <w:t>RGTQAVVLK</w:t>
        <w:tab/>
        <w:t>0.840868</w:t>
        <w:tab/>
        <w:t>0.114110</w:t>
        <w:tab/>
        <w:t>-4.437479</w:t>
        <w:tab/>
        <w:t>0.954978</w:t>
        <w:tab/>
        <w:t>-3.482501</w:t>
        <w:tab/>
        <w:t>27382.8956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3-21</w:t>
        <w:tab/>
        <w:t>9</w:t>
        <w:tab/>
        <w:t>VLLCCSGVA</w:t>
        <w:tab/>
        <w:t>1.166577</w:t>
        <w:tab/>
        <w:t>-0.167513</w:t>
        <w:tab/>
        <w:t>-4.481683</w:t>
        <w:tab/>
        <w:t>0.999064</w:t>
        <w:tab/>
        <w:t>-3.482619</w:t>
        <w:tab/>
        <w:t>30316.745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85-193</w:t>
        <w:tab/>
        <w:t>9</w:t>
        <w:tab/>
        <w:t>VNYQNFAVT</w:t>
        <w:tab/>
        <w:t>1.248328</w:t>
        <w:tab/>
        <w:t>-0.327759</w:t>
        <w:tab/>
        <w:t>-4.403198</w:t>
        <w:tab/>
        <w:t>0.920569</w:t>
        <w:tab/>
        <w:t>-3.482629</w:t>
        <w:tab/>
        <w:t>25304.5160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10-218</w:t>
        <w:tab/>
        <w:t>9</w:t>
        <w:tab/>
        <w:t>AAGPTQVLV</w:t>
        <w:tab/>
        <w:t>0.899889</w:t>
        <w:tab/>
        <w:t>0.077447</w:t>
        <w:tab/>
        <w:t>-4.460121</w:t>
        <w:tab/>
        <w:t>0.977336</w:t>
        <w:tab/>
        <w:t>-3.482785</w:t>
        <w:tab/>
        <w:t>28848.3752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68-76</w:t>
        <w:tab/>
        <w:t>9</w:t>
        <w:tab/>
        <w:t>NYIAQTRDK</w:t>
        <w:tab/>
        <w:t>0.633507</w:t>
        <w:tab/>
        <w:t>0.291193</w:t>
        <w:tab/>
        <w:t>-4.407507</w:t>
        <w:tab/>
        <w:t>0.924700</w:t>
        <w:tab/>
        <w:t>-3.482807</w:t>
        <w:tab/>
        <w:t>25556.8304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55-163</w:t>
        <w:tab/>
        <w:t>9</w:t>
        <w:tab/>
        <w:t>LPVVFPIVQ</w:t>
        <w:tab/>
        <w:t>1.161225</w:t>
        <w:tab/>
        <w:t>-0.206642</w:t>
        <w:tab/>
        <w:t>-4.437446</w:t>
        <w:tab/>
        <w:t>0.954583</w:t>
        <w:tab/>
        <w:t>-3.482864</w:t>
        <w:tab/>
        <w:t>27380.8218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41-149</w:t>
        <w:tab/>
        <w:t>9</w:t>
        <w:tab/>
        <w:t>PITYDTLWQ</w:t>
        <w:tab/>
        <w:t>1.144380</w:t>
        <w:tab/>
        <w:t>-0.171882</w:t>
        <w:tab/>
        <w:t>-4.455436</w:t>
        <w:tab/>
        <w:t>0.972498</w:t>
        <w:tab/>
        <w:t>-3.482938</w:t>
        <w:tab/>
        <w:t>28538.8511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5-23</w:t>
        <w:tab/>
        <w:t>9</w:t>
        <w:tab/>
        <w:t>LCCSGVATA</w:t>
        <w:tab/>
        <w:t>1.215808</w:t>
        <w:tab/>
        <w:t>-0.196223</w:t>
        <w:tab/>
        <w:t>-4.502574</w:t>
        <w:tab/>
        <w:t>1.019585</w:t>
        <w:tab/>
        <w:t>-3.482990</w:t>
        <w:tab/>
        <w:t>31810.7716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4-22</w:t>
        <w:tab/>
        <w:t>9</w:t>
        <w:tab/>
        <w:t>LLCCSGVAT</w:t>
        <w:tab/>
        <w:t>1.136854</w:t>
        <w:tab/>
        <w:t>-0.272198</w:t>
        <w:tab/>
        <w:t>-4.347750</w:t>
        <w:tab/>
        <w:t>0.864656</w:t>
        <w:tab/>
        <w:t>-3.483094</w:t>
        <w:tab/>
        <w:t>22271.5370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07-115</w:t>
        <w:tab/>
        <w:t>9</w:t>
        <w:tab/>
        <w:t>RGTQAVVLK</w:t>
        <w:tab/>
        <w:t>0.840868</w:t>
        <w:tab/>
        <w:t>0.114110</w:t>
        <w:tab/>
        <w:t>-4.438339</w:t>
        <w:tab/>
        <w:t>0.954978</w:t>
        <w:tab/>
        <w:t>-3.483361</w:t>
        <w:tab/>
        <w:t>27437.1680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60-168</w:t>
        <w:tab/>
        <w:t>9</w:t>
        <w:tab/>
        <w:t>PIVQGELSK</w:t>
        <w:tab/>
        <w:t>0.947962</w:t>
        <w:tab/>
        <w:t>0.037882</w:t>
        <w:tab/>
        <w:t>-4.469322</w:t>
        <w:tab/>
        <w:t>0.985844</w:t>
        <w:tab/>
        <w:t>-3.483478</w:t>
        <w:tab/>
        <w:t>29466.0514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80-188</w:t>
        <w:tab/>
        <w:t>9</w:t>
        <w:tab/>
        <w:t>AGLDPVNYQ</w:t>
        <w:tab/>
        <w:t>1.025360</w:t>
        <w:tab/>
        <w:t>-0.030868</w:t>
        <w:tab/>
        <w:t>-4.478078</w:t>
        <w:tab/>
        <w:t>0.994492</w:t>
        <w:tab/>
        <w:t>-3.483587</w:t>
        <w:tab/>
        <w:t>30066.1952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4-22</w:t>
        <w:tab/>
        <w:t>9</w:t>
        <w:tab/>
        <w:t>LLCCSGVAT</w:t>
        <w:tab/>
        <w:t>1.136854</w:t>
        <w:tab/>
        <w:t>-0.272198</w:t>
        <w:tab/>
        <w:t>-4.348276</w:t>
        <w:tab/>
        <w:t>0.864656</w:t>
        <w:tab/>
        <w:t>-3.483621</w:t>
        <w:tab/>
        <w:t>22298.542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97-205</w:t>
        <w:tab/>
        <w:t>9</w:t>
        <w:tab/>
        <w:t>VIFFFNPGE</w:t>
        <w:tab/>
        <w:t>0.720374</w:t>
        <w:tab/>
        <w:t>-0.559897</w:t>
        <w:tab/>
        <w:t>-3.644131</w:t>
        <w:tab/>
        <w:t>0.160477</w:t>
        <w:tab/>
        <w:t>-3.483655</w:t>
        <w:tab/>
        <w:t>4406.8789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08-216</w:t>
        <w:tab/>
        <w:t>9</w:t>
        <w:tab/>
        <w:t>PEAAGPTQV</w:t>
        <w:tab/>
        <w:t>0.855949</w:t>
        <w:tab/>
        <w:t>-0.104037</w:t>
        <w:tab/>
        <w:t>-4.235976</w:t>
        <w:tab/>
        <w:t>0.751912</w:t>
        <w:tab/>
        <w:t>-3.484064</w:t>
        <w:tab/>
        <w:t>17217.7259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20-228</w:t>
        <w:tab/>
        <w:t>9</w:t>
        <w:tab/>
        <w:t>RSAIDSMLA</w:t>
        <w:tab/>
        <w:t>1.010961</w:t>
        <w:tab/>
        <w:t>-0.163626</w:t>
        <w:tab/>
        <w:t>-4.331428</w:t>
        <w:tab/>
        <w:t>0.847335</w:t>
        <w:tab/>
        <w:t>-3.484093</w:t>
        <w:tab/>
        <w:t>21450.0504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05-113</w:t>
        <w:tab/>
        <w:t>9</w:t>
        <w:tab/>
        <w:t>PPRGTQAVV</w:t>
        <w:tab/>
        <w:t>0.903475</w:t>
        <w:tab/>
        <w:t>-0.180338</w:t>
        <w:tab/>
        <w:t>-4.207373</w:t>
        <w:tab/>
        <w:t>0.723137</w:t>
        <w:tab/>
        <w:t>-3.484237</w:t>
        <w:tab/>
        <w:t>16120.3015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60-168</w:t>
        <w:tab/>
        <w:t>9</w:t>
        <w:tab/>
        <w:t>PIVQGELSK</w:t>
        <w:tab/>
        <w:t>0.947962</w:t>
        <w:tab/>
        <w:t>0.037882</w:t>
        <w:tab/>
        <w:t>-4.471030</w:t>
        <w:tab/>
        <w:t>0.985844</w:t>
        <w:tab/>
        <w:t>-3.485186</w:t>
        <w:tab/>
        <w:t>29582.1692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68-76</w:t>
        <w:tab/>
        <w:t>9</w:t>
        <w:tab/>
        <w:t>NYIAQTRDK</w:t>
        <w:tab/>
        <w:t>0.633507</w:t>
        <w:tab/>
        <w:t>0.291193</w:t>
        <w:tab/>
        <w:t>-4.409929</w:t>
        <w:tab/>
        <w:t>0.924700</w:t>
        <w:tab/>
        <w:t>-3.485229</w:t>
        <w:tab/>
        <w:t>25699.7743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5-33</w:t>
        <w:tab/>
        <w:t>9</w:t>
        <w:tab/>
        <w:t>PKTYCEELK</w:t>
        <w:tab/>
        <w:t>0.921220</w:t>
        <w:tab/>
        <w:t>0.066632</w:t>
        <w:tab/>
        <w:t>-4.473389</w:t>
        <w:tab/>
        <w:t>0.987852</w:t>
        <w:tab/>
        <w:t>-3.485537</w:t>
        <w:tab/>
        <w:t>29743.2828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11-219</w:t>
        <w:tab/>
        <w:t>9</w:t>
        <w:tab/>
        <w:t>AGPTQVLVP</w:t>
        <w:tab/>
        <w:t>0.915670</w:t>
        <w:tab/>
        <w:t>0.051508</w:t>
        <w:tab/>
        <w:t>-4.452744</w:t>
        <w:tab/>
        <w:t>0.967178</w:t>
        <w:tab/>
        <w:t>-3.485566</w:t>
        <w:tab/>
        <w:t>28362.4652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34-42</w:t>
        <w:tab/>
        <w:t>9</w:t>
        <w:tab/>
        <w:t>GTDTGQACQ</w:t>
        <w:tab/>
        <w:t>0.815488</w:t>
        <w:tab/>
        <w:t>-0.167073</w:t>
        <w:tab/>
        <w:t>-4.134121</w:t>
        <w:tab/>
        <w:t>0.648415</w:t>
        <w:tab/>
        <w:t>-3.485706</w:t>
        <w:tab/>
        <w:t>13618.2379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22-130</w:t>
        <w:tab/>
        <w:t>9</w:t>
        <w:tab/>
        <w:t>GTHPTTTYK</w:t>
        <w:tab/>
        <w:t>0.923012</w:t>
        <w:tab/>
        <w:t>0.114876</w:t>
        <w:tab/>
        <w:t>-4.523656</w:t>
        <w:tab/>
        <w:t>1.037888</w:t>
        <w:tab/>
        <w:t>-3.485768</w:t>
        <w:tab/>
        <w:t>33393.0534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82-90</w:t>
        <w:tab/>
        <w:t>9</w:t>
        <w:tab/>
        <w:t>TSSTPREAP</w:t>
        <w:tab/>
        <w:t>0.792178</w:t>
        <w:tab/>
        <w:t>0.117162</w:t>
        <w:tab/>
        <w:t>-4.395142</w:t>
        <w:tab/>
        <w:t>0.909340</w:t>
        <w:tab/>
        <w:t>-3.485802</w:t>
        <w:tab/>
        <w:t>24839.4315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34-142</w:t>
        <w:tab/>
        <w:t>9</w:t>
        <w:tab/>
        <w:t>WDQAYRKPI</w:t>
        <w:tab/>
        <w:t>0.842101</w:t>
        <w:tab/>
        <w:t>0.011357</w:t>
        <w:tab/>
        <w:t>-4.339365</w:t>
        <w:tab/>
        <w:t>0.853458</w:t>
        <w:tab/>
        <w:t>-3.485907</w:t>
        <w:tab/>
        <w:t>21845.6453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82-90</w:t>
        <w:tab/>
        <w:t>9</w:t>
        <w:tab/>
        <w:t>TSSTPREAP</w:t>
        <w:tab/>
        <w:t>0.792178</w:t>
        <w:tab/>
        <w:t>0.117162</w:t>
        <w:tab/>
        <w:t>-4.395313</w:t>
        <w:tab/>
        <w:t>0.909340</w:t>
        <w:tab/>
        <w:t>-3.485974</w:t>
        <w:tab/>
        <w:t>24849.2430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81-89</w:t>
        <w:tab/>
        <w:t>9</w:t>
        <w:tab/>
        <w:t>ATSSTPREA</w:t>
        <w:tab/>
        <w:t>0.999596</w:t>
        <w:tab/>
        <w:t>-0.112897</w:t>
        <w:tab/>
        <w:t>-4.372725</w:t>
        <w:tab/>
        <w:t>0.886699</w:t>
        <w:tab/>
        <w:t>-3.486026</w:t>
        <w:tab/>
        <w:t>23589.8519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11-219</w:t>
        <w:tab/>
        <w:t>9</w:t>
        <w:tab/>
        <w:t>AGPTQVLVP</w:t>
        <w:tab/>
        <w:t>0.915670</w:t>
        <w:tab/>
        <w:t>0.051508</w:t>
        <w:tab/>
        <w:t>-4.453284</w:t>
        <w:tab/>
        <w:t>0.967178</w:t>
        <w:tab/>
        <w:t>-3.486106</w:t>
        <w:tab/>
        <w:t>28397.777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11-119</w:t>
        <w:tab/>
        <w:t>9</w:t>
        <w:tab/>
        <w:t>AVVLKVYQN</w:t>
        <w:tab/>
        <w:t>1.224563</w:t>
        <w:tab/>
        <w:t>-0.434023</w:t>
        <w:tab/>
        <w:t>-4.276721</w:t>
        <w:tab/>
        <w:t>0.790540</w:t>
        <w:tab/>
        <w:t>-3.486181</w:t>
        <w:tab/>
        <w:t>18911.2641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55-163</w:t>
        <w:tab/>
        <w:t>9</w:t>
        <w:tab/>
        <w:t>LPVVFPIVQ</w:t>
        <w:tab/>
        <w:t>1.161225</w:t>
        <w:tab/>
        <w:t>-0.206642</w:t>
        <w:tab/>
        <w:t>-4.440837</w:t>
        <w:tab/>
        <w:t>0.954583</w:t>
        <w:tab/>
        <w:t>-3.486254</w:t>
        <w:tab/>
        <w:t>27595.4058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10-118</w:t>
        <w:tab/>
        <w:t>9</w:t>
        <w:tab/>
        <w:t>QAVVLKVYQ</w:t>
        <w:tab/>
        <w:t>1.073710</w:t>
        <w:tab/>
        <w:t>0.019058</w:t>
        <w:tab/>
        <w:t>-4.579073</w:t>
        <w:tab/>
        <w:t>1.092768</w:t>
        <w:tab/>
        <w:t>-3.486306</w:t>
        <w:tab/>
        <w:t>37937.9129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33-41</w:t>
        <w:tab/>
        <w:t>9</w:t>
        <w:tab/>
        <w:t>KGTDTGQAC</w:t>
        <w:tab/>
        <w:t>1.197565</w:t>
        <w:tab/>
        <w:t>-0.058691</w:t>
        <w:tab/>
        <w:t>-4.625246</w:t>
        <w:tab/>
        <w:t>1.138874</w:t>
        <w:tab/>
        <w:t>-3.486372</w:t>
        <w:tab/>
        <w:t>42193.4963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11-219</w:t>
        <w:tab/>
        <w:t>9</w:t>
        <w:tab/>
        <w:t>AGPTQVLVP</w:t>
        <w:tab/>
        <w:t>0.915670</w:t>
        <w:tab/>
        <w:t>0.051508</w:t>
        <w:tab/>
        <w:t>-4.453569</w:t>
        <w:tab/>
        <w:t>0.967178</w:t>
        <w:tab/>
        <w:t>-3.486391</w:t>
        <w:tab/>
        <w:t>28416.3730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04-112</w:t>
        <w:tab/>
        <w:t>9</w:t>
        <w:tab/>
        <w:t>IPPRGTQAV</w:t>
        <w:tab/>
        <w:t>1.002370</w:t>
        <w:tab/>
        <w:t>0.073685</w:t>
        <w:tab/>
        <w:t>-4.562615</w:t>
        <w:tab/>
        <w:t>1.076055</w:t>
        <w:tab/>
        <w:t>-3.486561</w:t>
        <w:tab/>
        <w:t>36527.1083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14-222</w:t>
        <w:tab/>
        <w:t>9</w:t>
        <w:tab/>
        <w:t>TQVLVPRSA</w:t>
        <w:tab/>
        <w:t>1.194247</w:t>
        <w:tab/>
        <w:t>-0.237529</w:t>
        <w:tab/>
        <w:t>-4.443440</w:t>
        <w:tab/>
        <w:t>0.956718</w:t>
        <w:tab/>
        <w:t>-3.486722</w:t>
        <w:tab/>
        <w:t>27761.3138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10-118</w:t>
        <w:tab/>
        <w:t>9</w:t>
        <w:tab/>
        <w:t>QAVVLKVYQ</w:t>
        <w:tab/>
        <w:t>1.073710</w:t>
        <w:tab/>
        <w:t>0.019058</w:t>
        <w:tab/>
        <w:t>-4.579609</w:t>
        <w:tab/>
        <w:t>1.092768</w:t>
        <w:tab/>
        <w:t>-3.486842</w:t>
        <w:tab/>
        <w:t>37984.7364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5-33</w:t>
        <w:tab/>
        <w:t>9</w:t>
        <w:tab/>
        <w:t>PKTYCEELK</w:t>
        <w:tab/>
        <w:t>0.921220</w:t>
        <w:tab/>
        <w:t>0.066632</w:t>
        <w:tab/>
        <w:t>-4.475008</w:t>
        <w:tab/>
        <w:t>0.987852</w:t>
        <w:tab/>
        <w:t>-3.487156</w:t>
        <w:tab/>
        <w:t>29854.3552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49-57</w:t>
        <w:tab/>
        <w:t>9</w:t>
        <w:tab/>
        <w:t>AYNINISLP</w:t>
        <w:tab/>
        <w:t>0.584960</w:t>
        <w:tab/>
        <w:t>0.117828</w:t>
        <w:tab/>
        <w:t>-4.190335</w:t>
        <w:tab/>
        <w:t>0.702788</w:t>
        <w:tab/>
        <w:t>-3.487547</w:t>
        <w:tab/>
        <w:t>15500.106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63-71</w:t>
        <w:tab/>
        <w:t>9</w:t>
        <w:tab/>
        <w:t>QKSLENYIA</w:t>
        <w:tab/>
        <w:t>1.220826</w:t>
        <w:tab/>
        <w:t>-0.266570</w:t>
        <w:tab/>
        <w:t>-4.441826</w:t>
        <w:tab/>
        <w:t>0.954256</w:t>
        <w:tab/>
        <w:t>-3.487570</w:t>
        <w:tab/>
        <w:t>27658.3277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5-33</w:t>
        <w:tab/>
        <w:t>9</w:t>
        <w:tab/>
        <w:t>PKTYCEELK</w:t>
        <w:tab/>
        <w:t>0.921220</w:t>
        <w:tab/>
        <w:t>0.066632</w:t>
        <w:tab/>
        <w:t>-4.475473</w:t>
        <w:tab/>
        <w:t>0.987852</w:t>
        <w:tab/>
        <w:t>-3.487621</w:t>
        <w:tab/>
        <w:t>29886.3510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14-222</w:t>
        <w:tab/>
        <w:t>9</w:t>
        <w:tab/>
        <w:t>TQVLVPRSA</w:t>
        <w:tab/>
        <w:t>1.194247</w:t>
        <w:tab/>
        <w:t>-0.237529</w:t>
        <w:tab/>
        <w:t>-4.444469</w:t>
        <w:tab/>
        <w:t>0.956718</w:t>
        <w:tab/>
        <w:t>-3.487751</w:t>
        <w:tab/>
        <w:t>27827.1731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16-124</w:t>
        <w:tab/>
        <w:t>9</w:t>
        <w:tab/>
        <w:t>VYQNAGGTH</w:t>
        <w:tab/>
        <w:t>1.000005</w:t>
        <w:tab/>
        <w:t>-0.059940</w:t>
        <w:tab/>
        <w:t>-4.427884</w:t>
        <w:tab/>
        <w:t>0.940065</w:t>
        <w:tab/>
        <w:t>-3.487819</w:t>
        <w:tab/>
        <w:t>26784.5327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48-156</w:t>
        <w:tab/>
        <w:t>9</w:t>
        <w:tab/>
        <w:t>WQADTDPLP</w:t>
        <w:tab/>
        <w:t>0.614046</w:t>
        <w:tab/>
        <w:t>0.092801</w:t>
        <w:tab/>
        <w:t>-4.194766</w:t>
        <w:tab/>
        <w:t>0.706847</w:t>
        <w:tab/>
        <w:t>-3.487919</w:t>
        <w:tab/>
        <w:t>15659.0648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64-72</w:t>
        <w:tab/>
        <w:t>9</w:t>
        <w:tab/>
        <w:t>KSLENYIAQ</w:t>
        <w:tab/>
        <w:t>0.805806</w:t>
        <w:tab/>
        <w:t>0.003219</w:t>
        <w:tab/>
        <w:t>-4.297192</w:t>
        <w:tab/>
        <w:t>0.809025</w:t>
        <w:tab/>
        <w:t>-3.488167</w:t>
        <w:tab/>
        <w:t>19824.0152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33-41</w:t>
        <w:tab/>
        <w:t>9</w:t>
        <w:tab/>
        <w:t>KGTDTGQAC</w:t>
        <w:tab/>
        <w:t>1.197565</w:t>
        <w:tab/>
        <w:t>-0.058691</w:t>
        <w:tab/>
        <w:t>-4.627059</w:t>
        <w:tab/>
        <w:t>1.138874</w:t>
        <w:tab/>
        <w:t>-3.488186</w:t>
        <w:tab/>
        <w:t>42370.0832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41-149</w:t>
        <w:tab/>
        <w:t>9</w:t>
        <w:tab/>
        <w:t>PITYDTLWQ</w:t>
        <w:tab/>
        <w:t>1.144380</w:t>
        <w:tab/>
        <w:t>-0.171882</w:t>
        <w:tab/>
        <w:t>-4.461002</w:t>
        <w:tab/>
        <w:t>0.972498</w:t>
        <w:tab/>
        <w:t>-3.488504</w:t>
        <w:tab/>
        <w:t>28906.9596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68-76</w:t>
        <w:tab/>
        <w:t>9</w:t>
        <w:tab/>
        <w:t>NYIAQTRDK</w:t>
        <w:tab/>
        <w:t>0.633507</w:t>
        <w:tab/>
        <w:t>0.291193</w:t>
        <w:tab/>
        <w:t>-4.413411</w:t>
        <w:tab/>
        <w:t>0.924700</w:t>
        <w:tab/>
        <w:t>-3.488711</w:t>
        <w:tab/>
        <w:t>25906.6493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86-194</w:t>
        <w:tab/>
        <w:t>9</w:t>
        <w:tab/>
        <w:t>NYQNFAVTN</w:t>
        <w:tab/>
        <w:t>1.119422</w:t>
        <w:tab/>
        <w:t>-0.431798</w:t>
        <w:tab/>
        <w:t>-4.176637</w:t>
        <w:tab/>
        <w:t>0.687624</w:t>
        <w:tab/>
        <w:t>-3.489013</w:t>
        <w:tab/>
        <w:t>15018.8679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85-193</w:t>
        <w:tab/>
        <w:t>9</w:t>
        <w:tab/>
        <w:t>VNYQNFAVT</w:t>
        <w:tab/>
        <w:t>1.248328</w:t>
        <w:tab/>
        <w:t>-0.327759</w:t>
        <w:tab/>
        <w:t>-4.409640</w:t>
        <w:tab/>
        <w:t>0.920569</w:t>
        <w:tab/>
        <w:t>-3.489071</w:t>
        <w:tab/>
        <w:t>25682.6790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60-168</w:t>
        <w:tab/>
        <w:t>9</w:t>
        <w:tab/>
        <w:t>PIVQGELSK</w:t>
        <w:tab/>
        <w:t>0.947962</w:t>
        <w:tab/>
        <w:t>0.037882</w:t>
        <w:tab/>
        <w:t>-4.474972</w:t>
        <w:tab/>
        <w:t>0.985844</w:t>
        <w:tab/>
        <w:t>-3.489128</w:t>
        <w:tab/>
        <w:t>29851.932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11-219</w:t>
        <w:tab/>
        <w:t>9</w:t>
        <w:tab/>
        <w:t>AGPTQVLVP</w:t>
        <w:tab/>
        <w:t>0.915670</w:t>
        <w:tab/>
        <w:t>0.051508</w:t>
        <w:tab/>
        <w:t>-4.456355</w:t>
        <w:tab/>
        <w:t>0.967178</w:t>
        <w:tab/>
        <w:t>-3.489177</w:t>
        <w:tab/>
        <w:t>28599.282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83-191</w:t>
        <w:tab/>
        <w:t>9</w:t>
        <w:tab/>
        <w:t>DPVNYQNFA</w:t>
        <w:tab/>
        <w:t>1.302206</w:t>
        <w:tab/>
        <w:t>-0.446189</w:t>
        <w:tab/>
        <w:t>-4.345262</w:t>
        <w:tab/>
        <w:t>0.856017</w:t>
        <w:tab/>
        <w:t>-3.489245</w:t>
        <w:tab/>
        <w:t>22144.3065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42-150</w:t>
        <w:tab/>
        <w:t>9</w:t>
        <w:tab/>
        <w:t>ITYDTLWQA</w:t>
        <w:tab/>
        <w:t>1.233555</w:t>
        <w:tab/>
        <w:t>-0.212685</w:t>
        <w:tab/>
        <w:t>-4.510257</w:t>
        <w:tab/>
        <w:t>1.020870</w:t>
        <w:tab/>
        <w:t>-3.489387</w:t>
        <w:tab/>
        <w:t>32378.5219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82-90</w:t>
        <w:tab/>
        <w:t>9</w:t>
        <w:tab/>
        <w:t>TSSTPREAP</w:t>
        <w:tab/>
        <w:t>0.792178</w:t>
        <w:tab/>
        <w:t>0.117162</w:t>
        <w:tab/>
        <w:t>-4.399227</w:t>
        <w:tab/>
        <w:t>0.909340</w:t>
        <w:tab/>
        <w:t>-3.489888</w:t>
        <w:tab/>
        <w:t>25074.2185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11-219</w:t>
        <w:tab/>
        <w:t>9</w:t>
        <w:tab/>
        <w:t>AGPTQVLVP</w:t>
        <w:tab/>
        <w:t>0.915670</w:t>
        <w:tab/>
        <w:t>0.051508</w:t>
        <w:tab/>
        <w:t>-4.457629</w:t>
        <w:tab/>
        <w:t>0.967178</w:t>
        <w:tab/>
        <w:t>-3.490451</w:t>
        <w:tab/>
        <w:t>28683.2630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54-62</w:t>
        <w:tab/>
        <w:t>9</w:t>
        <w:tab/>
        <w:t>ISLPSYYPD</w:t>
        <w:tab/>
        <w:t>0.496117</w:t>
        <w:tab/>
        <w:t>-0.692209</w:t>
        <w:tab/>
        <w:t>-3.294406</w:t>
        <w:tab/>
        <w:t>-0.196092</w:t>
        <w:tab/>
        <w:t>-3.490498</w:t>
        <w:tab/>
        <w:t>1969.7249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16-124</w:t>
        <w:tab/>
        <w:t>9</w:t>
        <w:tab/>
        <w:t>VYQNAGGTH</w:t>
        <w:tab/>
        <w:t>1.000005</w:t>
        <w:tab/>
        <w:t>-0.059940</w:t>
        <w:tab/>
        <w:t>-4.430713</w:t>
        <w:tab/>
        <w:t>0.940065</w:t>
        <w:tab/>
        <w:t>-3.490648</w:t>
        <w:tab/>
        <w:t>26959.5634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41-149</w:t>
        <w:tab/>
        <w:t>9</w:t>
        <w:tab/>
        <w:t>PITYDTLWQ</w:t>
        <w:tab/>
        <w:t>1.144380</w:t>
        <w:tab/>
        <w:t>-0.171882</w:t>
        <w:tab/>
        <w:t>-4.463429</w:t>
        <w:tab/>
        <w:t>0.972498</w:t>
        <w:tab/>
        <w:t>-3.490931</w:t>
        <w:tab/>
        <w:t>29068.9559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60-168</w:t>
        <w:tab/>
        <w:t>9</w:t>
        <w:tab/>
        <w:t>PIVQGELSK</w:t>
        <w:tab/>
        <w:t>0.947962</w:t>
        <w:tab/>
        <w:t>0.037882</w:t>
        <w:tab/>
        <w:t>-4.476920</w:t>
        <w:tab/>
        <w:t>0.985844</w:t>
        <w:tab/>
        <w:t>-3.491076</w:t>
        <w:tab/>
        <w:t>29986.113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20-228</w:t>
        <w:tab/>
        <w:t>9</w:t>
        <w:tab/>
        <w:t>RSAIDSMLA</w:t>
        <w:tab/>
        <w:t>1.010961</w:t>
        <w:tab/>
        <w:t>-0.163626</w:t>
        <w:tab/>
        <w:t>-4.338432</w:t>
        <w:tab/>
        <w:t>0.847335</w:t>
        <w:tab/>
        <w:t>-3.491097</w:t>
        <w:tab/>
        <w:t>21798.7772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11-219</w:t>
        <w:tab/>
        <w:t>9</w:t>
        <w:tab/>
        <w:t>AGPTQVLVP</w:t>
        <w:tab/>
        <w:t>0.915670</w:t>
        <w:tab/>
        <w:t>0.051508</w:t>
        <w:tab/>
        <w:t>-4.458387</w:t>
        <w:tab/>
        <w:t>0.967178</w:t>
        <w:tab/>
        <w:t>-3.491209</w:t>
        <w:tab/>
        <w:t>28733.4278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41-149</w:t>
        <w:tab/>
        <w:t>9</w:t>
        <w:tab/>
        <w:t>PITYDTLWQ</w:t>
        <w:tab/>
        <w:t>1.144380</w:t>
        <w:tab/>
        <w:t>-0.171882</w:t>
        <w:tab/>
        <w:t>-4.463803</w:t>
        <w:tab/>
        <w:t>0.972498</w:t>
        <w:tab/>
        <w:t>-3.491305</w:t>
        <w:tab/>
        <w:t>29093.9710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64-72</w:t>
        <w:tab/>
        <w:t>9</w:t>
        <w:tab/>
        <w:t>KSLENYIAQ</w:t>
        <w:tab/>
        <w:t>0.805806</w:t>
        <w:tab/>
        <w:t>0.003219</w:t>
        <w:tab/>
        <w:t>-4.300469</w:t>
        <w:tab/>
        <w:t>0.809025</w:t>
        <w:tab/>
        <w:t>-3.491445</w:t>
        <w:tab/>
        <w:t>19974.1889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07-115</w:t>
        <w:tab/>
        <w:t>9</w:t>
        <w:tab/>
        <w:t>RGTQAVVLK</w:t>
        <w:tab/>
        <w:t>0.840868</w:t>
        <w:tab/>
        <w:t>0.114110</w:t>
        <w:tab/>
        <w:t>-4.446518</w:t>
        <w:tab/>
        <w:t>0.954978</w:t>
        <w:tab/>
        <w:t>-3.491540</w:t>
        <w:tab/>
        <w:t>27958.7558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18-226</w:t>
        <w:tab/>
        <w:t>9</w:t>
        <w:tab/>
        <w:t>VPRSAIDSM</w:t>
        <w:tab/>
        <w:t>0.858689</w:t>
        <w:tab/>
        <w:t>0.068844</w:t>
        <w:tab/>
        <w:t>-4.419189</w:t>
        <w:tab/>
        <w:t>0.927533</w:t>
        <w:tab/>
        <w:t>-3.491656</w:t>
        <w:tab/>
        <w:t>26253.5859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-10</w:t>
        <w:tab/>
        <w:t>9</w:t>
        <w:tab/>
        <w:t>RIKIFMLVT</w:t>
        <w:tab/>
        <w:t>1.197683</w:t>
        <w:tab/>
        <w:t>-0.125710</w:t>
        <w:tab/>
        <w:t>-4.563767</w:t>
        <w:tab/>
        <w:t>1.071973</w:t>
        <w:tab/>
        <w:t>-3.491794</w:t>
        <w:tab/>
        <w:t>36624.064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64-72</w:t>
        <w:tab/>
        <w:t>9</w:t>
        <w:tab/>
        <w:t>KSLENYIAQ</w:t>
        <w:tab/>
        <w:t>0.805806</w:t>
        <w:tab/>
        <w:t>0.003219</w:t>
        <w:tab/>
        <w:t>-4.300939</w:t>
        <w:tab/>
        <w:t>0.809025</w:t>
        <w:tab/>
        <w:t>-3.491915</w:t>
        <w:tab/>
        <w:t>19995.812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4-22</w:t>
        <w:tab/>
        <w:t>9</w:t>
        <w:tab/>
        <w:t>LLCCSGVAT</w:t>
        <w:tab/>
        <w:t>1.136854</w:t>
        <w:tab/>
        <w:t>-0.272198</w:t>
        <w:tab/>
        <w:t>-4.356591</w:t>
        <w:tab/>
        <w:t>0.864656</w:t>
        <w:tab/>
        <w:t>-3.491936</w:t>
        <w:tab/>
        <w:t>22729.5743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61-169</w:t>
        <w:tab/>
        <w:t>9</w:t>
        <w:tab/>
        <w:t>IVQGELSKQ</w:t>
        <w:tab/>
        <w:t>0.821593</w:t>
        <w:tab/>
        <w:t>-0.054238</w:t>
        <w:tab/>
        <w:t>-4.259348</w:t>
        <w:tab/>
        <w:t>0.767355</w:t>
        <w:tab/>
        <w:t>-3.491994</w:t>
        <w:tab/>
        <w:t>18169.7297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20-228</w:t>
        <w:tab/>
        <w:t>9</w:t>
        <w:tab/>
        <w:t>RSAIDSMLA</w:t>
        <w:tab/>
        <w:t>1.010961</w:t>
        <w:tab/>
        <w:t>-0.163626</w:t>
        <w:tab/>
        <w:t>-4.339414</w:t>
        <w:tab/>
        <w:t>0.847335</w:t>
        <w:tab/>
        <w:t>-3.492079</w:t>
        <w:tab/>
        <w:t>21848.1272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84-192</w:t>
        <w:tab/>
        <w:t>9</w:t>
        <w:tab/>
        <w:t>PVNYQNFAV</w:t>
        <w:tab/>
        <w:t>0.967153</w:t>
        <w:tab/>
        <w:t>-0.114155</w:t>
        <w:tab/>
        <w:t>-4.345088</w:t>
        <w:tab/>
        <w:t>0.852998</w:t>
        <w:tab/>
        <w:t>-3.492090</w:t>
        <w:tab/>
        <w:t>22135.4432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11-119</w:t>
        <w:tab/>
        <w:t>9</w:t>
        <w:tab/>
        <w:t>AVVLKVYQN</w:t>
        <w:tab/>
        <w:t>1.224563</w:t>
        <w:tab/>
        <w:t>-0.434023</w:t>
        <w:tab/>
        <w:t>-4.283050</w:t>
        <w:tab/>
        <w:t>0.790540</w:t>
        <w:tab/>
        <w:t>-3.492510</w:t>
        <w:tab/>
        <w:t>19188.8996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68-76</w:t>
        <w:tab/>
        <w:t>9</w:t>
        <w:tab/>
        <w:t>NYIAQTRDK</w:t>
        <w:tab/>
        <w:t>0.633507</w:t>
        <w:tab/>
        <w:t>0.291193</w:t>
        <w:tab/>
        <w:t>-4.417542</w:t>
        <w:tab/>
        <w:t>0.924700</w:t>
        <w:tab/>
        <w:t>-3.492842</w:t>
        <w:tab/>
        <w:t>26154.212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02-210</w:t>
        <w:tab/>
        <w:t>9</w:t>
        <w:tab/>
        <w:t>NPGELLPEA</w:t>
        <w:tab/>
        <w:t>1.188654</w:t>
        <w:tab/>
        <w:t>-0.463299</w:t>
        <w:tab/>
        <w:t>-4.218237</w:t>
        <w:tab/>
        <w:t>0.725355</w:t>
        <w:tab/>
        <w:t>-3.492882</w:t>
        <w:tab/>
        <w:t>16528.6422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85-193</w:t>
        <w:tab/>
        <w:t>9</w:t>
        <w:tab/>
        <w:t>VNYQNFAVT</w:t>
        <w:tab/>
        <w:t>1.248328</w:t>
        <w:tab/>
        <w:t>-0.327759</w:t>
        <w:tab/>
        <w:t>-4.413465</w:t>
        <w:tab/>
        <w:t>0.920569</w:t>
        <w:tab/>
        <w:t>-3.492896</w:t>
        <w:tab/>
        <w:t>25909.8730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16-124</w:t>
        <w:tab/>
        <w:t>9</w:t>
        <w:tab/>
        <w:t>VYQNAGGTH</w:t>
        <w:tab/>
        <w:t>1.000005</w:t>
        <w:tab/>
        <w:t>-0.059940</w:t>
        <w:tab/>
        <w:t>-4.433022</w:t>
        <w:tab/>
        <w:t>0.940065</w:t>
        <w:tab/>
        <w:t>-3.492958</w:t>
        <w:tab/>
        <w:t>27103.3141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63-71</w:t>
        <w:tab/>
        <w:t>9</w:t>
        <w:tab/>
        <w:t>QKSLENYIA</w:t>
        <w:tab/>
        <w:t>1.220826</w:t>
        <w:tab/>
        <w:t>-0.266570</w:t>
        <w:tab/>
        <w:t>-4.447223</w:t>
        <w:tab/>
        <w:t>0.954256</w:t>
        <w:tab/>
        <w:t>-3.492967</w:t>
        <w:tab/>
        <w:t>28004.1687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23-131</w:t>
        <w:tab/>
        <w:t>9</w:t>
        <w:tab/>
        <w:t>THPTTTYKA</w:t>
        <w:tab/>
        <w:t>1.324444</w:t>
        <w:tab/>
        <w:t>-0.257206</w:t>
        <w:tab/>
        <w:t>-4.560411</w:t>
        <w:tab/>
        <w:t>1.067238</w:t>
        <w:tab/>
        <w:t>-3.493174</w:t>
        <w:tab/>
        <w:t>36342.221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18-226</w:t>
        <w:tab/>
        <w:t>9</w:t>
        <w:tab/>
        <w:t>VPRSAIDSM</w:t>
        <w:tab/>
        <w:t>0.858689</w:t>
        <w:tab/>
        <w:t>0.068844</w:t>
        <w:tab/>
        <w:t>-4.420728</w:t>
        <w:tab/>
        <w:t>0.927533</w:t>
        <w:tab/>
        <w:t>-3.493195</w:t>
        <w:tab/>
        <w:t>26346.779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89-197</w:t>
        <w:tab/>
        <w:t>9</w:t>
        <w:tab/>
        <w:t>NFAVTNDGV</w:t>
        <w:tab/>
        <w:t>0.789539</w:t>
        <w:tab/>
        <w:t>0.210625</w:t>
        <w:tab/>
        <w:t>-4.493388</w:t>
        <w:tab/>
        <w:t>1.000164</w:t>
        <w:tab/>
        <w:t>-3.493223</w:t>
        <w:tab/>
        <w:t>31144.9556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02-110</w:t>
        <w:tab/>
        <w:t>9</w:t>
        <w:tab/>
        <w:t>SAIPPRGTQ</w:t>
        <w:tab/>
        <w:t>1.076283</w:t>
        <w:tab/>
        <w:t>0.007255</w:t>
        <w:tab/>
        <w:t>-4.576912</w:t>
        <w:tab/>
        <w:t>1.083538</w:t>
        <w:tab/>
        <w:t>-3.493374</w:t>
        <w:tab/>
        <w:t>37749.5613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42-150</w:t>
        <w:tab/>
        <w:t>9</w:t>
        <w:tab/>
        <w:t>ITYDTLWQA</w:t>
        <w:tab/>
        <w:t>1.233555</w:t>
        <w:tab/>
        <w:t>-0.212685</w:t>
        <w:tab/>
        <w:t>-4.514439</w:t>
        <w:tab/>
        <w:t>1.020870</w:t>
        <w:tab/>
        <w:t>-3.493569</w:t>
        <w:tab/>
        <w:t>32691.8202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07-215</w:t>
        <w:tab/>
        <w:t>9</w:t>
        <w:tab/>
        <w:t>LPEAAGPTQ</w:t>
        <w:tab/>
        <w:t>1.054236</w:t>
        <w:tab/>
        <w:t>-0.218984</w:t>
        <w:tab/>
        <w:t>-4.328940</w:t>
        <w:tab/>
        <w:t>0.835252</w:t>
        <w:tab/>
        <w:t>-3.493688</w:t>
        <w:tab/>
        <w:t>21327.5129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55-163</w:t>
        <w:tab/>
        <w:t>9</w:t>
        <w:tab/>
        <w:t>LPVVFPIVQ</w:t>
        <w:tab/>
        <w:t>1.161225</w:t>
        <w:tab/>
        <w:t>-0.206642</w:t>
        <w:tab/>
        <w:t>-4.448280</w:t>
        <w:tab/>
        <w:t>0.954583</w:t>
        <w:tab/>
        <w:t>-3.493697</w:t>
        <w:tab/>
        <w:t>28072.4265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34-142</w:t>
        <w:tab/>
        <w:t>9</w:t>
        <w:tab/>
        <w:t>WDQAYRKPI</w:t>
        <w:tab/>
        <w:t>0.842101</w:t>
        <w:tab/>
        <w:t>0.011357</w:t>
        <w:tab/>
        <w:t>-4.347252</w:t>
        <w:tab/>
        <w:t>0.853458</w:t>
        <w:tab/>
        <w:t>-3.493794</w:t>
        <w:tab/>
        <w:t>22246.0085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34-142</w:t>
        <w:tab/>
        <w:t>9</w:t>
        <w:tab/>
        <w:t>WDQAYRKPI</w:t>
        <w:tab/>
        <w:t>0.842101</w:t>
        <w:tab/>
        <w:t>0.011357</w:t>
        <w:tab/>
        <w:t>-4.347461</w:t>
        <w:tab/>
        <w:t>0.853458</w:t>
        <w:tab/>
        <w:t>-3.494003</w:t>
        <w:tab/>
        <w:t>22256.7221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65-173</w:t>
        <w:tab/>
        <w:t>9</w:t>
        <w:tab/>
        <w:t>ELSKQTGQQ</w:t>
        <w:tab/>
        <w:t>0.723302</w:t>
        <w:tab/>
        <w:t>-0.142086</w:t>
        <w:tab/>
        <w:t>-4.075290</w:t>
        <w:tab/>
        <w:t>0.581216</w:t>
        <w:tab/>
        <w:t>-3.494073</w:t>
        <w:tab/>
        <w:t>11892.9560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18-226</w:t>
        <w:tab/>
        <w:t>9</w:t>
        <w:tab/>
        <w:t>VPRSAIDSM</w:t>
        <w:tab/>
        <w:t>0.858689</w:t>
        <w:tab/>
        <w:t>0.068844</w:t>
        <w:tab/>
        <w:t>-4.421705</w:t>
        <w:tab/>
        <w:t>0.927533</w:t>
        <w:tab/>
        <w:t>-3.494172</w:t>
        <w:tab/>
        <w:t>26406.1405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07-215</w:t>
        <w:tab/>
        <w:t>9</w:t>
        <w:tab/>
        <w:t>LPEAAGPTQ</w:t>
        <w:tab/>
        <w:t>1.054236</w:t>
        <w:tab/>
        <w:t>-0.218984</w:t>
        <w:tab/>
        <w:t>-4.329497</w:t>
        <w:tab/>
        <w:t>0.835252</w:t>
        <w:tab/>
        <w:t>-3.494245</w:t>
        <w:tab/>
        <w:t>21354.8753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84-192</w:t>
        <w:tab/>
        <w:t>9</w:t>
        <w:tab/>
        <w:t>PVNYQNFAV</w:t>
        <w:tab/>
        <w:t>0.967153</w:t>
        <w:tab/>
        <w:t>-0.114155</w:t>
        <w:tab/>
        <w:t>-4.347292</w:t>
        <w:tab/>
        <w:t>0.852998</w:t>
        <w:tab/>
        <w:t>-3.494294</w:t>
        <w:tab/>
        <w:t>22248.0545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85-193</w:t>
        <w:tab/>
        <w:t>9</w:t>
        <w:tab/>
        <w:t>VNYQNFAVT</w:t>
        <w:tab/>
        <w:t>1.248328</w:t>
        <w:tab/>
        <w:t>-0.327759</w:t>
        <w:tab/>
        <w:t>-4.415866</w:t>
        <w:tab/>
        <w:t>0.920569</w:t>
        <w:tab/>
        <w:t>-3.495298</w:t>
        <w:tab/>
        <w:t>26053.523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11-219</w:t>
        <w:tab/>
        <w:t>9</w:t>
        <w:tab/>
        <w:t>AGPTQVLVP</w:t>
        <w:tab/>
        <w:t>0.915670</w:t>
        <w:tab/>
        <w:t>0.051508</w:t>
        <w:tab/>
        <w:t>-4.462772</w:t>
        <w:tab/>
        <w:t>0.967178</w:t>
        <w:tab/>
        <w:t>-3.495594</w:t>
        <w:tab/>
        <w:t>29024.9565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85-193</w:t>
        <w:tab/>
        <w:t>9</w:t>
        <w:tab/>
        <w:t>VNYQNFAVT</w:t>
        <w:tab/>
        <w:t>1.248328</w:t>
        <w:tab/>
        <w:t>-0.327759</w:t>
        <w:tab/>
        <w:t>-4.416273</w:t>
        <w:tab/>
        <w:t>0.920569</w:t>
        <w:tab/>
        <w:t>-3.495704</w:t>
        <w:tab/>
        <w:t>26077.9183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82-90</w:t>
        <w:tab/>
        <w:t>9</w:t>
        <w:tab/>
        <w:t>TSSTPREAP</w:t>
        <w:tab/>
        <w:t>0.792178</w:t>
        <w:tab/>
        <w:t>0.117162</w:t>
        <w:tab/>
        <w:t>-4.405400</w:t>
        <w:tab/>
        <w:t>0.909340</w:t>
        <w:tab/>
        <w:t>-3.496060</w:t>
        <w:tab/>
        <w:t>25433.1120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82-90</w:t>
        <w:tab/>
        <w:t>9</w:t>
        <w:tab/>
        <w:t>TSSTPREAP</w:t>
        <w:tab/>
        <w:t>0.792178</w:t>
        <w:tab/>
        <w:t>0.117162</w:t>
        <w:tab/>
        <w:t>-4.405421</w:t>
        <w:tab/>
        <w:t>0.909340</w:t>
        <w:tab/>
        <w:t>-3.496081</w:t>
        <w:tab/>
        <w:t>25434.3503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55-163</w:t>
        <w:tab/>
        <w:t>9</w:t>
        <w:tab/>
        <w:t>LPVVFPIVQ</w:t>
        <w:tab/>
        <w:t>1.161225</w:t>
        <w:tab/>
        <w:t>-0.206642</w:t>
        <w:tab/>
        <w:t>-4.450787</w:t>
        <w:tab/>
        <w:t>0.954583</w:t>
        <w:tab/>
        <w:t>-3.496204</w:t>
        <w:tab/>
        <w:t>28234.9390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83-191</w:t>
        <w:tab/>
        <w:t>9</w:t>
        <w:tab/>
        <w:t>DPVNYQNFA</w:t>
        <w:tab/>
        <w:t>1.302206</w:t>
        <w:tab/>
        <w:t>-0.446189</w:t>
        <w:tab/>
        <w:t>-4.352332</w:t>
        <w:tab/>
        <w:t>0.856017</w:t>
        <w:tab/>
        <w:t>-3.496314</w:t>
        <w:tab/>
        <w:t>22507.7294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64-72</w:t>
        <w:tab/>
        <w:t>9</w:t>
        <w:tab/>
        <w:t>KSLENYIAQ</w:t>
        <w:tab/>
        <w:t>0.805806</w:t>
        <w:tab/>
        <w:t>0.003219</w:t>
        <w:tab/>
        <w:t>-4.305384</w:t>
        <w:tab/>
        <w:t>0.809025</w:t>
        <w:tab/>
        <w:t>-3.496360</w:t>
        <w:tab/>
        <w:t>20201.5306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5-33</w:t>
        <w:tab/>
        <w:t>9</w:t>
        <w:tab/>
        <w:t>PKTYCEELK</w:t>
        <w:tab/>
        <w:t>0.921220</w:t>
        <w:tab/>
        <w:t>0.066632</w:t>
        <w:tab/>
        <w:t>-4.484312</w:t>
        <w:tab/>
        <w:t>0.987852</w:t>
        <w:tab/>
        <w:t>-3.496460</w:t>
        <w:tab/>
        <w:t>30500.8299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77-85</w:t>
        <w:tab/>
        <w:t>9</w:t>
        <w:tab/>
        <w:t>FLSAATSST</w:t>
        <w:tab/>
        <w:t>0.627583</w:t>
        <w:tab/>
        <w:t>-0.297236</w:t>
        <w:tab/>
        <w:t>-3.826841</w:t>
        <w:tab/>
        <w:t>0.330347</w:t>
        <w:tab/>
        <w:t>-3.496494</w:t>
        <w:tab/>
        <w:t>6711.8334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82-90</w:t>
        <w:tab/>
        <w:t>9</w:t>
        <w:tab/>
        <w:t>TSSTPREAP</w:t>
        <w:tab/>
        <w:t>0.792178</w:t>
        <w:tab/>
        <w:t>0.117162</w:t>
        <w:tab/>
        <w:t>-4.405900</w:t>
        <w:tab/>
        <w:t>0.909340</w:t>
        <w:tab/>
        <w:t>-3.496560</w:t>
        <w:tab/>
        <w:t>25462.4356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33-41</w:t>
        <w:tab/>
        <w:t>9</w:t>
        <w:tab/>
        <w:t>KGTDTGQAC</w:t>
        <w:tab/>
        <w:t>1.197565</w:t>
        <w:tab/>
        <w:t>-0.058691</w:t>
        <w:tab/>
        <w:t>-4.635506</w:t>
        <w:tab/>
        <w:t>1.138874</w:t>
        <w:tab/>
        <w:t>-3.496632</w:t>
        <w:tab/>
        <w:t>43202.1853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41-49</w:t>
        <w:tab/>
        <w:t>9</w:t>
        <w:tab/>
        <w:t>CQIQMSDPA</w:t>
        <w:tab/>
        <w:t>0.720301</w:t>
        <w:tab/>
        <w:t>-0.119784</w:t>
        <w:tab/>
        <w:t>-4.097164</w:t>
        <w:tab/>
        <w:t>0.600517</w:t>
        <w:tab/>
        <w:t>-3.496646</w:t>
        <w:tab/>
        <w:t>12507.2985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83-191</w:t>
        <w:tab/>
        <w:t>9</w:t>
        <w:tab/>
        <w:t>DPVNYQNFA</w:t>
        <w:tab/>
        <w:t>1.302206</w:t>
        <w:tab/>
        <w:t>-0.446189</w:t>
        <w:tab/>
        <w:t>-4.352947</w:t>
        <w:tab/>
        <w:t>0.856017</w:t>
        <w:tab/>
        <w:t>-3.496930</w:t>
        <w:tab/>
        <w:t>22539.6543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41-149</w:t>
        <w:tab/>
        <w:t>9</w:t>
        <w:tab/>
        <w:t>PITYDTLWQ</w:t>
        <w:tab/>
        <w:t>1.144380</w:t>
        <w:tab/>
        <w:t>-0.171882</w:t>
        <w:tab/>
        <w:t>-4.469465</w:t>
        <w:tab/>
        <w:t>0.972498</w:t>
        <w:tab/>
        <w:t>-3.496967</w:t>
        <w:tab/>
        <w:t>29475.7769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15-223</w:t>
        <w:tab/>
        <w:t>9</w:t>
        <w:tab/>
        <w:t>QVLVPRSAI</w:t>
        <w:tab/>
        <w:t>0.852479</w:t>
        <w:tab/>
        <w:t>0.308989</w:t>
        <w:tab/>
        <w:t>-4.658479</w:t>
        <w:tab/>
        <w:t>1.161468</w:t>
        <w:tab/>
        <w:t>-3.497011</w:t>
        <w:tab/>
        <w:t>45549.0139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23-131</w:t>
        <w:tab/>
        <w:t>9</w:t>
        <w:tab/>
        <w:t>THPTTTYKA</w:t>
        <w:tab/>
        <w:t>1.324444</w:t>
        <w:tab/>
        <w:t>-0.257206</w:t>
        <w:tab/>
        <w:t>-4.564340</w:t>
        <w:tab/>
        <w:t>1.067238</w:t>
        <w:tab/>
        <w:t>-3.497102</w:t>
        <w:tab/>
        <w:t>36672.4406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3-21</w:t>
        <w:tab/>
        <w:t>9</w:t>
        <w:tab/>
        <w:t>VLLCCSGVA</w:t>
        <w:tab/>
        <w:t>1.166577</w:t>
        <w:tab/>
        <w:t>-0.167513</w:t>
        <w:tab/>
        <w:t>-4.496332</w:t>
        <w:tab/>
        <w:t>0.999064</w:t>
        <w:tab/>
        <w:t>-3.497268</w:t>
        <w:tab/>
        <w:t>31356.7917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5-33</w:t>
        <w:tab/>
        <w:t>9</w:t>
        <w:tab/>
        <w:t>PKTYCEELK</w:t>
        <w:tab/>
        <w:t>0.921220</w:t>
        <w:tab/>
        <w:t>0.066632</w:t>
        <w:tab/>
        <w:t>-4.485486</w:t>
        <w:tab/>
        <w:t>0.987852</w:t>
        <w:tab/>
        <w:t>-3.497635</w:t>
        <w:tab/>
        <w:t>30583.4446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64-72</w:t>
        <w:tab/>
        <w:t>9</w:t>
        <w:tab/>
        <w:t>KSLENYIAQ</w:t>
        <w:tab/>
        <w:t>0.805806</w:t>
        <w:tab/>
        <w:t>0.003219</w:t>
        <w:tab/>
        <w:t>-4.306763</w:t>
        <w:tab/>
        <w:t>0.809025</w:t>
        <w:tab/>
        <w:t>-3.497739</w:t>
        <w:tab/>
        <w:t>20265.7847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60-168</w:t>
        <w:tab/>
        <w:t>9</w:t>
        <w:tab/>
        <w:t>PIVQGELSK</w:t>
        <w:tab/>
        <w:t>0.947962</w:t>
        <w:tab/>
        <w:t>0.037882</w:t>
        <w:tab/>
        <w:t>-4.483684</w:t>
        <w:tab/>
        <w:t>0.985844</w:t>
        <w:tab/>
        <w:t>-3.497840</w:t>
        <w:tab/>
        <w:t>30456.8050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68-76</w:t>
        <w:tab/>
        <w:t>9</w:t>
        <w:tab/>
        <w:t>NYIAQTRDK</w:t>
        <w:tab/>
        <w:t>0.633507</w:t>
        <w:tab/>
        <w:t>0.291193</w:t>
        <w:tab/>
        <w:t>-4.422621</w:t>
        <w:tab/>
        <w:t>0.924700</w:t>
        <w:tab/>
        <w:t>-3.497921</w:t>
        <w:tab/>
        <w:t>26461.9124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5-23</w:t>
        <w:tab/>
        <w:t>9</w:t>
        <w:tab/>
        <w:t>LCCSGVATA</w:t>
        <w:tab/>
        <w:t>1.215808</w:t>
        <w:tab/>
        <w:t>-0.196223</w:t>
        <w:tab/>
        <w:t>-4.517597</w:t>
        <w:tab/>
        <w:t>1.019585</w:t>
        <w:tab/>
        <w:t>-3.498012</w:t>
        <w:tab/>
        <w:t>32930.3851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85-193</w:t>
        <w:tab/>
        <w:t>9</w:t>
        <w:tab/>
        <w:t>VNYQNFAVT</w:t>
        <w:tab/>
        <w:t>1.248328</w:t>
        <w:tab/>
        <w:t>-0.327759</w:t>
        <w:tab/>
        <w:t>-4.418585</w:t>
        <w:tab/>
        <w:t>0.920569</w:t>
        <w:tab/>
        <w:t>-3.498016</w:t>
        <w:tab/>
        <w:t>26217.109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53-161</w:t>
        <w:tab/>
        <w:t>9</w:t>
        <w:tab/>
        <w:t>DPLPVVFPI</w:t>
        <w:tab/>
        <w:t>0.780193</w:t>
        <w:tab/>
        <w:t>-0.026100</w:t>
        <w:tab/>
        <w:t>-4.252143</w:t>
        <w:tab/>
        <w:t>0.754093</w:t>
        <w:tab/>
        <w:t>-3.498050</w:t>
        <w:tab/>
        <w:t>17870.742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16-124</w:t>
        <w:tab/>
        <w:t>9</w:t>
        <w:tab/>
        <w:t>VYQNAGGTH</w:t>
        <w:tab/>
        <w:t>1.000005</w:t>
        <w:tab/>
        <w:t>-0.059940</w:t>
        <w:tab/>
        <w:t>-4.438278</w:t>
        <w:tab/>
        <w:t>0.940065</w:t>
        <w:tab/>
        <w:t>-3.498214</w:t>
        <w:tab/>
        <w:t>27433.3091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68-76</w:t>
        <w:tab/>
        <w:t>9</w:t>
        <w:tab/>
        <w:t>NYIAQTRDK</w:t>
        <w:tab/>
        <w:t>0.633507</w:t>
        <w:tab/>
        <w:t>0.291193</w:t>
        <w:tab/>
        <w:t>-4.422936</w:t>
        <w:tab/>
        <w:t>0.924700</w:t>
        <w:tab/>
        <w:t>-3.498236</w:t>
        <w:tab/>
        <w:t>26481.1023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89-197</w:t>
        <w:tab/>
        <w:t>9</w:t>
        <w:tab/>
        <w:t>NFAVTNDGV</w:t>
        <w:tab/>
        <w:t>0.789539</w:t>
        <w:tab/>
        <w:t>0.210625</w:t>
        <w:tab/>
        <w:t>-4.498589</w:t>
        <w:tab/>
        <w:t>1.000164</w:t>
        <w:tab/>
        <w:t>-3.498425</w:t>
        <w:tab/>
        <w:t>31520.2371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20-228</w:t>
        <w:tab/>
        <w:t>9</w:t>
        <w:tab/>
        <w:t>RSAIDSMLA</w:t>
        <w:tab/>
        <w:t>1.010961</w:t>
        <w:tab/>
        <w:t>-0.163626</w:t>
        <w:tab/>
        <w:t>-4.345873</w:t>
        <w:tab/>
        <w:t>0.847335</w:t>
        <w:tab/>
        <w:t>-3.498538</w:t>
        <w:tab/>
        <w:t>22175.4760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13-121</w:t>
        <w:tab/>
        <w:t>9</w:t>
        <w:tab/>
        <w:t>VLKVYQNAG</w:t>
        <w:tab/>
        <w:t>0.952015</w:t>
        <w:tab/>
        <w:t>-0.550401</w:t>
        <w:tab/>
        <w:t>-3.900277</w:t>
        <w:tab/>
        <w:t>0.401614</w:t>
        <w:tab/>
        <w:t>-3.498663</w:t>
        <w:tab/>
        <w:t>7948.3443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63-71</w:t>
        <w:tab/>
        <w:t>9</w:t>
        <w:tab/>
        <w:t>QKSLENYIA</w:t>
        <w:tab/>
        <w:t>1.220826</w:t>
        <w:tab/>
        <w:t>-0.266570</w:t>
        <w:tab/>
        <w:t>-4.453150</w:t>
        <w:tab/>
        <w:t>0.954256</w:t>
        <w:tab/>
        <w:t>-3.498895</w:t>
        <w:tab/>
        <w:t>28389.022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54-162</w:t>
        <w:tab/>
        <w:t>9</w:t>
        <w:tab/>
        <w:t>PLPVVFPIV</w:t>
        <w:tab/>
        <w:t>1.026322</w:t>
        <w:tab/>
        <w:t>-0.131179</w:t>
        <w:tab/>
        <w:t>-4.394432</w:t>
        <w:tab/>
        <w:t>0.895143</w:t>
        <w:tab/>
        <w:t>-3.499289</w:t>
        <w:tab/>
        <w:t>24798.8823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81-89</w:t>
        <w:tab/>
        <w:t>9</w:t>
        <w:tab/>
        <w:t>ATSSTPREA</w:t>
        <w:tab/>
        <w:t>0.999596</w:t>
        <w:tab/>
        <w:t>-0.112897</w:t>
        <w:tab/>
        <w:t>-4.386094</w:t>
        <w:tab/>
        <w:t>0.886699</w:t>
        <w:tab/>
        <w:t>-3.499395</w:t>
        <w:tab/>
        <w:t>24327.2929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81-89</w:t>
        <w:tab/>
        <w:t>9</w:t>
        <w:tab/>
        <w:t>ATSSTPREA</w:t>
        <w:tab/>
        <w:t>0.999596</w:t>
        <w:tab/>
        <w:t>-0.112897</w:t>
        <w:tab/>
        <w:t>-4.387090</w:t>
        <w:tab/>
        <w:t>0.886699</w:t>
        <w:tab/>
        <w:t>-3.500391</w:t>
        <w:tab/>
        <w:t>24383.1588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14-222</w:t>
        <w:tab/>
        <w:t>9</w:t>
        <w:tab/>
        <w:t>TQVLVPRSA</w:t>
        <w:tab/>
        <w:t>1.194247</w:t>
        <w:tab/>
        <w:t>-0.237529</w:t>
        <w:tab/>
        <w:t>-4.457551</w:t>
        <w:tab/>
        <w:t>0.956718</w:t>
        <w:tab/>
        <w:t>-3.500833</w:t>
        <w:tab/>
        <w:t>28678.1427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84-192</w:t>
        <w:tab/>
        <w:t>9</w:t>
        <w:tab/>
        <w:t>PVNYQNFAV</w:t>
        <w:tab/>
        <w:t>0.967153</w:t>
        <w:tab/>
        <w:t>-0.114155</w:t>
        <w:tab/>
        <w:t>-4.353903</w:t>
        <w:tab/>
        <w:t>0.852998</w:t>
        <w:tab/>
        <w:t>-3.500906</w:t>
        <w:tab/>
        <w:t>22589.3373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60-168</w:t>
        <w:tab/>
        <w:t>9</w:t>
        <w:tab/>
        <w:t>PIVQGELSK</w:t>
        <w:tab/>
        <w:t>0.947962</w:t>
        <w:tab/>
        <w:t>0.037882</w:t>
        <w:tab/>
        <w:t>-4.487098</w:t>
        <w:tab/>
        <w:t>0.985844</w:t>
        <w:tab/>
        <w:t>-3.501254</w:t>
        <w:tab/>
        <w:t>30697.1563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16-124</w:t>
        <w:tab/>
        <w:t>9</w:t>
        <w:tab/>
        <w:t>VYQNAGGTH</w:t>
        <w:tab/>
        <w:t>1.000005</w:t>
        <w:tab/>
        <w:t>-0.059940</w:t>
        <w:tab/>
        <w:t>-4.441669</w:t>
        <w:tab/>
        <w:t>0.940065</w:t>
        <w:tab/>
        <w:t>-3.501604</w:t>
        <w:tab/>
        <w:t>27648.304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07-115</w:t>
        <w:tab/>
        <w:t>9</w:t>
        <w:tab/>
        <w:t>RGTQAVVLK</w:t>
        <w:tab/>
        <w:t>0.840868</w:t>
        <w:tab/>
        <w:t>0.114110</w:t>
        <w:tab/>
        <w:t>-4.457072</w:t>
        <w:tab/>
        <w:t>0.954978</w:t>
        <w:tab/>
        <w:t>-3.502094</w:t>
        <w:tab/>
        <w:t>28646.5105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81-89</w:t>
        <w:tab/>
        <w:t>9</w:t>
        <w:tab/>
        <w:t>ATSSTPREA</w:t>
        <w:tab/>
        <w:t>0.999596</w:t>
        <w:tab/>
        <w:t>-0.112897</w:t>
        <w:tab/>
        <w:t>-4.388829</w:t>
        <w:tab/>
        <w:t>0.886699</w:t>
        <w:tab/>
        <w:t>-3.502130</w:t>
        <w:tab/>
        <w:t>24480.9679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10-118</w:t>
        <w:tab/>
        <w:t>9</w:t>
        <w:tab/>
        <w:t>QAVVLKVYQ</w:t>
        <w:tab/>
        <w:t>1.073710</w:t>
        <w:tab/>
        <w:t>0.019058</w:t>
        <w:tab/>
        <w:t>-4.595080</w:t>
        <w:tab/>
        <w:t>1.092768</w:t>
        <w:tab/>
        <w:t>-3.502313</w:t>
        <w:tab/>
        <w:t>39362.3008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3-21</w:t>
        <w:tab/>
        <w:t>9</w:t>
        <w:tab/>
        <w:t>VLLCCSGVA</w:t>
        <w:tab/>
        <w:t>1.166577</w:t>
        <w:tab/>
        <w:t>-0.167513</w:t>
        <w:tab/>
        <w:t>-4.501407</w:t>
        <w:tab/>
        <w:t>0.999064</w:t>
        <w:tab/>
        <w:t>-3.502343</w:t>
        <w:tab/>
        <w:t>31725.3563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85-193</w:t>
        <w:tab/>
        <w:t>9</w:t>
        <w:tab/>
        <w:t>VNYQNFAVT</w:t>
        <w:tab/>
        <w:t>1.248328</w:t>
        <w:tab/>
        <w:t>-0.327759</w:t>
        <w:tab/>
        <w:t>-4.423077</w:t>
        <w:tab/>
        <w:t>0.920569</w:t>
        <w:tab/>
        <w:t>-3.502508</w:t>
        <w:tab/>
        <w:t>26489.6993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07-115</w:t>
        <w:tab/>
        <w:t>9</w:t>
        <w:tab/>
        <w:t>RGTQAVVLK</w:t>
        <w:tab/>
        <w:t>0.840868</w:t>
        <w:tab/>
        <w:t>0.114110</w:t>
        <w:tab/>
        <w:t>-4.457575</w:t>
        <w:tab/>
        <w:t>0.954978</w:t>
        <w:tab/>
        <w:t>-3.502597</w:t>
        <w:tab/>
        <w:t>28679.6942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16-124</w:t>
        <w:tab/>
        <w:t>9</w:t>
        <w:tab/>
        <w:t>VYQNAGGTH</w:t>
        <w:tab/>
        <w:t>1.000005</w:t>
        <w:tab/>
        <w:t>-0.059940</w:t>
        <w:tab/>
        <w:t>-4.442801</w:t>
        <w:tab/>
        <w:t>0.940065</w:t>
        <w:tab/>
        <w:t>-3.502736</w:t>
        <w:tab/>
        <w:t>27720.493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56-64</w:t>
        <w:tab/>
        <w:t>9</w:t>
        <w:tab/>
        <w:t>LPSYYPDQK</w:t>
        <w:tab/>
        <w:t>0.981412</w:t>
        <w:tab/>
        <w:t>0.093835</w:t>
        <w:tab/>
        <w:t>-4.578230</w:t>
        <w:tab/>
        <w:t>1.075247</w:t>
        <w:tab/>
        <w:t>-3.502982</w:t>
        <w:tab/>
        <w:t>37864.3032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63-71</w:t>
        <w:tab/>
        <w:t>9</w:t>
        <w:tab/>
        <w:t>QKSLENYIA</w:t>
        <w:tab/>
        <w:t>1.220826</w:t>
        <w:tab/>
        <w:t>-0.266570</w:t>
        <w:tab/>
        <w:t>-4.457443</w:t>
        <w:tab/>
        <w:t>0.954256</w:t>
        <w:tab/>
        <w:t>-3.503187</w:t>
        <w:tab/>
        <w:t>28671.0069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14-222</w:t>
        <w:tab/>
        <w:t>9</w:t>
        <w:tab/>
        <w:t>TQVLVPRSA</w:t>
        <w:tab/>
        <w:t>1.194247</w:t>
        <w:tab/>
        <w:t>-0.237529</w:t>
        <w:tab/>
        <w:t>-4.460415</w:t>
        <w:tab/>
        <w:t>0.956718</w:t>
        <w:tab/>
        <w:t>-3.503697</w:t>
        <w:tab/>
        <w:t>28867.8901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82-90</w:t>
        <w:tab/>
        <w:t>9</w:t>
        <w:tab/>
        <w:t>TSSTPREAP</w:t>
        <w:tab/>
        <w:t>0.792178</w:t>
        <w:tab/>
        <w:t>0.117162</w:t>
        <w:tab/>
        <w:t>-4.413244</w:t>
        <w:tab/>
        <w:t>0.909340</w:t>
        <w:tab/>
        <w:t>-3.503905</w:t>
        <w:tab/>
        <w:t>25896.7005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16-124</w:t>
        <w:tab/>
        <w:t>9</w:t>
        <w:tab/>
        <w:t>VYQNAGGTH</w:t>
        <w:tab/>
        <w:t>1.000005</w:t>
        <w:tab/>
        <w:t>-0.059940</w:t>
        <w:tab/>
        <w:t>-4.444105</w:t>
        <w:tab/>
        <w:t>0.940065</w:t>
        <w:tab/>
        <w:t>-3.504040</w:t>
        <w:tab/>
        <w:t>27803.8489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4-22</w:t>
        <w:tab/>
        <w:t>9</w:t>
        <w:tab/>
        <w:t>LLCCSGVAT</w:t>
        <w:tab/>
        <w:t>1.136854</w:t>
        <w:tab/>
        <w:t>-0.272198</w:t>
        <w:tab/>
        <w:t>-4.368961</w:t>
        <w:tab/>
        <w:t>0.864656</w:t>
        <w:tab/>
        <w:t>-3.504306</w:t>
        <w:tab/>
        <w:t>23386.2905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95-103</w:t>
        <w:tab/>
        <w:t>9</w:t>
        <w:tab/>
        <w:t>ITSATYQSA</w:t>
        <w:tab/>
        <w:t>0.951011</w:t>
        <w:tab/>
        <w:t>-0.171324</w:t>
        <w:tab/>
        <w:t>-4.284070</w:t>
        <w:tab/>
        <w:t>0.779687</w:t>
        <w:tab/>
        <w:t>-3.504383</w:t>
        <w:tab/>
        <w:t>19234.0060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5-23</w:t>
        <w:tab/>
        <w:t>9</w:t>
        <w:tab/>
        <w:t>LCCSGVATA</w:t>
        <w:tab/>
        <w:t>1.215808</w:t>
        <w:tab/>
        <w:t>-0.196223</w:t>
        <w:tab/>
        <w:t>-4.524262</w:t>
        <w:tab/>
        <w:t>1.019585</w:t>
        <w:tab/>
        <w:t>-3.504678</w:t>
        <w:tab/>
        <w:t>33439.6943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49-157</w:t>
        <w:tab/>
        <w:t>9</w:t>
        <w:tab/>
        <w:t>QADTDPLPV</w:t>
        <w:tab/>
        <w:t>0.679726</w:t>
        <w:tab/>
        <w:t>0.062986</w:t>
        <w:tab/>
        <w:t>-4.247758</w:t>
        <w:tab/>
        <w:t>0.742712</w:t>
        <w:tab/>
        <w:t>-3.505046</w:t>
        <w:tab/>
        <w:t>17691.2474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48-156</w:t>
        <w:tab/>
        <w:t>9</w:t>
        <w:tab/>
        <w:t>WQADTDPLP</w:t>
        <w:tab/>
        <w:t>0.614046</w:t>
        <w:tab/>
        <w:t>0.092801</w:t>
        <w:tab/>
        <w:t>-4.212077</w:t>
        <w:tab/>
        <w:t>0.706847</w:t>
        <w:tab/>
        <w:t>-3.505230</w:t>
        <w:tab/>
        <w:t>16295.8429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20-228</w:t>
        <w:tab/>
        <w:t>9</w:t>
        <w:tab/>
        <w:t>RSAIDSMLA</w:t>
        <w:tab/>
        <w:t>1.010961</w:t>
        <w:tab/>
        <w:t>-0.163626</w:t>
        <w:tab/>
        <w:t>-4.352569</w:t>
        <w:tab/>
        <w:t>0.847335</w:t>
        <w:tab/>
        <w:t>-3.505234</w:t>
        <w:tab/>
        <w:t>22520.0310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08-216</w:t>
        <w:tab/>
        <w:t>9</w:t>
        <w:tab/>
        <w:t>PEAAGPTQV</w:t>
        <w:tab/>
        <w:t>0.855949</w:t>
        <w:tab/>
        <w:t>-0.104037</w:t>
        <w:tab/>
        <w:t>-4.257180</w:t>
        <w:tab/>
        <w:t>0.751912</w:t>
        <w:tab/>
        <w:t>-3.505268</w:t>
        <w:tab/>
        <w:t>18079.2284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02-210</w:t>
        <w:tab/>
        <w:t>9</w:t>
        <w:tab/>
        <w:t>NPGELLPEA</w:t>
        <w:tab/>
        <w:t>1.188654</w:t>
        <w:tab/>
        <w:t>-0.463299</w:t>
        <w:tab/>
        <w:t>-4.230755</w:t>
        <w:tab/>
        <w:t>0.725355</w:t>
        <w:tab/>
        <w:t>-3.505400</w:t>
        <w:tab/>
        <w:t>17011.9945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11-119</w:t>
        <w:tab/>
        <w:t>9</w:t>
        <w:tab/>
        <w:t>AVVLKVYQN</w:t>
        <w:tab/>
        <w:t>1.224563</w:t>
        <w:tab/>
        <w:t>-0.434023</w:t>
        <w:tab/>
        <w:t>-4.296024</w:t>
        <w:tab/>
        <w:t>0.790540</w:t>
        <w:tab/>
        <w:t>-3.505484</w:t>
        <w:tab/>
        <w:t>19770.785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12-120</w:t>
        <w:tab/>
        <w:t>9</w:t>
        <w:tab/>
        <w:t>VVLKVYQNA</w:t>
        <w:tab/>
        <w:t>1.087232</w:t>
        <w:tab/>
        <w:t>-0.069403</w:t>
        <w:tab/>
        <w:t>-4.523658</w:t>
        <w:tab/>
        <w:t>1.017829</w:t>
        <w:tab/>
        <w:t>-3.505830</w:t>
        <w:tab/>
        <w:t>33393.2340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33-41</w:t>
        <w:tab/>
        <w:t>9</w:t>
        <w:tab/>
        <w:t>KGTDTGQAC</w:t>
        <w:tab/>
        <w:t>1.197565</w:t>
        <w:tab/>
        <w:t>-0.058691</w:t>
        <w:tab/>
        <w:t>-4.644756</w:t>
        <w:tab/>
        <w:t>1.138874</w:t>
        <w:tab/>
        <w:t>-3.505882</w:t>
        <w:tab/>
        <w:t>44132.2061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80-188</w:t>
        <w:tab/>
        <w:t>9</w:t>
        <w:tab/>
        <w:t>AGLDPVNYQ</w:t>
        <w:tab/>
        <w:t>1.025360</w:t>
        <w:tab/>
        <w:t>-0.030868</w:t>
        <w:tab/>
        <w:t>-4.500406</w:t>
        <w:tab/>
        <w:t>0.994492</w:t>
        <w:tab/>
        <w:t>-3.505914</w:t>
        <w:tab/>
        <w:t>31652.3259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60-168</w:t>
        <w:tab/>
        <w:t>9</w:t>
        <w:tab/>
        <w:t>PIVQGELSK</w:t>
        <w:tab/>
        <w:t>0.947962</w:t>
        <w:tab/>
        <w:t>0.037882</w:t>
        <w:tab/>
        <w:t>-4.491774</w:t>
        <w:tab/>
        <w:t>0.985844</w:t>
        <w:tab/>
        <w:t>-3.505929</w:t>
        <w:tab/>
        <w:t>31029.4173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77-185</w:t>
        <w:tab/>
        <w:t>9</w:t>
        <w:tab/>
        <w:t>APNAGLDPV</w:t>
        <w:tab/>
        <w:t>0.672482</w:t>
        <w:tab/>
        <w:t>0.029184</w:t>
        <w:tab/>
        <w:t>-4.207726</w:t>
        <w:tab/>
        <w:t>0.701666</w:t>
        <w:tab/>
        <w:t>-3.506060</w:t>
        <w:tab/>
        <w:t>16133.3881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68-76</w:t>
        <w:tab/>
        <w:t>9</w:t>
        <w:tab/>
        <w:t>NYIAQTRDK</w:t>
        <w:tab/>
        <w:t>0.633507</w:t>
        <w:tab/>
        <w:t>0.291193</w:t>
        <w:tab/>
        <w:t>-4.431495</w:t>
        <w:tab/>
        <w:t>0.924700</w:t>
        <w:tab/>
        <w:t>-3.506795</w:t>
        <w:tab/>
        <w:t>27008.1746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11-219</w:t>
        <w:tab/>
        <w:t>9</w:t>
        <w:tab/>
        <w:t>AGPTQVLVP</w:t>
        <w:tab/>
        <w:t>0.915670</w:t>
        <w:tab/>
        <w:t>0.051508</w:t>
        <w:tab/>
        <w:t>-4.474073</w:t>
        <w:tab/>
        <w:t>0.967178</w:t>
        <w:tab/>
        <w:t>-3.506895</w:t>
        <w:tab/>
        <w:t>29790.1438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82-90</w:t>
        <w:tab/>
        <w:t>9</w:t>
        <w:tab/>
        <w:t>TSSTPREAP</w:t>
        <w:tab/>
        <w:t>0.792178</w:t>
        <w:tab/>
        <w:t>0.117162</w:t>
        <w:tab/>
        <w:t>-4.416419</w:t>
        <w:tab/>
        <w:t>0.909340</w:t>
        <w:tab/>
        <w:t>-3.507079</w:t>
        <w:tab/>
        <w:t>26086.6666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68-76</w:t>
        <w:tab/>
        <w:t>9</w:t>
        <w:tab/>
        <w:t>NYIAQTRDK</w:t>
        <w:tab/>
        <w:t>0.633507</w:t>
        <w:tab/>
        <w:t>0.291193</w:t>
        <w:tab/>
        <w:t>-4.431824</w:t>
        <w:tab/>
        <w:t>0.924700</w:t>
        <w:tab/>
        <w:t>-3.507124</w:t>
        <w:tab/>
        <w:t>27028.637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54-162</w:t>
        <w:tab/>
        <w:t>9</w:t>
        <w:tab/>
        <w:t>PLPVVFPIV</w:t>
        <w:tab/>
        <w:t>1.026322</w:t>
        <w:tab/>
        <w:t>-0.131179</w:t>
        <w:tab/>
        <w:t>-4.402371</w:t>
        <w:tab/>
        <w:t>0.895143</w:t>
        <w:tab/>
        <w:t>-3.507228</w:t>
        <w:tab/>
        <w:t>25256.3750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82-90</w:t>
        <w:tab/>
        <w:t>9</w:t>
        <w:tab/>
        <w:t>TSSTPREAP</w:t>
        <w:tab/>
        <w:t>0.792178</w:t>
        <w:tab/>
        <w:t>0.117162</w:t>
        <w:tab/>
        <w:t>-4.416886</w:t>
        <w:tab/>
        <w:t>0.909340</w:t>
        <w:tab/>
        <w:t>-3.507547</w:t>
        <w:tab/>
        <w:t>26114.7658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60-168</w:t>
        <w:tab/>
        <w:t>9</w:t>
        <w:tab/>
        <w:t>PIVQGELSK</w:t>
        <w:tab/>
        <w:t>0.947962</w:t>
        <w:tab/>
        <w:t>0.037882</w:t>
        <w:tab/>
        <w:t>-4.493461</w:t>
        <w:tab/>
        <w:t>0.985844</w:t>
        <w:tab/>
        <w:t>-3.507616</w:t>
        <w:tab/>
        <w:t>31150.1793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5-33</w:t>
        <w:tab/>
        <w:t>9</w:t>
        <w:tab/>
        <w:t>PKTYCEELK</w:t>
        <w:tab/>
        <w:t>0.921220</w:t>
        <w:tab/>
        <w:t>0.066632</w:t>
        <w:tab/>
        <w:t>-4.495495</w:t>
        <w:tab/>
        <w:t>0.987852</w:t>
        <w:tab/>
        <w:t>-3.507643</w:t>
        <w:tab/>
        <w:t>31296.4591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16-224</w:t>
        <w:tab/>
        <w:t>9</w:t>
        <w:tab/>
        <w:t>VLVPRSAID</w:t>
        <w:tab/>
        <w:t>1.164467</w:t>
        <w:tab/>
        <w:t>-0.740753</w:t>
        <w:tab/>
        <w:t>-3.931605</w:t>
        <w:tab/>
        <w:t>0.423714</w:t>
        <w:tab/>
        <w:t>-3.507891</w:t>
        <w:tab/>
        <w:t>8542.8879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03-111</w:t>
        <w:tab/>
        <w:t>9</w:t>
        <w:tab/>
        <w:t>AIPPRGTQA</w:t>
        <w:tab/>
        <w:t>1.171695</w:t>
        <w:tab/>
        <w:t>-0.095962</w:t>
        <w:tab/>
        <w:t>-4.583735</w:t>
        <w:tab/>
        <w:t>1.075733</w:t>
        <w:tab/>
        <w:t>-3.508002</w:t>
        <w:tab/>
        <w:t>38347.3019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84-192</w:t>
        <w:tab/>
        <w:t>9</w:t>
        <w:tab/>
        <w:t>PVNYQNFAV</w:t>
        <w:tab/>
        <w:t>0.967153</w:t>
        <w:tab/>
        <w:t>-0.114155</w:t>
        <w:tab/>
        <w:t>-4.361039</w:t>
        <w:tab/>
        <w:t>0.852998</w:t>
        <w:tab/>
        <w:t>-3.508041</w:t>
        <w:tab/>
        <w:t>22963.5420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82-90</w:t>
        <w:tab/>
        <w:t>9</w:t>
        <w:tab/>
        <w:t>TSSTPREAP</w:t>
        <w:tab/>
        <w:t>0.792178</w:t>
        <w:tab/>
        <w:t>0.117162</w:t>
        <w:tab/>
        <w:t>-4.417629</w:t>
        <w:tab/>
        <w:t>0.909340</w:t>
        <w:tab/>
        <w:t>-3.508289</w:t>
        <w:tab/>
        <w:t>26159.447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5-23</w:t>
        <w:tab/>
        <w:t>9</w:t>
        <w:tab/>
        <w:t>LCCSGVATA</w:t>
        <w:tab/>
        <w:t>1.215808</w:t>
        <w:tab/>
        <w:t>-0.196223</w:t>
        <w:tab/>
        <w:t>-4.527909</w:t>
        <w:tab/>
        <w:t>1.019585</w:t>
        <w:tab/>
        <w:t>-3.508324</w:t>
        <w:tab/>
        <w:t>33721.6409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61-169</w:t>
        <w:tab/>
        <w:t>9</w:t>
        <w:tab/>
        <w:t>IVQGELSKQ</w:t>
        <w:tab/>
        <w:t>0.821593</w:t>
        <w:tab/>
        <w:t>-0.054238</w:t>
        <w:tab/>
        <w:t>-4.275795</w:t>
        <w:tab/>
        <w:t>0.767355</w:t>
        <w:tab/>
        <w:t>-3.508440</w:t>
        <w:tab/>
        <w:t>18870.9977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48-156</w:t>
        <w:tab/>
        <w:t>9</w:t>
        <w:tab/>
        <w:t>WQADTDPLP</w:t>
        <w:tab/>
        <w:t>0.614046</w:t>
        <w:tab/>
        <w:t>0.092801</w:t>
        <w:tab/>
        <w:t>-4.215516</w:t>
        <w:tab/>
        <w:t>0.706847</w:t>
        <w:tab/>
        <w:t>-3.508670</w:t>
        <w:tab/>
        <w:t>16425.4197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89-197</w:t>
        <w:tab/>
        <w:t>9</w:t>
        <w:tab/>
        <w:t>NFAVTNDGV</w:t>
        <w:tab/>
        <w:t>0.789539</w:t>
        <w:tab/>
        <w:t>0.210625</w:t>
        <w:tab/>
        <w:t>-4.508901</w:t>
        <w:tab/>
        <w:t>1.000164</w:t>
        <w:tab/>
        <w:t>-3.508737</w:t>
        <w:tab/>
        <w:t>32277.6097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56-64</w:t>
        <w:tab/>
        <w:t>9</w:t>
        <w:tab/>
        <w:t>LPSYYPDQK</w:t>
        <w:tab/>
        <w:t>0.981412</w:t>
        <w:tab/>
        <w:t>0.093835</w:t>
        <w:tab/>
        <w:t>-4.584012</w:t>
        <w:tab/>
        <w:t>1.075247</w:t>
        <w:tab/>
        <w:t>-3.508765</w:t>
        <w:tab/>
        <w:t>38371.7894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29-137</w:t>
        <w:tab/>
        <w:t>9</w:t>
        <w:tab/>
        <w:t>YKAFDWDQA</w:t>
        <w:tab/>
        <w:t>0.955276</w:t>
        <w:tab/>
        <w:t>-0.207214</w:t>
        <w:tab/>
        <w:t>-4.256849</w:t>
        <w:tab/>
        <w:t>0.748062</w:t>
        <w:tab/>
        <w:t>-3.508787</w:t>
        <w:tab/>
        <w:t>18065.442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85-193</w:t>
        <w:tab/>
        <w:t>9</w:t>
        <w:tab/>
        <w:t>VNYQNFAVT</w:t>
        <w:tab/>
        <w:t>1.248328</w:t>
        <w:tab/>
        <w:t>-0.327759</w:t>
        <w:tab/>
        <w:t>-4.429665</w:t>
        <w:tab/>
        <w:t>0.920569</w:t>
        <w:tab/>
        <w:t>-3.509096</w:t>
        <w:tab/>
        <w:t>26894.5935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64-72</w:t>
        <w:tab/>
        <w:t>9</w:t>
        <w:tab/>
        <w:t>KSLENYIAQ</w:t>
        <w:tab/>
        <w:t>0.805806</w:t>
        <w:tab/>
        <w:t>0.003219</w:t>
        <w:tab/>
        <w:t>-4.318255</w:t>
        <w:tab/>
        <w:t>0.809025</w:t>
        <w:tab/>
        <w:t>-3.509230</w:t>
        <w:tab/>
        <w:t>20809.1698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18-226</w:t>
        <w:tab/>
        <w:t>9</w:t>
        <w:tab/>
        <w:t>VPRSAIDSM</w:t>
        <w:tab/>
        <w:t>0.858689</w:t>
        <w:tab/>
        <w:t>0.068844</w:t>
        <w:tab/>
        <w:t>-4.437148</w:t>
        <w:tab/>
        <w:t>0.927533</w:t>
        <w:tab/>
        <w:t>-3.509615</w:t>
        <w:tab/>
        <w:t>27362.0161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84-192</w:t>
        <w:tab/>
        <w:t>9</w:t>
        <w:tab/>
        <w:t>PVNYQNFAV</w:t>
        <w:tab/>
        <w:t>0.967153</w:t>
        <w:tab/>
        <w:t>-0.114155</w:t>
        <w:tab/>
        <w:t>-4.363024</w:t>
        <w:tab/>
        <w:t>0.852998</w:t>
        <w:tab/>
        <w:t>-3.510026</w:t>
        <w:tab/>
        <w:t>23068.7568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63-71</w:t>
        <w:tab/>
        <w:t>9</w:t>
        <w:tab/>
        <w:t>QKSLENYIA</w:t>
        <w:tab/>
        <w:t>1.220826</w:t>
        <w:tab/>
        <w:t>-0.266570</w:t>
        <w:tab/>
        <w:t>-4.464287</w:t>
        <w:tab/>
        <w:t>0.954256</w:t>
        <w:tab/>
        <w:t>-3.510031</w:t>
        <w:tab/>
        <w:t>29126.412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14-222</w:t>
        <w:tab/>
        <w:t>9</w:t>
        <w:tab/>
        <w:t>TQVLVPRSA</w:t>
        <w:tab/>
        <w:t>1.194247</w:t>
        <w:tab/>
        <w:t>-0.237529</w:t>
        <w:tab/>
        <w:t>-4.466925</w:t>
        <w:tab/>
        <w:t>0.956718</w:t>
        <w:tab/>
        <w:t>-3.510207</w:t>
        <w:tab/>
        <w:t>29303.9029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95-103</w:t>
        <w:tab/>
        <w:t>9</w:t>
        <w:tab/>
        <w:t>ITSATYQSA</w:t>
        <w:tab/>
        <w:t>0.951011</w:t>
        <w:tab/>
        <w:t>-0.171324</w:t>
        <w:tab/>
        <w:t>-4.290183</w:t>
        <w:tab/>
        <w:t>0.779687</w:t>
        <w:tab/>
        <w:t>-3.510496</w:t>
        <w:tab/>
        <w:t>19506.6687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00-108</w:t>
        <w:tab/>
        <w:t>9</w:t>
        <w:tab/>
        <w:t>YQSAIPPRG</w:t>
        <w:tab/>
        <w:t>0.865176</w:t>
        <w:tab/>
        <w:t>-0.579148</w:t>
        <w:tab/>
        <w:t>-3.796772</w:t>
        <w:tab/>
        <w:t>0.286028</w:t>
        <w:tab/>
        <w:t>-3.510745</w:t>
        <w:tab/>
        <w:t>6262.856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29-137</w:t>
        <w:tab/>
        <w:t>9</w:t>
        <w:tab/>
        <w:t>YKAFDWDQA</w:t>
        <w:tab/>
        <w:t>0.955276</w:t>
        <w:tab/>
        <w:t>-0.207214</w:t>
        <w:tab/>
        <w:t>-4.258930</w:t>
        <w:tab/>
        <w:t>0.748062</w:t>
        <w:tab/>
        <w:t>-3.510869</w:t>
        <w:tab/>
        <w:t>18152.241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28-136</w:t>
        <w:tab/>
        <w:t>9</w:t>
        <w:tab/>
        <w:t>TYKAFDWDQ</w:t>
        <w:tab/>
        <w:t>0.746622</w:t>
        <w:tab/>
        <w:t>0.061608</w:t>
        <w:tab/>
        <w:t>-4.319108</w:t>
        <w:tab/>
        <w:t>0.808230</w:t>
        <w:tab/>
        <w:t>-3.510878</w:t>
        <w:tab/>
        <w:t>20850.074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49-57</w:t>
        <w:tab/>
        <w:t>9</w:t>
        <w:tab/>
        <w:t>AYNINISLP</w:t>
        <w:tab/>
        <w:t>0.584960</w:t>
        <w:tab/>
        <w:t>0.117828</w:t>
        <w:tab/>
        <w:t>-4.213721</w:t>
        <w:tab/>
        <w:t>0.702788</w:t>
        <w:tab/>
        <w:t>-3.510934</w:t>
        <w:tab/>
        <w:t>16357.6709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12-120</w:t>
        <w:tab/>
        <w:t>9</w:t>
        <w:tab/>
        <w:t>VVLKVYQNA</w:t>
        <w:tab/>
        <w:t>1.087232</w:t>
        <w:tab/>
        <w:t>-0.069403</w:t>
        <w:tab/>
        <w:t>-4.529177</w:t>
        <w:tab/>
        <w:t>1.017829</w:t>
        <w:tab/>
        <w:t>-3.511348</w:t>
        <w:tab/>
        <w:t>33820.2973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07-115</w:t>
        <w:tab/>
        <w:t>9</w:t>
        <w:tab/>
        <w:t>RGTQAVVLK</w:t>
        <w:tab/>
        <w:t>0.840868</w:t>
        <w:tab/>
        <w:t>0.114110</w:t>
        <w:tab/>
        <w:t>-4.466343</w:t>
        <w:tab/>
        <w:t>0.954978</w:t>
        <w:tab/>
        <w:t>-3.511365</w:t>
        <w:tab/>
        <w:t>29264.6136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42-150</w:t>
        <w:tab/>
        <w:t>9</w:t>
        <w:tab/>
        <w:t>ITYDTLWQA</w:t>
        <w:tab/>
        <w:t>1.233555</w:t>
        <w:tab/>
        <w:t>-0.212685</w:t>
        <w:tab/>
        <w:t>-4.532387</w:t>
        <w:tab/>
        <w:t>1.020870</w:t>
        <w:tab/>
        <w:t>-3.511517</w:t>
        <w:tab/>
        <w:t>34071.1520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16-124</w:t>
        <w:tab/>
        <w:t>9</w:t>
        <w:tab/>
        <w:t>VYQNAGGTH</w:t>
        <w:tab/>
        <w:t>1.000005</w:t>
        <w:tab/>
        <w:t>-0.059940</w:t>
        <w:tab/>
        <w:t>-4.451856</w:t>
        <w:tab/>
        <w:t>0.940065</w:t>
        <w:tab/>
        <w:t>-3.511791</w:t>
        <w:tab/>
        <w:t>28304.5249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84-192</w:t>
        <w:tab/>
        <w:t>9</w:t>
        <w:tab/>
        <w:t>PVNYQNFAV</w:t>
        <w:tab/>
        <w:t>0.967153</w:t>
        <w:tab/>
        <w:t>-0.114155</w:t>
        <w:tab/>
        <w:t>-4.364803</w:t>
        <w:tab/>
        <w:t>0.852998</w:t>
        <w:tab/>
        <w:t>-3.511805</w:t>
        <w:tab/>
        <w:t>23163.4237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8-16</w:t>
        <w:tab/>
        <w:t>9</w:t>
        <w:tab/>
        <w:t>LVTAVVLLC</w:t>
        <w:tab/>
        <w:t>0.979168</w:t>
        <w:tab/>
        <w:t>0.067707</w:t>
        <w:tab/>
        <w:t>-4.558717</w:t>
        <w:tab/>
        <w:t>1.046875</w:t>
        <w:tab/>
        <w:t>-3.511843</w:t>
        <w:tab/>
        <w:t>36200.7440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5-23</w:t>
        <w:tab/>
        <w:t>9</w:t>
        <w:tab/>
        <w:t>LCCSGVATA</w:t>
        <w:tab/>
        <w:t>1.215808</w:t>
        <w:tab/>
        <w:t>-0.196223</w:t>
        <w:tab/>
        <w:t>-4.531435</w:t>
        <w:tab/>
        <w:t>1.019585</w:t>
        <w:tab/>
        <w:t>-3.511851</w:t>
        <w:tab/>
        <w:t>33996.5837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14-222</w:t>
        <w:tab/>
        <w:t>9</w:t>
        <w:tab/>
        <w:t>TQVLVPRSA</w:t>
        <w:tab/>
        <w:t>1.194247</w:t>
        <w:tab/>
        <w:t>-0.237529</w:t>
        <w:tab/>
        <w:t>-4.468617</w:t>
        <w:tab/>
        <w:t>0.956718</w:t>
        <w:tab/>
        <w:t>-3.511899</w:t>
        <w:tab/>
        <w:t>29418.2677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35-143</w:t>
        <w:tab/>
        <w:t>9</w:t>
        <w:tab/>
        <w:t>DQAYRKPIT</w:t>
        <w:tab/>
        <w:t>1.136670</w:t>
        <w:tab/>
        <w:t>-0.428671</w:t>
        <w:tab/>
        <w:t>-4.219910</w:t>
        <w:tab/>
        <w:t>0.707999</w:t>
        <w:tab/>
        <w:t>-3.511911</w:t>
        <w:tab/>
        <w:t>16592.4306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68-76</w:t>
        <w:tab/>
        <w:t>9</w:t>
        <w:tab/>
        <w:t>NYIAQTRDK</w:t>
        <w:tab/>
        <w:t>0.633507</w:t>
        <w:tab/>
        <w:t>0.291193</w:t>
        <w:tab/>
        <w:t>-4.436681</w:t>
        <w:tab/>
        <w:t>0.924700</w:t>
        <w:tab/>
        <w:t>-3.511981</w:t>
        <w:tab/>
        <w:t>27332.5749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83-191</w:t>
        <w:tab/>
        <w:t>9</w:t>
        <w:tab/>
        <w:t>DPVNYQNFA</w:t>
        <w:tab/>
        <w:t>1.302206</w:t>
        <w:tab/>
        <w:t>-0.446189</w:t>
        <w:tab/>
        <w:t>-4.368235</w:t>
        <w:tab/>
        <w:t>0.856017</w:t>
        <w:tab/>
        <w:t>-3.512218</w:t>
        <w:tab/>
        <w:t>23347.2293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55-163</w:t>
        <w:tab/>
        <w:t>9</w:t>
        <w:tab/>
        <w:t>LPVVFPIVQ</w:t>
        <w:tab/>
        <w:t>1.161225</w:t>
        <w:tab/>
        <w:t>-0.206642</w:t>
        <w:tab/>
        <w:t>-4.466930</w:t>
        <w:tab/>
        <w:t>0.954583</w:t>
        <w:tab/>
        <w:t>-3.512347</w:t>
        <w:tab/>
        <w:t>29304.220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8-16</w:t>
        <w:tab/>
        <w:t>9</w:t>
        <w:tab/>
        <w:t>LVTAVVLLC</w:t>
        <w:tab/>
        <w:t>0.979168</w:t>
        <w:tab/>
        <w:t>0.067707</w:t>
        <w:tab/>
        <w:t>-4.559434</w:t>
        <w:tab/>
        <w:t>1.046875</w:t>
        <w:tab/>
        <w:t>-3.512559</w:t>
        <w:tab/>
        <w:t>36260.5251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60-168</w:t>
        <w:tab/>
        <w:t>9</w:t>
        <w:tab/>
        <w:t>PIVQGELSK</w:t>
        <w:tab/>
        <w:t>0.947962</w:t>
        <w:tab/>
        <w:t>0.037882</w:t>
        <w:tab/>
        <w:t>-4.498409</w:t>
        <w:tab/>
        <w:t>0.985844</w:t>
        <w:tab/>
        <w:t>-3.512564</w:t>
        <w:tab/>
        <w:t>31507.1098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34-142</w:t>
        <w:tab/>
        <w:t>9</w:t>
        <w:tab/>
        <w:t>WDQAYRKPI</w:t>
        <w:tab/>
        <w:t>0.842101</w:t>
        <w:tab/>
        <w:t>0.011357</w:t>
        <w:tab/>
        <w:t>-4.366104</w:t>
        <w:tab/>
        <w:t>0.853458</w:t>
        <w:tab/>
        <w:t>-3.512647</w:t>
        <w:tab/>
        <w:t>23232.950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03-111</w:t>
        <w:tab/>
        <w:t>9</w:t>
        <w:tab/>
        <w:t>AIPPRGTQA</w:t>
        <w:tab/>
        <w:t>1.171695</w:t>
        <w:tab/>
        <w:t>-0.095962</w:t>
        <w:tab/>
        <w:t>-4.588441</w:t>
        <w:tab/>
        <w:t>1.075733</w:t>
        <w:tab/>
        <w:t>-3.512708</w:t>
        <w:tab/>
        <w:t>38765.0931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80-188</w:t>
        <w:tab/>
        <w:t>9</w:t>
        <w:tab/>
        <w:t>AGLDPVNYQ</w:t>
        <w:tab/>
        <w:t>1.025360</w:t>
        <w:tab/>
        <w:t>-0.030868</w:t>
        <w:tab/>
        <w:t>-4.507332</w:t>
        <w:tab/>
        <w:t>0.994492</w:t>
        <w:tab/>
        <w:t>-3.512840</w:t>
        <w:tab/>
        <w:t>32161.1752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10-218</w:t>
        <w:tab/>
        <w:t>9</w:t>
        <w:tab/>
        <w:t>AAGPTQVLV</w:t>
        <w:tab/>
        <w:t>0.899889</w:t>
        <w:tab/>
        <w:t>0.077447</w:t>
        <w:tab/>
        <w:t>-4.490197</w:t>
        <w:tab/>
        <w:t>0.977336</w:t>
        <w:tab/>
        <w:t>-3.512861</w:t>
        <w:tab/>
        <w:t>30916.983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18-226</w:t>
        <w:tab/>
        <w:t>9</w:t>
        <w:tab/>
        <w:t>VPRSAIDSM</w:t>
        <w:tab/>
        <w:t>0.858689</w:t>
        <w:tab/>
        <w:t>0.068844</w:t>
        <w:tab/>
        <w:t>-4.440708</w:t>
        <w:tab/>
        <w:t>0.927533</w:t>
        <w:tab/>
        <w:t>-3.513175</w:t>
        <w:tab/>
        <w:t>27587.1962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34-142</w:t>
        <w:tab/>
        <w:t>9</w:t>
        <w:tab/>
        <w:t>WDQAYRKPI</w:t>
        <w:tab/>
        <w:t>0.842101</w:t>
        <w:tab/>
        <w:t>0.011357</w:t>
        <w:tab/>
        <w:t>-4.366840</w:t>
        <w:tab/>
        <w:t>0.853458</w:t>
        <w:tab/>
        <w:t>-3.513382</w:t>
        <w:tab/>
        <w:t>23272.3240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68-76</w:t>
        <w:tab/>
        <w:t>9</w:t>
        <w:tab/>
        <w:t>NYIAQTRDK</w:t>
        <w:tab/>
        <w:t>0.633507</w:t>
        <w:tab/>
        <w:t>0.291193</w:t>
        <w:tab/>
        <w:t>-4.438194</w:t>
        <w:tab/>
        <w:t>0.924700</w:t>
        <w:tab/>
        <w:t>-3.513494</w:t>
        <w:tab/>
        <w:t>27427.9668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23-131</w:t>
        <w:tab/>
        <w:t>9</w:t>
        <w:tab/>
        <w:t>THPTTTYKA</w:t>
        <w:tab/>
        <w:t>1.324444</w:t>
        <w:tab/>
        <w:t>-0.257206</w:t>
        <w:tab/>
        <w:t>-4.580760</w:t>
        <w:tab/>
        <w:t>1.067238</w:t>
        <w:tab/>
        <w:t>-3.513523</w:t>
        <w:tab/>
        <w:t>38085.5617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64-72</w:t>
        <w:tab/>
        <w:t>9</w:t>
        <w:tab/>
        <w:t>KSLENYIAQ</w:t>
        <w:tab/>
        <w:t>0.805806</w:t>
        <w:tab/>
        <w:t>0.003219</w:t>
        <w:tab/>
        <w:t>-4.322660</w:t>
        <w:tab/>
        <w:t>0.809025</w:t>
        <w:tab/>
        <w:t>-3.513636</w:t>
        <w:tab/>
        <w:t>21021.3227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82-90</w:t>
        <w:tab/>
        <w:t>9</w:t>
        <w:tab/>
        <w:t>TSSTPREAP</w:t>
        <w:tab/>
        <w:t>0.792178</w:t>
        <w:tab/>
        <w:t>0.117162</w:t>
        <w:tab/>
        <w:t>-4.423002</w:t>
        <w:tab/>
        <w:t>0.909340</w:t>
        <w:tab/>
        <w:t>-3.513662</w:t>
        <w:tab/>
        <w:t>26485.1139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48-156</w:t>
        <w:tab/>
        <w:t>9</w:t>
        <w:tab/>
        <w:t>WQADTDPLP</w:t>
        <w:tab/>
        <w:t>0.614046</w:t>
        <w:tab/>
        <w:t>0.092801</w:t>
        <w:tab/>
        <w:t>-4.220554</w:t>
        <w:tab/>
        <w:t>0.706847</w:t>
        <w:tab/>
        <w:t>-3.513707</w:t>
        <w:tab/>
        <w:t>16617.0440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07-115</w:t>
        <w:tab/>
        <w:t>9</w:t>
        <w:tab/>
        <w:t>RGTQAVVLK</w:t>
        <w:tab/>
        <w:t>0.840868</w:t>
        <w:tab/>
        <w:t>0.114110</w:t>
        <w:tab/>
        <w:t>-4.468779</w:t>
        <w:tab/>
        <w:t>0.954978</w:t>
        <w:tab/>
        <w:t>-3.513801</w:t>
        <w:tab/>
        <w:t>29429.2511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54-162</w:t>
        <w:tab/>
        <w:t>9</w:t>
        <w:tab/>
        <w:t>PLPVVFPIV</w:t>
        <w:tab/>
        <w:t>1.026322</w:t>
        <w:tab/>
        <w:t>-0.131179</w:t>
        <w:tab/>
        <w:t>-4.409015</w:t>
        <w:tab/>
        <w:t>0.895143</w:t>
        <w:tab/>
        <w:t>-3.513873</w:t>
        <w:tab/>
        <w:t>25645.7474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7-35</w:t>
        <w:tab/>
        <w:t>9</w:t>
        <w:tab/>
        <w:t>TYCEELKGT</w:t>
        <w:tab/>
        <w:t>0.991738</w:t>
        <w:tab/>
        <w:t>-0.153839</w:t>
        <w:tab/>
        <w:t>-4.351787</w:t>
        <w:tab/>
        <w:t>0.837899</w:t>
        <w:tab/>
        <w:t>-3.513887</w:t>
        <w:tab/>
        <w:t>22479.497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8-16</w:t>
        <w:tab/>
        <w:t>9</w:t>
        <w:tab/>
        <w:t>LVTAVVLLC</w:t>
        <w:tab/>
        <w:t>0.979168</w:t>
        <w:tab/>
        <w:t>0.067707</w:t>
        <w:tab/>
        <w:t>-4.560881</w:t>
        <w:tab/>
        <w:t>1.046875</w:t>
        <w:tab/>
        <w:t>-3.514007</w:t>
        <w:tab/>
        <w:t>36381.5646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10-218</w:t>
        <w:tab/>
        <w:t>9</w:t>
        <w:tab/>
        <w:t>AAGPTQVLV</w:t>
        <w:tab/>
        <w:t>0.899889</w:t>
        <w:tab/>
        <w:t>0.077447</w:t>
        <w:tab/>
        <w:t>-4.491374</w:t>
        <w:tab/>
        <w:t>0.977336</w:t>
        <w:tab/>
        <w:t>-3.514038</w:t>
        <w:tab/>
        <w:t>31000.8933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34-142</w:t>
        <w:tab/>
        <w:t>9</w:t>
        <w:tab/>
        <w:t>WDQAYRKPI</w:t>
        <w:tab/>
        <w:t>0.842101</w:t>
        <w:tab/>
        <w:t>0.011357</w:t>
        <w:tab/>
        <w:t>-4.367545</w:t>
        <w:tab/>
        <w:t>0.853458</w:t>
        <w:tab/>
        <w:t>-3.514087</w:t>
        <w:tab/>
        <w:t>23310.1249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28-136</w:t>
        <w:tab/>
        <w:t>9</w:t>
        <w:tab/>
        <w:t>TYKAFDWDQ</w:t>
        <w:tab/>
        <w:t>0.746622</w:t>
        <w:tab/>
        <w:t>0.061608</w:t>
        <w:tab/>
        <w:t>-4.322366</w:t>
        <w:tab/>
        <w:t>0.808230</w:t>
        <w:tab/>
        <w:t>-3.514136</w:t>
        <w:tab/>
        <w:t>21007.1121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5-33</w:t>
        <w:tab/>
        <w:t>9</w:t>
        <w:tab/>
        <w:t>PKTYCEELK</w:t>
        <w:tab/>
        <w:t>0.921220</w:t>
        <w:tab/>
        <w:t>0.066632</w:t>
        <w:tab/>
        <w:t>-4.502102</w:t>
        <w:tab/>
        <w:t>0.987852</w:t>
        <w:tab/>
        <w:t>-3.514250</w:t>
        <w:tab/>
        <w:t>31776.1997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85-193</w:t>
        <w:tab/>
        <w:t>9</w:t>
        <w:tab/>
        <w:t>VNYQNFAVT</w:t>
        <w:tab/>
        <w:t>1.248328</w:t>
        <w:tab/>
        <w:t>-0.327759</w:t>
        <w:tab/>
        <w:t>-4.434909</w:t>
        <w:tab/>
        <w:t>0.920569</w:t>
        <w:tab/>
        <w:t>-3.514340</w:t>
        <w:tab/>
        <w:t>27221.3108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34-142</w:t>
        <w:tab/>
        <w:t>9</w:t>
        <w:tab/>
        <w:t>WDQAYRKPI</w:t>
        <w:tab/>
        <w:t>0.842101</w:t>
        <w:tab/>
        <w:t>0.011357</w:t>
        <w:tab/>
        <w:t>-4.368268</w:t>
        <w:tab/>
        <w:t>0.853458</w:t>
        <w:tab/>
        <w:t>-3.514811</w:t>
        <w:tab/>
        <w:t>23348.9977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61-169</w:t>
        <w:tab/>
        <w:t>9</w:t>
        <w:tab/>
        <w:t>IVQGELSKQ</w:t>
        <w:tab/>
        <w:t>0.821593</w:t>
        <w:tab/>
        <w:t>-0.054238</w:t>
        <w:tab/>
        <w:t>-4.282216</w:t>
        <w:tab/>
        <w:t>0.767355</w:t>
        <w:tab/>
        <w:t>-3.514861</w:t>
        <w:tab/>
        <w:t>19152.0825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68-76</w:t>
        <w:tab/>
        <w:t>9</w:t>
        <w:tab/>
        <w:t>NYIAQTRDK</w:t>
        <w:tab/>
        <w:t>0.633507</w:t>
        <w:tab/>
        <w:t>0.291193</w:t>
        <w:tab/>
        <w:t>-4.439627</w:t>
        <w:tab/>
        <w:t>0.924700</w:t>
        <w:tab/>
        <w:t>-3.514927</w:t>
        <w:tab/>
        <w:t>27518.6295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5-33</w:t>
        <w:tab/>
        <w:t>9</w:t>
        <w:tab/>
        <w:t>PKTYCEELK</w:t>
        <w:tab/>
        <w:t>0.921220</w:t>
        <w:tab/>
        <w:t>0.066632</w:t>
        <w:tab/>
        <w:t>-4.502821</w:t>
        <w:tab/>
        <w:t>0.987852</w:t>
        <w:tab/>
        <w:t>-3.514969</w:t>
        <w:tab/>
        <w:t>31828.8464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34-142</w:t>
        <w:tab/>
        <w:t>9</w:t>
        <w:tab/>
        <w:t>WDQAYRKPI</w:t>
        <w:tab/>
        <w:t>0.842101</w:t>
        <w:tab/>
        <w:t>0.011357</w:t>
        <w:tab/>
        <w:t>-4.368534</w:t>
        <w:tab/>
        <w:t>0.853458</w:t>
        <w:tab/>
        <w:t>-3.515076</w:t>
        <w:tab/>
        <w:t>23363.2757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34-42</w:t>
        <w:tab/>
        <w:t>9</w:t>
        <w:tab/>
        <w:t>GTDTGQACQ</w:t>
        <w:tab/>
        <w:t>0.815488</w:t>
        <w:tab/>
        <w:t>-0.167073</w:t>
        <w:tab/>
        <w:t>-4.163593</w:t>
        <w:tab/>
        <w:t>0.648415</w:t>
        <w:tab/>
        <w:t>-3.515178</w:t>
        <w:tab/>
        <w:t>14574.4728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08-216</w:t>
        <w:tab/>
        <w:t>9</w:t>
        <w:tab/>
        <w:t>PEAAGPTQV</w:t>
        <w:tab/>
        <w:t>0.855949</w:t>
        <w:tab/>
        <w:t>-0.104037</w:t>
        <w:tab/>
        <w:t>-4.267092</w:t>
        <w:tab/>
        <w:t>0.751912</w:t>
        <w:tab/>
        <w:t>-3.515180</w:t>
        <w:tab/>
        <w:t>18496.6198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33-41</w:t>
        <w:tab/>
        <w:t>9</w:t>
        <w:tab/>
        <w:t>KGTDTGQAC</w:t>
        <w:tab/>
        <w:t>1.197565</w:t>
        <w:tab/>
        <w:t>-0.058691</w:t>
        <w:tab/>
        <w:t>-4.654374</w:t>
        <w:tab/>
        <w:t>1.138874</w:t>
        <w:tab/>
        <w:t>-3.515501</w:t>
        <w:tab/>
        <w:t>45120.5546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95-103</w:t>
        <w:tab/>
        <w:t>9</w:t>
        <w:tab/>
        <w:t>ITSATYQSA</w:t>
        <w:tab/>
        <w:t>0.951011</w:t>
        <w:tab/>
        <w:t>-0.171324</w:t>
        <w:tab/>
        <w:t>-4.295199</w:t>
        <w:tab/>
        <w:t>0.779687</w:t>
        <w:tab/>
        <w:t>-3.515512</w:t>
        <w:tab/>
        <w:t>19733.2791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8-16</w:t>
        <w:tab/>
        <w:t>9</w:t>
        <w:tab/>
        <w:t>LVTAVVLLC</w:t>
        <w:tab/>
        <w:t>0.979168</w:t>
        <w:tab/>
        <w:t>0.067707</w:t>
        <w:tab/>
        <w:t>-4.562458</w:t>
        <w:tab/>
        <w:t>1.046875</w:t>
        <w:tab/>
        <w:t>-3.515583</w:t>
        <w:tab/>
        <w:t>36513.8710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82-90</w:t>
        <w:tab/>
        <w:t>9</w:t>
        <w:tab/>
        <w:t>TSSTPREAP</w:t>
        <w:tab/>
        <w:t>0.792178</w:t>
        <w:tab/>
        <w:t>0.117162</w:t>
        <w:tab/>
        <w:t>-4.425011</w:t>
        <w:tab/>
        <w:t>0.909340</w:t>
        <w:tab/>
        <w:t>-3.515671</w:t>
        <w:tab/>
        <w:t>26607.9033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91-99</w:t>
        <w:tab/>
        <w:t>9</w:t>
        <w:tab/>
        <w:t>YELNITSAT</w:t>
        <w:tab/>
        <w:t>0.787532</w:t>
        <w:tab/>
        <w:t>-0.429583</w:t>
        <w:tab/>
        <w:t>-3.873779</w:t>
        <w:tab/>
        <w:t>0.357949</w:t>
        <w:tab/>
        <w:t>-3.515830</w:t>
        <w:tab/>
        <w:t>7477.8919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17-125</w:t>
        <w:tab/>
        <w:t>9</w:t>
        <w:tab/>
        <w:t>YQNAGGTHP</w:t>
        <w:tab/>
        <w:t>0.729126</w:t>
        <w:tab/>
        <w:t>0.047497</w:t>
        <w:tab/>
        <w:t>-4.292483</w:t>
        <w:tab/>
        <w:t>0.776623</w:t>
        <w:tab/>
        <w:t>-3.515861</w:t>
        <w:tab/>
        <w:t>19610.2556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85-193</w:t>
        <w:tab/>
        <w:t>9</w:t>
        <w:tab/>
        <w:t>VNYQNFAVT</w:t>
        <w:tab/>
        <w:t>1.248328</w:t>
        <w:tab/>
        <w:t>-0.327759</w:t>
        <w:tab/>
        <w:t>-4.436460</w:t>
        <w:tab/>
        <w:t>0.920569</w:t>
        <w:tab/>
        <w:t>-3.515891</w:t>
        <w:tab/>
        <w:t>27318.6790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75-83</w:t>
        <w:tab/>
        <w:t>9</w:t>
        <w:tab/>
        <w:t>DKFLSAATS</w:t>
        <w:tab/>
        <w:t>1.204544</w:t>
        <w:tab/>
        <w:t>-0.986239</w:t>
        <w:tab/>
        <w:t>-3.734215</w:t>
        <w:tab/>
        <w:t>0.218305</w:t>
        <w:tab/>
        <w:t>-3.515910</w:t>
        <w:tab/>
        <w:t>5422.6937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63-71</w:t>
        <w:tab/>
        <w:t>9</w:t>
        <w:tab/>
        <w:t>QKSLENYIA</w:t>
        <w:tab/>
        <w:t>1.220826</w:t>
        <w:tab/>
        <w:t>-0.266570</w:t>
        <w:tab/>
        <w:t>-4.470353</w:t>
        <w:tab/>
        <w:t>0.954256</w:t>
        <w:tab/>
        <w:t>-3.516098</w:t>
        <w:tab/>
        <w:t>29536.1147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11-219</w:t>
        <w:tab/>
        <w:t>9</w:t>
        <w:tab/>
        <w:t>AGPTQVLVP</w:t>
        <w:tab/>
        <w:t>0.915670</w:t>
        <w:tab/>
        <w:t>0.051508</w:t>
        <w:tab/>
        <w:t>-4.483290</w:t>
        <w:tab/>
        <w:t>0.967178</w:t>
        <w:tab/>
        <w:t>-3.516112</w:t>
        <w:tab/>
        <w:t>30429.136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64-72</w:t>
        <w:tab/>
        <w:t>9</w:t>
        <w:tab/>
        <w:t>KSLENYIAQ</w:t>
        <w:tab/>
        <w:t>0.805806</w:t>
        <w:tab/>
        <w:t>0.003219</w:t>
        <w:tab/>
        <w:t>-4.325252</w:t>
        <w:tab/>
        <w:t>0.809025</w:t>
        <w:tab/>
        <w:t>-3.516227</w:t>
        <w:tab/>
        <w:t>21147.1342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9-27</w:t>
        <w:tab/>
        <w:t>9</w:t>
        <w:tab/>
        <w:t>GVATAAPKT</w:t>
        <w:tab/>
        <w:t>1.007855</w:t>
        <w:tab/>
        <w:t>-0.294181</w:t>
        <w:tab/>
        <w:t>-4.230025</w:t>
        <w:tab/>
        <w:t>0.713674</w:t>
        <w:tab/>
        <w:t>-3.516350</w:t>
        <w:tab/>
        <w:t>16983.396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16-124</w:t>
        <w:tab/>
        <w:t>9</w:t>
        <w:tab/>
        <w:t>VYQNAGGTH</w:t>
        <w:tab/>
        <w:t>1.000005</w:t>
        <w:tab/>
        <w:t>-0.059940</w:t>
        <w:tab/>
        <w:t>-4.456717</w:t>
        <w:tab/>
        <w:t>0.940065</w:t>
        <w:tab/>
        <w:t>-3.516652</w:t>
        <w:tab/>
        <w:t>28623.1189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22-130</w:t>
        <w:tab/>
        <w:t>9</w:t>
        <w:tab/>
        <w:t>GTHPTTTYK</w:t>
        <w:tab/>
        <w:t>0.923012</w:t>
        <w:tab/>
        <w:t>0.114876</w:t>
        <w:tab/>
        <w:t>-4.554968</w:t>
        <w:tab/>
        <w:t>1.037888</w:t>
        <w:tab/>
        <w:t>-3.517079</w:t>
        <w:tab/>
        <w:t>35889.5257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14-222</w:t>
        <w:tab/>
        <w:t>9</w:t>
        <w:tab/>
        <w:t>TQVLVPRSA</w:t>
        <w:tab/>
        <w:t>1.194247</w:t>
        <w:tab/>
        <w:t>-0.237529</w:t>
        <w:tab/>
        <w:t>-4.474028</w:t>
        <w:tab/>
        <w:t>0.956718</w:t>
        <w:tab/>
        <w:t>-3.517310</w:t>
        <w:tab/>
        <w:t>29787.0819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12-120</w:t>
        <w:tab/>
        <w:t>9</w:t>
        <w:tab/>
        <w:t>VVLKVYQNA</w:t>
        <w:tab/>
        <w:t>1.087232</w:t>
        <w:tab/>
        <w:t>-0.069403</w:t>
        <w:tab/>
        <w:t>-4.535152</w:t>
        <w:tab/>
        <w:t>1.017829</w:t>
        <w:tab/>
        <w:t>-3.517323</w:t>
        <w:tab/>
        <w:t>34288.790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84-192</w:t>
        <w:tab/>
        <w:t>9</w:t>
        <w:tab/>
        <w:t>PVNYQNFAV</w:t>
        <w:tab/>
        <w:t>0.967153</w:t>
        <w:tab/>
        <w:t>-0.114155</w:t>
        <w:tab/>
        <w:t>-4.370467</w:t>
        <w:tab/>
        <w:t>0.852998</w:t>
        <w:tab/>
        <w:t>-3.517470</w:t>
        <w:tab/>
        <w:t>23467.5288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31-39</w:t>
        <w:tab/>
        <w:t>9</w:t>
        <w:tab/>
        <w:t>ELKGTDTGQ</w:t>
        <w:tab/>
        <w:t>0.941370</w:t>
        <w:tab/>
        <w:t>-0.200769</w:t>
        <w:tab/>
        <w:t>-4.258214</w:t>
        <w:tab/>
        <w:t>0.740601</w:t>
        <w:tab/>
        <w:t>-3.517613</w:t>
        <w:tab/>
        <w:t>18122.3146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55-163</w:t>
        <w:tab/>
        <w:t>9</w:t>
        <w:tab/>
        <w:t>LPVVFPIVQ</w:t>
        <w:tab/>
        <w:t>1.161225</w:t>
        <w:tab/>
        <w:t>-0.206642</w:t>
        <w:tab/>
        <w:t>-4.472235</w:t>
        <w:tab/>
        <w:t>0.954583</w:t>
        <w:tab/>
        <w:t>-3.517652</w:t>
        <w:tab/>
        <w:t>29664.3819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49-157</w:t>
        <w:tab/>
        <w:t>9</w:t>
        <w:tab/>
        <w:t>QADTDPLPV</w:t>
        <w:tab/>
        <w:t>0.679726</w:t>
        <w:tab/>
        <w:t>0.062986</w:t>
        <w:tab/>
        <w:t>-4.260528</w:t>
        <w:tab/>
        <w:t>0.742712</w:t>
        <w:tab/>
        <w:t>-3.517816</w:t>
        <w:tab/>
        <w:t>18219.141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69-177</w:t>
        <w:tab/>
        <w:t>9</w:t>
        <w:tab/>
        <w:t>QTGQQVSIA</w:t>
        <w:tab/>
        <w:t>0.950594</w:t>
        <w:tab/>
        <w:t>-0.262137</w:t>
        <w:tab/>
        <w:t>-4.206447</w:t>
        <w:tab/>
        <w:t>0.688457</w:t>
        <w:tab/>
        <w:t>-3.517990</w:t>
        <w:tab/>
        <w:t>16085.9777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53-161</w:t>
        <w:tab/>
        <w:t>9</w:t>
        <w:tab/>
        <w:t>DPLPVVFPI</w:t>
        <w:tab/>
        <w:t>0.780193</w:t>
        <w:tab/>
        <w:t>-0.026100</w:t>
        <w:tab/>
        <w:t>-4.272167</w:t>
        <w:tab/>
        <w:t>0.754093</w:t>
        <w:tab/>
        <w:t>-3.518074</w:t>
        <w:tab/>
        <w:t>18714.0272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55-63</w:t>
        <w:tab/>
        <w:t>9</w:t>
        <w:tab/>
        <w:t>SLPSYYPDQ</w:t>
        <w:tab/>
        <w:t>0.698032</w:t>
        <w:tab/>
        <w:t>-0.017956</w:t>
        <w:tab/>
        <w:t>-4.198234</w:t>
        <w:tab/>
        <w:t>0.680076</w:t>
        <w:tab/>
        <w:t>-3.518157</w:t>
        <w:tab/>
        <w:t>15784.6030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1-29</w:t>
        <w:tab/>
        <w:t>9</w:t>
        <w:tab/>
        <w:t>ATAAPKTYC</w:t>
        <w:tab/>
        <w:t>0.926919</w:t>
        <w:tab/>
        <w:t>0.086501</w:t>
        <w:tab/>
        <w:t>-4.532476</w:t>
        <w:tab/>
        <w:t>1.013420</w:t>
        <w:tab/>
        <w:t>-3.519056</w:t>
        <w:tab/>
        <w:t>34078.1569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56-64</w:t>
        <w:tab/>
        <w:t>9</w:t>
        <w:tab/>
        <w:t>LPSYYPDQK</w:t>
        <w:tab/>
        <w:t>0.981412</w:t>
        <w:tab/>
        <w:t>0.093835</w:t>
        <w:tab/>
        <w:t>-4.594324</w:t>
        <w:tab/>
        <w:t>1.075247</w:t>
        <w:tab/>
        <w:t>-3.519076</w:t>
        <w:tab/>
        <w:t>39293.792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60-168</w:t>
        <w:tab/>
        <w:t>9</w:t>
        <w:tab/>
        <w:t>PIVQGELSK</w:t>
        <w:tab/>
        <w:t>0.947962</w:t>
        <w:tab/>
        <w:t>0.037882</w:t>
        <w:tab/>
        <w:t>-4.505243</w:t>
        <w:tab/>
        <w:t>0.985844</w:t>
        <w:tab/>
        <w:t>-3.519399</w:t>
        <w:tab/>
        <w:t>32006.8709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03-111</w:t>
        <w:tab/>
        <w:t>9</w:t>
        <w:tab/>
        <w:t>AIPPRGTQA</w:t>
        <w:tab/>
        <w:t>1.171695</w:t>
        <w:tab/>
        <w:t>-0.095962</w:t>
        <w:tab/>
        <w:t>-4.595146</w:t>
        <w:tab/>
        <w:t>1.075733</w:t>
        <w:tab/>
        <w:t>-3.519413</w:t>
        <w:tab/>
        <w:t>39368.2637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1-29</w:t>
        <w:tab/>
        <w:t>9</w:t>
        <w:tab/>
        <w:t>ATAAPKTYC</w:t>
        <w:tab/>
        <w:t>0.926919</w:t>
        <w:tab/>
        <w:t>0.086501</w:t>
        <w:tab/>
        <w:t>-4.533031</w:t>
        <w:tab/>
        <w:t>1.013420</w:t>
        <w:tab/>
        <w:t>-3.519611</w:t>
        <w:tab/>
        <w:t>34121.6935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36-44</w:t>
        <w:tab/>
        <w:t>9</w:t>
        <w:tab/>
        <w:t>DTGQACQIQ</w:t>
        <w:tab/>
        <w:t>0.956574</w:t>
        <w:tab/>
        <w:t>-0.260344</w:t>
        <w:tab/>
        <w:t>-4.215939</w:t>
        <w:tab/>
        <w:t>0.696230</w:t>
        <w:tab/>
        <w:t>-3.519709</w:t>
        <w:tab/>
        <w:t>16441.4222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35-143</w:t>
        <w:tab/>
        <w:t>9</w:t>
        <w:tab/>
        <w:t>DQAYRKPIT</w:t>
        <w:tab/>
        <w:t>1.136670</w:t>
        <w:tab/>
        <w:t>-0.428671</w:t>
        <w:tab/>
        <w:t>-4.227710</w:t>
        <w:tab/>
        <w:t>0.707999</w:t>
        <w:tab/>
        <w:t>-3.519711</w:t>
        <w:tab/>
        <w:t>16893.1369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10-118</w:t>
        <w:tab/>
        <w:t>9</w:t>
        <w:tab/>
        <w:t>QAVVLKVYQ</w:t>
        <w:tab/>
        <w:t>1.073710</w:t>
        <w:tab/>
        <w:t>0.019058</w:t>
        <w:tab/>
        <w:t>-4.612697</w:t>
        <w:tab/>
        <w:t>1.092768</w:t>
        <w:tab/>
        <w:t>-3.519929</w:t>
        <w:tab/>
        <w:t>40991.7930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54-162</w:t>
        <w:tab/>
        <w:t>9</w:t>
        <w:tab/>
        <w:t>PLPVVFPIV</w:t>
        <w:tab/>
        <w:t>1.026322</w:t>
        <w:tab/>
        <w:t>-0.131179</w:t>
        <w:tab/>
        <w:t>-4.415723</w:t>
        <w:tab/>
        <w:t>0.895143</w:t>
        <w:tab/>
        <w:t>-3.520580</w:t>
        <w:tab/>
        <w:t>26044.926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83-191</w:t>
        <w:tab/>
        <w:t>9</w:t>
        <w:tab/>
        <w:t>DPVNYQNFA</w:t>
        <w:tab/>
        <w:t>1.302206</w:t>
        <w:tab/>
        <w:t>-0.446189</w:t>
        <w:tab/>
        <w:t>-4.376780</w:t>
        <w:tab/>
        <w:t>0.856017</w:t>
        <w:tab/>
        <w:t>-3.520763</w:t>
        <w:tab/>
        <w:t>23811.1530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-10</w:t>
        <w:tab/>
        <w:t>9</w:t>
        <w:tab/>
        <w:t>RIKIFMLVT</w:t>
        <w:tab/>
        <w:t>1.197683</w:t>
        <w:tab/>
        <w:t>-0.125710</w:t>
        <w:tab/>
        <w:t>-4.592947</w:t>
        <w:tab/>
        <w:t>1.071973</w:t>
        <w:tab/>
        <w:t>-3.520975</w:t>
        <w:tab/>
        <w:t>39169.420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84-192</w:t>
        <w:tab/>
        <w:t>9</w:t>
        <w:tab/>
        <w:t>PVNYQNFAV</w:t>
        <w:tab/>
        <w:t>0.967153</w:t>
        <w:tab/>
        <w:t>-0.114155</w:t>
        <w:tab/>
        <w:t>-4.374313</w:t>
        <w:tab/>
        <w:t>0.852998</w:t>
        <w:tab/>
        <w:t>-3.521316</w:t>
        <w:tab/>
        <w:t>23676.2800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20-228</w:t>
        <w:tab/>
        <w:t>9</w:t>
        <w:tab/>
        <w:t>RSAIDSMLA</w:t>
        <w:tab/>
        <w:t>1.010961</w:t>
        <w:tab/>
        <w:t>-0.163626</w:t>
        <w:tab/>
        <w:t>-4.368961</w:t>
        <w:tab/>
        <w:t>0.847335</w:t>
        <w:tab/>
        <w:t>-3.521626</w:t>
        <w:tab/>
        <w:t>23386.2905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95-103</w:t>
        <w:tab/>
        <w:t>9</w:t>
        <w:tab/>
        <w:t>ITSATYQSA</w:t>
        <w:tab/>
        <w:t>0.951011</w:t>
        <w:tab/>
        <w:t>-0.171324</w:t>
        <w:tab/>
        <w:t>-4.301355</w:t>
        <w:tab/>
        <w:t>0.779687</w:t>
        <w:tab/>
        <w:t>-3.521668</w:t>
        <w:tab/>
        <w:t>20014.9684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-10</w:t>
        <w:tab/>
        <w:t>9</w:t>
        <w:tab/>
        <w:t>RIKIFMLVT</w:t>
        <w:tab/>
        <w:t>1.197683</w:t>
        <w:tab/>
        <w:t>-0.125710</w:t>
        <w:tab/>
        <w:t>-4.593720</w:t>
        <w:tab/>
        <w:t>1.071973</w:t>
        <w:tab/>
        <w:t>-3.521748</w:t>
        <w:tab/>
        <w:t>39239.1982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91-99</w:t>
        <w:tab/>
        <w:t>9</w:t>
        <w:tab/>
        <w:t>YELNITSAT</w:t>
        <w:tab/>
        <w:t>0.787532</w:t>
        <w:tab/>
        <w:t>-0.429583</w:t>
        <w:tab/>
        <w:t>-3.879794</w:t>
        <w:tab/>
        <w:t>0.357949</w:t>
        <w:tab/>
        <w:t>-3.521844</w:t>
        <w:tab/>
        <w:t>7582.1760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10-218</w:t>
        <w:tab/>
        <w:t>9</w:t>
        <w:tab/>
        <w:t>AAGPTQVLV</w:t>
        <w:tab/>
        <w:t>0.899889</w:t>
        <w:tab/>
        <w:t>0.077447</w:t>
        <w:tab/>
        <w:t>-4.499304</w:t>
        <w:tab/>
        <w:t>0.977336</w:t>
        <w:tab/>
        <w:t>-3.521968</w:t>
        <w:tab/>
        <w:t>31572.1182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81-89</w:t>
        <w:tab/>
        <w:t>9</w:t>
        <w:tab/>
        <w:t>ATSSTPREA</w:t>
        <w:tab/>
        <w:t>0.999596</w:t>
        <w:tab/>
        <w:t>-0.112897</w:t>
        <w:tab/>
        <w:t>-4.408853</w:t>
        <w:tab/>
        <w:t>0.886699</w:t>
        <w:tab/>
        <w:t>-3.522154</w:t>
        <w:tab/>
        <w:t>25636.1761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69-177</w:t>
        <w:tab/>
        <w:t>9</w:t>
        <w:tab/>
        <w:t>QTGQQVSIA</w:t>
        <w:tab/>
        <w:t>0.950594</w:t>
        <w:tab/>
        <w:t>-0.262137</w:t>
        <w:tab/>
        <w:t>-4.210677</w:t>
        <w:tab/>
        <w:t>0.688457</w:t>
        <w:tab/>
        <w:t>-3.522220</w:t>
        <w:tab/>
        <w:t>16243.3849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5-33</w:t>
        <w:tab/>
        <w:t>9</w:t>
        <w:tab/>
        <w:t>PKTYCEELK</w:t>
        <w:tab/>
        <w:t>0.921220</w:t>
        <w:tab/>
        <w:t>0.066632</w:t>
        <w:tab/>
        <w:t>-4.510299</w:t>
        <w:tab/>
        <w:t>0.987852</w:t>
        <w:tab/>
        <w:t>-3.522448</w:t>
        <w:tab/>
        <w:t>32381.6750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31-39</w:t>
        <w:tab/>
        <w:t>9</w:t>
        <w:tab/>
        <w:t>ELKGTDTGQ</w:t>
        <w:tab/>
        <w:t>0.941370</w:t>
        <w:tab/>
        <w:t>-0.200769</w:t>
        <w:tab/>
        <w:t>-4.263411</w:t>
        <w:tab/>
        <w:t>0.740601</w:t>
        <w:tab/>
        <w:t>-3.522810</w:t>
        <w:tab/>
        <w:t>18340.481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12-120</w:t>
        <w:tab/>
        <w:t>9</w:t>
        <w:tab/>
        <w:t>VVLKVYQNA</w:t>
        <w:tab/>
        <w:t>1.087232</w:t>
        <w:tab/>
        <w:t>-0.069403</w:t>
        <w:tab/>
        <w:t>-4.540711</w:t>
        <w:tab/>
        <w:t>1.017829</w:t>
        <w:tab/>
        <w:t>-3.522882</w:t>
        <w:tab/>
        <w:t>34730.5006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07-215</w:t>
        <w:tab/>
        <w:t>9</w:t>
        <w:tab/>
        <w:t>LPEAAGPTQ</w:t>
        <w:tab/>
        <w:t>1.054236</w:t>
        <w:tab/>
        <w:t>-0.218984</w:t>
        <w:tab/>
        <w:t>-4.358252</w:t>
        <w:tab/>
        <w:t>0.835252</w:t>
        <w:tab/>
        <w:t>-3.523000</w:t>
        <w:tab/>
        <w:t>22816.6766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12-120</w:t>
        <w:tab/>
        <w:t>9</w:t>
        <w:tab/>
        <w:t>VVLKVYQNA</w:t>
        <w:tab/>
        <w:t>1.087232</w:t>
        <w:tab/>
        <w:t>-0.069403</w:t>
        <w:tab/>
        <w:t>-4.540918</w:t>
        <w:tab/>
        <w:t>1.017829</w:t>
        <w:tab/>
        <w:t>-3.523089</w:t>
        <w:tab/>
        <w:t>34747.038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64-72</w:t>
        <w:tab/>
        <w:t>9</w:t>
        <w:tab/>
        <w:t>KSLENYIAQ</w:t>
        <w:tab/>
        <w:t>0.805806</w:t>
        <w:tab/>
        <w:t>0.003219</w:t>
        <w:tab/>
        <w:t>-4.332201</w:t>
        <w:tab/>
        <w:t>0.809025</w:t>
        <w:tab/>
        <w:t>-3.523177</w:t>
        <w:tab/>
        <w:t>21488.2623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14-222</w:t>
        <w:tab/>
        <w:t>9</w:t>
        <w:tab/>
        <w:t>TQVLVPRSA</w:t>
        <w:tab/>
        <w:t>1.194247</w:t>
        <w:tab/>
        <w:t>-0.237529</w:t>
        <w:tab/>
        <w:t>-4.480177</w:t>
        <w:tab/>
        <w:t>0.956718</w:t>
        <w:tab/>
        <w:t>-3.523458</w:t>
        <w:tab/>
        <w:t>30211.7973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55-163</w:t>
        <w:tab/>
        <w:t>9</w:t>
        <w:tab/>
        <w:t>LPVVFPIVQ</w:t>
        <w:tab/>
        <w:t>1.161225</w:t>
        <w:tab/>
        <w:t>-0.206642</w:t>
        <w:tab/>
        <w:t>-4.478342</w:t>
        <w:tab/>
        <w:t>0.954583</w:t>
        <w:tab/>
        <w:t>-3.523759</w:t>
        <w:tab/>
        <w:t>30084.4180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41-149</w:t>
        <w:tab/>
        <w:t>9</w:t>
        <w:tab/>
        <w:t>PITYDTLWQ</w:t>
        <w:tab/>
        <w:t>1.144380</w:t>
        <w:tab/>
        <w:t>-0.171882</w:t>
        <w:tab/>
        <w:t>-4.496310</w:t>
        <w:tab/>
        <w:t>0.972498</w:t>
        <w:tab/>
        <w:t>-3.523812</w:t>
        <w:tab/>
        <w:t>31355.2650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11-219</w:t>
        <w:tab/>
        <w:t>9</w:t>
        <w:tab/>
        <w:t>AGPTQVLVP</w:t>
        <w:tab/>
        <w:t>0.915670</w:t>
        <w:tab/>
        <w:t>0.051508</w:t>
        <w:tab/>
        <w:t>-4.491158</w:t>
        <w:tab/>
        <w:t>0.967178</w:t>
        <w:tab/>
        <w:t>-3.523980</w:t>
        <w:tab/>
        <w:t>30985.4677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82-90</w:t>
        <w:tab/>
        <w:t>9</w:t>
        <w:tab/>
        <w:t>TSSTPREAP</w:t>
        <w:tab/>
        <w:t>0.792178</w:t>
        <w:tab/>
        <w:t>0.117162</w:t>
        <w:tab/>
        <w:t>-4.433544</w:t>
        <w:tab/>
        <w:t>0.909340</w:t>
        <w:tab/>
        <w:t>-3.524204</w:t>
        <w:tab/>
        <w:t>27135.8846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16-124</w:t>
        <w:tab/>
        <w:t>9</w:t>
        <w:tab/>
        <w:t>VYQNAGGTH</w:t>
        <w:tab/>
        <w:t>1.000005</w:t>
        <w:tab/>
        <w:t>-0.059940</w:t>
        <w:tab/>
        <w:t>-4.464550</w:t>
        <w:tab/>
        <w:t>0.940065</w:t>
        <w:tab/>
        <w:t>-3.524485</w:t>
        <w:tab/>
        <w:t>29144.0657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34-142</w:t>
        <w:tab/>
        <w:t>9</w:t>
        <w:tab/>
        <w:t>WDQAYRKPI</w:t>
        <w:tab/>
        <w:t>0.842101</w:t>
        <w:tab/>
        <w:t>0.011357</w:t>
        <w:tab/>
        <w:t>-4.377979</w:t>
        <w:tab/>
        <w:t>0.853458</w:t>
        <w:tab/>
        <w:t>-3.524521</w:t>
        <w:tab/>
        <w:t>23876.9397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11-119</w:t>
        <w:tab/>
        <w:t>9</w:t>
        <w:tab/>
        <w:t>AVVLKVYQN</w:t>
        <w:tab/>
        <w:t>1.224563</w:t>
        <w:tab/>
        <w:t>-0.434023</w:t>
        <w:tab/>
        <w:t>-4.315398</w:t>
        <w:tab/>
        <w:t>0.790540</w:t>
        <w:tab/>
        <w:t>-3.524858</w:t>
        <w:tab/>
        <w:t>20672.7275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7-35</w:t>
        <w:tab/>
        <w:t>9</w:t>
        <w:tab/>
        <w:t>TYCEELKGT</w:t>
        <w:tab/>
        <w:t>0.991738</w:t>
        <w:tab/>
        <w:t>-0.153839</w:t>
        <w:tab/>
        <w:t>-4.362900</w:t>
        <w:tab/>
        <w:t>0.837899</w:t>
        <w:tab/>
        <w:t>-3.525001</w:t>
        <w:tab/>
        <w:t>23062.1434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7-35</w:t>
        <w:tab/>
        <w:t>9</w:t>
        <w:tab/>
        <w:t>TYCEELKGT</w:t>
        <w:tab/>
        <w:t>0.991738</w:t>
        <w:tab/>
        <w:t>-0.153839</w:t>
        <w:tab/>
        <w:t>-4.362921</w:t>
        <w:tab/>
        <w:t>0.837899</w:t>
        <w:tab/>
        <w:t>-3.525022</w:t>
        <w:tab/>
        <w:t>23063.2663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4-22</w:t>
        <w:tab/>
        <w:t>9</w:t>
        <w:tab/>
        <w:t>LLCCSGVAT</w:t>
        <w:tab/>
        <w:t>1.136854</w:t>
        <w:tab/>
        <w:t>-0.272198</w:t>
        <w:tab/>
        <w:t>-4.389822</w:t>
        <w:tab/>
        <w:t>0.864656</w:t>
        <w:tab/>
        <w:t>-3.525167</w:t>
        <w:tab/>
        <w:t>24537.0539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54-162</w:t>
        <w:tab/>
        <w:t>9</w:t>
        <w:tab/>
        <w:t>PLPVVFPIV</w:t>
        <w:tab/>
        <w:t>1.026322</w:t>
        <w:tab/>
        <w:t>-0.131179</w:t>
        <w:tab/>
        <w:t>-4.420415</w:t>
        <w:tab/>
        <w:t>0.895143</w:t>
        <w:tab/>
        <w:t>-3.525272</w:t>
        <w:tab/>
        <w:t>26327.829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8-16</w:t>
        <w:tab/>
        <w:t>9</w:t>
        <w:tab/>
        <w:t>LVTAVVLLC</w:t>
        <w:tab/>
        <w:t>0.979168</w:t>
        <w:tab/>
        <w:t>0.067707</w:t>
        <w:tab/>
        <w:t>-4.572276</w:t>
        <w:tab/>
        <w:t>1.046875</w:t>
        <w:tab/>
        <w:t>-3.525402</w:t>
        <w:tab/>
        <w:t>37348.7761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55-63</w:t>
        <w:tab/>
        <w:t>9</w:t>
        <w:tab/>
        <w:t>SLPSYYPDQ</w:t>
        <w:tab/>
        <w:t>0.698032</w:t>
        <w:tab/>
        <w:t>-0.017956</w:t>
        <w:tab/>
        <w:t>-4.205588</w:t>
        <w:tab/>
        <w:t>0.680076</w:t>
        <w:tab/>
        <w:t>-3.525511</w:t>
        <w:tab/>
        <w:t>16054.1587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4-22</w:t>
        <w:tab/>
        <w:t>9</w:t>
        <w:tab/>
        <w:t>LLCCSGVAT</w:t>
        <w:tab/>
        <w:t>1.136854</w:t>
        <w:tab/>
        <w:t>-0.272198</w:t>
        <w:tab/>
        <w:t>-4.390255</w:t>
        <w:tab/>
        <w:t>0.864656</w:t>
        <w:tab/>
        <w:t>-3.525599</w:t>
        <w:tab/>
        <w:t>24561.4908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82-90</w:t>
        <w:tab/>
        <w:t>9</w:t>
        <w:tab/>
        <w:t>TSSTPREAP</w:t>
        <w:tab/>
        <w:t>0.792178</w:t>
        <w:tab/>
        <w:t>0.117162</w:t>
        <w:tab/>
        <w:t>-4.434965</w:t>
        <w:tab/>
        <w:t>0.909340</w:t>
        <w:tab/>
        <w:t>-3.525626</w:t>
        <w:tab/>
        <w:t>27224.8454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63-71</w:t>
        <w:tab/>
        <w:t>9</w:t>
        <w:tab/>
        <w:t>QKSLENYIA</w:t>
        <w:tab/>
        <w:t>1.220826</w:t>
        <w:tab/>
        <w:t>-0.266570</w:t>
        <w:tab/>
        <w:t>-4.479897</w:t>
        <w:tab/>
        <w:t>0.954256</w:t>
        <w:tab/>
        <w:t>-3.525641</w:t>
        <w:tab/>
        <w:t>30192.3539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08-216</w:t>
        <w:tab/>
        <w:t>9</w:t>
        <w:tab/>
        <w:t>PEAAGPTQV</w:t>
        <w:tab/>
        <w:t>0.855949</w:t>
        <w:tab/>
        <w:t>-0.104037</w:t>
        <w:tab/>
        <w:t>-4.277562</w:t>
        <w:tab/>
        <w:t>0.751912</w:t>
        <w:tab/>
        <w:t>-3.525649</w:t>
        <w:tab/>
        <w:t>18947.9258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54-162</w:t>
        <w:tab/>
        <w:t>9</w:t>
        <w:tab/>
        <w:t>PLPVVFPIV</w:t>
        <w:tab/>
        <w:t>1.026322</w:t>
        <w:tab/>
        <w:t>-0.131179</w:t>
        <w:tab/>
        <w:t>-4.420850</w:t>
        <w:tab/>
        <w:t>0.895143</w:t>
        <w:tab/>
        <w:t>-3.525707</w:t>
        <w:tab/>
        <w:t>26354.1927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63-71</w:t>
        <w:tab/>
        <w:t>9</w:t>
        <w:tab/>
        <w:t>QKSLENYIA</w:t>
        <w:tab/>
        <w:t>1.220826</w:t>
        <w:tab/>
        <w:t>-0.266570</w:t>
        <w:tab/>
        <w:t>-4.480224</w:t>
        <w:tab/>
        <w:t>0.954256</w:t>
        <w:tab/>
        <w:t>-3.525968</w:t>
        <w:tab/>
        <w:t>30215.0663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16-124</w:t>
        <w:tab/>
        <w:t>9</w:t>
        <w:tab/>
        <w:t>VYQNAGGTH</w:t>
        <w:tab/>
        <w:t>1.000005</w:t>
        <w:tab/>
        <w:t>-0.059940</w:t>
        <w:tab/>
        <w:t>-4.466639</w:t>
        <w:tab/>
        <w:t>0.940065</w:t>
        <w:tab/>
        <w:t>-3.526574</w:t>
        <w:tab/>
        <w:t>29284.568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78-86</w:t>
        <w:tab/>
        <w:t>9</w:t>
        <w:tab/>
        <w:t>LSAATSSTP</w:t>
        <w:tab/>
        <w:t>0.733359</w:t>
        <w:tab/>
        <w:t>0.025119</w:t>
        <w:tab/>
        <w:t>-4.285494</w:t>
        <w:tab/>
        <w:t>0.758478</w:t>
        <w:tab/>
        <w:t>-3.527016</w:t>
        <w:tab/>
        <w:t>19297.1661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07-215</w:t>
        <w:tab/>
        <w:t>9</w:t>
        <w:tab/>
        <w:t>LPEAAGPTQ</w:t>
        <w:tab/>
        <w:t>1.054236</w:t>
        <w:tab/>
        <w:t>-0.218984</w:t>
        <w:tab/>
        <w:t>-4.362481</w:t>
        <w:tab/>
        <w:t>0.835252</w:t>
        <w:tab/>
        <w:t>-3.527229</w:t>
        <w:tab/>
        <w:t>23039.9462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82-90</w:t>
        <w:tab/>
        <w:t>9</w:t>
        <w:tab/>
        <w:t>TSSTPREAP</w:t>
        <w:tab/>
        <w:t>0.792178</w:t>
        <w:tab/>
        <w:t>0.117162</w:t>
        <w:tab/>
        <w:t>-4.436756</w:t>
        <w:tab/>
        <w:t>0.909340</w:t>
        <w:tab/>
        <w:t>-3.527416</w:t>
        <w:tab/>
        <w:t>27337.3070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14-222</w:t>
        <w:tab/>
        <w:t>9</w:t>
        <w:tab/>
        <w:t>TQVLVPRSA</w:t>
        <w:tab/>
        <w:t>1.194247</w:t>
        <w:tab/>
        <w:t>-0.237529</w:t>
        <w:tab/>
        <w:t>-4.484173</w:t>
        <w:tab/>
        <w:t>0.956718</w:t>
        <w:tab/>
        <w:t>-3.527455</w:t>
        <w:tab/>
        <w:t>30491.0961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53-161</w:t>
        <w:tab/>
        <w:t>9</w:t>
        <w:tab/>
        <w:t>DPLPVVFPI</w:t>
        <w:tab/>
        <w:t>0.780193</w:t>
        <w:tab/>
        <w:t>-0.026100</w:t>
        <w:tab/>
        <w:t>-4.281802</w:t>
        <w:tab/>
        <w:t>0.754093</w:t>
        <w:tab/>
        <w:t>-3.527710</w:t>
        <w:tab/>
        <w:t>19133.855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41-149</w:t>
        <w:tab/>
        <w:t>9</w:t>
        <w:tab/>
        <w:t>PITYDTLWQ</w:t>
        <w:tab/>
        <w:t>1.144380</w:t>
        <w:tab/>
        <w:t>-0.171882</w:t>
        <w:tab/>
        <w:t>-4.500262</w:t>
        <w:tab/>
        <w:t>0.972498</w:t>
        <w:tab/>
        <w:t>-3.527764</w:t>
        <w:tab/>
        <w:t>31641.8822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53-61</w:t>
        <w:tab/>
        <w:t>9</w:t>
        <w:tab/>
        <w:t>NISLPSYYP</w:t>
        <w:tab/>
        <w:t>0.515820</w:t>
        <w:tab/>
        <w:t>0.118220</w:t>
        <w:tab/>
        <w:t>-4.161826</w:t>
        <w:tab/>
        <w:t>0.634040</w:t>
        <w:tab/>
        <w:t>-3.527786</w:t>
        <w:tab/>
        <w:t>14515.3009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11-119</w:t>
        <w:tab/>
        <w:t>9</w:t>
        <w:tab/>
        <w:t>AVVLKVYQN</w:t>
        <w:tab/>
        <w:t>1.224563</w:t>
        <w:tab/>
        <w:t>-0.434023</w:t>
        <w:tab/>
        <w:t>-4.318407</w:t>
        <w:tab/>
        <w:t>0.790540</w:t>
        <w:tab/>
        <w:t>-3.527868</w:t>
        <w:tab/>
        <w:t>20816.4885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60-168</w:t>
        <w:tab/>
        <w:t>9</w:t>
        <w:tab/>
        <w:t>PIVQGELSK</w:t>
        <w:tab/>
        <w:t>0.947962</w:t>
        <w:tab/>
        <w:t>0.037882</w:t>
        <w:tab/>
        <w:t>-4.514011</w:t>
        <w:tab/>
        <w:t>0.985844</w:t>
        <w:tab/>
        <w:t>-3.528167</w:t>
        <w:tab/>
        <w:t>32659.6477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81-89</w:t>
        <w:tab/>
        <w:t>9</w:t>
        <w:tab/>
        <w:t>ATSSTPREA</w:t>
        <w:tab/>
        <w:t>0.999596</w:t>
        <w:tab/>
        <w:t>-0.112897</w:t>
        <w:tab/>
        <w:t>-4.414913</w:t>
        <w:tab/>
        <w:t>0.886699</w:t>
        <w:tab/>
        <w:t>-3.528214</w:t>
        <w:tab/>
        <w:t>25996.361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55-163</w:t>
        <w:tab/>
        <w:t>9</w:t>
        <w:tab/>
        <w:t>LPVVFPIVQ</w:t>
        <w:tab/>
        <w:t>1.161225</w:t>
        <w:tab/>
        <w:t>-0.206642</w:t>
        <w:tab/>
        <w:t>-4.483449</w:t>
        <w:tab/>
        <w:t>0.954583</w:t>
        <w:tab/>
        <w:t>-3.528866</w:t>
        <w:tab/>
        <w:t>30440.3327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7-35</w:t>
        <w:tab/>
        <w:t>9</w:t>
        <w:tab/>
        <w:t>TYCEELKGT</w:t>
        <w:tab/>
        <w:t>0.991738</w:t>
        <w:tab/>
        <w:t>-0.153839</w:t>
        <w:tab/>
        <w:t>-4.366840</w:t>
        <w:tab/>
        <w:t>0.837899</w:t>
        <w:tab/>
        <w:t>-3.528941</w:t>
        <w:tab/>
        <w:t>23272.3240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78-86</w:t>
        <w:tab/>
        <w:t>9</w:t>
        <w:tab/>
        <w:t>LSAATSSTP</w:t>
        <w:tab/>
        <w:t>0.733359</w:t>
        <w:tab/>
        <w:t>0.025119</w:t>
        <w:tab/>
        <w:t>-4.287430</w:t>
        <w:tab/>
        <w:t>0.758478</w:t>
        <w:tab/>
        <w:t>-3.528952</w:t>
        <w:tab/>
        <w:t>19383.3801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15-123</w:t>
        <w:tab/>
        <w:t>9</w:t>
        <w:tab/>
        <w:t>KVYQNAGGT</w:t>
        <w:tab/>
        <w:t>0.678003</w:t>
        <w:tab/>
        <w:t>-0.098284</w:t>
        <w:tab/>
        <w:t>-4.109296</w:t>
        <w:tab/>
        <w:t>0.579719</w:t>
        <w:tab/>
        <w:t>-3.529577</w:t>
        <w:tab/>
        <w:t>12861.6373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12-120</w:t>
        <w:tab/>
        <w:t>9</w:t>
        <w:tab/>
        <w:t>VVLKVYQNA</w:t>
        <w:tab/>
        <w:t>1.087232</w:t>
        <w:tab/>
        <w:t>-0.069403</w:t>
        <w:tab/>
        <w:t>-4.547407</w:t>
        <w:tab/>
        <w:t>1.017829</w:t>
        <w:tab/>
        <w:t>-3.529578</w:t>
        <w:tab/>
        <w:t>35270.1312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85-193</w:t>
        <w:tab/>
        <w:t>9</w:t>
        <w:tab/>
        <w:t>VNYQNFAVT</w:t>
        <w:tab/>
        <w:t>1.248328</w:t>
        <w:tab/>
        <w:t>-0.327759</w:t>
        <w:tab/>
        <w:t>-4.450244</w:t>
        <w:tab/>
        <w:t>0.920569</w:t>
        <w:tab/>
        <w:t>-3.529675</w:t>
        <w:tab/>
        <w:t>28199.676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07-215</w:t>
        <w:tab/>
        <w:t>9</w:t>
        <w:tab/>
        <w:t>LPEAAGPTQ</w:t>
        <w:tab/>
        <w:t>1.054236</w:t>
        <w:tab/>
        <w:t>-0.218984</w:t>
        <w:tab/>
        <w:t>-4.364941</w:t>
        <w:tab/>
        <w:t>0.835252</w:t>
        <w:tab/>
        <w:t>-3.529689</w:t>
        <w:tab/>
        <w:t>23170.8183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41-149</w:t>
        <w:tab/>
        <w:t>9</w:t>
        <w:tab/>
        <w:t>PITYDTLWQ</w:t>
        <w:tab/>
        <w:t>1.144380</w:t>
        <w:tab/>
        <w:t>-0.171882</w:t>
        <w:tab/>
        <w:t>-4.502250</w:t>
        <w:tab/>
        <w:t>0.972498</w:t>
        <w:tab/>
        <w:t>-3.529752</w:t>
        <w:tab/>
        <w:t>31787.0316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63-71</w:t>
        <w:tab/>
        <w:t>9</w:t>
        <w:tab/>
        <w:t>QKSLENYIA</w:t>
        <w:tab/>
        <w:t>1.220826</w:t>
        <w:tab/>
        <w:t>-0.266570</w:t>
        <w:tab/>
        <w:t>-4.484020</w:t>
        <w:tab/>
        <w:t>0.954256</w:t>
        <w:tab/>
        <w:t>-3.529765</w:t>
        <w:tab/>
        <w:t>30480.3760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34-142</w:t>
        <w:tab/>
        <w:t>9</w:t>
        <w:tab/>
        <w:t>WDQAYRKPI</w:t>
        <w:tab/>
        <w:t>0.842101</w:t>
        <w:tab/>
        <w:t>0.011357</w:t>
        <w:tab/>
        <w:t>-4.383265</w:t>
        <w:tab/>
        <w:t>0.853458</w:t>
        <w:tab/>
        <w:t>-3.529807</w:t>
        <w:tab/>
        <w:t>24169.3519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54-162</w:t>
        <w:tab/>
        <w:t>9</w:t>
        <w:tab/>
        <w:t>PLPVVFPIV</w:t>
        <w:tab/>
        <w:t>1.026322</w:t>
        <w:tab/>
        <w:t>-0.131179</w:t>
        <w:tab/>
        <w:t>-4.425133</w:t>
        <w:tab/>
        <w:t>0.895143</w:t>
        <w:tab/>
        <w:t>-3.529990</w:t>
        <w:tab/>
        <w:t>26615.3896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03-111</w:t>
        <w:tab/>
        <w:t>9</w:t>
        <w:tab/>
        <w:t>AIPPRGTQA</w:t>
        <w:tab/>
        <w:t>1.171695</w:t>
        <w:tab/>
        <w:t>-0.095962</w:t>
        <w:tab/>
        <w:t>-4.605947</w:t>
        <w:tab/>
        <w:t>1.075733</w:t>
        <w:tab/>
        <w:t>-3.530214</w:t>
        <w:tab/>
        <w:t>40359.5991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68-76</w:t>
        <w:tab/>
        <w:t>9</w:t>
        <w:tab/>
        <w:t>NYIAQTRDK</w:t>
        <w:tab/>
        <w:t>0.633507</w:t>
        <w:tab/>
        <w:t>0.291193</w:t>
        <w:tab/>
        <w:t>-4.455056</w:t>
        <w:tab/>
        <w:t>0.924700</w:t>
        <w:tab/>
        <w:t>-3.530356</w:t>
        <w:tab/>
        <w:t>28513.8505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17-125</w:t>
        <w:tab/>
        <w:t>9</w:t>
        <w:tab/>
        <w:t>YQNAGGTHP</w:t>
        <w:tab/>
        <w:t>0.729126</w:t>
        <w:tab/>
        <w:t>0.047497</w:t>
        <w:tab/>
        <w:t>-4.306996</w:t>
        <w:tab/>
        <w:t>0.776623</w:t>
        <w:tab/>
        <w:t>-3.530373</w:t>
        <w:tab/>
        <w:t>20276.6415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17-125</w:t>
        <w:tab/>
        <w:t>9</w:t>
        <w:tab/>
        <w:t>YQNAGGTHP</w:t>
        <w:tab/>
        <w:t>0.729126</w:t>
        <w:tab/>
        <w:t>0.047497</w:t>
        <w:tab/>
        <w:t>-4.307059</w:t>
        <w:tab/>
        <w:t>0.776623</w:t>
        <w:tab/>
        <w:t>-3.530437</w:t>
        <w:tab/>
        <w:t>20279.603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11-219</w:t>
        <w:tab/>
        <w:t>9</w:t>
        <w:tab/>
        <w:t>AGPTQVLVP</w:t>
        <w:tab/>
        <w:t>0.915670</w:t>
        <w:tab/>
        <w:t>0.051508</w:t>
        <w:tab/>
        <w:t>-4.497997</w:t>
        <w:tab/>
        <w:t>0.967178</w:t>
        <w:tab/>
        <w:t>-3.530819</w:t>
        <w:tab/>
        <w:t>31477.2951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23-131</w:t>
        <w:tab/>
        <w:t>9</w:t>
        <w:tab/>
        <w:t>THPTTTYKA</w:t>
        <w:tab/>
        <w:t>1.324444</w:t>
        <w:tab/>
        <w:t>-0.257206</w:t>
        <w:tab/>
        <w:t>-4.598417</w:t>
        <w:tab/>
        <w:t>1.067238</w:t>
        <w:tab/>
        <w:t>-3.531179</w:t>
        <w:tab/>
        <w:t>39665.8481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63-71</w:t>
        <w:tab/>
        <w:t>9</w:t>
        <w:tab/>
        <w:t>QKSLENYIA</w:t>
        <w:tab/>
        <w:t>1.220826</w:t>
        <w:tab/>
        <w:t>-0.266570</w:t>
        <w:tab/>
        <w:t>-4.485576</w:t>
        <w:tab/>
        <w:t>0.954256</w:t>
        <w:tab/>
        <w:t>-3.531320</w:t>
        <w:tab/>
        <w:t>30589.732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11-219</w:t>
        <w:tab/>
        <w:t>9</w:t>
        <w:tab/>
        <w:t>AGPTQVLVP</w:t>
        <w:tab/>
        <w:t>0.915670</w:t>
        <w:tab/>
        <w:t>0.051508</w:t>
        <w:tab/>
        <w:t>-4.498693</w:t>
        <w:tab/>
        <w:t>0.967178</w:t>
        <w:tab/>
        <w:t>-3.531515</w:t>
        <w:tab/>
        <w:t>31527.7410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83-191</w:t>
        <w:tab/>
        <w:t>9</w:t>
        <w:tab/>
        <w:t>DPVNYQNFA</w:t>
        <w:tab/>
        <w:t>1.302206</w:t>
        <w:tab/>
        <w:t>-0.446189</w:t>
        <w:tab/>
        <w:t>-4.387689</w:t>
        <w:tab/>
        <w:t>0.856017</w:t>
        <w:tab/>
        <w:t>-3.531672</w:t>
        <w:tab/>
        <w:t>24416.8191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07-115</w:t>
        <w:tab/>
        <w:t>9</w:t>
        <w:tab/>
        <w:t>RGTQAVVLK</w:t>
        <w:tab/>
        <w:t>0.840868</w:t>
        <w:tab/>
        <w:t>0.114110</w:t>
        <w:tab/>
        <w:t>-4.486673</w:t>
        <w:tab/>
        <w:t>0.954978</w:t>
        <w:tab/>
        <w:t>-3.531695</w:t>
        <w:tab/>
        <w:t>30667.1126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4-22</w:t>
        <w:tab/>
        <w:t>9</w:t>
        <w:tab/>
        <w:t>LLCCSGVAT</w:t>
        <w:tab/>
        <w:t>1.136854</w:t>
        <w:tab/>
        <w:t>-0.272198</w:t>
        <w:tab/>
        <w:t>-4.396443</w:t>
        <w:tab/>
        <w:t>0.864656</w:t>
        <w:tab/>
        <w:t>-3.531788</w:t>
        <w:tab/>
        <w:t>24913.9889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08-216</w:t>
        <w:tab/>
        <w:t>9</w:t>
        <w:tab/>
        <w:t>PEAAGPTQV</w:t>
        <w:tab/>
        <w:t>0.855949</w:t>
        <w:tab/>
        <w:t>-0.104037</w:t>
        <w:tab/>
        <w:t>-4.283807</w:t>
        <w:tab/>
        <w:t>0.751912</w:t>
        <w:tab/>
        <w:t>-3.531894</w:t>
        <w:tab/>
        <w:t>19222.3555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07-115</w:t>
        <w:tab/>
        <w:t>9</w:t>
        <w:tab/>
        <w:t>RGTQAVVLK</w:t>
        <w:tab/>
        <w:t>0.840868</w:t>
        <w:tab/>
        <w:t>0.114110</w:t>
        <w:tab/>
        <w:t>-4.486927</w:t>
        <w:tab/>
        <w:t>0.954978</w:t>
        <w:tab/>
        <w:t>-3.531949</w:t>
        <w:tab/>
        <w:t>30685.0357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89-197</w:t>
        <w:tab/>
        <w:t>9</w:t>
        <w:tab/>
        <w:t>NFAVTNDGV</w:t>
        <w:tab/>
        <w:t>0.789539</w:t>
        <w:tab/>
        <w:t>0.210625</w:t>
        <w:tab/>
        <w:t>-4.532307</w:t>
        <w:tab/>
        <w:t>1.000164</w:t>
        <w:tab/>
        <w:t>-3.532143</w:t>
        <w:tab/>
        <w:t>34064.8857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1-29</w:t>
        <w:tab/>
        <w:t>9</w:t>
        <w:tab/>
        <w:t>ATAAPKTYC</w:t>
        <w:tab/>
        <w:t>0.926919</w:t>
        <w:tab/>
        <w:t>0.086501</w:t>
        <w:tab/>
        <w:t>-4.545640</w:t>
        <w:tab/>
        <w:t>1.013420</w:t>
        <w:tab/>
        <w:t>-3.532220</w:t>
        <w:tab/>
        <w:t>35126.9355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68-76</w:t>
        <w:tab/>
        <w:t>9</w:t>
        <w:tab/>
        <w:t>NYIAQTRDK</w:t>
        <w:tab/>
        <w:t>0.633507</w:t>
        <w:tab/>
        <w:t>0.291193</w:t>
        <w:tab/>
        <w:t>-4.456968</w:t>
        <w:tab/>
        <w:t>0.924700</w:t>
        <w:tab/>
        <w:t>-3.532268</w:t>
        <w:tab/>
        <w:t>28639.6924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97-105</w:t>
        <w:tab/>
        <w:t>9</w:t>
        <w:tab/>
        <w:t>SATYQSAIP</w:t>
        <w:tab/>
        <w:t>0.500068</w:t>
        <w:tab/>
        <w:t>0.078015</w:t>
        <w:tab/>
        <w:t>-4.110368</w:t>
        <w:tab/>
        <w:t>0.578083</w:t>
        <w:tab/>
        <w:t>-3.532285</w:t>
        <w:tab/>
        <w:t>12893.4049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20-228</w:t>
        <w:tab/>
        <w:t>9</w:t>
        <w:tab/>
        <w:t>RSAIDSMLA</w:t>
        <w:tab/>
        <w:t>1.010961</w:t>
        <w:tab/>
        <w:t>-0.163626</w:t>
        <w:tab/>
        <w:t>-4.379694</w:t>
        <w:tab/>
        <w:t>0.847335</w:t>
        <w:tab/>
        <w:t>-3.532359</w:t>
        <w:tab/>
        <w:t>23971.421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82-90</w:t>
        <w:tab/>
        <w:t>9</w:t>
        <w:tab/>
        <w:t>TSSTPREAP</w:t>
        <w:tab/>
        <w:t>0.792178</w:t>
        <w:tab/>
        <w:t>0.117162</w:t>
        <w:tab/>
        <w:t>-4.441859</w:t>
        <w:tab/>
        <w:t>0.909340</w:t>
        <w:tab/>
        <w:t>-3.532519</w:t>
        <w:tab/>
        <w:t>27660.422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49-157</w:t>
        <w:tab/>
        <w:t>9</w:t>
        <w:tab/>
        <w:t>QADTDPLPV</w:t>
        <w:tab/>
        <w:t>0.679726</w:t>
        <w:tab/>
        <w:t>0.062986</w:t>
        <w:tab/>
        <w:t>-4.275428</w:t>
        <w:tab/>
        <w:t>0.742712</w:t>
        <w:tab/>
        <w:t>-3.532716</w:t>
        <w:tab/>
        <w:t>18855.0784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41-149</w:t>
        <w:tab/>
        <w:t>9</w:t>
        <w:tab/>
        <w:t>PITYDTLWQ</w:t>
        <w:tab/>
        <w:t>1.144380</w:t>
        <w:tab/>
        <w:t>-0.171882</w:t>
        <w:tab/>
        <w:t>-4.505295</w:t>
        <w:tab/>
        <w:t>0.972498</w:t>
        <w:tab/>
        <w:t>-3.532797</w:t>
        <w:tab/>
        <w:t>32010.6805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49-157</w:t>
        <w:tab/>
        <w:t>9</w:t>
        <w:tab/>
        <w:t>QADTDPLPV</w:t>
        <w:tab/>
        <w:t>0.679726</w:t>
        <w:tab/>
        <w:t>0.062986</w:t>
        <w:tab/>
        <w:t>-4.275647</w:t>
        <w:tab/>
        <w:t>0.742712</w:t>
        <w:tab/>
        <w:t>-3.532934</w:t>
        <w:tab/>
        <w:t>18864.5671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20-228</w:t>
        <w:tab/>
        <w:t>9</w:t>
        <w:tab/>
        <w:t>RSAIDSMLA</w:t>
        <w:tab/>
        <w:t>1.010961</w:t>
        <w:tab/>
        <w:t>-0.163626</w:t>
        <w:tab/>
        <w:t>-4.380436</w:t>
        <w:tab/>
        <w:t>0.847335</w:t>
        <w:tab/>
        <w:t>-3.533101</w:t>
        <w:tab/>
        <w:t>24012.436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83-191</w:t>
        <w:tab/>
        <w:t>9</w:t>
        <w:tab/>
        <w:t>DPVNYQNFA</w:t>
        <w:tab/>
        <w:t>1.302206</w:t>
        <w:tab/>
        <w:t>-0.446189</w:t>
        <w:tab/>
        <w:t>-4.389183</w:t>
        <w:tab/>
        <w:t>0.856017</w:t>
        <w:tab/>
        <w:t>-3.533166</w:t>
        <w:tab/>
        <w:t>24500.9745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-10</w:t>
        <w:tab/>
        <w:t>9</w:t>
        <w:tab/>
        <w:t>RIKIFMLVT</w:t>
        <w:tab/>
        <w:t>1.197683</w:t>
        <w:tab/>
        <w:t>-0.125710</w:t>
        <w:tab/>
        <w:t>-4.605162</w:t>
        <w:tab/>
        <w:t>1.071973</w:t>
        <w:tab/>
        <w:t>-3.533190</w:t>
        <w:tab/>
        <w:t>40286.7391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62-170</w:t>
        <w:tab/>
        <w:t>9</w:t>
        <w:tab/>
        <w:t>VQGELSKQT</w:t>
        <w:tab/>
        <w:t>0.977010</w:t>
        <w:tab/>
        <w:t>-0.314093</w:t>
        <w:tab/>
        <w:t>-4.196218</w:t>
        <w:tab/>
        <w:t>0.662917</w:t>
        <w:tab/>
        <w:t>-3.533301</w:t>
        <w:tab/>
        <w:t>15711.5056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83-191</w:t>
        <w:tab/>
        <w:t>9</w:t>
        <w:tab/>
        <w:t>DPVNYQNFA</w:t>
        <w:tab/>
        <w:t>1.302206</w:t>
        <w:tab/>
        <w:t>-0.446189</w:t>
        <w:tab/>
        <w:t>-4.389437</w:t>
        <w:tab/>
        <w:t>0.856017</w:t>
        <w:tab/>
        <w:t>-3.533420</w:t>
        <w:tab/>
        <w:t>24515.293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64-72</w:t>
        <w:tab/>
        <w:t>9</w:t>
        <w:tab/>
        <w:t>KSLENYIAQ</w:t>
        <w:tab/>
        <w:t>0.805806</w:t>
        <w:tab/>
        <w:t>0.003219</w:t>
        <w:tab/>
        <w:t>-4.342555</w:t>
        <w:tab/>
        <w:t>0.809025</w:t>
        <w:tab/>
        <w:t>-3.533531</w:t>
        <w:tab/>
        <w:t>22006.7281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18-226</w:t>
        <w:tab/>
        <w:t>9</w:t>
        <w:tab/>
        <w:t>VPRSAIDSM</w:t>
        <w:tab/>
        <w:t>0.858689</w:t>
        <w:tab/>
        <w:t>0.068844</w:t>
        <w:tab/>
        <w:t>-4.461200</w:t>
        <w:tab/>
        <w:t>0.927533</w:t>
        <w:tab/>
        <w:t>-3.533667</w:t>
        <w:tab/>
        <w:t>28920.098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85-193</w:t>
        <w:tab/>
        <w:t>9</w:t>
        <w:tab/>
        <w:t>VNYQNFAVT</w:t>
        <w:tab/>
        <w:t>1.248328</w:t>
        <w:tab/>
        <w:t>-0.327759</w:t>
        <w:tab/>
        <w:t>-4.454264</w:t>
        <w:tab/>
        <w:t>0.920569</w:t>
        <w:tab/>
        <w:t>-3.533695</w:t>
        <w:tab/>
        <w:t>28461.9134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1-29</w:t>
        <w:tab/>
        <w:t>9</w:t>
        <w:tab/>
        <w:t>ATAAPKTYC</w:t>
        <w:tab/>
        <w:t>0.926919</w:t>
        <w:tab/>
        <w:t>0.086501</w:t>
        <w:tab/>
        <w:t>-4.547135</w:t>
        <w:tab/>
        <w:t>1.013420</w:t>
        <w:tab/>
        <w:t>-3.533715</w:t>
        <w:tab/>
        <w:t>35248.004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56-64</w:t>
        <w:tab/>
        <w:t>9</w:t>
        <w:tab/>
        <w:t>LPSYYPDQK</w:t>
        <w:tab/>
        <w:t>0.981412</w:t>
        <w:tab/>
        <w:t>0.093835</w:t>
        <w:tab/>
        <w:t>-4.609135</w:t>
        <w:tab/>
        <w:t>1.075247</w:t>
        <w:tab/>
        <w:t>-3.533888</w:t>
        <w:tab/>
        <w:t>40656.9780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93-101</w:t>
        <w:tab/>
        <w:t>9</w:t>
        <w:tab/>
        <w:t>LNITSATYQ</w:t>
        <w:tab/>
        <w:t>0.940219</w:t>
        <w:tab/>
        <w:t>-0.153759</w:t>
        <w:tab/>
        <w:t>-4.320611</w:t>
        <w:tab/>
        <w:t>0.786460</w:t>
        <w:tab/>
        <w:t>-3.534152</w:t>
        <w:tab/>
        <w:t>20922.3898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41-149</w:t>
        <w:tab/>
        <w:t>9</w:t>
        <w:tab/>
        <w:t>PITYDTLWQ</w:t>
        <w:tab/>
        <w:t>1.144380</w:t>
        <w:tab/>
        <w:t>-0.171882</w:t>
        <w:tab/>
        <w:t>-4.506683</w:t>
        <w:tab/>
        <w:t>0.972498</w:t>
        <w:tab/>
        <w:t>-3.534185</w:t>
        <w:tab/>
        <w:t>32113.1902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41-149</w:t>
        <w:tab/>
        <w:t>9</w:t>
        <w:tab/>
        <w:t>PITYDTLWQ</w:t>
        <w:tab/>
        <w:t>1.144380</w:t>
        <w:tab/>
        <w:t>-0.171882</w:t>
        <w:tab/>
        <w:t>-4.506726</w:t>
        <w:tab/>
        <w:t>0.972498</w:t>
        <w:tab/>
        <w:t>-3.534228</w:t>
        <w:tab/>
        <w:t>32116.3175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41-149</w:t>
        <w:tab/>
        <w:t>9</w:t>
        <w:tab/>
        <w:t>PITYDTLWQ</w:t>
        <w:tab/>
        <w:t>1.144380</w:t>
        <w:tab/>
        <w:t>-0.171882</w:t>
        <w:tab/>
        <w:t>-4.506942</w:t>
        <w:tab/>
        <w:t>0.972498</w:t>
        <w:tab/>
        <w:t>-3.534444</w:t>
        <w:tab/>
        <w:t>32132.3061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82-90</w:t>
        <w:tab/>
        <w:t>9</w:t>
        <w:tab/>
        <w:t>TSSTPREAP</w:t>
        <w:tab/>
        <w:t>0.792178</w:t>
        <w:tab/>
        <w:t>0.117162</w:t>
        <w:tab/>
        <w:t>-4.443938</w:t>
        <w:tab/>
        <w:t>0.909340</w:t>
        <w:tab/>
        <w:t>-3.534598</w:t>
        <w:tab/>
        <w:t>27793.1714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5-23</w:t>
        <w:tab/>
        <w:t>9</w:t>
        <w:tab/>
        <w:t>LCCSGVATA</w:t>
        <w:tab/>
        <w:t>1.215808</w:t>
        <w:tab/>
        <w:t>-0.196223</w:t>
        <w:tab/>
        <w:t>-4.554423</w:t>
        <w:tab/>
        <w:t>1.019585</w:t>
        <w:tab/>
        <w:t>-3.534838</w:t>
        <w:tab/>
        <w:t>35844.5092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20-228</w:t>
        <w:tab/>
        <w:t>9</w:t>
        <w:tab/>
        <w:t>RSAIDSMLA</w:t>
        <w:tab/>
        <w:t>1.010961</w:t>
        <w:tab/>
        <w:t>-0.163626</w:t>
        <w:tab/>
        <w:t>-4.382332</w:t>
        <w:tab/>
        <w:t>0.847335</w:t>
        <w:tab/>
        <w:t>-3.534997</w:t>
        <w:tab/>
        <w:t>24117.4984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56-64</w:t>
        <w:tab/>
        <w:t>9</w:t>
        <w:tab/>
        <w:t>LPSYYPDQK</w:t>
        <w:tab/>
        <w:t>0.981412</w:t>
        <w:tab/>
        <w:t>0.093835</w:t>
        <w:tab/>
        <w:t>-4.610350</w:t>
        <w:tab/>
        <w:t>1.075247</w:t>
        <w:tab/>
        <w:t>-3.535102</w:t>
        <w:tab/>
        <w:t>40770.8512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11-119</w:t>
        <w:tab/>
        <w:t>9</w:t>
        <w:tab/>
        <w:t>AVVLKVYQN</w:t>
        <w:tab/>
        <w:t>1.224563</w:t>
        <w:tab/>
        <w:t>-0.434023</w:t>
        <w:tab/>
        <w:t>-4.325665</w:t>
        <w:tab/>
        <w:t>0.790540</w:t>
        <w:tab/>
        <w:t>-3.535125</w:t>
        <w:tab/>
        <w:t>21167.2788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08-216</w:t>
        <w:tab/>
        <w:t>9</w:t>
        <w:tab/>
        <w:t>PEAAGPTQV</w:t>
        <w:tab/>
        <w:t>0.855949</w:t>
        <w:tab/>
        <w:t>-0.104037</w:t>
        <w:tab/>
        <w:t>-4.287086</w:t>
        <w:tab/>
        <w:t>0.751912</w:t>
        <w:tab/>
        <w:t>-3.535174</w:t>
        <w:tab/>
        <w:t>19368.0763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93-101</w:t>
        <w:tab/>
        <w:t>9</w:t>
        <w:tab/>
        <w:t>LNITSATYQ</w:t>
        <w:tab/>
        <w:t>0.940219</w:t>
        <w:tab/>
        <w:t>-0.153759</w:t>
        <w:tab/>
        <w:t>-4.322477</w:t>
        <w:tab/>
        <w:t>0.786460</w:t>
        <w:tab/>
        <w:t>-3.536017</w:t>
        <w:tab/>
        <w:t>21012.4542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85-193</w:t>
        <w:tab/>
        <w:t>9</w:t>
        <w:tab/>
        <w:t>VNYQNFAVT</w:t>
        <w:tab/>
        <w:t>1.248328</w:t>
        <w:tab/>
        <w:t>-0.327759</w:t>
        <w:tab/>
        <w:t>-4.456705</w:t>
        <w:tab/>
        <w:t>0.920569</w:t>
        <w:tab/>
        <w:t>-3.536136</w:t>
        <w:tab/>
        <w:t>28622.3447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83-191</w:t>
        <w:tab/>
        <w:t>9</w:t>
        <w:tab/>
        <w:t>DPVNYQNFA</w:t>
        <w:tab/>
        <w:t>1.302206</w:t>
        <w:tab/>
        <w:t>-0.446189</w:t>
        <w:tab/>
        <w:t>-4.392449</w:t>
        <w:tab/>
        <w:t>0.856017</w:t>
        <w:tab/>
        <w:t>-3.536432</w:t>
        <w:tab/>
        <w:t>24685.9100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4-22</w:t>
        <w:tab/>
        <w:t>9</w:t>
        <w:tab/>
        <w:t>LLCCSGVAT</w:t>
        <w:tab/>
        <w:t>1.136854</w:t>
        <w:tab/>
        <w:t>-0.272198</w:t>
        <w:tab/>
        <w:t>-4.401358</w:t>
        <w:tab/>
        <w:t>0.864656</w:t>
        <w:tab/>
        <w:t>-3.536703</w:t>
        <w:tab/>
        <w:t>25197.5542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05-213</w:t>
        <w:tab/>
        <w:t>9</w:t>
        <w:tab/>
        <w:t>ELLPEAAGP</w:t>
        <w:tab/>
        <w:t>0.578973</w:t>
        <w:tab/>
        <w:t>-0.041207</w:t>
        <w:tab/>
        <w:t>-4.074608</w:t>
        <w:tab/>
        <w:t>0.537766</w:t>
        <w:tab/>
        <w:t>-3.536842</w:t>
        <w:tab/>
        <w:t>11874.3121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80-188</w:t>
        <w:tab/>
        <w:t>9</w:t>
        <w:tab/>
        <w:t>AGLDPVNYQ</w:t>
        <w:tab/>
        <w:t>1.025360</w:t>
        <w:tab/>
        <w:t>-0.030868</w:t>
        <w:tab/>
        <w:t>-4.531438</w:t>
        <w:tab/>
        <w:t>0.994492</w:t>
        <w:tab/>
        <w:t>-3.536946</w:t>
        <w:tab/>
        <w:t>33996.7676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65-73</w:t>
        <w:tab/>
        <w:t>9</w:t>
        <w:tab/>
        <w:t>SLENYIAQT</w:t>
        <w:tab/>
        <w:t>1.098356</w:t>
        <w:tab/>
        <w:t>-0.294270</w:t>
        <w:tab/>
        <w:t>-4.341331</w:t>
        <w:tab/>
        <w:t>0.804086</w:t>
        <w:tab/>
        <w:t>-3.537246</w:t>
        <w:tab/>
        <w:t>21944.788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64-72</w:t>
        <w:tab/>
        <w:t>9</w:t>
        <w:tab/>
        <w:t>KSLENYIAQ</w:t>
        <w:tab/>
        <w:t>0.805806</w:t>
        <w:tab/>
        <w:t>0.003219</w:t>
        <w:tab/>
        <w:t>-4.346465</w:t>
        <w:tab/>
        <w:t>0.809025</w:t>
        <w:tab/>
        <w:t>-3.537441</w:t>
        <w:tab/>
        <w:t>22205.7283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53-161</w:t>
        <w:tab/>
        <w:t>9</w:t>
        <w:tab/>
        <w:t>DPLPVVFPI</w:t>
        <w:tab/>
        <w:t>0.780193</w:t>
        <w:tab/>
        <w:t>-0.026100</w:t>
        <w:tab/>
        <w:t>-4.291560</w:t>
        <w:tab/>
        <w:t>0.754093</w:t>
        <w:tab/>
        <w:t>-3.537467</w:t>
        <w:tab/>
        <w:t>19568.6068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33-41</w:t>
        <w:tab/>
        <w:t>9</w:t>
        <w:tab/>
        <w:t>KGTDTGQAC</w:t>
        <w:tab/>
        <w:t>1.197565</w:t>
        <w:tab/>
        <w:t>-0.058691</w:t>
        <w:tab/>
        <w:t>-4.676640</w:t>
        <w:tab/>
        <w:t>1.138874</w:t>
        <w:tab/>
        <w:t>-3.537767</w:t>
        <w:tab/>
        <w:t>47494.1914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5-23</w:t>
        <w:tab/>
        <w:t>9</w:t>
        <w:tab/>
        <w:t>LCCSGVATA</w:t>
        <w:tab/>
        <w:t>1.215808</w:t>
        <w:tab/>
        <w:t>-0.196223</w:t>
        <w:tab/>
        <w:t>-4.557841</w:t>
        <w:tab/>
        <w:t>1.019585</w:t>
        <w:tab/>
        <w:t>-3.538257</w:t>
        <w:tab/>
        <w:t>36127.7686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56-64</w:t>
        <w:tab/>
        <w:t>9</w:t>
        <w:tab/>
        <w:t>LPSYYPDQK</w:t>
        <w:tab/>
        <w:t>0.981412</w:t>
        <w:tab/>
        <w:t>0.093835</w:t>
        <w:tab/>
        <w:t>-4.613524</w:t>
        <w:tab/>
        <w:t>1.075247</w:t>
        <w:tab/>
        <w:t>-3.538276</w:t>
        <w:tab/>
        <w:t>41069.9272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22-130</w:t>
        <w:tab/>
        <w:t>9</w:t>
        <w:tab/>
        <w:t>GTHPTTTYK</w:t>
        <w:tab/>
        <w:t>0.923012</w:t>
        <w:tab/>
        <w:t>0.114876</w:t>
        <w:tab/>
        <w:t>-4.576285</w:t>
        <w:tab/>
        <w:t>1.037888</w:t>
        <w:tab/>
        <w:t>-3.538396</w:t>
        <w:tab/>
        <w:t>37695.0736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5-33</w:t>
        <w:tab/>
        <w:t>9</w:t>
        <w:tab/>
        <w:t>PKTYCEELK</w:t>
        <w:tab/>
        <w:t>0.921220</w:t>
        <w:tab/>
        <w:t>0.066632</w:t>
        <w:tab/>
        <w:t>-4.526276</w:t>
        <w:tab/>
        <w:t>0.987852</w:t>
        <w:tab/>
        <w:t>-3.538424</w:t>
        <w:tab/>
        <w:t>33595.0899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95-103</w:t>
        <w:tab/>
        <w:t>9</w:t>
        <w:tab/>
        <w:t>ITSATYQSA</w:t>
        <w:tab/>
        <w:t>0.951011</w:t>
        <w:tab/>
        <w:t>-0.171324</w:t>
        <w:tab/>
        <w:t>-4.318118</w:t>
        <w:tab/>
        <w:t>0.779687</w:t>
        <w:tab/>
        <w:t>-3.538431</w:t>
        <w:tab/>
        <w:t>20802.6415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41-149</w:t>
        <w:tab/>
        <w:t>9</w:t>
        <w:tab/>
        <w:t>PITYDTLWQ</w:t>
        <w:tab/>
        <w:t>1.144380</w:t>
        <w:tab/>
        <w:t>-0.171882</w:t>
        <w:tab/>
        <w:t>-4.510952</w:t>
        <w:tab/>
        <w:t>0.972498</w:t>
        <w:tab/>
        <w:t>-3.538454</w:t>
        <w:tab/>
        <w:t>32430.4120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84-192</w:t>
        <w:tab/>
        <w:t>9</w:t>
        <w:tab/>
        <w:t>PVNYQNFAV</w:t>
        <w:tab/>
        <w:t>0.967153</w:t>
        <w:tab/>
        <w:t>-0.114155</w:t>
        <w:tab/>
        <w:t>-4.391514</w:t>
        <w:tab/>
        <w:t>0.852998</w:t>
        <w:tab/>
        <w:t>-3.538516</w:t>
        <w:tab/>
        <w:t>24632.8151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83-191</w:t>
        <w:tab/>
        <w:t>9</w:t>
        <w:tab/>
        <w:t>DPVNYQNFA</w:t>
        <w:tab/>
        <w:t>1.302206</w:t>
        <w:tab/>
        <w:t>-0.446189</w:t>
        <w:tab/>
        <w:t>-4.394559</w:t>
        <w:tab/>
        <w:t>0.856017</w:t>
        <w:tab/>
        <w:t>-3.538542</w:t>
        <w:tab/>
        <w:t>24806.1279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83-191</w:t>
        <w:tab/>
        <w:t>9</w:t>
        <w:tab/>
        <w:t>DPVNYQNFA</w:t>
        <w:tab/>
        <w:t>1.302206</w:t>
        <w:tab/>
        <w:t>-0.446189</w:t>
        <w:tab/>
        <w:t>-4.394684</w:t>
        <w:tab/>
        <w:t>0.856017</w:t>
        <w:tab/>
        <w:t>-3.538666</w:t>
        <w:tab/>
        <w:t>24813.241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65-73</w:t>
        <w:tab/>
        <w:t>9</w:t>
        <w:tab/>
        <w:t>SLENYIAQT</w:t>
        <w:tab/>
        <w:t>1.098356</w:t>
        <w:tab/>
        <w:t>-0.294270</w:t>
        <w:tab/>
        <w:t>-4.342797</w:t>
        <w:tab/>
        <w:t>0.804086</w:t>
        <w:tab/>
        <w:t>-3.538712</w:t>
        <w:tab/>
        <w:t>22018.9941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83-191</w:t>
        <w:tab/>
        <w:t>9</w:t>
        <w:tab/>
        <w:t>DPVNYQNFA</w:t>
        <w:tab/>
        <w:t>1.302206</w:t>
        <w:tab/>
        <w:t>-0.446189</w:t>
        <w:tab/>
        <w:t>-4.394949</w:t>
        <w:tab/>
        <w:t>0.856017</w:t>
        <w:tab/>
        <w:t>-3.538932</w:t>
        <w:tab/>
        <w:t>24828.4149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34-142</w:t>
        <w:tab/>
        <w:t>9</w:t>
        <w:tab/>
        <w:t>WDQAYRKPI</w:t>
        <w:tab/>
        <w:t>0.842101</w:t>
        <w:tab/>
        <w:t>0.011357</w:t>
        <w:tab/>
        <w:t>-4.392461</w:t>
        <w:tab/>
        <w:t>0.853458</w:t>
        <w:tab/>
        <w:t>-3.539003</w:t>
        <w:tab/>
        <w:t>24686.5778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72-180</w:t>
        <w:tab/>
        <w:t>9</w:t>
        <w:tab/>
        <w:t>QQVSIAPNA</w:t>
        <w:tab/>
        <w:t>1.175074</w:t>
        <w:tab/>
        <w:t>-0.172665</w:t>
        <w:tab/>
        <w:t>-4.541484</w:t>
        <w:tab/>
        <w:t>1.002409</w:t>
        <w:tab/>
        <w:t>-3.539075</w:t>
        <w:tab/>
        <w:t>34792.3709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53-161</w:t>
        <w:tab/>
        <w:t>9</w:t>
        <w:tab/>
        <w:t>DPLPVVFPI</w:t>
        <w:tab/>
        <w:t>0.780193</w:t>
        <w:tab/>
        <w:t>-0.026100</w:t>
        <w:tab/>
        <w:t>-4.293280</w:t>
        <w:tab/>
        <w:t>0.754093</w:t>
        <w:tab/>
        <w:t>-3.539187</w:t>
        <w:tab/>
        <w:t>19646.2528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04-112</w:t>
        <w:tab/>
        <w:t>9</w:t>
        <w:tab/>
        <w:t>IPPRGTQAV</w:t>
        <w:tab/>
        <w:t>1.002370</w:t>
        <w:tab/>
        <w:t>0.073685</w:t>
        <w:tab/>
        <w:t>-4.615345</w:t>
        <w:tab/>
        <w:t>1.076055</w:t>
        <w:tab/>
        <w:t>-3.539290</w:t>
        <w:tab/>
        <w:t>41242.481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84-192</w:t>
        <w:tab/>
        <w:t>9</w:t>
        <w:tab/>
        <w:t>PVNYQNFAV</w:t>
        <w:tab/>
        <w:t>0.967153</w:t>
        <w:tab/>
        <w:t>-0.114155</w:t>
        <w:tab/>
        <w:t>-4.392386</w:t>
        <w:tab/>
        <w:t>0.852998</w:t>
        <w:tab/>
        <w:t>-3.539388</w:t>
        <w:tab/>
        <w:t>24682.3045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89-197</w:t>
        <w:tab/>
        <w:t>9</w:t>
        <w:tab/>
        <w:t>NFAVTNDGV</w:t>
        <w:tab/>
        <w:t>0.789539</w:t>
        <w:tab/>
        <w:t>0.210625</w:t>
        <w:tab/>
        <w:t>-4.539755</w:t>
        <w:tab/>
        <w:t>1.000164</w:t>
        <w:tab/>
        <w:t>-3.539591</w:t>
        <w:tab/>
        <w:t>34654.1143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55-63</w:t>
        <w:tab/>
        <w:t>9</w:t>
        <w:tab/>
        <w:t>SLPSYYPDQ</w:t>
        <w:tab/>
        <w:t>0.698032</w:t>
        <w:tab/>
        <w:t>-0.017956</w:t>
        <w:tab/>
        <w:t>-4.219699</w:t>
        <w:tab/>
        <w:t>0.680076</w:t>
        <w:tab/>
        <w:t>-3.539622</w:t>
        <w:tab/>
        <w:t>16584.3539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29-137</w:t>
        <w:tab/>
        <w:t>9</w:t>
        <w:tab/>
        <w:t>YKAFDWDQA</w:t>
        <w:tab/>
        <w:t>0.955276</w:t>
        <w:tab/>
        <w:t>-0.207214</w:t>
        <w:tab/>
        <w:t>-4.288658</w:t>
        <w:tab/>
        <w:t>0.748062</w:t>
        <w:tab/>
        <w:t>-3.540597</w:t>
        <w:tab/>
        <w:t>19438.3005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34-142</w:t>
        <w:tab/>
        <w:t>9</w:t>
        <w:tab/>
        <w:t>WDQAYRKPI</w:t>
        <w:tab/>
        <w:t>0.842101</w:t>
        <w:tab/>
        <w:t>0.011357</w:t>
        <w:tab/>
        <w:t>-4.394059</w:t>
        <w:tab/>
        <w:t>0.853458</w:t>
        <w:tab/>
        <w:t>-3.540601</w:t>
        <w:tab/>
        <w:t>24777.5601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64-72</w:t>
        <w:tab/>
        <w:t>9</w:t>
        <w:tab/>
        <w:t>KSLENYIAQ</w:t>
        <w:tab/>
        <w:t>0.805806</w:t>
        <w:tab/>
        <w:t>0.003219</w:t>
        <w:tab/>
        <w:t>-4.349778</w:t>
        <w:tab/>
        <w:t>0.809025</w:t>
        <w:tab/>
        <w:t>-3.540753</w:t>
        <w:tab/>
        <w:t>22375.7600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72-180</w:t>
        <w:tab/>
        <w:t>9</w:t>
        <w:tab/>
        <w:t>QQVSIAPNA</w:t>
        <w:tab/>
        <w:t>1.175074</w:t>
        <w:tab/>
        <w:t>-0.172665</w:t>
        <w:tab/>
        <w:t>-4.543509</w:t>
        <w:tab/>
        <w:t>1.002409</w:t>
        <w:tab/>
        <w:t>-3.541101</w:t>
        <w:tab/>
        <w:t>34954.9979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77-185</w:t>
        <w:tab/>
        <w:t>9</w:t>
        <w:tab/>
        <w:t>APNAGLDPV</w:t>
        <w:tab/>
        <w:t>0.672482</w:t>
        <w:tab/>
        <w:t>0.029184</w:t>
        <w:tab/>
        <w:t>-4.242869</w:t>
        <w:tab/>
        <w:t>0.701666</w:t>
        <w:tab/>
        <w:t>-3.541203</w:t>
        <w:tab/>
        <w:t>17493.1967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84-192</w:t>
        <w:tab/>
        <w:t>9</w:t>
        <w:tab/>
        <w:t>PVNYQNFAV</w:t>
        <w:tab/>
        <w:t>0.967153</w:t>
        <w:tab/>
        <w:t>-0.114155</w:t>
        <w:tab/>
        <w:t>-4.394232</w:t>
        <w:tab/>
        <w:t>0.852998</w:t>
        <w:tab/>
        <w:t>-3.541235</w:t>
        <w:tab/>
        <w:t>24787.4814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80-188</w:t>
        <w:tab/>
        <w:t>9</w:t>
        <w:tab/>
        <w:t>AGLDPVNYQ</w:t>
        <w:tab/>
        <w:t>1.025360</w:t>
        <w:tab/>
        <w:t>-0.030868</w:t>
        <w:tab/>
        <w:t>-4.535740</w:t>
        <w:tab/>
        <w:t>0.994492</w:t>
        <w:tab/>
        <w:t>-3.541248</w:t>
        <w:tab/>
        <w:t>34335.1962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16-124</w:t>
        <w:tab/>
        <w:t>9</w:t>
        <w:tab/>
        <w:t>VYQNAGGTH</w:t>
        <w:tab/>
        <w:t>1.000005</w:t>
        <w:tab/>
        <w:t>-0.059940</w:t>
        <w:tab/>
        <w:t>-4.481379</w:t>
        <w:tab/>
        <w:t>0.940065</w:t>
        <w:tab/>
        <w:t>-3.541315</w:t>
        <w:tab/>
        <w:t>30295.595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03-111</w:t>
        <w:tab/>
        <w:t>9</w:t>
        <w:tab/>
        <w:t>AIPPRGTQA</w:t>
        <w:tab/>
        <w:t>1.171695</w:t>
        <w:tab/>
        <w:t>-0.095962</w:t>
        <w:tab/>
        <w:t>-4.617189</w:t>
        <w:tab/>
        <w:t>1.075733</w:t>
        <w:tab/>
        <w:t>-3.541456</w:t>
        <w:tab/>
        <w:t>41418.000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63-71</w:t>
        <w:tab/>
        <w:t>9</w:t>
        <w:tab/>
        <w:t>QKSLENYIA</w:t>
        <w:tab/>
        <w:t>1.220826</w:t>
        <w:tab/>
        <w:t>-0.266570</w:t>
        <w:tab/>
        <w:t>-4.495768</w:t>
        <w:tab/>
        <w:t>0.954256</w:t>
        <w:tab/>
        <w:t>-3.541512</w:t>
        <w:tab/>
        <w:t>31316.1053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34-142</w:t>
        <w:tab/>
        <w:t>9</w:t>
        <w:tab/>
        <w:t>WDQAYRKPI</w:t>
        <w:tab/>
        <w:t>0.842101</w:t>
        <w:tab/>
        <w:t>0.011357</w:t>
        <w:tab/>
        <w:t>-4.395327</w:t>
        <w:tab/>
        <w:t>0.853458</w:t>
        <w:tab/>
        <w:t>-3.541870</w:t>
        <w:tab/>
        <w:t>24850.0496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31-39</w:t>
        <w:tab/>
        <w:t>9</w:t>
        <w:tab/>
        <w:t>ELKGTDTGQ</w:t>
        <w:tab/>
        <w:t>0.941370</w:t>
        <w:tab/>
        <w:t>-0.200769</w:t>
        <w:tab/>
        <w:t>-4.282799</w:t>
        <w:tab/>
        <w:t>0.740601</w:t>
        <w:tab/>
        <w:t>-3.542198</w:t>
        <w:tab/>
        <w:t>19177.795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82-90</w:t>
        <w:tab/>
        <w:t>9</w:t>
        <w:tab/>
        <w:t>TSSTPREAP</w:t>
        <w:tab/>
        <w:t>0.792178</w:t>
        <w:tab/>
        <w:t>0.117162</w:t>
        <w:tab/>
        <w:t>-4.451586</w:t>
        <w:tab/>
        <w:t>0.909340</w:t>
        <w:tab/>
        <w:t>-3.542246</w:t>
        <w:tab/>
        <w:t>28286.9211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41-149</w:t>
        <w:tab/>
        <w:t>9</w:t>
        <w:tab/>
        <w:t>PITYDTLWQ</w:t>
        <w:tab/>
        <w:t>1.144380</w:t>
        <w:tab/>
        <w:t>-0.171882</w:t>
        <w:tab/>
        <w:t>-4.514784</w:t>
        <w:tab/>
        <w:t>0.972498</w:t>
        <w:tab/>
        <w:t>-3.542286</w:t>
        <w:tab/>
        <w:t>32717.8289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07-115</w:t>
        <w:tab/>
        <w:t>9</w:t>
        <w:tab/>
        <w:t>RGTQAVVLK</w:t>
        <w:tab/>
        <w:t>0.840868</w:t>
        <w:tab/>
        <w:t>0.114110</w:t>
        <w:tab/>
        <w:t>-4.497293</w:t>
        <w:tab/>
        <w:t>0.954978</w:t>
        <w:tab/>
        <w:t>-3.542315</w:t>
        <w:tab/>
        <w:t>31426.2500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54-162</w:t>
        <w:tab/>
        <w:t>9</w:t>
        <w:tab/>
        <w:t>PLPVVFPIV</w:t>
        <w:tab/>
        <w:t>1.026322</w:t>
        <w:tab/>
        <w:t>-0.131179</w:t>
        <w:tab/>
        <w:t>-4.437529</w:t>
        <w:tab/>
        <w:t>0.895143</w:t>
        <w:tab/>
        <w:t>-3.542386</w:t>
        <w:tab/>
        <w:t>27386.0067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68-76</w:t>
        <w:tab/>
        <w:t>9</w:t>
        <w:tab/>
        <w:t>NYIAQTRDK</w:t>
        <w:tab/>
        <w:t>0.633507</w:t>
        <w:tab/>
        <w:t>0.291193</w:t>
        <w:tab/>
        <w:t>-4.467250</w:t>
        <w:tab/>
        <w:t>0.924700</w:t>
        <w:tab/>
        <w:t>-3.542550</w:t>
        <w:tab/>
        <w:t>29325.7883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7-35</w:t>
        <w:tab/>
        <w:t>9</w:t>
        <w:tab/>
        <w:t>TYCEELKGT</w:t>
        <w:tab/>
        <w:t>0.991738</w:t>
        <w:tab/>
        <w:t>-0.153839</w:t>
        <w:tab/>
        <w:t>-4.380575</w:t>
        <w:tab/>
        <w:t>0.837899</w:t>
        <w:tab/>
        <w:t>-3.542676</w:t>
        <w:tab/>
        <w:t>24020.101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64-72</w:t>
        <w:tab/>
        <w:t>9</w:t>
        <w:tab/>
        <w:t>KSLENYIAQ</w:t>
        <w:tab/>
        <w:t>0.805806</w:t>
        <w:tab/>
        <w:t>0.003219</w:t>
        <w:tab/>
        <w:t>-4.351704</w:t>
        <w:tab/>
        <w:t>0.809025</w:t>
        <w:tab/>
        <w:t>-3.542680</w:t>
        <w:tab/>
        <w:t>22475.2418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5-33</w:t>
        <w:tab/>
        <w:t>9</w:t>
        <w:tab/>
        <w:t>PKTYCEELK</w:t>
        <w:tab/>
        <w:t>0.921220</w:t>
        <w:tab/>
        <w:t>0.066632</w:t>
        <w:tab/>
        <w:t>-4.530578</w:t>
        <w:tab/>
        <w:t>0.987852</w:t>
        <w:tab/>
        <w:t>-3.542726</w:t>
        <w:tab/>
        <w:t>33929.5199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93-101</w:t>
        <w:tab/>
        <w:t>9</w:t>
        <w:tab/>
        <w:t>LNITSATYQ</w:t>
        <w:tab/>
        <w:t>0.940219</w:t>
        <w:tab/>
        <w:t>-0.153759</w:t>
        <w:tab/>
        <w:t>-4.329387</w:t>
        <w:tab/>
        <w:t>0.786460</w:t>
        <w:tab/>
        <w:t>-3.542927</w:t>
        <w:tab/>
        <w:t>21349.446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68-76</w:t>
        <w:tab/>
        <w:t>9</w:t>
        <w:tab/>
        <w:t>NYIAQTRDK</w:t>
        <w:tab/>
        <w:t>0.633507</w:t>
        <w:tab/>
        <w:t>0.291193</w:t>
        <w:tab/>
        <w:t>-4.467837</w:t>
        <w:tab/>
        <w:t>0.924700</w:t>
        <w:tab/>
        <w:t>-3.543137</w:t>
        <w:tab/>
        <w:t>29365.4775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53-161</w:t>
        <w:tab/>
        <w:t>9</w:t>
        <w:tab/>
        <w:t>DPLPVVFPI</w:t>
        <w:tab/>
        <w:t>0.780193</w:t>
        <w:tab/>
        <w:t>-0.026100</w:t>
        <w:tab/>
        <w:t>-4.297415</w:t>
        <w:tab/>
        <w:t>0.754093</w:t>
        <w:tab/>
        <w:t>-3.543322</w:t>
        <w:tab/>
        <w:t>19834.2061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34-142</w:t>
        <w:tab/>
        <w:t>9</w:t>
        <w:tab/>
        <w:t>WDQAYRKPI</w:t>
        <w:tab/>
        <w:t>0.842101</w:t>
        <w:tab/>
        <w:t>0.011357</w:t>
        <w:tab/>
        <w:t>-4.396843</w:t>
        <w:tab/>
        <w:t>0.853458</w:t>
        <w:tab/>
        <w:t>-3.543385</w:t>
        <w:tab/>
        <w:t>24936.912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5-33</w:t>
        <w:tab/>
        <w:t>9</w:t>
        <w:tab/>
        <w:t>PKTYCEELK</w:t>
        <w:tab/>
        <w:t>0.921220</w:t>
        <w:tab/>
        <w:t>0.066632</w:t>
        <w:tab/>
        <w:t>-4.531266</w:t>
        <w:tab/>
        <w:t>0.987852</w:t>
        <w:tab/>
        <w:t>-3.543414</w:t>
        <w:tab/>
        <w:t>33983.3442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84-192</w:t>
        <w:tab/>
        <w:t>9</w:t>
        <w:tab/>
        <w:t>PVNYQNFAV</w:t>
        <w:tab/>
        <w:t>0.967153</w:t>
        <w:tab/>
        <w:t>-0.114155</w:t>
        <w:tab/>
        <w:t>-4.396504</w:t>
        <w:tab/>
        <w:t>0.852998</w:t>
        <w:tab/>
        <w:t>-3.543507</w:t>
        <w:tab/>
        <w:t>24917.4934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05-113</w:t>
        <w:tab/>
        <w:t>9</w:t>
        <w:tab/>
        <w:t>PPRGTQAVV</w:t>
        <w:tab/>
        <w:t>0.903475</w:t>
        <w:tab/>
        <w:t>-0.180338</w:t>
        <w:tab/>
        <w:t>-4.266667</w:t>
        <w:tab/>
        <w:t>0.723137</w:t>
        <w:tab/>
        <w:t>-3.543531</w:t>
        <w:tab/>
        <w:t>18478.5169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81-89</w:t>
        <w:tab/>
        <w:t>9</w:t>
        <w:tab/>
        <w:t>ATSSTPREA</w:t>
        <w:tab/>
        <w:t>0.999596</w:t>
        <w:tab/>
        <w:t>-0.112897</w:t>
        <w:tab/>
        <w:t>-4.430241</w:t>
        <w:tab/>
        <w:t>0.886699</w:t>
        <w:tab/>
        <w:t>-3.543542</w:t>
        <w:tab/>
        <w:t>26930.2638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62-170</w:t>
        <w:tab/>
        <w:t>9</w:t>
        <w:tab/>
        <w:t>VQGELSKQT</w:t>
        <w:tab/>
        <w:t>0.977010</w:t>
        <w:tab/>
        <w:t>-0.314093</w:t>
        <w:tab/>
        <w:t>-4.206664</w:t>
        <w:tab/>
        <w:t>0.662917</w:t>
        <w:tab/>
        <w:t>-3.543746</w:t>
        <w:tab/>
        <w:t>16093.9858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68-76</w:t>
        <w:tab/>
        <w:t>9</w:t>
        <w:tab/>
        <w:t>NYIAQTRDK</w:t>
        <w:tab/>
        <w:t>0.633507</w:t>
        <w:tab/>
        <w:t>0.291193</w:t>
        <w:tab/>
        <w:t>-4.468624</w:t>
        <w:tab/>
        <w:t>0.924700</w:t>
        <w:tab/>
        <w:t>-3.543924</w:t>
        <w:tab/>
        <w:t>29418.7452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10-118</w:t>
        <w:tab/>
        <w:t>9</w:t>
        <w:tab/>
        <w:t>QAVVLKVYQ</w:t>
        <w:tab/>
        <w:t>1.073710</w:t>
        <w:tab/>
        <w:t>0.019058</w:t>
        <w:tab/>
        <w:t>-4.636927</w:t>
        <w:tab/>
        <w:t>1.092768</w:t>
        <w:tab/>
        <w:t>-3.544160</w:t>
        <w:tab/>
        <w:t>43343.816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07-215</w:t>
        <w:tab/>
        <w:t>9</w:t>
        <w:tab/>
        <w:t>LPEAAGPTQ</w:t>
        <w:tab/>
        <w:t>1.054236</w:t>
        <w:tab/>
        <w:t>-0.218984</w:t>
        <w:tab/>
        <w:t>-4.379424</w:t>
        <w:tab/>
        <w:t>0.835252</w:t>
        <w:tab/>
        <w:t>-3.544171</w:t>
        <w:tab/>
        <w:t>23956.5126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18-226</w:t>
        <w:tab/>
        <w:t>9</w:t>
        <w:tab/>
        <w:t>VPRSAIDSM</w:t>
        <w:tab/>
        <w:t>0.858689</w:t>
        <w:tab/>
        <w:t>0.068844</w:t>
        <w:tab/>
        <w:t>-4.471826</w:t>
        <w:tab/>
        <w:t>0.927533</w:t>
        <w:tab/>
        <w:t>-3.544294</w:t>
        <w:tab/>
        <w:t>29636.4713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28-136</w:t>
        <w:tab/>
        <w:t>9</w:t>
        <w:tab/>
        <w:t>TYKAFDWDQ</w:t>
        <w:tab/>
        <w:t>0.746622</w:t>
        <w:tab/>
        <w:t>0.061608</w:t>
        <w:tab/>
        <w:t>-4.352823</w:t>
        <w:tab/>
        <w:t>0.808230</w:t>
        <w:tab/>
        <w:t>-3.544593</w:t>
        <w:tab/>
        <w:t>22533.192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1-29</w:t>
        <w:tab/>
        <w:t>9</w:t>
        <w:tab/>
        <w:t>ATAAPKTYC</w:t>
        <w:tab/>
        <w:t>0.926919</w:t>
        <w:tab/>
        <w:t>0.086501</w:t>
        <w:tab/>
        <w:t>-4.558318</w:t>
        <w:tab/>
        <w:t>1.013420</w:t>
        <w:tab/>
        <w:t>-3.544898</w:t>
        <w:tab/>
        <w:t>36167.466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11-219</w:t>
        <w:tab/>
        <w:t>9</w:t>
        <w:tab/>
        <w:t>AGPTQVLVP</w:t>
        <w:tab/>
        <w:t>0.915670</w:t>
        <w:tab/>
        <w:t>0.051508</w:t>
        <w:tab/>
        <w:t>-4.512155</w:t>
        <w:tab/>
        <w:t>0.967178</w:t>
        <w:tab/>
        <w:t>-3.544977</w:t>
        <w:tab/>
        <w:t>32520.3644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83-191</w:t>
        <w:tab/>
        <w:t>9</w:t>
        <w:tab/>
        <w:t>DPVNYQNFA</w:t>
        <w:tab/>
        <w:t>1.302206</w:t>
        <w:tab/>
        <w:t>-0.446189</w:t>
        <w:tab/>
        <w:t>-4.401037</w:t>
        <w:tab/>
        <w:t>0.856017</w:t>
        <w:tab/>
        <w:t>-3.545019</w:t>
        <w:tab/>
        <w:t>25178.8859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81-89</w:t>
        <w:tab/>
        <w:t>9</w:t>
        <w:tab/>
        <w:t>ATSSTPREA</w:t>
        <w:tab/>
        <w:t>0.999596</w:t>
        <w:tab/>
        <w:t>-0.112897</w:t>
        <w:tab/>
        <w:t>-4.431899</w:t>
        <w:tab/>
        <w:t>0.886699</w:t>
        <w:tab/>
        <w:t>-3.545201</w:t>
        <w:tab/>
        <w:t>27033.317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83-191</w:t>
        <w:tab/>
        <w:t>9</w:t>
        <w:tab/>
        <w:t>DPVNYQNFA</w:t>
        <w:tab/>
        <w:t>1.302206</w:t>
        <w:tab/>
        <w:t>-0.446189</w:t>
        <w:tab/>
        <w:t>-4.401274</w:t>
        <w:tab/>
        <w:t>0.856017</w:t>
        <w:tab/>
        <w:t>-3.545257</w:t>
        <w:tab/>
        <w:t>25192.6473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87-195</w:t>
        <w:tab/>
        <w:t>9</w:t>
        <w:tab/>
        <w:t>YQNFAVTND</w:t>
        <w:tab/>
        <w:t>0.973541</w:t>
        <w:tab/>
        <w:t>-0.744146</w:t>
        <w:tab/>
        <w:t>-3.774871</w:t>
        <w:tab/>
        <w:t>0.229395</w:t>
        <w:tab/>
        <w:t>-3.545475</w:t>
        <w:tab/>
        <w:t>5954.8463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54-162</w:t>
        <w:tab/>
        <w:t>9</w:t>
        <w:tab/>
        <w:t>PLPVVFPIV</w:t>
        <w:tab/>
        <w:t>1.026322</w:t>
        <w:tab/>
        <w:t>-0.131179</w:t>
        <w:tab/>
        <w:t>-4.440724</w:t>
        <w:tab/>
        <w:t>0.895143</w:t>
        <w:tab/>
        <w:t>-3.545581</w:t>
        <w:tab/>
        <w:t>27588.2409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80-188</w:t>
        <w:tab/>
        <w:t>9</w:t>
        <w:tab/>
        <w:t>AGLDPVNYQ</w:t>
        <w:tab/>
        <w:t>1.025360</w:t>
        <w:tab/>
        <w:t>-0.030868</w:t>
        <w:tab/>
        <w:t>-4.540192</w:t>
        <w:tab/>
        <w:t>0.994492</w:t>
        <w:tab/>
        <w:t>-3.545700</w:t>
        <w:tab/>
        <w:t>34689.0021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93-101</w:t>
        <w:tab/>
        <w:t>9</w:t>
        <w:tab/>
        <w:t>LNITSATYQ</w:t>
        <w:tab/>
        <w:t>0.940219</w:t>
        <w:tab/>
        <w:t>-0.153759</w:t>
        <w:tab/>
        <w:t>-4.332229</w:t>
        <w:tab/>
        <w:t>0.786460</w:t>
        <w:tab/>
        <w:t>-3.545770</w:t>
        <w:tab/>
        <w:t>21489.6574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08-216</w:t>
        <w:tab/>
        <w:t>9</w:t>
        <w:tab/>
        <w:t>PEAAGPTQV</w:t>
        <w:tab/>
        <w:t>0.855949</w:t>
        <w:tab/>
        <w:t>-0.104037</w:t>
        <w:tab/>
        <w:t>-4.297791</w:t>
        <w:tab/>
        <w:t>0.751912</w:t>
        <w:tab/>
        <w:t>-3.545879</w:t>
        <w:tab/>
        <w:t>19851.3817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65-73</w:t>
        <w:tab/>
        <w:t>9</w:t>
        <w:tab/>
        <w:t>SLENYIAQT</w:t>
        <w:tab/>
        <w:t>1.098356</w:t>
        <w:tab/>
        <w:t>-0.294270</w:t>
        <w:tab/>
        <w:t>-4.350360</w:t>
        <w:tab/>
        <w:t>0.804086</w:t>
        <w:tab/>
        <w:t>-3.546275</w:t>
        <w:tab/>
        <w:t>22405.8006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95-103</w:t>
        <w:tab/>
        <w:t>9</w:t>
        <w:tab/>
        <w:t>ITSATYQSA</w:t>
        <w:tab/>
        <w:t>0.951011</w:t>
        <w:tab/>
        <w:t>-0.171324</w:t>
        <w:tab/>
        <w:t>-4.325989</w:t>
        <w:tab/>
        <w:t>0.779687</w:t>
        <w:tab/>
        <w:t>-3.546302</w:t>
        <w:tab/>
        <w:t>21183.0875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20-228</w:t>
        <w:tab/>
        <w:t>9</w:t>
        <w:tab/>
        <w:t>RSAIDSMLA</w:t>
        <w:tab/>
        <w:t>1.010961</w:t>
        <w:tab/>
        <w:t>-0.163626</w:t>
        <w:tab/>
        <w:t>-4.393723</w:t>
        <w:tab/>
        <w:t>0.847335</w:t>
        <w:tab/>
        <w:t>-3.546387</w:t>
        <w:tab/>
        <w:t>24758.3993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4-22</w:t>
        <w:tab/>
        <w:t>9</w:t>
        <w:tab/>
        <w:t>LLCCSGVAT</w:t>
        <w:tab/>
        <w:t>1.136854</w:t>
        <w:tab/>
        <w:t>-0.272198</w:t>
        <w:tab/>
        <w:t>-4.411449</w:t>
        <w:tab/>
        <w:t>0.864656</w:t>
        <w:tab/>
        <w:t>-3.546794</w:t>
        <w:tab/>
        <w:t>25789.8863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08-216</w:t>
        <w:tab/>
        <w:t>9</w:t>
        <w:tab/>
        <w:t>PEAAGPTQV</w:t>
        <w:tab/>
        <w:t>0.855949</w:t>
        <w:tab/>
        <w:t>-0.104037</w:t>
        <w:tab/>
        <w:t>-4.298926</w:t>
        <w:tab/>
        <w:t>0.751912</w:t>
        <w:tab/>
        <w:t>-3.547013</w:t>
        <w:tab/>
        <w:t>19903.3207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29-137</w:t>
        <w:tab/>
        <w:t>9</w:t>
        <w:tab/>
        <w:t>YKAFDWDQA</w:t>
        <w:tab/>
        <w:t>0.955276</w:t>
        <w:tab/>
        <w:t>-0.207214</w:t>
        <w:tab/>
        <w:t>-4.295568</w:t>
        <w:tab/>
        <w:t>0.748062</w:t>
        <w:tab/>
        <w:t>-3.547506</w:t>
        <w:tab/>
        <w:t>19750.0467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7-35</w:t>
        <w:tab/>
        <w:t>9</w:t>
        <w:tab/>
        <w:t>TYCEELKGT</w:t>
        <w:tab/>
        <w:t>0.991738</w:t>
        <w:tab/>
        <w:t>-0.153839</w:t>
        <w:tab/>
        <w:t>-4.385579</w:t>
        <w:tab/>
        <w:t>0.837899</w:t>
        <w:tab/>
        <w:t>-3.547680</w:t>
        <w:tab/>
        <w:t>24298.4879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03-111</w:t>
        <w:tab/>
        <w:t>9</w:t>
        <w:tab/>
        <w:t>AIPPRGTQA</w:t>
        <w:tab/>
        <w:t>1.171695</w:t>
        <w:tab/>
        <w:t>-0.095962</w:t>
        <w:tab/>
        <w:t>-4.623674</w:t>
        <w:tab/>
        <w:t>1.075733</w:t>
        <w:tab/>
        <w:t>-3.547941</w:t>
        <w:tab/>
        <w:t>42041.0649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80-188</w:t>
        <w:tab/>
        <w:t>9</w:t>
        <w:tab/>
        <w:t>AGLDPVNYQ</w:t>
        <w:tab/>
        <w:t>1.025360</w:t>
        <w:tab/>
        <w:t>-0.030868</w:t>
        <w:tab/>
        <w:t>-4.542685</w:t>
        <w:tab/>
        <w:t>0.994492</w:t>
        <w:tab/>
        <w:t>-3.548193</w:t>
        <w:tab/>
        <w:t>34888.6858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49-157</w:t>
        <w:tab/>
        <w:t>9</w:t>
        <w:tab/>
        <w:t>QADTDPLPV</w:t>
        <w:tab/>
        <w:t>0.679726</w:t>
        <w:tab/>
        <w:t>0.062986</w:t>
        <w:tab/>
        <w:t>-4.291048</w:t>
        <w:tab/>
        <w:t>0.742712</w:t>
        <w:tab/>
        <w:t>-3.548335</w:t>
        <w:tab/>
        <w:t>19545.5420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84-192</w:t>
        <w:tab/>
        <w:t>9</w:t>
        <w:tab/>
        <w:t>PVNYQNFAV</w:t>
        <w:tab/>
        <w:t>0.967153</w:t>
        <w:tab/>
        <w:t>-0.114155</w:t>
        <w:tab/>
        <w:t>-4.401365</w:t>
        <w:tab/>
        <w:t>0.852998</w:t>
        <w:tab/>
        <w:t>-3.548368</w:t>
        <w:tab/>
        <w:t>25197.963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03-111</w:t>
        <w:tab/>
        <w:t>9</w:t>
        <w:tab/>
        <w:t>AIPPRGTQA</w:t>
        <w:tab/>
        <w:t>1.171695</w:t>
        <w:tab/>
        <w:t>-0.095962</w:t>
        <w:tab/>
        <w:t>-4.624289</w:t>
        <w:tab/>
        <w:t>1.075733</w:t>
        <w:tab/>
        <w:t>-3.548556</w:t>
        <w:tab/>
        <w:t>42100.6958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78-86</w:t>
        <w:tab/>
        <w:t>9</w:t>
        <w:tab/>
        <w:t>LSAATSSTP</w:t>
        <w:tab/>
        <w:t>0.733359</w:t>
        <w:tab/>
        <w:t>0.025119</w:t>
        <w:tab/>
        <w:t>-4.307123</w:t>
        <w:tab/>
        <w:t>0.758478</w:t>
        <w:tab/>
        <w:t>-3.548645</w:t>
        <w:tab/>
        <w:t>20282.5658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04-112</w:t>
        <w:tab/>
        <w:t>9</w:t>
        <w:tab/>
        <w:t>IPPRGTQAV</w:t>
        <w:tab/>
        <w:t>1.002370</w:t>
        <w:tab/>
        <w:t>0.073685</w:t>
        <w:tab/>
        <w:t>-4.624705</w:t>
        <w:tab/>
        <w:t>1.076055</w:t>
        <w:tab/>
        <w:t>-3.548651</w:t>
        <w:tab/>
        <w:t>42141.0286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07-215</w:t>
        <w:tab/>
        <w:t>9</w:t>
        <w:tab/>
        <w:t>LPEAAGPTQ</w:t>
        <w:tab/>
        <w:t>1.054236</w:t>
        <w:tab/>
        <w:t>-0.218984</w:t>
        <w:tab/>
        <w:t>-4.384090</w:t>
        <w:tab/>
        <w:t>0.835252</w:t>
        <w:tab/>
        <w:t>-3.548838</w:t>
        <w:tab/>
        <w:t>24215.2900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77-185</w:t>
        <w:tab/>
        <w:t>9</w:t>
        <w:tab/>
        <w:t>APNAGLDPV</w:t>
        <w:tab/>
        <w:t>0.672482</w:t>
        <w:tab/>
        <w:t>0.029184</w:t>
        <w:tab/>
        <w:t>-4.250526</w:t>
        <w:tab/>
        <w:t>0.701666</w:t>
        <w:tab/>
        <w:t>-3.548860</w:t>
        <w:tab/>
        <w:t>17804.351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12-120</w:t>
        <w:tab/>
        <w:t>9</w:t>
        <w:tab/>
        <w:t>VVLKVYQNA</w:t>
        <w:tab/>
        <w:t>1.087232</w:t>
        <w:tab/>
        <w:t>-0.069403</w:t>
        <w:tab/>
        <w:t>-4.566753</w:t>
        <w:tab/>
        <w:t>1.017829</w:t>
        <w:tab/>
        <w:t>-3.548924</w:t>
        <w:tab/>
        <w:t>36876.7582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23-131</w:t>
        <w:tab/>
        <w:t>9</w:t>
        <w:tab/>
        <w:t>THPTTTYKA</w:t>
        <w:tab/>
        <w:t>1.324444</w:t>
        <w:tab/>
        <w:t>-0.257206</w:t>
        <w:tab/>
        <w:t>-4.616167</w:t>
        <w:tab/>
        <w:t>1.067238</w:t>
        <w:tab/>
        <w:t>-3.548929</w:t>
        <w:tab/>
        <w:t>41320.6461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00-208</w:t>
        <w:tab/>
        <w:t>9</w:t>
        <w:tab/>
        <w:t>FFNPGELLP</w:t>
        <w:tab/>
        <w:t>0.676947</w:t>
        <w:tab/>
        <w:t>-0.010185</w:t>
        <w:tab/>
        <w:t>-4.215860</w:t>
        <w:tab/>
        <w:t>0.666762</w:t>
        <w:tab/>
        <w:t>-3.549097</w:t>
        <w:tab/>
        <w:t>16438.3983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48-156</w:t>
        <w:tab/>
        <w:t>9</w:t>
        <w:tab/>
        <w:t>WQADTDPLP</w:t>
        <w:tab/>
        <w:t>0.614046</w:t>
        <w:tab/>
        <w:t>0.092801</w:t>
        <w:tab/>
        <w:t>-4.255949</w:t>
        <w:tab/>
        <w:t>0.706847</w:t>
        <w:tab/>
        <w:t>-3.549102</w:t>
        <w:tab/>
        <w:t>18028.0503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5-33</w:t>
        <w:tab/>
        <w:t>9</w:t>
        <w:tab/>
        <w:t>PKTYCEELK</w:t>
        <w:tab/>
        <w:t>0.921220</w:t>
        <w:tab/>
        <w:t>0.066632</w:t>
        <w:tab/>
        <w:t>-4.537004</w:t>
        <w:tab/>
        <w:t>0.987852</w:t>
        <w:tab/>
        <w:t>-3.549152</w:t>
        <w:tab/>
        <w:t>34435.2750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00-208</w:t>
        <w:tab/>
        <w:t>9</w:t>
        <w:tab/>
        <w:t>FFNPGELLP</w:t>
        <w:tab/>
        <w:t>0.676947</w:t>
        <w:tab/>
        <w:t>-0.010185</w:t>
        <w:tab/>
        <w:t>-4.215958</w:t>
        <w:tab/>
        <w:t>0.666762</w:t>
        <w:tab/>
        <w:t>-3.549196</w:t>
        <w:tab/>
        <w:t>16442.1338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83-191</w:t>
        <w:tab/>
        <w:t>9</w:t>
        <w:tab/>
        <w:t>DPVNYQNFA</w:t>
        <w:tab/>
        <w:t>1.302206</w:t>
        <w:tab/>
        <w:t>-0.446189</w:t>
        <w:tab/>
        <w:t>-4.405609</w:t>
        <w:tab/>
        <w:t>0.856017</w:t>
        <w:tab/>
        <w:t>-3.549591</w:t>
        <w:tab/>
        <w:t>25445.3604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07-115</w:t>
        <w:tab/>
        <w:t>9</w:t>
        <w:tab/>
        <w:t>RGTQAVVLK</w:t>
        <w:tab/>
        <w:t>0.840868</w:t>
        <w:tab/>
        <w:t>0.114110</w:t>
        <w:tab/>
        <w:t>-4.504668</w:t>
        <w:tab/>
        <w:t>0.954978</w:t>
        <w:tab/>
        <w:t>-3.549690</w:t>
        <w:tab/>
        <w:t>31964.4763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83-191</w:t>
        <w:tab/>
        <w:t>9</w:t>
        <w:tab/>
        <w:t>DPVNYQNFA</w:t>
        <w:tab/>
        <w:t>1.302206</w:t>
        <w:tab/>
        <w:t>-0.446189</w:t>
        <w:tab/>
        <w:t>-4.405891</w:t>
        <w:tab/>
        <w:t>0.856017</w:t>
        <w:tab/>
        <w:t>-3.549873</w:t>
        <w:tab/>
        <w:t>25461.8846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86-194</w:t>
        <w:tab/>
        <w:t>9</w:t>
        <w:tab/>
        <w:t>NYQNFAVTN</w:t>
        <w:tab/>
        <w:t>1.119422</w:t>
        <w:tab/>
        <w:t>-0.431798</w:t>
        <w:tab/>
        <w:t>-4.237677</w:t>
        <w:tab/>
        <w:t>0.687624</w:t>
        <w:tab/>
        <w:t>-3.550053</w:t>
        <w:tab/>
        <w:t>17285.2958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02-110</w:t>
        <w:tab/>
        <w:t>9</w:t>
        <w:tab/>
        <w:t>SAIPPRGTQ</w:t>
        <w:tab/>
        <w:t>1.076283</w:t>
        <w:tab/>
        <w:t>0.007255</w:t>
        <w:tab/>
        <w:t>-4.633600</w:t>
        <w:tab/>
        <w:t>1.083538</w:t>
        <w:tab/>
        <w:t>-3.550062</w:t>
        <w:tab/>
        <w:t>43013.0543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18-226</w:t>
        <w:tab/>
        <w:t>9</w:t>
        <w:tab/>
        <w:t>VPRSAIDSM</w:t>
        <w:tab/>
        <w:t>0.858689</w:t>
        <w:tab/>
        <w:t>0.068844</w:t>
        <w:tab/>
        <w:t>-4.477787</w:t>
        <w:tab/>
        <w:t>0.927533</w:t>
        <w:tab/>
        <w:t>-3.550254</w:t>
        <w:tab/>
        <w:t>30046.0327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82-90</w:t>
        <w:tab/>
        <w:t>9</w:t>
        <w:tab/>
        <w:t>TSSTPREAP</w:t>
        <w:tab/>
        <w:t>0.792178</w:t>
        <w:tab/>
        <w:t>0.117162</w:t>
        <w:tab/>
        <w:t>-4.459680</w:t>
        <w:tab/>
        <w:t>0.909340</w:t>
        <w:tab/>
        <w:t>-3.550340</w:t>
        <w:tab/>
        <w:t>28819.049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7-35</w:t>
        <w:tab/>
        <w:t>9</w:t>
        <w:tab/>
        <w:t>TYCEELKGT</w:t>
        <w:tab/>
        <w:t>0.991738</w:t>
        <w:tab/>
        <w:t>-0.153839</w:t>
        <w:tab/>
        <w:t>-4.388312</w:t>
        <w:tab/>
        <w:t>0.837899</w:t>
        <w:tab/>
        <w:t>-3.550413</w:t>
        <w:tab/>
        <w:t>24451.8486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60-168</w:t>
        <w:tab/>
        <w:t>9</w:t>
        <w:tab/>
        <w:t>PIVQGELSK</w:t>
        <w:tab/>
        <w:t>0.947962</w:t>
        <w:tab/>
        <w:t>0.037882</w:t>
        <w:tab/>
        <w:t>-4.536280</w:t>
        <w:tab/>
        <w:t>0.985844</w:t>
        <w:tab/>
        <w:t>-3.550436</w:t>
        <w:tab/>
        <w:t>34377.9452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5-33</w:t>
        <w:tab/>
        <w:t>9</w:t>
        <w:tab/>
        <w:t>PKTYCEELK</w:t>
        <w:tab/>
        <w:t>0.921220</w:t>
        <w:tab/>
        <w:t>0.066632</w:t>
        <w:tab/>
        <w:t>-4.538434</w:t>
        <w:tab/>
        <w:t>0.987852</w:t>
        <w:tab/>
        <w:t>-3.550583</w:t>
        <w:tab/>
        <w:t>34548.9134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11-119</w:t>
        <w:tab/>
        <w:t>9</w:t>
        <w:tab/>
        <w:t>AVVLKVYQN</w:t>
        <w:tab/>
        <w:t>1.224563</w:t>
        <w:tab/>
        <w:t>-0.434023</w:t>
        <w:tab/>
        <w:t>-4.341320</w:t>
        <w:tab/>
        <w:t>0.790540</w:t>
        <w:tab/>
        <w:t>-3.550780</w:t>
        <w:tab/>
        <w:t>21944.1948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9-27</w:t>
        <w:tab/>
        <w:t>9</w:t>
        <w:tab/>
        <w:t>GVATAAPKT</w:t>
        <w:tab/>
        <w:t>1.007855</w:t>
        <w:tab/>
        <w:t>-0.294181</w:t>
        <w:tab/>
        <w:t>-4.264489</w:t>
        <w:tab/>
        <w:t>0.713674</w:t>
        <w:tab/>
        <w:t>-3.550815</w:t>
        <w:tab/>
        <w:t>18386.0798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3-21</w:t>
        <w:tab/>
        <w:t>9</w:t>
        <w:tab/>
        <w:t>VLLCCSGVA</w:t>
        <w:tab/>
        <w:t>1.166577</w:t>
        <w:tab/>
        <w:t>-0.167513</w:t>
        <w:tab/>
        <w:t>-4.549970</w:t>
        <w:tab/>
        <w:t>0.999064</w:t>
        <w:tab/>
        <w:t>-3.550907</w:t>
        <w:tab/>
        <w:t>35478.9178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54-162</w:t>
        <w:tab/>
        <w:t>9</w:t>
        <w:tab/>
        <w:t>PLPVVFPIV</w:t>
        <w:tab/>
        <w:t>1.026322</w:t>
        <w:tab/>
        <w:t>-0.131179</w:t>
        <w:tab/>
        <w:t>-4.446062</w:t>
        <w:tab/>
        <w:t>0.895143</w:t>
        <w:tab/>
        <w:t>-3.550919</w:t>
        <w:tab/>
        <w:t>27929.4279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27-135</w:t>
        <w:tab/>
        <w:t>9</w:t>
        <w:tab/>
        <w:t>TTYKAFDWD</w:t>
        <w:tab/>
        <w:t>0.819008</w:t>
        <w:tab/>
        <w:t>-0.722128</w:t>
        <w:tab/>
        <w:t>-3.647970</w:t>
        <w:tab/>
        <w:t>0.096880</w:t>
        <w:tab/>
        <w:t>-3.551090</w:t>
        <w:tab/>
        <w:t>4446.0073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8-16</w:t>
        <w:tab/>
        <w:t>9</w:t>
        <w:tab/>
        <w:t>LVTAVVLLC</w:t>
        <w:tab/>
        <w:t>0.979168</w:t>
        <w:tab/>
        <w:t>0.067707</w:t>
        <w:tab/>
        <w:t>-4.598273</w:t>
        <w:tab/>
        <w:t>1.046875</w:t>
        <w:tab/>
        <w:t>-3.551399</w:t>
        <w:tab/>
        <w:t>39652.7604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3-21</w:t>
        <w:tab/>
        <w:t>9</w:t>
        <w:tab/>
        <w:t>VLLCCSGVA</w:t>
        <w:tab/>
        <w:t>1.166577</w:t>
        <w:tab/>
        <w:t>-0.167513</w:t>
        <w:tab/>
        <w:t>-4.550499</w:t>
        <w:tab/>
        <w:t>0.999064</w:t>
        <w:tab/>
        <w:t>-3.551435</w:t>
        <w:tab/>
        <w:t>35522.1299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72-180</w:t>
        <w:tab/>
        <w:t>9</w:t>
        <w:tab/>
        <w:t>QQVSIAPNA</w:t>
        <w:tab/>
        <w:t>1.175074</w:t>
        <w:tab/>
        <w:t>-0.172665</w:t>
        <w:tab/>
        <w:t>-4.553917</w:t>
        <w:tab/>
        <w:t>1.002409</w:t>
        <w:tab/>
        <w:t>-3.551509</w:t>
        <w:tab/>
        <w:t>35802.841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64-72</w:t>
        <w:tab/>
        <w:t>9</w:t>
        <w:tab/>
        <w:t>KSLENYIAQ</w:t>
        <w:tab/>
        <w:t>0.805806</w:t>
        <w:tab/>
        <w:t>0.003219</w:t>
        <w:tab/>
        <w:t>-4.360816</w:t>
        <w:tab/>
        <w:t>0.809025</w:t>
        <w:tab/>
        <w:t>-3.551791</w:t>
        <w:tab/>
        <w:t>22951.743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69-177</w:t>
        <w:tab/>
        <w:t>9</w:t>
        <w:tab/>
        <w:t>QTGQQVSIA</w:t>
        <w:tab/>
        <w:t>0.950594</w:t>
        <w:tab/>
        <w:t>-0.262137</w:t>
        <w:tab/>
        <w:t>-4.240353</w:t>
        <w:tab/>
        <w:t>0.688457</w:t>
        <w:tab/>
        <w:t>-3.551896</w:t>
        <w:tab/>
        <w:t>17392.1343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41-149</w:t>
        <w:tab/>
        <w:t>9</w:t>
        <w:tab/>
        <w:t>PITYDTLWQ</w:t>
        <w:tab/>
        <w:t>1.144380</w:t>
        <w:tab/>
        <w:t>-0.171882</w:t>
        <w:tab/>
        <w:t>-4.524417</w:t>
        <w:tab/>
        <w:t>0.972498</w:t>
        <w:tab/>
        <w:t>-3.551919</w:t>
        <w:tab/>
        <w:t>33451.6362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-10</w:t>
        <w:tab/>
        <w:t>9</w:t>
        <w:tab/>
        <w:t>RIKIFMLVT</w:t>
        <w:tab/>
        <w:t>1.197683</w:t>
        <w:tab/>
        <w:t>-0.125710</w:t>
        <w:tab/>
        <w:t>-4.623913</w:t>
        <w:tab/>
        <w:t>1.071973</w:t>
        <w:tab/>
        <w:t>-3.551941</w:t>
        <w:tab/>
        <w:t>42064.270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55-163</w:t>
        <w:tab/>
        <w:t>9</w:t>
        <w:tab/>
        <w:t>LPVVFPIVQ</w:t>
        <w:tab/>
        <w:t>1.161225</w:t>
        <w:tab/>
        <w:t>-0.206642</w:t>
        <w:tab/>
        <w:t>-4.506921</w:t>
        <w:tab/>
        <w:t>0.954583</w:t>
        <w:tab/>
        <w:t>-3.552338</w:t>
        <w:tab/>
        <w:t>32130.7416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17-125</w:t>
        <w:tab/>
        <w:t>9</w:t>
        <w:tab/>
        <w:t>YQNAGGTHP</w:t>
        <w:tab/>
        <w:t>0.729126</w:t>
        <w:tab/>
        <w:t>0.047497</w:t>
        <w:tab/>
        <w:t>-4.328983</w:t>
        <w:tab/>
        <w:t>0.776623</w:t>
        <w:tab/>
        <w:t>-3.552360</w:t>
        <w:tab/>
        <w:t>21329.5898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82-90</w:t>
        <w:tab/>
        <w:t>9</w:t>
        <w:tab/>
        <w:t>TSSTPREAP</w:t>
        <w:tab/>
        <w:t>0.792178</w:t>
        <w:tab/>
        <w:t>0.117162</w:t>
        <w:tab/>
        <w:t>-4.462093</w:t>
        <w:tab/>
        <w:t>0.909340</w:t>
        <w:tab/>
        <w:t>-3.552753</w:t>
        <w:tab/>
        <w:t>28979.6126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89-197</w:t>
        <w:tab/>
        <w:t>9</w:t>
        <w:tab/>
        <w:t>NFAVTNDGV</w:t>
        <w:tab/>
        <w:t>0.789539</w:t>
        <w:tab/>
        <w:t>0.210625</w:t>
        <w:tab/>
        <w:t>-4.552999</w:t>
        <w:tab/>
        <w:t>1.000164</w:t>
        <w:tab/>
        <w:t>-3.552835</w:t>
        <w:tab/>
        <w:t>35727.1892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55-163</w:t>
        <w:tab/>
        <w:t>9</w:t>
        <w:tab/>
        <w:t>LPVVFPIVQ</w:t>
        <w:tab/>
        <w:t>1.161225</w:t>
        <w:tab/>
        <w:t>-0.206642</w:t>
        <w:tab/>
        <w:t>-4.507611</w:t>
        <w:tab/>
        <w:t>0.954583</w:t>
        <w:tab/>
        <w:t>-3.553029</w:t>
        <w:tab/>
        <w:t>32181.8865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83-191</w:t>
        <w:tab/>
        <w:t>9</w:t>
        <w:tab/>
        <w:t>DPVNYQNFA</w:t>
        <w:tab/>
        <w:t>1.302206</w:t>
        <w:tab/>
        <w:t>-0.446189</w:t>
        <w:tab/>
        <w:t>-4.409116</w:t>
        <w:tab/>
        <w:t>0.856017</w:t>
        <w:tab/>
        <w:t>-3.553099</w:t>
        <w:tab/>
        <w:t>25651.713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07-215</w:t>
        <w:tab/>
        <w:t>9</w:t>
        <w:tab/>
        <w:t>LPEAAGPTQ</w:t>
        <w:tab/>
        <w:t>1.054236</w:t>
        <w:tab/>
        <w:t>-0.218984</w:t>
        <w:tab/>
        <w:t>-4.388352</w:t>
        <w:tab/>
        <w:t>0.835252</w:t>
        <w:tab/>
        <w:t>-3.553099</w:t>
        <w:tab/>
        <w:t>24454.0975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34-142</w:t>
        <w:tab/>
        <w:t>9</w:t>
        <w:tab/>
        <w:t>WDQAYRKPI</w:t>
        <w:tab/>
        <w:t>0.842101</w:t>
        <w:tab/>
        <w:t>0.011357</w:t>
        <w:tab/>
        <w:t>-4.406607</w:t>
        <w:tab/>
        <w:t>0.853458</w:t>
        <w:tab/>
        <w:t>-3.553149</w:t>
        <w:tab/>
        <w:t>25503.931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81-89</w:t>
        <w:tab/>
        <w:t>9</w:t>
        <w:tab/>
        <w:t>ATSSTPREA</w:t>
        <w:tab/>
        <w:t>0.999596</w:t>
        <w:tab/>
        <w:t>-0.112897</w:t>
        <w:tab/>
        <w:t>-4.440125</w:t>
        <w:tab/>
        <w:t>0.886699</w:t>
        <w:tab/>
        <w:t>-3.553426</w:t>
        <w:tab/>
        <w:t>27550.2086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23-131</w:t>
        <w:tab/>
        <w:t>9</w:t>
        <w:tab/>
        <w:t>THPTTTYKA</w:t>
        <w:tab/>
        <w:t>1.324444</w:t>
        <w:tab/>
        <w:t>-0.257206</w:t>
        <w:tab/>
        <w:t>-4.620673</w:t>
        <w:tab/>
        <w:t>1.067238</w:t>
        <w:tab/>
        <w:t>-3.553436</w:t>
        <w:tab/>
        <w:t>41751.628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68-76</w:t>
        <w:tab/>
        <w:t>9</w:t>
        <w:tab/>
        <w:t>NYIAQTRDK</w:t>
        <w:tab/>
        <w:t>0.633507</w:t>
        <w:tab/>
        <w:t>0.291193</w:t>
        <w:tab/>
        <w:t>-4.478323</w:t>
        <w:tab/>
        <w:t>0.924700</w:t>
        <w:tab/>
        <w:t>-3.553623</w:t>
        <w:tab/>
        <w:t>30083.1160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95-103</w:t>
        <w:tab/>
        <w:t>9</w:t>
        <w:tab/>
        <w:t>ITSATYQSA</w:t>
        <w:tab/>
        <w:t>0.951011</w:t>
        <w:tab/>
        <w:t>-0.171324</w:t>
        <w:tab/>
        <w:t>-4.333392</w:t>
        <w:tab/>
        <w:t>0.779687</w:t>
        <w:tab/>
        <w:t>-3.553705</w:t>
        <w:tab/>
        <w:t>21547.2816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11-219</w:t>
        <w:tab/>
        <w:t>9</w:t>
        <w:tab/>
        <w:t>AGPTQVLVP</w:t>
        <w:tab/>
        <w:t>0.915670</w:t>
        <w:tab/>
        <w:t>0.051508</w:t>
        <w:tab/>
        <w:t>-4.521227</w:t>
        <w:tab/>
        <w:t>0.967178</w:t>
        <w:tab/>
        <w:t>-3.554049</w:t>
        <w:tab/>
        <w:t>33206.7800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68-76</w:t>
        <w:tab/>
        <w:t>9</w:t>
        <w:tab/>
        <w:t>NYIAQTRDK</w:t>
        <w:tab/>
        <w:t>0.633507</w:t>
        <w:tab/>
        <w:t>0.291193</w:t>
        <w:tab/>
        <w:t>-4.478835</w:t>
        <w:tab/>
        <w:t>0.924700</w:t>
        <w:tab/>
        <w:t>-3.554135</w:t>
        <w:tab/>
        <w:t>30118.615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41-149</w:t>
        <w:tab/>
        <w:t>9</w:t>
        <w:tab/>
        <w:t>PITYDTLWQ</w:t>
        <w:tab/>
        <w:t>1.144380</w:t>
        <w:tab/>
        <w:t>-0.171882</w:t>
        <w:tab/>
        <w:t>-4.526760</w:t>
        <w:tab/>
        <w:t>0.972498</w:t>
        <w:tab/>
        <w:t>-3.554262</w:t>
        <w:tab/>
        <w:t>33632.5504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61-169</w:t>
        <w:tab/>
        <w:t>9</w:t>
        <w:tab/>
        <w:t>IVQGELSKQ</w:t>
        <w:tab/>
        <w:t>0.821593</w:t>
        <w:tab/>
        <w:t>-0.054238</w:t>
        <w:tab/>
        <w:t>-4.321765</w:t>
        <w:tab/>
        <w:t>0.767355</w:t>
        <w:tab/>
        <w:t>-3.554410</w:t>
        <w:tab/>
        <w:t>20978.0388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93-101</w:t>
        <w:tab/>
        <w:t>9</w:t>
        <w:tab/>
        <w:t>LNITSATYQ</w:t>
        <w:tab/>
        <w:t>0.940219</w:t>
        <w:tab/>
        <w:t>-0.153759</w:t>
        <w:tab/>
        <w:t>-4.340955</w:t>
        <w:tab/>
        <w:t>0.786460</w:t>
        <w:tab/>
        <w:t>-3.554496</w:t>
        <w:tab/>
        <w:t>21925.8015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54-162</w:t>
        <w:tab/>
        <w:t>9</w:t>
        <w:tab/>
        <w:t>PLPVVFPIV</w:t>
        <w:tab/>
        <w:t>1.026322</w:t>
        <w:tab/>
        <w:t>-0.131179</w:t>
        <w:tab/>
        <w:t>-4.449767</w:t>
        <w:tab/>
        <w:t>0.895143</w:t>
        <w:tab/>
        <w:t>-3.554624</w:t>
        <w:tab/>
        <w:t>28168.7242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20-228</w:t>
        <w:tab/>
        <w:t>9</w:t>
        <w:tab/>
        <w:t>RSAIDSMLA</w:t>
        <w:tab/>
        <w:t>1.010961</w:t>
        <w:tab/>
        <w:t>-0.163626</w:t>
        <w:tab/>
        <w:t>-4.402002</w:t>
        <w:tab/>
        <w:t>0.847335</w:t>
        <w:tab/>
        <w:t>-3.554667</w:t>
        <w:tab/>
        <w:t>25234.9325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84-192</w:t>
        <w:tab/>
        <w:t>9</w:t>
        <w:tab/>
        <w:t>PVNYQNFAV</w:t>
        <w:tab/>
        <w:t>0.967153</w:t>
        <w:tab/>
        <w:t>-0.114155</w:t>
        <w:tab/>
        <w:t>-4.407918</w:t>
        <w:tab/>
        <w:t>0.852998</w:t>
        <w:tab/>
        <w:t>-3.554920</w:t>
        <w:tab/>
        <w:t>25581.0373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98-106</w:t>
        <w:tab/>
        <w:t>9</w:t>
        <w:tab/>
        <w:t>ATYQSAIPP</w:t>
        <w:tab/>
        <w:t>0.417465</w:t>
        <w:tab/>
        <w:t>0.201929</w:t>
        <w:tab/>
        <w:t>-4.174377</w:t>
        <w:tab/>
        <w:t>0.619394</w:t>
        <w:tab/>
        <w:t>-3.554983</w:t>
        <w:tab/>
        <w:t>14940.9080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11-219</w:t>
        <w:tab/>
        <w:t>9</w:t>
        <w:tab/>
        <w:t>AGPTQVLVP</w:t>
        <w:tab/>
        <w:t>0.915670</w:t>
        <w:tab/>
        <w:t>0.051508</w:t>
        <w:tab/>
        <w:t>-4.522284</w:t>
        <w:tab/>
        <w:t>0.967178</w:t>
        <w:tab/>
        <w:t>-3.555106</w:t>
        <w:tab/>
        <w:t>33287.7187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85-193</w:t>
        <w:tab/>
        <w:t>9</w:t>
        <w:tab/>
        <w:t>VNYQNFAVT</w:t>
        <w:tab/>
        <w:t>1.248328</w:t>
        <w:tab/>
        <w:t>-0.327759</w:t>
        <w:tab/>
        <w:t>-4.475858</w:t>
        <w:tab/>
        <w:t>0.920569</w:t>
        <w:tab/>
        <w:t>-3.555289</w:t>
        <w:tab/>
        <w:t>29912.8786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55-163</w:t>
        <w:tab/>
        <w:t>9</w:t>
        <w:tab/>
        <w:t>LPVVFPIVQ</w:t>
        <w:tab/>
        <w:t>1.161225</w:t>
        <w:tab/>
        <w:t>-0.206642</w:t>
        <w:tab/>
        <w:t>-4.510029</w:t>
        <w:tab/>
        <w:t>0.954583</w:t>
        <w:tab/>
        <w:t>-3.555446</w:t>
        <w:tab/>
        <w:t>32361.535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28-136</w:t>
        <w:tab/>
        <w:t>9</w:t>
        <w:tab/>
        <w:t>TYKAFDWDQ</w:t>
        <w:tab/>
        <w:t>0.746622</w:t>
        <w:tab/>
        <w:t>0.061608</w:t>
        <w:tab/>
        <w:t>-4.363804</w:t>
        <w:tab/>
        <w:t>0.808230</w:t>
        <w:tab/>
        <w:t>-3.555574</w:t>
        <w:tab/>
        <w:t>23110.2275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61-169</w:t>
        <w:tab/>
        <w:t>9</w:t>
        <w:tab/>
        <w:t>IVQGELSKQ</w:t>
        <w:tab/>
        <w:t>0.821593</w:t>
        <w:tab/>
        <w:t>-0.054238</w:t>
        <w:tab/>
        <w:t>-4.323057</w:t>
        <w:tab/>
        <w:t>0.767355</w:t>
        <w:tab/>
        <w:t>-3.555702</w:t>
        <w:tab/>
        <w:t>21040.5507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89-197</w:t>
        <w:tab/>
        <w:t>9</w:t>
        <w:tab/>
        <w:t>NFAVTNDGV</w:t>
        <w:tab/>
        <w:t>0.789539</w:t>
        <w:tab/>
        <w:t>0.210625</w:t>
        <w:tab/>
        <w:t>-4.555980</w:t>
        <w:tab/>
        <w:t>1.000164</w:t>
        <w:tab/>
        <w:t>-3.555816</w:t>
        <w:tab/>
        <w:t>35973.3055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15-123</w:t>
        <w:tab/>
        <w:t>9</w:t>
        <w:tab/>
        <w:t>KVYQNAGGT</w:t>
        <w:tab/>
        <w:t>0.678003</w:t>
        <w:tab/>
        <w:t>-0.098284</w:t>
        <w:tab/>
        <w:t>-4.135587</w:t>
        <w:tab/>
        <w:t>0.579719</w:t>
        <w:tab/>
        <w:t>-3.555868</w:t>
        <w:tab/>
        <w:t>13664.2876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65-73</w:t>
        <w:tab/>
        <w:t>9</w:t>
        <w:tab/>
        <w:t>SLENYIAQT</w:t>
        <w:tab/>
        <w:t>1.098356</w:t>
        <w:tab/>
        <w:t>-0.294270</w:t>
        <w:tab/>
        <w:t>-4.360217</w:t>
        <w:tab/>
        <w:t>0.804086</w:t>
        <w:tab/>
        <w:t>-3.556131</w:t>
        <w:tab/>
        <w:t>22920.1026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83-191</w:t>
        <w:tab/>
        <w:t>9</w:t>
        <w:tab/>
        <w:t>DPVNYQNFA</w:t>
        <w:tab/>
        <w:t>1.302206</w:t>
        <w:tab/>
        <w:t>-0.446189</w:t>
        <w:tab/>
        <w:t>-4.412258</w:t>
        <w:tab/>
        <w:t>0.856017</w:t>
        <w:tab/>
        <w:t>-3.556240</w:t>
        <w:tab/>
        <w:t>25837.9260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84-192</w:t>
        <w:tab/>
        <w:t>9</w:t>
        <w:tab/>
        <w:t>PVNYQNFAV</w:t>
        <w:tab/>
        <w:t>0.967153</w:t>
        <w:tab/>
        <w:t>-0.114155</w:t>
        <w:tab/>
        <w:t>-4.409380</w:t>
        <w:tab/>
        <w:t>0.852998</w:t>
        <w:tab/>
        <w:t>-3.556382</w:t>
        <w:tab/>
        <w:t>25667.2612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48-156</w:t>
        <w:tab/>
        <w:t>9</w:t>
        <w:tab/>
        <w:t>WQADTDPLP</w:t>
        <w:tab/>
        <w:t>0.614046</w:t>
        <w:tab/>
        <w:t>0.092801</w:t>
        <w:tab/>
        <w:t>-4.263462</w:t>
        <w:tab/>
        <w:t>0.706847</w:t>
        <w:tab/>
        <w:t>-3.556616</w:t>
        <w:tab/>
        <w:t>18342.6642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62-170</w:t>
        <w:tab/>
        <w:t>9</w:t>
        <w:tab/>
        <w:t>VQGELSKQT</w:t>
        <w:tab/>
        <w:t>0.977010</w:t>
        <w:tab/>
        <w:t>-0.314093</w:t>
        <w:tab/>
        <w:t>-4.219793</w:t>
        <w:tab/>
        <w:t>0.662917</w:t>
        <w:tab/>
        <w:t>-3.556875</w:t>
        <w:tab/>
        <w:t>16587.9431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34-142</w:t>
        <w:tab/>
        <w:t>9</w:t>
        <w:tab/>
        <w:t>WDQAYRKPI</w:t>
        <w:tab/>
        <w:t>0.842101</w:t>
        <w:tab/>
        <w:t>0.011357</w:t>
        <w:tab/>
        <w:t>-4.410582</w:t>
        <w:tab/>
        <w:t>0.853458</w:t>
        <w:tab/>
        <w:t>-3.557125</w:t>
        <w:tab/>
        <w:t>25738.454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5-33</w:t>
        <w:tab/>
        <w:t>9</w:t>
        <w:tab/>
        <w:t>PKTYCEELK</w:t>
        <w:tab/>
        <w:t>0.921220</w:t>
        <w:tab/>
        <w:t>0.066632</w:t>
        <w:tab/>
        <w:t>-4.545119</w:t>
        <w:tab/>
        <w:t>0.987852</w:t>
        <w:tab/>
        <w:t>-3.557267</w:t>
        <w:tab/>
        <w:t>35084.773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03-111</w:t>
        <w:tab/>
        <w:t>9</w:t>
        <w:tab/>
        <w:t>AIPPRGTQA</w:t>
        <w:tab/>
        <w:t>1.171695</w:t>
        <w:tab/>
        <w:t>-0.095962</w:t>
        <w:tab/>
        <w:t>-4.633246</w:t>
        <w:tab/>
        <w:t>1.075733</w:t>
        <w:tab/>
        <w:t>-3.557512</w:t>
        <w:tab/>
        <w:t>42977.9316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4-22</w:t>
        <w:tab/>
        <w:t>9</w:t>
        <w:tab/>
        <w:t>LLCCSGVAT</w:t>
        <w:tab/>
        <w:t>1.136854</w:t>
        <w:tab/>
        <w:t>-0.272198</w:t>
        <w:tab/>
        <w:t>-4.422283</w:t>
        <w:tab/>
        <w:t>0.864656</w:t>
        <w:tab/>
        <w:t>-3.557627</w:t>
        <w:tab/>
        <w:t>26441.3060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16-124</w:t>
        <w:tab/>
        <w:t>9</w:t>
        <w:tab/>
        <w:t>VYQNAGGTH</w:t>
        <w:tab/>
        <w:t>1.000005</w:t>
        <w:tab/>
        <w:t>-0.059940</w:t>
        <w:tab/>
        <w:t>-4.498019</w:t>
        <w:tab/>
        <w:t>0.940065</w:t>
        <w:tab/>
        <w:t>-3.557954</w:t>
        <w:tab/>
        <w:t>31478.8278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02-110</w:t>
        <w:tab/>
        <w:t>9</w:t>
        <w:tab/>
        <w:t>SAIPPRGTQ</w:t>
        <w:tab/>
        <w:t>1.076283</w:t>
        <w:tab/>
        <w:t>0.007255</w:t>
        <w:tab/>
        <w:t>-4.641725</w:t>
        <w:tab/>
        <w:t>1.083538</w:t>
        <w:tab/>
        <w:t>-3.558187</w:t>
        <w:tab/>
        <w:t>43825.2903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31-39</w:t>
        <w:tab/>
        <w:t>9</w:t>
        <w:tab/>
        <w:t>ELKGTDTGQ</w:t>
        <w:tab/>
        <w:t>0.941370</w:t>
        <w:tab/>
        <w:t>-0.200769</w:t>
        <w:tab/>
        <w:t>-4.298872</w:t>
        <w:tab/>
        <w:t>0.740601</w:t>
        <w:tab/>
        <w:t>-3.558271</w:t>
        <w:tab/>
        <w:t>19900.8444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14-222</w:t>
        <w:tab/>
        <w:t>9</w:t>
        <w:tab/>
        <w:t>TQVLVPRSA</w:t>
        <w:tab/>
        <w:t>1.194247</w:t>
        <w:tab/>
        <w:t>-0.237529</w:t>
        <w:tab/>
        <w:t>-4.515036</w:t>
        <w:tab/>
        <w:t>0.956718</w:t>
        <w:tab/>
        <w:t>-3.558318</w:t>
        <w:tab/>
        <w:t>32736.7733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00-108</w:t>
        <w:tab/>
        <w:t>9</w:t>
        <w:tab/>
        <w:t>YQSAIPPRG</w:t>
        <w:tab/>
        <w:t>0.865176</w:t>
        <w:tab/>
        <w:t>-0.579148</w:t>
        <w:tab/>
        <w:t>-3.844556</w:t>
        <w:tab/>
        <w:t>0.286028</w:t>
        <w:tab/>
        <w:t>-3.558529</w:t>
        <w:tab/>
        <w:t>6991.2734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31-39</w:t>
        <w:tab/>
        <w:t>9</w:t>
        <w:tab/>
        <w:t>ELKGTDTGQ</w:t>
        <w:tab/>
        <w:t>0.941370</w:t>
        <w:tab/>
        <w:t>-0.200769</w:t>
        <w:tab/>
        <w:t>-4.299156</w:t>
        <w:tab/>
        <w:t>0.740601</w:t>
        <w:tab/>
        <w:t>-3.558555</w:t>
        <w:tab/>
        <w:t>19913.8757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96-204</w:t>
        <w:tab/>
        <w:t>9</w:t>
        <w:tab/>
        <w:t>GVIFFFNPG</w:t>
        <w:tab/>
        <w:t>0.529052</w:t>
        <w:tab/>
        <w:t>-0.653455</w:t>
        <w:tab/>
        <w:t>-3.434891</w:t>
        <w:tab/>
        <w:t>-0.124403</w:t>
        <w:tab/>
        <w:t>-3.559294</w:t>
        <w:tab/>
        <w:t>2722.0160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78-86</w:t>
        <w:tab/>
        <w:t>9</w:t>
        <w:tab/>
        <w:t>LSAATSSTP</w:t>
        <w:tab/>
        <w:t>0.733359</w:t>
        <w:tab/>
        <w:t>0.025119</w:t>
        <w:tab/>
        <w:t>-4.317832</w:t>
        <w:tab/>
        <w:t>0.758478</w:t>
        <w:tab/>
        <w:t>-3.559354</w:t>
        <w:tab/>
        <w:t>20788.9161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82-90</w:t>
        <w:tab/>
        <w:t>9</w:t>
        <w:tab/>
        <w:t>TSSTPREAP</w:t>
        <w:tab/>
        <w:t>0.792178</w:t>
        <w:tab/>
        <w:t>0.117162</w:t>
        <w:tab/>
        <w:t>-4.468822</w:t>
        <w:tab/>
        <w:t>0.909340</w:t>
        <w:tab/>
        <w:t>-3.559482</w:t>
        <w:tab/>
        <w:t>29432.1170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42-150</w:t>
        <w:tab/>
        <w:t>9</w:t>
        <w:tab/>
        <w:t>ITYDTLWQA</w:t>
        <w:tab/>
        <w:t>1.233555</w:t>
        <w:tab/>
        <w:t>-0.212685</w:t>
        <w:tab/>
        <w:t>-4.580843</w:t>
        <w:tab/>
        <w:t>1.020870</w:t>
        <w:tab/>
        <w:t>-3.559973</w:t>
        <w:tab/>
        <w:t>38092.7737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83-191</w:t>
        <w:tab/>
        <w:t>9</w:t>
        <w:tab/>
        <w:t>DPVNYQNFA</w:t>
        <w:tab/>
        <w:t>1.302206</w:t>
        <w:tab/>
        <w:t>-0.446189</w:t>
        <w:tab/>
        <w:t>-4.416101</w:t>
        <w:tab/>
        <w:t>0.856017</w:t>
        <w:tab/>
        <w:t>-3.560084</w:t>
        <w:tab/>
        <w:t>26067.6215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64-72</w:t>
        <w:tab/>
        <w:t>9</w:t>
        <w:tab/>
        <w:t>KSLENYIAQ</w:t>
        <w:tab/>
        <w:t>0.805806</w:t>
        <w:tab/>
        <w:t>0.003219</w:t>
        <w:tab/>
        <w:t>-4.369199</w:t>
        <w:tab/>
        <w:t>0.809025</w:t>
        <w:tab/>
        <w:t>-3.560174</w:t>
        <w:tab/>
        <w:t>23399.0722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95-103</w:t>
        <w:tab/>
        <w:t>9</w:t>
        <w:tab/>
        <w:t>ITSATYQSA</w:t>
        <w:tab/>
        <w:t>0.951011</w:t>
        <w:tab/>
        <w:t>-0.171324</w:t>
        <w:tab/>
        <w:t>-4.339987</w:t>
        <w:tab/>
        <w:t>0.779687</w:t>
        <w:tab/>
        <w:t>-3.560300</w:t>
        <w:tab/>
        <w:t>21876.9861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77-185</w:t>
        <w:tab/>
        <w:t>9</w:t>
        <w:tab/>
        <w:t>APNAGLDPV</w:t>
        <w:tab/>
        <w:t>0.672482</w:t>
        <w:tab/>
        <w:t>0.029184</w:t>
        <w:tab/>
        <w:t>-4.261989</w:t>
        <w:tab/>
        <w:t>0.701666</w:t>
        <w:tab/>
        <w:t>-3.560324</w:t>
        <w:tab/>
        <w:t>18280.5512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84-192</w:t>
        <w:tab/>
        <w:t>9</w:t>
        <w:tab/>
        <w:t>PVNYQNFAV</w:t>
        <w:tab/>
        <w:t>0.967153</w:t>
        <w:tab/>
        <w:t>-0.114155</w:t>
        <w:tab/>
        <w:t>-4.413510</w:t>
        <w:tab/>
        <w:t>0.852998</w:t>
        <w:tab/>
        <w:t>-3.560512</w:t>
        <w:tab/>
        <w:t>25912.5364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1-29</w:t>
        <w:tab/>
        <w:t>9</w:t>
        <w:tab/>
        <w:t>ATAAPKTYC</w:t>
        <w:tab/>
        <w:t>0.926919</w:t>
        <w:tab/>
        <w:t>0.086501</w:t>
        <w:tab/>
        <w:t>-4.573961</w:t>
        <w:tab/>
        <w:t>1.013420</w:t>
        <w:tab/>
        <w:t>-3.560541</w:t>
        <w:tab/>
        <w:t>37493.9292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04-212</w:t>
        <w:tab/>
        <w:t>9</w:t>
        <w:tab/>
        <w:t>GELLPEAAG</w:t>
        <w:tab/>
        <w:t>0.791497</w:t>
        <w:tab/>
        <w:t>-0.797464</w:t>
        <w:tab/>
        <w:t>-3.554592</w:t>
        <w:tab/>
        <w:t>-0.005967</w:t>
        <w:tab/>
        <w:t>-3.560560</w:t>
        <w:tab/>
        <w:t>3585.8510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83-191</w:t>
        <w:tab/>
        <w:t>9</w:t>
        <w:tab/>
        <w:t>DPVNYQNFA</w:t>
        <w:tab/>
        <w:t>1.302206</w:t>
        <w:tab/>
        <w:t>-0.446189</w:t>
        <w:tab/>
        <w:t>-4.416776</w:t>
        <w:tab/>
        <w:t>0.856017</w:t>
        <w:tab/>
        <w:t>-3.560759</w:t>
        <w:tab/>
        <w:t>26108.1266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7-35</w:t>
        <w:tab/>
        <w:t>9</w:t>
        <w:tab/>
        <w:t>TYCEELKGT</w:t>
        <w:tab/>
        <w:t>0.991738</w:t>
        <w:tab/>
        <w:t>-0.153839</w:t>
        <w:tab/>
        <w:t>-4.398713</w:t>
        <w:tab/>
        <w:t>0.837899</w:t>
        <w:tab/>
        <w:t>-3.560814</w:t>
        <w:tab/>
        <w:t>25044.5290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60-168</w:t>
        <w:tab/>
        <w:t>9</w:t>
        <w:tab/>
        <w:t>PIVQGELSK</w:t>
        <w:tab/>
        <w:t>0.947962</w:t>
        <w:tab/>
        <w:t>0.037882</w:t>
        <w:tab/>
        <w:t>-4.546660</w:t>
        <w:tab/>
        <w:t>0.985844</w:t>
        <w:tab/>
        <w:t>-3.560816</w:t>
        <w:tab/>
        <w:t>35209.506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31-39</w:t>
        <w:tab/>
        <w:t>9</w:t>
        <w:tab/>
        <w:t>ELKGTDTGQ</w:t>
        <w:tab/>
        <w:t>0.941370</w:t>
        <w:tab/>
        <w:t>-0.200769</w:t>
        <w:tab/>
        <w:t>-4.301639</w:t>
        <w:tab/>
        <w:t>0.740601</w:t>
        <w:tab/>
        <w:t>-3.561038</w:t>
        <w:tab/>
        <w:t>20028.0744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02-110</w:t>
        <w:tab/>
        <w:t>9</w:t>
        <w:tab/>
        <w:t>SAIPPRGTQ</w:t>
        <w:tab/>
        <w:t>1.076283</w:t>
        <w:tab/>
        <w:t>0.007255</w:t>
        <w:tab/>
        <w:t>-4.644840</w:t>
        <w:tab/>
        <w:t>1.083538</w:t>
        <w:tab/>
        <w:t>-3.561302</w:t>
        <w:tab/>
        <w:t>44140.8019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68-76</w:t>
        <w:tab/>
        <w:t>9</w:t>
        <w:tab/>
        <w:t>NYIAQTRDK</w:t>
        <w:tab/>
        <w:t>0.633507</w:t>
        <w:tab/>
        <w:t>0.291193</w:t>
        <w:tab/>
        <w:t>-4.486205</w:t>
        <w:tab/>
        <w:t>0.924700</w:t>
        <w:tab/>
        <w:t>-3.561505</w:t>
        <w:tab/>
        <w:t>30634.1152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4-22</w:t>
        <w:tab/>
        <w:t>9</w:t>
        <w:tab/>
        <w:t>LLCCSGVAT</w:t>
        <w:tab/>
        <w:t>1.136854</w:t>
        <w:tab/>
        <w:t>-0.272198</w:t>
        <w:tab/>
        <w:t>-4.426171</w:t>
        <w:tab/>
        <w:t>0.864656</w:t>
        <w:tab/>
        <w:t>-3.561516</w:t>
        <w:tab/>
        <w:t>26679.1077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5-23</w:t>
        <w:tab/>
        <w:t>9</w:t>
        <w:tab/>
        <w:t>LCCSGVATA</w:t>
        <w:tab/>
        <w:t>1.215808</w:t>
        <w:tab/>
        <w:t>-0.196223</w:t>
        <w:tab/>
        <w:t>-4.581164</w:t>
        <w:tab/>
        <w:t>1.019585</w:t>
        <w:tab/>
        <w:t>-3.561580</w:t>
        <w:tab/>
        <w:t>38121.0168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81-89</w:t>
        <w:tab/>
        <w:t>9</w:t>
        <w:tab/>
        <w:t>ATSSTPREA</w:t>
        <w:tab/>
        <w:t>0.999596</w:t>
        <w:tab/>
        <w:t>-0.112897</w:t>
        <w:tab/>
        <w:t>-4.448332</w:t>
        <w:tab/>
        <w:t>0.886699</w:t>
        <w:tab/>
        <w:t>-3.561633</w:t>
        <w:tab/>
        <w:t>28075.7678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63-71</w:t>
        <w:tab/>
        <w:t>9</w:t>
        <w:tab/>
        <w:t>QKSLENYIA</w:t>
        <w:tab/>
        <w:t>1.220826</w:t>
        <w:tab/>
        <w:t>-0.266570</w:t>
        <w:tab/>
        <w:t>-4.516070</w:t>
        <w:tab/>
        <w:t>0.954256</w:t>
        <w:tab/>
        <w:t>-3.561814</w:t>
        <w:tab/>
        <w:t>32814.791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34-142</w:t>
        <w:tab/>
        <w:t>9</w:t>
        <w:tab/>
        <w:t>WDQAYRKPI</w:t>
        <w:tab/>
        <w:t>0.842101</w:t>
        <w:tab/>
        <w:t>0.011357</w:t>
        <w:tab/>
        <w:t>-4.415284</w:t>
        <w:tab/>
        <w:t>0.853458</w:t>
        <w:tab/>
        <w:t>-3.561826</w:t>
        <w:tab/>
        <w:t>26018.5917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82-90</w:t>
        <w:tab/>
        <w:t>9</w:t>
        <w:tab/>
        <w:t>TSSTPREAP</w:t>
        <w:tab/>
        <w:t>0.792178</w:t>
        <w:tab/>
        <w:t>0.117162</w:t>
        <w:tab/>
        <w:t>-4.471178</w:t>
        <w:tab/>
        <w:t>0.909340</w:t>
        <w:tab/>
        <w:t>-3.561838</w:t>
        <w:tab/>
        <w:t>29592.2532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23-131</w:t>
        <w:tab/>
        <w:t>9</w:t>
        <w:tab/>
        <w:t>THPTTTYKA</w:t>
        <w:tab/>
        <w:t>1.324444</w:t>
        <w:tab/>
        <w:t>-0.257206</w:t>
        <w:tab/>
        <w:t>-4.629096</w:t>
        <w:tab/>
        <w:t>1.067238</w:t>
        <w:tab/>
        <w:t>-3.561859</w:t>
        <w:tab/>
        <w:t>42569.2815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8-16</w:t>
        <w:tab/>
        <w:t>9</w:t>
        <w:tab/>
        <w:t>LVTAVVLLC</w:t>
        <w:tab/>
        <w:t>0.979168</w:t>
        <w:tab/>
        <w:t>0.067707</w:t>
        <w:tab/>
        <w:t>-4.608891</w:t>
        <w:tab/>
        <w:t>1.046875</w:t>
        <w:tab/>
        <w:t>-3.562016</w:t>
        <w:tab/>
        <w:t>40634.1097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93-101</w:t>
        <w:tab/>
        <w:t>9</w:t>
        <w:tab/>
        <w:t>LNITSATYQ</w:t>
        <w:tab/>
        <w:t>0.940219</w:t>
        <w:tab/>
        <w:t>-0.153759</w:t>
        <w:tab/>
        <w:t>-4.348901</w:t>
        <w:tab/>
        <w:t>0.786460</w:t>
        <w:tab/>
        <w:t>-3.562442</w:t>
        <w:tab/>
        <w:t>22330.6537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29-137</w:t>
        <w:tab/>
        <w:t>9</w:t>
        <w:tab/>
        <w:t>YKAFDWDQA</w:t>
        <w:tab/>
        <w:t>0.955276</w:t>
        <w:tab/>
        <w:t>-0.207214</w:t>
        <w:tab/>
        <w:t>-4.310607</w:t>
        <w:tab/>
        <w:t>0.748062</w:t>
        <w:tab/>
        <w:t>-3.562545</w:t>
        <w:tab/>
        <w:t>20445.9447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65-73</w:t>
        <w:tab/>
        <w:t>9</w:t>
        <w:tab/>
        <w:t>SLENYIAQT</w:t>
        <w:tab/>
        <w:t>1.098356</w:t>
        <w:tab/>
        <w:t>-0.294270</w:t>
        <w:tab/>
        <w:t>-4.366715</w:t>
        <w:tab/>
        <w:t>0.804086</w:t>
        <w:tab/>
        <w:t>-3.562630</w:t>
        <w:tab/>
        <w:t>23265.652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18-126</w:t>
        <w:tab/>
        <w:t>9</w:t>
        <w:tab/>
        <w:t>QNAGGTHPT</w:t>
        <w:tab/>
        <w:t>0.654006</w:t>
        <w:tab/>
        <w:t>-0.382530</w:t>
        <w:tab/>
        <w:t>-3.834195</w:t>
        <w:tab/>
        <w:t>0.271476</w:t>
        <w:tab/>
        <w:t>-3.562719</w:t>
        <w:tab/>
        <w:t>6826.452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32-40</w:t>
        <w:tab/>
        <w:t>9</w:t>
        <w:tab/>
        <w:t>LKGTDTGQA</w:t>
        <w:tab/>
        <w:t>1.058870</w:t>
        <w:tab/>
        <w:t>-0.351437</w:t>
        <w:tab/>
        <w:t>-4.270295</w:t>
        <w:tab/>
        <w:t>0.707433</w:t>
        <w:tab/>
        <w:t>-3.562861</w:t>
        <w:tab/>
        <w:t>18633.5120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41-149</w:t>
        <w:tab/>
        <w:t>9</w:t>
        <w:tab/>
        <w:t>PITYDTLWQ</w:t>
        <w:tab/>
        <w:t>1.144380</w:t>
        <w:tab/>
        <w:t>-0.171882</w:t>
        <w:tab/>
        <w:t>-4.535714</w:t>
        <w:tab/>
        <w:t>0.972498</w:t>
        <w:tab/>
        <w:t>-3.563216</w:t>
        <w:tab/>
        <w:t>34333.1530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20-228</w:t>
        <w:tab/>
        <w:t>9</w:t>
        <w:tab/>
        <w:t>RSAIDSMLA</w:t>
        <w:tab/>
        <w:t>1.010961</w:t>
        <w:tab/>
        <w:t>-0.163626</w:t>
        <w:tab/>
        <w:t>-4.410721</w:t>
        <w:tab/>
        <w:t>0.847335</w:t>
        <w:tab/>
        <w:t>-3.563386</w:t>
        <w:tab/>
        <w:t>25746.6712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55-163</w:t>
        <w:tab/>
        <w:t>9</w:t>
        <w:tab/>
        <w:t>LPVVFPIVQ</w:t>
        <w:tab/>
        <w:t>1.161225</w:t>
        <w:tab/>
        <w:t>-0.206642</w:t>
        <w:tab/>
        <w:t>-4.518109</w:t>
        <w:tab/>
        <w:t>0.954583</w:t>
        <w:tab/>
        <w:t>-3.563526</w:t>
        <w:tab/>
        <w:t>32969.2447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69-177</w:t>
        <w:tab/>
        <w:t>9</w:t>
        <w:tab/>
        <w:t>QTGQQVSIA</w:t>
        <w:tab/>
        <w:t>0.950594</w:t>
        <w:tab/>
        <w:t>-0.262137</w:t>
        <w:tab/>
        <w:t>-4.252119</w:t>
        <w:tab/>
        <w:t>0.688457</w:t>
        <w:tab/>
        <w:t>-3.563662</w:t>
        <w:tab/>
        <w:t>17869.7757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69-177</w:t>
        <w:tab/>
        <w:t>9</w:t>
        <w:tab/>
        <w:t>QTGQQVSIA</w:t>
        <w:tab/>
        <w:t>0.950594</w:t>
        <w:tab/>
        <w:t>-0.262137</w:t>
        <w:tab/>
        <w:t>-4.252145</w:t>
        <w:tab/>
        <w:t>0.688457</w:t>
        <w:tab/>
        <w:t>-3.563688</w:t>
        <w:tab/>
        <w:t>17870.8391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65-73</w:t>
        <w:tab/>
        <w:t>9</w:t>
        <w:tab/>
        <w:t>SLENYIAQT</w:t>
        <w:tab/>
        <w:t>1.098356</w:t>
        <w:tab/>
        <w:t>-0.294270</w:t>
        <w:tab/>
        <w:t>-4.367911</w:t>
        <w:tab/>
        <w:t>0.804086</w:t>
        <w:tab/>
        <w:t>-3.563825</w:t>
        <w:tab/>
        <w:t>23329.8056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7-35</w:t>
        <w:tab/>
        <w:t>9</w:t>
        <w:tab/>
        <w:t>TYCEELKGT</w:t>
        <w:tab/>
        <w:t>0.991738</w:t>
        <w:tab/>
        <w:t>-0.153839</w:t>
        <w:tab/>
        <w:t>-4.401995</w:t>
        <w:tab/>
        <w:t>0.837899</w:t>
        <w:tab/>
        <w:t>-3.564096</w:t>
        <w:tab/>
        <w:t>25234.5230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93-101</w:t>
        <w:tab/>
        <w:t>9</w:t>
        <w:tab/>
        <w:t>LNITSATYQ</w:t>
        <w:tab/>
        <w:t>0.940219</w:t>
        <w:tab/>
        <w:t>-0.153759</w:t>
        <w:tab/>
        <w:t>-4.350781</w:t>
        <w:tab/>
        <w:t>0.786460</w:t>
        <w:tab/>
        <w:t>-3.564321</w:t>
        <w:tab/>
        <w:t>22427.508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11-119</w:t>
        <w:tab/>
        <w:t>9</w:t>
        <w:tab/>
        <w:t>AVVLKVYQN</w:t>
        <w:tab/>
        <w:t>1.224563</w:t>
        <w:tab/>
        <w:t>-0.434023</w:t>
        <w:tab/>
        <w:t>-4.354902</w:t>
        <w:tab/>
        <w:t>0.790540</w:t>
        <w:tab/>
        <w:t>-3.564362</w:t>
        <w:tab/>
        <w:t>22641.3345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17-125</w:t>
        <w:tab/>
        <w:t>9</w:t>
        <w:tab/>
        <w:t>YQNAGGTHP</w:t>
        <w:tab/>
        <w:t>0.729126</w:t>
        <w:tab/>
        <w:t>0.047497</w:t>
        <w:tab/>
        <w:t>-4.340998</w:t>
        <w:tab/>
        <w:t>0.776623</w:t>
        <w:tab/>
        <w:t>-3.564375</w:t>
        <w:tab/>
        <w:t>21927.9367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78-86</w:t>
        <w:tab/>
        <w:t>9</w:t>
        <w:tab/>
        <w:t>LSAATSSTP</w:t>
        <w:tab/>
        <w:t>0.733359</w:t>
        <w:tab/>
        <w:t>0.025119</w:t>
        <w:tab/>
        <w:t>-4.323109</w:t>
        <w:tab/>
        <w:t>0.758478</w:t>
        <w:tab/>
        <w:t>-3.564631</w:t>
        <w:tab/>
        <w:t>21043.0550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34-142</w:t>
        <w:tab/>
        <w:t>9</w:t>
        <w:tab/>
        <w:t>WDQAYRKPI</w:t>
        <w:tab/>
        <w:t>0.842101</w:t>
        <w:tab/>
        <w:t>0.011357</w:t>
        <w:tab/>
        <w:t>-4.418106</w:t>
        <w:tab/>
        <w:t>0.853458</w:t>
        <w:tab/>
        <w:t>-3.564648</w:t>
        <w:tab/>
        <w:t>26188.1921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3-21</w:t>
        <w:tab/>
        <w:t>9</w:t>
        <w:tab/>
        <w:t>VLLCCSGVA</w:t>
        <w:tab/>
        <w:t>1.166577</w:t>
        <w:tab/>
        <w:t>-0.167513</w:t>
        <w:tab/>
        <w:t>-4.563858</w:t>
        <w:tab/>
        <w:t>0.999064</w:t>
        <w:tab/>
        <w:t>-3.564795</w:t>
        <w:tab/>
        <w:t>36631.7924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3-21</w:t>
        <w:tab/>
        <w:t>9</w:t>
        <w:tab/>
        <w:t>VLLCCSGVA</w:t>
        <w:tab/>
        <w:t>1.166577</w:t>
        <w:tab/>
        <w:t>-0.167513</w:t>
        <w:tab/>
        <w:t>-4.563877</w:t>
        <w:tab/>
        <w:t>0.999064</w:t>
        <w:tab/>
        <w:t>-3.564813</w:t>
        <w:tab/>
        <w:t>36633.3779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70-178</w:t>
        <w:tab/>
        <w:t>9</w:t>
        <w:tab/>
        <w:t>TGQQVSIAP</w:t>
        <w:tab/>
        <w:t>0.814303</w:t>
        <w:tab/>
        <w:t>-0.116557</w:t>
        <w:tab/>
        <w:t>-4.262631</w:t>
        <w:tab/>
        <w:t>0.697746</w:t>
        <w:tab/>
        <w:t>-3.564885</w:t>
        <w:tab/>
        <w:t>18307.5697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84-192</w:t>
        <w:tab/>
        <w:t>9</w:t>
        <w:tab/>
        <w:t>PVNYQNFAV</w:t>
        <w:tab/>
        <w:t>0.967153</w:t>
        <w:tab/>
        <w:t>-0.114155</w:t>
        <w:tab/>
        <w:t>-4.417960</w:t>
        <w:tab/>
        <w:t>0.852998</w:t>
        <w:tab/>
        <w:t>-3.564962</w:t>
        <w:tab/>
        <w:t>26179.409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48-156</w:t>
        <w:tab/>
        <w:t>9</w:t>
        <w:tab/>
        <w:t>WQADTDPLP</w:t>
        <w:tab/>
        <w:t>0.614046</w:t>
        <w:tab/>
        <w:t>0.092801</w:t>
        <w:tab/>
        <w:t>-4.271827</w:t>
        <w:tab/>
        <w:t>0.706847</w:t>
        <w:tab/>
        <w:t>-3.564980</w:t>
        <w:tab/>
        <w:t>18699.3531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65-73</w:t>
        <w:tab/>
        <w:t>9</w:t>
        <w:tab/>
        <w:t>SLENYIAQT</w:t>
        <w:tab/>
        <w:t>1.098356</w:t>
        <w:tab/>
        <w:t>-0.294270</w:t>
        <w:tab/>
        <w:t>-4.369126</w:t>
        <w:tab/>
        <w:t>0.804086</w:t>
        <w:tab/>
        <w:t>-3.565040</w:t>
        <w:tab/>
        <w:t>23395.1484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65-73</w:t>
        <w:tab/>
        <w:t>9</w:t>
        <w:tab/>
        <w:t>SLENYIAQT</w:t>
        <w:tab/>
        <w:t>1.098356</w:t>
        <w:tab/>
        <w:t>-0.294270</w:t>
        <w:tab/>
        <w:t>-4.369431</w:t>
        <w:tab/>
        <w:t>0.804086</w:t>
        <w:tab/>
        <w:t>-3.565346</w:t>
        <w:tab/>
        <w:t>23411.6076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6-24</w:t>
        <w:tab/>
        <w:t>9</w:t>
        <w:tab/>
        <w:t>CCSGVATAA</w:t>
        <w:tab/>
        <w:t>0.892838</w:t>
        <w:tab/>
        <w:t>-0.221816</w:t>
        <w:tab/>
        <w:t>-4.236410</w:t>
        <w:tab/>
        <w:t>0.671022</w:t>
        <w:tab/>
        <w:t>-3.565388</w:t>
        <w:tab/>
        <w:t>17234.9665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07-215</w:t>
        <w:tab/>
        <w:t>9</w:t>
        <w:tab/>
        <w:t>LPEAAGPTQ</w:t>
        <w:tab/>
        <w:t>1.054236</w:t>
        <w:tab/>
        <w:t>-0.218984</w:t>
        <w:tab/>
        <w:t>-4.400738</w:t>
        <w:tab/>
        <w:t>0.835252</w:t>
        <w:tab/>
        <w:t>-3.565486</w:t>
        <w:tab/>
        <w:t>25161.5925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17-125</w:t>
        <w:tab/>
        <w:t>9</w:t>
        <w:tab/>
        <w:t>YQNAGGTHP</w:t>
        <w:tab/>
        <w:t>0.729126</w:t>
        <w:tab/>
        <w:t>0.047497</w:t>
        <w:tab/>
        <w:t>-4.342147</w:t>
        <w:tab/>
        <w:t>0.776623</w:t>
        <w:tab/>
        <w:t>-3.565524</w:t>
        <w:tab/>
        <w:t>21986.0225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56-64</w:t>
        <w:tab/>
        <w:t>9</w:t>
        <w:tab/>
        <w:t>LPSYYPDQK</w:t>
        <w:tab/>
        <w:t>0.981412</w:t>
        <w:tab/>
        <w:t>0.093835</w:t>
        <w:tab/>
        <w:t>-4.640827</w:t>
        <w:tab/>
        <w:t>1.075247</w:t>
        <w:tab/>
        <w:t>-3.565580</w:t>
        <w:tab/>
        <w:t>43734.8155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07-215</w:t>
        <w:tab/>
        <w:t>9</w:t>
        <w:tab/>
        <w:t>LPEAAGPTQ</w:t>
        <w:tab/>
        <w:t>1.054236</w:t>
        <w:tab/>
        <w:t>-0.218984</w:t>
        <w:tab/>
        <w:t>-4.400999</w:t>
        <w:tab/>
        <w:t>0.835252</w:t>
        <w:tab/>
        <w:t>-3.565747</w:t>
        <w:tab/>
        <w:t>25176.7065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86-194</w:t>
        <w:tab/>
        <w:t>9</w:t>
        <w:tab/>
        <w:t>NYQNFAVTN</w:t>
        <w:tab/>
        <w:t>1.119422</w:t>
        <w:tab/>
        <w:t>-0.431798</w:t>
        <w:tab/>
        <w:t>-4.253371</w:t>
        <w:tab/>
        <w:t>0.687624</w:t>
        <w:tab/>
        <w:t>-3.565747</w:t>
        <w:tab/>
        <w:t>17921.377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07-215</w:t>
        <w:tab/>
        <w:t>9</w:t>
        <w:tab/>
        <w:t>LPEAAGPTQ</w:t>
        <w:tab/>
        <w:t>1.054236</w:t>
        <w:tab/>
        <w:t>-0.218984</w:t>
        <w:tab/>
        <w:t>-4.401109</w:t>
        <w:tab/>
        <w:t>0.835252</w:t>
        <w:tab/>
        <w:t>-3.565857</w:t>
        <w:tab/>
        <w:t>25183.1089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07-215</w:t>
        <w:tab/>
        <w:t>9</w:t>
        <w:tab/>
        <w:t>LPEAAGPTQ</w:t>
        <w:tab/>
        <w:t>1.054236</w:t>
        <w:tab/>
        <w:t>-0.218984</w:t>
        <w:tab/>
        <w:t>-4.401375</w:t>
        <w:tab/>
        <w:t>0.835252</w:t>
        <w:tab/>
        <w:t>-3.566123</w:t>
        <w:tab/>
        <w:t>25198.5085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81-89</w:t>
        <w:tab/>
        <w:t>9</w:t>
        <w:tab/>
        <w:t>ATSSTPREA</w:t>
        <w:tab/>
        <w:t>0.999596</w:t>
        <w:tab/>
        <w:t>-0.112897</w:t>
        <w:tab/>
        <w:t>-4.452915</w:t>
        <w:tab/>
        <w:t>0.886699</w:t>
        <w:tab/>
        <w:t>-3.566217</w:t>
        <w:tab/>
        <w:t>28373.6683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17-125</w:t>
        <w:tab/>
        <w:t>9</w:t>
        <w:tab/>
        <w:t>YQNAGGTHP</w:t>
        <w:tab/>
        <w:t>0.729126</w:t>
        <w:tab/>
        <w:t>0.047497</w:t>
        <w:tab/>
        <w:t>-4.342903</w:t>
        <w:tab/>
        <w:t>0.776623</w:t>
        <w:tab/>
        <w:t>-3.566280</w:t>
        <w:tab/>
        <w:t>22024.3552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9-27</w:t>
        <w:tab/>
        <w:t>9</w:t>
        <w:tab/>
        <w:t>GVATAAPKT</w:t>
        <w:tab/>
        <w:t>1.007855</w:t>
        <w:tab/>
        <w:t>-0.294181</w:t>
        <w:tab/>
        <w:t>-4.279956</w:t>
        <w:tab/>
        <w:t>0.713674</w:t>
        <w:tab/>
        <w:t>-3.566282</w:t>
        <w:tab/>
        <w:t>19052.6680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89-197</w:t>
        <w:tab/>
        <w:t>9</w:t>
        <w:tab/>
        <w:t>NFAVTNDGV</w:t>
        <w:tab/>
        <w:t>0.789539</w:t>
        <w:tab/>
        <w:t>0.210625</w:t>
        <w:tab/>
        <w:t>-4.566555</w:t>
        <w:tab/>
        <w:t>1.000164</w:t>
        <w:tab/>
        <w:t>-3.566391</w:t>
        <w:tab/>
        <w:t>36860.0040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93-101</w:t>
        <w:tab/>
        <w:t>9</w:t>
        <w:tab/>
        <w:t>LNITSATYQ</w:t>
        <w:tab/>
        <w:t>0.940219</w:t>
        <w:tab/>
        <w:t>-0.153759</w:t>
        <w:tab/>
        <w:t>-4.352987</w:t>
        <w:tab/>
        <w:t>0.786460</w:t>
        <w:tab/>
        <w:t>-3.566528</w:t>
        <w:tab/>
        <w:t>22541.7273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07-215</w:t>
        <w:tab/>
        <w:t>9</w:t>
        <w:tab/>
        <w:t>LPEAAGPTQ</w:t>
        <w:tab/>
        <w:t>1.054236</w:t>
        <w:tab/>
        <w:t>-0.218984</w:t>
        <w:tab/>
        <w:t>-4.402463</w:t>
        <w:tab/>
        <w:t>0.835252</w:t>
        <w:tab/>
        <w:t>-3.567211</w:t>
        <w:tab/>
        <w:t>25261.7043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7-35</w:t>
        <w:tab/>
        <w:t>9</w:t>
        <w:tab/>
        <w:t>TYCEELKGT</w:t>
        <w:tab/>
        <w:t>0.991738</w:t>
        <w:tab/>
        <w:t>-0.153839</w:t>
        <w:tab/>
        <w:t>-4.405303</w:t>
        <w:tab/>
        <w:t>0.837899</w:t>
        <w:tab/>
        <w:t>-3.567404</w:t>
        <w:tab/>
        <w:t>25427.4714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7-35</w:t>
        <w:tab/>
        <w:t>9</w:t>
        <w:tab/>
        <w:t>TYCEELKGT</w:t>
        <w:tab/>
        <w:t>0.991738</w:t>
        <w:tab/>
        <w:t>-0.153839</w:t>
        <w:tab/>
        <w:t>-4.405317</w:t>
        <w:tab/>
        <w:t>0.837899</w:t>
        <w:tab/>
        <w:t>-3.567418</w:t>
        <w:tab/>
        <w:t>25428.2967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28-136</w:t>
        <w:tab/>
        <w:t>9</w:t>
        <w:tab/>
        <w:t>TYKAFDWDQ</w:t>
        <w:tab/>
        <w:t>0.746622</w:t>
        <w:tab/>
        <w:t>0.061608</w:t>
        <w:tab/>
        <w:t>-4.375996</w:t>
        <w:tab/>
        <w:t>0.808230</w:t>
        <w:tab/>
        <w:t>-3.567766</w:t>
        <w:tab/>
        <w:t>23768.1674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07-215</w:t>
        <w:tab/>
        <w:t>9</w:t>
        <w:tab/>
        <w:t>LPEAAGPTQ</w:t>
        <w:tab/>
        <w:t>1.054236</w:t>
        <w:tab/>
        <w:t>-0.218984</w:t>
        <w:tab/>
        <w:t>-4.403024</w:t>
        <w:tab/>
        <w:t>0.835252</w:t>
        <w:tab/>
        <w:t>-3.567772</w:t>
        <w:tab/>
        <w:t>25294.3879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4-22</w:t>
        <w:tab/>
        <w:t>9</w:t>
        <w:tab/>
        <w:t>LLCCSGVAT</w:t>
        <w:tab/>
        <w:t>1.136854</w:t>
        <w:tab/>
        <w:t>-0.272198</w:t>
        <w:tab/>
        <w:t>-4.432771</w:t>
        <w:tab/>
        <w:t>0.864656</w:t>
        <w:tab/>
        <w:t>-3.568115</w:t>
        <w:tab/>
        <w:t>27087.6297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64-72</w:t>
        <w:tab/>
        <w:t>9</w:t>
        <w:tab/>
        <w:t>KSLENYIAQ</w:t>
        <w:tab/>
        <w:t>0.805806</w:t>
        <w:tab/>
        <w:t>0.003219</w:t>
        <w:tab/>
        <w:t>-4.377236</w:t>
        <w:tab/>
        <w:t>0.809025</w:t>
        <w:tab/>
        <w:t>-3.568212</w:t>
        <w:tab/>
        <w:t>23836.1564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7-25</w:t>
        <w:tab/>
        <w:t>9</w:t>
        <w:tab/>
        <w:t>CSGVATAAP</w:t>
        <w:tab/>
        <w:t>0.698375</w:t>
        <w:tab/>
        <w:t>-0.030411</w:t>
        <w:tab/>
        <w:t>-4.236288</w:t>
        <w:tab/>
        <w:t>0.667964</w:t>
        <w:tab/>
        <w:t>-3.568324</w:t>
        <w:tab/>
        <w:t>17230.1188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16-124</w:t>
        <w:tab/>
        <w:t>9</w:t>
        <w:tab/>
        <w:t>VYQNAGGTH</w:t>
        <w:tab/>
        <w:t>1.000005</w:t>
        <w:tab/>
        <w:t>-0.059940</w:t>
        <w:tab/>
        <w:t>-4.508408</w:t>
        <w:tab/>
        <w:t>0.940065</w:t>
        <w:tab/>
        <w:t>-3.568343</w:t>
        <w:tab/>
        <w:t>32240.9607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22-130</w:t>
        <w:tab/>
        <w:t>9</w:t>
        <w:tab/>
        <w:t>GTHPTTTYK</w:t>
        <w:tab/>
        <w:t>0.923012</w:t>
        <w:tab/>
        <w:t>0.114876</w:t>
        <w:tab/>
        <w:t>-4.606250</w:t>
        <w:tab/>
        <w:t>1.037888</w:t>
        <w:tab/>
        <w:t>-3.568362</w:t>
        <w:tab/>
        <w:t>40387.775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35-143</w:t>
        <w:tab/>
        <w:t>9</w:t>
        <w:tab/>
        <w:t>DQAYRKPIT</w:t>
        <w:tab/>
        <w:t>1.136670</w:t>
        <w:tab/>
        <w:t>-0.428671</w:t>
        <w:tab/>
        <w:t>-4.276366</w:t>
        <w:tab/>
        <w:t>0.707999</w:t>
        <w:tab/>
        <w:t>-3.568367</w:t>
        <w:tab/>
        <w:t>18895.8219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80-188</w:t>
        <w:tab/>
        <w:t>9</w:t>
        <w:tab/>
        <w:t>AGLDPVNYQ</w:t>
        <w:tab/>
        <w:t>1.025360</w:t>
        <w:tab/>
        <w:t>-0.030868</w:t>
        <w:tab/>
        <w:t>-4.562928</w:t>
        <w:tab/>
        <w:t>0.994492</w:t>
        <w:tab/>
        <w:t>-3.568436</w:t>
        <w:tab/>
        <w:t>36553.399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17-125</w:t>
        <w:tab/>
        <w:t>9</w:t>
        <w:tab/>
        <w:t>YQNAGGTHP</w:t>
        <w:tab/>
        <w:t>0.729126</w:t>
        <w:tab/>
        <w:t>0.047497</w:t>
        <w:tab/>
        <w:t>-4.345069</w:t>
        <w:tab/>
        <w:t>0.776623</w:t>
        <w:tab/>
        <w:t>-3.568447</w:t>
        <w:tab/>
        <w:t>22134.4853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83-191</w:t>
        <w:tab/>
        <w:t>9</w:t>
        <w:tab/>
        <w:t>DPVNYQNFA</w:t>
        <w:tab/>
        <w:t>1.302206</w:t>
        <w:tab/>
        <w:t>-0.446189</w:t>
        <w:tab/>
        <w:t>-4.424541</w:t>
        <w:tab/>
        <w:t>0.856017</w:t>
        <w:tab/>
        <w:t>-3.568524</w:t>
        <w:tab/>
        <w:t>26579.1298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14-222</w:t>
        <w:tab/>
        <w:t>9</w:t>
        <w:tab/>
        <w:t>TQVLVPRSA</w:t>
        <w:tab/>
        <w:t>1.194247</w:t>
        <w:tab/>
        <w:t>-0.237529</w:t>
        <w:tab/>
        <w:t>-4.525244</w:t>
        <w:tab/>
        <w:t>0.956718</w:t>
        <w:tab/>
        <w:t>-3.568526</w:t>
        <w:tab/>
        <w:t>33515.398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5-33</w:t>
        <w:tab/>
        <w:t>9</w:t>
        <w:tab/>
        <w:t>PKTYCEELK</w:t>
        <w:tab/>
        <w:t>0.921220</w:t>
        <w:tab/>
        <w:t>0.066632</w:t>
        <w:tab/>
        <w:t>-4.556648</w:t>
        <w:tab/>
        <w:t>0.987852</w:t>
        <w:tab/>
        <w:t>-3.568796</w:t>
        <w:tab/>
        <w:t>36028.6177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64-72</w:t>
        <w:tab/>
        <w:t>9</w:t>
        <w:tab/>
        <w:t>KSLENYIAQ</w:t>
        <w:tab/>
        <w:t>0.805806</w:t>
        <w:tab/>
        <w:t>0.003219</w:t>
        <w:tab/>
        <w:t>-4.377936</w:t>
        <w:tab/>
        <w:t>0.809025</w:t>
        <w:tab/>
        <w:t>-3.568912</w:t>
        <w:tab/>
        <w:t>23874.6148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64-72</w:t>
        <w:tab/>
        <w:t>9</w:t>
        <w:tab/>
        <w:t>KSLENYIAQ</w:t>
        <w:tab/>
        <w:t>0.805806</w:t>
        <w:tab/>
        <w:t>0.003219</w:t>
        <w:tab/>
        <w:t>-4.378463</w:t>
        <w:tab/>
        <w:t>0.809025</w:t>
        <w:tab/>
        <w:t>-3.569438</w:t>
        <w:tab/>
        <w:t>23903.5639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1-29</w:t>
        <w:tab/>
        <w:t>9</w:t>
        <w:tab/>
        <w:t>ATAAPKTYC</w:t>
        <w:tab/>
        <w:t>0.926919</w:t>
        <w:tab/>
        <w:t>0.086501</w:t>
        <w:tab/>
        <w:t>-4.583002</w:t>
        <w:tab/>
        <w:t>1.013420</w:t>
        <w:tab/>
        <w:t>-3.569582</w:t>
        <w:tab/>
        <w:t>38282.6307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83-191</w:t>
        <w:tab/>
        <w:t>9</w:t>
        <w:tab/>
        <w:t>DPVNYQNFA</w:t>
        <w:tab/>
        <w:t>1.302206</w:t>
        <w:tab/>
        <w:t>-0.446189</w:t>
        <w:tab/>
        <w:t>-4.425720</w:t>
        <w:tab/>
        <w:t>0.856017</w:t>
        <w:tab/>
        <w:t>-3.569703</w:t>
        <w:tab/>
        <w:t>26651.410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93-101</w:t>
        <w:tab/>
        <w:t>9</w:t>
        <w:tab/>
        <w:t>LNITSATYQ</w:t>
        <w:tab/>
        <w:t>0.940219</w:t>
        <w:tab/>
        <w:t>-0.153759</w:t>
        <w:tab/>
        <w:t>-4.356234</w:t>
        <w:tab/>
        <w:t>0.786460</w:t>
        <w:tab/>
        <w:t>-3.569775</w:t>
        <w:tab/>
        <w:t>22710.8914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34-142</w:t>
        <w:tab/>
        <w:t>9</w:t>
        <w:tab/>
        <w:t>WDQAYRKPI</w:t>
        <w:tab/>
        <w:t>0.842101</w:t>
        <w:tab/>
        <w:t>0.011357</w:t>
        <w:tab/>
        <w:t>-4.423411</w:t>
        <w:tab/>
        <w:t>0.853458</w:t>
        <w:tab/>
        <w:t>-3.569953</w:t>
        <w:tab/>
        <w:t>26510.0566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22-130</w:t>
        <w:tab/>
        <w:t>9</w:t>
        <w:tab/>
        <w:t>GTHPTTTYK</w:t>
        <w:tab/>
        <w:t>0.923012</w:t>
        <w:tab/>
        <w:t>0.114876</w:t>
        <w:tab/>
        <w:t>-4.607920</w:t>
        <w:tab/>
        <w:t>1.037888</w:t>
        <w:tab/>
        <w:t>-3.570032</w:t>
        <w:tab/>
        <w:t>40543.4229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95-103</w:t>
        <w:tab/>
        <w:t>9</w:t>
        <w:tab/>
        <w:t>ITSATYQSA</w:t>
        <w:tab/>
        <w:t>0.951011</w:t>
        <w:tab/>
        <w:t>-0.171324</w:t>
        <w:tab/>
        <w:t>-4.349860</w:t>
        <w:tab/>
        <w:t>0.779687</w:t>
        <w:tab/>
        <w:t>-3.570173</w:t>
        <w:tab/>
        <w:t>22379.9972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93-101</w:t>
        <w:tab/>
        <w:t>9</w:t>
        <w:tab/>
        <w:t>LNITSATYQ</w:t>
        <w:tab/>
        <w:t>0.940219</w:t>
        <w:tab/>
        <w:t>-0.153759</w:t>
        <w:tab/>
        <w:t>-4.356725</w:t>
        <w:tab/>
        <w:t>0.786460</w:t>
        <w:tab/>
        <w:t>-3.570266</w:t>
        <w:tab/>
        <w:t>22736.5843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82-90</w:t>
        <w:tab/>
        <w:t>9</w:t>
        <w:tab/>
        <w:t>TSSTPREAP</w:t>
        <w:tab/>
        <w:t>0.792178</w:t>
        <w:tab/>
        <w:t>0.117162</w:t>
        <w:tab/>
        <w:t>-4.479704</w:t>
        <w:tab/>
        <w:t>0.909340</w:t>
        <w:tab/>
        <w:t>-3.570365</w:t>
        <w:tab/>
        <w:t>30178.9632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41-149</w:t>
        <w:tab/>
        <w:t>9</w:t>
        <w:tab/>
        <w:t>PITYDTLWQ</w:t>
        <w:tab/>
        <w:t>1.144380</w:t>
        <w:tab/>
        <w:t>-0.171882</w:t>
        <w:tab/>
        <w:t>-4.543192</w:t>
        <w:tab/>
        <w:t>0.972498</w:t>
        <w:tab/>
        <w:t>-3.570694</w:t>
        <w:tab/>
        <w:t>34929.478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55-163</w:t>
        <w:tab/>
        <w:t>9</w:t>
        <w:tab/>
        <w:t>LPVVFPIVQ</w:t>
        <w:tab/>
        <w:t>1.161225</w:t>
        <w:tab/>
        <w:t>-0.206642</w:t>
        <w:tab/>
        <w:t>-4.525331</w:t>
        <w:tab/>
        <w:t>0.954583</w:t>
        <w:tab/>
        <w:t>-3.570748</w:t>
        <w:tab/>
        <w:t>33522.1075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81-89</w:t>
        <w:tab/>
        <w:t>9</w:t>
        <w:tab/>
        <w:t>ATSSTPREA</w:t>
        <w:tab/>
        <w:t>0.999596</w:t>
        <w:tab/>
        <w:t>-0.112897</w:t>
        <w:tab/>
        <w:t>-4.457582</w:t>
        <w:tab/>
        <w:t>0.886699</w:t>
        <w:tab/>
        <w:t>-3.570883</w:t>
        <w:tab/>
        <w:t>28680.1597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02-210</w:t>
        <w:tab/>
        <w:t>9</w:t>
        <w:tab/>
        <w:t>NPGELLPEA</w:t>
        <w:tab/>
        <w:t>1.188654</w:t>
        <w:tab/>
        <w:t>-0.463299</w:t>
        <w:tab/>
        <w:t>-4.296524</w:t>
        <w:tab/>
        <w:t>0.725355</w:t>
        <w:tab/>
        <w:t>-3.571170</w:t>
        <w:tab/>
        <w:t>19793.5808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05-113</w:t>
        <w:tab/>
        <w:t>9</w:t>
        <w:tab/>
        <w:t>PPRGTQAVV</w:t>
        <w:tab/>
        <w:t>0.903475</w:t>
        <w:tab/>
        <w:t>-0.180338</w:t>
        <w:tab/>
        <w:t>-4.294384</w:t>
        <w:tab/>
        <w:t>0.723137</w:t>
        <w:tab/>
        <w:t>-3.571247</w:t>
        <w:tab/>
        <w:t>19696.269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1-29</w:t>
        <w:tab/>
        <w:t>9</w:t>
        <w:tab/>
        <w:t>ATAAPKTYC</w:t>
        <w:tab/>
        <w:t>0.926919</w:t>
        <w:tab/>
        <w:t>0.086501</w:t>
        <w:tab/>
        <w:t>-4.584764</w:t>
        <w:tab/>
        <w:t>1.013420</w:t>
        <w:tab/>
        <w:t>-3.571344</w:t>
        <w:tab/>
        <w:t>38438.2748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36-44</w:t>
        <w:tab/>
        <w:t>9</w:t>
        <w:tab/>
        <w:t>DTGQACQIQ</w:t>
        <w:tab/>
        <w:t>0.956574</w:t>
        <w:tab/>
        <w:t>-0.260344</w:t>
        <w:tab/>
        <w:t>-4.267741</w:t>
        <w:tab/>
        <w:t>0.696230</w:t>
        <w:tab/>
        <w:t>-3.571510</w:t>
        <w:tab/>
        <w:t>18524.2582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78-86</w:t>
        <w:tab/>
        <w:t>9</w:t>
        <w:tab/>
        <w:t>LSAATSSTP</w:t>
        <w:tab/>
        <w:t>0.733359</w:t>
        <w:tab/>
        <w:t>0.025119</w:t>
        <w:tab/>
        <w:t>-4.330054</w:t>
        <w:tab/>
        <w:t>0.758478</w:t>
        <w:tab/>
        <w:t>-3.571576</w:t>
        <w:tab/>
        <w:t>21382.2729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11-119</w:t>
        <w:tab/>
        <w:t>9</w:t>
        <w:tab/>
        <w:t>AVVLKVYQN</w:t>
        <w:tab/>
        <w:t>1.224563</w:t>
        <w:tab/>
        <w:t>-0.434023</w:t>
        <w:tab/>
        <w:t>-4.362192</w:t>
        <w:tab/>
        <w:t>0.790540</w:t>
        <w:tab/>
        <w:t>-3.571653</w:t>
        <w:tab/>
        <w:t>23024.6201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77-185</w:t>
        <w:tab/>
        <w:t>9</w:t>
        <w:tab/>
        <w:t>APNAGLDPV</w:t>
        <w:tab/>
        <w:t>0.672482</w:t>
        <w:tab/>
        <w:t>0.029184</w:t>
        <w:tab/>
        <w:t>-4.273474</w:t>
        <w:tab/>
        <w:t>0.701666</w:t>
        <w:tab/>
        <w:t>-3.571808</w:t>
        <w:tab/>
        <w:t>18770.4018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61-169</w:t>
        <w:tab/>
        <w:t>9</w:t>
        <w:tab/>
        <w:t>IVQGELSKQ</w:t>
        <w:tab/>
        <w:t>0.821593</w:t>
        <w:tab/>
        <w:t>-0.054238</w:t>
        <w:tab/>
        <w:t>-4.339198</w:t>
        <w:tab/>
        <w:t>0.767355</w:t>
        <w:tab/>
        <w:t>-3.571843</w:t>
        <w:tab/>
        <w:t>21837.2559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56-64</w:t>
        <w:tab/>
        <w:t>9</w:t>
        <w:tab/>
        <w:t>LPSYYPDQK</w:t>
        <w:tab/>
        <w:t>0.981412</w:t>
        <w:tab/>
        <w:t>0.093835</w:t>
        <w:tab/>
        <w:t>-4.647150</w:t>
        <w:tab/>
        <w:t>1.075247</w:t>
        <w:tab/>
        <w:t>-3.571902</w:t>
        <w:tab/>
        <w:t>44376.1645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60-168</w:t>
        <w:tab/>
        <w:t>9</w:t>
        <w:tab/>
        <w:t>PIVQGELSK</w:t>
        <w:tab/>
        <w:t>0.947962</w:t>
        <w:tab/>
        <w:t>0.037882</w:t>
        <w:tab/>
        <w:t>-4.557851</w:t>
        <w:tab/>
        <w:t>0.985844</w:t>
        <w:tab/>
        <w:t>-3.572006</w:t>
        <w:tab/>
        <w:t>36128.5504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60-168</w:t>
        <w:tab/>
        <w:t>9</w:t>
        <w:tab/>
        <w:t>PIVQGELSK</w:t>
        <w:tab/>
        <w:t>0.947962</w:t>
        <w:tab/>
        <w:t>0.037882</w:t>
        <w:tab/>
        <w:t>-4.557883</w:t>
        <w:tab/>
        <w:t>0.985844</w:t>
        <w:tab/>
        <w:t>-3.572039</w:t>
        <w:tab/>
        <w:t>36131.286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88-96</w:t>
        <w:tab/>
        <w:t>9</w:t>
        <w:tab/>
        <w:t>EAPYELNIT</w:t>
        <w:tab/>
        <w:t>1.024679</w:t>
        <w:tab/>
        <w:t>-0.321774</w:t>
        <w:tab/>
        <w:t>-4.274994</w:t>
        <w:tab/>
        <w:t>0.702905</w:t>
        <w:tab/>
        <w:t>-3.572088</w:t>
        <w:tab/>
        <w:t>18836.2171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07-115</w:t>
        <w:tab/>
        <w:t>9</w:t>
        <w:tab/>
        <w:t>RGTQAVVLK</w:t>
        <w:tab/>
        <w:t>0.840868</w:t>
        <w:tab/>
        <w:t>0.114110</w:t>
        <w:tab/>
        <w:t>-4.527093</w:t>
        <w:tab/>
        <w:t>0.954978</w:t>
        <w:tab/>
        <w:t>-3.572115</w:t>
        <w:tab/>
        <w:t>33658.397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78-86</w:t>
        <w:tab/>
        <w:t>9</w:t>
        <w:tab/>
        <w:t>LSAATSSTP</w:t>
        <w:tab/>
        <w:t>0.733359</w:t>
        <w:tab/>
        <w:t>0.025119</w:t>
        <w:tab/>
        <w:t>-4.330902</w:t>
        <w:tab/>
        <w:t>0.758478</w:t>
        <w:tab/>
        <w:t>-3.572424</w:t>
        <w:tab/>
        <w:t>21424.0726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48-156</w:t>
        <w:tab/>
        <w:t>9</w:t>
        <w:tab/>
        <w:t>WQADTDPLP</w:t>
        <w:tab/>
        <w:t>0.614046</w:t>
        <w:tab/>
        <w:t>0.092801</w:t>
        <w:tab/>
        <w:t>-4.279361</w:t>
        <w:tab/>
        <w:t>0.706847</w:t>
        <w:tab/>
        <w:t>-3.572514</w:t>
        <w:tab/>
        <w:t>19026.6084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4-22</w:t>
        <w:tab/>
        <w:t>9</w:t>
        <w:tab/>
        <w:t>LLCCSGVAT</w:t>
        <w:tab/>
        <w:t>1.136854</w:t>
        <w:tab/>
        <w:t>-0.272198</w:t>
        <w:tab/>
        <w:t>-4.437219</w:t>
        <w:tab/>
        <w:t>0.864656</w:t>
        <w:tab/>
        <w:t>-3.572563</w:t>
        <w:tab/>
        <w:t>27366.4572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11-119</w:t>
        <w:tab/>
        <w:t>9</w:t>
        <w:tab/>
        <w:t>AVVLKVYQN</w:t>
        <w:tab/>
        <w:t>1.224563</w:t>
        <w:tab/>
        <w:t>-0.434023</w:t>
        <w:tab/>
        <w:t>-4.363130</w:t>
        <w:tab/>
        <w:t>0.790540</w:t>
        <w:tab/>
        <w:t>-3.572590</w:t>
        <w:tab/>
        <w:t>23074.3735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78-86</w:t>
        <w:tab/>
        <w:t>9</w:t>
        <w:tab/>
        <w:t>LSAATSSTP</w:t>
        <w:tab/>
        <w:t>0.733359</w:t>
        <w:tab/>
        <w:t>0.025119</w:t>
        <w:tab/>
        <w:t>-4.331179</w:t>
        <w:tab/>
        <w:t>0.758478</w:t>
        <w:tab/>
        <w:t>-3.572701</w:t>
        <w:tab/>
        <w:t>21437.753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84-192</w:t>
        <w:tab/>
        <w:t>9</w:t>
        <w:tab/>
        <w:t>PVNYQNFAV</w:t>
        <w:tab/>
        <w:t>0.967153</w:t>
        <w:tab/>
        <w:t>-0.114155</w:t>
        <w:tab/>
        <w:t>-4.425706</w:t>
        <w:tab/>
        <w:t>0.852998</w:t>
        <w:tab/>
        <w:t>-3.572708</w:t>
        <w:tab/>
        <w:t>26650.5454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3-21</w:t>
        <w:tab/>
        <w:t>9</w:t>
        <w:tab/>
        <w:t>VLLCCSGVA</w:t>
        <w:tab/>
        <w:t>1.166577</w:t>
        <w:tab/>
        <w:t>-0.167513</w:t>
        <w:tab/>
        <w:t>-4.572523</w:t>
        <w:tab/>
        <w:t>0.999064</w:t>
        <w:tab/>
        <w:t>-3.573459</w:t>
        <w:tab/>
        <w:t>37369.9976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48-156</w:t>
        <w:tab/>
        <w:t>9</w:t>
        <w:tab/>
        <w:t>WQADTDPLP</w:t>
        <w:tab/>
        <w:t>0.614046</w:t>
        <w:tab/>
        <w:t>0.092801</w:t>
        <w:tab/>
        <w:t>-4.280440</w:t>
        <w:tab/>
        <w:t>0.706847</w:t>
        <w:tab/>
        <w:t>-3.573593</w:t>
        <w:tab/>
        <w:t>19073.9128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95-103</w:t>
        <w:tab/>
        <w:t>9</w:t>
        <w:tab/>
        <w:t>ITSATYQSA</w:t>
        <w:tab/>
        <w:t>0.951011</w:t>
        <w:tab/>
        <w:t>-0.171324</w:t>
        <w:tab/>
        <w:t>-4.353304</w:t>
        <w:tab/>
        <w:t>0.779687</w:t>
        <w:tab/>
        <w:t>-3.573617</w:t>
        <w:tab/>
        <w:t>22558.196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65-173</w:t>
        <w:tab/>
        <w:t>9</w:t>
        <w:tab/>
        <w:t>ELSKQTGQQ</w:t>
        <w:tab/>
        <w:t>0.723302</w:t>
        <w:tab/>
        <w:t>-0.142086</w:t>
        <w:tab/>
        <w:t>-4.154890</w:t>
        <w:tab/>
        <w:t>0.581216</w:t>
        <w:tab/>
        <w:t>-3.573674</w:t>
        <w:tab/>
        <w:t>14285.3328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55-163</w:t>
        <w:tab/>
        <w:t>9</w:t>
        <w:tab/>
        <w:t>LPVVFPIVQ</w:t>
        <w:tab/>
        <w:t>1.161225</w:t>
        <w:tab/>
        <w:t>-0.206642</w:t>
        <w:tab/>
        <w:t>-4.528487</w:t>
        <w:tab/>
        <w:t>0.954583</w:t>
        <w:tab/>
        <w:t>-3.573904</w:t>
        <w:tab/>
        <w:t>33766.5487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70-178</w:t>
        <w:tab/>
        <w:t>9</w:t>
        <w:tab/>
        <w:t>TGQQVSIAP</w:t>
        <w:tab/>
        <w:t>0.814303</w:t>
        <w:tab/>
        <w:t>-0.116557</w:t>
        <w:tab/>
        <w:t>-4.271679</w:t>
        <w:tab/>
        <w:t>0.697746</w:t>
        <w:tab/>
        <w:t>-3.573933</w:t>
        <w:tab/>
        <w:t>18692.9810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93-101</w:t>
        <w:tab/>
        <w:t>9</w:t>
        <w:tab/>
        <w:t>LNITSATYQ</w:t>
        <w:tab/>
        <w:t>0.940219</w:t>
        <w:tab/>
        <w:t>-0.153759</w:t>
        <w:tab/>
        <w:t>-4.360604</w:t>
        <w:tab/>
        <w:t>0.786460</w:t>
        <w:tab/>
        <w:t>-3.574145</w:t>
        <w:tab/>
        <w:t>22940.570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04-112</w:t>
        <w:tab/>
        <w:t>9</w:t>
        <w:tab/>
        <w:t>IPPRGTQAV</w:t>
        <w:tab/>
        <w:t>1.002370</w:t>
        <w:tab/>
        <w:t>0.073685</w:t>
        <w:tab/>
        <w:t>-4.650244</w:t>
        <w:tab/>
        <w:t>1.076055</w:t>
        <w:tab/>
        <w:t>-3.574190</w:t>
        <w:tab/>
        <w:t>44693.4659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54-162</w:t>
        <w:tab/>
        <w:t>9</w:t>
        <w:tab/>
        <w:t>PLPVVFPIV</w:t>
        <w:tab/>
        <w:t>1.026322</w:t>
        <w:tab/>
        <w:t>-0.131179</w:t>
        <w:tab/>
        <w:t>-4.469439</w:t>
        <w:tab/>
        <w:t>0.895143</w:t>
        <w:tab/>
        <w:t>-3.574297</w:t>
        <w:tab/>
        <w:t>29474.0228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84-192</w:t>
        <w:tab/>
        <w:t>9</w:t>
        <w:tab/>
        <w:t>PVNYQNFAV</w:t>
        <w:tab/>
        <w:t>0.967153</w:t>
        <w:tab/>
        <w:t>-0.114155</w:t>
        <w:tab/>
        <w:t>-4.427501</w:t>
        <w:tab/>
        <w:t>0.852998</w:t>
        <w:tab/>
        <w:t>-3.574503</w:t>
        <w:tab/>
        <w:t>26760.9242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84-192</w:t>
        <w:tab/>
        <w:t>9</w:t>
        <w:tab/>
        <w:t>PVNYQNFAV</w:t>
        <w:tab/>
        <w:t>0.967153</w:t>
        <w:tab/>
        <w:t>-0.114155</w:t>
        <w:tab/>
        <w:t>-4.427548</w:t>
        <w:tab/>
        <w:t>0.852998</w:t>
        <w:tab/>
        <w:t>-3.574550</w:t>
        <w:tab/>
        <w:t>26763.8199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4-22</w:t>
        <w:tab/>
        <w:t>9</w:t>
        <w:tab/>
        <w:t>LLCCSGVAT</w:t>
        <w:tab/>
        <w:t>1.136854</w:t>
        <w:tab/>
        <w:t>-0.272198</w:t>
        <w:tab/>
        <w:t>-4.439251</w:t>
        <w:tab/>
        <w:t>0.864656</w:t>
        <w:tab/>
        <w:t>-3.574595</w:t>
        <w:tab/>
        <w:t>27494.8201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81-89</w:t>
        <w:tab/>
        <w:t>9</w:t>
        <w:tab/>
        <w:t>ATSSTPREA</w:t>
        <w:tab/>
        <w:t>0.999596</w:t>
        <w:tab/>
        <w:t>-0.112897</w:t>
        <w:tab/>
        <w:t>-4.461855</w:t>
        <w:tab/>
        <w:t>0.886699</w:t>
        <w:tab/>
        <w:t>-3.575156</w:t>
        <w:tab/>
        <w:t>28963.7825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29-137</w:t>
        <w:tab/>
        <w:t>9</w:t>
        <w:tab/>
        <w:t>YKAFDWDQA</w:t>
        <w:tab/>
        <w:t>0.955276</w:t>
        <w:tab/>
        <w:t>-0.207214</w:t>
        <w:tab/>
        <w:t>-4.323327</w:t>
        <w:tab/>
        <w:t>0.748062</w:t>
        <w:tab/>
        <w:t>-3.575266</w:t>
        <w:tab/>
        <w:t>21053.6449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10-218</w:t>
        <w:tab/>
        <w:t>9</w:t>
        <w:tab/>
        <w:t>AAGPTQVLV</w:t>
        <w:tab/>
        <w:t>0.899889</w:t>
        <w:tab/>
        <w:t>0.077447</w:t>
        <w:tab/>
        <w:t>-4.552602</w:t>
        <w:tab/>
        <w:t>0.977336</w:t>
        <w:tab/>
        <w:t>-3.575266</w:t>
        <w:tab/>
        <w:t>35694.5398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83-191</w:t>
        <w:tab/>
        <w:t>9</w:t>
        <w:tab/>
        <w:t>DPVNYQNFA</w:t>
        <w:tab/>
        <w:t>1.302206</w:t>
        <w:tab/>
        <w:t>-0.446189</w:t>
        <w:tab/>
        <w:t>-4.431385</w:t>
        <w:tab/>
        <w:t>0.856017</w:t>
        <w:tab/>
        <w:t>-3.575368</w:t>
        <w:tab/>
        <w:t>27001.3083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56-64</w:t>
        <w:tab/>
        <w:t>9</w:t>
        <w:tab/>
        <w:t>LPSYYPDQK</w:t>
        <w:tab/>
        <w:t>0.981412</w:t>
        <w:tab/>
        <w:t>0.093835</w:t>
        <w:tab/>
        <w:t>-4.650834</w:t>
        <w:tab/>
        <w:t>1.075247</w:t>
        <w:tab/>
        <w:t>-3.575586</w:t>
        <w:tab/>
        <w:t>44754.1955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17-125</w:t>
        <w:tab/>
        <w:t>9</w:t>
        <w:tab/>
        <w:t>YQNAGGTHP</w:t>
        <w:tab/>
        <w:t>0.729126</w:t>
        <w:tab/>
        <w:t>0.047497</w:t>
        <w:tab/>
        <w:t>-4.352247</w:t>
        <w:tab/>
        <w:t>0.776623</w:t>
        <w:tab/>
        <w:t>-3.575624</w:t>
        <w:tab/>
        <w:t>22503.3463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17-125</w:t>
        <w:tab/>
        <w:t>9</w:t>
        <w:tab/>
        <w:t>YQNAGGTHP</w:t>
        <w:tab/>
        <w:t>0.729126</w:t>
        <w:tab/>
        <w:t>0.047497</w:t>
        <w:tab/>
        <w:t>-4.352748</w:t>
        <w:tab/>
        <w:t>0.776623</w:t>
        <w:tab/>
        <w:t>-3.576125</w:t>
        <w:tab/>
        <w:t>22529.2920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95-103</w:t>
        <w:tab/>
        <w:t>9</w:t>
        <w:tab/>
        <w:t>ITSATYQSA</w:t>
        <w:tab/>
        <w:t>0.951011</w:t>
        <w:tab/>
        <w:t>-0.171324</w:t>
        <w:tab/>
        <w:t>-4.355858</w:t>
        <w:tab/>
        <w:t>0.779687</w:t>
        <w:tab/>
        <w:t>-3.576171</w:t>
        <w:tab/>
        <w:t>22691.2417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91-99</w:t>
        <w:tab/>
        <w:t>9</w:t>
        <w:tab/>
        <w:t>YELNITSAT</w:t>
        <w:tab/>
        <w:t>0.787532</w:t>
        <w:tab/>
        <w:t>-0.429583</w:t>
        <w:tab/>
        <w:t>-3.934433</w:t>
        <w:tab/>
        <w:t>0.357949</w:t>
        <w:tab/>
        <w:t>-3.576484</w:t>
        <w:tab/>
        <w:t>8598.7136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95-103</w:t>
        <w:tab/>
        <w:t>9</w:t>
        <w:tab/>
        <w:t>ITSATYQSA</w:t>
        <w:tab/>
        <w:t>0.951011</w:t>
        <w:tab/>
        <w:t>-0.171324</w:t>
        <w:tab/>
        <w:t>-4.356204</w:t>
        <w:tab/>
        <w:t>0.779687</w:t>
        <w:tab/>
        <w:t>-3.576516</w:t>
        <w:tab/>
        <w:t>22709.2942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31-39</w:t>
        <w:tab/>
        <w:t>9</w:t>
        <w:tab/>
        <w:t>ELKGTDTGQ</w:t>
        <w:tab/>
        <w:t>0.941370</w:t>
        <w:tab/>
        <w:t>-0.200769</w:t>
        <w:tab/>
        <w:t>-4.317233</w:t>
        <w:tab/>
        <w:t>0.740601</w:t>
        <w:tab/>
        <w:t>-3.576632</w:t>
        <w:tab/>
        <w:t>20760.2571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49-157</w:t>
        <w:tab/>
        <w:t>9</w:t>
        <w:tab/>
        <w:t>QADTDPLPV</w:t>
        <w:tab/>
        <w:t>0.679726</w:t>
        <w:tab/>
        <w:t>0.062986</w:t>
        <w:tab/>
        <w:t>-4.319397</w:t>
        <w:tab/>
        <w:t>0.742712</w:t>
        <w:tab/>
        <w:t>-3.576684</w:t>
        <w:tab/>
        <w:t>20863.9534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4-22</w:t>
        <w:tab/>
        <w:t>9</w:t>
        <w:tab/>
        <w:t>LLCCSGVAT</w:t>
        <w:tab/>
        <w:t>1.136854</w:t>
        <w:tab/>
        <w:t>-0.272198</w:t>
        <w:tab/>
        <w:t>-4.441443</w:t>
        <w:tab/>
        <w:t>0.864656</w:t>
        <w:tab/>
        <w:t>-3.576787</w:t>
        <w:tab/>
        <w:t>27633.949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20-228</w:t>
        <w:tab/>
        <w:t>9</w:t>
        <w:tab/>
        <w:t>RSAIDSMLA</w:t>
        <w:tab/>
        <w:t>1.010961</w:t>
        <w:tab/>
        <w:t>-0.163626</w:t>
        <w:tab/>
        <w:t>-4.424153</w:t>
        <w:tab/>
        <w:t>0.847335</w:t>
        <w:tab/>
        <w:t>-3.576818</w:t>
        <w:tab/>
        <w:t>26555.415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17-125</w:t>
        <w:tab/>
        <w:t>9</w:t>
        <w:tab/>
        <w:t>YQNAGGTHP</w:t>
        <w:tab/>
        <w:t>0.729126</w:t>
        <w:tab/>
        <w:t>0.047497</w:t>
        <w:tab/>
        <w:t>-4.353445</w:t>
        <w:tab/>
        <w:t>0.776623</w:t>
        <w:tab/>
        <w:t>-3.576823</w:t>
        <w:tab/>
        <w:t>22565.5197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53-161</w:t>
        <w:tab/>
        <w:t>9</w:t>
        <w:tab/>
        <w:t>DPLPVVFPI</w:t>
        <w:tab/>
        <w:t>0.780193</w:t>
        <w:tab/>
        <w:t>-0.026100</w:t>
        <w:tab/>
        <w:t>-4.330944</w:t>
        <w:tab/>
        <w:t>0.754093</w:t>
        <w:tab/>
        <w:t>-3.576851</w:t>
        <w:tab/>
        <w:t>21426.1590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82-90</w:t>
        <w:tab/>
        <w:t>9</w:t>
        <w:tab/>
        <w:t>TSSTPREAP</w:t>
        <w:tab/>
        <w:t>0.792178</w:t>
        <w:tab/>
        <w:t>0.117162</w:t>
        <w:tab/>
        <w:t>-4.486222</w:t>
        <w:tab/>
        <w:t>0.909340</w:t>
        <w:tab/>
        <w:t>-3.576882</w:t>
        <w:tab/>
        <w:t>30635.275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22-130</w:t>
        <w:tab/>
        <w:t>9</w:t>
        <w:tab/>
        <w:t>GTHPTTTYK</w:t>
        <w:tab/>
        <w:t>0.923012</w:t>
        <w:tab/>
        <w:t>0.114876</w:t>
        <w:tab/>
        <w:t>-4.614889</w:t>
        <w:tab/>
        <w:t>1.037888</w:t>
        <w:tab/>
        <w:t>-3.577001</w:t>
        <w:tab/>
        <w:t>41199.2191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7-35</w:t>
        <w:tab/>
        <w:t>9</w:t>
        <w:tab/>
        <w:t>TYCEELKGT</w:t>
        <w:tab/>
        <w:t>0.991738</w:t>
        <w:tab/>
        <w:t>-0.153839</w:t>
        <w:tab/>
        <w:t>-4.414920</w:t>
        <w:tab/>
        <w:t>0.837899</w:t>
        <w:tab/>
        <w:t>-3.577020</w:t>
        <w:tab/>
        <w:t>25996.7834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19-127</w:t>
        <w:tab/>
        <w:t>9</w:t>
        <w:tab/>
        <w:t>NAGGTHPTT</w:t>
        <w:tab/>
        <w:t>1.008013</w:t>
        <w:tab/>
        <w:t>-0.359741</w:t>
        <w:tab/>
        <w:t>-4.225309</w:t>
        <w:tab/>
        <w:t>0.648272</w:t>
        <w:tab/>
        <w:t>-3.577037</w:t>
        <w:tab/>
        <w:t>16799.9940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53-161</w:t>
        <w:tab/>
        <w:t>9</w:t>
        <w:tab/>
        <w:t>DPLPVVFPI</w:t>
        <w:tab/>
        <w:t>0.780193</w:t>
        <w:tab/>
        <w:t>-0.026100</w:t>
        <w:tab/>
        <w:t>-4.331271</w:t>
        <w:tab/>
        <w:t>0.754093</w:t>
        <w:tab/>
        <w:t>-3.577178</w:t>
        <w:tab/>
        <w:t>21442.2770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23-131</w:t>
        <w:tab/>
        <w:t>9</w:t>
        <w:tab/>
        <w:t>THPTTTYKA</w:t>
        <w:tab/>
        <w:t>1.324444</w:t>
        <w:tab/>
        <w:t>-0.257206</w:t>
        <w:tab/>
        <w:t>-4.644424</w:t>
        <w:tab/>
        <w:t>1.067238</w:t>
        <w:tab/>
        <w:t>-3.577187</w:t>
        <w:tab/>
        <w:t>44098.5551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11-119</w:t>
        <w:tab/>
        <w:t>9</w:t>
        <w:tab/>
        <w:t>AVVLKVYQN</w:t>
        <w:tab/>
        <w:t>1.224563</w:t>
        <w:tab/>
        <w:t>-0.434023</w:t>
        <w:tab/>
        <w:t>-4.367937</w:t>
        <w:tab/>
        <w:t>0.790540</w:t>
        <w:tab/>
        <w:t>-3.577397</w:t>
        <w:tab/>
        <w:t>23331.1940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11-119</w:t>
        <w:tab/>
        <w:t>9</w:t>
        <w:tab/>
        <w:t>AVVLKVYQN</w:t>
        <w:tab/>
        <w:t>1.224563</w:t>
        <w:tab/>
        <w:t>-0.434023</w:t>
        <w:tab/>
        <w:t>-4.368061</w:t>
        <w:tab/>
        <w:t>0.790540</w:t>
        <w:tab/>
        <w:t>-3.577522</w:t>
        <w:tab/>
        <w:t>23337.8846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9-27</w:t>
        <w:tab/>
        <w:t>9</w:t>
        <w:tab/>
        <w:t>GVATAAPKT</w:t>
        <w:tab/>
        <w:t>1.007855</w:t>
        <w:tab/>
        <w:t>-0.294181</w:t>
        <w:tab/>
        <w:t>-4.291217</w:t>
        <w:tab/>
        <w:t>0.713674</w:t>
        <w:tab/>
        <w:t>-3.577543</w:t>
        <w:tab/>
        <w:t>19553.1567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07-215</w:t>
        <w:tab/>
        <w:t>9</w:t>
        <w:tab/>
        <w:t>LPEAAGPTQ</w:t>
        <w:tab/>
        <w:t>1.054236</w:t>
        <w:tab/>
        <w:t>-0.218984</w:t>
        <w:tab/>
        <w:t>-4.413233</w:t>
        <w:tab/>
        <w:t>0.835252</w:t>
        <w:tab/>
        <w:t>-3.577981</w:t>
        <w:tab/>
        <w:t>25896.0000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28-136</w:t>
        <w:tab/>
        <w:t>9</w:t>
        <w:tab/>
        <w:t>TYKAFDWDQ</w:t>
        <w:tab/>
        <w:t>0.746622</w:t>
        <w:tab/>
        <w:t>0.061608</w:t>
        <w:tab/>
        <w:t>-4.386399</w:t>
        <w:tab/>
        <w:t>0.808230</w:t>
        <w:tab/>
        <w:t>-3.578169</w:t>
        <w:tab/>
        <w:t>24344.4080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61-169</w:t>
        <w:tab/>
        <w:t>9</w:t>
        <w:tab/>
        <w:t>IVQGELSKQ</w:t>
        <w:tab/>
        <w:t>0.821593</w:t>
        <w:tab/>
        <w:t>-0.054238</w:t>
        <w:tab/>
        <w:t>-4.345572</w:t>
        <w:tab/>
        <w:t>0.767355</w:t>
        <w:tab/>
        <w:t>-3.578218</w:t>
        <w:tab/>
        <w:t>22160.1256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07-215</w:t>
        <w:tab/>
        <w:t>9</w:t>
        <w:tab/>
        <w:t>LPEAAGPTQ</w:t>
        <w:tab/>
        <w:t>1.054236</w:t>
        <w:tab/>
        <w:t>-0.218984</w:t>
        <w:tab/>
        <w:t>-4.413491</w:t>
        <w:tab/>
        <w:t>0.835252</w:t>
        <w:tab/>
        <w:t>-3.578239</w:t>
        <w:tab/>
        <w:t>25911.415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64-72</w:t>
        <w:tab/>
        <w:t>9</w:t>
        <w:tab/>
        <w:t>KSLENYIAQ</w:t>
        <w:tab/>
        <w:t>0.805806</w:t>
        <w:tab/>
        <w:t>0.003219</w:t>
        <w:tab/>
        <w:t>-4.387508</w:t>
        <w:tab/>
        <w:t>0.809025</w:t>
        <w:tab/>
        <w:t>-3.578484</w:t>
        <w:tab/>
        <w:t>24406.6501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77-185</w:t>
        <w:tab/>
        <w:t>9</w:t>
        <w:tab/>
        <w:t>APNAGLDPV</w:t>
        <w:tab/>
        <w:t>0.672482</w:t>
        <w:tab/>
        <w:t>0.029184</w:t>
        <w:tab/>
        <w:t>-4.280191</w:t>
        <w:tab/>
        <w:t>0.701666</w:t>
        <w:tab/>
        <w:t>-3.578525</w:t>
        <w:tab/>
        <w:t>19062.9781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14-222</w:t>
        <w:tab/>
        <w:t>9</w:t>
        <w:tab/>
        <w:t>TQVLVPRSA</w:t>
        <w:tab/>
        <w:t>1.194247</w:t>
        <w:tab/>
        <w:t>-0.237529</w:t>
        <w:tab/>
        <w:t>-4.535260</w:t>
        <w:tab/>
        <w:t>0.956718</w:t>
        <w:tab/>
        <w:t>-3.578542</w:t>
        <w:tab/>
        <w:t>34297.324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7-35</w:t>
        <w:tab/>
        <w:t>9</w:t>
        <w:tab/>
        <w:t>TYCEELKGT</w:t>
        <w:tab/>
        <w:t>0.991738</w:t>
        <w:tab/>
        <w:t>-0.153839</w:t>
        <w:tab/>
        <w:t>-4.416651</w:t>
        <w:tab/>
        <w:t>0.837899</w:t>
        <w:tab/>
        <w:t>-3.578752</w:t>
        <w:tab/>
        <w:t>26100.6418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17-125</w:t>
        <w:tab/>
        <w:t>9</w:t>
        <w:tab/>
        <w:t>YQNAGGTHP</w:t>
        <w:tab/>
        <w:t>0.729126</w:t>
        <w:tab/>
        <w:t>0.047497</w:t>
        <w:tab/>
        <w:t>-4.355442</w:t>
        <w:tab/>
        <w:t>0.776623</w:t>
        <w:tab/>
        <w:t>-3.578820</w:t>
        <w:tab/>
        <w:t>22669.5241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11-219</w:t>
        <w:tab/>
        <w:t>9</w:t>
        <w:tab/>
        <w:t>AGPTQVLVP</w:t>
        <w:tab/>
        <w:t>0.915670</w:t>
        <w:tab/>
        <w:t>0.051508</w:t>
        <w:tab/>
        <w:t>-4.546002</w:t>
        <w:tab/>
        <w:t>0.967178</w:t>
        <w:tab/>
        <w:t>-3.578824</w:t>
        <w:tab/>
        <w:t>35156.2127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55-163</w:t>
        <w:tab/>
        <w:t>9</w:t>
        <w:tab/>
        <w:t>LPVVFPIVQ</w:t>
        <w:tab/>
        <w:t>1.161225</w:t>
        <w:tab/>
        <w:t>-0.206642</w:t>
        <w:tab/>
        <w:t>-4.533449</w:t>
        <w:tab/>
        <w:t>0.954583</w:t>
        <w:tab/>
        <w:t>-3.578866</w:t>
        <w:tab/>
        <w:t>34154.567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34-142</w:t>
        <w:tab/>
        <w:t>9</w:t>
        <w:tab/>
        <w:t>WDQAYRKPI</w:t>
        <w:tab/>
        <w:t>0.842101</w:t>
        <w:tab/>
        <w:t>0.011357</w:t>
        <w:tab/>
        <w:t>-4.432348</w:t>
        <w:tab/>
        <w:t>0.853458</w:t>
        <w:tab/>
        <w:t>-3.578890</w:t>
        <w:tab/>
        <w:t>27061.2651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14-222</w:t>
        <w:tab/>
        <w:t>9</w:t>
        <w:tab/>
        <w:t>TQVLVPRSA</w:t>
        <w:tab/>
        <w:t>1.194247</w:t>
        <w:tab/>
        <w:t>-0.237529</w:t>
        <w:tab/>
        <w:t>-4.535707</w:t>
        <w:tab/>
        <w:t>0.956718</w:t>
        <w:tab/>
        <w:t>-3.578988</w:t>
        <w:tab/>
        <w:t>34332.5958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20-228</w:t>
        <w:tab/>
        <w:t>9</w:t>
        <w:tab/>
        <w:t>RSAIDSMLA</w:t>
        <w:tab/>
        <w:t>1.010961</w:t>
        <w:tab/>
        <w:t>-0.163626</w:t>
        <w:tab/>
        <w:t>-4.426324</w:t>
        <w:tab/>
        <w:t>0.847335</w:t>
        <w:tab/>
        <w:t>-3.578989</w:t>
        <w:tab/>
        <w:t>26688.4908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83-191</w:t>
        <w:tab/>
        <w:t>9</w:t>
        <w:tab/>
        <w:t>DPVNYQNFA</w:t>
        <w:tab/>
        <w:t>1.302206</w:t>
        <w:tab/>
        <w:t>-0.446189</w:t>
        <w:tab/>
        <w:t>-4.435196</w:t>
        <w:tab/>
        <w:t>0.856017</w:t>
        <w:tab/>
        <w:t>-3.579178</w:t>
        <w:tab/>
        <w:t>27239.2830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65-73</w:t>
        <w:tab/>
        <w:t>9</w:t>
        <w:tab/>
        <w:t>SLENYIAQT</w:t>
        <w:tab/>
        <w:t>1.098356</w:t>
        <w:tab/>
        <w:t>-0.294270</w:t>
        <w:tab/>
        <w:t>-4.383498</w:t>
        <w:tab/>
        <w:t>0.804086</w:t>
        <w:tab/>
        <w:t>-3.579412</w:t>
        <w:tab/>
        <w:t>24182.3000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07-215</w:t>
        <w:tab/>
        <w:t>9</w:t>
        <w:tab/>
        <w:t>LPEAAGPTQ</w:t>
        <w:tab/>
        <w:t>1.054236</w:t>
        <w:tab/>
        <w:t>-0.218984</w:t>
        <w:tab/>
        <w:t>-4.414729</w:t>
        <w:tab/>
        <w:t>0.835252</w:t>
        <w:tab/>
        <w:t>-3.579477</w:t>
        <w:tab/>
        <w:t>25985.3941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1-29</w:t>
        <w:tab/>
        <w:t>9</w:t>
        <w:tab/>
        <w:t>ATAAPKTYC</w:t>
        <w:tab/>
        <w:t>0.926919</w:t>
        <w:tab/>
        <w:t>0.086501</w:t>
        <w:tab/>
        <w:t>-4.593149</w:t>
        <w:tab/>
        <w:t>1.013420</w:t>
        <w:tab/>
        <w:t>-3.579729</w:t>
        <w:tab/>
        <w:t>39187.6481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07-115</w:t>
        <w:tab/>
        <w:t>9</w:t>
        <w:tab/>
        <w:t>RGTQAVVLK</w:t>
        <w:tab/>
        <w:t>0.840868</w:t>
        <w:tab/>
        <w:t>0.114110</w:t>
        <w:tab/>
        <w:t>-4.534814</w:t>
        <w:tab/>
        <w:t>0.954978</w:t>
        <w:tab/>
        <w:t>-3.579836</w:t>
        <w:tab/>
        <w:t>34262.0888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72-180</w:t>
        <w:tab/>
        <w:t>9</w:t>
        <w:tab/>
        <w:t>QQVSIAPNA</w:t>
        <w:tab/>
        <w:t>1.175074</w:t>
        <w:tab/>
        <w:t>-0.172665</w:t>
        <w:tab/>
        <w:t>-4.582273</w:t>
        <w:tab/>
        <w:t>1.002409</w:t>
        <w:tab/>
        <w:t>-3.579865</w:t>
        <w:tab/>
        <w:t>38218.4820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28-136</w:t>
        <w:tab/>
        <w:t>9</w:t>
        <w:tab/>
        <w:t>TYKAFDWDQ</w:t>
        <w:tab/>
        <w:t>0.746622</w:t>
        <w:tab/>
        <w:t>0.061608</w:t>
        <w:tab/>
        <w:t>-4.388150</w:t>
        <w:tab/>
        <w:t>0.808230</w:t>
        <w:tab/>
        <w:t>-3.579920</w:t>
        <w:tab/>
        <w:t>24442.7229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32-40</w:t>
        <w:tab/>
        <w:t>9</w:t>
        <w:tab/>
        <w:t>LKGTDTGQA</w:t>
        <w:tab/>
        <w:t>1.058870</w:t>
        <w:tab/>
        <w:t>-0.351437</w:t>
        <w:tab/>
        <w:t>-4.287361</w:t>
        <w:tab/>
        <w:t>0.707433</w:t>
        <w:tab/>
        <w:t>-3.579928</w:t>
        <w:tab/>
        <w:t>19380.3393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65-73</w:t>
        <w:tab/>
        <w:t>9</w:t>
        <w:tab/>
        <w:t>SLENYIAQT</w:t>
        <w:tab/>
        <w:t>1.098356</w:t>
        <w:tab/>
        <w:t>-0.294270</w:t>
        <w:tab/>
        <w:t>-4.384101</w:t>
        <w:tab/>
        <w:t>0.804086</w:t>
        <w:tab/>
        <w:t>-3.580016</w:t>
        <w:tab/>
        <w:t>24215.945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95-103</w:t>
        <w:tab/>
        <w:t>9</w:t>
        <w:tab/>
        <w:t>ITSATYQSA</w:t>
        <w:tab/>
        <w:t>0.951011</w:t>
        <w:tab/>
        <w:t>-0.171324</w:t>
        <w:tab/>
        <w:t>-4.360005</w:t>
        <w:tab/>
        <w:t>0.779687</w:t>
        <w:tab/>
        <w:t>-3.580318</w:t>
        <w:tab/>
        <w:t>22908.945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34-142</w:t>
        <w:tab/>
        <w:t>9</w:t>
        <w:tab/>
        <w:t>WDQAYRKPI</w:t>
        <w:tab/>
        <w:t>0.842101</w:t>
        <w:tab/>
        <w:t>0.011357</w:t>
        <w:tab/>
        <w:t>-4.433972</w:t>
        <w:tab/>
        <w:t>0.853458</w:t>
        <w:tab/>
        <w:t>-3.580514</w:t>
        <w:tab/>
        <w:t>27162.6158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16-124</w:t>
        <w:tab/>
        <w:t>9</w:t>
        <w:tab/>
        <w:t>VYQNAGGTH</w:t>
        <w:tab/>
        <w:t>1.000005</w:t>
        <w:tab/>
        <w:t>-0.059940</w:t>
        <w:tab/>
        <w:t>-4.520599</w:t>
        <w:tab/>
        <w:t>0.940065</w:t>
        <w:tab/>
        <w:t>-3.580535</w:t>
        <w:tab/>
        <w:t>33158.8494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68-76</w:t>
        <w:tab/>
        <w:t>9</w:t>
        <w:tab/>
        <w:t>NYIAQTRDK</w:t>
        <w:tab/>
        <w:t>0.633507</w:t>
        <w:tab/>
        <w:t>0.291193</w:t>
        <w:tab/>
        <w:t>-4.505300</w:t>
        <w:tab/>
        <w:t>0.924700</w:t>
        <w:tab/>
        <w:t>-3.580600</w:t>
        <w:tab/>
        <w:t>32011.0268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82-90</w:t>
        <w:tab/>
        <w:t>9</w:t>
        <w:tab/>
        <w:t>TSSTPREAP</w:t>
        <w:tab/>
        <w:t>0.792178</w:t>
        <w:tab/>
        <w:t>0.117162</w:t>
        <w:tab/>
        <w:t>-4.489960</w:t>
        <w:tab/>
        <w:t>0.909340</w:t>
        <w:tab/>
        <w:t>-3.580620</w:t>
        <w:tab/>
        <w:t>30900.0952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5-33</w:t>
        <w:tab/>
        <w:t>9</w:t>
        <w:tab/>
        <w:t>PKTYCEELK</w:t>
        <w:tab/>
        <w:t>0.921220</w:t>
        <w:tab/>
        <w:t>0.066632</w:t>
        <w:tab/>
        <w:t>-4.568515</w:t>
        <w:tab/>
        <w:t>0.987852</w:t>
        <w:tab/>
        <w:t>-3.580663</w:t>
        <w:tab/>
        <w:t>37026.6865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20-228</w:t>
        <w:tab/>
        <w:t>9</w:t>
        <w:tab/>
        <w:t>RSAIDSMLA</w:t>
        <w:tab/>
        <w:t>1.010961</w:t>
        <w:tab/>
        <w:t>-0.163626</w:t>
        <w:tab/>
        <w:t>-4.428389</w:t>
        <w:tab/>
        <w:t>0.847335</w:t>
        <w:tab/>
        <w:t>-3.581054</w:t>
        <w:tab/>
        <w:t>26815.7047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89-97</w:t>
        <w:tab/>
        <w:t>9</w:t>
        <w:tab/>
        <w:t>APYELNITS</w:t>
        <w:tab/>
        <w:t>1.361001</w:t>
        <w:tab/>
        <w:t>-1.037258</w:t>
        <w:tab/>
        <w:t>-3.904900</w:t>
        <w:tab/>
        <w:t>0.323743</w:t>
        <w:tab/>
        <w:t>-3.581158</w:t>
        <w:tab/>
        <w:t>8033.419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34-142</w:t>
        <w:tab/>
        <w:t>9</w:t>
        <w:tab/>
        <w:t>WDQAYRKPI</w:t>
        <w:tab/>
        <w:t>0.842101</w:t>
        <w:tab/>
        <w:t>0.011357</w:t>
        <w:tab/>
        <w:t>-4.434730</w:t>
        <w:tab/>
        <w:t>0.853458</w:t>
        <w:tab/>
        <w:t>-3.581273</w:t>
        <w:tab/>
        <w:t>27210.1210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7-35</w:t>
        <w:tab/>
        <w:t>9</w:t>
        <w:tab/>
        <w:t>TYCEELKGT</w:t>
        <w:tab/>
        <w:t>0.991738</w:t>
        <w:tab/>
        <w:t>-0.153839</w:t>
        <w:tab/>
        <w:t>-4.419348</w:t>
        <w:tab/>
        <w:t>0.837899</w:t>
        <w:tab/>
        <w:t>-3.581449</w:t>
        <w:tab/>
        <w:t>26263.2456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78-86</w:t>
        <w:tab/>
        <w:t>9</w:t>
        <w:tab/>
        <w:t>LSAATSSTP</w:t>
        <w:tab/>
        <w:t>0.733359</w:t>
        <w:tab/>
        <w:t>0.025119</w:t>
        <w:tab/>
        <w:t>-4.340025</w:t>
        <w:tab/>
        <w:t>0.758478</w:t>
        <w:tab/>
        <w:t>-3.581547</w:t>
        <w:tab/>
        <w:t>21878.8798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4-22</w:t>
        <w:tab/>
        <w:t>9</w:t>
        <w:tab/>
        <w:t>LLCCSGVAT</w:t>
        <w:tab/>
        <w:t>1.136854</w:t>
        <w:tab/>
        <w:t>-0.272198</w:t>
        <w:tab/>
        <w:t>-4.446405</w:t>
        <w:tab/>
        <w:t>0.864656</w:t>
        <w:tab/>
        <w:t>-3.581749</w:t>
        <w:tab/>
        <w:t>27951.4965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41-49</w:t>
        <w:tab/>
        <w:t>9</w:t>
        <w:tab/>
        <w:t>CQIQMSDPA</w:t>
        <w:tab/>
        <w:t>0.720301</w:t>
        <w:tab/>
        <w:t>-0.119784</w:t>
        <w:tab/>
        <w:t>-4.182314</w:t>
        <w:tab/>
        <w:t>0.600517</w:t>
        <w:tab/>
        <w:t>-3.581796</w:t>
        <w:tab/>
        <w:t>15216.4573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60-168</w:t>
        <w:tab/>
        <w:t>9</w:t>
        <w:tab/>
        <w:t>PIVQGELSK</w:t>
        <w:tab/>
        <w:t>0.947962</w:t>
        <w:tab/>
        <w:t>0.037882</w:t>
        <w:tab/>
        <w:t>-4.567702</w:t>
        <w:tab/>
        <w:t>0.985844</w:t>
        <w:tab/>
        <w:t>-3.581858</w:t>
        <w:tab/>
        <w:t>36957.4440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07-215</w:t>
        <w:tab/>
        <w:t>9</w:t>
        <w:tab/>
        <w:t>LPEAAGPTQ</w:t>
        <w:tab/>
        <w:t>1.054236</w:t>
        <w:tab/>
        <w:t>-0.218984</w:t>
        <w:tab/>
        <w:t>-4.417159</w:t>
        <w:tab/>
        <w:t>0.835252</w:t>
        <w:tab/>
        <w:t>-3.581907</w:t>
        <w:tab/>
        <w:t>26131.1592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65-73</w:t>
        <w:tab/>
        <w:t>9</w:t>
        <w:tab/>
        <w:t>SLENYIAQT</w:t>
        <w:tab/>
        <w:t>1.098356</w:t>
        <w:tab/>
        <w:t>-0.294270</w:t>
        <w:tab/>
        <w:t>-4.386129</w:t>
        <w:tab/>
        <w:t>0.804086</w:t>
        <w:tab/>
        <w:t>-3.582043</w:t>
        <w:tab/>
        <w:t>24329.2671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12-120</w:t>
        <w:tab/>
        <w:t>9</w:t>
        <w:tab/>
        <w:t>VVLKVYQNA</w:t>
        <w:tab/>
        <w:t>1.087232</w:t>
        <w:tab/>
        <w:t>-0.069403</w:t>
        <w:tab/>
        <w:t>-4.599885</w:t>
        <w:tab/>
        <w:t>1.017829</w:t>
        <w:tab/>
        <w:t>-3.582056</w:t>
        <w:tab/>
        <w:t>39800.1925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80-188</w:t>
        <w:tab/>
        <w:t>9</w:t>
        <w:tab/>
        <w:t>AGLDPVNYQ</w:t>
        <w:tab/>
        <w:t>1.025360</w:t>
        <w:tab/>
        <w:t>-0.030868</w:t>
        <w:tab/>
        <w:t>-4.576623</w:t>
        <w:tab/>
        <w:t>0.994492</w:t>
        <w:tab/>
        <w:t>-3.582131</w:t>
        <w:tab/>
        <w:t>37724.4504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64-72</w:t>
        <w:tab/>
        <w:t>9</w:t>
        <w:tab/>
        <w:t>KSLENYIAQ</w:t>
        <w:tab/>
        <w:t>0.805806</w:t>
        <w:tab/>
        <w:t>0.003219</w:t>
        <w:tab/>
        <w:t>-4.391375</w:t>
        <w:tab/>
        <w:t>0.809025</w:t>
        <w:tab/>
        <w:t>-3.582351</w:t>
        <w:tab/>
        <w:t>24624.9539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90-98</w:t>
        <w:tab/>
        <w:t>9</w:t>
        <w:tab/>
        <w:t>PYELNITSA</w:t>
        <w:tab/>
        <w:t>1.095994</w:t>
        <w:tab/>
        <w:t>-0.320723</w:t>
        <w:tab/>
        <w:t>-4.357656</w:t>
        <w:tab/>
        <w:t>0.775271</w:t>
        <w:tab/>
        <w:t>-3.582385</w:t>
        <w:tab/>
        <w:t>22785.3455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68-76</w:t>
        <w:tab/>
        <w:t>9</w:t>
        <w:tab/>
        <w:t>NYIAQTRDK</w:t>
        <w:tab/>
        <w:t>0.633507</w:t>
        <w:tab/>
        <w:t>0.291193</w:t>
        <w:tab/>
        <w:t>-4.507095</w:t>
        <w:tab/>
        <w:t>0.924700</w:t>
        <w:tab/>
        <w:t>-3.582395</w:t>
        <w:tab/>
        <w:t>32143.6072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11-219</w:t>
        <w:tab/>
        <w:t>9</w:t>
        <w:tab/>
        <w:t>AGPTQVLVP</w:t>
        <w:tab/>
        <w:t>0.915670</w:t>
        <w:tab/>
        <w:t>0.051508</w:t>
        <w:tab/>
        <w:t>-4.549862</w:t>
        <w:tab/>
        <w:t>0.967178</w:t>
        <w:tab/>
        <w:t>-3.582684</w:t>
        <w:tab/>
        <w:t>35470.0898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63-71</w:t>
        <w:tab/>
        <w:t>9</w:t>
        <w:tab/>
        <w:t>QKSLENYIA</w:t>
        <w:tab/>
        <w:t>1.220826</w:t>
        <w:tab/>
        <w:t>-0.266570</w:t>
        <w:tab/>
        <w:t>-4.537314</w:t>
        <w:tab/>
        <w:t>0.954256</w:t>
        <w:tab/>
        <w:t>-3.583058</w:t>
        <w:tab/>
        <w:t>34459.874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8-16</w:t>
        <w:tab/>
        <w:t>9</w:t>
        <w:tab/>
        <w:t>LVTAVVLLC</w:t>
        <w:tab/>
        <w:t>0.979168</w:t>
        <w:tab/>
        <w:t>0.067707</w:t>
        <w:tab/>
        <w:t>-4.629949</w:t>
        <w:tab/>
        <w:t>1.046875</w:t>
        <w:tab/>
        <w:t>-3.583074</w:t>
        <w:tab/>
        <w:t>42652.9607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07-115</w:t>
        <w:tab/>
        <w:t>9</w:t>
        <w:tab/>
        <w:t>RGTQAVVLK</w:t>
        <w:tab/>
        <w:t>0.840868</w:t>
        <w:tab/>
        <w:t>0.114110</w:t>
        <w:tab/>
        <w:t>-4.538063</w:t>
        <w:tab/>
        <w:t>0.954978</w:t>
        <w:tab/>
        <w:t>-3.583085</w:t>
        <w:tab/>
        <w:t>34519.3949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7-35</w:t>
        <w:tab/>
        <w:t>9</w:t>
        <w:tab/>
        <w:t>TYCEELKGT</w:t>
        <w:tab/>
        <w:t>0.991738</w:t>
        <w:tab/>
        <w:t>-0.153839</w:t>
        <w:tab/>
        <w:t>-4.421064</w:t>
        <w:tab/>
        <w:t>0.837899</w:t>
        <w:tab/>
        <w:t>-3.583164</w:t>
        <w:tab/>
        <w:t>26367.1700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88-96</w:t>
        <w:tab/>
        <w:t>9</w:t>
        <w:tab/>
        <w:t>EAPYELNIT</w:t>
        <w:tab/>
        <w:t>1.024679</w:t>
        <w:tab/>
        <w:t>-0.321774</w:t>
        <w:tab/>
        <w:t>-4.286093</w:t>
        <w:tab/>
        <w:t>0.702905</w:t>
        <w:tab/>
        <w:t>-3.583187</w:t>
        <w:tab/>
        <w:t>19323.8054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3-21</w:t>
        <w:tab/>
        <w:t>9</w:t>
        <w:tab/>
        <w:t>VLLCCSGVA</w:t>
        <w:tab/>
        <w:t>1.166577</w:t>
        <w:tab/>
        <w:t>-0.167513</w:t>
        <w:tab/>
        <w:t>-4.582353</w:t>
        <w:tab/>
        <w:t>0.999064</w:t>
        <w:tab/>
        <w:t>-3.583290</w:t>
        <w:tab/>
        <w:t>38225.5124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07-115</w:t>
        <w:tab/>
        <w:t>9</w:t>
        <w:tab/>
        <w:t>RGTQAVVLK</w:t>
        <w:tab/>
        <w:t>0.840868</w:t>
        <w:tab/>
        <w:t>0.114110</w:t>
        <w:tab/>
        <w:t>-4.538338</w:t>
        <w:tab/>
        <w:t>0.954978</w:t>
        <w:tab/>
        <w:t>-3.583360</w:t>
        <w:tab/>
        <w:t>34541.2511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35-143</w:t>
        <w:tab/>
        <w:t>9</w:t>
        <w:tab/>
        <w:t>DQAYRKPIT</w:t>
        <w:tab/>
        <w:t>1.136670</w:t>
        <w:tab/>
        <w:t>-0.428671</w:t>
        <w:tab/>
        <w:t>-4.291468</w:t>
        <w:tab/>
        <w:t>0.707999</w:t>
        <w:tab/>
        <w:t>-3.583469</w:t>
        <w:tab/>
        <w:t>19564.4785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89-197</w:t>
        <w:tab/>
        <w:t>9</w:t>
        <w:tab/>
        <w:t>NFAVTNDGV</w:t>
        <w:tab/>
        <w:t>0.789539</w:t>
        <w:tab/>
        <w:t>0.210625</w:t>
        <w:tab/>
        <w:t>-4.583700</w:t>
        <w:tab/>
        <w:t>1.000164</w:t>
        <w:tab/>
        <w:t>-3.583535</w:t>
        <w:tab/>
        <w:t>38344.1902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9-27</w:t>
        <w:tab/>
        <w:t>9</w:t>
        <w:tab/>
        <w:t>GVATAAPKT</w:t>
        <w:tab/>
        <w:t>1.007855</w:t>
        <w:tab/>
        <w:t>-0.294181</w:t>
        <w:tab/>
        <w:t>-4.297297</w:t>
        <w:tab/>
        <w:t>0.713674</w:t>
        <w:tab/>
        <w:t>-3.583623</w:t>
        <w:tab/>
        <w:t>19828.8418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93-101</w:t>
        <w:tab/>
        <w:t>9</w:t>
        <w:tab/>
        <w:t>LNITSATYQ</w:t>
        <w:tab/>
        <w:t>0.940219</w:t>
        <w:tab/>
        <w:t>-0.153759</w:t>
        <w:tab/>
        <w:t>-4.370204</w:t>
        <w:tab/>
        <w:t>0.786460</w:t>
        <w:tab/>
        <w:t>-3.583745</w:t>
        <w:tab/>
        <w:t>23453.3140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61-169</w:t>
        <w:tab/>
        <w:t>9</w:t>
        <w:tab/>
        <w:t>IVQGELSKQ</w:t>
        <w:tab/>
        <w:t>0.821593</w:t>
        <w:tab/>
        <w:t>-0.054238</w:t>
        <w:tab/>
        <w:t>-4.351204</w:t>
        <w:tab/>
        <w:t>0.767355</w:t>
        <w:tab/>
        <w:t>-3.583849</w:t>
        <w:tab/>
        <w:t>22449.3583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95-103</w:t>
        <w:tab/>
        <w:t>9</w:t>
        <w:tab/>
        <w:t>ITSATYQSA</w:t>
        <w:tab/>
        <w:t>0.951011</w:t>
        <w:tab/>
        <w:t>-0.171324</w:t>
        <w:tab/>
        <w:t>-4.363572</w:t>
        <w:tab/>
        <w:t>0.779687</w:t>
        <w:tab/>
        <w:t>-3.583884</w:t>
        <w:tab/>
        <w:t>23097.8534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85-193</w:t>
        <w:tab/>
        <w:t>9</w:t>
        <w:tab/>
        <w:t>VNYQNFAVT</w:t>
        <w:tab/>
        <w:t>1.248328</w:t>
        <w:tab/>
        <w:t>-0.327759</w:t>
        <w:tab/>
        <w:t>-4.504637</w:t>
        <w:tab/>
        <w:t>0.920569</w:t>
        <w:tab/>
        <w:t>-3.584068</w:t>
        <w:tab/>
        <w:t>31962.2284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7-35</w:t>
        <w:tab/>
        <w:t>9</w:t>
        <w:tab/>
        <w:t>TYCEELKGT</w:t>
        <w:tab/>
        <w:t>0.991738</w:t>
        <w:tab/>
        <w:t>-0.153839</w:t>
        <w:tab/>
        <w:t>-4.422041</w:t>
        <w:tab/>
        <w:t>0.837899</w:t>
        <w:tab/>
        <w:t>-3.584142</w:t>
        <w:tab/>
        <w:t>26426.5765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89-197</w:t>
        <w:tab/>
        <w:t>9</w:t>
        <w:tab/>
        <w:t>NFAVTNDGV</w:t>
        <w:tab/>
        <w:t>0.789539</w:t>
        <w:tab/>
        <w:t>0.210625</w:t>
        <w:tab/>
        <w:t>-4.584393</w:t>
        <w:tab/>
        <w:t>1.000164</w:t>
        <w:tab/>
        <w:t>-3.584228</w:t>
        <w:tab/>
        <w:t>38405.433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53-161</w:t>
        <w:tab/>
        <w:t>9</w:t>
        <w:tab/>
        <w:t>DPLPVVFPI</w:t>
        <w:tab/>
        <w:t>0.780193</w:t>
        <w:tab/>
        <w:t>-0.026100</w:t>
        <w:tab/>
        <w:t>-4.338350</w:t>
        <w:tab/>
        <w:t>0.754093</w:t>
        <w:tab/>
        <w:t>-3.584257</w:t>
        <w:tab/>
        <w:t>21794.6500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36-44</w:t>
        <w:tab/>
        <w:t>9</w:t>
        <w:tab/>
        <w:t>DTGQACQIQ</w:t>
        <w:tab/>
        <w:t>0.956574</w:t>
        <w:tab/>
        <w:t>-0.260344</w:t>
        <w:tab/>
        <w:t>-4.280806</w:t>
        <w:tab/>
        <w:t>0.696230</w:t>
        <w:tab/>
        <w:t>-3.584576</w:t>
        <w:tab/>
        <w:t>19090.0169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54-162</w:t>
        <w:tab/>
        <w:t>9</w:t>
        <w:tab/>
        <w:t>PLPVVFPIV</w:t>
        <w:tab/>
        <w:t>1.026322</w:t>
        <w:tab/>
        <w:t>-0.131179</w:t>
        <w:tab/>
        <w:t>-4.479798</w:t>
        <w:tab/>
        <w:t>0.895143</w:t>
        <w:tab/>
        <w:t>-3.584655</w:t>
        <w:tab/>
        <w:t>30185.4945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80-188</w:t>
        <w:tab/>
        <w:t>9</w:t>
        <w:tab/>
        <w:t>AGLDPVNYQ</w:t>
        <w:tab/>
        <w:t>1.025360</w:t>
        <w:tab/>
        <w:t>-0.030868</w:t>
        <w:tab/>
        <w:t>-4.579510</w:t>
        <w:tab/>
        <w:t>0.994492</w:t>
        <w:tab/>
        <w:t>-3.585019</w:t>
        <w:tab/>
        <w:t>37976.1067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11-219</w:t>
        <w:tab/>
        <w:t>9</w:t>
        <w:tab/>
        <w:t>AGPTQVLVP</w:t>
        <w:tab/>
        <w:t>0.915670</w:t>
        <w:tab/>
        <w:t>0.051508</w:t>
        <w:tab/>
        <w:t>-4.552294</w:t>
        <w:tab/>
        <w:t>0.967178</w:t>
        <w:tab/>
        <w:t>-3.585116</w:t>
        <w:tab/>
        <w:t>35669.252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07-115</w:t>
        <w:tab/>
        <w:t>9</w:t>
        <w:tab/>
        <w:t>RGTQAVVLK</w:t>
        <w:tab/>
        <w:t>0.840868</w:t>
        <w:tab/>
        <w:t>0.114110</w:t>
        <w:tab/>
        <w:t>-4.540098</w:t>
        <w:tab/>
        <w:t>0.954978</w:t>
        <w:tab/>
        <w:t>-3.585120</w:t>
        <w:tab/>
        <w:t>34681.4964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22-130</w:t>
        <w:tab/>
        <w:t>9</w:t>
        <w:tab/>
        <w:t>GTHPTTTYK</w:t>
        <w:tab/>
        <w:t>0.923012</w:t>
        <w:tab/>
        <w:t>0.114876</w:t>
        <w:tab/>
        <w:t>-4.623166</w:t>
        <w:tab/>
        <w:t>1.037888</w:t>
        <w:tab/>
        <w:t>-3.585278</w:t>
        <w:tab/>
        <w:t>41991.967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11-119</w:t>
        <w:tab/>
        <w:t>9</w:t>
        <w:tab/>
        <w:t>AVVLKVYQN</w:t>
        <w:tab/>
        <w:t>1.224563</w:t>
        <w:tab/>
        <w:t>-0.434023</w:t>
        <w:tab/>
        <w:t>-4.376003</w:t>
        <w:tab/>
        <w:t>0.790540</w:t>
        <w:tab/>
        <w:t>-3.585463</w:t>
        <w:tab/>
        <w:t>23768.553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55-163</w:t>
        <w:tab/>
        <w:t>9</w:t>
        <w:tab/>
        <w:t>LPVVFPIVQ</w:t>
        <w:tab/>
        <w:t>1.161225</w:t>
        <w:tab/>
        <w:t>-0.206642</w:t>
        <w:tab/>
        <w:t>-4.540154</w:t>
        <w:tab/>
        <w:t>0.954583</w:t>
        <w:tab/>
        <w:t>-3.585571</w:t>
        <w:tab/>
        <w:t>34685.9997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16-124</w:t>
        <w:tab/>
        <w:t>9</w:t>
        <w:tab/>
        <w:t>VYQNAGGTH</w:t>
        <w:tab/>
        <w:t>1.000005</w:t>
        <w:tab/>
        <w:t>-0.059940</w:t>
        <w:tab/>
        <w:t>-4.525656</w:t>
        <w:tab/>
        <w:t>0.940065</w:t>
        <w:tab/>
        <w:t>-3.585591</w:t>
        <w:tab/>
        <w:t>33547.1433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49-157</w:t>
        <w:tab/>
        <w:t>9</w:t>
        <w:tab/>
        <w:t>QADTDPLPV</w:t>
        <w:tab/>
        <w:t>0.679726</w:t>
        <w:tab/>
        <w:t>0.062986</w:t>
        <w:tab/>
        <w:t>-4.328348</w:t>
        <w:tab/>
        <w:t>0.742712</w:t>
        <w:tab/>
        <w:t>-3.585636</w:t>
        <w:tab/>
        <w:t>21298.4570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54-162</w:t>
        <w:tab/>
        <w:t>9</w:t>
        <w:tab/>
        <w:t>PLPVVFPIV</w:t>
        <w:tab/>
        <w:t>1.026322</w:t>
        <w:tab/>
        <w:t>-0.131179</w:t>
        <w:tab/>
        <w:t>-4.481029</w:t>
        <w:tab/>
        <w:t>0.895143</w:t>
        <w:tab/>
        <w:t>-3.585887</w:t>
        <w:tab/>
        <w:t>30271.1852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5-33</w:t>
        <w:tab/>
        <w:t>9</w:t>
        <w:tab/>
        <w:t>PKTYCEELK</w:t>
        <w:tab/>
        <w:t>0.921220</w:t>
        <w:tab/>
        <w:t>0.066632</w:t>
        <w:tab/>
        <w:t>-4.573752</w:t>
        <w:tab/>
        <w:t>0.987852</w:t>
        <w:tab/>
        <w:t>-3.585900</w:t>
        <w:tab/>
        <w:t>37475.8810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4-22</w:t>
        <w:tab/>
        <w:t>9</w:t>
        <w:tab/>
        <w:t>LLCCSGVAT</w:t>
        <w:tab/>
        <w:t>1.136854</w:t>
        <w:tab/>
        <w:t>-0.272198</w:t>
        <w:tab/>
        <w:t>-4.450632</w:t>
        <w:tab/>
        <w:t>0.864656</w:t>
        <w:tab/>
        <w:t>-3.585976</w:t>
        <w:tab/>
        <w:t>28224.859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3-21</w:t>
        <w:tab/>
        <w:t>9</w:t>
        <w:tab/>
        <w:t>VLLCCSGVA</w:t>
        <w:tab/>
        <w:t>1.166577</w:t>
        <w:tab/>
        <w:t>-0.167513</w:t>
        <w:tab/>
        <w:t>-4.585053</w:t>
        <w:tab/>
        <w:t>0.999064</w:t>
        <w:tab/>
        <w:t>-3.585989</w:t>
        <w:tab/>
        <w:t>38463.860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61-169</w:t>
        <w:tab/>
        <w:t>9</w:t>
        <w:tab/>
        <w:t>IVQGELSKQ</w:t>
        <w:tab/>
        <w:t>0.821593</w:t>
        <w:tab/>
        <w:t>-0.054238</w:t>
        <w:tab/>
        <w:t>-4.353380</w:t>
        <w:tab/>
        <w:t>0.767355</w:t>
        <w:tab/>
        <w:t>-3.586025</w:t>
        <w:tab/>
        <w:t>22562.101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53-61</w:t>
        <w:tab/>
        <w:t>9</w:t>
        <w:tab/>
        <w:t>NISLPSYYP</w:t>
        <w:tab/>
        <w:t>0.515820</w:t>
        <w:tab/>
        <w:t>0.118220</w:t>
        <w:tab/>
        <w:t>-4.220403</w:t>
        <w:tab/>
        <w:t>0.634040</w:t>
        <w:tab/>
        <w:t>-3.586364</w:t>
        <w:tab/>
        <w:t>16611.2916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5-33</w:t>
        <w:tab/>
        <w:t>9</w:t>
        <w:tab/>
        <w:t>PKTYCEELK</w:t>
        <w:tab/>
        <w:t>0.921220</w:t>
        <w:tab/>
        <w:t>0.066632</w:t>
        <w:tab/>
        <w:t>-4.574447</w:t>
        <w:tab/>
        <w:t>0.987852</w:t>
        <w:tab/>
        <w:t>-3.586596</w:t>
        <w:tab/>
        <w:t>37535.9402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90-98</w:t>
        <w:tab/>
        <w:t>9</w:t>
        <w:tab/>
        <w:t>PYELNITSA</w:t>
        <w:tab/>
        <w:t>1.095994</w:t>
        <w:tab/>
        <w:t>-0.320723</w:t>
        <w:tab/>
        <w:t>-4.361896</w:t>
        <w:tab/>
        <w:t>0.775271</w:t>
        <w:tab/>
        <w:t>-3.586626</w:t>
        <w:tab/>
        <w:t>23008.9308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60-168</w:t>
        <w:tab/>
        <w:t>9</w:t>
        <w:tab/>
        <w:t>PIVQGELSK</w:t>
        <w:tab/>
        <w:t>0.947962</w:t>
        <w:tab/>
        <w:t>0.037882</w:t>
        <w:tab/>
        <w:t>-4.572758</w:t>
        <w:tab/>
        <w:t>0.985844</w:t>
        <w:tab/>
        <w:t>-3.586914</w:t>
        <w:tab/>
        <w:t>37390.2199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7-35</w:t>
        <w:tab/>
        <w:t>9</w:t>
        <w:tab/>
        <w:t>TYCEELKGT</w:t>
        <w:tab/>
        <w:t>0.991738</w:t>
        <w:tab/>
        <w:t>-0.153839</w:t>
        <w:tab/>
        <w:t>-4.424997</w:t>
        <w:tab/>
        <w:t>0.837899</w:t>
        <w:tab/>
        <w:t>-3.587097</w:t>
        <w:tab/>
        <w:t>26607.0397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54-162</w:t>
        <w:tab/>
        <w:t>9</w:t>
        <w:tab/>
        <w:t>PLPVVFPIV</w:t>
        <w:tab/>
        <w:t>1.026322</w:t>
        <w:tab/>
        <w:t>-0.131179</w:t>
        <w:tab/>
        <w:t>-4.482373</w:t>
        <w:tab/>
        <w:t>0.895143</w:t>
        <w:tab/>
        <w:t>-3.587230</w:t>
        <w:tab/>
        <w:t>30365.0032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82-90</w:t>
        <w:tab/>
        <w:t>9</w:t>
        <w:tab/>
        <w:t>TSSTPREAP</w:t>
        <w:tab/>
        <w:t>0.792178</w:t>
        <w:tab/>
        <w:t>0.117162</w:t>
        <w:tab/>
        <w:t>-4.496658</w:t>
        <w:tab/>
        <w:t>0.909340</w:t>
        <w:tab/>
        <w:t>-3.587319</w:t>
        <w:tab/>
        <w:t>31380.3801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63-71</w:t>
        <w:tab/>
        <w:t>9</w:t>
        <w:tab/>
        <w:t>QKSLENYIA</w:t>
        <w:tab/>
        <w:t>1.220826</w:t>
        <w:tab/>
        <w:t>-0.266570</w:t>
        <w:tab/>
        <w:t>-4.541601</w:t>
        <w:tab/>
        <w:t>0.954256</w:t>
        <w:tab/>
        <w:t>-3.587346</w:t>
        <w:tab/>
        <w:t>34801.783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82-90</w:t>
        <w:tab/>
        <w:t>9</w:t>
        <w:tab/>
        <w:t>TSSTPREAP</w:t>
        <w:tab/>
        <w:t>0.792178</w:t>
        <w:tab/>
        <w:t>0.117162</w:t>
        <w:tab/>
        <w:t>-4.496722</w:t>
        <w:tab/>
        <w:t>0.909340</w:t>
        <w:tab/>
        <w:t>-3.587382</w:t>
        <w:tab/>
        <w:t>31384.9641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93-101</w:t>
        <w:tab/>
        <w:t>9</w:t>
        <w:tab/>
        <w:t>LNITSATYQ</w:t>
        <w:tab/>
        <w:t>0.940219</w:t>
        <w:tab/>
        <w:t>-0.153759</w:t>
        <w:tab/>
        <w:t>-4.373996</w:t>
        <w:tab/>
        <w:t>0.786460</w:t>
        <w:tab/>
        <w:t>-3.587537</w:t>
        <w:tab/>
        <w:t>23658.9947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56-64</w:t>
        <w:tab/>
        <w:t>9</w:t>
        <w:tab/>
        <w:t>LPSYYPDQK</w:t>
        <w:tab/>
        <w:t>0.981412</w:t>
        <w:tab/>
        <w:t>0.093835</w:t>
        <w:tab/>
        <w:t>-4.662912</w:t>
        <w:tab/>
        <w:t>1.075247</w:t>
        <w:tab/>
        <w:t>-3.587665</w:t>
        <w:tab/>
        <w:t>46016.3807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17-125</w:t>
        <w:tab/>
        <w:t>9</w:t>
        <w:tab/>
        <w:t>YQNAGGTHP</w:t>
        <w:tab/>
        <w:t>0.729126</w:t>
        <w:tab/>
        <w:t>0.047497</w:t>
        <w:tab/>
        <w:t>-4.364542</w:t>
        <w:tab/>
        <w:t>0.776623</w:t>
        <w:tab/>
        <w:t>-3.587919</w:t>
        <w:tab/>
        <w:t>23149.5183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16-124</w:t>
        <w:tab/>
        <w:t>9</w:t>
        <w:tab/>
        <w:t>VYQNAGGTH</w:t>
        <w:tab/>
        <w:t>1.000005</w:t>
        <w:tab/>
        <w:t>-0.059940</w:t>
        <w:tab/>
        <w:t>-4.528127</w:t>
        <w:tab/>
        <w:t>0.940065</w:t>
        <w:tab/>
        <w:t>-3.588063</w:t>
        <w:tab/>
        <w:t>33738.6112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04-112</w:t>
        <w:tab/>
        <w:t>9</w:t>
        <w:tab/>
        <w:t>IPPRGTQAV</w:t>
        <w:tab/>
        <w:t>1.002370</w:t>
        <w:tab/>
        <w:t>0.073685</w:t>
        <w:tab/>
        <w:t>-4.664228</w:t>
        <w:tab/>
        <w:t>1.076055</w:t>
        <w:tab/>
        <w:t>-3.588174</w:t>
        <w:tab/>
        <w:t>46156.0005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28-136</w:t>
        <w:tab/>
        <w:t>9</w:t>
        <w:tab/>
        <w:t>TYKAFDWDQ</w:t>
        <w:tab/>
        <w:t>0.746622</w:t>
        <w:tab/>
        <w:t>0.061608</w:t>
        <w:tab/>
        <w:t>-4.396671</w:t>
        <w:tab/>
        <w:t>0.808230</w:t>
        <w:tab/>
        <w:t>-3.588441</w:t>
        <w:tab/>
        <w:t>24927.0661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41-149</w:t>
        <w:tab/>
        <w:t>9</w:t>
        <w:tab/>
        <w:t>PITYDTLWQ</w:t>
        <w:tab/>
        <w:t>1.144380</w:t>
        <w:tab/>
        <w:t>-0.171882</w:t>
        <w:tab/>
        <w:t>-4.560989</w:t>
        <w:tab/>
        <w:t>0.972498</w:t>
        <w:tab/>
        <w:t>-3.588491</w:t>
        <w:tab/>
        <w:t>36390.619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82-90</w:t>
        <w:tab/>
        <w:t>9</w:t>
        <w:tab/>
        <w:t>TSSTPREAP</w:t>
        <w:tab/>
        <w:t>0.792178</w:t>
        <w:tab/>
        <w:t>0.117162</w:t>
        <w:tab/>
        <w:t>-4.498026</w:t>
        <w:tab/>
        <w:t>0.909340</w:t>
        <w:tab/>
        <w:t>-3.588686</w:t>
        <w:tab/>
        <w:t>31479.3387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65-73</w:t>
        <w:tab/>
        <w:t>9</w:t>
        <w:tab/>
        <w:t>SLENYIAQT</w:t>
        <w:tab/>
        <w:t>1.098356</w:t>
        <w:tab/>
        <w:t>-0.294270</w:t>
        <w:tab/>
        <w:t>-4.393055</w:t>
        <w:tab/>
        <w:t>0.804086</w:t>
        <w:tab/>
        <w:t>-3.588970</w:t>
        <w:tab/>
        <w:t>24720.389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29-137</w:t>
        <w:tab/>
        <w:t>9</w:t>
        <w:tab/>
        <w:t>YKAFDWDQA</w:t>
        <w:tab/>
        <w:t>0.955276</w:t>
        <w:tab/>
        <w:t>-0.207214</w:t>
        <w:tab/>
        <w:t>-4.337062</w:t>
        <w:tab/>
        <w:t>0.748062</w:t>
        <w:tab/>
        <w:t>-3.589001</w:t>
        <w:tab/>
        <w:t>21730.1329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48-156</w:t>
        <w:tab/>
        <w:t>9</w:t>
        <w:tab/>
        <w:t>WQADTDPLP</w:t>
        <w:tab/>
        <w:t>0.614046</w:t>
        <w:tab/>
        <w:t>0.092801</w:t>
        <w:tab/>
        <w:t>-4.295944</w:t>
        <w:tab/>
        <w:t>0.706847</w:t>
        <w:tab/>
        <w:t>-3.589097</w:t>
        <w:tab/>
        <w:t>19767.1494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36-44</w:t>
        <w:tab/>
        <w:t>9</w:t>
        <w:tab/>
        <w:t>DTGQACQIQ</w:t>
        <w:tab/>
        <w:t>0.956574</w:t>
        <w:tab/>
        <w:t>-0.260344</w:t>
        <w:tab/>
        <w:t>-4.285557</w:t>
        <w:tab/>
        <w:t>0.696230</w:t>
        <w:tab/>
        <w:t>-3.589327</w:t>
        <w:tab/>
        <w:t>19299.9850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59-167</w:t>
        <w:tab/>
        <w:t>9</w:t>
        <w:tab/>
        <w:t>FPIVQGELS</w:t>
        <w:tab/>
        <w:t>0.883442</w:t>
        <w:tab/>
        <w:t>-1.099184</w:t>
        <w:tab/>
        <w:t>-3.373602</w:t>
        <w:tab/>
        <w:t>-0.215742</w:t>
        <w:tab/>
        <w:t>-3.589344</w:t>
        <w:tab/>
        <w:t>2363.7526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34-142</w:t>
        <w:tab/>
        <w:t>9</w:t>
        <w:tab/>
        <w:t>WDQAYRKPI</w:t>
        <w:tab/>
        <w:t>0.842101</w:t>
        <w:tab/>
        <w:t>0.011357</w:t>
        <w:tab/>
        <w:t>-4.442836</w:t>
        <w:tab/>
        <w:t>0.853458</w:t>
        <w:tab/>
        <w:t>-3.589378</w:t>
        <w:tab/>
        <w:t>27722.7429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31-39</w:t>
        <w:tab/>
        <w:t>9</w:t>
        <w:tab/>
        <w:t>ELKGTDTGQ</w:t>
        <w:tab/>
        <w:t>0.941370</w:t>
        <w:tab/>
        <w:t>-0.200769</w:t>
        <w:tab/>
        <w:t>-4.330409</w:t>
        <w:tab/>
        <w:t>0.740601</w:t>
        <w:tab/>
        <w:t>-3.589808</w:t>
        <w:tab/>
        <w:t>21399.7471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35-143</w:t>
        <w:tab/>
        <w:t>9</w:t>
        <w:tab/>
        <w:t>DQAYRKPIT</w:t>
        <w:tab/>
        <w:t>1.136670</w:t>
        <w:tab/>
        <w:t>-0.428671</w:t>
        <w:tab/>
        <w:t>-4.297878</w:t>
        <w:tab/>
        <w:t>0.707999</w:t>
        <w:tab/>
        <w:t>-3.589879</w:t>
        <w:tab/>
        <w:t>19855.3557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82-90</w:t>
        <w:tab/>
        <w:t>9</w:t>
        <w:tab/>
        <w:t>TSSTPREAP</w:t>
        <w:tab/>
        <w:t>0.792178</w:t>
        <w:tab/>
        <w:t>0.117162</w:t>
        <w:tab/>
        <w:t>-4.499273</w:t>
        <w:tab/>
        <w:t>0.909340</w:t>
        <w:tab/>
        <w:t>-3.589934</w:t>
        <w:tab/>
        <w:t>31569.8978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55-163</w:t>
        <w:tab/>
        <w:t>9</w:t>
        <w:tab/>
        <w:t>LPVVFPIVQ</w:t>
        <w:tab/>
        <w:t>1.161225</w:t>
        <w:tab/>
        <w:t>-0.206642</w:t>
        <w:tab/>
        <w:t>-4.544562</w:t>
        <w:tab/>
        <w:t>0.954583</w:t>
        <w:tab/>
        <w:t>-3.589979</w:t>
        <w:tab/>
        <w:t>35039.8186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85-193</w:t>
        <w:tab/>
        <w:t>9</w:t>
        <w:tab/>
        <w:t>VNYQNFAVT</w:t>
        <w:tab/>
        <w:t>1.248328</w:t>
        <w:tab/>
        <w:t>-0.327759</w:t>
        <w:tab/>
        <w:t>-4.510586</w:t>
        <w:tab/>
        <w:t>0.920569</w:t>
        <w:tab/>
        <w:t>-3.590017</w:t>
        <w:tab/>
        <w:t>32403.0542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54-162</w:t>
        <w:tab/>
        <w:t>9</w:t>
        <w:tab/>
        <w:t>PLPVVFPIV</w:t>
        <w:tab/>
        <w:t>1.026322</w:t>
        <w:tab/>
        <w:t>-0.131179</w:t>
        <w:tab/>
        <w:t>-4.485461</w:t>
        <w:tab/>
        <w:t>0.895143</w:t>
        <w:tab/>
        <w:t>-3.590318</w:t>
        <w:tab/>
        <w:t>30581.6247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41-149</w:t>
        <w:tab/>
        <w:t>9</w:t>
        <w:tab/>
        <w:t>PITYDTLWQ</w:t>
        <w:tab/>
        <w:t>1.144380</w:t>
        <w:tab/>
        <w:t>-0.171882</w:t>
        <w:tab/>
        <w:t>-4.562836</w:t>
        <w:tab/>
        <w:t>0.972498</w:t>
        <w:tab/>
        <w:t>-3.590338</w:t>
        <w:tab/>
        <w:t>36545.6881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05-213</w:t>
        <w:tab/>
        <w:t>9</w:t>
        <w:tab/>
        <w:t>ELLPEAAGP</w:t>
        <w:tab/>
        <w:t>0.578973</w:t>
        <w:tab/>
        <w:t>-0.041207</w:t>
        <w:tab/>
        <w:t>-4.128120</w:t>
        <w:tab/>
        <w:t>0.537766</w:t>
        <w:tab/>
        <w:t>-3.590354</w:t>
        <w:tab/>
        <w:t>13431.3705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7-35</w:t>
        <w:tab/>
        <w:t>9</w:t>
        <w:tab/>
        <w:t>TYCEELKGT</w:t>
        <w:tab/>
        <w:t>0.991738</w:t>
        <w:tab/>
        <w:t>-0.153839</w:t>
        <w:tab/>
        <w:t>-4.428295</w:t>
        <w:tab/>
        <w:t>0.837899</w:t>
        <w:tab/>
        <w:t>-3.590396</w:t>
        <w:tab/>
        <w:t>26809.9025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5-23</w:t>
        <w:tab/>
        <w:t>9</w:t>
        <w:tab/>
        <w:t>LCCSGVATA</w:t>
        <w:tab/>
        <w:t>1.215808</w:t>
        <w:tab/>
        <w:t>-0.196223</w:t>
        <w:tab/>
        <w:t>-4.610077</w:t>
        <w:tab/>
        <w:t>1.019585</w:t>
        <w:tab/>
        <w:t>-3.590493</w:t>
        <w:tab/>
        <w:t>40745.2736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11-119</w:t>
        <w:tab/>
        <w:t>9</w:t>
        <w:tab/>
        <w:t>AVVLKVYQN</w:t>
        <w:tab/>
        <w:t>1.224563</w:t>
        <w:tab/>
        <w:t>-0.434023</w:t>
        <w:tab/>
        <w:t>-4.381120</w:t>
        <w:tab/>
        <w:t>0.790540</w:t>
        <w:tab/>
        <w:t>-3.590580</w:t>
        <w:tab/>
        <w:t>24050.2683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78-86</w:t>
        <w:tab/>
        <w:t>9</w:t>
        <w:tab/>
        <w:t>LSAATSSTP</w:t>
        <w:tab/>
        <w:t>0.733359</w:t>
        <w:tab/>
        <w:t>0.025119</w:t>
        <w:tab/>
        <w:t>-4.349148</w:t>
        <w:tab/>
        <w:t>0.758478</w:t>
        <w:tab/>
        <w:t>-3.590670</w:t>
        <w:tab/>
        <w:t>22343.342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07-215</w:t>
        <w:tab/>
        <w:t>9</w:t>
        <w:tab/>
        <w:t>LPEAAGPTQ</w:t>
        <w:tab/>
        <w:t>1.054236</w:t>
        <w:tab/>
        <w:t>-0.218984</w:t>
        <w:tab/>
        <w:t>-4.426004</w:t>
        <w:tab/>
        <w:t>0.835252</w:t>
        <w:tab/>
        <w:t>-3.590752</w:t>
        <w:tab/>
        <w:t>26668.8621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34-142</w:t>
        <w:tab/>
        <w:t>9</w:t>
        <w:tab/>
        <w:t>WDQAYRKPI</w:t>
        <w:tab/>
        <w:t>0.842101</w:t>
        <w:tab/>
        <w:t>0.011357</w:t>
        <w:tab/>
        <w:t>-4.444222</w:t>
        <w:tab/>
        <w:t>0.853458</w:t>
        <w:tab/>
        <w:t>-3.590765</w:t>
        <w:tab/>
        <w:t>27811.3707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04-112</w:t>
        <w:tab/>
        <w:t>9</w:t>
        <w:tab/>
        <w:t>IPPRGTQAV</w:t>
        <w:tab/>
        <w:t>1.002370</w:t>
        <w:tab/>
        <w:t>0.073685</w:t>
        <w:tab/>
        <w:t>-4.666939</w:t>
        <w:tab/>
        <w:t>1.076055</w:t>
        <w:tab/>
        <w:t>-3.590885</w:t>
        <w:tab/>
        <w:t>46445.0543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95-103</w:t>
        <w:tab/>
        <w:t>9</w:t>
        <w:tab/>
        <w:t>ITSATYQSA</w:t>
        <w:tab/>
        <w:t>0.951011</w:t>
        <w:tab/>
        <w:t>-0.171324</w:t>
        <w:tab/>
        <w:t>-4.371113</w:t>
        <w:tab/>
        <w:t>0.779687</w:t>
        <w:tab/>
        <w:t>-3.591426</w:t>
        <w:tab/>
        <w:t>23502.467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93-101</w:t>
        <w:tab/>
        <w:t>9</w:t>
        <w:tab/>
        <w:t>LNITSATYQ</w:t>
        <w:tab/>
        <w:t>0.940219</w:t>
        <w:tab/>
        <w:t>-0.153759</w:t>
        <w:tab/>
        <w:t>-4.377913</w:t>
        <w:tab/>
        <w:t>0.786460</w:t>
        <w:tab/>
        <w:t>-3.591453</w:t>
        <w:tab/>
        <w:t>23873.3232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07-215</w:t>
        <w:tab/>
        <w:t>9</w:t>
        <w:tab/>
        <w:t>LPEAAGPTQ</w:t>
        <w:tab/>
        <w:t>1.054236</w:t>
        <w:tab/>
        <w:t>-0.218984</w:t>
        <w:tab/>
        <w:t>-4.426813</w:t>
        <w:tab/>
        <w:t>0.835252</w:t>
        <w:tab/>
        <w:t>-3.591561</w:t>
        <w:tab/>
        <w:t>26718.5392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29-137</w:t>
        <w:tab/>
        <w:t>9</w:t>
        <w:tab/>
        <w:t>YKAFDWDQA</w:t>
        <w:tab/>
        <w:t>0.955276</w:t>
        <w:tab/>
        <w:t>-0.207214</w:t>
        <w:tab/>
        <w:t>-4.339677</w:t>
        <w:tab/>
        <w:t>0.748062</w:t>
        <w:tab/>
        <w:t>-3.591616</w:t>
        <w:tab/>
        <w:t>21861.3692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4-22</w:t>
        <w:tab/>
        <w:t>9</w:t>
        <w:tab/>
        <w:t>LLCCSGVAT</w:t>
        <w:tab/>
        <w:t>1.136854</w:t>
        <w:tab/>
        <w:t>-0.272198</w:t>
        <w:tab/>
        <w:t>-4.456412</w:t>
        <w:tab/>
        <w:t>0.864656</w:t>
        <w:tab/>
        <w:t>-3.591756</w:t>
        <w:tab/>
        <w:t>28602.9957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14-222</w:t>
        <w:tab/>
        <w:t>9</w:t>
        <w:tab/>
        <w:t>TQVLVPRSA</w:t>
        <w:tab/>
        <w:t>1.194247</w:t>
        <w:tab/>
        <w:t>-0.237529</w:t>
        <w:tab/>
        <w:t>-4.548598</w:t>
        <w:tab/>
        <w:t>0.956718</w:t>
        <w:tab/>
        <w:t>-3.591880</w:t>
        <w:tab/>
        <w:t>35367.0034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28-136</w:t>
        <w:tab/>
        <w:t>9</w:t>
        <w:tab/>
        <w:t>TYKAFDWDQ</w:t>
        <w:tab/>
        <w:t>0.746622</w:t>
        <w:tab/>
        <w:t>0.061608</w:t>
        <w:tab/>
        <w:t>-4.400301</w:t>
        <w:tab/>
        <w:t>0.808230</w:t>
        <w:tab/>
        <w:t>-3.592071</w:t>
        <w:tab/>
        <w:t>25136.2867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83-191</w:t>
        <w:tab/>
        <w:t>9</w:t>
        <w:tab/>
        <w:t>DPVNYQNFA</w:t>
        <w:tab/>
        <w:t>1.302206</w:t>
        <w:tab/>
        <w:t>-0.446189</w:t>
        <w:tab/>
        <w:t>-4.448174</w:t>
        <w:tab/>
        <w:t>0.856017</w:t>
        <w:tab/>
        <w:t>-3.592157</w:t>
        <w:tab/>
        <w:t>28065.5933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49-157</w:t>
        <w:tab/>
        <w:t>9</w:t>
        <w:tab/>
        <w:t>QADTDPLPV</w:t>
        <w:tab/>
        <w:t>0.679726</w:t>
        <w:tab/>
        <w:t>0.062986</w:t>
        <w:tab/>
        <w:t>-4.334971</w:t>
        <w:tab/>
        <w:t>0.742712</w:t>
        <w:tab/>
        <w:t>-3.592259</w:t>
        <w:tab/>
        <w:t>21625.7581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90-98</w:t>
        <w:tab/>
        <w:t>9</w:t>
        <w:tab/>
        <w:t>PYELNITSA</w:t>
        <w:tab/>
        <w:t>1.095994</w:t>
        <w:tab/>
        <w:t>-0.320723</w:t>
        <w:tab/>
        <w:t>-4.367662</w:t>
        <w:tab/>
        <w:t>0.775271</w:t>
        <w:tab/>
        <w:t>-3.592391</w:t>
        <w:tab/>
        <w:t>23316.4310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7-35</w:t>
        <w:tab/>
        <w:t>9</w:t>
        <w:tab/>
        <w:t>TYCEELKGT</w:t>
        <w:tab/>
        <w:t>0.991738</w:t>
        <w:tab/>
        <w:t>-0.153839</w:t>
        <w:tab/>
        <w:t>-4.430391</w:t>
        <w:tab/>
        <w:t>0.837899</w:t>
        <w:tab/>
        <w:t>-3.592492</w:t>
        <w:tab/>
        <w:t>26939.5896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3-21</w:t>
        <w:tab/>
        <w:t>9</w:t>
        <w:tab/>
        <w:t>VLLCCSGVA</w:t>
        <w:tab/>
        <w:t>1.166577</w:t>
        <w:tab/>
        <w:t>-0.167513</w:t>
        <w:tab/>
        <w:t>-4.591695</w:t>
        <w:tab/>
        <w:t>0.999064</w:t>
        <w:tab/>
        <w:t>-3.592631</w:t>
        <w:tab/>
        <w:t>39056.6390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03-111</w:t>
        <w:tab/>
        <w:t>9</w:t>
        <w:tab/>
        <w:t>AIPPRGTQA</w:t>
        <w:tab/>
        <w:t>1.171695</w:t>
        <w:tab/>
        <w:t>-0.095962</w:t>
        <w:tab/>
        <w:t>-4.668408</w:t>
        <w:tab/>
        <w:t>1.075733</w:t>
        <w:tab/>
        <w:t>-3.592675</w:t>
        <w:tab/>
        <w:t>46602.359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7-35</w:t>
        <w:tab/>
        <w:t>9</w:t>
        <w:tab/>
        <w:t>TYCEELKGT</w:t>
        <w:tab/>
        <w:t>0.991738</w:t>
        <w:tab/>
        <w:t>-0.153839</w:t>
        <w:tab/>
        <w:t>-4.430600</w:t>
        <w:tab/>
        <w:t>0.837899</w:t>
        <w:tab/>
        <w:t>-3.592701</w:t>
        <w:tab/>
        <w:t>26952.5636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28-136</w:t>
        <w:tab/>
        <w:t>9</w:t>
        <w:tab/>
        <w:t>TYKAFDWDQ</w:t>
        <w:tab/>
        <w:t>0.746622</w:t>
        <w:tab/>
        <w:t>0.061608</w:t>
        <w:tab/>
        <w:t>-4.401192</w:t>
        <w:tab/>
        <w:t>0.808230</w:t>
        <w:tab/>
        <w:t>-3.592962</w:t>
        <w:tab/>
        <w:t>25187.8777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11-219</w:t>
        <w:tab/>
        <w:t>9</w:t>
        <w:tab/>
        <w:t>AGPTQVLVP</w:t>
        <w:tab/>
        <w:t>0.915670</w:t>
        <w:tab/>
        <w:t>0.051508</w:t>
        <w:tab/>
        <w:t>-4.560160</w:t>
        <w:tab/>
        <w:t>0.967178</w:t>
        <w:tab/>
        <w:t>-3.592982</w:t>
        <w:tab/>
        <w:t>36321.1909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82-90</w:t>
        <w:tab/>
        <w:t>9</w:t>
        <w:tab/>
        <w:t>TSSTPREAP</w:t>
        <w:tab/>
        <w:t>0.792178</w:t>
        <w:tab/>
        <w:t>0.117162</w:t>
        <w:tab/>
        <w:t>-4.503072</w:t>
        <w:tab/>
        <w:t>0.909340</w:t>
        <w:tab/>
        <w:t>-3.593733</w:t>
        <w:tab/>
        <w:t>31847.2761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65-73</w:t>
        <w:tab/>
        <w:t>9</w:t>
        <w:tab/>
        <w:t>SLENYIAQT</w:t>
        <w:tab/>
        <w:t>1.098356</w:t>
        <w:tab/>
        <w:t>-0.294270</w:t>
        <w:tab/>
        <w:t>-4.397841</w:t>
        <w:tab/>
        <w:t>0.804086</w:t>
        <w:tab/>
        <w:t>-3.593755</w:t>
        <w:tab/>
        <w:t>24994.3133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9-27</w:t>
        <w:tab/>
        <w:t>9</w:t>
        <w:tab/>
        <w:t>GVATAAPKT</w:t>
        <w:tab/>
        <w:t>1.007855</w:t>
        <w:tab/>
        <w:t>-0.294181</w:t>
        <w:tab/>
        <w:t>-4.307442</w:t>
        <w:tab/>
        <w:t>0.713674</w:t>
        <w:tab/>
        <w:t>-3.593768</w:t>
        <w:tab/>
        <w:t>20297.4941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28-136</w:t>
        <w:tab/>
        <w:t>9</w:t>
        <w:tab/>
        <w:t>TYKAFDWDQ</w:t>
        <w:tab/>
        <w:t>0.746622</w:t>
        <w:tab/>
        <w:t>0.061608</w:t>
        <w:tab/>
        <w:t>-4.402221</w:t>
        <w:tab/>
        <w:t>0.808230</w:t>
        <w:tab/>
        <w:t>-3.593991</w:t>
        <w:tab/>
        <w:t>25247.6319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28-136</w:t>
        <w:tab/>
        <w:t>9</w:t>
        <w:tab/>
        <w:t>TYKAFDWDQ</w:t>
        <w:tab/>
        <w:t>0.746622</w:t>
        <w:tab/>
        <w:t>0.061608</w:t>
        <w:tab/>
        <w:t>-4.402449</w:t>
        <w:tab/>
        <w:t>0.808230</w:t>
        <w:tab/>
        <w:t>-3.594219</w:t>
        <w:tab/>
        <w:t>25260.8843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-10</w:t>
        <w:tab/>
        <w:t>9</w:t>
        <w:tab/>
        <w:t>RIKIFMLVT</w:t>
        <w:tab/>
        <w:t>1.197683</w:t>
        <w:tab/>
        <w:t>-0.125710</w:t>
        <w:tab/>
        <w:t>-4.666268</w:t>
        <w:tab/>
        <w:t>1.071973</w:t>
        <w:tab/>
        <w:t>-3.594295</w:t>
        <w:tab/>
        <w:t>46373.248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70-178</w:t>
        <w:tab/>
        <w:t>9</w:t>
        <w:tab/>
        <w:t>TGQQVSIAP</w:t>
        <w:tab/>
        <w:t>0.814303</w:t>
        <w:tab/>
        <w:t>-0.116557</w:t>
        <w:tab/>
        <w:t>-4.292124</w:t>
        <w:tab/>
        <w:t>0.697746</w:t>
        <w:tab/>
        <w:t>-3.594378</w:t>
        <w:tab/>
        <w:t>19594.0306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54-162</w:t>
        <w:tab/>
        <w:t>9</w:t>
        <w:tab/>
        <w:t>PLPVVFPIV</w:t>
        <w:tab/>
        <w:t>1.026322</w:t>
        <w:tab/>
        <w:t>-0.131179</w:t>
        <w:tab/>
        <w:t>-4.489558</w:t>
        <w:tab/>
        <w:t>0.895143</w:t>
        <w:tab/>
        <w:t>-3.594415</w:t>
        <w:tab/>
        <w:t>30871.5230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11-219</w:t>
        <w:tab/>
        <w:t>9</w:t>
        <w:tab/>
        <w:t>AGPTQVLVP</w:t>
        <w:tab/>
        <w:t>0.915670</w:t>
        <w:tab/>
        <w:t>0.051508</w:t>
        <w:tab/>
        <w:t>-4.561755</w:t>
        <w:tab/>
        <w:t>0.967178</w:t>
        <w:tab/>
        <w:t>-3.594577</w:t>
        <w:tab/>
        <w:t>36454.8555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8-16</w:t>
        <w:tab/>
        <w:t>9</w:t>
        <w:tab/>
        <w:t>LVTAVVLLC</w:t>
        <w:tab/>
        <w:t>0.979168</w:t>
        <w:tab/>
        <w:t>0.067707</w:t>
        <w:tab/>
        <w:t>-4.641480</w:t>
        <w:tab/>
        <w:t>1.046875</w:t>
        <w:tab/>
        <w:t>-3.594606</w:t>
        <w:tab/>
        <w:t>43800.6399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84-192</w:t>
        <w:tab/>
        <w:t>9</w:t>
        <w:tab/>
        <w:t>PVNYQNFAV</w:t>
        <w:tab/>
        <w:t>0.967153</w:t>
        <w:tab/>
        <w:t>-0.114155</w:t>
        <w:tab/>
        <w:t>-4.447751</w:t>
        <w:tab/>
        <w:t>0.852998</w:t>
        <w:tab/>
        <w:t>-3.594753</w:t>
        <w:tab/>
        <w:t>28038.2769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20-228</w:t>
        <w:tab/>
        <w:t>9</w:t>
        <w:tab/>
        <w:t>RSAIDSMLA</w:t>
        <w:tab/>
        <w:t>1.010961</w:t>
        <w:tab/>
        <w:t>-0.163626</w:t>
        <w:tab/>
        <w:t>-4.442249</w:t>
        <w:tab/>
        <w:t>0.847335</w:t>
        <w:tab/>
        <w:t>-3.594914</w:t>
        <w:tab/>
        <w:t>27685.2740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11-219</w:t>
        <w:tab/>
        <w:t>9</w:t>
        <w:tab/>
        <w:t>AGPTQVLVP</w:t>
        <w:tab/>
        <w:t>0.915670</w:t>
        <w:tab/>
        <w:t>0.051508</w:t>
        <w:tab/>
        <w:t>-4.562228</w:t>
        <w:tab/>
        <w:t>0.967178</w:t>
        <w:tab/>
        <w:t>-3.595050</w:t>
        <w:tab/>
        <w:t>36494.5176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54-162</w:t>
        <w:tab/>
        <w:t>9</w:t>
        <w:tab/>
        <w:t>PLPVVFPIV</w:t>
        <w:tab/>
        <w:t>1.026322</w:t>
        <w:tab/>
        <w:t>-0.131179</w:t>
        <w:tab/>
        <w:t>-4.490376</w:t>
        <w:tab/>
        <w:t>0.895143</w:t>
        <w:tab/>
        <w:t>-3.595233</w:t>
        <w:tab/>
        <w:t>30929.6978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10-218</w:t>
        <w:tab/>
        <w:t>9</w:t>
        <w:tab/>
        <w:t>AAGPTQVLV</w:t>
        <w:tab/>
        <w:t>0.899889</w:t>
        <w:tab/>
        <w:t>0.077447</w:t>
        <w:tab/>
        <w:t>-4.572937</w:t>
        <w:tab/>
        <w:t>0.977336</w:t>
        <w:tab/>
        <w:t>-3.595600</w:t>
        <w:tab/>
        <w:t>37405.5961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84-192</w:t>
        <w:tab/>
        <w:t>9</w:t>
        <w:tab/>
        <w:t>PVNYQNFAV</w:t>
        <w:tab/>
        <w:t>0.967153</w:t>
        <w:tab/>
        <w:t>-0.114155</w:t>
        <w:tab/>
        <w:t>-4.449142</w:t>
        <w:tab/>
        <w:t>0.852998</w:t>
        <w:tab/>
        <w:t>-3.596144</w:t>
        <w:tab/>
        <w:t>28128.2177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7-35</w:t>
        <w:tab/>
        <w:t>9</w:t>
        <w:tab/>
        <w:t>TYCEELKGT</w:t>
        <w:tab/>
        <w:t>0.991738</w:t>
        <w:tab/>
        <w:t>-0.153839</w:t>
        <w:tab/>
        <w:t>-4.434070</w:t>
        <w:tab/>
        <w:t>0.837899</w:t>
        <w:tab/>
        <w:t>-3.596171</w:t>
        <w:tab/>
        <w:t>27168.7882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20-228</w:t>
        <w:tab/>
        <w:t>9</w:t>
        <w:tab/>
        <w:t>RSAIDSMLA</w:t>
        <w:tab/>
        <w:t>1.010961</w:t>
        <w:tab/>
        <w:t>-0.163626</w:t>
        <w:tab/>
        <w:t>-4.443602</w:t>
        <w:tab/>
        <w:t>0.847335</w:t>
        <w:tab/>
        <w:t>-3.596267</w:t>
        <w:tab/>
        <w:t>27771.678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80-88</w:t>
        <w:tab/>
        <w:t>9</w:t>
        <w:tab/>
        <w:t>AATSSTPRE</w:t>
        <w:tab/>
        <w:t>1.057554</w:t>
        <w:tab/>
        <w:t>-0.585012</w:t>
        <w:tab/>
        <w:t>-4.068819</w:t>
        <w:tab/>
        <w:t>0.472542</w:t>
        <w:tab/>
        <w:t>-3.596277</w:t>
        <w:tab/>
        <w:t>11717.0782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11-219</w:t>
        <w:tab/>
        <w:t>9</w:t>
        <w:tab/>
        <w:t>AGPTQVLVP</w:t>
        <w:tab/>
        <w:t>0.915670</w:t>
        <w:tab/>
        <w:t>0.051508</w:t>
        <w:tab/>
        <w:t>-4.563529</w:t>
        <w:tab/>
        <w:t>0.967178</w:t>
        <w:tab/>
        <w:t>-3.596351</w:t>
        <w:tab/>
        <w:t>36604.0586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17-125</w:t>
        <w:tab/>
        <w:t>9</w:t>
        <w:tab/>
        <w:t>YQNAGGTHP</w:t>
        <w:tab/>
        <w:t>0.729126</w:t>
        <w:tab/>
        <w:t>0.047497</w:t>
        <w:tab/>
        <w:t>-4.373024</w:t>
        <w:tab/>
        <w:t>0.776623</w:t>
        <w:tab/>
        <w:t>-3.596401</w:t>
        <w:tab/>
        <w:t>23606.0651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95-103</w:t>
        <w:tab/>
        <w:t>9</w:t>
        <w:tab/>
        <w:t>ITSATYQSA</w:t>
        <w:tab/>
        <w:t>0.951011</w:t>
        <w:tab/>
        <w:t>-0.171324</w:t>
        <w:tab/>
        <w:t>-4.376163</w:t>
        <w:tab/>
        <w:t>0.779687</w:t>
        <w:tab/>
        <w:t>-3.596475</w:t>
        <w:tab/>
        <w:t>23777.2986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29-137</w:t>
        <w:tab/>
        <w:t>9</w:t>
        <w:tab/>
        <w:t>YKAFDWDQA</w:t>
        <w:tab/>
        <w:t>0.955276</w:t>
        <w:tab/>
        <w:t>-0.207214</w:t>
        <w:tab/>
        <w:t>-4.344639</w:t>
        <w:tab/>
        <w:t>0.748062</w:t>
        <w:tab/>
        <w:t>-3.596578</w:t>
        <w:tab/>
        <w:t>22112.5828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81-89</w:t>
        <w:tab/>
        <w:t>9</w:t>
        <w:tab/>
        <w:t>ATSSTPREA</w:t>
        <w:tab/>
        <w:t>0.999596</w:t>
        <w:tab/>
        <w:t>-0.112897</w:t>
        <w:tab/>
        <w:t>-4.483447</w:t>
        <w:tab/>
        <w:t>0.886699</w:t>
        <w:tab/>
        <w:t>-3.596748</w:t>
        <w:tab/>
        <w:t>30440.168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68-76</w:t>
        <w:tab/>
        <w:t>9</w:t>
        <w:tab/>
        <w:t>NYIAQTRDK</w:t>
        <w:tab/>
        <w:t>0.633507</w:t>
        <w:tab/>
        <w:t>0.291193</w:t>
        <w:tab/>
        <w:t>-4.521497</w:t>
        <w:tab/>
        <w:t>0.924700</w:t>
        <w:tab/>
        <w:t>-3.596797</w:t>
        <w:tab/>
        <w:t>33227.4456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34-142</w:t>
        <w:tab/>
        <w:t>9</w:t>
        <w:tab/>
        <w:t>WDQAYRKPI</w:t>
        <w:tab/>
        <w:t>0.842101</w:t>
        <w:tab/>
        <w:t>0.011357</w:t>
        <w:tab/>
        <w:t>-4.450298</w:t>
        <w:tab/>
        <w:t>0.853458</w:t>
        <w:tab/>
        <w:t>-3.596840</w:t>
        <w:tab/>
        <w:t>28203.1853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4-22</w:t>
        <w:tab/>
        <w:t>9</w:t>
        <w:tab/>
        <w:t>LLCCSGVAT</w:t>
        <w:tab/>
        <w:t>1.136854</w:t>
        <w:tab/>
        <w:t>-0.272198</w:t>
        <w:tab/>
        <w:t>-4.461630</w:t>
        <w:tab/>
        <w:t>0.864656</w:t>
        <w:tab/>
        <w:t>-3.596974</w:t>
        <w:tab/>
        <w:t>28948.7441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93-101</w:t>
        <w:tab/>
        <w:t>9</w:t>
        <w:tab/>
        <w:t>LNITSATYQ</w:t>
        <w:tab/>
        <w:t>0.940219</w:t>
        <w:tab/>
        <w:t>-0.153759</w:t>
        <w:tab/>
        <w:t>-4.383514</w:t>
        <w:tab/>
        <w:t>0.786460</w:t>
        <w:tab/>
        <w:t>-3.597055</w:t>
        <w:tab/>
        <w:t>24183.2157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53-161</w:t>
        <w:tab/>
        <w:t>9</w:t>
        <w:tab/>
        <w:t>DPLPVVFPI</w:t>
        <w:tab/>
        <w:t>0.780193</w:t>
        <w:tab/>
        <w:t>-0.026100</w:t>
        <w:tab/>
        <w:t>-4.351307</w:t>
        <w:tab/>
        <w:t>0.754093</w:t>
        <w:tab/>
        <w:t>-3.597214</w:t>
        <w:tab/>
        <w:t>22454.702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11-119</w:t>
        <w:tab/>
        <w:t>9</w:t>
        <w:tab/>
        <w:t>AVVLKVYQN</w:t>
        <w:tab/>
        <w:t>1.224563</w:t>
        <w:tab/>
        <w:t>-0.434023</w:t>
        <w:tab/>
        <w:t>-4.387774</w:t>
        <w:tab/>
        <w:t>0.790540</w:t>
        <w:tab/>
        <w:t>-3.597234</w:t>
        <w:tab/>
        <w:t>24421.5749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93-101</w:t>
        <w:tab/>
        <w:t>9</w:t>
        <w:tab/>
        <w:t>LNITSATYQ</w:t>
        <w:tab/>
        <w:t>0.940219</w:t>
        <w:tab/>
        <w:t>-0.153759</w:t>
        <w:tab/>
        <w:t>-4.384073</w:t>
        <w:tab/>
        <w:t>0.786460</w:t>
        <w:tab/>
        <w:t>-3.597614</w:t>
        <w:tab/>
        <w:t>24214.3730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61-169</w:t>
        <w:tab/>
        <w:t>9</w:t>
        <w:tab/>
        <w:t>IVQGELSKQ</w:t>
        <w:tab/>
        <w:t>0.821593</w:t>
        <w:tab/>
        <w:t>-0.054238</w:t>
        <w:tab/>
        <w:t>-4.364970</w:t>
        <w:tab/>
        <w:t>0.767355</w:t>
        <w:tab/>
        <w:t>-3.597615</w:t>
        <w:tab/>
        <w:t>23172.3225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7-35</w:t>
        <w:tab/>
        <w:t>9</w:t>
        <w:tab/>
        <w:t>TYCEELKGT</w:t>
        <w:tab/>
        <w:t>0.991738</w:t>
        <w:tab/>
        <w:t>-0.153839</w:t>
        <w:tab/>
        <w:t>-4.435785</w:t>
        <w:tab/>
        <w:t>0.837899</w:t>
        <w:tab/>
        <w:t>-3.597886</w:t>
        <w:tab/>
        <w:t>27276.2959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53-161</w:t>
        <w:tab/>
        <w:t>9</w:t>
        <w:tab/>
        <w:t>DPLPVVFPI</w:t>
        <w:tab/>
        <w:t>0.780193</w:t>
        <w:tab/>
        <w:t>-0.026100</w:t>
        <w:tab/>
        <w:t>-4.352296</w:t>
        <w:tab/>
        <w:t>0.754093</w:t>
        <w:tab/>
        <w:t>-3.598204</w:t>
        <w:tab/>
        <w:t>22505.9030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4-22</w:t>
        <w:tab/>
        <w:t>9</w:t>
        <w:tab/>
        <w:t>LLCCSGVAT</w:t>
        <w:tab/>
        <w:t>1.136854</w:t>
        <w:tab/>
        <w:t>-0.272198</w:t>
        <w:tab/>
        <w:t>-4.462971</w:t>
        <w:tab/>
        <w:t>0.864656</w:t>
        <w:tab/>
        <w:t>-3.598316</w:t>
        <w:tab/>
        <w:t>29038.306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14-222</w:t>
        <w:tab/>
        <w:t>9</w:t>
        <w:tab/>
        <w:t>TQVLVPRSA</w:t>
        <w:tab/>
        <w:t>1.194247</w:t>
        <w:tab/>
        <w:t>-0.237529</w:t>
        <w:tab/>
        <w:t>-4.555205</w:t>
        <w:tab/>
        <w:t>0.956718</w:t>
        <w:tab/>
        <w:t>-3.598487</w:t>
        <w:tab/>
        <w:t>35909.1410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83-191</w:t>
        <w:tab/>
        <w:t>9</w:t>
        <w:tab/>
        <w:t>DPVNYQNFA</w:t>
        <w:tab/>
        <w:t>1.302206</w:t>
        <w:tab/>
        <w:t>-0.446189</w:t>
        <w:tab/>
        <w:t>-4.454511</w:t>
        <w:tab/>
        <w:t>0.856017</w:t>
        <w:tab/>
        <w:t>-3.598494</w:t>
        <w:tab/>
        <w:t>28478.0854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4-22</w:t>
        <w:tab/>
        <w:t>9</w:t>
        <w:tab/>
        <w:t>LLCCSGVAT</w:t>
        <w:tab/>
        <w:t>1.136854</w:t>
        <w:tab/>
        <w:t>-0.272198</w:t>
        <w:tab/>
        <w:t>-4.463333</w:t>
        <w:tab/>
        <w:t>0.864656</w:t>
        <w:tab/>
        <w:t>-3.598677</w:t>
        <w:tab/>
        <w:t>29062.5090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95-103</w:t>
        <w:tab/>
        <w:t>9</w:t>
        <w:tab/>
        <w:t>ITSATYQSA</w:t>
        <w:tab/>
        <w:t>0.951011</w:t>
        <w:tab/>
        <w:t>-0.171324</w:t>
        <w:tab/>
        <w:t>-4.378385</w:t>
        <w:tab/>
        <w:t>0.779687</w:t>
        <w:tab/>
        <w:t>-3.598698</w:t>
        <w:tab/>
        <w:t>23899.2969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29-137</w:t>
        <w:tab/>
        <w:t>9</w:t>
        <w:tab/>
        <w:t>YKAFDWDQA</w:t>
        <w:tab/>
        <w:t>0.955276</w:t>
        <w:tab/>
        <w:t>-0.207214</w:t>
        <w:tab/>
        <w:t>-4.346803</w:t>
        <w:tab/>
        <w:t>0.748062</w:t>
        <w:tab/>
        <w:t>-3.598742</w:t>
        <w:tab/>
        <w:t>22223.0338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20-228</w:t>
        <w:tab/>
        <w:t>9</w:t>
        <w:tab/>
        <w:t>RSAIDSMLA</w:t>
        <w:tab/>
        <w:t>1.010961</w:t>
        <w:tab/>
        <w:t>-0.163626</w:t>
        <w:tab/>
        <w:t>-4.446570</w:t>
        <w:tab/>
        <w:t>0.847335</w:t>
        <w:tab/>
        <w:t>-3.599234</w:t>
        <w:tab/>
        <w:t>27962.0835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34-142</w:t>
        <w:tab/>
        <w:t>9</w:t>
        <w:tab/>
        <w:t>WDQAYRKPI</w:t>
        <w:tab/>
        <w:t>0.842101</w:t>
        <w:tab/>
        <w:t>0.011357</w:t>
        <w:tab/>
        <w:t>-4.452706</w:t>
        <w:tab/>
        <w:t>0.853458</w:t>
        <w:tab/>
        <w:t>-3.599249</w:t>
        <w:tab/>
        <w:t>28360.0103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28-136</w:t>
        <w:tab/>
        <w:t>9</w:t>
        <w:tab/>
        <w:t>TYKAFDWDQ</w:t>
        <w:tab/>
        <w:t>0.746622</w:t>
        <w:tab/>
        <w:t>0.061608</w:t>
        <w:tab/>
        <w:t>-4.407538</w:t>
        <w:tab/>
        <w:t>0.808230</w:t>
        <w:tab/>
        <w:t>-3.599308</w:t>
        <w:tab/>
        <w:t>25558.6278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7-35</w:t>
        <w:tab/>
        <w:t>9</w:t>
        <w:tab/>
        <w:t>TYCEELKGT</w:t>
        <w:tab/>
        <w:t>0.991738</w:t>
        <w:tab/>
        <w:t>-0.153839</w:t>
        <w:tab/>
        <w:t>-4.437263</w:t>
        <w:tab/>
        <w:t>0.837899</w:t>
        <w:tab/>
        <w:t>-3.599364</w:t>
        <w:tab/>
        <w:t>27369.2703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08-216</w:t>
        <w:tab/>
        <w:t>9</w:t>
        <w:tab/>
        <w:t>PEAAGPTQV</w:t>
        <w:tab/>
        <w:t>0.855949</w:t>
        <w:tab/>
        <w:t>-0.104037</w:t>
        <w:tab/>
        <w:t>-4.351314</w:t>
        <w:tab/>
        <w:t>0.751912</w:t>
        <w:tab/>
        <w:t>-3.599402</w:t>
        <w:tab/>
        <w:t>22455.0672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5-23</w:t>
        <w:tab/>
        <w:t>9</w:t>
        <w:tab/>
        <w:t>LCCSGVATA</w:t>
        <w:tab/>
        <w:t>1.215808</w:t>
        <w:tab/>
        <w:t>-0.196223</w:t>
        <w:tab/>
        <w:t>-4.619355</w:t>
        <w:tab/>
        <w:t>1.019585</w:t>
        <w:tab/>
        <w:t>-3.599771</w:t>
        <w:tab/>
        <w:t>41625.1062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78-86</w:t>
        <w:tab/>
        <w:t>9</w:t>
        <w:tab/>
        <w:t>LSAATSSTP</w:t>
        <w:tab/>
        <w:t>0.733359</w:t>
        <w:tab/>
        <w:t>0.025119</w:t>
        <w:tab/>
        <w:t>-4.358729</w:t>
        <w:tab/>
        <w:t>0.758478</w:t>
        <w:tab/>
        <w:t>-3.600251</w:t>
        <w:tab/>
        <w:t>22841.7478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16-124</w:t>
        <w:tab/>
        <w:t>9</w:t>
        <w:tab/>
        <w:t>VYQNAGGTH</w:t>
        <w:tab/>
        <w:t>1.000005</w:t>
        <w:tab/>
        <w:t>-0.059940</w:t>
        <w:tab/>
        <w:t>-4.540638</w:t>
        <w:tab/>
        <w:t>0.940065</w:t>
        <w:tab/>
        <w:t>-3.600574</w:t>
        <w:tab/>
        <w:t>34724.6766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28-136</w:t>
        <w:tab/>
        <w:t>9</w:t>
        <w:tab/>
        <w:t>TYKAFDWDQ</w:t>
        <w:tab/>
        <w:t>0.746622</w:t>
        <w:tab/>
        <w:t>0.061608</w:t>
        <w:tab/>
        <w:t>-4.409156</w:t>
        <w:tab/>
        <w:t>0.808230</w:t>
        <w:tab/>
        <w:t>-3.600926</w:t>
        <w:tab/>
        <w:t>25654.0732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28-136</w:t>
        <w:tab/>
        <w:t>9</w:t>
        <w:tab/>
        <w:t>TYKAFDWDQ</w:t>
        <w:tab/>
        <w:t>0.746622</w:t>
        <w:tab/>
        <w:t>0.061608</w:t>
        <w:tab/>
        <w:t>-4.409222</w:t>
        <w:tab/>
        <w:t>0.808230</w:t>
        <w:tab/>
        <w:t>-3.600992</w:t>
        <w:tab/>
        <w:t>25657.9595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29-137</w:t>
        <w:tab/>
        <w:t>9</w:t>
        <w:tab/>
        <w:t>YKAFDWDQA</w:t>
        <w:tab/>
        <w:t>0.955276</w:t>
        <w:tab/>
        <w:t>-0.207214</w:t>
        <w:tab/>
        <w:t>-4.349202</w:t>
        <w:tab/>
        <w:t>0.748062</w:t>
        <w:tab/>
        <w:t>-3.601140</w:t>
        <w:tab/>
        <w:t>22346.1223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11-119</w:t>
        <w:tab/>
        <w:t>9</w:t>
        <w:tab/>
        <w:t>AVVLKVYQN</w:t>
        <w:tab/>
        <w:t>1.224563</w:t>
        <w:tab/>
        <w:t>-0.434023</w:t>
        <w:tab/>
        <w:t>-4.391869</w:t>
        <w:tab/>
        <w:t>0.790540</w:t>
        <w:tab/>
        <w:t>-3.601329</w:t>
        <w:tab/>
        <w:t>24652.9457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29-137</w:t>
        <w:tab/>
        <w:t>9</w:t>
        <w:tab/>
        <w:t>YKAFDWDQA</w:t>
        <w:tab/>
        <w:t>0.955276</w:t>
        <w:tab/>
        <w:t>-0.207214</w:t>
        <w:tab/>
        <w:t>-4.349423</w:t>
        <w:tab/>
        <w:t>0.748062</w:t>
        <w:tab/>
        <w:t>-3.601361</w:t>
        <w:tab/>
        <w:t>22357.4888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10-218</w:t>
        <w:tab/>
        <w:t>9</w:t>
        <w:tab/>
        <w:t>AAGPTQVLV</w:t>
        <w:tab/>
        <w:t>0.899889</w:t>
        <w:tab/>
        <w:t>0.077447</w:t>
        <w:tab/>
        <w:t>-4.578876</w:t>
        <w:tab/>
        <w:t>0.977336</w:t>
        <w:tab/>
        <w:t>-3.601540</w:t>
        <w:tab/>
        <w:t>37920.6766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17-125</w:t>
        <w:tab/>
        <w:t>9</w:t>
        <w:tab/>
        <w:t>YQNAGGTHP</w:t>
        <w:tab/>
        <w:t>0.729126</w:t>
        <w:tab/>
        <w:t>0.047497</w:t>
        <w:tab/>
        <w:t>-4.378176</w:t>
        <w:tab/>
        <w:t>0.776623</w:t>
        <w:tab/>
        <w:t>-3.601553</w:t>
        <w:tab/>
        <w:t>23887.7926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94-102</w:t>
        <w:tab/>
        <w:t>9</w:t>
        <w:tab/>
        <w:t>NITSATYQS</w:t>
        <w:tab/>
        <w:t>1.243610</w:t>
        <w:tab/>
        <w:t>-0.899139</w:t>
        <w:tab/>
        <w:t>-3.946106</w:t>
        <w:tab/>
        <w:t>0.344471</w:t>
        <w:tab/>
        <w:t>-3.601635</w:t>
        <w:tab/>
        <w:t>8832.9491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07-215</w:t>
        <w:tab/>
        <w:t>9</w:t>
        <w:tab/>
        <w:t>LPEAAGPTQ</w:t>
        <w:tab/>
        <w:t>1.054236</w:t>
        <w:tab/>
        <w:t>-0.218984</w:t>
        <w:tab/>
        <w:t>-4.437033</w:t>
        <w:tab/>
        <w:t>0.835252</w:t>
        <w:tab/>
        <w:t>-3.601781</w:t>
        <w:tab/>
        <w:t>27354.7638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9-27</w:t>
        <w:tab/>
        <w:t>9</w:t>
        <w:tab/>
        <w:t>GVATAAPKT</w:t>
        <w:tab/>
        <w:t>1.007855</w:t>
        <w:tab/>
        <w:t>-0.294181</w:t>
        <w:tab/>
        <w:t>-4.315478</w:t>
        <w:tab/>
        <w:t>0.713674</w:t>
        <w:tab/>
        <w:t>-3.601803</w:t>
        <w:tab/>
        <w:t>20676.5304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07-215</w:t>
        <w:tab/>
        <w:t>9</w:t>
        <w:tab/>
        <w:t>LPEAAGPTQ</w:t>
        <w:tab/>
        <w:t>1.054236</w:t>
        <w:tab/>
        <w:t>-0.218984</w:t>
        <w:tab/>
        <w:t>-4.437228</w:t>
        <w:tab/>
        <w:t>0.835252</w:t>
        <w:tab/>
        <w:t>-3.601976</w:t>
        <w:tab/>
        <w:t>27367.0494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88-96</w:t>
        <w:tab/>
        <w:t>9</w:t>
        <w:tab/>
        <w:t>EAPYELNIT</w:t>
        <w:tab/>
        <w:t>1.024679</w:t>
        <w:tab/>
        <w:t>-0.321774</w:t>
        <w:tab/>
        <w:t>-4.304978</w:t>
        <w:tab/>
        <w:t>0.702905</w:t>
        <w:tab/>
        <w:t>-3.602072</w:t>
        <w:tab/>
        <w:t>20182.6326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55-163</w:t>
        <w:tab/>
        <w:t>9</w:t>
        <w:tab/>
        <w:t>LPVVFPIVQ</w:t>
        <w:tab/>
        <w:t>1.161225</w:t>
        <w:tab/>
        <w:t>-0.206642</w:t>
        <w:tab/>
        <w:t>-4.556659</w:t>
        <w:tab/>
        <w:t>0.954583</w:t>
        <w:tab/>
        <w:t>-3.602076</w:t>
        <w:tab/>
        <w:t>36029.5923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31-39</w:t>
        <w:tab/>
        <w:t>9</w:t>
        <w:tab/>
        <w:t>ELKGTDTGQ</w:t>
        <w:tab/>
        <w:t>0.941370</w:t>
        <w:tab/>
        <w:t>-0.200769</w:t>
        <w:tab/>
        <w:t>-4.342743</w:t>
        <w:tab/>
        <w:t>0.740601</w:t>
        <w:tab/>
        <w:t>-3.602143</w:t>
        <w:tab/>
        <w:t>22016.2545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7-35</w:t>
        <w:tab/>
        <w:t>9</w:t>
        <w:tab/>
        <w:t>TYCEELKGT</w:t>
        <w:tab/>
        <w:t>0.991738</w:t>
        <w:tab/>
        <w:t>-0.153839</w:t>
        <w:tab/>
        <w:t>-4.440054</w:t>
        <w:tab/>
        <w:t>0.837899</w:t>
        <w:tab/>
        <w:t>-3.602155</w:t>
        <w:tab/>
        <w:t>27545.737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16-224</w:t>
        <w:tab/>
        <w:t>9</w:t>
        <w:tab/>
        <w:t>VLVPRSAID</w:t>
        <w:tab/>
        <w:t>1.164467</w:t>
        <w:tab/>
        <w:t>-0.740753</w:t>
        <w:tab/>
        <w:t>-4.026186</w:t>
        <w:tab/>
        <w:t>0.423714</w:t>
        <w:tab/>
        <w:t>-3.602472</w:t>
        <w:tab/>
        <w:t>10621.4932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07-215</w:t>
        <w:tab/>
        <w:t>9</w:t>
        <w:tab/>
        <w:t>LPEAAGPTQ</w:t>
        <w:tab/>
        <w:t>1.054236</w:t>
        <w:tab/>
        <w:t>-0.218984</w:t>
        <w:tab/>
        <w:t>-4.437761</w:t>
        <w:tab/>
        <w:t>0.835252</w:t>
        <w:tab/>
        <w:t>-3.602509</w:t>
        <w:tab/>
        <w:t>27400.6780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29-137</w:t>
        <w:tab/>
        <w:t>9</w:t>
        <w:tab/>
        <w:t>YKAFDWDQA</w:t>
        <w:tab/>
        <w:t>0.955276</w:t>
        <w:tab/>
        <w:t>-0.207214</w:t>
        <w:tab/>
        <w:t>-4.350610</w:t>
        <w:tab/>
        <w:t>0.748062</w:t>
        <w:tab/>
        <w:t>-3.602548</w:t>
        <w:tab/>
        <w:t>22418.6529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7-35</w:t>
        <w:tab/>
        <w:t>9</w:t>
        <w:tab/>
        <w:t>TYCEELKGT</w:t>
        <w:tab/>
        <w:t>0.991738</w:t>
        <w:tab/>
        <w:t>-0.153839</w:t>
        <w:tab/>
        <w:t>-4.440588</w:t>
        <w:tab/>
        <w:t>0.837899</w:t>
        <w:tab/>
        <w:t>-3.602689</w:t>
        <w:tab/>
        <w:t>27579.5858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41-149</w:t>
        <w:tab/>
        <w:t>9</w:t>
        <w:tab/>
        <w:t>PITYDTLWQ</w:t>
        <w:tab/>
        <w:t>1.144380</w:t>
        <w:tab/>
        <w:t>-0.171882</w:t>
        <w:tab/>
        <w:t>-4.575206</w:t>
        <w:tab/>
        <w:t>0.972498</w:t>
        <w:tab/>
        <w:t>-3.602708</w:t>
        <w:tab/>
        <w:t>37601.5876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88-96</w:t>
        <w:tab/>
        <w:t>9</w:t>
        <w:tab/>
        <w:t>EAPYELNIT</w:t>
        <w:tab/>
        <w:t>1.024679</w:t>
        <w:tab/>
        <w:t>-0.321774</w:t>
        <w:tab/>
        <w:t>-4.305880</w:t>
        <w:tab/>
        <w:t>0.702905</w:t>
        <w:tab/>
        <w:t>-3.602975</w:t>
        <w:tab/>
        <w:t>20224.6035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90-98</w:t>
        <w:tab/>
        <w:t>9</w:t>
        <w:tab/>
        <w:t>PYELNITSA</w:t>
        <w:tab/>
        <w:t>1.095994</w:t>
        <w:tab/>
        <w:t>-0.320723</w:t>
        <w:tab/>
        <w:t>-4.378254</w:t>
        <w:tab/>
        <w:t>0.775271</w:t>
        <w:tab/>
        <w:t>-3.602983</w:t>
        <w:tab/>
        <w:t>23892.0576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07-215</w:t>
        <w:tab/>
        <w:t>9</w:t>
        <w:tab/>
        <w:t>LPEAAGPTQ</w:t>
        <w:tab/>
        <w:t>1.054236</w:t>
        <w:tab/>
        <w:t>-0.218984</w:t>
        <w:tab/>
        <w:t>-4.438302</w:t>
        <w:tab/>
        <w:t>0.835252</w:t>
        <w:tab/>
        <w:t>-3.603050</w:t>
        <w:tab/>
        <w:t>27434.7932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28-136</w:t>
        <w:tab/>
        <w:t>9</w:t>
        <w:tab/>
        <w:t>TYKAFDWDQ</w:t>
        <w:tab/>
        <w:t>0.746622</w:t>
        <w:tab/>
        <w:t>0.061608</w:t>
        <w:tab/>
        <w:t>-4.411351</w:t>
        <w:tab/>
        <w:t>0.808230</w:t>
        <w:tab/>
        <w:t>-3.603121</w:t>
        <w:tab/>
        <w:t>25784.0271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90-98</w:t>
        <w:tab/>
        <w:t>9</w:t>
        <w:tab/>
        <w:t>PYELNITSA</w:t>
        <w:tab/>
        <w:t>1.095994</w:t>
        <w:tab/>
        <w:t>-0.320723</w:t>
        <w:tab/>
        <w:t>-4.378547</w:t>
        <w:tab/>
        <w:t>0.775271</w:t>
        <w:tab/>
        <w:t>-3.603276</w:t>
        <w:tab/>
        <w:t>23908.2197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61-169</w:t>
        <w:tab/>
        <w:t>9</w:t>
        <w:tab/>
        <w:t>IVQGELSKQ</w:t>
        <w:tab/>
        <w:t>0.821593</w:t>
        <w:tab/>
        <w:t>-0.054238</w:t>
        <w:tab/>
        <w:t>-4.370688</w:t>
        <w:tab/>
        <w:t>0.767355</w:t>
        <w:tab/>
        <w:t>-3.603334</w:t>
        <w:tab/>
        <w:t>23479.4658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08-216</w:t>
        <w:tab/>
        <w:t>9</w:t>
        <w:tab/>
        <w:t>PEAAGPTQV</w:t>
        <w:tab/>
        <w:t>0.855949</w:t>
        <w:tab/>
        <w:t>-0.104037</w:t>
        <w:tab/>
        <w:t>-4.355480</w:t>
        <w:tab/>
        <w:t>0.751912</w:t>
        <w:tab/>
        <w:t>-3.603568</w:t>
        <w:tab/>
        <w:t>22671.4864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7-35</w:t>
        <w:tab/>
        <w:t>9</w:t>
        <w:tab/>
        <w:t>TYCEELKGT</w:t>
        <w:tab/>
        <w:t>0.991738</w:t>
        <w:tab/>
        <w:t>-0.153839</w:t>
        <w:tab/>
        <w:t>-4.441690</w:t>
        <w:tab/>
        <w:t>0.837899</w:t>
        <w:tab/>
        <w:t>-3.603790</w:t>
        <w:tab/>
        <w:t>27649.6506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95-103</w:t>
        <w:tab/>
        <w:t>9</w:t>
        <w:tab/>
        <w:t>ITSATYQSA</w:t>
        <w:tab/>
        <w:t>0.951011</w:t>
        <w:tab/>
        <w:t>-0.171324</w:t>
        <w:tab/>
        <w:t>-4.383488</w:t>
        <w:tab/>
        <w:t>0.779687</w:t>
        <w:tab/>
        <w:t>-3.603801</w:t>
        <w:tab/>
        <w:t>24181.7767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65-173</w:t>
        <w:tab/>
        <w:t>9</w:t>
        <w:tab/>
        <w:t>ELSKQTGQQ</w:t>
        <w:tab/>
        <w:t>0.723302</w:t>
        <w:tab/>
        <w:t>-0.142086</w:t>
        <w:tab/>
        <w:t>-4.185034</w:t>
        <w:tab/>
        <w:t>0.581216</w:t>
        <w:tab/>
        <w:t>-3.603818</w:t>
        <w:tab/>
        <w:t>15312.0823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17-125</w:t>
        <w:tab/>
        <w:t>9</w:t>
        <w:tab/>
        <w:t>YQNAGGTHP</w:t>
        <w:tab/>
        <w:t>0.729126</w:t>
        <w:tab/>
        <w:t>0.047497</w:t>
        <w:tab/>
        <w:t>-4.380594</w:t>
        <w:tab/>
        <w:t>0.776623</w:t>
        <w:tab/>
        <w:t>-3.603971</w:t>
        <w:tab/>
        <w:t>24021.1414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65-73</w:t>
        <w:tab/>
        <w:t>9</w:t>
        <w:tab/>
        <w:t>SLENYIAQT</w:t>
        <w:tab/>
        <w:t>1.098356</w:t>
        <w:tab/>
        <w:t>-0.294270</w:t>
        <w:tab/>
        <w:t>-4.408529</w:t>
        <w:tab/>
        <w:t>0.804086</w:t>
        <w:tab/>
        <w:t>-3.604443</w:t>
        <w:tab/>
        <w:t>25617.044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14-222</w:t>
        <w:tab/>
        <w:t>9</w:t>
        <w:tab/>
        <w:t>TQVLVPRSA</w:t>
        <w:tab/>
        <w:t>1.194247</w:t>
        <w:tab/>
        <w:t>-0.237529</w:t>
        <w:tab/>
        <w:t>-4.561314</w:t>
        <w:tab/>
        <w:t>0.956718</w:t>
        <w:tab/>
        <w:t>-3.604595</w:t>
        <w:tab/>
        <w:t>36417.797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02-210</w:t>
        <w:tab/>
        <w:t>9</w:t>
        <w:tab/>
        <w:t>NPGELLPEA</w:t>
        <w:tab/>
        <w:t>1.188654</w:t>
        <w:tab/>
        <w:t>-0.463299</w:t>
        <w:tab/>
        <w:t>-4.330129</w:t>
        <w:tab/>
        <w:t>0.725355</w:t>
        <w:tab/>
        <w:t>-3.604774</w:t>
        <w:tab/>
        <w:t>21385.974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65-73</w:t>
        <w:tab/>
        <w:t>9</w:t>
        <w:tab/>
        <w:t>SLENYIAQT</w:t>
        <w:tab/>
        <w:t>1.098356</w:t>
        <w:tab/>
        <w:t>-0.294270</w:t>
        <w:tab/>
        <w:t>-4.408872</w:t>
        <w:tab/>
        <w:t>0.804086</w:t>
        <w:tab/>
        <w:t>-3.604786</w:t>
        <w:tab/>
        <w:t>25637.2856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78-86</w:t>
        <w:tab/>
        <w:t>9</w:t>
        <w:tab/>
        <w:t>LSAATSSTP</w:t>
        <w:tab/>
        <w:t>0.733359</w:t>
        <w:tab/>
        <w:t>0.025119</w:t>
        <w:tab/>
        <w:t>-4.363374</w:t>
        <w:tab/>
        <w:t>0.758478</w:t>
        <w:tab/>
        <w:t>-3.604896</w:t>
        <w:tab/>
        <w:t>23087.3595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10-218</w:t>
        <w:tab/>
        <w:t>9</w:t>
        <w:tab/>
        <w:t>AAGPTQVLV</w:t>
        <w:tab/>
        <w:t>0.899889</w:t>
        <w:tab/>
        <w:t>0.077447</w:t>
        <w:tab/>
        <w:t>-4.582421</w:t>
        <w:tab/>
        <w:t>0.977336</w:t>
        <w:tab/>
        <w:t>-3.605085</w:t>
        <w:tab/>
        <w:t>38231.5099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81-89</w:t>
        <w:tab/>
        <w:t>9</w:t>
        <w:tab/>
        <w:t>ATSSTPREA</w:t>
        <w:tab/>
        <w:t>0.999596</w:t>
        <w:tab/>
        <w:t>-0.112897</w:t>
        <w:tab/>
        <w:t>-4.491865</w:t>
        <w:tab/>
        <w:t>0.886699</w:t>
        <w:tab/>
        <w:t>-3.605166</w:t>
        <w:tab/>
        <w:t>31035.9648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31-39</w:t>
        <w:tab/>
        <w:t>9</w:t>
        <w:tab/>
        <w:t>ELKGTDTGQ</w:t>
        <w:tab/>
        <w:t>0.941370</w:t>
        <w:tab/>
        <w:t>-0.200769</w:t>
        <w:tab/>
        <w:t>-4.345864</w:t>
        <w:tab/>
        <w:t>0.740601</w:t>
        <w:tab/>
        <w:t>-3.605263</w:t>
        <w:tab/>
        <w:t>22174.9961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61-169</w:t>
        <w:tab/>
        <w:t>9</w:t>
        <w:tab/>
        <w:t>IVQGELSKQ</w:t>
        <w:tab/>
        <w:t>0.821593</w:t>
        <w:tab/>
        <w:t>-0.054238</w:t>
        <w:tab/>
        <w:t>-4.372702</w:t>
        <w:tab/>
        <w:t>0.767355</w:t>
        <w:tab/>
        <w:t>-3.605347</w:t>
        <w:tab/>
        <w:t>23588.5758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48-156</w:t>
        <w:tab/>
        <w:t>9</w:t>
        <w:tab/>
        <w:t>WQADTDPLP</w:t>
        <w:tab/>
        <w:t>0.614046</w:t>
        <w:tab/>
        <w:t>0.092801</w:t>
        <w:tab/>
        <w:t>-4.312336</w:t>
        <w:tab/>
        <w:t>0.706847</w:t>
        <w:tab/>
        <w:t>-3.605489</w:t>
        <w:tab/>
        <w:t>20527.5161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07-215</w:t>
        <w:tab/>
        <w:t>9</w:t>
        <w:tab/>
        <w:t>LPEAAGPTQ</w:t>
        <w:tab/>
        <w:t>1.054236</w:t>
        <w:tab/>
        <w:t>-0.218984</w:t>
        <w:tab/>
        <w:t>-4.440851</w:t>
        <w:tab/>
        <w:t>0.835252</w:t>
        <w:tab/>
        <w:t>-3.605599</w:t>
        <w:tab/>
        <w:t>27596.3016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34-142</w:t>
        <w:tab/>
        <w:t>9</w:t>
        <w:tab/>
        <w:t>WDQAYRKPI</w:t>
        <w:tab/>
        <w:t>0.842101</w:t>
        <w:tab/>
        <w:t>0.011357</w:t>
        <w:tab/>
        <w:t>-4.459151</w:t>
        <w:tab/>
        <w:t>0.853458</w:t>
        <w:tab/>
        <w:t>-3.605693</w:t>
        <w:tab/>
        <w:t>28783.9917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00-208</w:t>
        <w:tab/>
        <w:t>9</w:t>
        <w:tab/>
        <w:t>FFNPGELLP</w:t>
        <w:tab/>
        <w:t>0.676947</w:t>
        <w:tab/>
        <w:t>-0.010185</w:t>
        <w:tab/>
        <w:t>-4.272510</w:t>
        <w:tab/>
        <w:t>0.666762</w:t>
        <w:tab/>
        <w:t>-3.605748</w:t>
        <w:tab/>
        <w:t>18728.8142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64-72</w:t>
        <w:tab/>
        <w:t>9</w:t>
        <w:tab/>
        <w:t>KSLENYIAQ</w:t>
        <w:tab/>
        <w:t>0.805806</w:t>
        <w:tab/>
        <w:t>0.003219</w:t>
        <w:tab/>
        <w:t>-4.414913</w:t>
        <w:tab/>
        <w:t>0.809025</w:t>
        <w:tab/>
        <w:t>-3.605888</w:t>
        <w:tab/>
        <w:t>25996.361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08-216</w:t>
        <w:tab/>
        <w:t>9</w:t>
        <w:tab/>
        <w:t>PEAAGPTQV</w:t>
        <w:tab/>
        <w:t>0.855949</w:t>
        <w:tab/>
        <w:t>-0.104037</w:t>
        <w:tab/>
        <w:t>-4.357891</w:t>
        <w:tab/>
        <w:t>0.751912</w:t>
        <w:tab/>
        <w:t>-3.605978</w:t>
        <w:tab/>
        <w:t>22797.675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61-169</w:t>
        <w:tab/>
        <w:t>9</w:t>
        <w:tab/>
        <w:t>IVQGELSKQ</w:t>
        <w:tab/>
        <w:t>0.821593</w:t>
        <w:tab/>
        <w:t>-0.054238</w:t>
        <w:tab/>
        <w:t>-4.373517</w:t>
        <w:tab/>
        <w:t>0.767355</w:t>
        <w:tab/>
        <w:t>-3.606162</w:t>
        <w:tab/>
        <w:t>23632.8986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11-119</w:t>
        <w:tab/>
        <w:t>9</w:t>
        <w:tab/>
        <w:t>AVVLKVYQN</w:t>
        <w:tab/>
        <w:t>1.224563</w:t>
        <w:tab/>
        <w:t>-0.434023</w:t>
        <w:tab/>
        <w:t>-4.396953</w:t>
        <w:tab/>
        <w:t>0.790540</w:t>
        <w:tab/>
        <w:t>-3.606413</w:t>
        <w:tab/>
        <w:t>24943.2537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78-86</w:t>
        <w:tab/>
        <w:t>9</w:t>
        <w:tab/>
        <w:t>LSAATSSTP</w:t>
        <w:tab/>
        <w:t>0.733359</w:t>
        <w:tab/>
        <w:t>0.025119</w:t>
        <w:tab/>
        <w:t>-4.364894</w:t>
        <w:tab/>
        <w:t>0.758478</w:t>
        <w:tab/>
        <w:t>-3.606416</w:t>
        <w:tab/>
        <w:t>23168.3114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80-188</w:t>
        <w:tab/>
        <w:t>9</w:t>
        <w:tab/>
        <w:t>AGLDPVNYQ</w:t>
        <w:tab/>
        <w:t>1.025360</w:t>
        <w:tab/>
        <w:t>-0.030868</w:t>
        <w:tab/>
        <w:t>-4.600926</w:t>
        <w:tab/>
        <w:t>0.994492</w:t>
        <w:tab/>
        <w:t>-3.606434</w:t>
        <w:tab/>
        <w:t>39895.6913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02-210</w:t>
        <w:tab/>
        <w:t>9</w:t>
        <w:tab/>
        <w:t>NPGELLPEA</w:t>
        <w:tab/>
        <w:t>1.188654</w:t>
        <w:tab/>
        <w:t>-0.463299</w:t>
        <w:tab/>
        <w:t>-4.332244</w:t>
        <w:tab/>
        <w:t>0.725355</w:t>
        <w:tab/>
        <w:t>-3.606889</w:t>
        <w:tab/>
        <w:t>21490.3549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76-84</w:t>
        <w:tab/>
        <w:t>9</w:t>
        <w:tab/>
        <w:t>KFLSAATSS</w:t>
        <w:tab/>
        <w:t>0.874409</w:t>
        <w:tab/>
        <w:t>-0.909510</w:t>
        <w:tab/>
        <w:t>-3.572171</w:t>
        <w:tab/>
        <w:t>-0.035101</w:t>
        <w:tab/>
        <w:t>-3.607272</w:t>
        <w:tab/>
        <w:t>3733.9723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31-39</w:t>
        <w:tab/>
        <w:t>9</w:t>
        <w:tab/>
        <w:t>ELKGTDTGQ</w:t>
        <w:tab/>
        <w:t>0.941370</w:t>
        <w:tab/>
        <w:t>-0.200769</w:t>
        <w:tab/>
        <w:t>-4.347908</w:t>
        <w:tab/>
        <w:t>0.740601</w:t>
        <w:tab/>
        <w:t>-3.607307</w:t>
        <w:tab/>
        <w:t>22279.6111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28-136</w:t>
        <w:tab/>
        <w:t>9</w:t>
        <w:tab/>
        <w:t>TYKAFDWDQ</w:t>
        <w:tab/>
        <w:t>0.746622</w:t>
        <w:tab/>
        <w:t>0.061608</w:t>
        <w:tab/>
        <w:t>-4.415704</w:t>
        <w:tab/>
        <w:t>0.808230</w:t>
        <w:tab/>
        <w:t>-3.607474</w:t>
        <w:tab/>
        <w:t>26043.7996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89-197</w:t>
        <w:tab/>
        <w:t>9</w:t>
        <w:tab/>
        <w:t>NFAVTNDGV</w:t>
        <w:tab/>
        <w:t>0.789539</w:t>
        <w:tab/>
        <w:t>0.210625</w:t>
        <w:tab/>
        <w:t>-4.607758</w:t>
        <w:tab/>
        <w:t>1.000164</w:t>
        <w:tab/>
        <w:t>-3.607594</w:t>
        <w:tab/>
        <w:t>40528.2916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83-191</w:t>
        <w:tab/>
        <w:t>9</w:t>
        <w:tab/>
        <w:t>DPVNYQNFA</w:t>
        <w:tab/>
        <w:t>1.302206</w:t>
        <w:tab/>
        <w:t>-0.446189</w:t>
        <w:tab/>
        <w:t>-4.463639</w:t>
        <w:tab/>
        <w:t>0.856017</w:t>
        <w:tab/>
        <w:t>-3.607621</w:t>
        <w:tab/>
        <w:t>29082.9554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6-24</w:t>
        <w:tab/>
        <w:t>9</w:t>
        <w:tab/>
        <w:t>CCSGVATAA</w:t>
        <w:tab/>
        <w:t>0.892838</w:t>
        <w:tab/>
        <w:t>-0.221816</w:t>
        <w:tab/>
        <w:t>-4.278678</w:t>
        <w:tab/>
        <w:t>0.671022</w:t>
        <w:tab/>
        <w:t>-3.607656</w:t>
        <w:tab/>
        <w:t>18996.6788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61-169</w:t>
        <w:tab/>
        <w:t>9</w:t>
        <w:tab/>
        <w:t>IVQGELSKQ</w:t>
        <w:tab/>
        <w:t>0.821593</w:t>
        <w:tab/>
        <w:t>-0.054238</w:t>
        <w:tab/>
        <w:t>-4.375086</w:t>
        <w:tab/>
        <w:t>0.767355</w:t>
        <w:tab/>
        <w:t>-3.607732</w:t>
        <w:tab/>
        <w:t>23718.457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11-219</w:t>
        <w:tab/>
        <w:t>9</w:t>
        <w:tab/>
        <w:t>AGPTQVLVP</w:t>
        <w:tab/>
        <w:t>0.915670</w:t>
        <w:tab/>
        <w:t>0.051508</w:t>
        <w:tab/>
        <w:t>-4.575039</w:t>
        <w:tab/>
        <w:t>0.967178</w:t>
        <w:tab/>
        <w:t>-3.607861</w:t>
        <w:tab/>
        <w:t>37587.1476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78-86</w:t>
        <w:tab/>
        <w:t>9</w:t>
        <w:tab/>
        <w:t>LSAATSSTP</w:t>
        <w:tab/>
        <w:t>0.733359</w:t>
        <w:tab/>
        <w:t>0.025119</w:t>
        <w:tab/>
        <w:t>-4.366628</w:t>
        <w:tab/>
        <w:t>0.758478</w:t>
        <w:tab/>
        <w:t>-3.608150</w:t>
        <w:tab/>
        <w:t>23260.9957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80-188</w:t>
        <w:tab/>
        <w:t>9</w:t>
        <w:tab/>
        <w:t>AGLDPVNYQ</w:t>
        <w:tab/>
        <w:t>1.025360</w:t>
        <w:tab/>
        <w:t>-0.030868</w:t>
        <w:tab/>
        <w:t>-4.602733</w:t>
        <w:tab/>
        <w:t>0.994492</w:t>
        <w:tab/>
        <w:t>-3.608241</w:t>
        <w:tab/>
        <w:t>40062.0113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34-42</w:t>
        <w:tab/>
        <w:t>9</w:t>
        <w:tab/>
        <w:t>GTDTGQACQ</w:t>
        <w:tab/>
        <w:t>0.815488</w:t>
        <w:tab/>
        <w:t>-0.167073</w:t>
        <w:tab/>
        <w:t>-4.256877</w:t>
        <w:tab/>
        <w:t>0.648415</w:t>
        <w:tab/>
        <w:t>-3.608462</w:t>
        <w:tab/>
        <w:t>18066.6158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02-210</w:t>
        <w:tab/>
        <w:t>9</w:t>
        <w:tab/>
        <w:t>NPGELLPEA</w:t>
        <w:tab/>
        <w:t>1.188654</w:t>
        <w:tab/>
        <w:t>-0.463299</w:t>
        <w:tab/>
        <w:t>-4.333879</w:t>
        <w:tab/>
        <w:t>0.725355</w:t>
        <w:tab/>
        <w:t>-3.608524</w:t>
        <w:tab/>
        <w:t>21571.4247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20-228</w:t>
        <w:tab/>
        <w:t>9</w:t>
        <w:tab/>
        <w:t>RSAIDSMLA</w:t>
        <w:tab/>
        <w:t>1.010961</w:t>
        <w:tab/>
        <w:t>-0.163626</w:t>
        <w:tab/>
        <w:t>-4.455935</w:t>
        <w:tab/>
        <w:t>0.847335</w:t>
        <w:tab/>
        <w:t>-3.608599</w:t>
        <w:tab/>
        <w:t>28571.601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80-188</w:t>
        <w:tab/>
        <w:t>9</w:t>
        <w:tab/>
        <w:t>AGLDPVNYQ</w:t>
        <w:tab/>
        <w:t>1.025360</w:t>
        <w:tab/>
        <w:t>-0.030868</w:t>
        <w:tab/>
        <w:t>-4.603268</w:t>
        <w:tab/>
        <w:t>0.994492</w:t>
        <w:tab/>
        <w:t>-3.608777</w:t>
        <w:tab/>
        <w:t>40111.4564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11-119</w:t>
        <w:tab/>
        <w:t>9</w:t>
        <w:tab/>
        <w:t>AVVLKVYQN</w:t>
        <w:tab/>
        <w:t>1.224563</w:t>
        <w:tab/>
        <w:t>-0.434023</w:t>
        <w:tab/>
        <w:t>-4.399319</w:t>
        <w:tab/>
        <w:t>0.790540</w:t>
        <w:tab/>
        <w:t>-3.608779</w:t>
        <w:tab/>
        <w:t>25079.5093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61-169</w:t>
        <w:tab/>
        <w:t>9</w:t>
        <w:tab/>
        <w:t>IVQGELSKQ</w:t>
        <w:tab/>
        <w:t>0.821593</w:t>
        <w:tab/>
        <w:t>-0.054238</w:t>
        <w:tab/>
        <w:t>-4.376160</w:t>
        <w:tab/>
        <w:t>0.767355</w:t>
        <w:tab/>
        <w:t>-3.608806</w:t>
        <w:tab/>
        <w:t>23777.170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07-215</w:t>
        <w:tab/>
        <w:t>9</w:t>
        <w:tab/>
        <w:t>LPEAAGPTQ</w:t>
        <w:tab/>
        <w:t>1.054236</w:t>
        <w:tab/>
        <w:t>-0.218984</w:t>
        <w:tab/>
        <w:t>-4.444236</w:t>
        <w:tab/>
        <w:t>0.835252</w:t>
        <w:tab/>
        <w:t>-3.608984</w:t>
        <w:tab/>
        <w:t>27812.2734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7-35</w:t>
        <w:tab/>
        <w:t>9</w:t>
        <w:tab/>
        <w:t>TYCEELKGT</w:t>
        <w:tab/>
        <w:t>0.991738</w:t>
        <w:tab/>
        <w:t>-0.153839</w:t>
        <w:tab/>
        <w:t>-4.446981</w:t>
        <w:tab/>
        <w:t>0.837899</w:t>
        <w:tab/>
        <w:t>-3.609082</w:t>
        <w:tab/>
        <w:t>27988.5686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49-157</w:t>
        <w:tab/>
        <w:t>9</w:t>
        <w:tab/>
        <w:t>QADTDPLPV</w:t>
        <w:tab/>
        <w:t>0.679726</w:t>
        <w:tab/>
        <w:t>0.062986</w:t>
        <w:tab/>
        <w:t>-4.351817</w:t>
        <w:tab/>
        <w:t>0.742712</w:t>
        <w:tab/>
        <w:t>-3.609105</w:t>
        <w:tab/>
        <w:t>22481.078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5-33</w:t>
        <w:tab/>
        <w:t>9</w:t>
        <w:tab/>
        <w:t>PKTYCEELK</w:t>
        <w:tab/>
        <w:t>0.921220</w:t>
        <w:tab/>
        <w:t>0.066632</w:t>
        <w:tab/>
        <w:t>-4.597148</w:t>
        <w:tab/>
        <w:t>0.987852</w:t>
        <w:tab/>
        <w:t>-3.609296</w:t>
        <w:tab/>
        <w:t>39550.1398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68-76</w:t>
        <w:tab/>
        <w:t>9</w:t>
        <w:tab/>
        <w:t>NYIAQTRDK</w:t>
        <w:tab/>
        <w:t>0.633507</w:t>
        <w:tab/>
        <w:t>0.291193</w:t>
        <w:tab/>
        <w:t>-4.534024</w:t>
        <w:tab/>
        <w:t>0.924700</w:t>
        <w:tab/>
        <w:t>-3.609324</w:t>
        <w:tab/>
        <w:t>34199.866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02-210</w:t>
        <w:tab/>
        <w:t>9</w:t>
        <w:tab/>
        <w:t>NPGELLPEA</w:t>
        <w:tab/>
        <w:t>1.188654</w:t>
        <w:tab/>
        <w:t>-0.463299</w:t>
        <w:tab/>
        <w:t>-4.334746</w:t>
        <w:tab/>
        <w:t>0.725355</w:t>
        <w:tab/>
        <w:t>-3.609391</w:t>
        <w:tab/>
        <w:t>21614.5297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80-188</w:t>
        <w:tab/>
        <w:t>9</w:t>
        <w:tab/>
        <w:t>AGLDPVNYQ</w:t>
        <w:tab/>
        <w:t>1.025360</w:t>
        <w:tab/>
        <w:t>-0.030868</w:t>
        <w:tab/>
        <w:t>-4.604145</w:t>
        <w:tab/>
        <w:t>0.994492</w:t>
        <w:tab/>
        <w:t>-3.609653</w:t>
        <w:tab/>
        <w:t>40192.4786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10-218</w:t>
        <w:tab/>
        <w:t>9</w:t>
        <w:tab/>
        <w:t>AAGPTQVLV</w:t>
        <w:tab/>
        <w:t>0.899889</w:t>
        <w:tab/>
        <w:t>0.077447</w:t>
        <w:tab/>
        <w:t>-4.587076</w:t>
        <w:tab/>
        <w:t>0.977336</w:t>
        <w:tab/>
        <w:t>-3.609740</w:t>
        <w:tab/>
        <w:t>38643.4401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61-169</w:t>
        <w:tab/>
        <w:t>9</w:t>
        <w:tab/>
        <w:t>IVQGELSKQ</w:t>
        <w:tab/>
        <w:t>0.821593</w:t>
        <w:tab/>
        <w:t>-0.054238</w:t>
        <w:tab/>
        <w:t>-4.377410</w:t>
        <w:tab/>
        <w:t>0.767355</w:t>
        <w:tab/>
        <w:t>-3.610055</w:t>
        <w:tab/>
        <w:t>23845.7007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78-86</w:t>
        <w:tab/>
        <w:t>9</w:t>
        <w:tab/>
        <w:t>LSAATSSTP</w:t>
        <w:tab/>
        <w:t>0.733359</w:t>
        <w:tab/>
        <w:t>0.025119</w:t>
        <w:tab/>
        <w:t>-4.368935</w:t>
        <w:tab/>
        <w:t>0.758478</w:t>
        <w:tab/>
        <w:t>-3.610458</w:t>
        <w:tab/>
        <w:t>23384.8988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41-149</w:t>
        <w:tab/>
        <w:t>9</w:t>
        <w:tab/>
        <w:t>PITYDTLWQ</w:t>
        <w:tab/>
        <w:t>1.144380</w:t>
        <w:tab/>
        <w:t>-0.171882</w:t>
        <w:tab/>
        <w:t>-4.583044</w:t>
        <w:tab/>
        <w:t>0.972498</w:t>
        <w:tab/>
        <w:t>-3.610546</w:t>
        <w:tab/>
        <w:t>38286.358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9-27</w:t>
        <w:tab/>
        <w:t>9</w:t>
        <w:tab/>
        <w:t>GVATAAPKT</w:t>
        <w:tab/>
        <w:t>1.007855</w:t>
        <w:tab/>
        <w:t>-0.294181</w:t>
        <w:tab/>
        <w:t>-4.324422</w:t>
        <w:tab/>
        <w:t>0.713674</w:t>
        <w:tab/>
        <w:t>-3.610748</w:t>
        <w:tab/>
        <w:t>21106.7882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64-72</w:t>
        <w:tab/>
        <w:t>9</w:t>
        <w:tab/>
        <w:t>KSLENYIAQ</w:t>
        <w:tab/>
        <w:t>0.805806</w:t>
        <w:tab/>
        <w:t>0.003219</w:t>
        <w:tab/>
        <w:t>-4.419774</w:t>
        <w:tab/>
        <w:t>0.809025</w:t>
        <w:tab/>
        <w:t>-3.610749</w:t>
        <w:tab/>
        <w:t>26288.9749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93-101</w:t>
        <w:tab/>
        <w:t>9</w:t>
        <w:tab/>
        <w:t>LNITSATYQ</w:t>
        <w:tab/>
        <w:t>0.940219</w:t>
        <w:tab/>
        <w:t>-0.153759</w:t>
        <w:tab/>
        <w:t>-4.397249</w:t>
        <w:tab/>
        <w:t>0.786460</w:t>
        <w:tab/>
        <w:t>-3.610790</w:t>
        <w:tab/>
        <w:t>24960.2620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16-124</w:t>
        <w:tab/>
        <w:t>9</w:t>
        <w:tab/>
        <w:t>VYQNAGGTH</w:t>
        <w:tab/>
        <w:t>1.000005</w:t>
        <w:tab/>
        <w:t>-0.059940</w:t>
        <w:tab/>
        <w:t>-4.551086</w:t>
        <w:tab/>
        <w:t>0.940065</w:t>
        <w:tab/>
        <w:t>-3.611022</w:t>
        <w:tab/>
        <w:t>35570.2051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18-226</w:t>
        <w:tab/>
        <w:t>9</w:t>
        <w:tab/>
        <w:t>VPRSAIDSM</w:t>
        <w:tab/>
        <w:t>0.858689</w:t>
        <w:tab/>
        <w:t>0.068844</w:t>
        <w:tab/>
        <w:t>-4.538709</w:t>
        <w:tab/>
        <w:t>0.927533</w:t>
        <w:tab/>
        <w:t>-3.611176</w:t>
        <w:tab/>
        <w:t>34570.7883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07-115</w:t>
        <w:tab/>
        <w:t>9</w:t>
        <w:tab/>
        <w:t>RGTQAVVLK</w:t>
        <w:tab/>
        <w:t>0.840868</w:t>
        <w:tab/>
        <w:t>0.114110</w:t>
        <w:tab/>
        <w:t>-4.566205</w:t>
        <w:tab/>
        <w:t>0.954978</w:t>
        <w:tab/>
        <w:t>-3.611227</w:t>
        <w:tab/>
        <w:t>36830.3041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83-191</w:t>
        <w:tab/>
        <w:t>9</w:t>
        <w:tab/>
        <w:t>DPVNYQNFA</w:t>
        <w:tab/>
        <w:t>1.302206</w:t>
        <w:tab/>
        <w:t>-0.446189</w:t>
        <w:tab/>
        <w:t>-4.467327</w:t>
        <w:tab/>
        <w:t>0.856017</w:t>
        <w:tab/>
        <w:t>-3.611310</w:t>
        <w:tab/>
        <w:t>29331.024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02-210</w:t>
        <w:tab/>
        <w:t>9</w:t>
        <w:tab/>
        <w:t>NPGELLPEA</w:t>
        <w:tab/>
        <w:t>1.188654</w:t>
        <w:tab/>
        <w:t>-0.463299</w:t>
        <w:tab/>
        <w:t>-4.336874</w:t>
        <w:tab/>
        <w:t>0.725355</w:t>
        <w:tab/>
        <w:t>-3.611520</w:t>
        <w:tab/>
        <w:t>21720.7303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90-98</w:t>
        <w:tab/>
        <w:t>9</w:t>
        <w:tab/>
        <w:t>PYELNITSA</w:t>
        <w:tab/>
        <w:t>1.095994</w:t>
        <w:tab/>
        <w:t>-0.320723</w:t>
        <w:tab/>
        <w:t>-4.386930</w:t>
        <w:tab/>
        <w:t>0.775271</w:t>
        <w:tab/>
        <w:t>-3.611659</w:t>
        <w:tab/>
        <w:t>24374.190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95-103</w:t>
        <w:tab/>
        <w:t>9</w:t>
        <w:tab/>
        <w:t>ITSATYQSA</w:t>
        <w:tab/>
        <w:t>0.951011</w:t>
        <w:tab/>
        <w:t>-0.171324</w:t>
        <w:tab/>
        <w:t>-4.391493</w:t>
        <w:tab/>
        <w:t>0.779687</w:t>
        <w:tab/>
        <w:t>-3.611806</w:t>
        <w:tab/>
        <w:t>24631.6158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05-113</w:t>
        <w:tab/>
        <w:t>9</w:t>
        <w:tab/>
        <w:t>PPRGTQAVV</w:t>
        <w:tab/>
        <w:t>0.903475</w:t>
        <w:tab/>
        <w:t>-0.180338</w:t>
        <w:tab/>
        <w:t>-4.334990</w:t>
        <w:tab/>
        <w:t>0.723137</w:t>
        <w:tab/>
        <w:t>-3.611854</w:t>
        <w:tab/>
        <w:t>21626.6940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12-120</w:t>
        <w:tab/>
        <w:t>9</w:t>
        <w:tab/>
        <w:t>VVLKVYQNA</w:t>
        <w:tab/>
        <w:t>1.087232</w:t>
        <w:tab/>
        <w:t>-0.069403</w:t>
        <w:tab/>
        <w:t>-4.629757</w:t>
        <w:tab/>
        <w:t>1.017829</w:t>
        <w:tab/>
        <w:t>-3.611928</w:t>
        <w:tab/>
        <w:t>42634.0436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55-63</w:t>
        <w:tab/>
        <w:t>9</w:t>
        <w:tab/>
        <w:t>SLPSYYPDQ</w:t>
        <w:tab/>
        <w:t>0.698032</w:t>
        <w:tab/>
        <w:t>-0.017956</w:t>
        <w:tab/>
        <w:t>-4.292089</w:t>
        <w:tab/>
        <w:t>0.680076</w:t>
        <w:tab/>
        <w:t>-3.612012</w:t>
        <w:tab/>
        <w:t>19592.440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61-169</w:t>
        <w:tab/>
        <w:t>9</w:t>
        <w:tab/>
        <w:t>IVQGELSKQ</w:t>
        <w:tab/>
        <w:t>0.821593</w:t>
        <w:tab/>
        <w:t>-0.054238</w:t>
        <w:tab/>
        <w:t>-4.379459</w:t>
        <w:tab/>
        <w:t>0.767355</w:t>
        <w:tab/>
        <w:t>-3.612104</w:t>
        <w:tab/>
        <w:t>23958.4567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1-29</w:t>
        <w:tab/>
        <w:t>9</w:t>
        <w:tab/>
        <w:t>ATAAPKTYC</w:t>
        <w:tab/>
        <w:t>0.926919</w:t>
        <w:tab/>
        <w:t>0.086501</w:t>
        <w:tab/>
        <w:t>-4.625617</w:t>
        <w:tab/>
        <w:t>1.013420</w:t>
        <w:tab/>
        <w:t>-3.612197</w:t>
        <w:tab/>
        <w:t>42229.5771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08-216</w:t>
        <w:tab/>
        <w:t>9</w:t>
        <w:tab/>
        <w:t>PEAAGPTQV</w:t>
        <w:tab/>
        <w:t>0.855949</w:t>
        <w:tab/>
        <w:t>-0.104037</w:t>
        <w:tab/>
        <w:t>-4.364215</w:t>
        <w:tab/>
        <w:t>0.751912</w:t>
        <w:tab/>
        <w:t>-3.612303</w:t>
        <w:tab/>
        <w:t>23132.1170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63-71</w:t>
        <w:tab/>
        <w:t>9</w:t>
        <w:tab/>
        <w:t>QKSLENYIA</w:t>
        <w:tab/>
        <w:t>1.220826</w:t>
        <w:tab/>
        <w:t>-0.266570</w:t>
        <w:tab/>
        <w:t>-4.566628</w:t>
        <w:tab/>
        <w:t>0.954256</w:t>
        <w:tab/>
        <w:t>-3.612372</w:t>
        <w:tab/>
        <w:t>36866.1862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84-192</w:t>
        <w:tab/>
        <w:t>9</w:t>
        <w:tab/>
        <w:t>PVNYQNFAV</w:t>
        <w:tab/>
        <w:t>0.967153</w:t>
        <w:tab/>
        <w:t>-0.114155</w:t>
        <w:tab/>
        <w:t>-4.465466</w:t>
        <w:tab/>
        <w:t>0.852998</w:t>
        <w:tab/>
        <w:t>-3.612469</w:t>
        <w:tab/>
        <w:t>29205.6204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49-157</w:t>
        <w:tab/>
        <w:t>9</w:t>
        <w:tab/>
        <w:t>QADTDPLPV</w:t>
        <w:tab/>
        <w:t>0.679726</w:t>
        <w:tab/>
        <w:t>0.062986</w:t>
        <w:tab/>
        <w:t>-4.355257</w:t>
        <w:tab/>
        <w:t>0.742712</w:t>
        <w:tab/>
        <w:t>-3.612544</w:t>
        <w:tab/>
        <w:t>22659.8376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95-103</w:t>
        <w:tab/>
        <w:t>9</w:t>
        <w:tab/>
        <w:t>ITSATYQSA</w:t>
        <w:tab/>
        <w:t>0.951011</w:t>
        <w:tab/>
        <w:t>-0.171324</w:t>
        <w:tab/>
        <w:t>-4.392397</w:t>
        <w:tab/>
        <w:t>0.779687</w:t>
        <w:tab/>
        <w:t>-3.612710</w:t>
        <w:tab/>
        <w:t>24682.9721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49-157</w:t>
        <w:tab/>
        <w:t>9</w:t>
        <w:tab/>
        <w:t>QADTDPLPV</w:t>
        <w:tab/>
        <w:t>0.679726</w:t>
        <w:tab/>
        <w:t>0.062986</w:t>
        <w:tab/>
        <w:t>-4.355508</w:t>
        <w:tab/>
        <w:t>0.742712</w:t>
        <w:tab/>
        <w:t>-3.612796</w:t>
        <w:tab/>
        <w:t>22672.9583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11-119</w:t>
        <w:tab/>
        <w:t>9</w:t>
        <w:tab/>
        <w:t>AVVLKVYQN</w:t>
        <w:tab/>
        <w:t>1.224563</w:t>
        <w:tab/>
        <w:t>-0.434023</w:t>
        <w:tab/>
        <w:t>-4.403367</w:t>
        <w:tab/>
        <w:t>0.790540</w:t>
        <w:tab/>
        <w:t>-3.612827</w:t>
        <w:tab/>
        <w:t>25314.3744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84-192</w:t>
        <w:tab/>
        <w:t>9</w:t>
        <w:tab/>
        <w:t>PVNYQNFAV</w:t>
        <w:tab/>
        <w:t>0.967153</w:t>
        <w:tab/>
        <w:t>-0.114155</w:t>
        <w:tab/>
        <w:t>-4.465859</w:t>
        <w:tab/>
        <w:t>0.852998</w:t>
        <w:tab/>
        <w:t>-3.612861</w:t>
        <w:tab/>
        <w:t>29232.0182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9-27</w:t>
        <w:tab/>
        <w:t>9</w:t>
        <w:tab/>
        <w:t>GVATAAPKT</w:t>
        <w:tab/>
        <w:t>1.007855</w:t>
        <w:tab/>
        <w:t>-0.294181</w:t>
        <w:tab/>
        <w:t>-4.326546</w:t>
        <w:tab/>
        <w:t>0.713674</w:t>
        <w:tab/>
        <w:t>-3.612872</w:t>
        <w:tab/>
        <w:t>21210.2646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69-177</w:t>
        <w:tab/>
        <w:t>9</w:t>
        <w:tab/>
        <w:t>QTGQQVSIA</w:t>
        <w:tab/>
        <w:t>0.950594</w:t>
        <w:tab/>
        <w:t>-0.262137</w:t>
        <w:tab/>
        <w:t>-4.301369</w:t>
        <w:tab/>
        <w:t>0.688457</w:t>
        <w:tab/>
        <w:t>-3.612912</w:t>
        <w:tab/>
        <w:t>20015.6181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63-71</w:t>
        <w:tab/>
        <w:t>9</w:t>
        <w:tab/>
        <w:t>QKSLENYIA</w:t>
        <w:tab/>
        <w:t>1.220826</w:t>
        <w:tab/>
        <w:t>-0.266570</w:t>
        <w:tab/>
        <w:t>-4.567281</w:t>
        <w:tab/>
        <w:t>0.954256</w:t>
        <w:tab/>
        <w:t>-3.613026</w:t>
        <w:tab/>
        <w:t>36921.672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8-26</w:t>
        <w:tab/>
        <w:t>9</w:t>
        <w:tab/>
        <w:t>SGVATAAPK</w:t>
        <w:tab/>
        <w:t>0.424227</w:t>
        <w:tab/>
        <w:t>0.140104</w:t>
        <w:tab/>
        <w:t>-4.177572</w:t>
        <w:tab/>
        <w:t>0.564331</w:t>
        <w:tab/>
        <w:t>-3.613242</w:t>
        <w:tab/>
        <w:t>15051.240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88-96</w:t>
        <w:tab/>
        <w:t>9</w:t>
        <w:tab/>
        <w:t>EAPYELNIT</w:t>
        <w:tab/>
        <w:t>1.024679</w:t>
        <w:tab/>
        <w:t>-0.321774</w:t>
        <w:tab/>
        <w:t>-4.316185</w:t>
        <w:tab/>
        <w:t>0.702905</w:t>
        <w:tab/>
        <w:t>-3.613279</w:t>
        <w:tab/>
        <w:t>20710.2270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6-24</w:t>
        <w:tab/>
        <w:t>9</w:t>
        <w:tab/>
        <w:t>CCSGVATAA</w:t>
        <w:tab/>
        <w:t>0.892838</w:t>
        <w:tab/>
        <w:t>-0.221816</w:t>
        <w:tab/>
        <w:t>-4.284342</w:t>
        <w:tab/>
        <w:t>0.671022</w:t>
        <w:tab/>
        <w:t>-3.613320</w:t>
        <w:tab/>
        <w:t>19246.0801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78-86</w:t>
        <w:tab/>
        <w:t>9</w:t>
        <w:tab/>
        <w:t>LSAATSSTP</w:t>
        <w:tab/>
        <w:t>0.733359</w:t>
        <w:tab/>
        <w:t>0.025119</w:t>
        <w:tab/>
        <w:t>-4.371835</w:t>
        <w:tab/>
        <w:t>0.758478</w:t>
        <w:tab/>
        <w:t>-3.613357</w:t>
        <w:tab/>
        <w:t>23541.5341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77-185</w:t>
        <w:tab/>
        <w:t>9</w:t>
        <w:tab/>
        <w:t>APNAGLDPV</w:t>
        <w:tab/>
        <w:t>0.672482</w:t>
        <w:tab/>
        <w:t>0.029184</w:t>
        <w:tab/>
        <w:t>-4.315097</w:t>
        <w:tab/>
        <w:t>0.701666</w:t>
        <w:tab/>
        <w:t>-3.613431</w:t>
        <w:tab/>
        <w:t>20658.417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35-143</w:t>
        <w:tab/>
        <w:t>9</w:t>
        <w:tab/>
        <w:t>DQAYRKPIT</w:t>
        <w:tab/>
        <w:t>1.136670</w:t>
        <w:tab/>
        <w:t>-0.428671</w:t>
        <w:tab/>
        <w:t>-4.321758</w:t>
        <w:tab/>
        <w:t>0.707999</w:t>
        <w:tab/>
        <w:t>-3.613759</w:t>
        <w:tab/>
        <w:t>20977.6984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53-161</w:t>
        <w:tab/>
        <w:t>9</w:t>
        <w:tab/>
        <w:t>DPLPVVFPI</w:t>
        <w:tab/>
        <w:t>0.780193</w:t>
        <w:tab/>
        <w:t>-0.026100</w:t>
        <w:tab/>
        <w:t>-4.367993</w:t>
        <w:tab/>
        <w:t>0.754093</w:t>
        <w:tab/>
        <w:t>-3.613900</w:t>
        <w:tab/>
        <w:t>23334.2234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11-219</w:t>
        <w:tab/>
        <w:t>9</w:t>
        <w:tab/>
        <w:t>AGPTQVLVP</w:t>
        <w:tab/>
        <w:t>0.915670</w:t>
        <w:tab/>
        <w:t>0.051508</w:t>
        <w:tab/>
        <w:t>-4.581136</w:t>
        <w:tab/>
        <w:t>0.967178</w:t>
        <w:tab/>
        <w:t>-3.613958</w:t>
        <w:tab/>
        <w:t>38118.5421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53-161</w:t>
        <w:tab/>
        <w:t>9</w:t>
        <w:tab/>
        <w:t>DPLPVVFPI</w:t>
        <w:tab/>
        <w:t>0.780193</w:t>
        <w:tab/>
        <w:t>-0.026100</w:t>
        <w:tab/>
        <w:t>-4.368144</w:t>
        <w:tab/>
        <w:t>0.754093</w:t>
        <w:tab/>
        <w:t>-3.614051</w:t>
        <w:tab/>
        <w:t>23342.303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49-157</w:t>
        <w:tab/>
        <w:t>9</w:t>
        <w:tab/>
        <w:t>QADTDPLPV</w:t>
        <w:tab/>
        <w:t>0.679726</w:t>
        <w:tab/>
        <w:t>0.062986</w:t>
        <w:tab/>
        <w:t>-4.356779</w:t>
        <w:tab/>
        <w:t>0.742712</w:t>
        <w:tab/>
        <w:t>-3.614067</w:t>
        <w:tab/>
        <w:t>22739.4136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9-27</w:t>
        <w:tab/>
        <w:t>9</w:t>
        <w:tab/>
        <w:t>GVATAAPKT</w:t>
        <w:tab/>
        <w:t>1.007855</w:t>
        <w:tab/>
        <w:t>-0.294181</w:t>
        <w:tab/>
        <w:t>-4.327796</w:t>
        <w:tab/>
        <w:t>0.713674</w:t>
        <w:tab/>
        <w:t>-3.614122</w:t>
        <w:tab/>
        <w:t>21271.3970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77-185</w:t>
        <w:tab/>
        <w:t>9</w:t>
        <w:tab/>
        <w:t>APNAGLDPV</w:t>
        <w:tab/>
        <w:t>0.672482</w:t>
        <w:tab/>
        <w:t>0.029184</w:t>
        <w:tab/>
        <w:t>-4.315811</w:t>
        <w:tab/>
        <w:t>0.701666</w:t>
        <w:tab/>
        <w:t>-3.614146</w:t>
        <w:tab/>
        <w:t>20692.4203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08-216</w:t>
        <w:tab/>
        <w:t>9</w:t>
        <w:tab/>
        <w:t>PEAAGPTQV</w:t>
        <w:tab/>
        <w:t>0.855949</w:t>
        <w:tab/>
        <w:t>-0.104037</w:t>
        <w:tab/>
        <w:t>-4.366414</w:t>
        <w:tab/>
        <w:t>0.751912</w:t>
        <w:tab/>
        <w:t>-3.614502</w:t>
        <w:tab/>
        <w:t>23249.5472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11-119</w:t>
        <w:tab/>
        <w:t>9</w:t>
        <w:tab/>
        <w:t>AVVLKVYQN</w:t>
        <w:tab/>
        <w:t>1.224563</w:t>
        <w:tab/>
        <w:t>-0.434023</w:t>
        <w:tab/>
        <w:t>-4.405125</w:t>
        <w:tab/>
        <w:t>0.790540</w:t>
        <w:tab/>
        <w:t>-3.614585</w:t>
        <w:tab/>
        <w:t>25417.019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08-216</w:t>
        <w:tab/>
        <w:t>9</w:t>
        <w:tab/>
        <w:t>PEAAGPTQV</w:t>
        <w:tab/>
        <w:t>0.855949</w:t>
        <w:tab/>
        <w:t>-0.104037</w:t>
        <w:tab/>
        <w:t>-4.366516</w:t>
        <w:tab/>
        <w:t>0.751912</w:t>
        <w:tab/>
        <w:t>-3.614603</w:t>
        <w:tab/>
        <w:t>23254.9562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53-161</w:t>
        <w:tab/>
        <w:t>9</w:t>
        <w:tab/>
        <w:t>DPLPVVFPI</w:t>
        <w:tab/>
        <w:t>0.780193</w:t>
        <w:tab/>
        <w:t>-0.026100</w:t>
        <w:tab/>
        <w:t>-4.368752</w:t>
        <w:tab/>
        <w:t>0.754093</w:t>
        <w:tab/>
        <w:t>-3.614659</w:t>
        <w:tab/>
        <w:t>23375.0332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69-177</w:t>
        <w:tab/>
        <w:t>9</w:t>
        <w:tab/>
        <w:t>QTGQQVSIA</w:t>
        <w:tab/>
        <w:t>0.950594</w:t>
        <w:tab/>
        <w:t>-0.262137</w:t>
        <w:tab/>
        <w:t>-4.303183</w:t>
        <w:tab/>
        <w:t>0.688457</w:t>
        <w:tab/>
        <w:t>-3.614726</w:t>
        <w:tab/>
        <w:t>20099.3868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18-226</w:t>
        <w:tab/>
        <w:t>9</w:t>
        <w:tab/>
        <w:t>VPRSAIDSM</w:t>
        <w:tab/>
        <w:t>0.858689</w:t>
        <w:tab/>
        <w:t>0.068844</w:t>
        <w:tab/>
        <w:t>-4.542327</w:t>
        <w:tab/>
        <w:t>0.927533</w:t>
        <w:tab/>
        <w:t>-3.614795</w:t>
        <w:tab/>
        <w:t>34860.0085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29-137</w:t>
        <w:tab/>
        <w:t>9</w:t>
        <w:tab/>
        <w:t>YKAFDWDQA</w:t>
        <w:tab/>
        <w:t>0.955276</w:t>
        <w:tab/>
        <w:t>-0.207214</w:t>
        <w:tab/>
        <w:t>-4.362857</w:t>
        <w:tab/>
        <w:t>0.748062</w:t>
        <w:tab/>
        <w:t>-3.614796</w:t>
        <w:tab/>
        <w:t>23059.8978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31-39</w:t>
        <w:tab/>
        <w:t>9</w:t>
        <w:tab/>
        <w:t>ELKGTDTGQ</w:t>
        <w:tab/>
        <w:t>0.941370</w:t>
        <w:tab/>
        <w:t>-0.200769</w:t>
        <w:tab/>
        <w:t>-4.355424</w:t>
        <w:tab/>
        <w:t>0.740601</w:t>
        <w:tab/>
        <w:t>-3.614823</w:t>
        <w:tab/>
        <w:t>22668.5430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17-125</w:t>
        <w:tab/>
        <w:t>9</w:t>
        <w:tab/>
        <w:t>YQNAGGTHP</w:t>
        <w:tab/>
        <w:t>0.729126</w:t>
        <w:tab/>
        <w:t>0.047497</w:t>
        <w:tab/>
        <w:t>-4.391932</w:t>
        <w:tab/>
        <w:t>0.776623</w:t>
        <w:tab/>
        <w:t>-3.615310</w:t>
        <w:tab/>
        <w:t>24656.5469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29-137</w:t>
        <w:tab/>
        <w:t>9</w:t>
        <w:tab/>
        <w:t>YKAFDWDQA</w:t>
        <w:tab/>
        <w:t>0.955276</w:t>
        <w:tab/>
        <w:t>-0.207214</w:t>
        <w:tab/>
        <w:t>-4.363454</w:t>
        <w:tab/>
        <w:t>0.748062</w:t>
        <w:tab/>
        <w:t>-3.615392</w:t>
        <w:tab/>
        <w:t>23091.6064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07-115</w:t>
        <w:tab/>
        <w:t>9</w:t>
        <w:tab/>
        <w:t>RGTQAVVLK</w:t>
        <w:tab/>
        <w:t>0.840868</w:t>
        <w:tab/>
        <w:t>0.114110</w:t>
        <w:tab/>
        <w:t>-4.570514</w:t>
        <w:tab/>
        <w:t>0.954978</w:t>
        <w:tab/>
        <w:t>-3.615536</w:t>
        <w:tab/>
        <w:t>37197.5435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49-57</w:t>
        <w:tab/>
        <w:t>9</w:t>
        <w:tab/>
        <w:t>AYNINISLP</w:t>
        <w:tab/>
        <w:t>0.584960</w:t>
        <w:tab/>
        <w:t>0.117828</w:t>
        <w:tab/>
        <w:t>-4.318325</w:t>
        <w:tab/>
        <w:t>0.702788</w:t>
        <w:tab/>
        <w:t>-3.615538</w:t>
        <w:tab/>
        <w:t>20812.5474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29-137</w:t>
        <w:tab/>
        <w:t>9</w:t>
        <w:tab/>
        <w:t>YKAFDWDQA</w:t>
        <w:tab/>
        <w:t>0.955276</w:t>
        <w:tab/>
        <w:t>-0.207214</w:t>
        <w:tab/>
        <w:t>-4.363872</w:t>
        <w:tab/>
        <w:t>0.748062</w:t>
        <w:tab/>
        <w:t>-3.615811</w:t>
        <w:tab/>
        <w:t>23113.8535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08-216</w:t>
        <w:tab/>
        <w:t>9</w:t>
        <w:tab/>
        <w:t>PEAAGPTQV</w:t>
        <w:tab/>
        <w:t>0.855949</w:t>
        <w:tab/>
        <w:t>-0.104037</w:t>
        <w:tab/>
        <w:t>-4.367819</w:t>
        <w:tab/>
        <w:t>0.751912</w:t>
        <w:tab/>
        <w:t>-3.615907</w:t>
        <w:tab/>
        <w:t>23324.8839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53-161</w:t>
        <w:tab/>
        <w:t>9</w:t>
        <w:tab/>
        <w:t>DPLPVVFPI</w:t>
        <w:tab/>
        <w:t>0.780193</w:t>
        <w:tab/>
        <w:t>-0.026100</w:t>
        <w:tab/>
        <w:t>-4.370155</w:t>
        <w:tab/>
        <w:t>0.754093</w:t>
        <w:tab/>
        <w:t>-3.616062</w:t>
        <w:tab/>
        <w:t>23450.6496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02-210</w:t>
        <w:tab/>
        <w:t>9</w:t>
        <w:tab/>
        <w:t>NPGELLPEA</w:t>
        <w:tab/>
        <w:t>1.188654</w:t>
        <w:tab/>
        <w:t>-0.463299</w:t>
        <w:tab/>
        <w:t>-4.341498</w:t>
        <w:tab/>
        <w:t>0.725355</w:t>
        <w:tab/>
        <w:t>-3.616143</w:t>
        <w:tab/>
        <w:t>21953.219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11-219</w:t>
        <w:tab/>
        <w:t>9</w:t>
        <w:tab/>
        <w:t>AGPTQVLVP</w:t>
        <w:tab/>
        <w:t>0.915670</w:t>
        <w:tab/>
        <w:t>0.051508</w:t>
        <w:tab/>
        <w:t>-4.583488</w:t>
        <w:tab/>
        <w:t>0.967178</w:t>
        <w:tab/>
        <w:t>-3.616310</w:t>
        <w:tab/>
        <w:t>38325.525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15-123</w:t>
        <w:tab/>
        <w:t>9</w:t>
        <w:tab/>
        <w:t>KVYQNAGGT</w:t>
        <w:tab/>
        <w:t>0.678003</w:t>
        <w:tab/>
        <w:t>-0.098284</w:t>
        <w:tab/>
        <w:t>-4.196298</w:t>
        <w:tab/>
        <w:t>0.579719</w:t>
        <w:tab/>
        <w:t>-3.616579</w:t>
        <w:tab/>
        <w:t>15714.3958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85-193</w:t>
        <w:tab/>
        <w:t>9</w:t>
        <w:tab/>
        <w:t>VNYQNFAVT</w:t>
        <w:tab/>
        <w:t>1.248328</w:t>
        <w:tab/>
        <w:t>-0.327759</w:t>
        <w:tab/>
        <w:t>-4.537173</w:t>
        <w:tab/>
        <w:t>0.920569</w:t>
        <w:tab/>
        <w:t>-3.616604</w:t>
        <w:tab/>
        <w:t>34448.6906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77-185</w:t>
        <w:tab/>
        <w:t>9</w:t>
        <w:tab/>
        <w:t>APNAGLDPV</w:t>
        <w:tab/>
        <w:t>0.672482</w:t>
        <w:tab/>
        <w:t>0.029184</w:t>
        <w:tab/>
        <w:t>-4.318344</w:t>
        <w:tab/>
        <w:t>0.701666</w:t>
        <w:tab/>
        <w:t>-3.616678</w:t>
        <w:tab/>
        <w:t>20813.4481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41-149</w:t>
        <w:tab/>
        <w:t>9</w:t>
        <w:tab/>
        <w:t>PITYDTLWQ</w:t>
        <w:tab/>
        <w:t>1.144380</w:t>
        <w:tab/>
        <w:t>-0.171882</w:t>
        <w:tab/>
        <w:t>-4.589233</w:t>
        <w:tab/>
        <w:t>0.972498</w:t>
        <w:tab/>
        <w:t>-3.616735</w:t>
        <w:tab/>
        <w:t>38835.831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83-191</w:t>
        <w:tab/>
        <w:t>9</w:t>
        <w:tab/>
        <w:t>DPVNYQNFA</w:t>
        <w:tab/>
        <w:t>1.302206</w:t>
        <w:tab/>
        <w:t>-0.446189</w:t>
        <w:tab/>
        <w:t>-4.472860</w:t>
        <w:tab/>
        <w:t>0.856017</w:t>
        <w:tab/>
        <w:t>-3.616843</w:t>
        <w:tab/>
        <w:t>29707.1005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90-98</w:t>
        <w:tab/>
        <w:t>9</w:t>
        <w:tab/>
        <w:t>PYELNITSA</w:t>
        <w:tab/>
        <w:t>1.095994</w:t>
        <w:tab/>
        <w:t>-0.320723</w:t>
        <w:tab/>
        <w:t>-4.392137</w:t>
        <w:tab/>
        <w:t>0.775271</w:t>
        <w:tab/>
        <w:t>-3.616866</w:t>
        <w:tab/>
        <w:t>24668.1545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28-136</w:t>
        <w:tab/>
        <w:t>9</w:t>
        <w:tab/>
        <w:t>TYKAFDWDQ</w:t>
        <w:tab/>
        <w:t>0.746622</w:t>
        <w:tab/>
        <w:t>0.061608</w:t>
        <w:tab/>
        <w:t>-4.425130</w:t>
        <w:tab/>
        <w:t>0.808230</w:t>
        <w:tab/>
        <w:t>-3.616900</w:t>
        <w:tab/>
        <w:t>26615.2456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65-73</w:t>
        <w:tab/>
        <w:t>9</w:t>
        <w:tab/>
        <w:t>SLENYIAQT</w:t>
        <w:tab/>
        <w:t>1.098356</w:t>
        <w:tab/>
        <w:t>-0.294270</w:t>
        <w:tab/>
        <w:t>-4.421017</w:t>
        <w:tab/>
        <w:t>0.804086</w:t>
        <w:tab/>
        <w:t>-3.616931</w:t>
        <w:tab/>
        <w:t>26364.317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53-161</w:t>
        <w:tab/>
        <w:t>9</w:t>
        <w:tab/>
        <w:t>DPLPVVFPI</w:t>
        <w:tab/>
        <w:t>0.780193</w:t>
        <w:tab/>
        <w:t>-0.026100</w:t>
        <w:tab/>
        <w:t>-4.371238</w:t>
        <w:tab/>
        <w:t>0.754093</w:t>
        <w:tab/>
        <w:t>-3.617145</w:t>
        <w:tab/>
        <w:t>23509.2076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65-73</w:t>
        <w:tab/>
        <w:t>9</w:t>
        <w:tab/>
        <w:t>SLENYIAQT</w:t>
        <w:tab/>
        <w:t>1.098356</w:t>
        <w:tab/>
        <w:t>-0.294270</w:t>
        <w:tab/>
        <w:t>-4.421587</w:t>
        <w:tab/>
        <w:t>0.804086</w:t>
        <w:tab/>
        <w:t>-3.617502</w:t>
        <w:tab/>
        <w:t>26398.9987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65-73</w:t>
        <w:tab/>
        <w:t>9</w:t>
        <w:tab/>
        <w:t>SLENYIAQT</w:t>
        <w:tab/>
        <w:t>1.098356</w:t>
        <w:tab/>
        <w:t>-0.294270</w:t>
        <w:tab/>
        <w:t>-4.421663</w:t>
        <w:tab/>
        <w:t>0.804086</w:t>
        <w:tab/>
        <w:t>-3.617577</w:t>
        <w:tab/>
        <w:t>26403.569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78-86</w:t>
        <w:tab/>
        <w:t>9</w:t>
        <w:tab/>
        <w:t>LSAATSSTP</w:t>
        <w:tab/>
        <w:t>0.733359</w:t>
        <w:tab/>
        <w:t>0.025119</w:t>
        <w:tab/>
        <w:t>-4.376334</w:t>
        <w:tab/>
        <w:t>0.758478</w:t>
        <w:tab/>
        <w:t>-3.617856</w:t>
        <w:tab/>
        <w:t>23786.6906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10-218</w:t>
        <w:tab/>
        <w:t>9</w:t>
        <w:tab/>
        <w:t>AAGPTQVLV</w:t>
        <w:tab/>
        <w:t>0.899889</w:t>
        <w:tab/>
        <w:t>0.077447</w:t>
        <w:tab/>
        <w:t>-4.595290</w:t>
        <w:tab/>
        <w:t>0.977336</w:t>
        <w:tab/>
        <w:t>-3.617953</w:t>
        <w:tab/>
        <w:t>39381.2575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16-124</w:t>
        <w:tab/>
        <w:t>9</w:t>
        <w:tab/>
        <w:t>VYQNAGGTH</w:t>
        <w:tab/>
        <w:t>1.000005</w:t>
        <w:tab/>
        <w:t>-0.059940</w:t>
        <w:tab/>
        <w:t>-4.558102</w:t>
        <w:tab/>
        <w:t>0.940065</w:t>
        <w:tab/>
        <w:t>-3.618037</w:t>
        <w:tab/>
        <w:t>36149.4698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28-136</w:t>
        <w:tab/>
        <w:t>9</w:t>
        <w:tab/>
        <w:t>TYKAFDWDQ</w:t>
        <w:tab/>
        <w:t>0.746622</w:t>
        <w:tab/>
        <w:t>0.061608</w:t>
        <w:tab/>
        <w:t>-4.426390</w:t>
        <w:tab/>
        <w:t>0.808230</w:t>
        <w:tab/>
        <w:t>-3.618160</w:t>
        <w:tab/>
        <w:t>26692.5338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05-213</w:t>
        <w:tab/>
        <w:t>9</w:t>
        <w:tab/>
        <w:t>ELLPEAAGP</w:t>
        <w:tab/>
        <w:t>0.578973</w:t>
        <w:tab/>
        <w:t>-0.041207</w:t>
        <w:tab/>
        <w:t>-4.155952</w:t>
        <w:tab/>
        <w:t>0.537766</w:t>
        <w:tab/>
        <w:t>-3.618186</w:t>
        <w:tab/>
        <w:t>14320.307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16-124</w:t>
        <w:tab/>
        <w:t>9</w:t>
        <w:tab/>
        <w:t>VYQNAGGTH</w:t>
        <w:tab/>
        <w:t>1.000005</w:t>
        <w:tab/>
        <w:t>-0.059940</w:t>
        <w:tab/>
        <w:t>-4.558382</w:t>
        <w:tab/>
        <w:t>0.940065</w:t>
        <w:tab/>
        <w:t>-3.618317</w:t>
        <w:tab/>
        <w:t>36172.7494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60-168</w:t>
        <w:tab/>
        <w:t>9</w:t>
        <w:tab/>
        <w:t>PIVQGELSK</w:t>
        <w:tab/>
        <w:t>0.947962</w:t>
        <w:tab/>
        <w:t>0.037882</w:t>
        <w:tab/>
        <w:t>-4.604196</w:t>
        <w:tab/>
        <w:t>0.985844</w:t>
        <w:tab/>
        <w:t>-3.618352</w:t>
        <w:tab/>
        <w:t>40197.2625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95-103</w:t>
        <w:tab/>
        <w:t>9</w:t>
        <w:tab/>
        <w:t>ITSATYQSA</w:t>
        <w:tab/>
        <w:t>0.951011</w:t>
        <w:tab/>
        <w:t>-0.171324</w:t>
        <w:tab/>
        <w:t>-4.398353</w:t>
        <w:tab/>
        <w:t>0.779687</w:t>
        <w:tab/>
        <w:t>-3.618666</w:t>
        <w:tab/>
        <w:t>25023.8079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10-218</w:t>
        <w:tab/>
        <w:t>9</w:t>
        <w:tab/>
        <w:t>AAGPTQVLV</w:t>
        <w:tab/>
        <w:t>0.899889</w:t>
        <w:tab/>
        <w:t>0.077447</w:t>
        <w:tab/>
        <w:t>-4.596598</w:t>
        <w:tab/>
        <w:t>0.977336</w:t>
        <w:tab/>
        <w:t>-3.619262</w:t>
        <w:tab/>
        <w:t>39500.1044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89-197</w:t>
        <w:tab/>
        <w:t>9</w:t>
        <w:tab/>
        <w:t>NFAVTNDGV</w:t>
        <w:tab/>
        <w:t>0.789539</w:t>
        <w:tab/>
        <w:t>0.210625</w:t>
        <w:tab/>
        <w:t>-4.619586</w:t>
        <w:tab/>
        <w:t>1.000164</w:t>
        <w:tab/>
        <w:t>-3.619421</w:t>
        <w:tab/>
        <w:t>41647.1804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29-137</w:t>
        <w:tab/>
        <w:t>9</w:t>
        <w:tab/>
        <w:t>YKAFDWDQA</w:t>
        <w:tab/>
        <w:t>0.955276</w:t>
        <w:tab/>
        <w:t>-0.207214</w:t>
        <w:tab/>
        <w:t>-4.367582</w:t>
        <w:tab/>
        <w:t>0.748062</w:t>
        <w:tab/>
        <w:t>-3.619520</w:t>
        <w:tab/>
        <w:t>23312.1427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20-228</w:t>
        <w:tab/>
        <w:t>9</w:t>
        <w:tab/>
        <w:t>RSAIDSMLA</w:t>
        <w:tab/>
        <w:t>1.010961</w:t>
        <w:tab/>
        <w:t>-0.163626</w:t>
        <w:tab/>
        <w:t>-4.466886</w:t>
        <w:tab/>
        <w:t>0.847335</w:t>
        <w:tab/>
        <w:t>-3.619550</w:t>
        <w:tab/>
        <w:t>29301.2080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93-101</w:t>
        <w:tab/>
        <w:t>9</w:t>
        <w:tab/>
        <w:t>LNITSATYQ</w:t>
        <w:tab/>
        <w:t>0.940219</w:t>
        <w:tab/>
        <w:t>-0.153759</w:t>
        <w:tab/>
        <w:t>-4.406231</w:t>
        <w:tab/>
        <w:t>0.786460</w:t>
        <w:tab/>
        <w:t>-3.619772</w:t>
        <w:tab/>
        <w:t>25481.8656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90-98</w:t>
        <w:tab/>
        <w:t>9</w:t>
        <w:tab/>
        <w:t>PYELNITSA</w:t>
        <w:tab/>
        <w:t>1.095994</w:t>
        <w:tab/>
        <w:t>-0.320723</w:t>
        <w:tab/>
        <w:t>-4.395177</w:t>
        <w:tab/>
        <w:t>0.775271</w:t>
        <w:tab/>
        <w:t>-3.619906</w:t>
        <w:tab/>
        <w:t>24841.4472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05-213</w:t>
        <w:tab/>
        <w:t>9</w:t>
        <w:tab/>
        <w:t>ELLPEAAGP</w:t>
        <w:tab/>
        <w:t>0.578973</w:t>
        <w:tab/>
        <w:t>-0.041207</w:t>
        <w:tab/>
        <w:t>-4.157963</w:t>
        <w:tab/>
        <w:t>0.537766</w:t>
        <w:tab/>
        <w:t>-3.620198</w:t>
        <w:tab/>
        <w:t>14386.7763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41-49</w:t>
        <w:tab/>
        <w:t>9</w:t>
        <w:tab/>
        <w:t>CQIQMSDPA</w:t>
        <w:tab/>
        <w:t>0.720301</w:t>
        <w:tab/>
        <w:t>-0.119784</w:t>
        <w:tab/>
        <w:t>-4.220963</w:t>
        <w:tab/>
        <w:t>0.600517</w:t>
        <w:tab/>
        <w:t>-3.620445</w:t>
        <w:tab/>
        <w:t>16632.693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85-193</w:t>
        <w:tab/>
        <w:t>9</w:t>
        <w:tab/>
        <w:t>VNYQNFAVT</w:t>
        <w:tab/>
        <w:t>1.248328</w:t>
        <w:tab/>
        <w:t>-0.327759</w:t>
        <w:tab/>
        <w:t>-4.541179</w:t>
        <w:tab/>
        <w:t>0.920569</w:t>
        <w:tab/>
        <w:t>-3.620610</w:t>
        <w:tab/>
        <w:t>34767.9105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85-193</w:t>
        <w:tab/>
        <w:t>9</w:t>
        <w:tab/>
        <w:t>VNYQNFAVT</w:t>
        <w:tab/>
        <w:t>1.248328</w:t>
        <w:tab/>
        <w:t>-0.327759</w:t>
        <w:tab/>
        <w:t>-4.541256</w:t>
        <w:tab/>
        <w:t>0.920569</w:t>
        <w:tab/>
        <w:t>-3.620687</w:t>
        <w:tab/>
        <w:t>34774.1180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55-163</w:t>
        <w:tab/>
        <w:t>9</w:t>
        <w:tab/>
        <w:t>LPVVFPIVQ</w:t>
        <w:tab/>
        <w:t>1.161225</w:t>
        <w:tab/>
        <w:t>-0.206642</w:t>
        <w:tab/>
        <w:t>-4.575324</w:t>
        <w:tab/>
        <w:t>0.954583</w:t>
        <w:tab/>
        <w:t>-3.620741</w:t>
        <w:tab/>
        <w:t>37611.760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61-169</w:t>
        <w:tab/>
        <w:t>9</w:t>
        <w:tab/>
        <w:t>IVQGELSKQ</w:t>
        <w:tab/>
        <w:t>0.821593</w:t>
        <w:tab/>
        <w:t>-0.054238</w:t>
        <w:tab/>
        <w:t>-4.388098</w:t>
        <w:tab/>
        <w:t>0.767355</w:t>
        <w:tab/>
        <w:t>-3.620743</w:t>
        <w:tab/>
        <w:t>24439.8139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11-119</w:t>
        <w:tab/>
        <w:t>9</w:t>
        <w:tab/>
        <w:t>AVVLKVYQN</w:t>
        <w:tab/>
        <w:t>1.224563</w:t>
        <w:tab/>
        <w:t>-0.434023</w:t>
        <w:tab/>
        <w:t>-4.411327</w:t>
        <w:tab/>
        <w:t>0.790540</w:t>
        <w:tab/>
        <w:t>-3.620787</w:t>
        <w:tab/>
        <w:t>25782.6322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68-76</w:t>
        <w:tab/>
        <w:t>9</w:t>
        <w:tab/>
        <w:t>NYIAQTRDK</w:t>
        <w:tab/>
        <w:t>0.633507</w:t>
        <w:tab/>
        <w:t>0.291193</w:t>
        <w:tab/>
        <w:t>-4.545549</w:t>
        <w:tab/>
        <w:t>0.924700</w:t>
        <w:tab/>
        <w:t>-3.620849</w:t>
        <w:tab/>
        <w:t>35119.5250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55-63</w:t>
        <w:tab/>
        <w:t>9</w:t>
        <w:tab/>
        <w:t>SLPSYYPDQ</w:t>
        <w:tab/>
        <w:t>0.698032</w:t>
        <w:tab/>
        <w:t>-0.017956</w:t>
        <w:tab/>
        <w:t>-4.301240</w:t>
        <w:tab/>
        <w:t>0.680076</w:t>
        <w:tab/>
        <w:t>-3.621163</w:t>
        <w:tab/>
        <w:t>20009.6635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93-101</w:t>
        <w:tab/>
        <w:t>9</w:t>
        <w:tab/>
        <w:t>LNITSATYQ</w:t>
        <w:tab/>
        <w:t>0.940219</w:t>
        <w:tab/>
        <w:t>-0.153759</w:t>
        <w:tab/>
        <w:t>-4.407780</w:t>
        <w:tab/>
        <w:t>0.786460</w:t>
        <w:tab/>
        <w:t>-3.621320</w:t>
        <w:tab/>
        <w:t>25572.8736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63-71</w:t>
        <w:tab/>
        <w:t>9</w:t>
        <w:tab/>
        <w:t>QKSLENYIA</w:t>
        <w:tab/>
        <w:t>1.220826</w:t>
        <w:tab/>
        <w:t>-0.266570</w:t>
        <w:tab/>
        <w:t>-4.575678</w:t>
        <w:tab/>
        <w:t>0.954256</w:t>
        <w:tab/>
        <w:t>-3.621423</w:t>
        <w:tab/>
        <w:t>37642.4974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63-71</w:t>
        <w:tab/>
        <w:t>9</w:t>
        <w:tab/>
        <w:t>QKSLENYIA</w:t>
        <w:tab/>
        <w:t>1.220826</w:t>
        <w:tab/>
        <w:t>-0.266570</w:t>
        <w:tab/>
        <w:t>-4.575763</w:t>
        <w:tab/>
        <w:t>0.954256</w:t>
        <w:tab/>
        <w:t>-3.621507</w:t>
        <w:tab/>
        <w:t>37649.8292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17-125</w:t>
        <w:tab/>
        <w:t>9</w:t>
        <w:tab/>
        <w:t>YQNAGGTHP</w:t>
        <w:tab/>
        <w:t>0.729126</w:t>
        <w:tab/>
        <w:t>0.047497</w:t>
        <w:tab/>
        <w:t>-4.398248</w:t>
        <w:tab/>
        <w:t>0.776623</w:t>
        <w:tab/>
        <w:t>-3.621625</w:t>
        <w:tab/>
        <w:t>25017.7167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5-23</w:t>
        <w:tab/>
        <w:t>9</w:t>
        <w:tab/>
        <w:t>LCCSGVATA</w:t>
        <w:tab/>
        <w:t>1.215808</w:t>
        <w:tab/>
        <w:t>-0.196223</w:t>
        <w:tab/>
        <w:t>-4.641229</w:t>
        <w:tab/>
        <w:t>1.019585</w:t>
        <w:tab/>
        <w:t>-3.621645</w:t>
        <w:tab/>
        <w:t>43775.2929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1-29</w:t>
        <w:tab/>
        <w:t>9</w:t>
        <w:tab/>
        <w:t>ATAAPKTYC</w:t>
        <w:tab/>
        <w:t>0.926919</w:t>
        <w:tab/>
        <w:t>0.086501</w:t>
        <w:tab/>
        <w:t>-4.635341</w:t>
        <w:tab/>
        <w:t>1.013420</w:t>
        <w:tab/>
        <w:t>-3.621921</w:t>
        <w:tab/>
        <w:t>43185.8280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82-90</w:t>
        <w:tab/>
        <w:t>9</w:t>
        <w:tab/>
        <w:t>TSSTPREAP</w:t>
        <w:tab/>
        <w:t>0.792178</w:t>
        <w:tab/>
        <w:t>0.117162</w:t>
        <w:tab/>
        <w:t>-4.531449</w:t>
        <w:tab/>
        <w:t>0.909340</w:t>
        <w:tab/>
        <w:t>-3.622110</w:t>
        <w:tab/>
        <w:t>33997.6872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41-149</w:t>
        <w:tab/>
        <w:t>9</w:t>
        <w:tab/>
        <w:t>PITYDTLWQ</w:t>
        <w:tab/>
        <w:t>1.144380</w:t>
        <w:tab/>
        <w:t>-0.171882</w:t>
        <w:tab/>
        <w:t>-4.594714</w:t>
        <w:tab/>
        <w:t>0.972498</w:t>
        <w:tab/>
        <w:t>-3.622216</w:t>
        <w:tab/>
        <w:t>39329.0953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28-136</w:t>
        <w:tab/>
        <w:t>9</w:t>
        <w:tab/>
        <w:t>TYKAFDWDQ</w:t>
        <w:tab/>
        <w:t>0.746622</w:t>
        <w:tab/>
        <w:t>0.061608</w:t>
        <w:tab/>
        <w:t>-4.430490</w:t>
        <w:tab/>
        <w:t>0.808230</w:t>
        <w:tab/>
        <w:t>-3.622260</w:t>
        <w:tab/>
        <w:t>26945.7114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53-161</w:t>
        <w:tab/>
        <w:t>9</w:t>
        <w:tab/>
        <w:t>DPLPVVFPI</w:t>
        <w:tab/>
        <w:t>0.780193</w:t>
        <w:tab/>
        <w:t>-0.026100</w:t>
        <w:tab/>
        <w:t>-4.376496</w:t>
        <w:tab/>
        <w:t>0.754093</w:t>
        <w:tab/>
        <w:t>-3.622403</w:t>
        <w:tab/>
        <w:t>23795.571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54-162</w:t>
        <w:tab/>
        <w:t>9</w:t>
        <w:tab/>
        <w:t>PLPVVFPIV</w:t>
        <w:tab/>
        <w:t>1.026322</w:t>
        <w:tab/>
        <w:t>-0.131179</w:t>
        <w:tab/>
        <w:t>-4.517684</w:t>
        <w:tab/>
        <w:t>0.895143</w:t>
        <w:tab/>
        <w:t>-3.622541</w:t>
        <w:tab/>
        <w:t>32936.9773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34-42</w:t>
        <w:tab/>
        <w:t>9</w:t>
        <w:tab/>
        <w:t>GTDTGQACQ</w:t>
        <w:tab/>
        <w:t>0.815488</w:t>
        <w:tab/>
        <w:t>-0.167073</w:t>
        <w:tab/>
        <w:t>-4.271523</w:t>
        <w:tab/>
        <w:t>0.648415</w:t>
        <w:tab/>
        <w:t>-3.623109</w:t>
        <w:tab/>
        <w:t>18686.3078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11-119</w:t>
        <w:tab/>
        <w:t>9</w:t>
        <w:tab/>
        <w:t>AVVLKVYQN</w:t>
        <w:tab/>
        <w:t>1.224563</w:t>
        <w:tab/>
        <w:t>-0.434023</w:t>
        <w:tab/>
        <w:t>-4.413677</w:t>
        <w:tab/>
        <w:t>0.790540</w:t>
        <w:tab/>
        <w:t>-3.623137</w:t>
        <w:tab/>
        <w:t>25922.4914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28-136</w:t>
        <w:tab/>
        <w:t>9</w:t>
        <w:tab/>
        <w:t>TYKAFDWDQ</w:t>
        <w:tab/>
        <w:t>0.746622</w:t>
        <w:tab/>
        <w:t>0.061608</w:t>
        <w:tab/>
        <w:t>-4.431387</w:t>
        <w:tab/>
        <w:t>0.808230</w:t>
        <w:tab/>
        <w:t>-3.623157</w:t>
        <w:tab/>
        <w:t>27001.4543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53-161</w:t>
        <w:tab/>
        <w:t>9</w:t>
        <w:tab/>
        <w:t>DPLPVVFPI</w:t>
        <w:tab/>
        <w:t>0.780193</w:t>
        <w:tab/>
        <w:t>-0.026100</w:t>
        <w:tab/>
        <w:t>-4.377365</w:t>
        <w:tab/>
        <w:t>0.754093</w:t>
        <w:tab/>
        <w:t>-3.623273</w:t>
        <w:tab/>
        <w:t>23843.249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72-180</w:t>
        <w:tab/>
        <w:t>9</w:t>
        <w:tab/>
        <w:t>QQVSIAPNA</w:t>
        <w:tab/>
        <w:t>1.175074</w:t>
        <w:tab/>
        <w:t>-0.172665</w:t>
        <w:tab/>
        <w:t>-4.625758</w:t>
        <w:tab/>
        <w:t>1.002409</w:t>
        <w:tab/>
        <w:t>-3.623349</w:t>
        <w:tab/>
        <w:t>42243.286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62-170</w:t>
        <w:tab/>
        <w:t>9</w:t>
        <w:tab/>
        <w:t>VQGELSKQT</w:t>
        <w:tab/>
        <w:t>0.977010</w:t>
        <w:tab/>
        <w:t>-0.314093</w:t>
        <w:tab/>
        <w:t>-4.286452</w:t>
        <w:tab/>
        <w:t>0.662917</w:t>
        <w:tab/>
        <w:t>-3.623535</w:t>
        <w:tab/>
        <w:t>19339.8065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85-193</w:t>
        <w:tab/>
        <w:t>9</w:t>
        <w:tab/>
        <w:t>VNYQNFAVT</w:t>
        <w:tab/>
        <w:t>1.248328</w:t>
        <w:tab/>
        <w:t>-0.327759</w:t>
        <w:tab/>
        <w:t>-4.544402</w:t>
        <w:tab/>
        <w:t>0.920569</w:t>
        <w:tab/>
        <w:t>-3.623833</w:t>
        <w:tab/>
        <w:t>35026.9308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17-125</w:t>
        <w:tab/>
        <w:t>9</w:t>
        <w:tab/>
        <w:t>YQNAGGTHP</w:t>
        <w:tab/>
        <w:t>0.729126</w:t>
        <w:tab/>
        <w:t>0.047497</w:t>
        <w:tab/>
        <w:t>-4.400496</w:t>
        <w:tab/>
        <w:t>0.776623</w:t>
        <w:tab/>
        <w:t>-3.623873</w:t>
        <w:tab/>
        <w:t>25147.5759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78-86</w:t>
        <w:tab/>
        <w:t>9</w:t>
        <w:tab/>
        <w:t>LSAATSSTP</w:t>
        <w:tab/>
        <w:t>0.733359</w:t>
        <w:tab/>
        <w:t>0.025119</w:t>
        <w:tab/>
        <w:t>-4.382422</w:t>
        <w:tab/>
        <w:t>0.758478</w:t>
        <w:tab/>
        <w:t>-3.623944</w:t>
        <w:tab/>
        <w:t>24122.4569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93-101</w:t>
        <w:tab/>
        <w:t>9</w:t>
        <w:tab/>
        <w:t>LNITSATYQ</w:t>
        <w:tab/>
        <w:t>0.940219</w:t>
        <w:tab/>
        <w:t>-0.153759</w:t>
        <w:tab/>
        <w:t>-4.410437</w:t>
        <w:tab/>
        <w:t>0.786460</w:t>
        <w:tab/>
        <w:t>-3.623977</w:t>
        <w:tab/>
        <w:t>25729.8230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61-169</w:t>
        <w:tab/>
        <w:t>9</w:t>
        <w:tab/>
        <w:t>IVQGELSKQ</w:t>
        <w:tab/>
        <w:t>0.821593</w:t>
        <w:tab/>
        <w:t>-0.054238</w:t>
        <w:tab/>
        <w:t>-4.391378</w:t>
        <w:tab/>
        <w:t>0.767355</w:t>
        <w:tab/>
        <w:t>-3.624023</w:t>
        <w:tab/>
        <w:t>24625.0872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85-193</w:t>
        <w:tab/>
        <w:t>9</w:t>
        <w:tab/>
        <w:t>VNYQNFAVT</w:t>
        <w:tab/>
        <w:t>1.248328</w:t>
        <w:tab/>
        <w:t>-0.327759</w:t>
        <w:tab/>
        <w:t>-4.544611</w:t>
        <w:tab/>
        <w:t>0.920569</w:t>
        <w:tab/>
        <w:t>-3.624042</w:t>
        <w:tab/>
        <w:t>35043.799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07-215</w:t>
        <w:tab/>
        <w:t>9</w:t>
        <w:tab/>
        <w:t>LPEAAGPTQ</w:t>
        <w:tab/>
        <w:t>1.054236</w:t>
        <w:tab/>
        <w:t>-0.218984</w:t>
        <w:tab/>
        <w:t>-4.459668</w:t>
        <w:tab/>
        <w:t>0.835252</w:t>
        <w:tab/>
        <w:t>-3.624416</w:t>
        <w:tab/>
        <w:t>28818.270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53-161</w:t>
        <w:tab/>
        <w:t>9</w:t>
        <w:tab/>
        <w:t>DPLPVVFPI</w:t>
        <w:tab/>
        <w:t>0.780193</w:t>
        <w:tab/>
        <w:t>-0.026100</w:t>
        <w:tab/>
        <w:t>-4.378524</w:t>
        <w:tab/>
        <w:t>0.754093</w:t>
        <w:tab/>
        <w:t>-3.624431</w:t>
        <w:tab/>
        <w:t>23906.926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17-125</w:t>
        <w:tab/>
        <w:t>9</w:t>
        <w:tab/>
        <w:t>YQNAGGTHP</w:t>
        <w:tab/>
        <w:t>0.729126</w:t>
        <w:tab/>
        <w:t>0.047497</w:t>
        <w:tab/>
        <w:t>-4.401229</w:t>
        <w:tab/>
        <w:t>0.776623</w:t>
        <w:tab/>
        <w:t>-3.624606</w:t>
        <w:tab/>
        <w:t>25190.0580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62-170</w:t>
        <w:tab/>
        <w:t>9</w:t>
        <w:tab/>
        <w:t>VQGELSKQT</w:t>
        <w:tab/>
        <w:t>0.977010</w:t>
        <w:tab/>
        <w:t>-0.314093</w:t>
        <w:tab/>
        <w:t>-4.287538</w:t>
        <w:tab/>
        <w:t>0.662917</w:t>
        <w:tab/>
        <w:t>-3.624620</w:t>
        <w:tab/>
        <w:t>19388.2043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64-72</w:t>
        <w:tab/>
        <w:t>9</w:t>
        <w:tab/>
        <w:t>KSLENYIAQ</w:t>
        <w:tab/>
        <w:t>0.805806</w:t>
        <w:tab/>
        <w:t>0.003219</w:t>
        <w:tab/>
        <w:t>-4.433730</w:t>
        <w:tab/>
        <w:t>0.809025</w:t>
        <w:tab/>
        <w:t>-3.624705</w:t>
        <w:tab/>
        <w:t>27147.4845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48-156</w:t>
        <w:tab/>
        <w:t>9</w:t>
        <w:tab/>
        <w:t>WQADTDPLP</w:t>
        <w:tab/>
        <w:t>0.614046</w:t>
        <w:tab/>
        <w:t>0.092801</w:t>
        <w:tab/>
        <w:t>-4.331861</w:t>
        <w:tab/>
        <w:t>0.706847</w:t>
        <w:tab/>
        <w:t>-3.625014</w:t>
        <w:tab/>
        <w:t>21471.4128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29-137</w:t>
        <w:tab/>
        <w:t>9</w:t>
        <w:tab/>
        <w:t>YKAFDWDQA</w:t>
        <w:tab/>
        <w:t>0.955276</w:t>
        <w:tab/>
        <w:t>-0.207214</w:t>
        <w:tab/>
        <w:t>-4.373122</w:t>
        <w:tab/>
        <w:t>0.748062</w:t>
        <w:tab/>
        <w:t>-3.625061</w:t>
        <w:tab/>
        <w:t>23611.4293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62-170</w:t>
        <w:tab/>
        <w:t>9</w:t>
        <w:tab/>
        <w:t>VQGELSKQT</w:t>
        <w:tab/>
        <w:t>0.977010</w:t>
        <w:tab/>
        <w:t>-0.314093</w:t>
        <w:tab/>
        <w:t>-4.288066</w:t>
        <w:tab/>
        <w:t>0.662917</w:t>
        <w:tab/>
        <w:t>-3.625149</w:t>
        <w:tab/>
        <w:t>19411.8185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61-169</w:t>
        <w:tab/>
        <w:t>9</w:t>
        <w:tab/>
        <w:t>IVQGELSKQ</w:t>
        <w:tab/>
        <w:t>0.821593</w:t>
        <w:tab/>
        <w:t>-0.054238</w:t>
        <w:tab/>
        <w:t>-4.392531</w:t>
        <w:tab/>
        <w:t>0.767355</w:t>
        <w:tab/>
        <w:t>-3.625177</w:t>
        <w:tab/>
        <w:t>24690.5846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59-67</w:t>
        <w:tab/>
        <w:t>9</w:t>
        <w:tab/>
        <w:t>YYPDQKSLE</w:t>
        <w:tab/>
        <w:t>0.890200</w:t>
        <w:tab/>
        <w:t>-0.554928</w:t>
        <w:tab/>
        <w:t>-3.960466</w:t>
        <w:tab/>
        <w:t>0.335272</w:t>
        <w:tab/>
        <w:t>-3.625194</w:t>
        <w:tab/>
        <w:t>9129.8949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9-27</w:t>
        <w:tab/>
        <w:t>9</w:t>
        <w:tab/>
        <w:t>GVATAAPKT</w:t>
        <w:tab/>
        <w:t>1.007855</w:t>
        <w:tab/>
        <w:t>-0.294181</w:t>
        <w:tab/>
        <w:t>-4.339012</w:t>
        <w:tab/>
        <w:t>0.713674</w:t>
        <w:tab/>
        <w:t>-3.625338</w:t>
        <w:tab/>
        <w:t>21827.9251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53-161</w:t>
        <w:tab/>
        <w:t>9</w:t>
        <w:tab/>
        <w:t>DPLPVVFPI</w:t>
        <w:tab/>
        <w:t>0.780193</w:t>
        <w:tab/>
        <w:t>-0.026100</w:t>
        <w:tab/>
        <w:t>-4.379471</w:t>
        <w:tab/>
        <w:t>0.754093</w:t>
        <w:tab/>
        <w:t>-3.625378</w:t>
        <w:tab/>
        <w:t>23959.1048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78-86</w:t>
        <w:tab/>
        <w:t>9</w:t>
        <w:tab/>
        <w:t>LSAATSSTP</w:t>
        <w:tab/>
        <w:t>0.733359</w:t>
        <w:tab/>
        <w:t>0.025119</w:t>
        <w:tab/>
        <w:t>-4.384033</w:t>
        <w:tab/>
        <w:t>0.758478</w:t>
        <w:tab/>
        <w:t>-3.625555</w:t>
        <w:tab/>
        <w:t>24212.1461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90-98</w:t>
        <w:tab/>
        <w:t>9</w:t>
        <w:tab/>
        <w:t>PYELNITSA</w:t>
        <w:tab/>
        <w:t>1.095994</w:t>
        <w:tab/>
        <w:t>-0.320723</w:t>
        <w:tab/>
        <w:t>-4.400849</w:t>
        <w:tab/>
        <w:t>0.775271</w:t>
        <w:tab/>
        <w:t>-3.625578</w:t>
        <w:tab/>
        <w:t>25167.991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55-163</w:t>
        <w:tab/>
        <w:t>9</w:t>
        <w:tab/>
        <w:t>LPVVFPIVQ</w:t>
        <w:tab/>
        <w:t>1.161225</w:t>
        <w:tab/>
        <w:t>-0.206642</w:t>
        <w:tab/>
        <w:t>-4.580457</w:t>
        <w:tab/>
        <w:t>0.954583</w:t>
        <w:tab/>
        <w:t>-3.625874</w:t>
        <w:tab/>
        <w:t>38058.9920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02-210</w:t>
        <w:tab/>
        <w:t>9</w:t>
        <w:tab/>
        <w:t>NPGELLPEA</w:t>
        <w:tab/>
        <w:t>1.188654</w:t>
        <w:tab/>
        <w:t>-0.463299</w:t>
        <w:tab/>
        <w:t>-4.351253</w:t>
        <w:tab/>
        <w:t>0.725355</w:t>
        <w:tab/>
        <w:t>-3.625898</w:t>
        <w:tab/>
        <w:t>22451.9089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20-228</w:t>
        <w:tab/>
        <w:t>9</w:t>
        <w:tab/>
        <w:t>RSAIDSMLA</w:t>
        <w:tab/>
        <w:t>1.010961</w:t>
        <w:tab/>
        <w:t>-0.163626</w:t>
        <w:tab/>
        <w:t>-4.473278</w:t>
        <w:tab/>
        <w:t>0.847335</w:t>
        <w:tab/>
        <w:t>-3.625943</w:t>
        <w:tab/>
        <w:t>29735.7211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35-143</w:t>
        <w:tab/>
        <w:t>9</w:t>
        <w:tab/>
        <w:t>DQAYRKPIT</w:t>
        <w:tab/>
        <w:t>1.136670</w:t>
        <w:tab/>
        <w:t>-0.428671</w:t>
        <w:tab/>
        <w:t>-4.334128</w:t>
        <w:tab/>
        <w:t>0.707999</w:t>
        <w:tab/>
        <w:t>-3.626129</w:t>
        <w:tab/>
        <w:t>21583.798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34-142</w:t>
        <w:tab/>
        <w:t>9</w:t>
        <w:tab/>
        <w:t>WDQAYRKPI</w:t>
        <w:tab/>
        <w:t>0.842101</w:t>
        <w:tab/>
        <w:t>0.011357</w:t>
        <w:tab/>
        <w:t>-4.480061</w:t>
        <w:tab/>
        <w:t>0.853458</w:t>
        <w:tab/>
        <w:t>-3.626604</w:t>
        <w:tab/>
        <w:t>30203.7897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49-157</w:t>
        <w:tab/>
        <w:t>9</w:t>
        <w:tab/>
        <w:t>QADTDPLPV</w:t>
        <w:tab/>
        <w:t>0.679726</w:t>
        <w:tab/>
        <w:t>0.062986</w:t>
        <w:tab/>
        <w:t>-4.369380</w:t>
        <w:tab/>
        <w:t>0.742712</w:t>
        <w:tab/>
        <w:t>-3.626667</w:t>
        <w:tab/>
        <w:t>23408.821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81-189</w:t>
        <w:tab/>
        <w:t>9</w:t>
        <w:tab/>
        <w:t>GLDPVNYQN</w:t>
        <w:tab/>
        <w:t>1.035268</w:t>
        <w:tab/>
        <w:t>-0.647889</w:t>
        <w:tab/>
        <w:t>-4.014372</w:t>
        <w:tab/>
        <w:t>0.387379</w:t>
        <w:tab/>
        <w:t>-3.626994</w:t>
        <w:tab/>
        <w:t>10336.4727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11-119</w:t>
        <w:tab/>
        <w:t>9</w:t>
        <w:tab/>
        <w:t>AVVLKVYQN</w:t>
        <w:tab/>
        <w:t>1.224563</w:t>
        <w:tab/>
        <w:t>-0.434023</w:t>
        <w:tab/>
        <w:t>-4.417699</w:t>
        <w:tab/>
        <w:t>0.790540</w:t>
        <w:tab/>
        <w:t>-3.627159</w:t>
        <w:tab/>
        <w:t>26163.693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53-161</w:t>
        <w:tab/>
        <w:t>9</w:t>
        <w:tab/>
        <w:t>DPLPVVFPI</w:t>
        <w:tab/>
        <w:t>0.780193</w:t>
        <w:tab/>
        <w:t>-0.026100</w:t>
        <w:tab/>
        <w:t>-4.381472</w:t>
        <w:tab/>
        <w:t>0.754093</w:t>
        <w:tab/>
        <w:t>-3.627379</w:t>
        <w:tab/>
        <w:t>24069.7926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84-192</w:t>
        <w:tab/>
        <w:t>9</w:t>
        <w:tab/>
        <w:t>PVNYQNFAV</w:t>
        <w:tab/>
        <w:t>0.967153</w:t>
        <w:tab/>
        <w:t>-0.114155</w:t>
        <w:tab/>
        <w:t>-4.480402</w:t>
        <w:tab/>
        <w:t>0.852998</w:t>
        <w:tab/>
        <w:t>-3.627404</w:t>
        <w:tab/>
        <w:t>30227.4919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35-143</w:t>
        <w:tab/>
        <w:t>9</w:t>
        <w:tab/>
        <w:t>DQAYRKPIT</w:t>
        <w:tab/>
        <w:t>1.136670</w:t>
        <w:tab/>
        <w:t>-0.428671</w:t>
        <w:tab/>
        <w:t>-4.335505</w:t>
        <w:tab/>
        <w:t>0.707999</w:t>
        <w:tab/>
        <w:t>-3.627506</w:t>
        <w:tab/>
        <w:t>21652.331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11-219</w:t>
        <w:tab/>
        <w:t>9</w:t>
        <w:tab/>
        <w:t>AGPTQVLVP</w:t>
        <w:tab/>
        <w:t>0.915670</w:t>
        <w:tab/>
        <w:t>0.051508</w:t>
        <w:tab/>
        <w:t>-4.594716</w:t>
        <w:tab/>
        <w:t>0.967178</w:t>
        <w:tab/>
        <w:t>-3.627538</w:t>
        <w:tab/>
        <w:t>39329.3081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9-27</w:t>
        <w:tab/>
        <w:t>9</w:t>
        <w:tab/>
        <w:t>GVATAAPKT</w:t>
        <w:tab/>
        <w:t>1.007855</w:t>
        <w:tab/>
        <w:t>-0.294181</w:t>
        <w:tab/>
        <w:t>-4.341306</w:t>
        <w:tab/>
        <w:t>0.713674</w:t>
        <w:tab/>
        <w:t>-3.627631</w:t>
        <w:tab/>
        <w:t>21943.482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98-106</w:t>
        <w:tab/>
        <w:t>9</w:t>
        <w:tab/>
        <w:t>ATYQSAIPP</w:t>
        <w:tab/>
        <w:t>0.417465</w:t>
        <w:tab/>
        <w:t>0.201929</w:t>
        <w:tab/>
        <w:t>-4.247122</w:t>
        <w:tab/>
        <w:t>0.619394</w:t>
        <w:tab/>
        <w:t>-3.627728</w:t>
        <w:tab/>
        <w:t>17665.3297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31-39</w:t>
        <w:tab/>
        <w:t>9</w:t>
        <w:tab/>
        <w:t>ELKGTDTGQ</w:t>
        <w:tab/>
        <w:t>0.941370</w:t>
        <w:tab/>
        <w:t>-0.200769</w:t>
        <w:tab/>
        <w:t>-4.368588</w:t>
        <w:tab/>
        <w:t>0.740601</w:t>
        <w:tab/>
        <w:t>-3.627987</w:t>
        <w:tab/>
        <w:t>23366.182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61-169</w:t>
        <w:tab/>
        <w:t>9</w:t>
        <w:tab/>
        <w:t>IVQGELSKQ</w:t>
        <w:tab/>
        <w:t>0.821593</w:t>
        <w:tab/>
        <w:t>-0.054238</w:t>
        <w:tab/>
        <w:t>-4.395363</w:t>
        <w:tab/>
        <w:t>0.767355</w:t>
        <w:tab/>
        <w:t>-3.628008</w:t>
        <w:tab/>
        <w:t>24852.0663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6-24</w:t>
        <w:tab/>
        <w:t>9</w:t>
        <w:tab/>
        <w:t>CCSGVATAA</w:t>
        <w:tab/>
        <w:t>0.892838</w:t>
        <w:tab/>
        <w:t>-0.221816</w:t>
        <w:tab/>
        <w:t>-4.299099</w:t>
        <w:tab/>
        <w:t>0.671022</w:t>
        <w:tab/>
        <w:t>-3.628077</w:t>
        <w:tab/>
        <w:t>19911.2903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65-73</w:t>
        <w:tab/>
        <w:t>9</w:t>
        <w:tab/>
        <w:t>SLENYIAQT</w:t>
        <w:tab/>
        <w:t>1.098356</w:t>
        <w:tab/>
        <w:t>-0.294270</w:t>
        <w:tab/>
        <w:t>-4.432235</w:t>
        <w:tab/>
        <w:t>0.804086</w:t>
        <w:tab/>
        <w:t>-3.628150</w:t>
        <w:tab/>
        <w:t>27054.2389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9-27</w:t>
        <w:tab/>
        <w:t>9</w:t>
        <w:tab/>
        <w:t>GVATAAPKT</w:t>
        <w:tab/>
        <w:t>1.007855</w:t>
        <w:tab/>
        <w:t>-0.294181</w:t>
        <w:tab/>
        <w:t>-4.341909</w:t>
        <w:tab/>
        <w:t>0.713674</w:t>
        <w:tab/>
        <w:t>-3.628235</w:t>
        <w:tab/>
        <w:t>21974.0126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90-98</w:t>
        <w:tab/>
        <w:t>9</w:t>
        <w:tab/>
        <w:t>PYELNITSA</w:t>
        <w:tab/>
        <w:t>1.095994</w:t>
        <w:tab/>
        <w:t>-0.320723</w:t>
        <w:tab/>
        <w:t>-4.403539</w:t>
        <w:tab/>
        <w:t>0.775271</w:t>
        <w:tab/>
        <w:t>-3.628268</w:t>
        <w:tab/>
        <w:t>25324.3735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07-215</w:t>
        <w:tab/>
        <w:t>9</w:t>
        <w:tab/>
        <w:t>LPEAAGPTQ</w:t>
        <w:tab/>
        <w:t>1.054236</w:t>
        <w:tab/>
        <w:t>-0.218984</w:t>
        <w:tab/>
        <w:t>-4.463608</w:t>
        <w:tab/>
        <w:t>0.835252</w:t>
        <w:tab/>
        <w:t>-3.628356</w:t>
        <w:tab/>
        <w:t>29080.910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96-204</w:t>
        <w:tab/>
        <w:t>9</w:t>
        <w:tab/>
        <w:t>GVIFFFNPG</w:t>
        <w:tab/>
        <w:t>0.529052</w:t>
        <w:tab/>
        <w:t>-0.653455</w:t>
        <w:tab/>
        <w:t>-3.503994</w:t>
        <w:tab/>
        <w:t>-0.124403</w:t>
        <w:tab/>
        <w:t>-3.628397</w:t>
        <w:tab/>
        <w:t>3191.491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78-86</w:t>
        <w:tab/>
        <w:t>9</w:t>
        <w:tab/>
        <w:t>LSAATSSTP</w:t>
        <w:tab/>
        <w:t>0.733359</w:t>
        <w:tab/>
        <w:t>0.025119</w:t>
        <w:tab/>
        <w:t>-4.387005</w:t>
        <w:tab/>
        <w:t>0.758478</w:t>
        <w:tab/>
        <w:t>-3.628527</w:t>
        <w:tab/>
        <w:t>24378.4105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32-40</w:t>
        <w:tab/>
        <w:t>9</w:t>
        <w:tab/>
        <w:t>LKGTDTGQA</w:t>
        <w:tab/>
        <w:t>1.058870</w:t>
        <w:tab/>
        <w:t>-0.351437</w:t>
        <w:tab/>
        <w:t>-4.336111</w:t>
        <w:tab/>
        <w:t>0.707433</w:t>
        <w:tab/>
        <w:t>-3.628677</w:t>
        <w:tab/>
        <w:t>21682.574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28-136</w:t>
        <w:tab/>
        <w:t>9</w:t>
        <w:tab/>
        <w:t>TYKAFDWDQ</w:t>
        <w:tab/>
        <w:t>0.746622</w:t>
        <w:tab/>
        <w:t>0.061608</w:t>
        <w:tab/>
        <w:t>-4.437103</w:t>
        <w:tab/>
        <w:t>0.808230</w:t>
        <w:tab/>
        <w:t>-3.628873</w:t>
        <w:tab/>
        <w:t>27359.2037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90-98</w:t>
        <w:tab/>
        <w:t>9</w:t>
        <w:tab/>
        <w:t>PYELNITSA</w:t>
        <w:tab/>
        <w:t>1.095994</w:t>
        <w:tab/>
        <w:t>-0.320723</w:t>
        <w:tab/>
        <w:t>-4.404192</w:t>
        <w:tab/>
        <w:t>0.775271</w:t>
        <w:tab/>
        <w:t>-3.628921</w:t>
        <w:tab/>
        <w:t>25362.4888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90-98</w:t>
        <w:tab/>
        <w:t>9</w:t>
        <w:tab/>
        <w:t>PYELNITSA</w:t>
        <w:tab/>
        <w:t>1.095994</w:t>
        <w:tab/>
        <w:t>-0.320723</w:t>
        <w:tab/>
        <w:t>-4.404258</w:t>
        <w:tab/>
        <w:t>0.775271</w:t>
        <w:tab/>
        <w:t>-3.628987</w:t>
        <w:tab/>
        <w:t>25366.3309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55-63</w:t>
        <w:tab/>
        <w:t>9</w:t>
        <w:tab/>
        <w:t>SLPSYYPDQ</w:t>
        <w:tab/>
        <w:t>0.698032</w:t>
        <w:tab/>
        <w:t>-0.017956</w:t>
        <w:tab/>
        <w:t>-4.309421</w:t>
        <w:tab/>
        <w:t>0.680076</w:t>
        <w:tab/>
        <w:t>-3.629344</w:t>
        <w:tab/>
        <w:t>20390.1627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20-128</w:t>
        <w:tab/>
        <w:t>9</w:t>
        <w:tab/>
        <w:t>AGGTHPTTT</w:t>
        <w:tab/>
        <w:t>0.991249</w:t>
        <w:tab/>
        <w:t>-0.369291</w:t>
        <w:tab/>
        <w:t>-4.251316</w:t>
        <w:tab/>
        <w:t>0.621958</w:t>
        <w:tab/>
        <w:t>-3.629358</w:t>
        <w:tab/>
        <w:t>17836.7439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08-216</w:t>
        <w:tab/>
        <w:t>9</w:t>
        <w:tab/>
        <w:t>PEAAGPTQV</w:t>
        <w:tab/>
        <w:t>0.855949</w:t>
        <w:tab/>
        <w:t>-0.104037</w:t>
        <w:tab/>
        <w:t>-4.381407</w:t>
        <w:tab/>
        <w:t>0.751912</w:t>
        <w:tab/>
        <w:t>-3.629494</w:t>
        <w:tab/>
        <w:t>24066.1468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02-210</w:t>
        <w:tab/>
        <w:t>9</w:t>
        <w:tab/>
        <w:t>NPGELLPEA</w:t>
        <w:tab/>
        <w:t>1.188654</w:t>
        <w:tab/>
        <w:t>-0.463299</w:t>
        <w:tab/>
        <w:t>-4.354956</w:t>
        <w:tab/>
        <w:t>0.725355</w:t>
        <w:tab/>
        <w:t>-3.629601</w:t>
        <w:tab/>
        <w:t>22644.1519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07-215</w:t>
        <w:tab/>
        <w:t>9</w:t>
        <w:tab/>
        <w:t>LPEAAGPTQ</w:t>
        <w:tab/>
        <w:t>1.054236</w:t>
        <w:tab/>
        <w:t>-0.218984</w:t>
        <w:tab/>
        <w:t>-4.464921</w:t>
        <w:tab/>
        <w:t>0.835252</w:t>
        <w:tab/>
        <w:t>-3.629669</w:t>
        <w:tab/>
        <w:t>29168.9876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05-113</w:t>
        <w:tab/>
        <w:t>9</w:t>
        <w:tab/>
        <w:t>PPRGTQAVV</w:t>
        <w:tab/>
        <w:t>0.903475</w:t>
        <w:tab/>
        <w:t>-0.180338</w:t>
        <w:tab/>
        <w:t>-4.353062</w:t>
        <w:tab/>
        <w:t>0.723137</w:t>
        <w:tab/>
        <w:t>-3.629926</w:t>
        <w:tab/>
        <w:t>22545.6300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69-177</w:t>
        <w:tab/>
        <w:t>9</w:t>
        <w:tab/>
        <w:t>QTGQQVSIA</w:t>
        <w:tab/>
        <w:t>0.950594</w:t>
        <w:tab/>
        <w:t>-0.262137</w:t>
        <w:tab/>
        <w:t>-4.318492</w:t>
        <w:tab/>
        <w:t>0.688457</w:t>
        <w:tab/>
        <w:t>-3.630035</w:t>
        <w:tab/>
        <w:t>20820.5430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93-101</w:t>
        <w:tab/>
        <w:t>9</w:t>
        <w:tab/>
        <w:t>LNITSATYQ</w:t>
        <w:tab/>
        <w:t>0.940219</w:t>
        <w:tab/>
        <w:t>-0.153759</w:t>
        <w:tab/>
        <w:t>-4.416508</w:t>
        <w:tab/>
        <w:t>0.786460</w:t>
        <w:tab/>
        <w:t>-3.630048</w:t>
        <w:tab/>
        <w:t>26092.0299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08-216</w:t>
        <w:tab/>
        <w:t>9</w:t>
        <w:tab/>
        <w:t>PEAAGPTQV</w:t>
        <w:tab/>
        <w:t>0.855949</w:t>
        <w:tab/>
        <w:t>-0.104037</w:t>
        <w:tab/>
        <w:t>-4.382020</w:t>
        <w:tab/>
        <w:t>0.751912</w:t>
        <w:tab/>
        <w:t>-3.630108</w:t>
        <w:tab/>
        <w:t>24100.1518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83-191</w:t>
        <w:tab/>
        <w:t>9</w:t>
        <w:tab/>
        <w:t>DPVNYQNFA</w:t>
        <w:tab/>
        <w:t>1.302206</w:t>
        <w:tab/>
        <w:t>-0.446189</w:t>
        <w:tab/>
        <w:t>-4.486238</w:t>
        <w:tab/>
        <w:t>0.856017</w:t>
        <w:tab/>
        <w:t>-3.630221</w:t>
        <w:tab/>
        <w:t>30636.4354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77-185</w:t>
        <w:tab/>
        <w:t>9</w:t>
        <w:tab/>
        <w:t>APNAGLDPV</w:t>
        <w:tab/>
        <w:t>0.672482</w:t>
        <w:tab/>
        <w:t>0.029184</w:t>
        <w:tab/>
        <w:t>-4.331908</w:t>
        <w:tab/>
        <w:t>0.701666</w:t>
        <w:tab/>
        <w:t>-3.630242</w:t>
        <w:tab/>
        <w:t>21473.7361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49-157</w:t>
        <w:tab/>
        <w:t>9</w:t>
        <w:tab/>
        <w:t>QADTDPLPV</w:t>
        <w:tab/>
        <w:t>0.679726</w:t>
        <w:tab/>
        <w:t>0.062986</w:t>
        <w:tab/>
        <w:t>-4.373256</w:t>
        <w:tab/>
        <w:t>0.742712</w:t>
        <w:tab/>
        <w:t>-3.630544</w:t>
        <w:tab/>
        <w:t>23618.7114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20-228</w:t>
        <w:tab/>
        <w:t>9</w:t>
        <w:tab/>
        <w:t>RSAIDSMLA</w:t>
        <w:tab/>
        <w:t>1.010961</w:t>
        <w:tab/>
        <w:t>-0.163626</w:t>
        <w:tab/>
        <w:t>-4.478175</w:t>
        <w:tab/>
        <w:t>0.847335</w:t>
        <w:tab/>
        <w:t>-3.630840</w:t>
        <w:tab/>
        <w:t>30072.8647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07-215</w:t>
        <w:tab/>
        <w:t>9</w:t>
        <w:tab/>
        <w:t>LPEAAGPTQ</w:t>
        <w:tab/>
        <w:t>1.054236</w:t>
        <w:tab/>
        <w:t>-0.218984</w:t>
        <w:tab/>
        <w:t>-4.466218</w:t>
        <w:tab/>
        <w:t>0.835252</w:t>
        <w:tab/>
        <w:t>-3.630966</w:t>
        <w:tab/>
        <w:t>29256.224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11-119</w:t>
        <w:tab/>
        <w:t>9</w:t>
        <w:tab/>
        <w:t>AVVLKVYQN</w:t>
        <w:tab/>
        <w:t>1.224563</w:t>
        <w:tab/>
        <w:t>-0.434023</w:t>
        <w:tab/>
        <w:t>-4.421510</w:t>
        <w:tab/>
        <w:t>0.790540</w:t>
        <w:tab/>
        <w:t>-3.630970</w:t>
        <w:tab/>
        <w:t>26394.2862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35-143</w:t>
        <w:tab/>
        <w:t>9</w:t>
        <w:tab/>
        <w:t>DQAYRKPIT</w:t>
        <w:tab/>
        <w:t>1.136670</w:t>
        <w:tab/>
        <w:t>-0.428671</w:t>
        <w:tab/>
        <w:t>-4.339036</w:t>
        <w:tab/>
        <w:t>0.707999</w:t>
        <w:tab/>
        <w:t>-3.631037</w:t>
        <w:tab/>
        <w:t>21829.1060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14-222</w:t>
        <w:tab/>
        <w:t>9</w:t>
        <w:tab/>
        <w:t>TQVLVPRSA</w:t>
        <w:tab/>
        <w:t>1.194247</w:t>
        <w:tab/>
        <w:t>-0.237529</w:t>
        <w:tab/>
        <w:t>-4.587837</w:t>
        <w:tab/>
        <w:t>0.956718</w:t>
        <w:tab/>
        <w:t>-3.631119</w:t>
        <w:tab/>
        <w:t>38711.2338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90-98</w:t>
        <w:tab/>
        <w:t>9</w:t>
        <w:tab/>
        <w:t>PYELNITSA</w:t>
        <w:tab/>
        <w:t>1.095994</w:t>
        <w:tab/>
        <w:t>-0.320723</w:t>
        <w:tab/>
        <w:t>-4.406398</w:t>
        <w:tab/>
        <w:t>0.775271</w:t>
        <w:tab/>
        <w:t>-3.631127</w:t>
        <w:tab/>
        <w:t>25491.6551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53-61</w:t>
        <w:tab/>
        <w:t>9</w:t>
        <w:tab/>
        <w:t>NISLPSYYP</w:t>
        <w:tab/>
        <w:t>0.515820</w:t>
        <w:tab/>
        <w:t>0.118220</w:t>
        <w:tab/>
        <w:t>-4.265180</w:t>
        <w:tab/>
        <w:t>0.634040</w:t>
        <w:tab/>
        <w:t>-3.631140</w:t>
        <w:tab/>
        <w:t>18415.3462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84-192</w:t>
        <w:tab/>
        <w:t>9</w:t>
        <w:tab/>
        <w:t>PVNYQNFAV</w:t>
        <w:tab/>
        <w:t>0.967153</w:t>
        <w:tab/>
        <w:t>-0.114155</w:t>
        <w:tab/>
        <w:t>-4.484359</w:t>
        <w:tab/>
        <w:t>0.852998</w:t>
        <w:tab/>
        <w:t>-3.631361</w:t>
        <w:tab/>
        <w:t>30504.1302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18-226</w:t>
        <w:tab/>
        <w:t>9</w:t>
        <w:tab/>
        <w:t>VPRSAIDSM</w:t>
        <w:tab/>
        <w:t>0.858689</w:t>
        <w:tab/>
        <w:t>0.068844</w:t>
        <w:tab/>
        <w:t>-4.559230</w:t>
        <w:tab/>
        <w:t>0.927533</w:t>
        <w:tab/>
        <w:t>-3.631697</w:t>
        <w:tab/>
        <w:t>36243.4628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80-188</w:t>
        <w:tab/>
        <w:t>9</w:t>
        <w:tab/>
        <w:t>AGLDPVNYQ</w:t>
        <w:tab/>
        <w:t>1.025360</w:t>
        <w:tab/>
        <w:t>-0.030868</w:t>
        <w:tab/>
        <w:t>-4.626225</w:t>
        <w:tab/>
        <w:t>0.994492</w:t>
        <w:tab/>
        <w:t>-3.631733</w:t>
        <w:tab/>
        <w:t>42288.7890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3-21</w:t>
        <w:tab/>
        <w:t>9</w:t>
        <w:tab/>
        <w:t>VLLCCSGVA</w:t>
        <w:tab/>
        <w:t>1.166577</w:t>
        <w:tab/>
        <w:t>-0.167513</w:t>
        <w:tab/>
        <w:t>-4.631258</w:t>
        <w:tab/>
        <w:t>0.999064</w:t>
        <w:tab/>
        <w:t>-3.632194</w:t>
        <w:tab/>
        <w:t>42781.681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11-219</w:t>
        <w:tab/>
        <w:t>9</w:t>
        <w:tab/>
        <w:t>AGPTQVLVP</w:t>
        <w:tab/>
        <w:t>0.915670</w:t>
        <w:tab/>
        <w:t>0.051508</w:t>
        <w:tab/>
        <w:t>-4.599453</w:t>
        <w:tab/>
        <w:t>0.967178</w:t>
        <w:tab/>
        <w:t>-3.632275</w:t>
        <w:tab/>
        <w:t>39760.5943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88-96</w:t>
        <w:tab/>
        <w:t>9</w:t>
        <w:tab/>
        <w:t>EAPYELNIT</w:t>
        <w:tab/>
        <w:t>1.024679</w:t>
        <w:tab/>
        <w:t>-0.321774</w:t>
        <w:tab/>
        <w:t>-4.335392</w:t>
        <w:tab/>
        <w:t>0.702905</w:t>
        <w:tab/>
        <w:t>-3.632486</w:t>
        <w:tab/>
        <w:t>21646.7100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82-90</w:t>
        <w:tab/>
        <w:t>9</w:t>
        <w:tab/>
        <w:t>TSSTPREAP</w:t>
        <w:tab/>
        <w:t>0.792178</w:t>
        <w:tab/>
        <w:t>0.117162</w:t>
        <w:tab/>
        <w:t>-4.542078</w:t>
        <w:tab/>
        <w:t>0.909340</w:t>
        <w:tab/>
        <w:t>-3.632739</w:t>
        <w:tab/>
        <w:t>34840.0239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19-127</w:t>
        <w:tab/>
        <w:t>9</w:t>
        <w:tab/>
        <w:t>NAGGTHPTT</w:t>
        <w:tab/>
        <w:t>1.008013</w:t>
        <w:tab/>
        <w:t>-0.359741</w:t>
        <w:tab/>
        <w:t>-4.281091</w:t>
        <w:tab/>
        <w:t>0.648272</w:t>
        <w:tab/>
        <w:t>-3.632818</w:t>
        <w:tab/>
        <w:t>19102.5173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64-172</w:t>
        <w:tab/>
        <w:t>9</w:t>
        <w:tab/>
        <w:t>GELSKQTGQ</w:t>
        <w:tab/>
        <w:t>0.717063</w:t>
        <w:tab/>
        <w:t>-0.197435</w:t>
        <w:tab/>
        <w:t>-4.152588</w:t>
        <w:tab/>
        <w:t>0.519628</w:t>
        <w:tab/>
        <w:t>-3.632960</w:t>
        <w:tab/>
        <w:t>14209.7968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9-27</w:t>
        <w:tab/>
        <w:t>9</w:t>
        <w:tab/>
        <w:t>GVATAAPKT</w:t>
        <w:tab/>
        <w:t>1.007855</w:t>
        <w:tab/>
        <w:t>-0.294181</w:t>
        <w:tab/>
        <w:t>-4.346735</w:t>
        <w:tab/>
        <w:t>0.713674</w:t>
        <w:tab/>
        <w:t>-3.633061</w:t>
        <w:tab/>
        <w:t>22219.5476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28-136</w:t>
        <w:tab/>
        <w:t>9</w:t>
        <w:tab/>
        <w:t>TYKAFDWDQ</w:t>
        <w:tab/>
        <w:t>0.746622</w:t>
        <w:tab/>
        <w:t>0.061608</w:t>
        <w:tab/>
        <w:t>-4.441347</w:t>
        <w:tab/>
        <w:t>0.808230</w:t>
        <w:tab/>
        <w:t>-3.633117</w:t>
        <w:tab/>
        <w:t>27627.8204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17-125</w:t>
        <w:tab/>
        <w:t>9</w:t>
        <w:tab/>
        <w:t>YQNAGGTHP</w:t>
        <w:tab/>
        <w:t>0.729126</w:t>
        <w:tab/>
        <w:t>0.047497</w:t>
        <w:tab/>
        <w:t>-4.410026</w:t>
        <w:tab/>
        <w:t>0.776623</w:t>
        <w:tab/>
        <w:t>-3.633403</w:t>
        <w:tab/>
        <w:t>25705.4753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53-61</w:t>
        <w:tab/>
        <w:t>9</w:t>
        <w:tab/>
        <w:t>NISLPSYYP</w:t>
        <w:tab/>
        <w:t>0.515820</w:t>
        <w:tab/>
        <w:t>0.118220</w:t>
        <w:tab/>
        <w:t>-4.267492</w:t>
        <w:tab/>
        <w:t>0.634040</w:t>
        <w:tab/>
        <w:t>-3.633452</w:t>
        <w:tab/>
        <w:t>18513.6386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36-44</w:t>
        <w:tab/>
        <w:t>9</w:t>
        <w:tab/>
        <w:t>DTGQACQIQ</w:t>
        <w:tab/>
        <w:t>0.956574</w:t>
        <w:tab/>
        <w:t>-0.260344</w:t>
        <w:tab/>
        <w:t>-4.330042</w:t>
        <w:tab/>
        <w:t>0.696230</w:t>
        <w:tab/>
        <w:t>-3.633812</w:t>
        <w:tab/>
        <w:t>21381.6945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08-216</w:t>
        <w:tab/>
        <w:t>9</w:t>
        <w:tab/>
        <w:t>PEAAGPTQV</w:t>
        <w:tab/>
        <w:t>0.855949</w:t>
        <w:tab/>
        <w:t>-0.104037</w:t>
        <w:tab/>
        <w:t>-4.385763</w:t>
        <w:tab/>
        <w:t>0.751912</w:t>
        <w:tab/>
        <w:t>-3.633850</w:t>
        <w:tab/>
        <w:t>24308.7433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95-103</w:t>
        <w:tab/>
        <w:t>9</w:t>
        <w:tab/>
        <w:t>ITSATYQSA</w:t>
        <w:tab/>
        <w:t>0.951011</w:t>
        <w:tab/>
        <w:t>-0.171324</w:t>
        <w:tab/>
        <w:t>-4.413562</w:t>
        <w:tab/>
        <w:t>0.779687</w:t>
        <w:tab/>
        <w:t>-3.633874</w:t>
        <w:tab/>
        <w:t>25915.6206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82-90</w:t>
        <w:tab/>
        <w:t>9</w:t>
        <w:tab/>
        <w:t>TSSTPREAP</w:t>
        <w:tab/>
        <w:t>0.792178</w:t>
        <w:tab/>
        <w:t>0.117162</w:t>
        <w:tab/>
        <w:t>-4.543373</w:t>
        <w:tab/>
        <w:t>0.909340</w:t>
        <w:tab/>
        <w:t>-3.634033</w:t>
        <w:tab/>
        <w:t>34944.031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55-163</w:t>
        <w:tab/>
        <w:t>9</w:t>
        <w:tab/>
        <w:t>LPVVFPIVQ</w:t>
        <w:tab/>
        <w:t>1.161225</w:t>
        <w:tab/>
        <w:t>-0.206642</w:t>
        <w:tab/>
        <w:t>-4.588725</w:t>
        <w:tab/>
        <w:t>0.954583</w:t>
        <w:tab/>
        <w:t>-3.634142</w:t>
        <w:tab/>
        <w:t>38790.4769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29-137</w:t>
        <w:tab/>
        <w:t>9</w:t>
        <w:tab/>
        <w:t>YKAFDWDQA</w:t>
        <w:tab/>
        <w:t>0.955276</w:t>
        <w:tab/>
        <w:t>-0.207214</w:t>
        <w:tab/>
        <w:t>-4.382687</w:t>
        <w:tab/>
        <w:t>0.748062</w:t>
        <w:tab/>
        <w:t>-3.634625</w:t>
        <w:tab/>
        <w:t>24137.2079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5-33</w:t>
        <w:tab/>
        <w:t>9</w:t>
        <w:tab/>
        <w:t>PKTYCEELK</w:t>
        <w:tab/>
        <w:t>0.921220</w:t>
        <w:tab/>
        <w:t>0.066632</w:t>
        <w:tab/>
        <w:t>-4.622598</w:t>
        <w:tab/>
        <w:t>0.987852</w:t>
        <w:tab/>
        <w:t>-3.634746</w:t>
        <w:tab/>
        <w:t>41937.0275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31-39</w:t>
        <w:tab/>
        <w:t>9</w:t>
        <w:tab/>
        <w:t>ELKGTDTGQ</w:t>
        <w:tab/>
        <w:t>0.941370</w:t>
        <w:tab/>
        <w:t>-0.200769</w:t>
        <w:tab/>
        <w:t>-4.375455</w:t>
        <w:tab/>
        <w:t>0.740601</w:t>
        <w:tab/>
        <w:t>-3.634854</w:t>
        <w:tab/>
        <w:t>23738.6117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6-24</w:t>
        <w:tab/>
        <w:t>9</w:t>
        <w:tab/>
        <w:t>CCSGVATAA</w:t>
        <w:tab/>
        <w:t>0.892838</w:t>
        <w:tab/>
        <w:t>-0.221816</w:t>
        <w:tab/>
        <w:t>-4.306035</w:t>
        <w:tab/>
        <w:t>0.671022</w:t>
        <w:tab/>
        <w:t>-3.635013</w:t>
        <w:tab/>
        <w:t>20231.8261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55-63</w:t>
        <w:tab/>
        <w:t>9</w:t>
        <w:tab/>
        <w:t>SLPSYYPDQ</w:t>
        <w:tab/>
        <w:t>0.698032</w:t>
        <w:tab/>
        <w:t>-0.017956</w:t>
        <w:tab/>
        <w:t>-4.315226</w:t>
        <w:tab/>
        <w:t>0.680076</w:t>
        <w:tab/>
        <w:t>-3.635150</w:t>
        <w:tab/>
        <w:t>20664.5650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61-169</w:t>
        <w:tab/>
        <w:t>9</w:t>
        <w:tab/>
        <w:t>IVQGELSKQ</w:t>
        <w:tab/>
        <w:t>0.821593</w:t>
        <w:tab/>
        <w:t>-0.054238</w:t>
        <w:tab/>
        <w:t>-4.402533</w:t>
        <w:tab/>
        <w:t>0.767355</w:t>
        <w:tab/>
        <w:t>-3.635179</w:t>
        <w:tab/>
        <w:t>25265.8045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35-143</w:t>
        <w:tab/>
        <w:t>9</w:t>
        <w:tab/>
        <w:t>DQAYRKPIT</w:t>
        <w:tab/>
        <w:t>1.136670</w:t>
        <w:tab/>
        <w:t>-0.428671</w:t>
        <w:tab/>
        <w:t>-4.343293</w:t>
        <w:tab/>
        <w:t>0.707999</w:t>
        <w:tab/>
        <w:t>-3.635294</w:t>
        <w:tab/>
        <w:t>22044.1428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82-90</w:t>
        <w:tab/>
        <w:t>9</w:t>
        <w:tab/>
        <w:t>TSSTPREAP</w:t>
        <w:tab/>
        <w:t>0.792178</w:t>
        <w:tab/>
        <w:t>0.117162</w:t>
        <w:tab/>
        <w:t>-4.544898</w:t>
        <w:tab/>
        <w:t>0.909340</w:t>
        <w:tab/>
        <w:t>-3.635558</w:t>
        <w:tab/>
        <w:t>35066.9364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61-169</w:t>
        <w:tab/>
        <w:t>9</w:t>
        <w:tab/>
        <w:t>IVQGELSKQ</w:t>
        <w:tab/>
        <w:t>0.821593</w:t>
        <w:tab/>
        <w:t>-0.054238</w:t>
        <w:tab/>
        <w:t>-4.403095</w:t>
        <w:tab/>
        <w:t>0.767355</w:t>
        <w:tab/>
        <w:t>-3.635740</w:t>
        <w:tab/>
        <w:t>25298.493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65-73</w:t>
        <w:tab/>
        <w:t>9</w:t>
        <w:tab/>
        <w:t>SLENYIAQT</w:t>
        <w:tab/>
        <w:t>1.098356</w:t>
        <w:tab/>
        <w:t>-0.294270</w:t>
        <w:tab/>
        <w:t>-4.439975</w:t>
        <w:tab/>
        <w:t>0.804086</w:t>
        <w:tab/>
        <w:t>-3.635889</w:t>
        <w:tab/>
        <w:t>27540.671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02-210</w:t>
        <w:tab/>
        <w:t>9</w:t>
        <w:tab/>
        <w:t>NPGELLPEA</w:t>
        <w:tab/>
        <w:t>1.188654</w:t>
        <w:tab/>
        <w:t>-0.463299</w:t>
        <w:tab/>
        <w:t>-4.361283</w:t>
        <w:tab/>
        <w:t>0.725355</w:t>
        <w:tab/>
        <w:t>-3.635928</w:t>
        <w:tab/>
        <w:t>22976.4656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34-42</w:t>
        <w:tab/>
        <w:t>9</w:t>
        <w:tab/>
        <w:t>GTDTGQACQ</w:t>
        <w:tab/>
        <w:t>0.815488</w:t>
        <w:tab/>
        <w:t>-0.167073</w:t>
        <w:tab/>
        <w:t>-4.284420</w:t>
        <w:tab/>
        <w:t>0.648415</w:t>
        <w:tab/>
        <w:t>-3.636005</w:t>
        <w:tab/>
        <w:t>19249.5163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05-113</w:t>
        <w:tab/>
        <w:t>9</w:t>
        <w:tab/>
        <w:t>PPRGTQAVV</w:t>
        <w:tab/>
        <w:t>0.903475</w:t>
        <w:tab/>
        <w:t>-0.180338</w:t>
        <w:tab/>
        <w:t>-4.359220</w:t>
        <w:tab/>
        <w:t>0.723137</w:t>
        <w:tab/>
        <w:t>-3.636084</w:t>
        <w:tab/>
        <w:t>22867.5888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65-73</w:t>
        <w:tab/>
        <w:t>9</w:t>
        <w:tab/>
        <w:t>SLENYIAQT</w:t>
        <w:tab/>
        <w:t>1.098356</w:t>
        <w:tab/>
        <w:t>-0.294270</w:t>
        <w:tab/>
        <w:t>-4.440311</w:t>
        <w:tab/>
        <w:t>0.804086</w:t>
        <w:tab/>
        <w:t>-3.636225</w:t>
        <w:tab/>
        <w:t>27561.9856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86-194</w:t>
        <w:tab/>
        <w:t>9</w:t>
        <w:tab/>
        <w:t>NYQNFAVTN</w:t>
        <w:tab/>
        <w:t>1.119422</w:t>
        <w:tab/>
        <w:t>-0.431798</w:t>
        <w:tab/>
        <w:t>-4.324093</w:t>
        <w:tab/>
        <w:t>0.687624</w:t>
        <w:tab/>
        <w:t>-3.636469</w:t>
        <w:tab/>
        <w:t>21090.8083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90-98</w:t>
        <w:tab/>
        <w:t>9</w:t>
        <w:tab/>
        <w:t>PYELNITSA</w:t>
        <w:tab/>
        <w:t>1.095994</w:t>
        <w:tab/>
        <w:t>-0.320723</w:t>
        <w:tab/>
        <w:t>-4.411940</w:t>
        <w:tab/>
        <w:t>0.775271</w:t>
        <w:tab/>
        <w:t>-3.636670</w:t>
        <w:tab/>
        <w:t>25819.0625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08-216</w:t>
        <w:tab/>
        <w:t>9</w:t>
        <w:tab/>
        <w:t>PEAAGPTQV</w:t>
        <w:tab/>
        <w:t>0.855949</w:t>
        <w:tab/>
        <w:t>-0.104037</w:t>
        <w:tab/>
        <w:t>-4.388643</w:t>
        <w:tab/>
        <w:t>0.751912</w:t>
        <w:tab/>
        <w:t>-3.636731</w:t>
        <w:tab/>
        <w:t>24470.507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1-19</w:t>
        <w:tab/>
        <w:t>9</w:t>
        <w:tab/>
        <w:t>AVVLLCCSG</w:t>
        <w:tab/>
        <w:t>0.891360</w:t>
        <w:tab/>
        <w:t>-0.444728</w:t>
        <w:tab/>
        <w:t>-4.083377</w:t>
        <w:tab/>
        <w:t>0.446632</w:t>
        <w:tab/>
        <w:t>-3.636745</w:t>
        <w:tab/>
        <w:t>12116.4875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7-35</w:t>
        <w:tab/>
        <w:t>9</w:t>
        <w:tab/>
        <w:t>TYCEELKGT</w:t>
        <w:tab/>
        <w:t>0.991738</w:t>
        <w:tab/>
        <w:t>-0.153839</w:t>
        <w:tab/>
        <w:t>-4.474801</w:t>
        <w:tab/>
        <w:t>0.837899</w:t>
        <w:tab/>
        <w:t>-3.636902</w:t>
        <w:tab/>
        <w:t>29840.1458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95-103</w:t>
        <w:tab/>
        <w:t>9</w:t>
        <w:tab/>
        <w:t>ITSATYQSA</w:t>
        <w:tab/>
        <w:t>0.951011</w:t>
        <w:tab/>
        <w:t>-0.171324</w:t>
        <w:tab/>
        <w:t>-4.416762</w:t>
        <w:tab/>
        <w:t>0.779687</w:t>
        <w:tab/>
        <w:t>-3.637074</w:t>
        <w:tab/>
        <w:t>26107.2791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65-73</w:t>
        <w:tab/>
        <w:t>9</w:t>
        <w:tab/>
        <w:t>SLENYIAQT</w:t>
        <w:tab/>
        <w:t>1.098356</w:t>
        <w:tab/>
        <w:t>-0.294270</w:t>
        <w:tab/>
        <w:t>-4.441194</w:t>
        <w:tab/>
        <w:t>0.804086</w:t>
        <w:tab/>
        <w:t>-3.637108</w:t>
        <w:tab/>
        <w:t>27618.1069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65-73</w:t>
        <w:tab/>
        <w:t>9</w:t>
        <w:tab/>
        <w:t>SLENYIAQT</w:t>
        <w:tab/>
        <w:t>1.098356</w:t>
        <w:tab/>
        <w:t>-0.294270</w:t>
        <w:tab/>
        <w:t>-4.441316</w:t>
        <w:tab/>
        <w:t>0.804086</w:t>
        <w:tab/>
        <w:t>-3.637230</w:t>
        <w:tab/>
        <w:t>27625.8774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61-169</w:t>
        <w:tab/>
        <w:t>9</w:t>
        <w:tab/>
        <w:t>IVQGELSKQ</w:t>
        <w:tab/>
        <w:t>0.821593</w:t>
        <w:tab/>
        <w:t>-0.054238</w:t>
        <w:tab/>
        <w:t>-4.404624</w:t>
        <w:tab/>
        <w:t>0.767355</w:t>
        <w:tab/>
        <w:t>-3.637270</w:t>
        <w:tab/>
        <w:t>25387.7477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13-121</w:t>
        <w:tab/>
        <w:t>9</w:t>
        <w:tab/>
        <w:t>VLKVYQNAG</w:t>
        <w:tab/>
        <w:t>0.952015</w:t>
        <w:tab/>
        <w:t>-0.550401</w:t>
        <w:tab/>
        <w:t>-4.038990</w:t>
        <w:tab/>
        <w:t>0.401614</w:t>
        <w:tab/>
        <w:t>-3.637376</w:t>
        <w:tab/>
        <w:t>10939.3185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64-72</w:t>
        <w:tab/>
        <w:t>9</w:t>
        <w:tab/>
        <w:t>KSLENYIAQ</w:t>
        <w:tab/>
        <w:t>0.805806</w:t>
        <w:tab/>
        <w:t>0.003219</w:t>
        <w:tab/>
        <w:t>-4.446511</w:t>
        <w:tab/>
        <w:t>0.809025</w:t>
        <w:tab/>
        <w:t>-3.637486</w:t>
        <w:tab/>
        <w:t>27958.3020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7-35</w:t>
        <w:tab/>
        <w:t>9</w:t>
        <w:tab/>
        <w:t>TYCEELKGT</w:t>
        <w:tab/>
        <w:t>0.991738</w:t>
        <w:tab/>
        <w:t>-0.153839</w:t>
        <w:tab/>
        <w:t>-4.475489</w:t>
        <w:tab/>
        <w:t>0.837899</w:t>
        <w:tab/>
        <w:t>-3.637590</w:t>
        <w:tab/>
        <w:t>29887.4828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11-119</w:t>
        <w:tab/>
        <w:t>9</w:t>
        <w:tab/>
        <w:t>AVVLKVYQN</w:t>
        <w:tab/>
        <w:t>1.224563</w:t>
        <w:tab/>
        <w:t>-0.434023</w:t>
        <w:tab/>
        <w:t>-4.428286</w:t>
        <w:tab/>
        <w:t>0.790540</w:t>
        <w:tab/>
        <w:t>-3.637746</w:t>
        <w:tab/>
        <w:t>26809.3223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11-119</w:t>
        <w:tab/>
        <w:t>9</w:t>
        <w:tab/>
        <w:t>AVVLKVYQN</w:t>
        <w:tab/>
        <w:t>1.224563</w:t>
        <w:tab/>
        <w:t>-0.434023</w:t>
        <w:tab/>
        <w:t>-4.428387</w:t>
        <w:tab/>
        <w:t>0.790540</w:t>
        <w:tab/>
        <w:t>-3.637847</w:t>
        <w:tab/>
        <w:t>26815.5596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68-76</w:t>
        <w:tab/>
        <w:t>9</w:t>
        <w:tab/>
        <w:t>NYIAQTRDK</w:t>
        <w:tab/>
        <w:t>0.633507</w:t>
        <w:tab/>
        <w:t>0.291193</w:t>
        <w:tab/>
        <w:t>-4.562573</w:t>
        <w:tab/>
        <w:t>0.924700</w:t>
        <w:tab/>
        <w:t>-3.637873</w:t>
        <w:tab/>
        <w:t>36523.5515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69-177</w:t>
        <w:tab/>
        <w:t>9</w:t>
        <w:tab/>
        <w:t>QTGQQVSIA</w:t>
        <w:tab/>
        <w:t>0.950594</w:t>
        <w:tab/>
        <w:t>-0.262137</w:t>
        <w:tab/>
        <w:t>-4.326400</w:t>
        <w:tab/>
        <w:t>0.688457</w:t>
        <w:tab/>
        <w:t>-3.637943</w:t>
        <w:tab/>
        <w:t>21203.1516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20-228</w:t>
        <w:tab/>
        <w:t>9</w:t>
        <w:tab/>
        <w:t>RSAIDSMLA</w:t>
        <w:tab/>
        <w:t>1.010961</w:t>
        <w:tab/>
        <w:t>-0.163626</w:t>
        <w:tab/>
        <w:t>-4.485418</w:t>
        <w:tab/>
        <w:t>0.847335</w:t>
        <w:tab/>
        <w:t>-3.638083</w:t>
        <w:tab/>
        <w:t>30578.6468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11-119</w:t>
        <w:tab/>
        <w:t>9</w:t>
        <w:tab/>
        <w:t>AVVLKVYQN</w:t>
        <w:tab/>
        <w:t>1.224563</w:t>
        <w:tab/>
        <w:t>-0.434023</w:t>
        <w:tab/>
        <w:t>-4.428627</w:t>
        <w:tab/>
        <w:t>0.790540</w:t>
        <w:tab/>
        <w:t>-3.638087</w:t>
        <w:tab/>
        <w:t>26830.3607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28-136</w:t>
        <w:tab/>
        <w:t>9</w:t>
        <w:tab/>
        <w:t>TYKAFDWDQ</w:t>
        <w:tab/>
        <w:t>0.746622</w:t>
        <w:tab/>
        <w:t>0.061608</w:t>
        <w:tab/>
        <w:t>-4.446330</w:t>
        <w:tab/>
        <w:t>0.808230</w:t>
        <w:tab/>
        <w:t>-3.638100</w:t>
        <w:tab/>
        <w:t>27946.6581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5-33</w:t>
        <w:tab/>
        <w:t>9</w:t>
        <w:tab/>
        <w:t>PKTYCEELK</w:t>
        <w:tab/>
        <w:t>0.921220</w:t>
        <w:tab/>
        <w:t>0.066632</w:t>
        <w:tab/>
        <w:t>-4.626366</w:t>
        <w:tab/>
        <w:t>0.987852</w:t>
        <w:tab/>
        <w:t>-3.638514</w:t>
        <w:tab/>
        <w:t>42302.5179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69-177</w:t>
        <w:tab/>
        <w:t>9</w:t>
        <w:tab/>
        <w:t>QTGQQVSIA</w:t>
        <w:tab/>
        <w:t>0.950594</w:t>
        <w:tab/>
        <w:t>-0.262137</w:t>
        <w:tab/>
        <w:t>-4.327049</w:t>
        <w:tab/>
        <w:t>0.688457</w:t>
        <w:tab/>
        <w:t>-3.638592</w:t>
        <w:tab/>
        <w:t>21234.8343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90-98</w:t>
        <w:tab/>
        <w:t>9</w:t>
        <w:tab/>
        <w:t>PYELNITSA</w:t>
        <w:tab/>
        <w:t>1.095994</w:t>
        <w:tab/>
        <w:t>-0.320723</w:t>
        <w:tab/>
        <w:t>-4.414426</w:t>
        <w:tab/>
        <w:t>0.775271</w:t>
        <w:tab/>
        <w:t>-3.639155</w:t>
        <w:tab/>
        <w:t>25967.2659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86-194</w:t>
        <w:tab/>
        <w:t>9</w:t>
        <w:tab/>
        <w:t>NYQNFAVTN</w:t>
        <w:tab/>
        <w:t>1.119422</w:t>
        <w:tab/>
        <w:t>-0.431798</w:t>
        <w:tab/>
        <w:t>-4.326826</w:t>
        <w:tab/>
        <w:t>0.687624</w:t>
        <w:tab/>
        <w:t>-3.639201</w:t>
        <w:tab/>
        <w:t>21223.9237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86-194</w:t>
        <w:tab/>
        <w:t>9</w:t>
        <w:tab/>
        <w:t>NYQNFAVTN</w:t>
        <w:tab/>
        <w:t>1.119422</w:t>
        <w:tab/>
        <w:t>-0.431798</w:t>
        <w:tab/>
        <w:t>-4.326868</w:t>
        <w:tab/>
        <w:t>0.687624</w:t>
        <w:tab/>
        <w:t>-3.639244</w:t>
        <w:tab/>
        <w:t>21225.9906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82-90</w:t>
        <w:tab/>
        <w:t>9</w:t>
        <w:tab/>
        <w:t>TSSTPREAP</w:t>
        <w:tab/>
        <w:t>0.792178</w:t>
        <w:tab/>
        <w:t>0.117162</w:t>
        <w:tab/>
        <w:t>-4.548638</w:t>
        <w:tab/>
        <w:t>0.909340</w:t>
        <w:tab/>
        <w:t>-3.639299</w:t>
        <w:tab/>
        <w:t>35370.2562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49-157</w:t>
        <w:tab/>
        <w:t>9</w:t>
        <w:tab/>
        <w:t>QADTDPLPV</w:t>
        <w:tab/>
        <w:t>0.679726</w:t>
        <w:tab/>
        <w:t>0.062986</w:t>
        <w:tab/>
        <w:t>-4.382048</w:t>
        <w:tab/>
        <w:t>0.742712</w:t>
        <w:tab/>
        <w:t>-3.639336</w:t>
        <w:tab/>
        <w:t>24101.7164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48-156</w:t>
        <w:tab/>
        <w:t>9</w:t>
        <w:tab/>
        <w:t>WQADTDPLP</w:t>
        <w:tab/>
        <w:t>0.614046</w:t>
        <w:tab/>
        <w:t>0.092801</w:t>
        <w:tab/>
        <w:t>-4.346185</w:t>
        <w:tab/>
        <w:t>0.706847</w:t>
        <w:tab/>
        <w:t>-3.639339</w:t>
        <w:tab/>
        <w:t>22191.437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63-71</w:t>
        <w:tab/>
        <w:t>9</w:t>
        <w:tab/>
        <w:t>QKSLENYIA</w:t>
        <w:tab/>
        <w:t>1.220826</w:t>
        <w:tab/>
        <w:t>-0.266570</w:t>
        <w:tab/>
        <w:t>-4.593704</w:t>
        <w:tab/>
        <w:t>0.954256</w:t>
        <w:tab/>
        <w:t>-3.639448</w:t>
        <w:tab/>
        <w:t>39237.7122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48-156</w:t>
        <w:tab/>
        <w:t>9</w:t>
        <w:tab/>
        <w:t>WQADTDPLP</w:t>
        <w:tab/>
        <w:t>0.614046</w:t>
        <w:tab/>
        <w:t>0.092801</w:t>
        <w:tab/>
        <w:t>-4.346324</w:t>
        <w:tab/>
        <w:t>0.706847</w:t>
        <w:tab/>
        <w:t>-3.639477</w:t>
        <w:tab/>
        <w:t>22198.521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11-119</w:t>
        <w:tab/>
        <w:t>9</w:t>
        <w:tab/>
        <w:t>AVVLKVYQN</w:t>
        <w:tab/>
        <w:t>1.224563</w:t>
        <w:tab/>
        <w:t>-0.434023</w:t>
        <w:tab/>
        <w:t>-4.430100</w:t>
        <w:tab/>
        <w:t>0.790540</w:t>
        <w:tab/>
        <w:t>-3.639560</w:t>
        <w:tab/>
        <w:t>26921.5239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6-24</w:t>
        <w:tab/>
        <w:t>9</w:t>
        <w:tab/>
        <w:t>CCSGVATAA</w:t>
        <w:tab/>
        <w:t>0.892838</w:t>
        <w:tab/>
        <w:t>-0.221816</w:t>
        <w:tab/>
        <w:t>-4.310642</w:t>
        <w:tab/>
        <w:t>0.671022</w:t>
        <w:tab/>
        <w:t>-3.639620</w:t>
        <w:tab/>
        <w:t>20447.6039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31-39</w:t>
        <w:tab/>
        <w:t>9</w:t>
        <w:tab/>
        <w:t>ELKGTDTGQ</w:t>
        <w:tab/>
        <w:t>0.941370</w:t>
        <w:tab/>
        <w:t>-0.200769</w:t>
        <w:tab/>
        <w:t>-4.380227</w:t>
        <w:tab/>
        <w:t>0.740601</w:t>
        <w:tab/>
        <w:t>-3.639626</w:t>
        <w:tab/>
        <w:t>24000.8775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55-163</w:t>
        <w:tab/>
        <w:t>9</w:t>
        <w:tab/>
        <w:t>LPVVFPIVQ</w:t>
        <w:tab/>
        <w:t>1.161225</w:t>
        <w:tab/>
        <w:t>-0.206642</w:t>
        <w:tab/>
        <w:t>-4.594439</w:t>
        <w:tab/>
        <w:t>0.954583</w:t>
        <w:tab/>
        <w:t>-3.639856</w:t>
        <w:tab/>
        <w:t>39304.2095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53-161</w:t>
        <w:tab/>
        <w:t>9</w:t>
        <w:tab/>
        <w:t>DPLPVVFPI</w:t>
        <w:tab/>
        <w:t>0.780193</w:t>
        <w:tab/>
        <w:t>-0.026100</w:t>
        <w:tab/>
        <w:t>-4.394084</w:t>
        <w:tab/>
        <w:t>0.754093</w:t>
        <w:tab/>
        <w:t>-3.639992</w:t>
        <w:tab/>
        <w:t>24779.0347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29-137</w:t>
        <w:tab/>
        <w:t>9</w:t>
        <w:tab/>
        <w:t>YKAFDWDQA</w:t>
        <w:tab/>
        <w:t>0.955276</w:t>
        <w:tab/>
        <w:t>-0.207214</w:t>
        <w:tab/>
        <w:t>-4.388053</w:t>
        <w:tab/>
        <w:t>0.748062</w:t>
        <w:tab/>
        <w:t>-3.639992</w:t>
        <w:tab/>
        <w:t>24437.3020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82-90</w:t>
        <w:tab/>
        <w:t>9</w:t>
        <w:tab/>
        <w:t>TSSTPREAP</w:t>
        <w:tab/>
        <w:t>0.792178</w:t>
        <w:tab/>
        <w:t>0.117162</w:t>
        <w:tab/>
        <w:t>-4.549352</w:t>
        <w:tab/>
        <w:t>0.909340</w:t>
        <w:tab/>
        <w:t>-3.640013</w:t>
        <w:tab/>
        <w:t>35428.4742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48-156</w:t>
        <w:tab/>
        <w:t>9</w:t>
        <w:tab/>
        <w:t>WQADTDPLP</w:t>
        <w:tab/>
        <w:t>0.614046</w:t>
        <w:tab/>
        <w:t>0.092801</w:t>
        <w:tab/>
        <w:t>-4.346911</w:t>
        <w:tab/>
        <w:t>0.706847</w:t>
        <w:tab/>
        <w:t>-3.640065</w:t>
        <w:tab/>
        <w:t>22228.5648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08-216</w:t>
        <w:tab/>
        <w:t>9</w:t>
        <w:tab/>
        <w:t>PEAAGPTQV</w:t>
        <w:tab/>
        <w:t>0.855949</w:t>
        <w:tab/>
        <w:t>-0.104037</w:t>
        <w:tab/>
        <w:t>-4.391991</w:t>
        <w:tab/>
        <w:t>0.751912</w:t>
        <w:tab/>
        <w:t>-3.640079</w:t>
        <w:tab/>
        <w:t>24659.8819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07-115</w:t>
        <w:tab/>
        <w:t>9</w:t>
        <w:tab/>
        <w:t>RGTQAVVLK</w:t>
        <w:tab/>
        <w:t>0.840868</w:t>
        <w:tab/>
        <w:t>0.114110</w:t>
        <w:tab/>
        <w:t>-4.595078</w:t>
        <w:tab/>
        <w:t>0.954978</w:t>
        <w:tab/>
        <w:t>-3.640100</w:t>
        <w:tab/>
        <w:t>39362.0879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69-177</w:t>
        <w:tab/>
        <w:t>9</w:t>
        <w:tab/>
        <w:t>QTGQQVSIA</w:t>
        <w:tab/>
        <w:t>0.950594</w:t>
        <w:tab/>
        <w:t>-0.262137</w:t>
        <w:tab/>
        <w:t>-4.328607</w:t>
        <w:tab/>
        <w:t>0.688457</w:t>
        <w:tab/>
        <w:t>-3.640150</w:t>
        <w:tab/>
        <w:t>21311.1353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49-157</w:t>
        <w:tab/>
        <w:t>9</w:t>
        <w:tab/>
        <w:t>QADTDPLPV</w:t>
        <w:tab/>
        <w:t>0.679726</w:t>
        <w:tab/>
        <w:t>0.062986</w:t>
        <w:tab/>
        <w:t>-4.382955</w:t>
        <w:tab/>
        <w:t>0.742712</w:t>
        <w:tab/>
        <w:t>-3.640242</w:t>
        <w:tab/>
        <w:t>24152.0986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2-30</w:t>
        <w:tab/>
        <w:t>9</w:t>
        <w:tab/>
        <w:t>TAAPKTYCE</w:t>
        <w:tab/>
        <w:t>1.011561</w:t>
        <w:tab/>
        <w:t>-0.590459</w:t>
        <w:tab/>
        <w:t>-4.061564</w:t>
        <w:tab/>
        <w:t>0.421102</w:t>
        <w:tab/>
        <w:t>-3.640462</w:t>
        <w:tab/>
        <w:t>11522.9617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53-161</w:t>
        <w:tab/>
        <w:t>9</w:t>
        <w:tab/>
        <w:t>DPLPVVFPI</w:t>
        <w:tab/>
        <w:t>0.780193</w:t>
        <w:tab/>
        <w:t>-0.026100</w:t>
        <w:tab/>
        <w:t>-4.394615</w:t>
        <w:tab/>
        <w:t>0.754093</w:t>
        <w:tab/>
        <w:t>-3.640522</w:t>
        <w:tab/>
        <w:t>24809.348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61-169</w:t>
        <w:tab/>
        <w:t>9</w:t>
        <w:tab/>
        <w:t>IVQGELSKQ</w:t>
        <w:tab/>
        <w:t>0.821593</w:t>
        <w:tab/>
        <w:t>-0.054238</w:t>
        <w:tab/>
        <w:t>-4.407939</w:t>
        <w:tab/>
        <w:t>0.767355</w:t>
        <w:tab/>
        <w:t>-3.640585</w:t>
        <w:tab/>
        <w:t>25582.2828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29-137</w:t>
        <w:tab/>
        <w:t>9</w:t>
        <w:tab/>
        <w:t>YKAFDWDQA</w:t>
        <w:tab/>
        <w:t>0.955276</w:t>
        <w:tab/>
        <w:t>-0.207214</w:t>
        <w:tab/>
        <w:t>-4.388697</w:t>
        <w:tab/>
        <w:t>0.748062</w:t>
        <w:tab/>
        <w:t>-3.640635</w:t>
        <w:tab/>
        <w:t>24473.5525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65-73</w:t>
        <w:tab/>
        <w:t>9</w:t>
        <w:tab/>
        <w:t>SLENYIAQT</w:t>
        <w:tab/>
        <w:t>1.098356</w:t>
        <w:tab/>
        <w:t>-0.294270</w:t>
        <w:tab/>
        <w:t>-4.444845</w:t>
        <w:tab/>
        <w:t>0.804086</w:t>
        <w:tab/>
        <w:t>-3.640759</w:t>
        <w:tab/>
        <w:t>27851.2702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54-162</w:t>
        <w:tab/>
        <w:t>9</w:t>
        <w:tab/>
        <w:t>PLPVVFPIV</w:t>
        <w:tab/>
        <w:t>1.026322</w:t>
        <w:tab/>
        <w:t>-0.131179</w:t>
        <w:tab/>
        <w:t>-4.535920</w:t>
        <w:tab/>
        <w:t>0.895143</w:t>
        <w:tab/>
        <w:t>-3.640778</w:t>
        <w:tab/>
        <w:t>34349.5019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07-215</w:t>
        <w:tab/>
        <w:t>9</w:t>
        <w:tab/>
        <w:t>LPEAAGPTQ</w:t>
        <w:tab/>
        <w:t>1.054236</w:t>
        <w:tab/>
        <w:t>-0.218984</w:t>
        <w:tab/>
        <w:t>-4.476098</w:t>
        <w:tab/>
        <w:t>0.835252</w:t>
        <w:tab/>
        <w:t>-3.640846</w:t>
        <w:tab/>
        <w:t>29929.389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71-79</w:t>
        <w:tab/>
        <w:t>9</w:t>
        <w:tab/>
        <w:t>AQTRDKFLS</w:t>
        <w:tab/>
        <w:t>0.986232</w:t>
        <w:tab/>
        <w:t>-0.892858</w:t>
        <w:tab/>
        <w:t>-3.734286</w:t>
        <w:tab/>
        <w:t>0.093374</w:t>
        <w:tab/>
        <w:t>-3.640911</w:t>
        <w:tab/>
        <w:t>5423.5738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9-27</w:t>
        <w:tab/>
        <w:t>9</w:t>
        <w:tab/>
        <w:t>GVATAAPKT</w:t>
        <w:tab/>
        <w:t>1.007855</w:t>
        <w:tab/>
        <w:t>-0.294181</w:t>
        <w:tab/>
        <w:t>-4.354632</w:t>
        <w:tab/>
        <w:t>0.713674</w:t>
        <w:tab/>
        <w:t>-3.640958</w:t>
        <w:tab/>
        <w:t>22627.2529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61-169</w:t>
        <w:tab/>
        <w:t>9</w:t>
        <w:tab/>
        <w:t>IVQGELSKQ</w:t>
        <w:tab/>
        <w:t>0.821593</w:t>
        <w:tab/>
        <w:t>-0.054238</w:t>
        <w:tab/>
        <w:t>-4.408332</w:t>
        <w:tab/>
        <w:t>0.767355</w:t>
        <w:tab/>
        <w:t>-3.640977</w:t>
        <w:tab/>
        <w:t>25605.4056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90-98</w:t>
        <w:tab/>
        <w:t>9</w:t>
        <w:tab/>
        <w:t>PYELNITSA</w:t>
        <w:tab/>
        <w:t>1.095994</w:t>
        <w:tab/>
        <w:t>-0.320723</w:t>
        <w:tab/>
        <w:t>-4.416475</w:t>
        <w:tab/>
        <w:t>0.775271</w:t>
        <w:tab/>
        <w:t>-3.641204</w:t>
        <w:tab/>
        <w:t>26090.0538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08-216</w:t>
        <w:tab/>
        <w:t>9</w:t>
        <w:tab/>
        <w:t>PEAAGPTQV</w:t>
        <w:tab/>
        <w:t>0.855949</w:t>
        <w:tab/>
        <w:t>-0.104037</w:t>
        <w:tab/>
        <w:t>-4.393128</w:t>
        <w:tab/>
        <w:t>0.751912</w:t>
        <w:tab/>
        <w:t>-3.641216</w:t>
        <w:tab/>
        <w:t>24724.5356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02-210</w:t>
        <w:tab/>
        <w:t>9</w:t>
        <w:tab/>
        <w:t>NPGELLPEA</w:t>
        <w:tab/>
        <w:t>1.188654</w:t>
        <w:tab/>
        <w:t>-0.463299</w:t>
        <w:tab/>
        <w:t>-4.366819</w:t>
        <w:tab/>
        <w:t>0.725355</w:t>
        <w:tab/>
        <w:t>-3.641464</w:t>
        <w:tab/>
        <w:t>23271.190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70-178</w:t>
        <w:tab/>
        <w:t>9</w:t>
        <w:tab/>
        <w:t>TGQQVSIAP</w:t>
        <w:tab/>
        <w:t>0.814303</w:t>
        <w:tab/>
        <w:t>-0.116557</w:t>
        <w:tab/>
        <w:t>-4.339266</w:t>
        <w:tab/>
        <w:t>0.697746</w:t>
        <w:tab/>
        <w:t>-3.641520</w:t>
        <w:tab/>
        <w:t>21840.6822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5-33</w:t>
        <w:tab/>
        <w:t>9</w:t>
        <w:tab/>
        <w:t>PKTYCEELK</w:t>
        <w:tab/>
        <w:t>0.921220</w:t>
        <w:tab/>
        <w:t>0.066632</w:t>
        <w:tab/>
        <w:t>-4.629409</w:t>
        <w:tab/>
        <w:t>0.987852</w:t>
        <w:tab/>
        <w:t>-3.641557</w:t>
        <w:tab/>
        <w:t>42599.9218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78-86</w:t>
        <w:tab/>
        <w:t>9</w:t>
        <w:tab/>
        <w:t>LSAATSSTP</w:t>
        <w:tab/>
        <w:t>0.733359</w:t>
        <w:tab/>
        <w:t>0.025119</w:t>
        <w:tab/>
        <w:t>-4.400191</w:t>
        <w:tab/>
        <w:t>0.758478</w:t>
        <w:tab/>
        <w:t>-3.641713</w:t>
        <w:tab/>
        <w:t>25129.8962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31-39</w:t>
        <w:tab/>
        <w:t>9</w:t>
        <w:tab/>
        <w:t>ELKGTDTGQ</w:t>
        <w:tab/>
        <w:t>0.941370</w:t>
        <w:tab/>
        <w:t>-0.200769</w:t>
        <w:tab/>
        <w:t>-4.382412</w:t>
        <w:tab/>
        <w:t>0.740601</w:t>
        <w:tab/>
        <w:t>-3.641811</w:t>
        <w:tab/>
        <w:t>24121.9349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83-191</w:t>
        <w:tab/>
        <w:t>9</w:t>
        <w:tab/>
        <w:t>DPVNYQNFA</w:t>
        <w:tab/>
        <w:t>1.302206</w:t>
        <w:tab/>
        <w:t>-0.446189</w:t>
        <w:tab/>
        <w:t>-4.497927</w:t>
        <w:tab/>
        <w:t>0.856017</w:t>
        <w:tab/>
        <w:t>-3.641910</w:t>
        <w:tab/>
        <w:t>31472.186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67-175</w:t>
        <w:tab/>
        <w:t>9</w:t>
        <w:tab/>
        <w:t>SKQTGQQVS</w:t>
        <w:tab/>
        <w:t>1.053333</w:t>
        <w:tab/>
        <w:t>-0.925462</w:t>
        <w:tab/>
        <w:t>-3.770031</w:t>
        <w:tab/>
        <w:t>0.127871</w:t>
        <w:tab/>
        <w:t>-3.642159</w:t>
        <w:tab/>
        <w:t>5888.8517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86-194</w:t>
        <w:tab/>
        <w:t>9</w:t>
        <w:tab/>
        <w:t>NYQNFAVTN</w:t>
        <w:tab/>
        <w:t>1.119422</w:t>
        <w:tab/>
        <w:t>-0.431798</w:t>
        <w:tab/>
        <w:t>-4.329929</w:t>
        <w:tab/>
        <w:t>0.687624</w:t>
        <w:tab/>
        <w:t>-3.642305</w:t>
        <w:tab/>
        <w:t>21376.1430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81-89</w:t>
        <w:tab/>
        <w:t>9</w:t>
        <w:tab/>
        <w:t>ATSSTPREA</w:t>
        <w:tab/>
        <w:t>0.999596</w:t>
        <w:tab/>
        <w:t>-0.112897</w:t>
        <w:tab/>
        <w:t>-4.529114</w:t>
        <w:tab/>
        <w:t>0.886699</w:t>
        <w:tab/>
        <w:t>-3.642415</w:t>
        <w:tab/>
        <w:t>33815.3577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53-161</w:t>
        <w:tab/>
        <w:t>9</w:t>
        <w:tab/>
        <w:t>DPLPVVFPI</w:t>
        <w:tab/>
        <w:t>0.780193</w:t>
        <w:tab/>
        <w:t>-0.026100</w:t>
        <w:tab/>
        <w:t>-4.396634</w:t>
        <w:tab/>
        <w:t>0.754093</w:t>
        <w:tab/>
        <w:t>-3.642541</w:t>
        <w:tab/>
        <w:t>24924.9086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41-49</w:t>
        <w:tab/>
        <w:t>9</w:t>
        <w:tab/>
        <w:t>CQIQMSDPA</w:t>
        <w:tab/>
        <w:t>0.720301</w:t>
        <w:tab/>
        <w:t>-0.119784</w:t>
        <w:tab/>
        <w:t>-4.243367</w:t>
        <w:tab/>
        <w:t>0.600517</w:t>
        <w:tab/>
        <w:t>-3.642850</w:t>
        <w:tab/>
        <w:t>17513.2711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15-123</w:t>
        <w:tab/>
        <w:t>9</w:t>
        <w:tab/>
        <w:t>KVYQNAGGT</w:t>
        <w:tab/>
        <w:t>0.678003</w:t>
        <w:tab/>
        <w:t>-0.098284</w:t>
        <w:tab/>
        <w:t>-4.222687</w:t>
        <w:tab/>
        <w:t>0.579719</w:t>
        <w:tab/>
        <w:t>-3.642968</w:t>
        <w:tab/>
        <w:t>16698.8707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63-71</w:t>
        <w:tab/>
        <w:t>9</w:t>
        <w:tab/>
        <w:t>QKSLENYIA</w:t>
        <w:tab/>
        <w:t>1.220826</w:t>
        <w:tab/>
        <w:t>-0.266570</w:t>
        <w:tab/>
        <w:t>-4.597832</w:t>
        <w:tab/>
        <w:t>0.954256</w:t>
        <w:tab/>
        <w:t>-3.643576</w:t>
        <w:tab/>
        <w:t>39612.4517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02-210</w:t>
        <w:tab/>
        <w:t>9</w:t>
        <w:tab/>
        <w:t>NPGELLPEA</w:t>
        <w:tab/>
        <w:t>1.188654</w:t>
        <w:tab/>
        <w:t>-0.463299</w:t>
        <w:tab/>
        <w:t>-4.369100</w:t>
        <w:tab/>
        <w:t>0.725355</w:t>
        <w:tab/>
        <w:t>-3.643745</w:t>
        <w:tab/>
        <w:t>23393.7562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38-46</w:t>
        <w:tab/>
        <w:t>9</w:t>
        <w:tab/>
        <w:t>GQACQIQMS</w:t>
        <w:tab/>
        <w:t>0.965607</w:t>
        <w:tab/>
        <w:t>-1.010502</w:t>
        <w:tab/>
        <w:t>-3.598936</w:t>
        <w:tab/>
        <w:t>-0.044895</w:t>
        <w:tab/>
        <w:t>-3.643831</w:t>
        <w:tab/>
        <w:t>3971.3341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28-136</w:t>
        <w:tab/>
        <w:t>9</w:t>
        <w:tab/>
        <w:t>TYKAFDWDQ</w:t>
        <w:tab/>
        <w:t>0.746622</w:t>
        <w:tab/>
        <w:t>0.061608</w:t>
        <w:tab/>
        <w:t>-4.452074</w:t>
        <w:tab/>
        <w:t>0.808230</w:t>
        <w:tab/>
        <w:t>-3.643844</w:t>
        <w:tab/>
        <w:t>28318.7691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05-113</w:t>
        <w:tab/>
        <w:t>9</w:t>
        <w:tab/>
        <w:t>PPRGTQAVV</w:t>
        <w:tab/>
        <w:t>0.903475</w:t>
        <w:tab/>
        <w:t>-0.180338</w:t>
        <w:tab/>
        <w:t>-4.367018</w:t>
        <w:tab/>
        <w:t>0.723137</w:t>
        <w:tab/>
        <w:t>-3.643882</w:t>
        <w:tab/>
        <w:t>23281.8944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55-63</w:t>
        <w:tab/>
        <w:t>9</w:t>
        <w:tab/>
        <w:t>SLPSYYPDQ</w:t>
        <w:tab/>
        <w:t>0.698032</w:t>
        <w:tab/>
        <w:t>-0.017956</w:t>
        <w:tab/>
        <w:t>-4.324100</w:t>
        <w:tab/>
        <w:t>0.680076</w:t>
        <w:tab/>
        <w:t>-3.644024</w:t>
        <w:tab/>
        <w:t>21091.1506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07-215</w:t>
        <w:tab/>
        <w:t>9</w:t>
        <w:tab/>
        <w:t>LPEAAGPTQ</w:t>
        <w:tab/>
        <w:t>1.054236</w:t>
        <w:tab/>
        <w:t>-0.218984</w:t>
        <w:tab/>
        <w:t>-4.479420</w:t>
        <w:tab/>
        <w:t>0.835252</w:t>
        <w:tab/>
        <w:t>-3.644168</w:t>
        <w:tab/>
        <w:t>30159.2146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20-228</w:t>
        <w:tab/>
        <w:t>9</w:t>
        <w:tab/>
        <w:t>RSAIDSMLA</w:t>
        <w:tab/>
        <w:t>1.010961</w:t>
        <w:tab/>
        <w:t>-0.163626</w:t>
        <w:tab/>
        <w:t>-4.491755</w:t>
        <w:tab/>
        <w:t>0.847335</w:t>
        <w:tab/>
        <w:t>-3.644420</w:t>
        <w:tab/>
        <w:t>31028.0744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3-21</w:t>
        <w:tab/>
        <w:t>9</w:t>
        <w:tab/>
        <w:t>VLLCCSGVA</w:t>
        <w:tab/>
        <w:t>1.166577</w:t>
        <w:tab/>
        <w:t>-0.167513</w:t>
        <w:tab/>
        <w:t>-4.643560</w:t>
        <w:tab/>
        <w:t>0.999064</w:t>
        <w:tab/>
        <w:t>-3.644496</w:t>
        <w:tab/>
        <w:t>44010.8493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78-86</w:t>
        <w:tab/>
        <w:t>9</w:t>
        <w:tab/>
        <w:t>LSAATSSTP</w:t>
        <w:tab/>
        <w:t>0.733359</w:t>
        <w:tab/>
        <w:t>0.025119</w:t>
        <w:tab/>
        <w:t>-4.403041</w:t>
        <w:tab/>
        <w:t>0.758478</w:t>
        <w:tab/>
        <w:t>-3.644563</w:t>
        <w:tab/>
        <w:t>25295.3458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11-219</w:t>
        <w:tab/>
        <w:t>9</w:t>
        <w:tab/>
        <w:t>AGPTQVLVP</w:t>
        <w:tab/>
        <w:t>0.915670</w:t>
        <w:tab/>
        <w:t>0.051508</w:t>
        <w:tab/>
        <w:t>-4.611795</w:t>
        <w:tab/>
        <w:t>0.967178</w:t>
        <w:tab/>
        <w:t>-3.644617</w:t>
        <w:tab/>
        <w:t>40906.7251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90-98</w:t>
        <w:tab/>
        <w:t>9</w:t>
        <w:tab/>
        <w:t>PYELNITSA</w:t>
        <w:tab/>
        <w:t>1.095994</w:t>
        <w:tab/>
        <w:t>-0.320723</w:t>
        <w:tab/>
        <w:t>-4.419898</w:t>
        <w:tab/>
        <w:t>0.775271</w:t>
        <w:tab/>
        <w:t>-3.644627</w:t>
        <w:tab/>
        <w:t>26296.5137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55-63</w:t>
        <w:tab/>
        <w:t>9</w:t>
        <w:tab/>
        <w:t>SLPSYYPDQ</w:t>
        <w:tab/>
        <w:t>0.698032</w:t>
        <w:tab/>
        <w:t>-0.017956</w:t>
        <w:tab/>
        <w:t>-4.324744</w:t>
        <w:tab/>
        <w:t>0.680076</w:t>
        <w:tab/>
        <w:t>-3.644668</w:t>
        <w:tab/>
        <w:t>21122.4374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53-161</w:t>
        <w:tab/>
        <w:t>9</w:t>
        <w:tab/>
        <w:t>DPLPVVFPI</w:t>
        <w:tab/>
        <w:t>0.780193</w:t>
        <w:tab/>
        <w:t>-0.026100</w:t>
        <w:tab/>
        <w:t>-4.398870</w:t>
        <w:tab/>
        <w:t>0.754093</w:t>
        <w:tab/>
        <w:t>-3.644777</w:t>
        <w:tab/>
        <w:t>25053.6084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05-113</w:t>
        <w:tab/>
        <w:t>9</w:t>
        <w:tab/>
        <w:t>PPRGTQAVV</w:t>
        <w:tab/>
        <w:t>0.903475</w:t>
        <w:tab/>
        <w:t>-0.180338</w:t>
        <w:tab/>
        <w:t>-4.368228</w:t>
        <w:tab/>
        <w:t>0.723137</w:t>
        <w:tab/>
        <w:t>-3.645092</w:t>
        <w:tab/>
        <w:t>23346.8504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49-157</w:t>
        <w:tab/>
        <w:t>9</w:t>
        <w:tab/>
        <w:t>QADTDPLPV</w:t>
        <w:tab/>
        <w:t>0.679726</w:t>
        <w:tab/>
        <w:t>0.062986</w:t>
        <w:tab/>
        <w:t>-4.387804</w:t>
        <w:tab/>
        <w:t>0.742712</w:t>
        <w:tab/>
        <w:t>-3.645092</w:t>
        <w:tab/>
        <w:t>24423.2924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78-86</w:t>
        <w:tab/>
        <w:t>9</w:t>
        <w:tab/>
        <w:t>LSAATSSTP</w:t>
        <w:tab/>
        <w:t>0.733359</w:t>
        <w:tab/>
        <w:t>0.025119</w:t>
        <w:tab/>
        <w:t>-4.403572</w:t>
        <w:tab/>
        <w:t>0.758478</w:t>
        <w:tab/>
        <w:t>-3.645094</w:t>
        <w:tab/>
        <w:t>25326.2916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49-57</w:t>
        <w:tab/>
        <w:t>9</w:t>
        <w:tab/>
        <w:t>AYNINISLP</w:t>
        <w:tab/>
        <w:t>0.584960</w:t>
        <w:tab/>
        <w:t>0.117828</w:t>
        <w:tab/>
        <w:t>-4.347931</w:t>
        <w:tab/>
        <w:t>0.702788</w:t>
        <w:tab/>
        <w:t>-3.645143</w:t>
        <w:tab/>
        <w:t>22280.8164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93-101</w:t>
        <w:tab/>
        <w:t>9</w:t>
        <w:tab/>
        <w:t>LNITSATYQ</w:t>
        <w:tab/>
        <w:t>0.940219</w:t>
        <w:tab/>
        <w:t>-0.153759</w:t>
        <w:tab/>
        <w:t>-4.431636</w:t>
        <w:tab/>
        <w:t>0.786460</w:t>
        <w:tab/>
        <w:t>-3.645177</w:t>
        <w:tab/>
        <w:t>27016.9427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83-191</w:t>
        <w:tab/>
        <w:t>9</w:t>
        <w:tab/>
        <w:t>DPVNYQNFA</w:t>
        <w:tab/>
        <w:t>1.302206</w:t>
        <w:tab/>
        <w:t>-0.446189</w:t>
        <w:tab/>
        <w:t>-4.501597</w:t>
        <w:tab/>
        <w:t>0.856017</w:t>
        <w:tab/>
        <w:t>-3.645580</w:t>
        <w:tab/>
        <w:t>31739.2615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77-185</w:t>
        <w:tab/>
        <w:t>9</w:t>
        <w:tab/>
        <w:t>APNAGLDPV</w:t>
        <w:tab/>
        <w:t>0.672482</w:t>
        <w:tab/>
        <w:t>0.029184</w:t>
        <w:tab/>
        <w:t>-4.347254</w:t>
        <w:tab/>
        <w:t>0.701666</w:t>
        <w:tab/>
        <w:t>-3.645589</w:t>
        <w:tab/>
        <w:t>22246.1288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10-218</w:t>
        <w:tab/>
        <w:t>9</w:t>
        <w:tab/>
        <w:t>AAGPTQVLV</w:t>
        <w:tab/>
        <w:t>0.899889</w:t>
        <w:tab/>
        <w:t>0.077447</w:t>
        <w:tab/>
        <w:t>-4.622990</w:t>
        <w:tab/>
        <w:t>0.977336</w:t>
        <w:tab/>
        <w:t>-3.645654</w:t>
        <w:tab/>
        <w:t>41974.9327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31-39</w:t>
        <w:tab/>
        <w:t>9</w:t>
        <w:tab/>
        <w:t>ELKGTDTGQ</w:t>
        <w:tab/>
        <w:t>0.941370</w:t>
        <w:tab/>
        <w:t>-0.200769</w:t>
        <w:tab/>
        <w:t>-4.386336</w:t>
        <w:tab/>
        <w:t>0.740601</w:t>
        <w:tab/>
        <w:t>-3.645735</w:t>
        <w:tab/>
        <w:t>24340.8523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93-101</w:t>
        <w:tab/>
        <w:t>9</w:t>
        <w:tab/>
        <w:t>LNITSATYQ</w:t>
        <w:tab/>
        <w:t>0.940219</w:t>
        <w:tab/>
        <w:t>-0.153759</w:t>
        <w:tab/>
        <w:t>-4.432254</w:t>
        <w:tab/>
        <w:t>0.786460</w:t>
        <w:tab/>
        <w:t>-3.645795</w:t>
        <w:tab/>
        <w:t>27055.409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53-161</w:t>
        <w:tab/>
        <w:t>9</w:t>
        <w:tab/>
        <w:t>DPLPVVFPI</w:t>
        <w:tab/>
        <w:t>0.780193</w:t>
        <w:tab/>
        <w:t>-0.026100</w:t>
        <w:tab/>
        <w:t>-4.399972</w:t>
        <w:tab/>
        <w:t>0.754093</w:t>
        <w:tab/>
        <w:t>-3.645879</w:t>
        <w:tab/>
        <w:t>25117.2560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16-124</w:t>
        <w:tab/>
        <w:t>9</w:t>
        <w:tab/>
        <w:t>VYQNAGGTH</w:t>
        <w:tab/>
        <w:t>1.000005</w:t>
        <w:tab/>
        <w:t>-0.059940</w:t>
        <w:tab/>
        <w:t>-4.585974</w:t>
        <w:tab/>
        <w:t>0.940065</w:t>
        <w:tab/>
        <w:t>-3.645909</w:t>
        <w:tab/>
        <w:t>38545.5167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53-161</w:t>
        <w:tab/>
        <w:t>9</w:t>
        <w:tab/>
        <w:t>DPLPVVFPI</w:t>
        <w:tab/>
        <w:t>0.780193</w:t>
        <w:tab/>
        <w:t>-0.026100</w:t>
        <w:tab/>
        <w:t>-4.400137</w:t>
        <w:tab/>
        <w:t>0.754093</w:t>
        <w:tab/>
        <w:t>-3.646044</w:t>
        <w:tab/>
        <w:t>25126.7695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29-137</w:t>
        <w:tab/>
        <w:t>9</w:t>
        <w:tab/>
        <w:t>YKAFDWDQA</w:t>
        <w:tab/>
        <w:t>0.955276</w:t>
        <w:tab/>
        <w:t>-0.207214</w:t>
        <w:tab/>
        <w:t>-4.394145</w:t>
        <w:tab/>
        <w:t>0.748062</w:t>
        <w:tab/>
        <w:t>-3.646084</w:t>
        <w:tab/>
        <w:t>24782.5203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54-162</w:t>
        <w:tab/>
        <w:t>9</w:t>
        <w:tab/>
        <w:t>PLPVVFPIV</w:t>
        <w:tab/>
        <w:t>1.026322</w:t>
        <w:tab/>
        <w:t>-0.131179</w:t>
        <w:tab/>
        <w:t>-4.541402</w:t>
        <w:tab/>
        <w:t>0.895143</w:t>
        <w:tab/>
        <w:t>-3.646259</w:t>
        <w:tab/>
        <w:t>34785.7837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84-192</w:t>
        <w:tab/>
        <w:t>9</w:t>
        <w:tab/>
        <w:t>PVNYQNFAV</w:t>
        <w:tab/>
        <w:t>0.967153</w:t>
        <w:tab/>
        <w:t>-0.114155</w:t>
        <w:tab/>
        <w:t>-4.499325</w:t>
        <w:tab/>
        <w:t>0.852998</w:t>
        <w:tab/>
        <w:t>-3.646327</w:t>
        <w:tab/>
        <w:t>31573.6554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05-113</w:t>
        <w:tab/>
        <w:t>9</w:t>
        <w:tab/>
        <w:t>PPRGTQAVV</w:t>
        <w:tab/>
        <w:t>0.903475</w:t>
        <w:tab/>
        <w:t>-0.180338</w:t>
        <w:tab/>
        <w:t>-4.369669</w:t>
        <w:tab/>
        <w:t>0.723137</w:t>
        <w:tab/>
        <w:t>-3.646532</w:t>
        <w:tab/>
        <w:t>23424.4032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83-191</w:t>
        <w:tab/>
        <w:t>9</w:t>
        <w:tab/>
        <w:t>DPVNYQNFA</w:t>
        <w:tab/>
        <w:t>1.302206</w:t>
        <w:tab/>
        <w:t>-0.446189</w:t>
        <w:tab/>
        <w:t>-4.502572</w:t>
        <w:tab/>
        <w:t>0.856017</w:t>
        <w:tab/>
        <w:t>-3.646555</w:t>
        <w:tab/>
        <w:t>31810.5995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68-76</w:t>
        <w:tab/>
        <w:t>9</w:t>
        <w:tab/>
        <w:t>NYIAQTRDK</w:t>
        <w:tab/>
        <w:t>0.633507</w:t>
        <w:tab/>
        <w:t>0.291193</w:t>
        <w:tab/>
        <w:t>-4.571374</w:t>
        <w:tab/>
        <w:t>0.924700</w:t>
        <w:tab/>
        <w:t>-3.646674</w:t>
        <w:tab/>
        <w:t>37271.268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5-23</w:t>
        <w:tab/>
        <w:t>9</w:t>
        <w:tab/>
        <w:t>LCCSGVATA</w:t>
        <w:tab/>
        <w:t>1.215808</w:t>
        <w:tab/>
        <w:t>-0.196223</w:t>
        <w:tab/>
        <w:t>-4.666293</w:t>
        <w:tab/>
        <w:t>1.019585</w:t>
        <w:tab/>
        <w:t>-3.646709</w:t>
        <w:tab/>
        <w:t>46376.0084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07-215</w:t>
        <w:tab/>
        <w:t>9</w:t>
        <w:tab/>
        <w:t>LPEAAGPTQ</w:t>
        <w:tab/>
        <w:t>1.054236</w:t>
        <w:tab/>
        <w:t>-0.218984</w:t>
        <w:tab/>
        <w:t>-4.482413</w:t>
        <w:tab/>
        <w:t>0.835252</w:t>
        <w:tab/>
        <w:t>-3.647161</w:t>
        <w:tab/>
        <w:t>30367.7959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90-98</w:t>
        <w:tab/>
        <w:t>9</w:t>
        <w:tab/>
        <w:t>PYELNITSA</w:t>
        <w:tab/>
        <w:t>1.095994</w:t>
        <w:tab/>
        <w:t>-0.320723</w:t>
        <w:tab/>
        <w:t>-4.422469</w:t>
        <w:tab/>
        <w:t>0.775271</w:t>
        <w:tab/>
        <w:t>-3.647198</w:t>
        <w:tab/>
        <w:t>26452.6089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00-208</w:t>
        <w:tab/>
        <w:t>9</w:t>
        <w:tab/>
        <w:t>FFNPGELLP</w:t>
        <w:tab/>
        <w:t>0.676947</w:t>
        <w:tab/>
        <w:t>-0.010185</w:t>
        <w:tab/>
        <w:t>-4.314023</w:t>
        <w:tab/>
        <w:t>0.666762</w:t>
        <w:tab/>
        <w:t>-3.647261</w:t>
        <w:tab/>
        <w:t>20607.4062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28-136</w:t>
        <w:tab/>
        <w:t>9</w:t>
        <w:tab/>
        <w:t>TYKAFDWDQ</w:t>
        <w:tab/>
        <w:t>0.746622</w:t>
        <w:tab/>
        <w:t>0.061608</w:t>
        <w:tab/>
        <w:t>-4.455615</w:t>
        <w:tab/>
        <w:t>0.808230</w:t>
        <w:tab/>
        <w:t>-3.647385</w:t>
        <w:tab/>
        <w:t>28550.5873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65-173</w:t>
        <w:tab/>
        <w:t>9</w:t>
        <w:tab/>
        <w:t>ELSKQTGQQ</w:t>
        <w:tab/>
        <w:t>0.723302</w:t>
        <w:tab/>
        <w:t>-0.142086</w:t>
        <w:tab/>
        <w:t>-4.228603</w:t>
        <w:tab/>
        <w:t>0.581216</w:t>
        <w:tab/>
        <w:t>-3.647387</w:t>
        <w:tab/>
        <w:t>16927.9008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02-210</w:t>
        <w:tab/>
        <w:t>9</w:t>
        <w:tab/>
        <w:t>NPGELLPEA</w:t>
        <w:tab/>
        <w:t>1.188654</w:t>
        <w:tab/>
        <w:t>-0.463299</w:t>
        <w:tab/>
        <w:t>-4.372925</w:t>
        <w:tab/>
        <w:t>0.725355</w:t>
        <w:tab/>
        <w:t>-3.647570</w:t>
        <w:tab/>
        <w:t>23600.7020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41-49</w:t>
        <w:tab/>
        <w:t>9</w:t>
        <w:tab/>
        <w:t>CQIQMSDPA</w:t>
        <w:tab/>
        <w:t>0.720301</w:t>
        <w:tab/>
        <w:t>-0.119784</w:t>
        <w:tab/>
        <w:t>-4.248113</w:t>
        <w:tab/>
        <w:t>0.600517</w:t>
        <w:tab/>
        <w:t>-3.647596</w:t>
        <w:tab/>
        <w:t>17705.7052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81-89</w:t>
        <w:tab/>
        <w:t>9</w:t>
        <w:tab/>
        <w:t>ATSSTPREA</w:t>
        <w:tab/>
        <w:t>0.999596</w:t>
        <w:tab/>
        <w:t>-0.112897</w:t>
        <w:tab/>
        <w:t>-4.534316</w:t>
        <w:tab/>
        <w:t>0.886699</w:t>
        <w:tab/>
        <w:t>-3.647617</w:t>
        <w:tab/>
        <w:t>34222.8162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69-177</w:t>
        <w:tab/>
        <w:t>9</w:t>
        <w:tab/>
        <w:t>QTGQQVSIA</w:t>
        <w:tab/>
        <w:t>0.950594</w:t>
        <w:tab/>
        <w:t>-0.262137</w:t>
        <w:tab/>
        <w:t>-4.336144</w:t>
        <w:tab/>
        <w:t>0.688457</w:t>
        <w:tab/>
        <w:t>-3.647687</w:t>
        <w:tab/>
        <w:t>21684.216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70-178</w:t>
        <w:tab/>
        <w:t>9</w:t>
        <w:tab/>
        <w:t>TGQQVSIAP</w:t>
        <w:tab/>
        <w:t>0.814303</w:t>
        <w:tab/>
        <w:t>-0.116557</w:t>
        <w:tab/>
        <w:t>-4.345673</w:t>
        <w:tab/>
        <w:t>0.697746</w:t>
        <w:tab/>
        <w:t>-3.647927</w:t>
        <w:tab/>
        <w:t>22165.2812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08-216</w:t>
        <w:tab/>
        <w:t>9</w:t>
        <w:tab/>
        <w:t>PEAAGPTQV</w:t>
        <w:tab/>
        <w:t>0.855949</w:t>
        <w:tab/>
        <w:t>-0.104037</w:t>
        <w:tab/>
        <w:t>-4.399855</w:t>
        <w:tab/>
        <w:t>0.751912</w:t>
        <w:tab/>
        <w:t>-3.647943</w:t>
        <w:tab/>
        <w:t>25110.4629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40-48</w:t>
        <w:tab/>
        <w:t>9</w:t>
        <w:tab/>
        <w:t>ACQIQMSDP</w:t>
        <w:tab/>
        <w:t>0.533748</w:t>
        <w:tab/>
        <w:t>0.079890</w:t>
        <w:tab/>
        <w:t>-4.261646</w:t>
        <w:tab/>
        <w:t>0.613638</w:t>
        <w:tab/>
        <w:t>-3.648008</w:t>
        <w:tab/>
        <w:t>18266.118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35-143</w:t>
        <w:tab/>
        <w:t>9</w:t>
        <w:tab/>
        <w:t>DQAYRKPIT</w:t>
        <w:tab/>
        <w:t>1.136670</w:t>
        <w:tab/>
        <w:t>-0.428671</w:t>
        <w:tab/>
        <w:t>-4.356190</w:t>
        <w:tab/>
        <w:t>0.707999</w:t>
        <w:tab/>
        <w:t>-3.648190</w:t>
        <w:tab/>
        <w:t>22708.5571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78-86</w:t>
        <w:tab/>
        <w:t>9</w:t>
        <w:tab/>
        <w:t>LSAATSSTP</w:t>
        <w:tab/>
        <w:t>0.733359</w:t>
        <w:tab/>
        <w:t>0.025119</w:t>
        <w:tab/>
        <w:t>-4.406936</w:t>
        <w:tab/>
        <w:t>0.758478</w:t>
        <w:tab/>
        <w:t>-3.648458</w:t>
        <w:tab/>
        <w:t>25523.2554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34-142</w:t>
        <w:tab/>
        <w:t>9</w:t>
        <w:tab/>
        <w:t>WDQAYRKPI</w:t>
        <w:tab/>
        <w:t>0.842101</w:t>
        <w:tab/>
        <w:t>0.011357</w:t>
        <w:tab/>
        <w:t>-4.501954</w:t>
        <w:tab/>
        <w:t>0.853458</w:t>
        <w:tab/>
        <w:t>-3.648496</w:t>
        <w:tab/>
        <w:t>31765.3715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32-40</w:t>
        <w:tab/>
        <w:t>9</w:t>
        <w:tab/>
        <w:t>LKGTDTGQA</w:t>
        <w:tab/>
        <w:t>1.058870</w:t>
        <w:tab/>
        <w:t>-0.351437</w:t>
        <w:tab/>
        <w:t>-4.356018</w:t>
        <w:tab/>
        <w:t>0.707433</w:t>
        <w:tab/>
        <w:t>-3.648585</w:t>
        <w:tab/>
        <w:t>22699.590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05-113</w:t>
        <w:tab/>
        <w:t>9</w:t>
        <w:tab/>
        <w:t>PPRGTQAVV</w:t>
        <w:tab/>
        <w:t>0.903475</w:t>
        <w:tab/>
        <w:t>-0.180338</w:t>
        <w:tab/>
        <w:t>-4.371776</w:t>
        <w:tab/>
        <w:t>0.723137</w:t>
        <w:tab/>
        <w:t>-3.648639</w:t>
        <w:tab/>
        <w:t>23538.3504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77-185</w:t>
        <w:tab/>
        <w:t>9</w:t>
        <w:tab/>
        <w:t>APNAGLDPV</w:t>
        <w:tab/>
        <w:t>0.672482</w:t>
        <w:tab/>
        <w:t>0.029184</w:t>
        <w:tab/>
        <w:t>-4.350579</w:t>
        <w:tab/>
        <w:t>0.701666</w:t>
        <w:tab/>
        <w:t>-3.648913</w:t>
        <w:tab/>
        <w:t>22417.0763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78-86</w:t>
        <w:tab/>
        <w:t>9</w:t>
        <w:tab/>
        <w:t>LSAATSSTP</w:t>
        <w:tab/>
        <w:t>0.733359</w:t>
        <w:tab/>
        <w:t>0.025119</w:t>
        <w:tab/>
        <w:t>-4.407474</w:t>
        <w:tab/>
        <w:t>0.758478</w:t>
        <w:tab/>
        <w:t>-3.648996</w:t>
        <w:tab/>
        <w:t>25554.8948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05-113</w:t>
        <w:tab/>
        <w:t>9</w:t>
        <w:tab/>
        <w:t>PPRGTQAVV</w:t>
        <w:tab/>
        <w:t>0.903475</w:t>
        <w:tab/>
        <w:t>-0.180338</w:t>
        <w:tab/>
        <w:t>-4.372276</w:t>
        <w:tab/>
        <w:t>0.723137</w:t>
        <w:tab/>
        <w:t>-3.649140</w:t>
        <w:tab/>
        <w:t>23565.4894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93-101</w:t>
        <w:tab/>
        <w:t>9</w:t>
        <w:tab/>
        <w:t>LNITSATYQ</w:t>
        <w:tab/>
        <w:t>0.940219</w:t>
        <w:tab/>
        <w:t>-0.153759</w:t>
        <w:tab/>
        <w:t>-4.435727</w:t>
        <w:tab/>
        <w:t>0.786460</w:t>
        <w:tab/>
        <w:t>-3.649267</w:t>
        <w:tab/>
        <w:t>27272.6071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07-215</w:t>
        <w:tab/>
        <w:t>9</w:t>
        <w:tab/>
        <w:t>LPEAAGPTQ</w:t>
        <w:tab/>
        <w:t>1.054236</w:t>
        <w:tab/>
        <w:t>-0.218984</w:t>
        <w:tab/>
        <w:t>-4.484525</w:t>
        <w:tab/>
        <w:t>0.835252</w:t>
        <w:tab/>
        <w:t>-3.649273</w:t>
        <w:tab/>
        <w:t>30515.8491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36-44</w:t>
        <w:tab/>
        <w:t>9</w:t>
        <w:tab/>
        <w:t>DTGQACQIQ</w:t>
        <w:tab/>
        <w:t>0.956574</w:t>
        <w:tab/>
        <w:t>-0.260344</w:t>
        <w:tab/>
        <w:t>-4.345600</w:t>
        <w:tab/>
        <w:t>0.696230</w:t>
        <w:tab/>
        <w:t>-3.649370</w:t>
        <w:tab/>
        <w:t>22161.5642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69-177</w:t>
        <w:tab/>
        <w:t>9</w:t>
        <w:tab/>
        <w:t>QTGQQVSIA</w:t>
        <w:tab/>
        <w:t>0.950594</w:t>
        <w:tab/>
        <w:t>-0.262137</w:t>
        <w:tab/>
        <w:t>-4.337868</w:t>
        <w:tab/>
        <w:t>0.688457</w:t>
        <w:tab/>
        <w:t>-3.649411</w:t>
        <w:tab/>
        <w:t>21770.4926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81-89</w:t>
        <w:tab/>
        <w:t>9</w:t>
        <w:tab/>
        <w:t>ATSSTPREA</w:t>
        <w:tab/>
        <w:t>0.999596</w:t>
        <w:tab/>
        <w:t>-0.112897</w:t>
        <w:tab/>
        <w:t>-4.536111</w:t>
        <w:tab/>
        <w:t>0.886699</w:t>
        <w:tab/>
        <w:t>-3.649412</w:t>
        <w:tab/>
        <w:t>34364.5572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7-35</w:t>
        <w:tab/>
        <w:t>9</w:t>
        <w:tab/>
        <w:t>TYCEELKGT</w:t>
        <w:tab/>
        <w:t>0.991738</w:t>
        <w:tab/>
        <w:t>-0.153839</w:t>
        <w:tab/>
        <w:t>-4.487312</w:t>
        <w:tab/>
        <w:t>0.837899</w:t>
        <w:tab/>
        <w:t>-3.649413</w:t>
        <w:tab/>
        <w:t>30712.272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85-193</w:t>
        <w:tab/>
        <w:t>9</w:t>
        <w:tab/>
        <w:t>VNYQNFAVT</w:t>
        <w:tab/>
        <w:t>1.248328</w:t>
        <w:tab/>
        <w:t>-0.327759</w:t>
        <w:tab/>
        <w:t>-4.570054</w:t>
        <w:tab/>
        <w:t>0.920569</w:t>
        <w:tab/>
        <w:t>-3.649485</w:t>
        <w:tab/>
        <w:t>37158.1225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61-169</w:t>
        <w:tab/>
        <w:t>9</w:t>
        <w:tab/>
        <w:t>IVQGELSKQ</w:t>
        <w:tab/>
        <w:t>0.821593</w:t>
        <w:tab/>
        <w:t>-0.054238</w:t>
        <w:tab/>
        <w:t>-4.417199</w:t>
        <w:tab/>
        <w:t>0.767355</w:t>
        <w:tab/>
        <w:t>-3.649844</w:t>
        <w:tab/>
        <w:t>26133.5625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20-228</w:t>
        <w:tab/>
        <w:t>9</w:t>
        <w:tab/>
        <w:t>RSAIDSMLA</w:t>
        <w:tab/>
        <w:t>1.010961</w:t>
        <w:tab/>
        <w:t>-0.163626</w:t>
        <w:tab/>
        <w:t>-4.497199</w:t>
        <w:tab/>
        <w:t>0.847335</w:t>
        <w:tab/>
        <w:t>-3.649863</w:t>
        <w:tab/>
        <w:t>31419.4502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4-22</w:t>
        <w:tab/>
        <w:t>9</w:t>
        <w:tab/>
        <w:t>LLCCSGVAT</w:t>
        <w:tab/>
        <w:t>1.136854</w:t>
        <w:tab/>
        <w:t>-0.272198</w:t>
        <w:tab/>
        <w:t>-4.514559</w:t>
        <w:tab/>
        <w:t>0.864656</w:t>
        <w:tab/>
        <w:t>-3.649903</w:t>
        <w:tab/>
        <w:t>32700.8413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4-22</w:t>
        <w:tab/>
        <w:t>9</w:t>
        <w:tab/>
        <w:t>LLCCSGVAT</w:t>
        <w:tab/>
        <w:t>1.136854</w:t>
        <w:tab/>
        <w:t>-0.272198</w:t>
        <w:tab/>
        <w:t>-4.514561</w:t>
        <w:tab/>
        <w:t>0.864656</w:t>
        <w:tab/>
        <w:t>-3.649906</w:t>
        <w:tab/>
        <w:t>32701.0182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17-125</w:t>
        <w:tab/>
        <w:t>9</w:t>
        <w:tab/>
        <w:t>YQNAGGTHP</w:t>
        <w:tab/>
        <w:t>0.729126</w:t>
        <w:tab/>
        <w:t>0.047497</w:t>
        <w:tab/>
        <w:t>-4.426752</w:t>
        <w:tab/>
        <w:t>0.776623</w:t>
        <w:tab/>
        <w:t>-3.650129</w:t>
        <w:tab/>
        <w:t>26714.7813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07-115</w:t>
        <w:tab/>
        <w:t>9</w:t>
        <w:tab/>
        <w:t>RGTQAVVLK</w:t>
        <w:tab/>
        <w:t>0.840868</w:t>
        <w:tab/>
        <w:t>0.114110</w:t>
        <w:tab/>
        <w:t>-4.605129</w:t>
        <w:tab/>
        <w:t>0.954978</w:t>
        <w:tab/>
        <w:t>-3.650151</w:t>
        <w:tab/>
        <w:t>40283.688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31-39</w:t>
        <w:tab/>
        <w:t>9</w:t>
        <w:tab/>
        <w:t>ELKGTDTGQ</w:t>
        <w:tab/>
        <w:t>0.941370</w:t>
        <w:tab/>
        <w:t>-0.200769</w:t>
        <w:tab/>
        <w:t>-4.391138</w:t>
        <w:tab/>
        <w:t>0.740601</w:t>
        <w:tab/>
        <w:t>-3.650537</w:t>
        <w:tab/>
        <w:t>24611.5026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55-63</w:t>
        <w:tab/>
        <w:t>9</w:t>
        <w:tab/>
        <w:t>SLPSYYPDQ</w:t>
        <w:tab/>
        <w:t>0.698032</w:t>
        <w:tab/>
        <w:t>-0.017956</w:t>
        <w:tab/>
        <w:t>-4.330665</w:t>
        <w:tab/>
        <w:t>0.680076</w:t>
        <w:tab/>
        <w:t>-3.650588</w:t>
        <w:tab/>
        <w:t>21412.3698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88-96</w:t>
        <w:tab/>
        <w:t>9</w:t>
        <w:tab/>
        <w:t>EAPYELNIT</w:t>
        <w:tab/>
        <w:t>1.024679</w:t>
        <w:tab/>
        <w:t>-0.321774</w:t>
        <w:tab/>
        <w:t>-4.353537</w:t>
        <w:tab/>
        <w:t>0.702905</w:t>
        <w:tab/>
        <w:t>-3.650631</w:t>
        <w:tab/>
        <w:t>22570.2813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49-57</w:t>
        <w:tab/>
        <w:t>9</w:t>
        <w:tab/>
        <w:t>AYNINISLP</w:t>
        <w:tab/>
        <w:t>0.584960</w:t>
        <w:tab/>
        <w:t>0.117828</w:t>
        <w:tab/>
        <w:t>-4.353744</w:t>
        <w:tab/>
        <w:t>0.702788</w:t>
        <w:tab/>
        <w:t>-3.650956</w:t>
        <w:tab/>
        <w:t>22581.0289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93-101</w:t>
        <w:tab/>
        <w:t>9</w:t>
        <w:tab/>
        <w:t>LNITSATYQ</w:t>
        <w:tab/>
        <w:t>0.940219</w:t>
        <w:tab/>
        <w:t>-0.153759</w:t>
        <w:tab/>
        <w:t>-4.437505</w:t>
        <w:tab/>
        <w:t>0.786460</w:t>
        <w:tab/>
        <w:t>-3.651046</w:t>
        <w:tab/>
        <w:t>27384.5252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3-21</w:t>
        <w:tab/>
        <w:t>9</w:t>
        <w:tab/>
        <w:t>VLLCCSGVA</w:t>
        <w:tab/>
        <w:t>1.166577</w:t>
        <w:tab/>
        <w:t>-0.167513</w:t>
        <w:tab/>
        <w:t>-4.650289</w:t>
        <w:tab/>
        <w:t>0.999064</w:t>
        <w:tab/>
        <w:t>-3.651225</w:t>
        <w:tab/>
        <w:t>44698.0600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84-192</w:t>
        <w:tab/>
        <w:t>9</w:t>
        <w:tab/>
        <w:t>PVNYQNFAV</w:t>
        <w:tab/>
        <w:t>0.967153</w:t>
        <w:tab/>
        <w:t>-0.114155</w:t>
        <w:tab/>
        <w:t>-4.504750</w:t>
        <w:tab/>
        <w:t>0.852998</w:t>
        <w:tab/>
        <w:t>-3.651752</w:t>
        <w:tab/>
        <w:t>31970.5293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28-136</w:t>
        <w:tab/>
        <w:t>9</w:t>
        <w:tab/>
        <w:t>TYKAFDWDQ</w:t>
        <w:tab/>
        <w:t>0.746622</w:t>
        <w:tab/>
        <w:t>0.061608</w:t>
        <w:tab/>
        <w:t>-4.460032</w:t>
        <w:tab/>
        <w:t>0.808230</w:t>
        <w:tab/>
        <w:t>-3.651802</w:t>
        <w:tab/>
        <w:t>28842.4453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93-101</w:t>
        <w:tab/>
        <w:t>9</w:t>
        <w:tab/>
        <w:t>LNITSATYQ</w:t>
        <w:tab/>
        <w:t>0.940219</w:t>
        <w:tab/>
        <w:t>-0.153759</w:t>
        <w:tab/>
        <w:t>-4.438273</w:t>
        <w:tab/>
        <w:t>0.786460</w:t>
        <w:tab/>
        <w:t>-3.651814</w:t>
        <w:tab/>
        <w:t>27433.0122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48-156</w:t>
        <w:tab/>
        <w:t>9</w:t>
        <w:tab/>
        <w:t>WQADTDPLP</w:t>
        <w:tab/>
        <w:t>0.614046</w:t>
        <w:tab/>
        <w:t>0.092801</w:t>
        <w:tab/>
        <w:t>-4.359044</w:t>
        <w:tab/>
        <w:t>0.706847</w:t>
        <w:tab/>
        <w:t>-3.652197</w:t>
        <w:tab/>
        <w:t>22858.312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28-136</w:t>
        <w:tab/>
        <w:t>9</w:t>
        <w:tab/>
        <w:t>TYKAFDWDQ</w:t>
        <w:tab/>
        <w:t>0.746622</w:t>
        <w:tab/>
        <w:t>0.061608</w:t>
        <w:tab/>
        <w:t>-4.460478</w:t>
        <w:tab/>
        <w:t>0.808230</w:t>
        <w:tab/>
        <w:t>-3.652248</w:t>
        <w:tab/>
        <w:t>28872.1071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08-216</w:t>
        <w:tab/>
        <w:t>9</w:t>
        <w:tab/>
        <w:t>PEAAGPTQV</w:t>
        <w:tab/>
        <w:t>0.855949</w:t>
        <w:tab/>
        <w:t>-0.104037</w:t>
        <w:tab/>
        <w:t>-4.404204</w:t>
        <w:tab/>
        <w:t>0.751912</w:t>
        <w:tab/>
        <w:t>-3.652291</w:t>
        <w:tab/>
        <w:t>25363.1748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32-40</w:t>
        <w:tab/>
        <w:t>9</w:t>
        <w:tab/>
        <w:t>LKGTDTGQA</w:t>
        <w:tab/>
        <w:t>1.058870</w:t>
        <w:tab/>
        <w:t>-0.351437</w:t>
        <w:tab/>
        <w:t>-4.359843</w:t>
        <w:tab/>
        <w:t>0.707433</w:t>
        <w:tab/>
        <w:t>-3.652410</w:t>
        <w:tab/>
        <w:t>22900.3958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93-101</w:t>
        <w:tab/>
        <w:t>9</w:t>
        <w:tab/>
        <w:t>LNITSATYQ</w:t>
        <w:tab/>
        <w:t>0.940219</w:t>
        <w:tab/>
        <w:t>-0.153759</w:t>
        <w:tab/>
        <w:t>-4.438999</w:t>
        <w:tab/>
        <w:t>0.786460</w:t>
        <w:tab/>
        <w:t>-3.652540</w:t>
        <w:tab/>
        <w:t>27478.9091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55-63</w:t>
        <w:tab/>
        <w:t>9</w:t>
        <w:tab/>
        <w:t>SLPSYYPDQ</w:t>
        <w:tab/>
        <w:t>0.698032</w:t>
        <w:tab/>
        <w:t>-0.017956</w:t>
        <w:tab/>
        <w:t>-4.332638</w:t>
        <w:tab/>
        <w:t>0.680076</w:t>
        <w:tab/>
        <w:t>-3.652562</w:t>
        <w:tab/>
        <w:t>21509.895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05-113</w:t>
        <w:tab/>
        <w:t>9</w:t>
        <w:tab/>
        <w:t>PPRGTQAVV</w:t>
        <w:tab/>
        <w:t>0.903475</w:t>
        <w:tab/>
        <w:t>-0.180338</w:t>
        <w:tab/>
        <w:t>-4.375784</w:t>
        <w:tab/>
        <w:t>0.723137</w:t>
        <w:tab/>
        <w:t>-3.652648</w:t>
        <w:tab/>
        <w:t>23756.5978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93-101</w:t>
        <w:tab/>
        <w:t>9</w:t>
        <w:tab/>
        <w:t>LNITSATYQ</w:t>
        <w:tab/>
        <w:t>0.940219</w:t>
        <w:tab/>
        <w:t>-0.153759</w:t>
        <w:tab/>
        <w:t>-4.439256</w:t>
        <w:tab/>
        <w:t>0.786460</w:t>
        <w:tab/>
        <w:t>-3.652796</w:t>
        <w:tab/>
        <w:t>27495.1176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49-157</w:t>
        <w:tab/>
        <w:t>9</w:t>
        <w:tab/>
        <w:t>QADTDPLPV</w:t>
        <w:tab/>
        <w:t>0.679726</w:t>
        <w:tab/>
        <w:t>0.062986</w:t>
        <w:tab/>
        <w:t>-4.395694</w:t>
        <w:tab/>
        <w:t>0.742712</w:t>
        <w:tab/>
        <w:t>-3.652981</w:t>
        <w:tab/>
        <w:t>24871.0305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11-119</w:t>
        <w:tab/>
        <w:t>9</w:t>
        <w:tab/>
        <w:t>AVVLKVYQN</w:t>
        <w:tab/>
        <w:t>1.224563</w:t>
        <w:tab/>
        <w:t>-0.434023</w:t>
        <w:tab/>
        <w:t>-4.443536</w:t>
        <w:tab/>
        <w:t>0.790540</w:t>
        <w:tab/>
        <w:t>-3.652996</w:t>
        <w:tab/>
        <w:t>27767.472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68-76</w:t>
        <w:tab/>
        <w:t>9</w:t>
        <w:tab/>
        <w:t>NYIAQTRDK</w:t>
        <w:tab/>
        <w:t>0.633507</w:t>
        <w:tab/>
        <w:t>0.291193</w:t>
        <w:tab/>
        <w:t>-4.577807</w:t>
        <w:tab/>
        <w:t>0.924700</w:t>
        <w:tab/>
        <w:t>-3.653107</w:t>
        <w:tab/>
        <w:t>37827.4497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17-125</w:t>
        <w:tab/>
        <w:t>9</w:t>
        <w:tab/>
        <w:t>YQNAGGTHP</w:t>
        <w:tab/>
        <w:t>0.729126</w:t>
        <w:tab/>
        <w:t>0.047497</w:t>
        <w:tab/>
        <w:t>-4.429872</w:t>
        <w:tab/>
        <w:t>0.776623</w:t>
        <w:tab/>
        <w:t>-3.653249</w:t>
        <w:tab/>
        <w:t>26907.4002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32-40</w:t>
        <w:tab/>
        <w:t>9</w:t>
        <w:tab/>
        <w:t>LKGTDTGQA</w:t>
        <w:tab/>
        <w:t>1.058870</w:t>
        <w:tab/>
        <w:t>-0.351437</w:t>
        <w:tab/>
        <w:t>-4.360703</w:t>
        <w:tab/>
        <w:t>0.707433</w:t>
        <w:tab/>
        <w:t>-3.653269</w:t>
        <w:tab/>
        <w:t>22945.784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70-178</w:t>
        <w:tab/>
        <w:t>9</w:t>
        <w:tab/>
        <w:t>TGQQVSIAP</w:t>
        <w:tab/>
        <w:t>0.814303</w:t>
        <w:tab/>
        <w:t>-0.116557</w:t>
        <w:tab/>
        <w:t>-4.351244</w:t>
        <w:tab/>
        <w:t>0.697746</w:t>
        <w:tab/>
        <w:t>-3.653498</w:t>
        <w:tab/>
        <w:t>22451.4231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14-222</w:t>
        <w:tab/>
        <w:t>9</w:t>
        <w:tab/>
        <w:t>TQVLVPRSA</w:t>
        <w:tab/>
        <w:t>1.194247</w:t>
        <w:tab/>
        <w:t>-0.237529</w:t>
        <w:tab/>
        <w:t>-4.610390</w:t>
        <w:tab/>
        <w:t>0.956718</w:t>
        <w:tab/>
        <w:t>-3.653671</w:t>
        <w:tab/>
        <w:t>40774.601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31-39</w:t>
        <w:tab/>
        <w:t>9</w:t>
        <w:tab/>
        <w:t>ELKGTDTGQ</w:t>
        <w:tab/>
        <w:t>0.941370</w:t>
        <w:tab/>
        <w:t>-0.200769</w:t>
        <w:tab/>
        <w:t>-4.394500</w:t>
        <w:tab/>
        <w:t>0.740601</w:t>
        <w:tab/>
        <w:t>-3.653899</w:t>
        <w:tab/>
        <w:t>24802.7732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86-194</w:t>
        <w:tab/>
        <w:t>9</w:t>
        <w:tab/>
        <w:t>NYQNFAVTN</w:t>
        <w:tab/>
        <w:t>1.119422</w:t>
        <w:tab/>
        <w:t>-0.431798</w:t>
        <w:tab/>
        <w:t>-4.341578</w:t>
        <w:tab/>
        <w:t>0.687624</w:t>
        <w:tab/>
        <w:t>-3.653954</w:t>
        <w:tab/>
        <w:t>21957.257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11-119</w:t>
        <w:tab/>
        <w:t>9</w:t>
        <w:tab/>
        <w:t>AVVLKVYQN</w:t>
        <w:tab/>
        <w:t>1.224563</w:t>
        <w:tab/>
        <w:t>-0.434023</w:t>
        <w:tab/>
        <w:t>-4.444598</w:t>
        <w:tab/>
        <w:t>0.790540</w:t>
        <w:tab/>
        <w:t>-3.654058</w:t>
        <w:tab/>
        <w:t>27835.4541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49-57</w:t>
        <w:tab/>
        <w:t>9</w:t>
        <w:tab/>
        <w:t>AYNINISLP</w:t>
        <w:tab/>
        <w:t>0.584960</w:t>
        <w:tab/>
        <w:t>0.117828</w:t>
        <w:tab/>
        <w:t>-4.356934</w:t>
        <w:tab/>
        <w:t>0.702788</w:t>
        <w:tab/>
        <w:t>-3.654147</w:t>
        <w:tab/>
        <w:t>22747.5342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93-101</w:t>
        <w:tab/>
        <w:t>9</w:t>
        <w:tab/>
        <w:t>LNITSATYQ</w:t>
        <w:tab/>
        <w:t>0.940219</w:t>
        <w:tab/>
        <w:t>-0.153759</w:t>
        <w:tab/>
        <w:t>-4.440639</w:t>
        <w:tab/>
        <w:t>0.786460</w:t>
        <w:tab/>
        <w:t>-3.654180</w:t>
        <w:tab/>
        <w:t>27582.8685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5-33</w:t>
        <w:tab/>
        <w:t>9</w:t>
        <w:tab/>
        <w:t>PKTYCEELK</w:t>
        <w:tab/>
        <w:t>0.921220</w:t>
        <w:tab/>
        <w:t>0.066632</w:t>
        <w:tab/>
        <w:t>-4.642155</w:t>
        <w:tab/>
        <w:t>0.987852</w:t>
        <w:tab/>
        <w:t>-3.654303</w:t>
        <w:tab/>
        <w:t>43868.6993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48-156</w:t>
        <w:tab/>
        <w:t>9</w:t>
        <w:tab/>
        <w:t>WQADTDPLP</w:t>
        <w:tab/>
        <w:t>0.614046</w:t>
        <w:tab/>
        <w:t>0.092801</w:t>
        <w:tab/>
        <w:t>-4.361159</w:t>
        <w:tab/>
        <w:t>0.706847</w:t>
        <w:tab/>
        <w:t>-3.654312</w:t>
        <w:tab/>
        <w:t>22969.8786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90-98</w:t>
        <w:tab/>
        <w:t>9</w:t>
        <w:tab/>
        <w:t>PYELNITSA</w:t>
        <w:tab/>
        <w:t>1.095994</w:t>
        <w:tab/>
        <w:t>-0.320723</w:t>
        <w:tab/>
        <w:t>-4.429641</w:t>
        <w:tab/>
        <w:t>0.775271</w:t>
        <w:tab/>
        <w:t>-3.654371</w:t>
        <w:tab/>
        <w:t>26893.1385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7-35</w:t>
        <w:tab/>
        <w:t>9</w:t>
        <w:tab/>
        <w:t>TYCEELKGT</w:t>
        <w:tab/>
        <w:t>0.991738</w:t>
        <w:tab/>
        <w:t>-0.153839</w:t>
        <w:tab/>
        <w:t>-4.493428</w:t>
        <w:tab/>
        <w:t>0.837899</w:t>
        <w:tab/>
        <w:t>-3.655528</w:t>
        <w:tab/>
        <w:t>31147.820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05-213</w:t>
        <w:tab/>
        <w:t>9</w:t>
        <w:tab/>
        <w:t>ELLPEAAGP</w:t>
        <w:tab/>
        <w:t>0.578973</w:t>
        <w:tab/>
        <w:t>-0.041207</w:t>
        <w:tab/>
        <w:t>-4.193328</w:t>
        <w:tab/>
        <w:t>0.537766</w:t>
        <w:tab/>
        <w:t>-3.655562</w:t>
        <w:tab/>
        <w:t>15607.3057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81-89</w:t>
        <w:tab/>
        <w:t>9</w:t>
        <w:tab/>
        <w:t>ATSSTPREA</w:t>
        <w:tab/>
        <w:t>0.999596</w:t>
        <w:tab/>
        <w:t>-0.112897</w:t>
        <w:tab/>
        <w:t>-4.542417</w:t>
        <w:tab/>
        <w:t>0.886699</w:t>
        <w:tab/>
        <w:t>-3.655718</w:t>
        <w:tab/>
        <w:t>34867.1756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07-115</w:t>
        <w:tab/>
        <w:t>9</w:t>
        <w:tab/>
        <w:t>RGTQAVVLK</w:t>
        <w:tab/>
        <w:t>0.840868</w:t>
        <w:tab/>
        <w:t>0.114110</w:t>
        <w:tab/>
        <w:t>-4.610756</w:t>
        <w:tab/>
        <w:t>0.954978</w:t>
        <w:tab/>
        <w:t>-3.655778</w:t>
        <w:tab/>
        <w:t>40809.0270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28-136</w:t>
        <w:tab/>
        <w:t>9</w:t>
        <w:tab/>
        <w:t>TYKAFDWDQ</w:t>
        <w:tab/>
        <w:t>0.746622</w:t>
        <w:tab/>
        <w:t>0.061608</w:t>
        <w:tab/>
        <w:t>-4.464047</w:t>
        <w:tab/>
        <w:t>0.808230</w:t>
        <w:tab/>
        <w:t>-3.655817</w:t>
        <w:tab/>
        <w:t>29110.3447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7-25</w:t>
        <w:tab/>
        <w:t>9</w:t>
        <w:tab/>
        <w:t>CSGVATAAP</w:t>
        <w:tab/>
        <w:t>0.698375</w:t>
        <w:tab/>
        <w:t>-0.030411</w:t>
        <w:tab/>
        <w:t>-4.323844</w:t>
        <w:tab/>
        <w:t>0.667964</w:t>
        <w:tab/>
        <w:t>-3.655880</w:t>
        <w:tab/>
        <w:t>21078.7173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7-35</w:t>
        <w:tab/>
        <w:t>9</w:t>
        <w:tab/>
        <w:t>TYCEELKGT</w:t>
        <w:tab/>
        <w:t>0.991738</w:t>
        <w:tab/>
        <w:t>-0.153839</w:t>
        <w:tab/>
        <w:t>-4.493905</w:t>
        <w:tab/>
        <w:t>0.837899</w:t>
        <w:tab/>
        <w:t>-3.656005</w:t>
        <w:tab/>
        <w:t>31182.0457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18-226</w:t>
        <w:tab/>
        <w:t>9</w:t>
        <w:tab/>
        <w:t>VPRSAIDSM</w:t>
        <w:tab/>
        <w:t>0.858689</w:t>
        <w:tab/>
        <w:t>0.068844</w:t>
        <w:tab/>
        <w:t>-4.583641</w:t>
        <w:tab/>
        <w:t>0.927533</w:t>
        <w:tab/>
        <w:t>-3.656108</w:t>
        <w:tab/>
        <w:t>38339.0046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6-34</w:t>
        <w:tab/>
        <w:t>9</w:t>
        <w:tab/>
        <w:t>KTYCEELKG</w:t>
        <w:tab/>
        <w:t>0.984658</w:t>
        <w:tab/>
        <w:t>-0.550231</w:t>
        <w:tab/>
        <w:t>-4.090655</w:t>
        <w:tab/>
        <w:t>0.434427</w:t>
        <w:tab/>
        <w:t>-3.656228</w:t>
        <w:tab/>
        <w:t>12321.2691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05-113</w:t>
        <w:tab/>
        <w:t>9</w:t>
        <w:tab/>
        <w:t>PPRGTQAVV</w:t>
        <w:tab/>
        <w:t>0.903475</w:t>
        <w:tab/>
        <w:t>-0.180338</w:t>
        <w:tab/>
        <w:t>-4.379492</w:t>
        <w:tab/>
        <w:t>0.723137</w:t>
        <w:tab/>
        <w:t>-3.656355</w:t>
        <w:tab/>
        <w:t>23960.2713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29-137</w:t>
        <w:tab/>
        <w:t>9</w:t>
        <w:tab/>
        <w:t>YKAFDWDQA</w:t>
        <w:tab/>
        <w:t>0.955276</w:t>
        <w:tab/>
        <w:t>-0.207214</w:t>
        <w:tab/>
        <w:t>-4.404479</w:t>
        <w:tab/>
        <w:t>0.748062</w:t>
        <w:tab/>
        <w:t>-3.656417</w:t>
        <w:tab/>
        <w:t>25379.2337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69-177</w:t>
        <w:tab/>
        <w:t>9</w:t>
        <w:tab/>
        <w:t>QTGQQVSIA</w:t>
        <w:tab/>
        <w:t>0.950594</w:t>
        <w:tab/>
        <w:t>-0.262137</w:t>
        <w:tab/>
        <w:t>-4.344877</w:t>
        <w:tab/>
        <w:t>0.688457</w:t>
        <w:tab/>
        <w:t>-3.656420</w:t>
        <w:tab/>
        <w:t>22124.6683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70-178</w:t>
        <w:tab/>
        <w:t>9</w:t>
        <w:tab/>
        <w:t>TGQQVSIAP</w:t>
        <w:tab/>
        <w:t>0.814303</w:t>
        <w:tab/>
        <w:t>-0.116557</w:t>
        <w:tab/>
        <w:t>-4.354209</w:t>
        <w:tab/>
        <w:t>0.697746</w:t>
        <w:tab/>
        <w:t>-3.656463</w:t>
        <w:tab/>
        <w:t>22605.2297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35-143</w:t>
        <w:tab/>
        <w:t>9</w:t>
        <w:tab/>
        <w:t>DQAYRKPIT</w:t>
        <w:tab/>
        <w:t>1.136670</w:t>
        <w:tab/>
        <w:t>-0.428671</w:t>
        <w:tab/>
        <w:t>-4.364542</w:t>
        <w:tab/>
        <w:t>0.707999</w:t>
        <w:tab/>
        <w:t>-3.656543</w:t>
        <w:tab/>
        <w:t>23149.5183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08-216</w:t>
        <w:tab/>
        <w:t>9</w:t>
        <w:tab/>
        <w:t>PEAAGPTQV</w:t>
        <w:tab/>
        <w:t>0.855949</w:t>
        <w:tab/>
        <w:t>-0.104037</w:t>
        <w:tab/>
        <w:t>-4.408597</w:t>
        <w:tab/>
        <w:t>0.751912</w:t>
        <w:tab/>
        <w:t>-3.656685</w:t>
        <w:tab/>
        <w:t>25621.0635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78-86</w:t>
        <w:tab/>
        <w:t>9</w:t>
        <w:tab/>
        <w:t>LSAATSSTP</w:t>
        <w:tab/>
        <w:t>0.733359</w:t>
        <w:tab/>
        <w:t>0.025119</w:t>
        <w:tab/>
        <w:t>-4.415178</w:t>
        <w:tab/>
        <w:t>0.758478</w:t>
        <w:tab/>
        <w:t>-3.656700</w:t>
        <w:tab/>
        <w:t>26012.2584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16-124</w:t>
        <w:tab/>
        <w:t>9</w:t>
        <w:tab/>
        <w:t>VYQNAGGTH</w:t>
        <w:tab/>
        <w:t>1.000005</w:t>
        <w:tab/>
        <w:t>-0.059940</w:t>
        <w:tab/>
        <w:t>-4.597049</w:t>
        <w:tab/>
        <w:t>0.940065</w:t>
        <w:tab/>
        <w:t>-3.656985</w:t>
        <w:tab/>
        <w:t>39541.1544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83-191</w:t>
        <w:tab/>
        <w:t>9</w:t>
        <w:tab/>
        <w:t>DPVNYQNFA</w:t>
        <w:tab/>
        <w:t>1.302206</w:t>
        <w:tab/>
        <w:t>-0.446189</w:t>
        <w:tab/>
        <w:t>-4.513015</w:t>
        <w:tab/>
        <w:t>0.856017</w:t>
        <w:tab/>
        <w:t>-3.656998</w:t>
        <w:tab/>
        <w:t>32584.8191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31-39</w:t>
        <w:tab/>
        <w:t>9</w:t>
        <w:tab/>
        <w:t>ELKGTDTGQ</w:t>
        <w:tab/>
        <w:t>0.941370</w:t>
        <w:tab/>
        <w:t>-0.200769</w:t>
        <w:tab/>
        <w:t>-4.397703</w:t>
        <w:tab/>
        <w:t>0.740601</w:t>
        <w:tab/>
        <w:t>-3.657102</w:t>
        <w:tab/>
        <w:t>24986.3368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49-157</w:t>
        <w:tab/>
        <w:t>9</w:t>
        <w:tab/>
        <w:t>QADTDPLPV</w:t>
        <w:tab/>
        <w:t>0.679726</w:t>
        <w:tab/>
        <w:t>0.062986</w:t>
        <w:tab/>
        <w:t>-4.399918</w:t>
        <w:tab/>
        <w:t>0.742712</w:t>
        <w:tab/>
        <w:t>-3.657206</w:t>
        <w:tab/>
        <w:t>25114.1310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98-106</w:t>
        <w:tab/>
        <w:t>9</w:t>
        <w:tab/>
        <w:t>ATYQSAIPP</w:t>
        <w:tab/>
        <w:t>0.417465</w:t>
        <w:tab/>
        <w:t>0.201929</w:t>
        <w:tab/>
        <w:t>-4.276612</w:t>
        <w:tab/>
        <w:t>0.619394</w:t>
        <w:tab/>
        <w:t>-3.657219</w:t>
        <w:tab/>
        <w:t>18906.5585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29-137</w:t>
        <w:tab/>
        <w:t>9</w:t>
        <w:tab/>
        <w:t>YKAFDWDQA</w:t>
        <w:tab/>
        <w:t>0.955276</w:t>
        <w:tab/>
        <w:t>-0.207214</w:t>
        <w:tab/>
        <w:t>-4.405301</w:t>
        <w:tab/>
        <w:t>0.748062</w:t>
        <w:tab/>
        <w:t>-3.657239</w:t>
        <w:tab/>
        <w:t>25427.3338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35-143</w:t>
        <w:tab/>
        <w:t>9</w:t>
        <w:tab/>
        <w:t>DQAYRKPIT</w:t>
        <w:tab/>
        <w:t>1.136670</w:t>
        <w:tab/>
        <w:t>-0.428671</w:t>
        <w:tab/>
        <w:t>-4.365247</w:t>
        <w:tab/>
        <w:t>0.707999</w:t>
        <w:tab/>
        <w:t>-3.657248</w:t>
        <w:tab/>
        <w:t>23187.1197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02-210</w:t>
        <w:tab/>
        <w:t>9</w:t>
        <w:tab/>
        <w:t>NPGELLPEA</w:t>
        <w:tab/>
        <w:t>1.188654</w:t>
        <w:tab/>
        <w:t>-0.463299</w:t>
        <w:tab/>
        <w:t>-4.382863</w:t>
        <w:tab/>
        <w:t>0.725355</w:t>
        <w:tab/>
        <w:t>-3.657508</w:t>
        <w:tab/>
        <w:t>24147.0034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34-142</w:t>
        <w:tab/>
        <w:t>9</w:t>
        <w:tab/>
        <w:t>WDQAYRKPI</w:t>
        <w:tab/>
        <w:t>0.842101</w:t>
        <w:tab/>
        <w:t>0.011357</w:t>
        <w:tab/>
        <w:t>-4.511056</w:t>
        <w:tab/>
        <w:t>0.853458</w:t>
        <w:tab/>
        <w:t>-3.657598</w:t>
        <w:tab/>
        <w:t>32438.1325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93-101</w:t>
        <w:tab/>
        <w:t>9</w:t>
        <w:tab/>
        <w:t>LNITSATYQ</w:t>
        <w:tab/>
        <w:t>0.940219</w:t>
        <w:tab/>
        <w:t>-0.153759</w:t>
        <w:tab/>
        <w:t>-4.444161</w:t>
        <w:tab/>
        <w:t>0.786460</w:t>
        <w:tab/>
        <w:t>-3.657702</w:t>
        <w:tab/>
        <w:t>27807.4591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5-33</w:t>
        <w:tab/>
        <w:t>9</w:t>
        <w:tab/>
        <w:t>PKTYCEELK</w:t>
        <w:tab/>
        <w:t>0.921220</w:t>
        <w:tab/>
        <w:t>0.066632</w:t>
        <w:tab/>
        <w:t>-4.645796</w:t>
        <w:tab/>
        <w:t>0.987852</w:t>
        <w:tab/>
        <w:t>-3.657945</w:t>
        <w:tab/>
        <w:t>44238.0993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90-98</w:t>
        <w:tab/>
        <w:t>9</w:t>
        <w:tab/>
        <w:t>PYELNITSA</w:t>
        <w:tab/>
        <w:t>1.095994</w:t>
        <w:tab/>
        <w:t>-0.320723</w:t>
        <w:tab/>
        <w:t>-4.433344</w:t>
        <w:tab/>
        <w:t>0.775271</w:t>
        <w:tab/>
        <w:t>-3.658073</w:t>
        <w:tab/>
        <w:t>27123.409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13-121</w:t>
        <w:tab/>
        <w:t>9</w:t>
        <w:tab/>
        <w:t>VLKVYQNAG</w:t>
        <w:tab/>
        <w:t>0.952015</w:t>
        <w:tab/>
        <w:t>-0.550401</w:t>
        <w:tab/>
        <w:t>-4.059750</w:t>
        <w:tab/>
        <w:t>0.401614</w:t>
        <w:tab/>
        <w:t>-3.658136</w:t>
        <w:tab/>
        <w:t>11474.9372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93-101</w:t>
        <w:tab/>
        <w:t>9</w:t>
        <w:tab/>
        <w:t>LNITSATYQ</w:t>
        <w:tab/>
        <w:t>0.940219</w:t>
        <w:tab/>
        <w:t>-0.153759</w:t>
        <w:tab/>
        <w:t>-4.444605</w:t>
        <w:tab/>
        <w:t>0.786460</w:t>
        <w:tab/>
        <w:t>-3.658146</w:t>
        <w:tab/>
        <w:t>27835.9059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61-169</w:t>
        <w:tab/>
        <w:t>9</w:t>
        <w:tab/>
        <w:t>IVQGELSKQ</w:t>
        <w:tab/>
        <w:t>0.821593</w:t>
        <w:tab/>
        <w:t>-0.054238</w:t>
        <w:tab/>
        <w:t>-4.425626</w:t>
        <w:tab/>
        <w:t>0.767355</w:t>
        <w:tab/>
        <w:t>-3.658272</w:t>
        <w:tab/>
        <w:t>26645.6439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49-157</w:t>
        <w:tab/>
        <w:t>9</w:t>
        <w:tab/>
        <w:t>QADTDPLPV</w:t>
        <w:tab/>
        <w:t>0.679726</w:t>
        <w:tab/>
        <w:t>0.062986</w:t>
        <w:tab/>
        <w:t>-4.401114</w:t>
        <w:tab/>
        <w:t>0.742712</w:t>
        <w:tab/>
        <w:t>-3.658402</w:t>
        <w:tab/>
        <w:t>25183.3814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36-44</w:t>
        <w:tab/>
        <w:t>9</w:t>
        <w:tab/>
        <w:t>DTGQACQIQ</w:t>
        <w:tab/>
        <w:t>0.956574</w:t>
        <w:tab/>
        <w:t>-0.260344</w:t>
        <w:tab/>
        <w:t>-4.354634</w:t>
        <w:tab/>
        <w:t>0.696230</w:t>
        <w:tab/>
        <w:t>-3.658404</w:t>
        <w:tab/>
        <w:t>22627.3753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77-185</w:t>
        <w:tab/>
        <w:t>9</w:t>
        <w:tab/>
        <w:t>APNAGLDPV</w:t>
        <w:tab/>
        <w:t>0.672482</w:t>
        <w:tab/>
        <w:t>0.029184</w:t>
        <w:tab/>
        <w:t>-4.360289</w:t>
        <w:tab/>
        <w:t>0.701666</w:t>
        <w:tab/>
        <w:t>-3.658624</w:t>
        <w:tab/>
        <w:t>22923.9467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4-22</w:t>
        <w:tab/>
        <w:t>9</w:t>
        <w:tab/>
        <w:t>LLCCSGVAT</w:t>
        <w:tab/>
        <w:t>1.136854</w:t>
        <w:tab/>
        <w:t>-0.272198</w:t>
        <w:tab/>
        <w:t>-4.523379</w:t>
        <w:tab/>
        <w:t>0.864656</w:t>
        <w:tab/>
        <w:t>-3.658723</w:t>
        <w:tab/>
        <w:t>33371.743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90-98</w:t>
        <w:tab/>
        <w:t>9</w:t>
        <w:tab/>
        <w:t>PYELNITSA</w:t>
        <w:tab/>
        <w:t>1.095994</w:t>
        <w:tab/>
        <w:t>-0.320723</w:t>
        <w:tab/>
        <w:t>-4.434014</w:t>
        <w:tab/>
        <w:t>0.775271</w:t>
        <w:tab/>
        <w:t>-3.658743</w:t>
        <w:tab/>
        <w:t>27165.2609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29-137</w:t>
        <w:tab/>
        <w:t>9</w:t>
        <w:tab/>
        <w:t>YKAFDWDQA</w:t>
        <w:tab/>
        <w:t>0.955276</w:t>
        <w:tab/>
        <w:t>-0.207214</w:t>
        <w:tab/>
        <w:t>-4.406889</w:t>
        <w:tab/>
        <w:t>0.748062</w:t>
        <w:tab/>
        <w:t>-3.658827</w:t>
        <w:tab/>
        <w:t>25520.4940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49-157</w:t>
        <w:tab/>
        <w:t>9</w:t>
        <w:tab/>
        <w:t>QADTDPLPV</w:t>
        <w:tab/>
        <w:t>0.679726</w:t>
        <w:tab/>
        <w:t>0.062986</w:t>
        <w:tab/>
        <w:t>-4.401572</w:t>
        <w:tab/>
        <w:t>0.742712</w:t>
        <w:tab/>
        <w:t>-3.658860</w:t>
        <w:tab/>
        <w:t>25209.9621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08-216</w:t>
        <w:tab/>
        <w:t>9</w:t>
        <w:tab/>
        <w:t>PEAAGPTQV</w:t>
        <w:tab/>
        <w:t>0.855949</w:t>
        <w:tab/>
        <w:t>-0.104037</w:t>
        <w:tab/>
        <w:t>-4.410803</w:t>
        <w:tab/>
        <w:t>0.751912</w:t>
        <w:tab/>
        <w:t>-3.658891</w:t>
        <w:tab/>
        <w:t>25751.5467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4-22</w:t>
        <w:tab/>
        <w:t>9</w:t>
        <w:tab/>
        <w:t>LLCCSGVAT</w:t>
        <w:tab/>
        <w:t>1.136854</w:t>
        <w:tab/>
        <w:t>-0.272198</w:t>
        <w:tab/>
        <w:t>-4.523555</w:t>
        <w:tab/>
        <w:t>0.864656</w:t>
        <w:tab/>
        <w:t>-3.658899</w:t>
        <w:tab/>
        <w:t>33385.2862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32-40</w:t>
        <w:tab/>
        <w:t>9</w:t>
        <w:tab/>
        <w:t>LKGTDTGQA</w:t>
        <w:tab/>
        <w:t>1.058870</w:t>
        <w:tab/>
        <w:t>-0.351437</w:t>
        <w:tab/>
        <w:t>-4.366337</w:t>
        <w:tab/>
        <w:t>0.707433</w:t>
        <w:tab/>
        <w:t>-3.658904</w:t>
        <w:tab/>
        <w:t>23245.3969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36-44</w:t>
        <w:tab/>
        <w:t>9</w:t>
        <w:tab/>
        <w:t>DTGQACQIQ</w:t>
        <w:tab/>
        <w:t>0.956574</w:t>
        <w:tab/>
        <w:t>-0.260344</w:t>
        <w:tab/>
        <w:t>-4.355137</w:t>
        <w:tab/>
        <w:t>0.696230</w:t>
        <w:tab/>
        <w:t>-3.658907</w:t>
        <w:tab/>
        <w:t>22653.586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90-98</w:t>
        <w:tab/>
        <w:t>9</w:t>
        <w:tab/>
        <w:t>PYELNITSA</w:t>
        <w:tab/>
        <w:t>1.095994</w:t>
        <w:tab/>
        <w:t>-0.320723</w:t>
        <w:tab/>
        <w:t>-4.434230</w:t>
        <w:tab/>
        <w:t>0.775271</w:t>
        <w:tab/>
        <w:t>-3.658959</w:t>
        <w:tab/>
        <w:t>27178.7847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17-125</w:t>
        <w:tab/>
        <w:t>9</w:t>
        <w:tab/>
        <w:t>YQNAGGTHP</w:t>
        <w:tab/>
        <w:t>0.729126</w:t>
        <w:tab/>
        <w:t>0.047497</w:t>
        <w:tab/>
        <w:t>-4.435727</w:t>
        <w:tab/>
        <w:t>0.776623</w:t>
        <w:tab/>
        <w:t>-3.659104</w:t>
        <w:tab/>
        <w:t>27272.6071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18-226</w:t>
        <w:tab/>
        <w:t>9</w:t>
        <w:tab/>
        <w:t>VPRSAIDSM</w:t>
        <w:tab/>
        <w:t>0.858689</w:t>
        <w:tab/>
        <w:t>0.068844</w:t>
        <w:tab/>
        <w:t>-4.586681</w:t>
        <w:tab/>
        <w:t>0.927533</w:t>
        <w:tab/>
        <w:t>-3.659148</w:t>
        <w:tab/>
        <w:t>38608.3345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7-35</w:t>
        <w:tab/>
        <w:t>9</w:t>
        <w:tab/>
        <w:t>TYCEELKGT</w:t>
        <w:tab/>
        <w:t>0.991738</w:t>
        <w:tab/>
        <w:t>-0.153839</w:t>
        <w:tab/>
        <w:t>-4.497112</w:t>
        <w:tab/>
        <w:t>0.837899</w:t>
        <w:tab/>
        <w:t>-3.659212</w:t>
        <w:tab/>
        <w:t>31413.1617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95-103</w:t>
        <w:tab/>
        <w:t>9</w:t>
        <w:tab/>
        <w:t>ITSATYQSA</w:t>
        <w:tab/>
        <w:t>0.951011</w:t>
        <w:tab/>
        <w:t>-0.171324</w:t>
        <w:tab/>
        <w:t>-4.439084</w:t>
        <w:tab/>
        <w:t>0.779687</w:t>
        <w:tab/>
        <w:t>-3.659397</w:t>
        <w:tab/>
        <w:t>27484.2613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77-185</w:t>
        <w:tab/>
        <w:t>9</w:t>
        <w:tab/>
        <w:t>APNAGLDPV</w:t>
        <w:tab/>
        <w:t>0.672482</w:t>
        <w:tab/>
        <w:t>0.029184</w:t>
        <w:tab/>
        <w:t>-4.361072</w:t>
        <w:tab/>
        <w:t>0.701666</w:t>
        <w:tab/>
        <w:t>-3.659406</w:t>
        <w:tab/>
        <w:t>22965.2813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31-39</w:t>
        <w:tab/>
        <w:t>9</w:t>
        <w:tab/>
        <w:t>ELKGTDTGQ</w:t>
        <w:tab/>
        <w:t>0.941370</w:t>
        <w:tab/>
        <w:t>-0.200769</w:t>
        <w:tab/>
        <w:t>-4.400029</w:t>
        <w:tab/>
        <w:t>0.740601</w:t>
        <w:tab/>
        <w:t>-3.659428</w:t>
        <w:tab/>
        <w:t>25120.5174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61-169</w:t>
        <w:tab/>
        <w:t>9</w:t>
        <w:tab/>
        <w:t>IVQGELSKQ</w:t>
        <w:tab/>
        <w:t>0.821593</w:t>
        <w:tab/>
        <w:t>-0.054238</w:t>
        <w:tab/>
        <w:t>-4.426871</w:t>
        <w:tab/>
        <w:t>0.767355</w:t>
        <w:tab/>
        <w:t>-3.659517</w:t>
        <w:tab/>
        <w:t>26722.1530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16-124</w:t>
        <w:tab/>
        <w:t>9</w:t>
        <w:tab/>
        <w:t>VYQNAGGTH</w:t>
        <w:tab/>
        <w:t>1.000005</w:t>
        <w:tab/>
        <w:t>-0.059940</w:t>
        <w:tab/>
        <w:t>-4.599671</w:t>
        <w:tab/>
        <w:t>0.940065</w:t>
        <w:tab/>
        <w:t>-3.659607</w:t>
        <w:tab/>
        <w:t>39780.6037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78-86</w:t>
        <w:tab/>
        <w:t>9</w:t>
        <w:tab/>
        <w:t>LSAATSSTP</w:t>
        <w:tab/>
        <w:t>0.733359</w:t>
        <w:tab/>
        <w:t>0.025119</w:t>
        <w:tab/>
        <w:t>-4.418113</w:t>
        <w:tab/>
        <w:t>0.758478</w:t>
        <w:tab/>
        <w:t>-3.659635</w:t>
        <w:tab/>
        <w:t>26188.6171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69-177</w:t>
        <w:tab/>
        <w:t>9</w:t>
        <w:tab/>
        <w:t>QTGQQVSIA</w:t>
        <w:tab/>
        <w:t>0.950594</w:t>
        <w:tab/>
        <w:t>-0.262137</w:t>
        <w:tab/>
        <w:t>-4.348375</w:t>
        <w:tab/>
        <w:t>0.688457</w:t>
        <w:tab/>
        <w:t>-3.659918</w:t>
        <w:tab/>
        <w:t>22303.6095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69-177</w:t>
        <w:tab/>
        <w:t>9</w:t>
        <w:tab/>
        <w:t>QTGQQVSIA</w:t>
        <w:tab/>
        <w:t>0.950594</w:t>
        <w:tab/>
        <w:t>-0.262137</w:t>
        <w:tab/>
        <w:t>-4.348460</w:t>
        <w:tab/>
        <w:t>0.688457</w:t>
        <w:tab/>
        <w:t>-3.660003</w:t>
        <w:tab/>
        <w:t>22307.9537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73-81</w:t>
        <w:tab/>
        <w:t>9</w:t>
        <w:tab/>
        <w:t>TRDKFLSAA</w:t>
        <w:tab/>
        <w:t>0.841706</w:t>
        <w:tab/>
        <w:t>-0.248830</w:t>
        <w:tab/>
        <w:t>-4.252885</w:t>
        <w:tab/>
        <w:t>0.592876</w:t>
        <w:tab/>
        <w:t>-3.660009</w:t>
        <w:tab/>
        <w:t>17901.3191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48-156</w:t>
        <w:tab/>
        <w:t>9</w:t>
        <w:tab/>
        <w:t>WQADTDPLP</w:t>
        <w:tab/>
        <w:t>0.614046</w:t>
        <w:tab/>
        <w:t>0.092801</w:t>
        <w:tab/>
        <w:t>-4.367176</w:t>
        <w:tab/>
        <w:t>0.706847</w:t>
        <w:tab/>
        <w:t>-3.660329</w:t>
        <w:tab/>
        <w:t>23290.334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8-26</w:t>
        <w:tab/>
        <w:t>9</w:t>
        <w:tab/>
        <w:t>SGVATAAPK</w:t>
        <w:tab/>
        <w:t>0.424227</w:t>
        <w:tab/>
        <w:t>0.140104</w:t>
        <w:tab/>
        <w:t>-4.224966</w:t>
        <w:tab/>
        <w:t>0.564331</w:t>
        <w:tab/>
        <w:t>-3.660636</w:t>
        <w:tab/>
        <w:t>16786.7299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93-101</w:t>
        <w:tab/>
        <w:t>9</w:t>
        <w:tab/>
        <w:t>LNITSATYQ</w:t>
        <w:tab/>
        <w:t>0.940219</w:t>
        <w:tab/>
        <w:t>-0.153759</w:t>
        <w:tab/>
        <w:t>-4.447119</w:t>
        <w:tab/>
        <w:t>0.786460</w:t>
        <w:tab/>
        <w:t>-3.660660</w:t>
        <w:tab/>
        <w:t>27997.5035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90-98</w:t>
        <w:tab/>
        <w:t>9</w:t>
        <w:tab/>
        <w:t>PYELNITSA</w:t>
        <w:tab/>
        <w:t>1.095994</w:t>
        <w:tab/>
        <w:t>-0.320723</w:t>
        <w:tab/>
        <w:t>-4.436345</w:t>
        <w:tab/>
        <w:t>0.775271</w:t>
        <w:tab/>
        <w:t>-3.661074</w:t>
        <w:tab/>
        <w:t>27311.4382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60-168</w:t>
        <w:tab/>
        <w:t>9</w:t>
        <w:tab/>
        <w:t>PIVQGELSK</w:t>
        <w:tab/>
        <w:t>0.947962</w:t>
        <w:tab/>
        <w:t>0.037882</w:t>
        <w:tab/>
        <w:t>-4.647159</w:t>
        <w:tab/>
        <w:t>0.985844</w:t>
        <w:tab/>
        <w:t>-3.661315</w:t>
        <w:tab/>
        <w:t>44377.1248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64-72</w:t>
        <w:tab/>
        <w:t>9</w:t>
        <w:tab/>
        <w:t>KSLENYIAQ</w:t>
        <w:tab/>
        <w:t>0.805806</w:t>
        <w:tab/>
        <w:t>0.003219</w:t>
        <w:tab/>
        <w:t>-4.470389</w:t>
        <w:tab/>
        <w:t>0.809025</w:t>
        <w:tab/>
        <w:t>-3.661364</w:t>
        <w:tab/>
        <w:t>29538.5116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31-39</w:t>
        <w:tab/>
        <w:t>9</w:t>
        <w:tab/>
        <w:t>ELKGTDTGQ</w:t>
        <w:tab/>
        <w:t>0.941370</w:t>
        <w:tab/>
        <w:t>-0.200769</w:t>
        <w:tab/>
        <w:t>-4.401988</w:t>
        <w:tab/>
        <w:t>0.740601</w:t>
        <w:tab/>
        <w:t>-3.661387</w:t>
        <w:tab/>
        <w:t>25234.1134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36-44</w:t>
        <w:tab/>
        <w:t>9</w:t>
        <w:tab/>
        <w:t>DTGQACQIQ</w:t>
        <w:tab/>
        <w:t>0.956574</w:t>
        <w:tab/>
        <w:t>-0.260344</w:t>
        <w:tab/>
        <w:t>-4.357721</w:t>
        <w:tab/>
        <w:t>0.696230</w:t>
        <w:tab/>
        <w:t>-3.661491</w:t>
        <w:tab/>
        <w:t>22788.7972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11-219</w:t>
        <w:tab/>
        <w:t>9</w:t>
        <w:tab/>
        <w:t>AGPTQVLVP</w:t>
        <w:tab/>
        <w:t>0.915670</w:t>
        <w:tab/>
        <w:t>0.051508</w:t>
        <w:tab/>
        <w:t>-4.628859</w:t>
        <w:tab/>
        <w:t>0.967178</w:t>
        <w:tab/>
        <w:t>-3.661681</w:t>
        <w:tab/>
        <w:t>42546.0280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77-185</w:t>
        <w:tab/>
        <w:t>9</w:t>
        <w:tab/>
        <w:t>APNAGLDPV</w:t>
        <w:tab/>
        <w:t>0.672482</w:t>
        <w:tab/>
        <w:t>0.029184</w:t>
        <w:tab/>
        <w:t>-4.363438</w:t>
        <w:tab/>
        <w:t>0.701666</w:t>
        <w:tab/>
        <w:t>-3.661772</w:t>
        <w:tab/>
        <w:t>23090.7320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83-191</w:t>
        <w:tab/>
        <w:t>9</w:t>
        <w:tab/>
        <w:t>DPVNYQNFA</w:t>
        <w:tab/>
        <w:t>1.302206</w:t>
        <w:tab/>
        <w:t>-0.446189</w:t>
        <w:tab/>
        <w:t>-4.517804</w:t>
        <w:tab/>
        <w:t>0.856017</w:t>
        <w:tab/>
        <w:t>-3.661786</w:t>
        <w:tab/>
        <w:t>32946.0660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05-113</w:t>
        <w:tab/>
        <w:t>9</w:t>
        <w:tab/>
        <w:t>PPRGTQAVV</w:t>
        <w:tab/>
        <w:t>0.903475</w:t>
        <w:tab/>
        <w:t>-0.180338</w:t>
        <w:tab/>
        <w:t>-4.384975</w:t>
        <w:tab/>
        <w:t>0.723137</w:t>
        <w:tab/>
        <w:t>-3.661839</w:t>
        <w:tab/>
        <w:t>24264.7281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28-136</w:t>
        <w:tab/>
        <w:t>9</w:t>
        <w:tab/>
        <w:t>TYKAFDWDQ</w:t>
        <w:tab/>
        <w:t>0.746622</w:t>
        <w:tab/>
        <w:t>0.061608</w:t>
        <w:tab/>
        <w:t>-4.470217</w:t>
        <w:tab/>
        <w:t>0.808230</w:t>
        <w:tab/>
        <w:t>-3.661987</w:t>
        <w:tab/>
        <w:t>29526.848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77-85</w:t>
        <w:tab/>
        <w:t>9</w:t>
        <w:tab/>
        <w:t>FLSAATSST</w:t>
        <w:tab/>
        <w:t>0.627583</w:t>
        <w:tab/>
        <w:t>-0.297236</w:t>
        <w:tab/>
        <w:t>-3.992419</w:t>
        <w:tab/>
        <w:t>0.330347</w:t>
        <w:tab/>
        <w:t>-3.662071</w:t>
        <w:tab/>
        <w:t>9826.9507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77-185</w:t>
        <w:tab/>
        <w:t>9</w:t>
        <w:tab/>
        <w:t>APNAGLDPV</w:t>
        <w:tab/>
        <w:t>0.672482</w:t>
        <w:tab/>
        <w:t>0.029184</w:t>
        <w:tab/>
        <w:t>-4.363762</w:t>
        <w:tab/>
        <w:t>0.701666</w:t>
        <w:tab/>
        <w:t>-3.662096</w:t>
        <w:tab/>
        <w:t>23107.977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32-40</w:t>
        <w:tab/>
        <w:t>9</w:t>
        <w:tab/>
        <w:t>LKGTDTGQA</w:t>
        <w:tab/>
        <w:t>1.058870</w:t>
        <w:tab/>
        <w:t>-0.351437</w:t>
        <w:tab/>
        <w:t>-4.369593</w:t>
        <w:tab/>
        <w:t>0.707433</w:t>
        <w:tab/>
        <w:t>-3.662160</w:t>
        <w:tab/>
        <w:t>23420.348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36-44</w:t>
        <w:tab/>
        <w:t>9</w:t>
        <w:tab/>
        <w:t>DTGQACQIQ</w:t>
        <w:tab/>
        <w:t>0.956574</w:t>
        <w:tab/>
        <w:t>-0.260344</w:t>
        <w:tab/>
        <w:t>-4.358487</w:t>
        <w:tab/>
        <w:t>0.696230</w:t>
        <w:tab/>
        <w:t>-3.662257</w:t>
        <w:tab/>
        <w:t>22829.0235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08-216</w:t>
        <w:tab/>
        <w:t>9</w:t>
        <w:tab/>
        <w:t>PEAAGPTQV</w:t>
        <w:tab/>
        <w:t>0.855949</w:t>
        <w:tab/>
        <w:t>-0.104037</w:t>
        <w:tab/>
        <w:t>-4.414370</w:t>
        <w:tab/>
        <w:t>0.751912</w:t>
        <w:tab/>
        <w:t>-3.662458</w:t>
        <w:tab/>
        <w:t>25963.8946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70-178</w:t>
        <w:tab/>
        <w:t>9</w:t>
        <w:tab/>
        <w:t>TGQQVSIAP</w:t>
        <w:tab/>
        <w:t>0.814303</w:t>
        <w:tab/>
        <w:t>-0.116557</w:t>
        <w:tab/>
        <w:t>-4.360630</w:t>
        <w:tab/>
        <w:t>0.697746</w:t>
        <w:tab/>
        <w:t>-3.662884</w:t>
        <w:tab/>
        <w:t>22941.936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7-35</w:t>
        <w:tab/>
        <w:t>9</w:t>
        <w:tab/>
        <w:t>TYCEELKGT</w:t>
        <w:tab/>
        <w:t>0.991738</w:t>
        <w:tab/>
        <w:t>-0.153839</w:t>
        <w:tab/>
        <w:t>-4.500871</w:t>
        <w:tab/>
        <w:t>0.837899</w:t>
        <w:tab/>
        <w:t>-3.662972</w:t>
        <w:tab/>
        <w:t>31686.2487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27-135</w:t>
        <w:tab/>
        <w:t>9</w:t>
        <w:tab/>
        <w:t>TTYKAFDWD</w:t>
        <w:tab/>
        <w:t>0.819008</w:t>
        <w:tab/>
        <w:t>-0.722128</w:t>
        <w:tab/>
        <w:t>-3.759918</w:t>
        <w:tab/>
        <w:t>0.096880</w:t>
        <w:tab/>
        <w:t>-3.663039</w:t>
        <w:tab/>
        <w:t>5753.3188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86-194</w:t>
        <w:tab/>
        <w:t>9</w:t>
        <w:tab/>
        <w:t>NYQNFAVTN</w:t>
        <w:tab/>
        <w:t>1.119422</w:t>
        <w:tab/>
        <w:t>-0.431798</w:t>
        <w:tab/>
        <w:t>-4.350943</w:t>
        <w:tab/>
        <w:t>0.687624</w:t>
        <w:tab/>
        <w:t>-3.663319</w:t>
        <w:tab/>
        <w:t>22435.8816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5-33</w:t>
        <w:tab/>
        <w:t>9</w:t>
        <w:tab/>
        <w:t>PKTYCEELK</w:t>
        <w:tab/>
        <w:t>0.921220</w:t>
        <w:tab/>
        <w:t>0.066632</w:t>
        <w:tab/>
        <w:t>-4.651358</w:t>
        <w:tab/>
        <w:t>0.987852</w:t>
        <w:tab/>
        <w:t>-3.663506</w:t>
        <w:tab/>
        <w:t>44808.2198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87-195</w:t>
        <w:tab/>
        <w:t>9</w:t>
        <w:tab/>
        <w:t>YQNFAVTND</w:t>
        <w:tab/>
        <w:t>0.973541</w:t>
        <w:tab/>
        <w:t>-0.744146</w:t>
        <w:tab/>
        <w:t>-3.892923</w:t>
        <w:tab/>
        <w:t>0.229395</w:t>
        <w:tab/>
        <w:t>-3.663527</w:t>
        <w:tab/>
        <w:t>7814.888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78-86</w:t>
        <w:tab/>
        <w:t>9</w:t>
        <w:tab/>
        <w:t>LSAATSSTP</w:t>
        <w:tab/>
        <w:t>0.733359</w:t>
        <w:tab/>
        <w:t>0.025119</w:t>
        <w:tab/>
        <w:t>-4.422269</w:t>
        <w:tab/>
        <w:t>0.758478</w:t>
        <w:tab/>
        <w:t>-3.663791</w:t>
        <w:tab/>
        <w:t>26440.447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07-215</w:t>
        <w:tab/>
        <w:t>9</w:t>
        <w:tab/>
        <w:t>LPEAAGPTQ</w:t>
        <w:tab/>
        <w:t>1.054236</w:t>
        <w:tab/>
        <w:t>-0.218984</w:t>
        <w:tab/>
        <w:t>-4.499088</w:t>
        <w:tab/>
        <w:t>0.835252</w:t>
        <w:tab/>
        <w:t>-3.663835</w:t>
        <w:tab/>
        <w:t>31556.4083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63-71</w:t>
        <w:tab/>
        <w:t>9</w:t>
        <w:tab/>
        <w:t>QKSLENYIA</w:t>
        <w:tab/>
        <w:t>1.220826</w:t>
        <w:tab/>
        <w:t>-0.266570</w:t>
        <w:tab/>
        <w:t>-4.618253</w:t>
        <w:tab/>
        <w:t>0.954256</w:t>
        <w:tab/>
        <w:t>-3.663998</w:t>
        <w:tab/>
        <w:t>41519.6273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15-123</w:t>
        <w:tab/>
        <w:t>9</w:t>
        <w:tab/>
        <w:t>KVYQNAGGT</w:t>
        <w:tab/>
        <w:t>0.678003</w:t>
        <w:tab/>
        <w:t>-0.098284</w:t>
        <w:tab/>
        <w:t>-4.243816</w:t>
        <w:tab/>
        <w:t>0.579719</w:t>
        <w:tab/>
        <w:t>-3.664097</w:t>
        <w:tab/>
        <w:t>17531.3767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82-90</w:t>
        <w:tab/>
        <w:t>9</w:t>
        <w:tab/>
        <w:t>TSSTPREAP</w:t>
        <w:tab/>
        <w:t>0.792178</w:t>
        <w:tab/>
        <w:t>0.117162</w:t>
        <w:tab/>
        <w:t>-4.573660</w:t>
        <w:tab/>
        <w:t>0.909340</w:t>
        <w:tab/>
        <w:t>-3.664321</w:t>
        <w:tab/>
        <w:t>37467.9749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36-44</w:t>
        <w:tab/>
        <w:t>9</w:t>
        <w:tab/>
        <w:t>DTGQACQIQ</w:t>
        <w:tab/>
        <w:t>0.956574</w:t>
        <w:tab/>
        <w:t>-0.260344</w:t>
        <w:tab/>
        <w:t>-4.360621</w:t>
        <w:tab/>
        <w:t>0.696230</w:t>
        <w:tab/>
        <w:t>-3.664390</w:t>
        <w:tab/>
        <w:t>22941.4397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88-96</w:t>
        <w:tab/>
        <w:t>9</w:t>
        <w:tab/>
        <w:t>EAPYELNIT</w:t>
        <w:tab/>
        <w:t>1.024679</w:t>
        <w:tab/>
        <w:t>-0.321774</w:t>
        <w:tab/>
        <w:t>-4.367441</w:t>
        <w:tab/>
        <w:t>0.702905</w:t>
        <w:tab/>
        <w:t>-3.664536</w:t>
        <w:tab/>
        <w:t>23304.576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98-106</w:t>
        <w:tab/>
        <w:t>9</w:t>
        <w:tab/>
        <w:t>ATYQSAIPP</w:t>
        <w:tab/>
        <w:t>0.417465</w:t>
        <w:tab/>
        <w:t>0.201929</w:t>
        <w:tab/>
        <w:t>-4.283964</w:t>
        <w:tab/>
        <w:t>0.619394</w:t>
        <w:tab/>
        <w:t>-3.664570</w:t>
        <w:tab/>
        <w:t>19229.3242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34-142</w:t>
        <w:tab/>
        <w:t>9</w:t>
        <w:tab/>
        <w:t>WDQAYRKPI</w:t>
        <w:tab/>
        <w:t>0.842101</w:t>
        <w:tab/>
        <w:t>0.011357</w:t>
        <w:tab/>
        <w:t>-4.518142</w:t>
        <w:tab/>
        <w:t>0.853458</w:t>
        <w:tab/>
        <w:t>-3.664684</w:t>
        <w:tab/>
        <w:t>32971.7418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86-194</w:t>
        <w:tab/>
        <w:t>9</w:t>
        <w:tab/>
        <w:t>NYQNFAVTN</w:t>
        <w:tab/>
        <w:t>1.119422</w:t>
        <w:tab/>
        <w:t>-0.431798</w:t>
        <w:tab/>
        <w:t>-4.352602</w:t>
        <w:tab/>
        <w:t>0.687624</w:t>
        <w:tab/>
        <w:t>-3.664978</w:t>
        <w:tab/>
        <w:t>22521.7367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32-40</w:t>
        <w:tab/>
        <w:t>9</w:t>
        <w:tab/>
        <w:t>LKGTDTGQA</w:t>
        <w:tab/>
        <w:t>1.058870</w:t>
        <w:tab/>
        <w:t>-0.351437</w:t>
        <w:tab/>
        <w:t>-4.372587</w:t>
        <w:tab/>
        <w:t>0.707433</w:t>
        <w:tab/>
        <w:t>-3.665153</w:t>
        <w:tab/>
        <w:t>23582.323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88-96</w:t>
        <w:tab/>
        <w:t>9</w:t>
        <w:tab/>
        <w:t>EAPYELNIT</w:t>
        <w:tab/>
        <w:t>1.024679</w:t>
        <w:tab/>
        <w:t>-0.321774</w:t>
        <w:tab/>
        <w:t>-4.368087</w:t>
        <w:tab/>
        <w:t>0.702905</w:t>
        <w:tab/>
        <w:t>-3.665182</w:t>
        <w:tab/>
        <w:t>23339.273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48-156</w:t>
        <w:tab/>
        <w:t>9</w:t>
        <w:tab/>
        <w:t>WQADTDPLP</w:t>
        <w:tab/>
        <w:t>0.614046</w:t>
        <w:tab/>
        <w:t>0.092801</w:t>
        <w:tab/>
        <w:t>-4.372039</w:t>
        <w:tab/>
        <w:t>0.706847</w:t>
        <w:tab/>
        <w:t>-3.665192</w:t>
        <w:tab/>
        <w:t>23552.6168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62-170</w:t>
        <w:tab/>
        <w:t>9</w:t>
        <w:tab/>
        <w:t>VQGELSKQT</w:t>
        <w:tab/>
        <w:t>0.977010</w:t>
        <w:tab/>
        <w:t>-0.314093</w:t>
        <w:tab/>
        <w:t>-4.328146</w:t>
        <w:tab/>
        <w:t>0.662917</w:t>
        <w:tab/>
        <w:t>-3.665229</w:t>
        <w:tab/>
        <w:t>21288.5502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65-73</w:t>
        <w:tab/>
        <w:t>9</w:t>
        <w:tab/>
        <w:t>SLENYIAQT</w:t>
        <w:tab/>
        <w:t>1.098356</w:t>
        <w:tab/>
        <w:t>-0.294270</w:t>
        <w:tab/>
        <w:t>-4.469357</w:t>
        <w:tab/>
        <w:t>0.804086</w:t>
        <w:tab/>
        <w:t>-3.665271</w:t>
        <w:tab/>
        <w:t>29468.4426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77-185</w:t>
        <w:tab/>
        <w:t>9</w:t>
        <w:tab/>
        <w:t>APNAGLDPV</w:t>
        <w:tab/>
        <w:t>0.672482</w:t>
        <w:tab/>
        <w:t>0.029184</w:t>
        <w:tab/>
        <w:t>-4.366995</w:t>
        <w:tab/>
        <w:t>0.701666</w:t>
        <w:tab/>
        <w:t>-3.665329</w:t>
        <w:tab/>
        <w:t>23280.6350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68-76</w:t>
        <w:tab/>
        <w:t>9</w:t>
        <w:tab/>
        <w:t>NYIAQTRDK</w:t>
        <w:tab/>
        <w:t>0.633507</w:t>
        <w:tab/>
        <w:t>0.291193</w:t>
        <w:tab/>
        <w:t>-4.590191</w:t>
        <w:tab/>
        <w:t>0.924700</w:t>
        <w:tab/>
        <w:t>-3.665491</w:t>
        <w:tab/>
        <w:t>38921.6459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41-49</w:t>
        <w:tab/>
        <w:t>9</w:t>
        <w:tab/>
        <w:t>CQIQMSDPA</w:t>
        <w:tab/>
        <w:t>0.720301</w:t>
        <w:tab/>
        <w:t>-0.119784</w:t>
        <w:tab/>
        <w:t>-4.266030</w:t>
        <w:tab/>
        <w:t>0.600517</w:t>
        <w:tab/>
        <w:t>-3.665513</w:t>
        <w:tab/>
        <w:t>18451.4458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64-72</w:t>
        <w:tab/>
        <w:t>9</w:t>
        <w:tab/>
        <w:t>KSLENYIAQ</w:t>
        <w:tab/>
        <w:t>0.805806</w:t>
        <w:tab/>
        <w:t>0.003219</w:t>
        <w:tab/>
        <w:t>-4.474575</w:t>
        <w:tab/>
        <w:t>0.809025</w:t>
        <w:tab/>
        <w:t>-3.665551</w:t>
        <w:tab/>
        <w:t>29824.6523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16-124</w:t>
        <w:tab/>
        <w:t>9</w:t>
        <w:tab/>
        <w:t>VYQNAGGTH</w:t>
        <w:tab/>
        <w:t>1.000005</w:t>
        <w:tab/>
        <w:t>-0.059940</w:t>
        <w:tab/>
        <w:t>-4.606100</w:t>
        <w:tab/>
        <w:t>0.940065</w:t>
        <w:tab/>
        <w:t>-3.666035</w:t>
        <w:tab/>
        <w:t>40373.793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7-25</w:t>
        <w:tab/>
        <w:t>9</w:t>
        <w:tab/>
        <w:t>CSGVATAAP</w:t>
        <w:tab/>
        <w:t>0.698375</w:t>
        <w:tab/>
        <w:t>-0.030411</w:t>
        <w:tab/>
        <w:t>-4.334067</w:t>
        <w:tab/>
        <w:t>0.667964</w:t>
        <w:tab/>
        <w:t>-3.666102</w:t>
        <w:tab/>
        <w:t>21580.7627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91-99</w:t>
        <w:tab/>
        <w:t>9</w:t>
        <w:tab/>
        <w:t>YELNITSAT</w:t>
        <w:tab/>
        <w:t>0.787532</w:t>
        <w:tab/>
        <w:t>-0.429583</w:t>
        <w:tab/>
        <w:t>-4.024170</w:t>
        <w:tab/>
        <w:t>0.357949</w:t>
        <w:tab/>
        <w:t>-3.666220</w:t>
        <w:tab/>
        <w:t>10572.3058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05-113</w:t>
        <w:tab/>
        <w:t>9</w:t>
        <w:tab/>
        <w:t>PPRGTQAVV</w:t>
        <w:tab/>
        <w:t>0.903475</w:t>
        <w:tab/>
        <w:t>-0.180338</w:t>
        <w:tab/>
        <w:t>-4.389376</w:t>
        <w:tab/>
        <w:t>0.723137</w:t>
        <w:tab/>
        <w:t>-3.666239</w:t>
        <w:tab/>
        <w:t>24511.8458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7-35</w:t>
        <w:tab/>
        <w:t>9</w:t>
        <w:tab/>
        <w:t>TYCEELKGT</w:t>
        <w:tab/>
        <w:t>0.991738</w:t>
        <w:tab/>
        <w:t>-0.153839</w:t>
        <w:tab/>
        <w:t>-4.504165</w:t>
        <w:tab/>
        <w:t>0.837899</w:t>
        <w:tab/>
        <w:t>-3.666266</w:t>
        <w:tab/>
        <w:t>31927.492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88-96</w:t>
        <w:tab/>
        <w:t>9</w:t>
        <w:tab/>
        <w:t>EAPYELNIT</w:t>
        <w:tab/>
        <w:t>1.024679</w:t>
        <w:tab/>
        <w:t>-0.321774</w:t>
        <w:tab/>
        <w:t>-4.369199</w:t>
        <w:tab/>
        <w:t>0.702905</w:t>
        <w:tab/>
        <w:t>-3.666293</w:t>
        <w:tab/>
        <w:t>23399.0722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31-39</w:t>
        <w:tab/>
        <w:t>9</w:t>
        <w:tab/>
        <w:t>ELKGTDTGQ</w:t>
        <w:tab/>
        <w:t>0.941370</w:t>
        <w:tab/>
        <w:t>-0.200769</w:t>
        <w:tab/>
        <w:t>-4.406983</w:t>
        <w:tab/>
        <w:t>0.740601</w:t>
        <w:tab/>
        <w:t>-3.666382</w:t>
        <w:tab/>
        <w:t>25526.017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7-25</w:t>
        <w:tab/>
        <w:t>9</w:t>
        <w:tab/>
        <w:t>CSGVATAAP</w:t>
        <w:tab/>
        <w:t>0.698375</w:t>
        <w:tab/>
        <w:t>-0.030411</w:t>
        <w:tab/>
        <w:t>-4.334375</w:t>
        <w:tab/>
        <w:t>0.667964</w:t>
        <w:tab/>
        <w:t>-3.666410</w:t>
        <w:tab/>
        <w:t>21596.0623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9-27</w:t>
        <w:tab/>
        <w:t>9</w:t>
        <w:tab/>
        <w:t>GVATAAPKT</w:t>
        <w:tab/>
        <w:t>1.007855</w:t>
        <w:tab/>
        <w:t>-0.294181</w:t>
        <w:tab/>
        <w:t>-4.380164</w:t>
        <w:tab/>
        <w:t>0.713674</w:t>
        <w:tab/>
        <w:t>-3.666489</w:t>
        <w:tab/>
        <w:t>23997.3720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88-96</w:t>
        <w:tab/>
        <w:t>9</w:t>
        <w:tab/>
        <w:t>EAPYELNIT</w:t>
        <w:tab/>
        <w:t>1.024679</w:t>
        <w:tab/>
        <w:t>-0.321774</w:t>
        <w:tab/>
        <w:t>-4.369579</w:t>
        <w:tab/>
        <w:t>0.702905</w:t>
        <w:tab/>
        <w:t>-3.666674</w:t>
        <w:tab/>
        <w:t>23419.5882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37-145</w:t>
        <w:tab/>
        <w:t>9</w:t>
        <w:tab/>
        <w:t>AYRKPITYD</w:t>
        <w:tab/>
        <w:t>0.853411</w:t>
        <w:tab/>
        <w:t>-0.611431</w:t>
        <w:tab/>
        <w:t>-3.908702</w:t>
        <w:tab/>
        <w:t>0.241980</w:t>
        <w:tab/>
        <w:t>-3.666722</w:t>
        <w:tab/>
        <w:t>8104.0465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00-208</w:t>
        <w:tab/>
        <w:t>9</w:t>
        <w:tab/>
        <w:t>FFNPGELLP</w:t>
        <w:tab/>
        <w:t>0.676947</w:t>
        <w:tab/>
        <w:t>-0.010185</w:t>
        <w:tab/>
        <w:t>-4.333519</w:t>
        <w:tab/>
        <w:t>0.666762</w:t>
        <w:tab/>
        <w:t>-3.666757</w:t>
        <w:tab/>
        <w:t>21553.577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35-143</w:t>
        <w:tab/>
        <w:t>9</w:t>
        <w:tab/>
        <w:t>DQAYRKPIT</w:t>
        <w:tab/>
        <w:t>1.136670</w:t>
        <w:tab/>
        <w:t>-0.428671</w:t>
        <w:tab/>
        <w:t>-4.374758</w:t>
        <w:tab/>
        <w:t>0.707999</w:t>
        <w:tab/>
        <w:t>-3.666758</w:t>
        <w:tab/>
        <w:t>23700.5006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7-35</w:t>
        <w:tab/>
        <w:t>9</w:t>
        <w:tab/>
        <w:t>TYCEELKGT</w:t>
        <w:tab/>
        <w:t>0.991738</w:t>
        <w:tab/>
        <w:t>-0.153839</w:t>
        <w:tab/>
        <w:t>-4.504900</w:t>
        <w:tab/>
        <w:t>0.837899</w:t>
        <w:tab/>
        <w:t>-3.667001</w:t>
        <w:tab/>
        <w:t>31981.6004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14-222</w:t>
        <w:tab/>
        <w:t>9</w:t>
        <w:tab/>
        <w:t>TQVLVPRSA</w:t>
        <w:tab/>
        <w:t>1.194247</w:t>
        <w:tab/>
        <w:t>-0.237529</w:t>
        <w:tab/>
        <w:t>-4.623970</w:t>
        <w:tab/>
        <w:t>0.956718</w:t>
        <w:tab/>
        <w:t>-3.667251</w:t>
        <w:tab/>
        <w:t>42069.7318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20-228</w:t>
        <w:tab/>
        <w:t>9</w:t>
        <w:tab/>
        <w:t>RSAIDSMLA</w:t>
        <w:tab/>
        <w:t>1.010961</w:t>
        <w:tab/>
        <w:t>-0.163626</w:t>
        <w:tab/>
        <w:t>-4.514690</w:t>
        <w:tab/>
        <w:t>0.847335</w:t>
        <w:tab/>
        <w:t>-3.667355</w:t>
        <w:tab/>
        <w:t>32710.7496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15-123</w:t>
        <w:tab/>
        <w:t>9</w:t>
        <w:tab/>
        <w:t>KVYQNAGGT</w:t>
        <w:tab/>
        <w:t>0.678003</w:t>
        <w:tab/>
        <w:t>-0.098284</w:t>
        <w:tab/>
        <w:t>-4.247096</w:t>
        <w:tab/>
        <w:t>0.579719</w:t>
        <w:tab/>
        <w:t>-3.667377</w:t>
        <w:tab/>
        <w:t>17664.2785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68-76</w:t>
        <w:tab/>
        <w:t>9</w:t>
        <w:tab/>
        <w:t>NYIAQTRDK</w:t>
        <w:tab/>
        <w:t>0.633507</w:t>
        <w:tab/>
        <w:t>0.291193</w:t>
        <w:tab/>
        <w:t>-4.592162</w:t>
        <w:tab/>
        <w:t>0.924700</w:t>
        <w:tab/>
        <w:t>-3.667462</w:t>
        <w:tab/>
        <w:t>39098.7088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64-72</w:t>
        <w:tab/>
        <w:t>9</w:t>
        <w:tab/>
        <w:t>KSLENYIAQ</w:t>
        <w:tab/>
        <w:t>0.805806</w:t>
        <w:tab/>
        <w:t>0.003219</w:t>
        <w:tab/>
        <w:t>-4.476645</w:t>
        <w:tab/>
        <w:t>0.809025</w:t>
        <w:tab/>
        <w:t>-3.667621</w:t>
        <w:tab/>
        <w:t>29967.1393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16-124</w:t>
        <w:tab/>
        <w:t>9</w:t>
        <w:tab/>
        <w:t>VYQNAGGTH</w:t>
        <w:tab/>
        <w:t>1.000005</w:t>
        <w:tab/>
        <w:t>-0.059940</w:t>
        <w:tab/>
        <w:t>-4.607777</w:t>
        <w:tab/>
        <w:t>0.940065</w:t>
        <w:tab/>
        <w:t>-3.667712</w:t>
        <w:tab/>
        <w:t>40530.0457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6-24</w:t>
        <w:tab/>
        <w:t>9</w:t>
        <w:tab/>
        <w:t>CCSGVATAA</w:t>
        <w:tab/>
        <w:t>0.892838</w:t>
        <w:tab/>
        <w:t>-0.221816</w:t>
        <w:tab/>
        <w:t>-4.338799</w:t>
        <w:tab/>
        <w:t>0.671022</w:t>
        <w:tab/>
        <w:t>-3.667777</w:t>
        <w:tab/>
        <w:t>21817.1818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34-42</w:t>
        <w:tab/>
        <w:t>9</w:t>
        <w:tab/>
        <w:t>GTDTGQACQ</w:t>
        <w:tab/>
        <w:t>0.815488</w:t>
        <w:tab/>
        <w:t>-0.167073</w:t>
        <w:tab/>
        <w:t>-4.316805</w:t>
        <w:tab/>
        <w:t>0.648415</w:t>
        <w:tab/>
        <w:t>-3.668390</w:t>
        <w:tab/>
        <w:t>20739.8267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17-125</w:t>
        <w:tab/>
        <w:t>9</w:t>
        <w:tab/>
        <w:t>YQNAGGTHP</w:t>
        <w:tab/>
        <w:t>0.729126</w:t>
        <w:tab/>
        <w:t>0.047497</w:t>
        <w:tab/>
        <w:t>-4.445223</w:t>
        <w:tab/>
        <w:t>0.776623</w:t>
        <w:tab/>
        <w:t>-3.668601</w:t>
        <w:tab/>
        <w:t>27875.5390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97-205</w:t>
        <w:tab/>
        <w:t>9</w:t>
        <w:tab/>
        <w:t>VIFFFNPGE</w:t>
        <w:tab/>
        <w:t>0.720374</w:t>
        <w:tab/>
        <w:t>-0.559897</w:t>
        <w:tab/>
        <w:t>-3.829318</w:t>
        <w:tab/>
        <w:t>0.160477</w:t>
        <w:tab/>
        <w:t>-3.668841</w:t>
        <w:tab/>
        <w:t>6750.2138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18-226</w:t>
        <w:tab/>
        <w:t>9</w:t>
        <w:tab/>
        <w:t>VPRSAIDSM</w:t>
        <w:tab/>
        <w:t>0.858689</w:t>
        <w:tab/>
        <w:t>0.068844</w:t>
        <w:tab/>
        <w:t>-4.596424</w:t>
        <w:tab/>
        <w:t>0.927533</w:t>
        <w:tab/>
        <w:t>-3.668891</w:t>
        <w:tab/>
        <w:t>39484.2944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17-125</w:t>
        <w:tab/>
        <w:t>9</w:t>
        <w:tab/>
        <w:t>YQNAGGTHP</w:t>
        <w:tab/>
        <w:t>0.729126</w:t>
        <w:tab/>
        <w:t>0.047497</w:t>
        <w:tab/>
        <w:t>-4.445533</w:t>
        <w:tab/>
        <w:t>0.776623</w:t>
        <w:tab/>
        <w:t>-3.668911</w:t>
        <w:tab/>
        <w:t>27895.4522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35-143</w:t>
        <w:tab/>
        <w:t>9</w:t>
        <w:tab/>
        <w:t>DQAYRKPIT</w:t>
        <w:tab/>
        <w:t>1.136670</w:t>
        <w:tab/>
        <w:t>-0.428671</w:t>
        <w:tab/>
        <w:t>-4.376950</w:t>
        <w:tab/>
        <w:t>0.707999</w:t>
        <w:tab/>
        <w:t>-3.668950</w:t>
        <w:tab/>
        <w:t>23820.429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07-115</w:t>
        <w:tab/>
        <w:t>9</w:t>
        <w:tab/>
        <w:t>RGTQAVVLK</w:t>
        <w:tab/>
        <w:t>0.840868</w:t>
        <w:tab/>
        <w:t>0.114110</w:t>
        <w:tab/>
        <w:t>-4.624747</w:t>
        <w:tab/>
        <w:t>0.954978</w:t>
        <w:tab/>
        <w:t>-3.669769</w:t>
        <w:tab/>
        <w:t>42145.1325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88-96</w:t>
        <w:tab/>
        <w:t>9</w:t>
        <w:tab/>
        <w:t>EAPYELNIT</w:t>
        <w:tab/>
        <w:t>1.024679</w:t>
        <w:tab/>
        <w:t>-0.321774</w:t>
        <w:tab/>
        <w:t>-4.373056</w:t>
        <w:tab/>
        <w:t>0.702905</w:t>
        <w:tab/>
        <w:t>-3.670151</w:t>
        <w:tab/>
        <w:t>23607.8530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90-98</w:t>
        <w:tab/>
        <w:t>9</w:t>
        <w:tab/>
        <w:t>PYELNITSA</w:t>
        <w:tab/>
        <w:t>1.095994</w:t>
        <w:tab/>
        <w:t>-0.320723</w:t>
        <w:tab/>
        <w:t>-4.445493</w:t>
        <w:tab/>
        <w:t>0.775271</w:t>
        <w:tab/>
        <w:t>-3.670223</w:t>
        <w:tab/>
        <w:t>27892.8868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31-39</w:t>
        <w:tab/>
        <w:t>9</w:t>
        <w:tab/>
        <w:t>ELKGTDTGQ</w:t>
        <w:tab/>
        <w:t>0.941370</w:t>
        <w:tab/>
        <w:t>-0.200769</w:t>
        <w:tab/>
        <w:t>-4.410956</w:t>
        <w:tab/>
        <w:t>0.740601</w:t>
        <w:tab/>
        <w:t>-3.670355</w:t>
        <w:tab/>
        <w:t>25760.6036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86-194</w:t>
        <w:tab/>
        <w:t>9</w:t>
        <w:tab/>
        <w:t>NYQNFAVTN</w:t>
        <w:tab/>
        <w:t>1.119422</w:t>
        <w:tab/>
        <w:t>-0.431798</w:t>
        <w:tab/>
        <w:t>-4.358227</w:t>
        <w:tab/>
        <w:t>0.687624</w:t>
        <w:tab/>
        <w:t>-3.670602</w:t>
        <w:tab/>
        <w:t>22815.3189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98-106</w:t>
        <w:tab/>
        <w:t>9</w:t>
        <w:tab/>
        <w:t>ATYQSAIPP</w:t>
        <w:tab/>
        <w:t>0.417465</w:t>
        <w:tab/>
        <w:t>0.201929</w:t>
        <w:tab/>
        <w:t>-4.290150</w:t>
        <w:tab/>
        <w:t>0.619394</w:t>
        <w:tab/>
        <w:t>-3.670756</w:t>
        <w:tab/>
        <w:t>19505.191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35-143</w:t>
        <w:tab/>
        <w:t>9</w:t>
        <w:tab/>
        <w:t>DQAYRKPIT</w:t>
        <w:tab/>
        <w:t>1.136670</w:t>
        <w:tab/>
        <w:t>-0.428671</w:t>
        <w:tab/>
        <w:t>-4.378803</w:t>
        <w:tab/>
        <w:t>0.707999</w:t>
        <w:tab/>
        <w:t>-3.670804</w:t>
        <w:tab/>
        <w:t>23922.3221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7-25</w:t>
        <w:tab/>
        <w:t>9</w:t>
        <w:tab/>
        <w:t>CSGVATAAP</w:t>
        <w:tab/>
        <w:t>0.698375</w:t>
        <w:tab/>
        <w:t>-0.030411</w:t>
        <w:tab/>
        <w:t>-4.338808</w:t>
        <w:tab/>
        <w:t>0.667964</w:t>
        <w:tab/>
        <w:t>-3.670844</w:t>
        <w:tab/>
        <w:t>21817.6540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77-185</w:t>
        <w:tab/>
        <w:t>9</w:t>
        <w:tab/>
        <w:t>APNAGLDPV</w:t>
        <w:tab/>
        <w:t>0.672482</w:t>
        <w:tab/>
        <w:t>0.029184</w:t>
        <w:tab/>
        <w:t>-4.372554</w:t>
        <w:tab/>
        <w:t>0.701666</w:t>
        <w:tab/>
        <w:t>-3.670888</w:t>
        <w:tab/>
        <w:t>23580.5376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02-210</w:t>
        <w:tab/>
        <w:t>9</w:t>
        <w:tab/>
        <w:t>NPGELLPEA</w:t>
        <w:tab/>
        <w:t>1.188654</w:t>
        <w:tab/>
        <w:t>-0.463299</w:t>
        <w:tab/>
        <w:t>-4.396298</w:t>
        <w:tab/>
        <w:t>0.725355</w:t>
        <w:tab/>
        <w:t>-3.670943</w:t>
        <w:tab/>
        <w:t>24905.633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60-168</w:t>
        <w:tab/>
        <w:t>9</w:t>
        <w:tab/>
        <w:t>PIVQGELSK</w:t>
        <w:tab/>
        <w:t>0.947962</w:t>
        <w:tab/>
        <w:t>0.037882</w:t>
        <w:tab/>
        <w:t>-4.657018</w:t>
        <w:tab/>
        <w:t>0.985844</w:t>
        <w:tab/>
        <w:t>-3.671173</w:t>
        <w:tab/>
        <w:t>45396.0013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7-25</w:t>
        <w:tab/>
        <w:t>9</w:t>
        <w:tab/>
        <w:t>CSGVATAAP</w:t>
        <w:tab/>
        <w:t>0.698375</w:t>
        <w:tab/>
        <w:t>-0.030411</w:t>
        <w:tab/>
        <w:t>-4.339374</w:t>
        <w:tab/>
        <w:t>0.667964</w:t>
        <w:tab/>
        <w:t>-3.671410</w:t>
        <w:tab/>
        <w:t>21846.1180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64-72</w:t>
        <w:tab/>
        <w:t>9</w:t>
        <w:tab/>
        <w:t>KSLENYIAQ</w:t>
        <w:tab/>
        <w:t>0.805806</w:t>
        <w:tab/>
        <w:t>0.003219</w:t>
        <w:tab/>
        <w:t>-4.480604</w:t>
        <w:tab/>
        <w:t>0.809025</w:t>
        <w:tab/>
        <w:t>-3.671580</w:t>
        <w:tab/>
        <w:t>30241.5585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20-228</w:t>
        <w:tab/>
        <w:t>9</w:t>
        <w:tab/>
        <w:t>RSAIDSMLA</w:t>
        <w:tab/>
        <w:t>1.010961</w:t>
        <w:tab/>
        <w:t>-0.163626</w:t>
        <w:tab/>
        <w:t>-4.518971</w:t>
        <w:tab/>
        <w:t>0.847335</w:t>
        <w:tab/>
        <w:t>-3.671636</w:t>
        <w:tab/>
        <w:t>33034.767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63-71</w:t>
        <w:tab/>
        <w:t>9</w:t>
        <w:tab/>
        <w:t>QKSLENYIA</w:t>
        <w:tab/>
        <w:t>1.220826</w:t>
        <w:tab/>
        <w:t>-0.266570</w:t>
        <w:tab/>
        <w:t>-4.626058</w:t>
        <w:tab/>
        <w:t>0.954256</w:t>
        <w:tab/>
        <w:t>-3.671803</w:t>
        <w:tab/>
        <w:t>42272.5490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35-143</w:t>
        <w:tab/>
        <w:t>9</w:t>
        <w:tab/>
        <w:t>DQAYRKPIT</w:t>
        <w:tab/>
        <w:t>1.136670</w:t>
        <w:tab/>
        <w:t>-0.428671</w:t>
        <w:tab/>
        <w:t>-4.379825</w:t>
        <w:tab/>
        <w:t>0.707999</w:t>
        <w:tab/>
        <w:t>-3.671826</w:t>
        <w:tab/>
        <w:t>23978.6848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7-35</w:t>
        <w:tab/>
        <w:t>9</w:t>
        <w:tab/>
        <w:t>TYCEELKGT</w:t>
        <w:tab/>
        <w:t>0.991738</w:t>
        <w:tab/>
        <w:t>-0.153839</w:t>
        <w:tab/>
        <w:t>-4.509766</w:t>
        <w:tab/>
        <w:t>0.837899</w:t>
        <w:tab/>
        <w:t>-3.671867</w:t>
        <w:tab/>
        <w:t>32341.9333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82-90</w:t>
        <w:tab/>
        <w:t>9</w:t>
        <w:tab/>
        <w:t>TSSTPREAP</w:t>
        <w:tab/>
        <w:t>0.792178</w:t>
        <w:tab/>
        <w:t>0.117162</w:t>
        <w:tab/>
        <w:t>-4.581277</w:t>
        <w:tab/>
        <w:t>0.909340</w:t>
        <w:tab/>
        <w:t>-3.671938</w:t>
        <w:tab/>
        <w:t>38130.917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19-127</w:t>
        <w:tab/>
        <w:t>9</w:t>
        <w:tab/>
        <w:t>NAGGTHPTT</w:t>
        <w:tab/>
        <w:t>1.008013</w:t>
        <w:tab/>
        <w:t>-0.359741</w:t>
        <w:tab/>
        <w:t>-4.320224</w:t>
        <w:tab/>
        <w:t>0.648272</w:t>
        <w:tab/>
        <w:t>-3.671951</w:t>
        <w:tab/>
        <w:t>20903.7221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78-86</w:t>
        <w:tab/>
        <w:t>9</w:t>
        <w:tab/>
        <w:t>LSAATSSTP</w:t>
        <w:tab/>
        <w:t>0.733359</w:t>
        <w:tab/>
        <w:t>0.025119</w:t>
        <w:tab/>
        <w:t>-4.430506</w:t>
        <w:tab/>
        <w:t>0.758478</w:t>
        <w:tab/>
        <w:t>-3.672028</w:t>
        <w:tab/>
        <w:t>26946.7318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77-185</w:t>
        <w:tab/>
        <w:t>9</w:t>
        <w:tab/>
        <w:t>APNAGLDPV</w:t>
        <w:tab/>
        <w:t>0.672482</w:t>
        <w:tab/>
        <w:t>0.029184</w:t>
        <w:tab/>
        <w:t>-4.373879</w:t>
        <w:tab/>
        <w:t>0.701666</w:t>
        <w:tab/>
        <w:t>-3.672213</w:t>
        <w:tab/>
        <w:t>23652.5959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6-24</w:t>
        <w:tab/>
        <w:t>9</w:t>
        <w:tab/>
        <w:t>CCSGVATAA</w:t>
        <w:tab/>
        <w:t>0.892838</w:t>
        <w:tab/>
        <w:t>-0.221816</w:t>
        <w:tab/>
        <w:t>-4.343270</w:t>
        <w:tab/>
        <w:t>0.671022</w:t>
        <w:tab/>
        <w:t>-3.672248</w:t>
        <w:tab/>
        <w:t>22042.950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05-113</w:t>
        <w:tab/>
        <w:t>9</w:t>
        <w:tab/>
        <w:t>PPRGTQAVV</w:t>
        <w:tab/>
        <w:t>0.903475</w:t>
        <w:tab/>
        <w:t>-0.180338</w:t>
        <w:tab/>
        <w:t>-4.396147</w:t>
        <w:tab/>
        <w:t>0.723137</w:t>
        <w:tab/>
        <w:t>-3.673011</w:t>
        <w:tab/>
        <w:t>24897.0121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05-113</w:t>
        <w:tab/>
        <w:t>9</w:t>
        <w:tab/>
        <w:t>PPRGTQAVV</w:t>
        <w:tab/>
        <w:t>0.903475</w:t>
        <w:tab/>
        <w:t>-0.180338</w:t>
        <w:tab/>
        <w:t>-4.396241</w:t>
        <w:tab/>
        <w:t>0.723137</w:t>
        <w:tab/>
        <w:t>-3.673105</w:t>
        <w:tab/>
        <w:t>24902.4003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65-173</w:t>
        <w:tab/>
        <w:t>9</w:t>
        <w:tab/>
        <w:t>ELSKQTGQQ</w:t>
        <w:tab/>
        <w:t>0.723302</w:t>
        <w:tab/>
        <w:t>-0.142086</w:t>
        <w:tab/>
        <w:t>-4.254447</w:t>
        <w:tab/>
        <w:t>0.581216</w:t>
        <w:tab/>
        <w:t>-3.673231</w:t>
        <w:tab/>
        <w:t>17965.8364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88-96</w:t>
        <w:tab/>
        <w:t>9</w:t>
        <w:tab/>
        <w:t>EAPYELNIT</w:t>
        <w:tab/>
        <w:t>1.024679</w:t>
        <w:tab/>
        <w:t>-0.321774</w:t>
        <w:tab/>
        <w:t>-4.376188</w:t>
        <w:tab/>
        <w:t>0.702905</w:t>
        <w:tab/>
        <w:t>-3.673283</w:t>
        <w:tab/>
        <w:t>23778.7136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5-33</w:t>
        <w:tab/>
        <w:t>9</w:t>
        <w:tab/>
        <w:t>PKTYCEELK</w:t>
        <w:tab/>
        <w:t>0.921220</w:t>
        <w:tab/>
        <w:t>0.066632</w:t>
        <w:tab/>
        <w:t>-4.661160</w:t>
        <w:tab/>
        <w:t>0.987852</w:t>
        <w:tab/>
        <w:t>-3.673308</w:t>
        <w:tab/>
        <w:t>45831.043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1-19</w:t>
        <w:tab/>
        <w:t>9</w:t>
        <w:tab/>
        <w:t>AVVLLCCSG</w:t>
        <w:tab/>
        <w:t>0.891360</w:t>
        <w:tab/>
        <w:t>-0.444728</w:t>
        <w:tab/>
        <w:t>-4.120118</w:t>
        <w:tab/>
        <w:t>0.446632</w:t>
        <w:tab/>
        <w:t>-3.673486</w:t>
        <w:tab/>
        <w:t>13186.1492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32-40</w:t>
        <w:tab/>
        <w:t>9</w:t>
        <w:tab/>
        <w:t>LKGTDTGQA</w:t>
        <w:tab/>
        <w:t>1.058870</w:t>
        <w:tab/>
        <w:t>-0.351437</w:t>
        <w:tab/>
        <w:t>-4.381054</w:t>
        <w:tab/>
        <w:t>0.707433</w:t>
        <w:tab/>
        <w:t>-3.673621</w:t>
        <w:tab/>
        <w:t>24046.6255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08-216</w:t>
        <w:tab/>
        <w:t>9</w:t>
        <w:tab/>
        <w:t>PEAAGPTQV</w:t>
        <w:tab/>
        <w:t>0.855949</w:t>
        <w:tab/>
        <w:t>-0.104037</w:t>
        <w:tab/>
        <w:t>-4.425643</w:t>
        <w:tab/>
        <w:t>0.751912</w:t>
        <w:tab/>
        <w:t>-3.673730</w:t>
        <w:tab/>
        <w:t>26646.653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82-90</w:t>
        <w:tab/>
        <w:t>9</w:t>
        <w:tab/>
        <w:t>TSSTPREAP</w:t>
        <w:tab/>
        <w:t>0.792178</w:t>
        <w:tab/>
        <w:t>0.117162</w:t>
        <w:tab/>
        <w:t>-4.583237</w:t>
        <w:tab/>
        <w:t>0.909340</w:t>
        <w:tab/>
        <w:t>-3.673897</w:t>
        <w:tab/>
        <w:t>38303.3468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28-136</w:t>
        <w:tab/>
        <w:t>9</w:t>
        <w:tab/>
        <w:t>TYKAFDWDQ</w:t>
        <w:tab/>
        <w:t>0.746622</w:t>
        <w:tab/>
        <w:t>0.061608</w:t>
        <w:tab/>
        <w:t>-4.482150</w:t>
        <w:tab/>
        <w:t>0.808230</w:t>
        <w:tab/>
        <w:t>-3.673920</w:t>
        <w:tab/>
        <w:t>30349.4014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55-163</w:t>
        <w:tab/>
        <w:t>9</w:t>
        <w:tab/>
        <w:t>LPVVFPIVQ</w:t>
        <w:tab/>
        <w:t>1.161225</w:t>
        <w:tab/>
        <w:t>-0.206642</w:t>
        <w:tab/>
        <w:t>-4.628504</w:t>
        <w:tab/>
        <w:t>0.954583</w:t>
        <w:tab/>
        <w:t>-3.673921</w:t>
        <w:tab/>
        <w:t>42511.286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63-71</w:t>
        <w:tab/>
        <w:t>9</w:t>
        <w:tab/>
        <w:t>QKSLENYIA</w:t>
        <w:tab/>
        <w:t>1.220826</w:t>
        <w:tab/>
        <w:t>-0.266570</w:t>
        <w:tab/>
        <w:t>-4.628478</w:t>
        <w:tab/>
        <w:t>0.954256</w:t>
        <w:tab/>
        <w:t>-3.674223</w:t>
        <w:tab/>
        <w:t>42508.7569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81-89</w:t>
        <w:tab/>
        <w:t>9</w:t>
        <w:tab/>
        <w:t>ATSSTPREA</w:t>
        <w:tab/>
        <w:t>0.999596</w:t>
        <w:tab/>
        <w:t>-0.112897</w:t>
        <w:tab/>
        <w:t>-4.560982</w:t>
        <w:tab/>
        <w:t>0.886699</w:t>
        <w:tab/>
        <w:t>-3.674284</w:t>
        <w:tab/>
        <w:t>36390.0289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9-27</w:t>
        <w:tab/>
        <w:t>9</w:t>
        <w:tab/>
        <w:t>GVATAAPKT</w:t>
        <w:tab/>
        <w:t>1.007855</w:t>
        <w:tab/>
        <w:t>-0.294181</w:t>
        <w:tab/>
        <w:t>-4.387978</w:t>
        <w:tab/>
        <w:t>0.713674</w:t>
        <w:tab/>
        <w:t>-3.674304</w:t>
        <w:tab/>
        <w:t>24433.0718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69-177</w:t>
        <w:tab/>
        <w:t>9</w:t>
        <w:tab/>
        <w:t>QTGQQVSIA</w:t>
        <w:tab/>
        <w:t>0.950594</w:t>
        <w:tab/>
        <w:t>-0.262137</w:t>
        <w:tab/>
        <w:t>-4.362928</w:t>
        <w:tab/>
        <w:t>0.688457</w:t>
        <w:tab/>
        <w:t>-3.674471</w:t>
        <w:tab/>
        <w:t>23063.6406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57-165</w:t>
        <w:tab/>
        <w:t>9</w:t>
        <w:tab/>
        <w:t>VVFPIVQGE</w:t>
        <w:tab/>
        <w:t>0.697577</w:t>
        <w:tab/>
        <w:t>-0.605458</w:t>
        <w:tab/>
        <w:t>-3.766676</w:t>
        <w:tab/>
        <w:t>0.092119</w:t>
        <w:tab/>
        <w:t>-3.674557</w:t>
        <w:tab/>
        <w:t>5843.5337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05-113</w:t>
        <w:tab/>
        <w:t>9</w:t>
        <w:tab/>
        <w:t>PPRGTQAVV</w:t>
        <w:tab/>
        <w:t>0.903475</w:t>
        <w:tab/>
        <w:t>-0.180338</w:t>
        <w:tab/>
        <w:t>-4.397806</w:t>
        <w:tab/>
        <w:t>0.723137</w:t>
        <w:tab/>
        <w:t>-3.674669</w:t>
        <w:tab/>
        <w:t>24992.2852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97-105</w:t>
        <w:tab/>
        <w:t>9</w:t>
        <w:tab/>
        <w:t>SATYQSAIP</w:t>
        <w:tab/>
        <w:t>0.500068</w:t>
        <w:tab/>
        <w:t>0.078015</w:t>
        <w:tab/>
        <w:t>-4.253395</w:t>
        <w:tab/>
        <w:t>0.578083</w:t>
        <w:tab/>
        <w:t>-3.675312</w:t>
        <w:tab/>
        <w:t>17922.3466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00-208</w:t>
        <w:tab/>
        <w:t>9</w:t>
        <w:tab/>
        <w:t>FFNPGELLP</w:t>
        <w:tab/>
        <w:t>0.676947</w:t>
        <w:tab/>
        <w:t>-0.010185</w:t>
        <w:tab/>
        <w:t>-4.342760</w:t>
        <w:tab/>
        <w:t>0.666762</w:t>
        <w:tab/>
        <w:t>-3.675998</w:t>
        <w:tab/>
        <w:t>22017.088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48-156</w:t>
        <w:tab/>
        <w:t>9</w:t>
        <w:tab/>
        <w:t>WQADTDPLP</w:t>
        <w:tab/>
        <w:t>0.614046</w:t>
        <w:tab/>
        <w:t>0.092801</w:t>
        <w:tab/>
        <w:t>-4.382903</w:t>
        <w:tab/>
        <w:t>0.706847</w:t>
        <w:tab/>
        <w:t>-3.676056</w:t>
        <w:tab/>
        <w:t>24149.2242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55-163</w:t>
        <w:tab/>
        <w:t>9</w:t>
        <w:tab/>
        <w:t>LPVVFPIVQ</w:t>
        <w:tab/>
        <w:t>1.161225</w:t>
        <w:tab/>
        <w:t>-0.206642</w:t>
        <w:tab/>
        <w:t>-4.630692</w:t>
        <w:tab/>
        <w:t>0.954583</w:t>
        <w:tab/>
        <w:t>-3.676109</w:t>
        <w:tab/>
        <w:t>42725.9394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17-125</w:t>
        <w:tab/>
        <w:t>9</w:t>
        <w:tab/>
        <w:t>YQNAGGTHP</w:t>
        <w:tab/>
        <w:t>0.729126</w:t>
        <w:tab/>
        <w:t>0.047497</w:t>
        <w:tab/>
        <w:t>-4.452744</w:t>
        <w:tab/>
        <w:t>0.776623</w:t>
        <w:tab/>
        <w:t>-3.676121</w:t>
        <w:tab/>
        <w:t>28362.4652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28-136</w:t>
        <w:tab/>
        <w:t>9</w:t>
        <w:tab/>
        <w:t>TYKAFDWDQ</w:t>
        <w:tab/>
        <w:t>0.746622</w:t>
        <w:tab/>
        <w:t>0.061608</w:t>
        <w:tab/>
        <w:t>-4.484424</w:t>
        <w:tab/>
        <w:t>0.808230</w:t>
        <w:tab/>
        <w:t>-3.676194</w:t>
        <w:tab/>
        <w:t>30508.7512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02-210</w:t>
        <w:tab/>
        <w:t>9</w:t>
        <w:tab/>
        <w:t>NPGELLPEA</w:t>
        <w:tab/>
        <w:t>1.188654</w:t>
        <w:tab/>
        <w:t>-0.463299</w:t>
        <w:tab/>
        <w:t>-4.401636</w:t>
        <w:tab/>
        <w:t>0.725355</w:t>
        <w:tab/>
        <w:t>-3.676281</w:t>
        <w:tab/>
        <w:t>25213.6447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36-44</w:t>
        <w:tab/>
        <w:t>9</w:t>
        <w:tab/>
        <w:t>DTGQACQIQ</w:t>
        <w:tab/>
        <w:t>0.956574</w:t>
        <w:tab/>
        <w:t>-0.260344</w:t>
        <w:tab/>
        <w:t>-4.372854</w:t>
        <w:tab/>
        <w:t>0.696230</w:t>
        <w:tab/>
        <w:t>-3.676624</w:t>
        <w:tab/>
        <w:t>23596.872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07-115</w:t>
        <w:tab/>
        <w:t>9</w:t>
        <w:tab/>
        <w:t>RGTQAVVLK</w:t>
        <w:tab/>
        <w:t>0.840868</w:t>
        <w:tab/>
        <w:t>0.114110</w:t>
        <w:tab/>
        <w:t>-4.631956</w:t>
        <w:tab/>
        <w:t>0.954978</w:t>
        <w:tab/>
        <w:t>-3.676978</w:t>
        <w:tab/>
        <w:t>42850.4753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55-63</w:t>
        <w:tab/>
        <w:t>9</w:t>
        <w:tab/>
        <w:t>SLPSYYPDQ</w:t>
        <w:tab/>
        <w:t>0.698032</w:t>
        <w:tab/>
        <w:t>-0.017956</w:t>
        <w:tab/>
        <w:t>-4.357068</w:t>
        <w:tab/>
        <w:t>0.680076</w:t>
        <w:tab/>
        <w:t>-3.676992</w:t>
        <w:tab/>
        <w:t>22754.5498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11-219</w:t>
        <w:tab/>
        <w:t>9</w:t>
        <w:tab/>
        <w:t>AGPTQVLVP</w:t>
        <w:tab/>
        <w:t>0.915670</w:t>
        <w:tab/>
        <w:t>0.051508</w:t>
        <w:tab/>
        <w:t>-4.644279</w:t>
        <w:tab/>
        <w:t>0.967178</w:t>
        <w:tab/>
        <w:t>-3.677101</w:t>
        <w:tab/>
        <w:t>44083.7664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02-210</w:t>
        <w:tab/>
        <w:t>9</w:t>
        <w:tab/>
        <w:t>NPGELLPEA</w:t>
        <w:tab/>
        <w:t>1.188654</w:t>
        <w:tab/>
        <w:t>-0.463299</w:t>
        <w:tab/>
        <w:t>-4.402526</w:t>
        <w:tab/>
        <w:t>0.725355</w:t>
        <w:tab/>
        <w:t>-3.677171</w:t>
        <w:tab/>
        <w:t>25265.3944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70-178</w:t>
        <w:tab/>
        <w:t>9</w:t>
        <w:tab/>
        <w:t>TGQQVSIAP</w:t>
        <w:tab/>
        <w:t>0.814303</w:t>
        <w:tab/>
        <w:t>-0.116557</w:t>
        <w:tab/>
        <w:t>-4.375054</w:t>
        <w:tab/>
        <w:t>0.697746</w:t>
        <w:tab/>
        <w:t>-3.677308</w:t>
        <w:tab/>
        <w:t>23716.6615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90-98</w:t>
        <w:tab/>
        <w:t>9</w:t>
        <w:tab/>
        <w:t>PYELNITSA</w:t>
        <w:tab/>
        <w:t>1.095994</w:t>
        <w:tab/>
        <w:t>-0.320723</w:t>
        <w:tab/>
        <w:t>-4.452589</w:t>
        <w:tab/>
        <w:t>0.775271</w:t>
        <w:tab/>
        <w:t>-3.677318</w:t>
        <w:tab/>
        <w:t>28352.3401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49-57</w:t>
        <w:tab/>
        <w:t>9</w:t>
        <w:tab/>
        <w:t>AYNINISLP</w:t>
        <w:tab/>
        <w:t>0.584960</w:t>
        <w:tab/>
        <w:t>0.117828</w:t>
        <w:tab/>
        <w:t>-4.380229</w:t>
        <w:tab/>
        <w:t>0.702788</w:t>
        <w:tab/>
        <w:t>-3.677442</w:t>
        <w:tab/>
        <w:t>24001.007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69-177</w:t>
        <w:tab/>
        <w:t>9</w:t>
        <w:tab/>
        <w:t>QTGQQVSIA</w:t>
        <w:tab/>
        <w:t>0.950594</w:t>
        <w:tab/>
        <w:t>-0.262137</w:t>
        <w:tab/>
        <w:t>-4.366295</w:t>
        <w:tab/>
        <w:t>0.688457</w:t>
        <w:tab/>
        <w:t>-3.677838</w:t>
        <w:tab/>
        <w:t>23243.133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93-101</w:t>
        <w:tab/>
        <w:t>9</w:t>
        <w:tab/>
        <w:t>LNITSATYQ</w:t>
        <w:tab/>
        <w:t>0.940219</w:t>
        <w:tab/>
        <w:t>-0.153759</w:t>
        <w:tab/>
        <w:t>-4.464320</w:t>
        <w:tab/>
        <w:t>0.786460</w:t>
        <w:tab/>
        <w:t>-3.677860</w:t>
        <w:tab/>
        <w:t>29128.6185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90-98</w:t>
        <w:tab/>
        <w:t>9</w:t>
        <w:tab/>
        <w:t>PYELNITSA</w:t>
        <w:tab/>
        <w:t>1.095994</w:t>
        <w:tab/>
        <w:t>-0.320723</w:t>
        <w:tab/>
        <w:t>-4.453136</w:t>
        <w:tab/>
        <w:t>0.775271</w:t>
        <w:tab/>
        <w:t>-3.677865</w:t>
        <w:tab/>
        <w:t>28388.1008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18-226</w:t>
        <w:tab/>
        <w:t>9</w:t>
        <w:tab/>
        <w:t>VPRSAIDSM</w:t>
        <w:tab/>
        <w:t>0.858689</w:t>
        <w:tab/>
        <w:t>0.068844</w:t>
        <w:tab/>
        <w:t>-4.605552</w:t>
        <w:tab/>
        <w:t>0.927533</w:t>
        <w:tab/>
        <w:t>-3.678019</w:t>
        <w:tab/>
        <w:t>40322.9345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31-39</w:t>
        <w:tab/>
        <w:t>9</w:t>
        <w:tab/>
        <w:t>ELKGTDTGQ</w:t>
        <w:tab/>
        <w:t>0.941370</w:t>
        <w:tab/>
        <w:t>-0.200769</w:t>
        <w:tab/>
        <w:t>-4.418653</w:t>
        <w:tab/>
        <w:t>0.740601</w:t>
        <w:tab/>
        <w:t>-3.678052</w:t>
        <w:tab/>
        <w:t>26221.2232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48-156</w:t>
        <w:tab/>
        <w:t>9</w:t>
        <w:tab/>
        <w:t>WQADTDPLP</w:t>
        <w:tab/>
        <w:t>0.614046</w:t>
        <w:tab/>
        <w:t>0.092801</w:t>
        <w:tab/>
        <w:t>-4.384959</w:t>
        <w:tab/>
        <w:t>0.706847</w:t>
        <w:tab/>
        <w:t>-3.678112</w:t>
        <w:tab/>
        <w:t>24263.8093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55-63</w:t>
        <w:tab/>
        <w:t>9</w:t>
        <w:tab/>
        <w:t>SLPSYYPDQ</w:t>
        <w:tab/>
        <w:t>0.698032</w:t>
        <w:tab/>
        <w:t>-0.017956</w:t>
        <w:tab/>
        <w:t>-4.358534</w:t>
        <w:tab/>
        <w:t>0.680076</w:t>
        <w:tab/>
        <w:t>-3.678458</w:t>
        <w:tab/>
        <w:t>22831.4937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7-35</w:t>
        <w:tab/>
        <w:t>9</w:t>
        <w:tab/>
        <w:t>TYCEELKGT</w:t>
        <w:tab/>
        <w:t>0.991738</w:t>
        <w:tab/>
        <w:t>-0.153839</w:t>
        <w:tab/>
        <w:t>-4.516516</w:t>
        <w:tab/>
        <w:t>0.837899</w:t>
        <w:tab/>
        <w:t>-3.678617</w:t>
        <w:tab/>
        <w:t>32848.5381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11-119</w:t>
        <w:tab/>
        <w:t>9</w:t>
        <w:tab/>
        <w:t>AVVLKVYQN</w:t>
        <w:tab/>
        <w:t>1.224563</w:t>
        <w:tab/>
        <w:t>-0.434023</w:t>
        <w:tab/>
        <w:t>-4.469172</w:t>
        <w:tab/>
        <w:t>0.790540</w:t>
        <w:tab/>
        <w:t>-3.678632</w:t>
        <w:tab/>
        <w:t>29455.8510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61-169</w:t>
        <w:tab/>
        <w:t>9</w:t>
        <w:tab/>
        <w:t>IVQGELSKQ</w:t>
        <w:tab/>
        <w:t>0.821593</w:t>
        <w:tab/>
        <w:t>-0.054238</w:t>
        <w:tab/>
        <w:t>-4.446086</w:t>
        <w:tab/>
        <w:t>0.767355</w:t>
        <w:tab/>
        <w:t>-3.678731</w:t>
        <w:tab/>
        <w:t>27930.938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77-185</w:t>
        <w:tab/>
        <w:t>9</w:t>
        <w:tab/>
        <w:t>APNAGLDPV</w:t>
        <w:tab/>
        <w:t>0.672482</w:t>
        <w:tab/>
        <w:t>0.029184</w:t>
        <w:tab/>
        <w:t>-4.380467</w:t>
        <w:tab/>
        <w:t>0.701666</w:t>
        <w:tab/>
        <w:t>-3.678801</w:t>
        <w:tab/>
        <w:t>24014.125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77-185</w:t>
        <w:tab/>
        <w:t>9</w:t>
        <w:tab/>
        <w:t>APNAGLDPV</w:t>
        <w:tab/>
        <w:t>0.672482</w:t>
        <w:tab/>
        <w:t>0.029184</w:t>
        <w:tab/>
        <w:t>-4.380535</w:t>
        <w:tab/>
        <w:t>0.701666</w:t>
        <w:tab/>
        <w:t>-3.678869</w:t>
        <w:tab/>
        <w:t>24017.8929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35-143</w:t>
        <w:tab/>
        <w:t>9</w:t>
        <w:tab/>
        <w:t>DQAYRKPIT</w:t>
        <w:tab/>
        <w:t>1.136670</w:t>
        <w:tab/>
        <w:t>-0.428671</w:t>
        <w:tab/>
        <w:t>-4.386876</w:t>
        <w:tab/>
        <w:t>0.707999</w:t>
        <w:tab/>
        <w:t>-3.678877</w:t>
        <w:tab/>
        <w:t>24371.1579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78-86</w:t>
        <w:tab/>
        <w:t>9</w:t>
        <w:tab/>
        <w:t>LSAATSSTP</w:t>
        <w:tab/>
        <w:t>0.733359</w:t>
        <w:tab/>
        <w:t>0.025119</w:t>
        <w:tab/>
        <w:t>-4.437451</w:t>
        <w:tab/>
        <w:t>0.758478</w:t>
        <w:tab/>
        <w:t>-3.678973</w:t>
        <w:tab/>
        <w:t>27381.1180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6-24</w:t>
        <w:tab/>
        <w:t>9</w:t>
        <w:tab/>
        <w:t>CCSGVATAA</w:t>
        <w:tab/>
        <w:t>0.892838</w:t>
        <w:tab/>
        <w:t>-0.221816</w:t>
        <w:tab/>
        <w:t>-4.350057</w:t>
        <w:tab/>
        <w:t>0.671022</w:t>
        <w:tab/>
        <w:t>-3.679035</w:t>
        <w:tab/>
        <w:t>22390.1696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49-157</w:t>
        <w:tab/>
        <w:t>9</w:t>
        <w:tab/>
        <w:t>QADTDPLPV</w:t>
        <w:tab/>
        <w:t>0.679726</w:t>
        <w:tab/>
        <w:t>0.062986</w:t>
        <w:tab/>
        <w:t>-4.421775</w:t>
        <w:tab/>
        <w:t>0.742712</w:t>
        <w:tab/>
        <w:t>-3.679063</w:t>
        <w:tab/>
        <w:t>26410.426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9-27</w:t>
        <w:tab/>
        <w:t>9</w:t>
        <w:tab/>
        <w:t>GVATAAPKT</w:t>
        <w:tab/>
        <w:t>1.007855</w:t>
        <w:tab/>
        <w:t>-0.294181</w:t>
        <w:tab/>
        <w:t>-4.392797</w:t>
        <w:tab/>
        <w:t>0.713674</w:t>
        <w:tab/>
        <w:t>-3.679123</w:t>
        <w:tab/>
        <w:t>24705.6830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53-61</w:t>
        <w:tab/>
        <w:t>9</w:t>
        <w:tab/>
        <w:t>NISLPSYYP</w:t>
        <w:tab/>
        <w:t>0.515820</w:t>
        <w:tab/>
        <w:t>0.118220</w:t>
        <w:tab/>
        <w:t>-4.313196</w:t>
        <w:tab/>
        <w:t>0.634040</w:t>
        <w:tab/>
        <w:t>-3.679156</w:t>
        <w:tab/>
        <w:t>20568.2013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90-98</w:t>
        <w:tab/>
        <w:t>9</w:t>
        <w:tab/>
        <w:t>PYELNITSA</w:t>
        <w:tab/>
        <w:t>1.095994</w:t>
        <w:tab/>
        <w:t>-0.320723</w:t>
        <w:tab/>
        <w:t>-4.454722</w:t>
        <w:tab/>
        <w:t>0.775271</w:t>
        <w:tab/>
        <w:t>-3.679451</w:t>
        <w:tab/>
        <w:t>28491.954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29-137</w:t>
        <w:tab/>
        <w:t>9</w:t>
        <w:tab/>
        <w:t>YKAFDWDQA</w:t>
        <w:tab/>
        <w:t>0.955276</w:t>
        <w:tab/>
        <w:t>-0.207214</w:t>
        <w:tab/>
        <w:t>-4.427626</w:t>
        <w:tab/>
        <w:t>0.748062</w:t>
        <w:tab/>
        <w:t>-3.679564</w:t>
        <w:tab/>
        <w:t>26768.5983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6-24</w:t>
        <w:tab/>
        <w:t>9</w:t>
        <w:tab/>
        <w:t>CCSGVATAA</w:t>
        <w:tab/>
        <w:t>0.892838</w:t>
        <w:tab/>
        <w:t>-0.221816</w:t>
        <w:tab/>
        <w:t>-4.350610</w:t>
        <w:tab/>
        <w:t>0.671022</w:t>
        <w:tab/>
        <w:t>-3.679587</w:t>
        <w:tab/>
        <w:t>22418.6529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83-191</w:t>
        <w:tab/>
        <w:t>9</w:t>
        <w:tab/>
        <w:t>DPVNYQNFA</w:t>
        <w:tab/>
        <w:t>1.302206</w:t>
        <w:tab/>
        <w:t>-0.446189</w:t>
        <w:tab/>
        <w:t>-4.535636</w:t>
        <w:tab/>
        <w:t>0.856017</w:t>
        <w:tab/>
        <w:t>-3.679619</w:t>
        <w:tab/>
        <w:t>34327.0242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73-81</w:t>
        <w:tab/>
        <w:t>9</w:t>
        <w:tab/>
        <w:t>TRDKFLSAA</w:t>
        <w:tab/>
        <w:t>0.841706</w:t>
        <w:tab/>
        <w:t>-0.248830</w:t>
        <w:tab/>
        <w:t>-4.272541</w:t>
        <w:tab/>
        <w:t>0.592876</w:t>
        <w:tab/>
        <w:t>-3.679665</w:t>
        <w:tab/>
        <w:t>18730.1314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32-40</w:t>
        <w:tab/>
        <w:t>9</w:t>
        <w:tab/>
        <w:t>LKGTDTGQA</w:t>
        <w:tab/>
        <w:t>1.058870</w:t>
        <w:tab/>
        <w:t>-0.351437</w:t>
        <w:tab/>
        <w:t>-4.387344</w:t>
        <w:tab/>
        <w:t>0.707433</w:t>
        <w:tab/>
        <w:t>-3.679910</w:t>
        <w:tab/>
        <w:t>24397.4092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41-149</w:t>
        <w:tab/>
        <w:t>9</w:t>
        <w:tab/>
        <w:t>PITYDTLWQ</w:t>
        <w:tab/>
        <w:t>1.144380</w:t>
        <w:tab/>
        <w:t>-0.171882</w:t>
        <w:tab/>
        <w:t>-4.652796</w:t>
        <w:tab/>
        <w:t>0.972498</w:t>
        <w:tab/>
        <w:t>-3.680298</w:t>
        <w:tab/>
        <w:t>44956.8191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65-173</w:t>
        <w:tab/>
        <w:t>9</w:t>
        <w:tab/>
        <w:t>ELSKQTGQQ</w:t>
        <w:tab/>
        <w:t>0.723302</w:t>
        <w:tab/>
        <w:t>-0.142086</w:t>
        <w:tab/>
        <w:t>-4.261519</w:t>
        <w:tab/>
        <w:t>0.581216</w:t>
        <w:tab/>
        <w:t>-3.680303</w:t>
        <w:tab/>
        <w:t>18260.7828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02-210</w:t>
        <w:tab/>
        <w:t>9</w:t>
        <w:tab/>
        <w:t>NPGELLPEA</w:t>
        <w:tab/>
        <w:t>1.188654</w:t>
        <w:tab/>
        <w:t>-0.463299</w:t>
        <w:tab/>
        <w:t>-4.405672</w:t>
        <w:tab/>
        <w:t>0.725355</w:t>
        <w:tab/>
        <w:t>-3.680317</w:t>
        <w:tab/>
        <w:t>25449.0774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05-113</w:t>
        <w:tab/>
        <w:t>9</w:t>
        <w:tab/>
        <w:t>PPRGTQAVV</w:t>
        <w:tab/>
        <w:t>0.903475</w:t>
        <w:tab/>
        <w:t>-0.180338</w:t>
        <w:tab/>
        <w:t>-4.403461</w:t>
        <w:tab/>
        <w:t>0.723137</w:t>
        <w:tab/>
        <w:t>-3.680325</w:t>
        <w:tab/>
        <w:t>25319.8529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11-219</w:t>
        <w:tab/>
        <w:t>9</w:t>
        <w:tab/>
        <w:t>AGPTQVLVP</w:t>
        <w:tab/>
        <w:t>0.915670</w:t>
        <w:tab/>
        <w:t>0.051508</w:t>
        <w:tab/>
        <w:t>-4.647888</w:t>
        <w:tab/>
        <w:t>0.967178</w:t>
        <w:tab/>
        <w:t>-3.680710</w:t>
        <w:tab/>
        <w:t>44451.6106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20-128</w:t>
        <w:tab/>
        <w:t>9</w:t>
        <w:tab/>
        <w:t>AGGTHPTTT</w:t>
        <w:tab/>
        <w:t>0.991249</w:t>
        <w:tab/>
        <w:t>-0.369291</w:t>
        <w:tab/>
        <w:t>-4.302675</w:t>
        <w:tab/>
        <w:t>0.621958</w:t>
        <w:tab/>
        <w:t>-3.680717</w:t>
        <w:tab/>
        <w:t>20075.9137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55-163</w:t>
        <w:tab/>
        <w:t>9</w:t>
        <w:tab/>
        <w:t>LPVVFPIVQ</w:t>
        <w:tab/>
        <w:t>1.161225</w:t>
        <w:tab/>
        <w:t>-0.206642</w:t>
        <w:tab/>
        <w:t>-4.635344</w:t>
        <w:tab/>
        <w:t>0.954583</w:t>
        <w:tab/>
        <w:t>-3.680761</w:t>
        <w:tab/>
        <w:t>43186.0617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41-49</w:t>
        <w:tab/>
        <w:t>9</w:t>
        <w:tab/>
        <w:t>CQIQMSDPA</w:t>
        <w:tab/>
        <w:t>0.720301</w:t>
        <w:tab/>
        <w:t>-0.119784</w:t>
        <w:tab/>
        <w:t>-4.281286</w:t>
        <w:tab/>
        <w:t>0.600517</w:t>
        <w:tab/>
        <w:t>-3.680768</w:t>
        <w:tab/>
        <w:t>19111.0966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81-89</w:t>
        <w:tab/>
        <w:t>9</w:t>
        <w:tab/>
        <w:t>ATSSTPREA</w:t>
        <w:tab/>
        <w:t>0.999596</w:t>
        <w:tab/>
        <w:t>-0.112897</w:t>
        <w:tab/>
        <w:t>-4.567481</w:t>
        <w:tab/>
        <w:t>0.886699</w:t>
        <w:tab/>
        <w:t>-3.680782</w:t>
        <w:tab/>
        <w:t>36938.6548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73-81</w:t>
        <w:tab/>
        <w:t>9</w:t>
        <w:tab/>
        <w:t>TRDKFLSAA</w:t>
        <w:tab/>
        <w:t>0.841706</w:t>
        <w:tab/>
        <w:t>-0.248830</w:t>
        <w:tab/>
        <w:t>-4.273892</w:t>
        <w:tab/>
        <w:t>0.592876</w:t>
        <w:tab/>
        <w:t>-3.681016</w:t>
        <w:tab/>
        <w:t>18788.4857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61-169</w:t>
        <w:tab/>
        <w:t>9</w:t>
        <w:tab/>
        <w:t>IVQGELSKQ</w:t>
        <w:tab/>
        <w:t>0.821593</w:t>
        <w:tab/>
        <w:t>-0.054238</w:t>
        <w:tab/>
        <w:t>-4.448400</w:t>
        <w:tab/>
        <w:t>0.767355</w:t>
        <w:tab/>
        <w:t>-3.681045</w:t>
        <w:tab/>
        <w:t>28080.1729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28-136</w:t>
        <w:tab/>
        <w:t>9</w:t>
        <w:tab/>
        <w:t>TYKAFDWDQ</w:t>
        <w:tab/>
        <w:t>0.746622</w:t>
        <w:tab/>
        <w:t>0.061608</w:t>
        <w:tab/>
        <w:t>-4.489377</w:t>
        <w:tab/>
        <w:t>0.808230</w:t>
        <w:tab/>
        <w:t>-3.681147</w:t>
        <w:tab/>
        <w:t>30858.665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98-106</w:t>
        <w:tab/>
        <w:t>9</w:t>
        <w:tab/>
        <w:t>ATYQSAIPP</w:t>
        <w:tab/>
        <w:t>0.417465</w:t>
        <w:tab/>
        <w:t>0.201929</w:t>
        <w:tab/>
        <w:t>-4.300573</w:t>
        <w:tab/>
        <w:t>0.619394</w:t>
        <w:tab/>
        <w:t>-3.681179</w:t>
        <w:tab/>
        <w:t>19978.9440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15-123</w:t>
        <w:tab/>
        <w:t>9</w:t>
        <w:tab/>
        <w:t>KVYQNAGGT</w:t>
        <w:tab/>
        <w:t>0.678003</w:t>
        <w:tab/>
        <w:t>-0.098284</w:t>
        <w:tab/>
        <w:t>-4.260967</w:t>
        <w:tab/>
        <w:t>0.579719</w:t>
        <w:tab/>
        <w:t>-3.681248</w:t>
        <w:tab/>
        <w:t>18237.582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31-39</w:t>
        <w:tab/>
        <w:t>9</w:t>
        <w:tab/>
        <w:t>ELKGTDTGQ</w:t>
        <w:tab/>
        <w:t>0.941370</w:t>
        <w:tab/>
        <w:t>-0.200769</w:t>
        <w:tab/>
        <w:t>-4.421914</w:t>
        <w:tab/>
        <w:t>0.740601</w:t>
        <w:tab/>
        <w:t>-3.681313</w:t>
        <w:tab/>
        <w:t>26418.8575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00-208</w:t>
        <w:tab/>
        <w:t>9</w:t>
        <w:tab/>
        <w:t>FFNPGELLP</w:t>
        <w:tab/>
        <w:t>0.676947</w:t>
        <w:tab/>
        <w:t>-0.010185</w:t>
        <w:tab/>
        <w:t>-4.348213</w:t>
        <w:tab/>
        <w:t>0.666762</w:t>
        <w:tab/>
        <w:t>-3.681451</w:t>
        <w:tab/>
        <w:t>22295.2855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69-177</w:t>
        <w:tab/>
        <w:t>9</w:t>
        <w:tab/>
        <w:t>QTGQQVSIA</w:t>
        <w:tab/>
        <w:t>0.950594</w:t>
        <w:tab/>
        <w:t>-0.262137</w:t>
        <w:tab/>
        <w:t>-4.370094</w:t>
        <w:tab/>
        <w:t>0.688457</w:t>
        <w:tab/>
        <w:t>-3.681637</w:t>
        <w:tab/>
        <w:t>23447.3514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61-169</w:t>
        <w:tab/>
        <w:t>9</w:t>
        <w:tab/>
        <w:t>IVQGELSKQ</w:t>
        <w:tab/>
        <w:t>0.821593</w:t>
        <w:tab/>
        <w:t>-0.054238</w:t>
        <w:tab/>
        <w:t>-4.449055</w:t>
        <w:tab/>
        <w:t>0.767355</w:t>
        <w:tab/>
        <w:t>-3.681701</w:t>
        <w:tab/>
        <w:t>28122.5880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19-127</w:t>
        <w:tab/>
        <w:t>9</w:t>
        <w:tab/>
        <w:t>NAGGTHPTT</w:t>
        <w:tab/>
        <w:t>1.008013</w:t>
        <w:tab/>
        <w:t>-0.359741</w:t>
        <w:tab/>
        <w:t>-4.330099</w:t>
        <w:tab/>
        <w:t>0.648272</w:t>
        <w:tab/>
        <w:t>-3.681826</w:t>
        <w:tab/>
        <w:t>21384.4709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02-210</w:t>
        <w:tab/>
        <w:t>9</w:t>
        <w:tab/>
        <w:t>NPGELLPEA</w:t>
        <w:tab/>
        <w:t>1.188654</w:t>
        <w:tab/>
        <w:t>-0.463299</w:t>
        <w:tab/>
        <w:t>-4.407253</w:t>
        <w:tab/>
        <w:t>0.725355</w:t>
        <w:tab/>
        <w:t>-3.681898</w:t>
        <w:tab/>
        <w:t>25541.902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7-25</w:t>
        <w:tab/>
        <w:t>9</w:t>
        <w:tab/>
        <w:t>CSGVATAAP</w:t>
        <w:tab/>
        <w:t>0.698375</w:t>
        <w:tab/>
        <w:t>-0.030411</w:t>
        <w:tab/>
        <w:t>-4.349942</w:t>
        <w:tab/>
        <w:t>0.667964</w:t>
        <w:tab/>
        <w:t>-3.681978</w:t>
        <w:tab/>
        <w:t>22384.2351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93-101</w:t>
        <w:tab/>
        <w:t>9</w:t>
        <w:tab/>
        <w:t>LNITSATYQ</w:t>
        <w:tab/>
        <w:t>0.940219</w:t>
        <w:tab/>
        <w:t>-0.153759</w:t>
        <w:tab/>
        <w:t>-4.468615</w:t>
        <w:tab/>
        <w:t>0.786460</w:t>
        <w:tab/>
        <w:t>-3.682155</w:t>
        <w:tab/>
        <w:t>29418.1086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08-216</w:t>
        <w:tab/>
        <w:t>9</w:t>
        <w:tab/>
        <w:t>PEAAGPTQV</w:t>
        <w:tab/>
        <w:t>0.855949</w:t>
        <w:tab/>
        <w:t>-0.104037</w:t>
        <w:tab/>
        <w:t>-4.434073</w:t>
        <w:tab/>
        <w:t>0.751912</w:t>
        <w:tab/>
        <w:t>-3.682160</w:t>
        <w:tab/>
        <w:t>27168.9352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55-63</w:t>
        <w:tab/>
        <w:t>9</w:t>
        <w:tab/>
        <w:t>SLPSYYPDQ</w:t>
        <w:tab/>
        <w:t>0.698032</w:t>
        <w:tab/>
        <w:t>-0.017956</w:t>
        <w:tab/>
        <w:t>-4.362387</w:t>
        <w:tab/>
        <w:t>0.680076</w:t>
        <w:tab/>
        <w:t>-3.682311</w:t>
        <w:tab/>
        <w:t>23034.9610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20-128</w:t>
        <w:tab/>
        <w:t>9</w:t>
        <w:tab/>
        <w:t>AGGTHPTTT</w:t>
        <w:tab/>
        <w:t>0.991249</w:t>
        <w:tab/>
        <w:t>-0.369291</w:t>
        <w:tab/>
        <w:t>-4.304343</w:t>
        <w:tab/>
        <w:t>0.621958</w:t>
        <w:tab/>
        <w:t>-3.682385</w:t>
        <w:tab/>
        <w:t>20153.1740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53-161</w:t>
        <w:tab/>
        <w:t>9</w:t>
        <w:tab/>
        <w:t>DPLPVVFPI</w:t>
        <w:tab/>
        <w:t>0.780193</w:t>
        <w:tab/>
        <w:t>-0.026100</w:t>
        <w:tab/>
        <w:t>-4.436666</w:t>
        <w:tab/>
        <w:t>0.754093</w:t>
        <w:tab/>
        <w:t>-3.682574</w:t>
        <w:tab/>
        <w:t>27331.6877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90-98</w:t>
        <w:tab/>
        <w:t>9</w:t>
        <w:tab/>
        <w:t>PYELNITSA</w:t>
        <w:tab/>
        <w:t>1.095994</w:t>
        <w:tab/>
        <w:t>-0.320723</w:t>
        <w:tab/>
        <w:t>-4.457920</w:t>
        <w:tab/>
        <w:t>0.775271</w:t>
        <w:tab/>
        <w:t>-3.682649</w:t>
        <w:tab/>
        <w:t>28702.5109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65-73</w:t>
        <w:tab/>
        <w:t>9</w:t>
        <w:tab/>
        <w:t>SLENYIAQT</w:t>
        <w:tab/>
        <w:t>1.098356</w:t>
        <w:tab/>
        <w:t>-0.294270</w:t>
        <w:tab/>
        <w:t>-4.486795</w:t>
        <w:tab/>
        <w:t>0.804086</w:t>
        <w:tab/>
        <w:t>-3.682709</w:t>
        <w:tab/>
        <w:t>30675.740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7-25</w:t>
        <w:tab/>
        <w:t>9</w:t>
        <w:tab/>
        <w:t>CSGVATAAP</w:t>
        <w:tab/>
        <w:t>0.698375</w:t>
        <w:tab/>
        <w:t>-0.030411</w:t>
        <w:tab/>
        <w:t>-4.350769</w:t>
        <w:tab/>
        <w:t>0.667964</w:t>
        <w:tab/>
        <w:t>-3.682805</w:t>
        <w:tab/>
        <w:t>22426.9016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32-40</w:t>
        <w:tab/>
        <w:t>9</w:t>
        <w:tab/>
        <w:t>LKGTDTGQA</w:t>
        <w:tab/>
        <w:t>1.058870</w:t>
        <w:tab/>
        <w:t>-0.351437</w:t>
        <w:tab/>
        <w:t>-4.390323</w:t>
        <w:tab/>
        <w:t>0.707433</w:t>
        <w:tab/>
        <w:t>-3.682889</w:t>
        <w:tab/>
        <w:t>24565.3444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82-90</w:t>
        <w:tab/>
        <w:t>9</w:t>
        <w:tab/>
        <w:t>TSSTPREAP</w:t>
        <w:tab/>
        <w:t>0.792178</w:t>
        <w:tab/>
        <w:t>0.117162</w:t>
        <w:tab/>
        <w:t>-4.592543</w:t>
        <w:tab/>
        <w:t>0.909340</w:t>
        <w:tab/>
        <w:t>-3.683203</w:t>
        <w:tab/>
        <w:t>39132.9900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73-81</w:t>
        <w:tab/>
        <w:t>9</w:t>
        <w:tab/>
        <w:t>TRDKFLSAA</w:t>
        <w:tab/>
        <w:t>0.841706</w:t>
        <w:tab/>
        <w:t>-0.248830</w:t>
        <w:tab/>
        <w:t>-4.276136</w:t>
        <w:tab/>
        <w:t>0.592876</w:t>
        <w:tab/>
        <w:t>-3.683260</w:t>
        <w:tab/>
        <w:t>18885.8066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32-40</w:t>
        <w:tab/>
        <w:t>9</w:t>
        <w:tab/>
        <w:t>LKGTDTGQA</w:t>
        <w:tab/>
        <w:t>1.058870</w:t>
        <w:tab/>
        <w:t>-0.351437</w:t>
        <w:tab/>
        <w:t>-4.390713</w:t>
        <w:tab/>
        <w:t>0.707433</w:t>
        <w:tab/>
        <w:t>-3.683279</w:t>
        <w:tab/>
        <w:t>24587.4150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41-49</w:t>
        <w:tab/>
        <w:t>9</w:t>
        <w:tab/>
        <w:t>CQIQMSDPA</w:t>
        <w:tab/>
        <w:t>0.720301</w:t>
        <w:tab/>
        <w:t>-0.119784</w:t>
        <w:tab/>
        <w:t>-4.283901</w:t>
        <w:tab/>
        <w:t>0.600517</w:t>
        <w:tab/>
        <w:t>-3.683383</w:t>
        <w:tab/>
        <w:t>19226.5156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49-57</w:t>
        <w:tab/>
        <w:t>9</w:t>
        <w:tab/>
        <w:t>AYNINISLP</w:t>
        <w:tab/>
        <w:t>0.584960</w:t>
        <w:tab/>
        <w:t>0.117828</w:t>
        <w:tab/>
        <w:t>-4.386301</w:t>
        <w:tab/>
        <w:t>0.702788</w:t>
        <w:tab/>
        <w:t>-3.683513</w:t>
        <w:tab/>
        <w:t>24338.8772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05-113</w:t>
        <w:tab/>
        <w:t>9</w:t>
        <w:tab/>
        <w:t>PPRGTQAVV</w:t>
        <w:tab/>
        <w:t>0.903475</w:t>
        <w:tab/>
        <w:t>-0.180338</w:t>
        <w:tab/>
        <w:t>-4.406675</w:t>
        <w:tab/>
        <w:t>0.723137</w:t>
        <w:tab/>
        <w:t>-3.683539</w:t>
        <w:tab/>
        <w:t>25507.933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02-210</w:t>
        <w:tab/>
        <w:t>9</w:t>
        <w:tab/>
        <w:t>NPGELLPEA</w:t>
        <w:tab/>
        <w:t>1.188654</w:t>
        <w:tab/>
        <w:t>-0.463299</w:t>
        <w:tab/>
        <w:t>-4.408997</w:t>
        <w:tab/>
        <w:t>0.725355</w:t>
        <w:tab/>
        <w:t>-3.683642</w:t>
        <w:tab/>
        <w:t>25644.6375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28-136</w:t>
        <w:tab/>
        <w:t>9</w:t>
        <w:tab/>
        <w:t>TYKAFDWDQ</w:t>
        <w:tab/>
        <w:t>0.746622</w:t>
        <w:tab/>
        <w:t>0.061608</w:t>
        <w:tab/>
        <w:t>-4.491893</w:t>
        <w:tab/>
        <w:t>0.808230</w:t>
        <w:tab/>
        <w:t>-3.683663</w:t>
        <w:tab/>
        <w:t>31037.9796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78-86</w:t>
        <w:tab/>
        <w:t>9</w:t>
        <w:tab/>
        <w:t>LSAATSSTP</w:t>
        <w:tab/>
        <w:t>0.733359</w:t>
        <w:tab/>
        <w:t>0.025119</w:t>
        <w:tab/>
        <w:t>-4.442345</w:t>
        <w:tab/>
        <w:t>0.758478</w:t>
        <w:tab/>
        <w:t>-3.683867</w:t>
        <w:tab/>
        <w:t>27691.415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36-44</w:t>
        <w:tab/>
        <w:t>9</w:t>
        <w:tab/>
        <w:t>DTGQACQIQ</w:t>
        <w:tab/>
        <w:t>0.956574</w:t>
        <w:tab/>
        <w:t>-0.260344</w:t>
        <w:tab/>
        <w:t>-4.380286</w:t>
        <w:tab/>
        <w:t>0.696230</w:t>
        <w:tab/>
        <w:t>-3.684056</w:t>
        <w:tab/>
        <w:t>24004.1238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7-35</w:t>
        <w:tab/>
        <w:t>9</w:t>
        <w:tab/>
        <w:t>TYCEELKGT</w:t>
        <w:tab/>
        <w:t>0.991738</w:t>
        <w:tab/>
        <w:t>-0.153839</w:t>
        <w:tab/>
        <w:t>-4.521960</w:t>
        <w:tab/>
        <w:t>0.837899</w:t>
        <w:tab/>
        <w:t>-3.684061</w:t>
        <w:tab/>
        <w:t>33262.8765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19-127</w:t>
        <w:tab/>
        <w:t>9</w:t>
        <w:tab/>
        <w:t>NAGGTHPTT</w:t>
        <w:tab/>
        <w:t>1.008013</w:t>
        <w:tab/>
        <w:t>-0.359741</w:t>
        <w:tab/>
        <w:t>-4.332441</w:t>
        <w:tab/>
        <w:t>0.648272</w:t>
        <w:tab/>
        <w:t>-3.684168</w:t>
        <w:tab/>
        <w:t>21500.1230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86-194</w:t>
        <w:tab/>
        <w:t>9</w:t>
        <w:tab/>
        <w:t>NYQNFAVTN</w:t>
        <w:tab/>
        <w:t>1.119422</w:t>
        <w:tab/>
        <w:t>-0.431798</w:t>
        <w:tab/>
        <w:t>-4.371844</w:t>
        <w:tab/>
        <w:t>0.687624</w:t>
        <w:tab/>
        <w:t>-3.684220</w:t>
        <w:tab/>
        <w:t>23542.0435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88-96</w:t>
        <w:tab/>
        <w:t>9</w:t>
        <w:tab/>
        <w:t>EAPYELNIT</w:t>
        <w:tab/>
        <w:t>1.024679</w:t>
        <w:tab/>
        <w:t>-0.321774</w:t>
        <w:tab/>
        <w:t>-4.387160</w:t>
        <w:tab/>
        <w:t>0.702905</w:t>
        <w:tab/>
        <w:t>-3.684255</w:t>
        <w:tab/>
        <w:t>24387.1164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70-178</w:t>
        <w:tab/>
        <w:t>9</w:t>
        <w:tab/>
        <w:t>TGQQVSIAP</w:t>
        <w:tab/>
        <w:t>0.814303</w:t>
        <w:tab/>
        <w:t>-0.116557</w:t>
        <w:tab/>
        <w:t>-4.382041</w:t>
        <w:tab/>
        <w:t>0.697746</w:t>
        <w:tab/>
        <w:t>-3.684295</w:t>
        <w:tab/>
        <w:t>24101.3252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08-216</w:t>
        <w:tab/>
        <w:t>9</w:t>
        <w:tab/>
        <w:t>PEAAGPTQV</w:t>
        <w:tab/>
        <w:t>0.855949</w:t>
        <w:tab/>
        <w:t>-0.104037</w:t>
        <w:tab/>
        <w:t>-4.436272</w:t>
        <w:tab/>
        <w:t>0.751912</w:t>
        <w:tab/>
        <w:t>-3.684360</w:t>
        <w:tab/>
        <w:t>27306.8583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62-170</w:t>
        <w:tab/>
        <w:t>9</w:t>
        <w:tab/>
        <w:t>VQGELSKQT</w:t>
        <w:tab/>
        <w:t>0.977010</w:t>
        <w:tab/>
        <w:t>-0.314093</w:t>
        <w:tab/>
        <w:t>-4.347283</w:t>
        <w:tab/>
        <w:t>0.662917</w:t>
        <w:tab/>
        <w:t>-3.684365</w:t>
        <w:tab/>
        <w:t>22247.5731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28-136</w:t>
        <w:tab/>
        <w:t>9</w:t>
        <w:tab/>
        <w:t>TYKAFDWDQ</w:t>
        <w:tab/>
        <w:t>0.746622</w:t>
        <w:tab/>
        <w:t>0.061608</w:t>
        <w:tab/>
        <w:t>-4.492596</w:t>
        <w:tab/>
        <w:t>0.808230</w:t>
        <w:tab/>
        <w:t>-3.684366</w:t>
        <w:tab/>
        <w:t>31088.2260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77-185</w:t>
        <w:tab/>
        <w:t>9</w:t>
        <w:tab/>
        <w:t>APNAGLDPV</w:t>
        <w:tab/>
        <w:t>0.672482</w:t>
        <w:tab/>
        <w:t>0.029184</w:t>
        <w:tab/>
        <w:t>-4.386059</w:t>
        <w:tab/>
        <w:t>0.701666</w:t>
        <w:tab/>
        <w:t>-3.684393</w:t>
        <w:tab/>
        <w:t>24325.3189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11-219</w:t>
        <w:tab/>
        <w:t>9</w:t>
        <w:tab/>
        <w:t>AGPTQVLVP</w:t>
        <w:tab/>
        <w:t>0.915670</w:t>
        <w:tab/>
        <w:t>0.051508</w:t>
        <w:tab/>
        <w:t>-4.651633</w:t>
        <w:tab/>
        <w:t>0.967178</w:t>
        <w:tab/>
        <w:t>-3.684455</w:t>
        <w:tab/>
        <w:t>44836.5905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41-149</w:t>
        <w:tab/>
        <w:t>9</w:t>
        <w:tab/>
        <w:t>PITYDTLWQ</w:t>
        <w:tab/>
        <w:t>1.144380</w:t>
        <w:tab/>
        <w:t>-0.171882</w:t>
        <w:tab/>
        <w:t>-4.656999</w:t>
        <w:tab/>
        <w:t>0.972498</w:t>
        <w:tab/>
        <w:t>-3.684501</w:t>
        <w:tab/>
        <w:t>45394.0366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48-156</w:t>
        <w:tab/>
        <w:t>9</w:t>
        <w:tab/>
        <w:t>WQADTDPLP</w:t>
        <w:tab/>
        <w:t>0.614046</w:t>
        <w:tab/>
        <w:t>0.092801</w:t>
        <w:tab/>
        <w:t>-4.391679</w:t>
        <w:tab/>
        <w:t>0.706847</w:t>
        <w:tab/>
        <w:t>-3.684832</w:t>
        <w:tab/>
        <w:t>24642.145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00-108</w:t>
        <w:tab/>
        <w:t>9</w:t>
        <w:tab/>
        <w:t>YQSAIPPRG</w:t>
        <w:tab/>
        <w:t>0.865176</w:t>
        <w:tab/>
        <w:t>-0.579148</w:t>
        <w:tab/>
        <w:t>-3.971062</w:t>
        <w:tab/>
        <w:t>0.286028</w:t>
        <w:tab/>
        <w:t>-3.685034</w:t>
        <w:tab/>
        <w:t>9355.3913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7-35</w:t>
        <w:tab/>
        <w:t>9</w:t>
        <w:tab/>
        <w:t>TYCEELKGT</w:t>
        <w:tab/>
        <w:t>0.991738</w:t>
        <w:tab/>
        <w:t>-0.153839</w:t>
        <w:tab/>
        <w:t>-4.522947</w:t>
        <w:tab/>
        <w:t>0.837899</w:t>
        <w:tab/>
        <w:t>-3.685047</w:t>
        <w:tab/>
        <w:t>33338.5408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95-103</w:t>
        <w:tab/>
        <w:t>9</w:t>
        <w:tab/>
        <w:t>ITSATYQSA</w:t>
        <w:tab/>
        <w:t>0.951011</w:t>
        <w:tab/>
        <w:t>-0.171324</w:t>
        <w:tab/>
        <w:t>-4.464978</w:t>
        <w:tab/>
        <w:t>0.779687</w:t>
        <w:tab/>
        <w:t>-3.685291</w:t>
        <w:tab/>
        <w:t>29172.7751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70-178</w:t>
        <w:tab/>
        <w:t>9</w:t>
        <w:tab/>
        <w:t>TGQQVSIAP</w:t>
        <w:tab/>
        <w:t>0.814303</w:t>
        <w:tab/>
        <w:t>-0.116557</w:t>
        <w:tab/>
        <w:t>-4.383166</w:t>
        <w:tab/>
        <w:t>0.697746</w:t>
        <w:tab/>
        <w:t>-3.685420</w:t>
        <w:tab/>
        <w:t>24163.8609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9-27</w:t>
        <w:tab/>
        <w:t>9</w:t>
        <w:tab/>
        <w:t>GVATAAPKT</w:t>
        <w:tab/>
        <w:t>1.007855</w:t>
        <w:tab/>
        <w:t>-0.294181</w:t>
        <w:tab/>
        <w:t>-4.399159</w:t>
        <w:tab/>
        <w:t>0.713674</w:t>
        <w:tab/>
        <w:t>-3.685485</w:t>
        <w:tab/>
        <w:t>25070.2850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54-162</w:t>
        <w:tab/>
        <w:t>9</w:t>
        <w:tab/>
        <w:t>PLPVVFPIV</w:t>
        <w:tab/>
        <w:t>1.026322</w:t>
        <w:tab/>
        <w:t>-0.131179</w:t>
        <w:tab/>
        <w:t>-4.580807</w:t>
        <w:tab/>
        <w:t>0.895143</w:t>
        <w:tab/>
        <w:t>-3.685664</w:t>
        <w:tab/>
        <w:t>38089.6827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31-39</w:t>
        <w:tab/>
        <w:t>9</w:t>
        <w:tab/>
        <w:t>ELKGTDTGQ</w:t>
        <w:tab/>
        <w:t>0.941370</w:t>
        <w:tab/>
        <w:t>-0.200769</w:t>
        <w:tab/>
        <w:t>-4.426270</w:t>
        <w:tab/>
        <w:t>0.740601</w:t>
        <w:tab/>
        <w:t>-3.685669</w:t>
        <w:tab/>
        <w:t>26685.1703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15-123</w:t>
        <w:tab/>
        <w:t>9</w:t>
        <w:tab/>
        <w:t>KVYQNAGGT</w:t>
        <w:tab/>
        <w:t>0.678003</w:t>
        <w:tab/>
        <w:t>-0.098284</w:t>
        <w:tab/>
        <w:t>-4.265662</w:t>
        <w:tab/>
        <w:t>0.579719</w:t>
        <w:tab/>
        <w:t>-3.685943</w:t>
        <w:tab/>
        <w:t>18435.7807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07-115</w:t>
        <w:tab/>
        <w:t>9</w:t>
        <w:tab/>
        <w:t>RGTQAVVLK</w:t>
        <w:tab/>
        <w:t>0.840868</w:t>
        <w:tab/>
        <w:t>0.114110</w:t>
        <w:tab/>
        <w:t>-4.641008</w:t>
        <w:tab/>
        <w:t>0.954978</w:t>
        <w:tab/>
        <w:t>-3.686030</w:t>
        <w:tab/>
        <w:t>43753.0375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90-98</w:t>
        <w:tab/>
        <w:t>9</w:t>
        <w:tab/>
        <w:t>PYELNITSA</w:t>
        <w:tab/>
        <w:t>1.095994</w:t>
        <w:tab/>
        <w:t>-0.320723</w:t>
        <w:tab/>
        <w:t>-4.461357</w:t>
        <w:tab/>
        <w:t>0.775271</w:t>
        <w:tab/>
        <w:t>-3.686086</w:t>
        <w:tab/>
        <w:t>28930.5831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82-90</w:t>
        <w:tab/>
        <w:t>9</w:t>
        <w:tab/>
        <w:t>TSSTPREAP</w:t>
        <w:tab/>
        <w:t>0.792178</w:t>
        <w:tab/>
        <w:t>0.117162</w:t>
        <w:tab/>
        <w:t>-4.595656</w:t>
        <w:tab/>
        <w:t>0.909340</w:t>
        <w:tab/>
        <w:t>-3.686316</w:t>
        <w:tab/>
        <w:t>39414.5071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17-125</w:t>
        <w:tab/>
        <w:t>9</w:t>
        <w:tab/>
        <w:t>YQNAGGTHP</w:t>
        <w:tab/>
        <w:t>0.729126</w:t>
        <w:tab/>
        <w:t>0.047497</w:t>
        <w:tab/>
        <w:t>-4.463021</w:t>
        <w:tab/>
        <w:t>0.776623</w:t>
        <w:tab/>
        <w:t>-3.686398</w:t>
        <w:tab/>
        <w:t>29041.6056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32-40</w:t>
        <w:tab/>
        <w:t>9</w:t>
        <w:tab/>
        <w:t>LKGTDTGQA</w:t>
        <w:tab/>
        <w:t>1.058870</w:t>
        <w:tab/>
        <w:t>-0.351437</w:t>
        <w:tab/>
        <w:t>-4.393929</w:t>
        <w:tab/>
        <w:t>0.707433</w:t>
        <w:tab/>
        <w:t>-3.686496</w:t>
        <w:tab/>
        <w:t>24770.1888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35-143</w:t>
        <w:tab/>
        <w:t>9</w:t>
        <w:tab/>
        <w:t>DQAYRKPIT</w:t>
        <w:tab/>
        <w:t>1.136670</w:t>
        <w:tab/>
        <w:t>-0.428671</w:t>
        <w:tab/>
        <w:t>-4.394521</w:t>
        <w:tab/>
        <w:t>0.707999</w:t>
        <w:tab/>
        <w:t>-3.686522</w:t>
        <w:tab/>
        <w:t>24803.9809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69-177</w:t>
        <w:tab/>
        <w:t>9</w:t>
        <w:tab/>
        <w:t>QTGQQVSIA</w:t>
        <w:tab/>
        <w:t>0.950594</w:t>
        <w:tab/>
        <w:t>-0.262137</w:t>
        <w:tab/>
        <w:t>-4.374997</w:t>
        <w:tab/>
        <w:t>0.688457</w:t>
        <w:tab/>
        <w:t>-3.686540</w:t>
        <w:tab/>
        <w:t>23713.5824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54-162</w:t>
        <w:tab/>
        <w:t>9</w:t>
        <w:tab/>
        <w:t>PLPVVFPIV</w:t>
        <w:tab/>
        <w:t>1.026322</w:t>
        <w:tab/>
        <w:t>-0.131179</w:t>
        <w:tab/>
        <w:t>-4.581754</w:t>
        <w:tab/>
        <w:t>0.895143</w:t>
        <w:tab/>
        <w:t>-3.686611</w:t>
        <w:tab/>
        <w:t>38172.8158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32-40</w:t>
        <w:tab/>
        <w:t>9</w:t>
        <w:tab/>
        <w:t>LKGTDTGQA</w:t>
        <w:tab/>
        <w:t>1.058870</w:t>
        <w:tab/>
        <w:t>-0.351437</w:t>
        <w:tab/>
        <w:t>-4.394047</w:t>
        <w:tab/>
        <w:t>0.707433</w:t>
        <w:tab/>
        <w:t>-3.686613</w:t>
        <w:tab/>
        <w:t>24776.8899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98-106</w:t>
        <w:tab/>
        <w:t>9</w:t>
        <w:tab/>
        <w:t>ATYQSAIPP</w:t>
        <w:tab/>
        <w:t>0.417465</w:t>
        <w:tab/>
        <w:t>0.201929</w:t>
        <w:tab/>
        <w:t>-4.306054</w:t>
        <w:tab/>
        <w:t>0.619394</w:t>
        <w:tab/>
        <w:t>-3.686660</w:t>
        <w:tab/>
        <w:t>20232.7017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05-113</w:t>
        <w:tab/>
        <w:t>9</w:t>
        <w:tab/>
        <w:t>PPRGTQAVV</w:t>
        <w:tab/>
        <w:t>0.903475</w:t>
        <w:tab/>
        <w:t>-0.180338</w:t>
        <w:tab/>
        <w:t>-4.409918</w:t>
        <w:tab/>
        <w:t>0.723137</w:t>
        <w:tab/>
        <w:t>-3.686781</w:t>
        <w:tab/>
        <w:t>25699.0792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07-215</w:t>
        <w:tab/>
        <w:t>9</w:t>
        <w:tab/>
        <w:t>LPEAAGPTQ</w:t>
        <w:tab/>
        <w:t>1.054236</w:t>
        <w:tab/>
        <w:t>-0.218984</w:t>
        <w:tab/>
        <w:t>-4.522047</w:t>
        <w:tab/>
        <w:t>0.835252</w:t>
        <w:tab/>
        <w:t>-3.686795</w:t>
        <w:tab/>
        <w:t>33269.5353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05-113</w:t>
        <w:tab/>
        <w:t>9</w:t>
        <w:tab/>
        <w:t>PPRGTQAVV</w:t>
        <w:tab/>
        <w:t>0.903475</w:t>
        <w:tab/>
        <w:t>-0.180338</w:t>
        <w:tab/>
        <w:t>-4.409979</w:t>
        <w:tab/>
        <w:t>0.723137</w:t>
        <w:tab/>
        <w:t>-3.686842</w:t>
        <w:tab/>
        <w:t>25702.6942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60-168</w:t>
        <w:tab/>
        <w:t>9</w:t>
        <w:tab/>
        <w:t>PIVQGELSK</w:t>
        <w:tab/>
        <w:t>0.947962</w:t>
        <w:tab/>
        <w:t>0.037882</w:t>
        <w:tab/>
        <w:t>-4.672773</w:t>
        <w:tab/>
        <w:t>0.985844</w:t>
        <w:tab/>
        <w:t>-3.686929</w:t>
        <w:tab/>
        <w:t>47073.1484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01-109</w:t>
        <w:tab/>
        <w:t>9</w:t>
        <w:tab/>
        <w:t>QSAIPPRGT</w:t>
        <w:tab/>
        <w:t>0.865514</w:t>
        <w:tab/>
        <w:t>-0.299140</w:t>
        <w:tab/>
        <w:t>-4.253381</w:t>
        <w:tab/>
        <w:t>0.566374</w:t>
        <w:tab/>
        <w:t>-3.687007</w:t>
        <w:tab/>
        <w:t>17921.7648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98-106</w:t>
        <w:tab/>
        <w:t>9</w:t>
        <w:tab/>
        <w:t>ATYQSAIPP</w:t>
        <w:tab/>
        <w:t>0.417465</w:t>
        <w:tab/>
        <w:t>0.201929</w:t>
        <w:tab/>
        <w:t>-4.306733</w:t>
        <w:tab/>
        <w:t>0.619394</w:t>
        <w:tab/>
        <w:t>-3.687339</w:t>
        <w:tab/>
        <w:t>20264.3594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31-39</w:t>
        <w:tab/>
        <w:t>9</w:t>
        <w:tab/>
        <w:t>ELKGTDTGQ</w:t>
        <w:tab/>
        <w:t>0.941370</w:t>
        <w:tab/>
        <w:t>-0.200769</w:t>
        <w:tab/>
        <w:t>-4.427978</w:t>
        <w:tab/>
        <w:t>0.740601</w:t>
        <w:tab/>
        <w:t>-3.687377</w:t>
        <w:tab/>
        <w:t>26790.3294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00-208</w:t>
        <w:tab/>
        <w:t>9</w:t>
        <w:tab/>
        <w:t>FFNPGELLP</w:t>
        <w:tab/>
        <w:t>0.676947</w:t>
        <w:tab/>
        <w:t>-0.010185</w:t>
        <w:tab/>
        <w:t>-4.354171</w:t>
        <w:tab/>
        <w:t>0.666762</w:t>
        <w:tab/>
        <w:t>-3.687409</w:t>
        <w:tab/>
        <w:t>22603.2731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77-185</w:t>
        <w:tab/>
        <w:t>9</w:t>
        <w:tab/>
        <w:t>APNAGLDPV</w:t>
        <w:tab/>
        <w:t>0.672482</w:t>
        <w:tab/>
        <w:t>0.029184</w:t>
        <w:tab/>
        <w:t>-4.389143</w:t>
        <w:tab/>
        <w:t>0.701666</w:t>
        <w:tab/>
        <w:t>-3.687478</w:t>
        <w:tab/>
        <w:t>24498.7212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7-25</w:t>
        <w:tab/>
        <w:t>9</w:t>
        <w:tab/>
        <w:t>CSGVATAAP</w:t>
        <w:tab/>
        <w:t>0.698375</w:t>
        <w:tab/>
        <w:t>-0.030411</w:t>
        <w:tab/>
        <w:t>-4.355494</w:t>
        <w:tab/>
        <w:t>0.667964</w:t>
        <w:tab/>
        <w:t>-3.687530</w:t>
        <w:tab/>
        <w:t>22672.2223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73-81</w:t>
        <w:tab/>
        <w:t>9</w:t>
        <w:tab/>
        <w:t>TRDKFLSAA</w:t>
        <w:tab/>
        <w:t>0.841706</w:t>
        <w:tab/>
        <w:t>-0.248830</w:t>
        <w:tab/>
        <w:t>-4.280541</w:t>
        <w:tab/>
        <w:t>0.592876</w:t>
        <w:tab/>
        <w:t>-3.687665</w:t>
        <w:tab/>
        <w:t>19078.3504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05-113</w:t>
        <w:tab/>
        <w:t>9</w:t>
        <w:tab/>
        <w:t>PPRGTQAVV</w:t>
        <w:tab/>
        <w:t>0.903475</w:t>
        <w:tab/>
        <w:t>-0.180338</w:t>
        <w:tab/>
        <w:t>-4.410961</w:t>
        <w:tab/>
        <w:t>0.723137</w:t>
        <w:tab/>
        <w:t>-3.687824</w:t>
        <w:tab/>
        <w:t>25760.882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35-143</w:t>
        <w:tab/>
        <w:t>9</w:t>
        <w:tab/>
        <w:t>DQAYRKPIT</w:t>
        <w:tab/>
        <w:t>1.136670</w:t>
        <w:tab/>
        <w:t>-0.428671</w:t>
        <w:tab/>
        <w:t>-4.395872</w:t>
        <w:tab/>
        <w:t>0.707999</w:t>
        <w:tab/>
        <w:t>-3.687873</w:t>
        <w:tab/>
        <w:t>24881.2584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48-156</w:t>
        <w:tab/>
        <w:t>9</w:t>
        <w:tab/>
        <w:t>WQADTDPLP</w:t>
        <w:tab/>
        <w:t>0.614046</w:t>
        <w:tab/>
        <w:t>0.092801</w:t>
        <w:tab/>
        <w:t>-4.394789</w:t>
        <w:tab/>
        <w:t>0.706847</w:t>
        <w:tab/>
        <w:t>-3.687942</w:t>
        <w:tab/>
        <w:t>24819.2829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81-89</w:t>
        <w:tab/>
        <w:t>9</w:t>
        <w:tab/>
        <w:t>ATSSTPREA</w:t>
        <w:tab/>
        <w:t>0.999596</w:t>
        <w:tab/>
        <w:t>-0.112897</w:t>
        <w:tab/>
        <w:t>-4.574642</w:t>
        <w:tab/>
        <w:t>0.886699</w:t>
        <w:tab/>
        <w:t>-3.687943</w:t>
        <w:tab/>
        <w:t>37552.7984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70-178</w:t>
        <w:tab/>
        <w:t>9</w:t>
        <w:tab/>
        <w:t>TGQQVSIAP</w:t>
        <w:tab/>
        <w:t>0.814303</w:t>
        <w:tab/>
        <w:t>-0.116557</w:t>
        <w:tab/>
        <w:t>-4.385819</w:t>
        <w:tab/>
        <w:t>0.697746</w:t>
        <w:tab/>
        <w:t>-3.688073</w:t>
        <w:tab/>
        <w:t>24311.8997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93-101</w:t>
        <w:tab/>
        <w:t>9</w:t>
        <w:tab/>
        <w:t>LNITSATYQ</w:t>
        <w:tab/>
        <w:t>0.940219</w:t>
        <w:tab/>
        <w:t>-0.153759</w:t>
        <w:tab/>
        <w:t>-4.474547</w:t>
        <w:tab/>
        <w:t>0.786460</w:t>
        <w:tab/>
        <w:t>-3.688088</w:t>
        <w:tab/>
        <w:t>29822.7162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17-125</w:t>
        <w:tab/>
        <w:t>9</w:t>
        <w:tab/>
        <w:t>YQNAGGTHP</w:t>
        <w:tab/>
        <w:t>0.729126</w:t>
        <w:tab/>
        <w:t>0.047497</w:t>
        <w:tab/>
        <w:t>-4.464905</w:t>
        <w:tab/>
        <w:t>0.776623</w:t>
        <w:tab/>
        <w:t>-3.688282</w:t>
        <w:tab/>
        <w:t>29167.8830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11-119</w:t>
        <w:tab/>
        <w:t>9</w:t>
        <w:tab/>
        <w:t>AVVLKVYQN</w:t>
        <w:tab/>
        <w:t>1.224563</w:t>
        <w:tab/>
        <w:t>-0.434023</w:t>
        <w:tab/>
        <w:t>-4.478934</w:t>
        <w:tab/>
        <w:t>0.790540</w:t>
        <w:tab/>
        <w:t>-3.688394</w:t>
        <w:tab/>
        <w:t>30125.4598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83-191</w:t>
        <w:tab/>
        <w:t>9</w:t>
        <w:tab/>
        <w:t>DPVNYQNFA</w:t>
        <w:tab/>
        <w:t>1.302206</w:t>
        <w:tab/>
        <w:t>-0.446189</w:t>
        <w:tab/>
        <w:t>-4.544414</w:t>
        <w:tab/>
        <w:t>0.856017</w:t>
        <w:tab/>
        <w:t>-3.688397</w:t>
        <w:tab/>
        <w:t>35027.8783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70-178</w:t>
        <w:tab/>
        <w:t>9</w:t>
        <w:tab/>
        <w:t>TGQQVSIAP</w:t>
        <w:tab/>
        <w:t>0.814303</w:t>
        <w:tab/>
        <w:t>-0.116557</w:t>
        <w:tab/>
        <w:t>-4.386242</w:t>
        <w:tab/>
        <w:t>0.697746</w:t>
        <w:tab/>
        <w:t>-3.688496</w:t>
        <w:tab/>
        <w:t>24335.5856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41-49</w:t>
        <w:tab/>
        <w:t>9</w:t>
        <w:tab/>
        <w:t>CQIQMSDPA</w:t>
        <w:tab/>
        <w:t>0.720301</w:t>
        <w:tab/>
        <w:t>-0.119784</w:t>
        <w:tab/>
        <w:t>-4.289051</w:t>
        <w:tab/>
        <w:t>0.600517</w:t>
        <w:tab/>
        <w:t>-3.688533</w:t>
        <w:tab/>
        <w:t>19455.8700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35-143</w:t>
        <w:tab/>
        <w:t>9</w:t>
        <w:tab/>
        <w:t>DQAYRKPIT</w:t>
        <w:tab/>
        <w:t>1.136670</w:t>
        <w:tab/>
        <w:t>-0.428671</w:t>
        <w:tab/>
        <w:t>-4.396540</w:t>
        <w:tab/>
        <w:t>0.707999</w:t>
        <w:tab/>
        <w:t>-3.688540</w:t>
        <w:tab/>
        <w:t>24919.5155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53-61</w:t>
        <w:tab/>
        <w:t>9</w:t>
        <w:tab/>
        <w:t>NISLPSYYP</w:t>
        <w:tab/>
        <w:t>0.515820</w:t>
        <w:tab/>
        <w:t>0.118220</w:t>
        <w:tab/>
        <w:t>-4.322810</w:t>
        <w:tab/>
        <w:t>0.634040</w:t>
        <w:tab/>
        <w:t>-3.688771</w:t>
        <w:tab/>
        <w:t>21028.6022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30-38</w:t>
        <w:tab/>
        <w:t>9</w:t>
        <w:tab/>
        <w:t>EELKGTDTG</w:t>
        <w:tab/>
        <w:t>0.811906</w:t>
        <w:tab/>
        <w:t>-0.748210</w:t>
        <w:tab/>
        <w:t>-3.752710</w:t>
        <w:tab/>
        <w:t>0.063696</w:t>
        <w:tab/>
        <w:t>-3.689014</w:t>
        <w:tab/>
        <w:t>5658.6159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00-208</w:t>
        <w:tab/>
        <w:t>9</w:t>
        <w:tab/>
        <w:t>FFNPGELLP</w:t>
        <w:tab/>
        <w:t>0.676947</w:t>
        <w:tab/>
        <w:t>-0.010185</w:t>
        <w:tab/>
        <w:t>-4.355847</w:t>
        <w:tab/>
        <w:t>0.666762</w:t>
        <w:tab/>
        <w:t>-3.689084</w:t>
        <w:tab/>
        <w:t>22690.6279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11-119</w:t>
        <w:tab/>
        <w:t>9</w:t>
        <w:tab/>
        <w:t>AVVLKVYQN</w:t>
        <w:tab/>
        <w:t>1.224563</w:t>
        <w:tab/>
        <w:t>-0.434023</w:t>
        <w:tab/>
        <w:t>-4.480012</w:t>
        <w:tab/>
        <w:t>0.790540</w:t>
        <w:tab/>
        <w:t>-3.689472</w:t>
        <w:tab/>
        <w:t>30200.3585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35-143</w:t>
        <w:tab/>
        <w:t>9</w:t>
        <w:tab/>
        <w:t>DQAYRKPIT</w:t>
        <w:tab/>
        <w:t>1.136670</w:t>
        <w:tab/>
        <w:t>-0.428671</w:t>
        <w:tab/>
        <w:t>-4.397533</w:t>
        <w:tab/>
        <w:t>0.707999</w:t>
        <w:tab/>
        <w:t>-3.689534</w:t>
        <w:tab/>
        <w:t>24976.606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64-72</w:t>
        <w:tab/>
        <w:t>9</w:t>
        <w:tab/>
        <w:t>KSLENYIAQ</w:t>
        <w:tab/>
        <w:t>0.805806</w:t>
        <w:tab/>
        <w:t>0.003219</w:t>
        <w:tab/>
        <w:t>-4.498742</w:t>
        <w:tab/>
        <w:t>0.809025</w:t>
        <w:tab/>
        <w:t>-3.689718</w:t>
        <w:tab/>
        <w:t>31531.3230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62-170</w:t>
        <w:tab/>
        <w:t>9</w:t>
        <w:tab/>
        <w:t>VQGELSKQT</w:t>
        <w:tab/>
        <w:t>0.977010</w:t>
        <w:tab/>
        <w:t>-0.314093</w:t>
        <w:tab/>
        <w:t>-4.352649</w:t>
        <w:tab/>
        <w:t>0.662917</w:t>
        <w:tab/>
        <w:t>-3.689732</w:t>
        <w:tab/>
        <w:t>22524.1736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53-61</w:t>
        <w:tab/>
        <w:t>9</w:t>
        <w:tab/>
        <w:t>NISLPSYYP</w:t>
        <w:tab/>
        <w:t>0.515820</w:t>
        <w:tab/>
        <w:t>0.118220</w:t>
        <w:tab/>
        <w:t>-4.323821</w:t>
        <w:tab/>
        <w:t>0.634040</w:t>
        <w:tab/>
        <w:t>-3.689781</w:t>
        <w:tab/>
        <w:t>21077.5770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29-137</w:t>
        <w:tab/>
        <w:t>9</w:t>
        <w:tab/>
        <w:t>YKAFDWDQA</w:t>
        <w:tab/>
        <w:t>0.955276</w:t>
        <w:tab/>
        <w:t>-0.207214</w:t>
        <w:tab/>
        <w:t>-4.437898</w:t>
        <w:tab/>
        <w:t>0.748062</w:t>
        <w:tab/>
        <w:t>-3.689836</w:t>
        <w:tab/>
        <w:t>27409.277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85-193</w:t>
        <w:tab/>
        <w:t>9</w:t>
        <w:tab/>
        <w:t>VNYQNFAVT</w:t>
        <w:tab/>
        <w:t>1.248328</w:t>
        <w:tab/>
        <w:t>-0.327759</w:t>
        <w:tab/>
        <w:t>-4.610411</w:t>
        <w:tab/>
        <w:t>0.920569</w:t>
        <w:tab/>
        <w:t>-3.689842</w:t>
        <w:tab/>
        <w:t>40776.5864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6-24</w:t>
        <w:tab/>
        <w:t>9</w:t>
        <w:tab/>
        <w:t>CCSGVATAA</w:t>
        <w:tab/>
        <w:t>0.892838</w:t>
        <w:tab/>
        <w:t>-0.221816</w:t>
        <w:tab/>
        <w:t>-4.360877</w:t>
        <w:tab/>
        <w:t>0.671022</w:t>
        <w:tab/>
        <w:t>-3.689855</w:t>
        <w:tab/>
        <w:t>22954.9717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07-215</w:t>
        <w:tab/>
        <w:t>9</w:t>
        <w:tab/>
        <w:t>LPEAAGPTQ</w:t>
        <w:tab/>
        <w:t>1.054236</w:t>
        <w:tab/>
        <w:t>-0.218984</w:t>
        <w:tab/>
        <w:t>-4.525148</w:t>
        <w:tab/>
        <w:t>0.835252</w:t>
        <w:tab/>
        <w:t>-3.689896</w:t>
        <w:tab/>
        <w:t>33507.9651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9-27</w:t>
        <w:tab/>
        <w:t>9</w:t>
        <w:tab/>
        <w:t>GVATAAPKT</w:t>
        <w:tab/>
        <w:t>1.007855</w:t>
        <w:tab/>
        <w:t>-0.294181</w:t>
        <w:tab/>
        <w:t>-4.403628</w:t>
        <w:tab/>
        <w:t>0.713674</w:t>
        <w:tab/>
        <w:t>-3.689954</w:t>
        <w:tab/>
        <w:t>25329.5802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62-170</w:t>
        <w:tab/>
        <w:t>9</w:t>
        <w:tab/>
        <w:t>VQGELSKQT</w:t>
        <w:tab/>
        <w:t>0.977010</w:t>
        <w:tab/>
        <w:t>-0.314093</w:t>
        <w:tab/>
        <w:t>-4.353142</w:t>
        <w:tab/>
        <w:t>0.662917</w:t>
        <w:tab/>
        <w:t>-3.690225</w:t>
        <w:tab/>
        <w:t>22549.7773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32-40</w:t>
        <w:tab/>
        <w:t>9</w:t>
        <w:tab/>
        <w:t>LKGTDTGQA</w:t>
        <w:tab/>
        <w:t>1.058870</w:t>
        <w:tab/>
        <w:t>-0.351437</w:t>
        <w:tab/>
        <w:t>-4.398243</w:t>
        <w:tab/>
        <w:t>0.707433</w:t>
        <w:tab/>
        <w:t>-3.690810</w:t>
        <w:tab/>
        <w:t>25017.4460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6-24</w:t>
        <w:tab/>
        <w:t>9</w:t>
        <w:tab/>
        <w:t>CCSGVATAA</w:t>
        <w:tab/>
        <w:t>0.892838</w:t>
        <w:tab/>
        <w:t>-0.221816</w:t>
        <w:tab/>
        <w:t>-4.362002</w:t>
        <w:tab/>
        <w:t>0.671022</w:t>
        <w:tab/>
        <w:t>-3.690980</w:t>
        <w:tab/>
        <w:t>23014.5329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6-24</w:t>
        <w:tab/>
        <w:t>9</w:t>
        <w:tab/>
        <w:t>CCSGVATAA</w:t>
        <w:tab/>
        <w:t>0.892838</w:t>
        <w:tab/>
        <w:t>-0.221816</w:t>
        <w:tab/>
        <w:t>-4.362098</w:t>
        <w:tab/>
        <w:t>0.671022</w:t>
        <w:tab/>
        <w:t>-3.691076</w:t>
        <w:tab/>
        <w:t>23019.638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08-216</w:t>
        <w:tab/>
        <w:t>9</w:t>
        <w:tab/>
        <w:t>PEAAGPTQV</w:t>
        <w:tab/>
        <w:t>0.855949</w:t>
        <w:tab/>
        <w:t>-0.104037</w:t>
        <w:tab/>
        <w:t>-4.443177</w:t>
        <w:tab/>
        <w:t>0.751912</w:t>
        <w:tab/>
        <w:t>-3.691265</w:t>
        <w:tab/>
        <w:t>27744.4981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53-61</w:t>
        <w:tab/>
        <w:t>9</w:t>
        <w:tab/>
        <w:t>NISLPSYYP</w:t>
        <w:tab/>
        <w:t>0.515820</w:t>
        <w:tab/>
        <w:t>0.118220</w:t>
        <w:tab/>
        <w:t>-4.325320</w:t>
        <w:tab/>
        <w:t>0.634040</w:t>
        <w:tab/>
        <w:t>-3.691280</w:t>
        <w:tab/>
        <w:t>21150.4521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00-208</w:t>
        <w:tab/>
        <w:t>9</w:t>
        <w:tab/>
        <w:t>FFNPGELLP</w:t>
        <w:tab/>
        <w:t>0.676947</w:t>
        <w:tab/>
        <w:t>-0.010185</w:t>
        <w:tab/>
        <w:t>-4.358243</w:t>
        <w:tab/>
        <w:t>0.666762</w:t>
        <w:tab/>
        <w:t>-3.691481</w:t>
        <w:tab/>
        <w:t>22816.1829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31-39</w:t>
        <w:tab/>
        <w:t>9</w:t>
        <w:tab/>
        <w:t>ELKGTDTGQ</w:t>
        <w:tab/>
        <w:t>0.941370</w:t>
        <w:tab/>
        <w:t>-0.200769</w:t>
        <w:tab/>
        <w:t>-4.432141</w:t>
        <w:tab/>
        <w:t>0.740601</w:t>
        <w:tab/>
        <w:t>-3.691540</w:t>
        <w:tab/>
        <w:t>27048.3851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49-57</w:t>
        <w:tab/>
        <w:t>9</w:t>
        <w:tab/>
        <w:t>AYNINISLP</w:t>
        <w:tab/>
        <w:t>0.584960</w:t>
        <w:tab/>
        <w:t>0.117828</w:t>
        <w:tab/>
        <w:t>-4.394338</w:t>
        <w:tab/>
        <w:t>0.702788</w:t>
        <w:tab/>
        <w:t>-3.691550</w:t>
        <w:tab/>
        <w:t>24793.5165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70-178</w:t>
        <w:tab/>
        <w:t>9</w:t>
        <w:tab/>
        <w:t>TGQQVSIAP</w:t>
        <w:tab/>
        <w:t>0.814303</w:t>
        <w:tab/>
        <w:t>-0.116557</w:t>
        <w:tab/>
        <w:t>-4.389303</w:t>
        <w:tab/>
        <w:t>0.697746</w:t>
        <w:tab/>
        <w:t>-3.691557</w:t>
        <w:tab/>
        <w:t>24507.735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05-113</w:t>
        <w:tab/>
        <w:t>9</w:t>
        <w:tab/>
        <w:t>PPRGTQAVV</w:t>
        <w:tab/>
        <w:t>0.903475</w:t>
        <w:tab/>
        <w:t>-0.180338</w:t>
        <w:tab/>
        <w:t>-4.414910</w:t>
        <w:tab/>
        <w:t>0.723137</w:t>
        <w:tab/>
        <w:t>-3.691774</w:t>
        <w:tab/>
        <w:t>25996.2209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69-177</w:t>
        <w:tab/>
        <w:t>9</w:t>
        <w:tab/>
        <w:t>QTGQQVSIA</w:t>
        <w:tab/>
        <w:t>0.950594</w:t>
        <w:tab/>
        <w:t>-0.262137</w:t>
        <w:tab/>
        <w:t>-4.380246</w:t>
        <w:tab/>
        <w:t>0.688457</w:t>
        <w:tab/>
        <w:t>-3.691789</w:t>
        <w:tab/>
        <w:t>24001.9163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48-156</w:t>
        <w:tab/>
        <w:t>9</w:t>
        <w:tab/>
        <w:t>WQADTDPLP</w:t>
        <w:tab/>
        <w:t>0.614046</w:t>
        <w:tab/>
        <w:t>0.092801</w:t>
        <w:tab/>
        <w:t>-4.398671</w:t>
        <w:tab/>
        <w:t>0.706847</w:t>
        <w:tab/>
        <w:t>-3.691824</w:t>
        <w:tab/>
        <w:t>25042.0903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41-49</w:t>
        <w:tab/>
        <w:t>9</w:t>
        <w:tab/>
        <w:t>CQIQMSDPA</w:t>
        <w:tab/>
        <w:t>0.720301</w:t>
        <w:tab/>
        <w:t>-0.119784</w:t>
        <w:tab/>
        <w:t>-4.292345</w:t>
        <w:tab/>
        <w:t>0.600517</w:t>
        <w:tab/>
        <w:t>-3.691827</w:t>
        <w:tab/>
        <w:t>19603.9973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49-57</w:t>
        <w:tab/>
        <w:t>9</w:t>
        <w:tab/>
        <w:t>AYNINISLP</w:t>
        <w:tab/>
        <w:t>0.584960</w:t>
        <w:tab/>
        <w:t>0.117828</w:t>
        <w:tab/>
        <w:t>-4.394644</w:t>
        <w:tab/>
        <w:t>0.702788</w:t>
        <w:tab/>
        <w:t>-3.691856</w:t>
        <w:tab/>
        <w:t>24810.9595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19-127</w:t>
        <w:tab/>
        <w:t>9</w:t>
        <w:tab/>
        <w:t>NAGGTHPTT</w:t>
        <w:tab/>
        <w:t>1.008013</w:t>
        <w:tab/>
        <w:t>-0.359741</w:t>
        <w:tab/>
        <w:t>-4.340232</w:t>
        <w:tab/>
        <w:t>0.648272</w:t>
        <w:tab/>
        <w:t>-3.691959</w:t>
        <w:tab/>
        <w:t>21889.2982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69-177</w:t>
        <w:tab/>
        <w:t>9</w:t>
        <w:tab/>
        <w:t>QTGQQVSIA</w:t>
        <w:tab/>
        <w:t>0.950594</w:t>
        <w:tab/>
        <w:t>-0.262137</w:t>
        <w:tab/>
        <w:t>-4.380469</w:t>
        <w:tab/>
        <w:t>0.688457</w:t>
        <w:tab/>
        <w:t>-3.692012</w:t>
        <w:tab/>
        <w:t>24014.2550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54-162</w:t>
        <w:tab/>
        <w:t>9</w:t>
        <w:tab/>
        <w:t>PLPVVFPIV</w:t>
        <w:tab/>
        <w:t>1.026322</w:t>
        <w:tab/>
        <w:t>-0.131179</w:t>
        <w:tab/>
        <w:t>-4.587174</w:t>
        <w:tab/>
        <w:t>0.895143</w:t>
        <w:tab/>
        <w:t>-3.692032</w:t>
        <w:tab/>
        <w:t>38652.2214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88-96</w:t>
        <w:tab/>
        <w:t>9</w:t>
        <w:tab/>
        <w:t>EAPYELNIT</w:t>
        <w:tab/>
        <w:t>1.024679</w:t>
        <w:tab/>
        <w:t>-0.321774</w:t>
        <w:tab/>
        <w:t>-4.395250</w:t>
        <w:tab/>
        <w:t>0.702905</w:t>
        <w:tab/>
        <w:t>-3.692344</w:t>
        <w:tab/>
        <w:t>24845.6137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84-192</w:t>
        <w:tab/>
        <w:t>9</w:t>
        <w:tab/>
        <w:t>PVNYQNFAV</w:t>
        <w:tab/>
        <w:t>0.967153</w:t>
        <w:tab/>
        <w:t>-0.114155</w:t>
        <w:tab/>
        <w:t>-4.545535</w:t>
        <w:tab/>
        <w:t>0.852998</w:t>
        <w:tab/>
        <w:t>-3.692537</w:t>
        <w:tab/>
        <w:t>35118.3850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49-57</w:t>
        <w:tab/>
        <w:t>9</w:t>
        <w:tab/>
        <w:t>AYNINISLP</w:t>
        <w:tab/>
        <w:t>0.584960</w:t>
        <w:tab/>
        <w:t>0.117828</w:t>
        <w:tab/>
        <w:t>-4.395550</w:t>
        <w:tab/>
        <w:t>0.702788</w:t>
        <w:tab/>
        <w:t>-3.692763</w:t>
        <w:tab/>
        <w:t>24862.8244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7-35</w:t>
        <w:tab/>
        <w:t>9</w:t>
        <w:tab/>
        <w:t>TYCEELKGT</w:t>
        <w:tab/>
        <w:t>0.991738</w:t>
        <w:tab/>
        <w:t>-0.153839</w:t>
        <w:tab/>
        <w:t>-4.530801</w:t>
        <w:tab/>
        <w:t>0.837899</w:t>
        <w:tab/>
        <w:t>-3.692902</w:t>
        <w:tab/>
        <w:t>33946.9621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4-22</w:t>
        <w:tab/>
        <w:t>9</w:t>
        <w:tab/>
        <w:t>LLCCSGVAT</w:t>
        <w:tab/>
        <w:t>1.136854</w:t>
        <w:tab/>
        <w:t>-0.272198</w:t>
        <w:tab/>
        <w:t>-4.557627</w:t>
        <w:tab/>
        <w:t>0.864656</w:t>
        <w:tab/>
        <w:t>-3.692972</w:t>
        <w:tab/>
        <w:t>36109.987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9-27</w:t>
        <w:tab/>
        <w:t>9</w:t>
        <w:tab/>
        <w:t>GVATAAPKT</w:t>
        <w:tab/>
        <w:t>1.007855</w:t>
        <w:tab/>
        <w:t>-0.294181</w:t>
        <w:tab/>
        <w:t>-4.406680</w:t>
        <w:tab/>
        <w:t>0.713674</w:t>
        <w:tab/>
        <w:t>-3.693006</w:t>
        <w:tab/>
        <w:t>25508.2093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62-170</w:t>
        <w:tab/>
        <w:t>9</w:t>
        <w:tab/>
        <w:t>VQGELSKQT</w:t>
        <w:tab/>
        <w:t>0.977010</w:t>
        <w:tab/>
        <w:t>-0.314093</w:t>
        <w:tab/>
        <w:t>-4.355980</w:t>
        <w:tab/>
        <w:t>0.662917</w:t>
        <w:tab/>
        <w:t>-3.693063</w:t>
        <w:tab/>
        <w:t>22697.6260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49-57</w:t>
        <w:tab/>
        <w:t>9</w:t>
        <w:tab/>
        <w:t>AYNINISLP</w:t>
        <w:tab/>
        <w:t>0.584960</w:t>
        <w:tab/>
        <w:t>0.117828</w:t>
        <w:tab/>
        <w:t>-4.395971</w:t>
        <w:tab/>
        <w:t>0.702788</w:t>
        <w:tab/>
        <w:t>-3.693183</w:t>
        <w:tab/>
        <w:t>24886.912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90-98</w:t>
        <w:tab/>
        <w:t>9</w:t>
        <w:tab/>
        <w:t>PYELNITSA</w:t>
        <w:tab/>
        <w:t>1.095994</w:t>
        <w:tab/>
        <w:t>-0.320723</w:t>
        <w:tab/>
        <w:t>-4.468612</w:t>
        <w:tab/>
        <w:t>0.775271</w:t>
        <w:tab/>
        <w:t>-3.693341</w:t>
        <w:tab/>
        <w:t>29417.949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05-113</w:t>
        <w:tab/>
        <w:t>9</w:t>
        <w:tab/>
        <w:t>PPRGTQAVV</w:t>
        <w:tab/>
        <w:t>0.903475</w:t>
        <w:tab/>
        <w:t>-0.180338</w:t>
        <w:tab/>
        <w:t>-4.416602</w:t>
        <w:tab/>
        <w:t>0.723137</w:t>
        <w:tab/>
        <w:t>-3.693465</w:t>
        <w:tab/>
        <w:t>26097.6767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28-136</w:t>
        <w:tab/>
        <w:t>9</w:t>
        <w:tab/>
        <w:t>TYKAFDWDQ</w:t>
        <w:tab/>
        <w:t>0.746622</w:t>
        <w:tab/>
        <w:t>0.061608</w:t>
        <w:tab/>
        <w:t>-4.501747</w:t>
        <w:tab/>
        <w:t>0.808230</w:t>
        <w:tab/>
        <w:t>-3.693517</w:t>
        <w:tab/>
        <w:t>31750.2525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95-203</w:t>
        <w:tab/>
        <w:t>9</w:t>
        <w:tab/>
        <w:t>DGVIFFFNP</w:t>
        <w:tab/>
        <w:t>0.675455</w:t>
        <w:tab/>
        <w:t>-0.114045</w:t>
        <w:tab/>
        <w:t>-4.255035</w:t>
        <w:tab/>
        <w:t>0.561410</w:t>
        <w:tab/>
        <w:t>-3.693625</w:t>
        <w:tab/>
        <w:t>17990.1511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34-42</w:t>
        <w:tab/>
        <w:t>9</w:t>
        <w:tab/>
        <w:t>GTDTGQACQ</w:t>
        <w:tab/>
        <w:t>0.815488</w:t>
        <w:tab/>
        <w:t>-0.167073</w:t>
        <w:tab/>
        <w:t>-4.342102</w:t>
        <w:tab/>
        <w:t>0.648415</w:t>
        <w:tab/>
        <w:t>-3.693687</w:t>
        <w:tab/>
        <w:t>21983.7627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35-143</w:t>
        <w:tab/>
        <w:t>9</w:t>
        <w:tab/>
        <w:t>DQAYRKPIT</w:t>
        <w:tab/>
        <w:t>1.136670</w:t>
        <w:tab/>
        <w:t>-0.428671</w:t>
        <w:tab/>
        <w:t>-4.401887</w:t>
        <w:tab/>
        <w:t>0.707999</w:t>
        <w:tab/>
        <w:t>-3.693888</w:t>
        <w:tab/>
        <w:t>25228.2440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08-216</w:t>
        <w:tab/>
        <w:t>9</w:t>
        <w:tab/>
        <w:t>PEAAGPTQV</w:t>
        <w:tab/>
        <w:t>0.855949</w:t>
        <w:tab/>
        <w:t>-0.104037</w:t>
        <w:tab/>
        <w:t>-4.445825</w:t>
        <w:tab/>
        <w:t>0.751912</w:t>
        <w:tab/>
        <w:t>-3.693913</w:t>
        <w:tab/>
        <w:t>27914.1715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78-86</w:t>
        <w:tab/>
        <w:t>9</w:t>
        <w:tab/>
        <w:t>LSAATSSTP</w:t>
        <w:tab/>
        <w:t>0.733359</w:t>
        <w:tab/>
        <w:t>0.025119</w:t>
        <w:tab/>
        <w:t>-4.452399</w:t>
        <w:tab/>
        <w:t>0.758478</w:t>
        <w:tab/>
        <w:t>-3.693921</w:t>
        <w:tab/>
        <w:t>28339.9188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41-149</w:t>
        <w:tab/>
        <w:t>9</w:t>
        <w:tab/>
        <w:t>PITYDTLWQ</w:t>
        <w:tab/>
        <w:t>1.144380</w:t>
        <w:tab/>
        <w:t>-0.171882</w:t>
        <w:tab/>
        <w:t>-4.666646</w:t>
        <w:tab/>
        <w:t>0.972498</w:t>
        <w:tab/>
        <w:t>-3.694148</w:t>
        <w:tab/>
        <w:t>46413.6571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19-127</w:t>
        <w:tab/>
        <w:t>9</w:t>
        <w:tab/>
        <w:t>NAGGTHPTT</w:t>
        <w:tab/>
        <w:t>1.008013</w:t>
        <w:tab/>
        <w:t>-0.359741</w:t>
        <w:tab/>
        <w:t>-4.342614</w:t>
        <w:tab/>
        <w:t>0.648272</w:t>
        <w:tab/>
        <w:t>-3.694342</w:t>
        <w:tab/>
        <w:t>22009.7047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29-137</w:t>
        <w:tab/>
        <w:t>9</w:t>
        <w:tab/>
        <w:t>YKAFDWDQA</w:t>
        <w:tab/>
        <w:t>0.955276</w:t>
        <w:tab/>
        <w:t>-0.207214</w:t>
        <w:tab/>
        <w:t>-4.442474</w:t>
        <w:tab/>
        <w:t>0.748062</w:t>
        <w:tab/>
        <w:t>-3.694413</w:t>
        <w:tab/>
        <w:t>27699.6560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88-96</w:t>
        <w:tab/>
        <w:t>9</w:t>
        <w:tab/>
        <w:t>EAPYELNIT</w:t>
        <w:tab/>
        <w:t>1.024679</w:t>
        <w:tab/>
        <w:t>-0.321774</w:t>
        <w:tab/>
        <w:t>-4.397324</w:t>
        <w:tab/>
        <w:t>0.702905</w:t>
        <w:tab/>
        <w:t>-3.694419</w:t>
        <w:tab/>
        <w:t>24964.5834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8-26</w:t>
        <w:tab/>
        <w:t>9</w:t>
        <w:tab/>
        <w:t>SGVATAAPK</w:t>
        <w:tab/>
        <w:t>0.424227</w:t>
        <w:tab/>
        <w:t>0.140104</w:t>
        <w:tab/>
        <w:t>-4.258930</w:t>
        <w:tab/>
        <w:t>0.564331</w:t>
        <w:tab/>
        <w:t>-3.694600</w:t>
        <w:tab/>
        <w:t>18152.241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17-125</w:t>
        <w:tab/>
        <w:t>9</w:t>
        <w:tab/>
        <w:t>YQNAGGTHP</w:t>
        <w:tab/>
        <w:t>0.729126</w:t>
        <w:tab/>
        <w:t>0.047497</w:t>
        <w:tab/>
        <w:t>-4.471392</w:t>
        <w:tab/>
        <w:t>0.776623</w:t>
        <w:tab/>
        <w:t>-3.694769</w:t>
        <w:tab/>
        <w:t>29606.8251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00-208</w:t>
        <w:tab/>
        <w:t>9</w:t>
        <w:tab/>
        <w:t>FFNPGELLP</w:t>
        <w:tab/>
        <w:t>0.676947</w:t>
        <w:tab/>
        <w:t>-0.010185</w:t>
        <w:tab/>
        <w:t>-4.361659</w:t>
        <w:tab/>
        <w:t>0.666762</w:t>
        <w:tab/>
        <w:t>-3.694897</w:t>
        <w:tab/>
        <w:t>22996.3622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05-113</w:t>
        <w:tab/>
        <w:t>9</w:t>
        <w:tab/>
        <w:t>PPRGTQAVV</w:t>
        <w:tab/>
        <w:t>0.903475</w:t>
        <w:tab/>
        <w:t>-0.180338</w:t>
        <w:tab/>
        <w:t>-4.418103</w:t>
        <w:tab/>
        <w:t>0.723137</w:t>
        <w:tab/>
        <w:t>-3.694967</w:t>
        <w:tab/>
        <w:t>26188.050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19-127</w:t>
        <w:tab/>
        <w:t>9</w:t>
        <w:tab/>
        <w:t>NAGGTHPTT</w:t>
        <w:tab/>
        <w:t>1.008013</w:t>
        <w:tab/>
        <w:t>-0.359741</w:t>
        <w:tab/>
        <w:t>-4.343336</w:t>
        <w:tab/>
        <w:t>0.648272</w:t>
        <w:tab/>
        <w:t>-3.695063</w:t>
        <w:tab/>
        <w:t>22046.2896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34-42</w:t>
        <w:tab/>
        <w:t>9</w:t>
        <w:tab/>
        <w:t>GTDTGQACQ</w:t>
        <w:tab/>
        <w:t>0.815488</w:t>
        <w:tab/>
        <w:t>-0.167073</w:t>
        <w:tab/>
        <w:t>-4.343711</w:t>
        <w:tab/>
        <w:t>0.648415</w:t>
        <w:tab/>
        <w:t>-3.695297</w:t>
        <w:tab/>
        <w:t>22065.3807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03-211</w:t>
        <w:tab/>
        <w:t>9</w:t>
        <w:tab/>
        <w:t>PGELLPEAA</w:t>
        <w:tab/>
        <w:t>1.144110</w:t>
        <w:tab/>
        <w:t>-0.557015</w:t>
        <w:tab/>
        <w:t>-4.282568</w:t>
        <w:tab/>
        <w:t>0.587095</w:t>
        <w:tab/>
        <w:t>-3.695473</w:t>
        <w:tab/>
        <w:t>19167.6304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88-96</w:t>
        <w:tab/>
        <w:t>9</w:t>
        <w:tab/>
        <w:t>EAPYELNIT</w:t>
        <w:tab/>
        <w:t>1.024679</w:t>
        <w:tab/>
        <w:t>-0.321774</w:t>
        <w:tab/>
        <w:t>-4.398414</w:t>
        <w:tab/>
        <w:t>0.702905</w:t>
        <w:tab/>
        <w:t>-3.695509</w:t>
        <w:tab/>
        <w:t>25027.3279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70-178</w:t>
        <w:tab/>
        <w:t>9</w:t>
        <w:tab/>
        <w:t>TGQQVSIAP</w:t>
        <w:tab/>
        <w:t>0.814303</w:t>
        <w:tab/>
        <w:t>-0.116557</w:t>
        <w:tab/>
        <w:t>-4.393692</w:t>
        <w:tab/>
        <w:t>0.697746</w:t>
        <w:tab/>
        <w:t>-3.695946</w:t>
        <w:tab/>
        <w:t>24756.6581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34-42</w:t>
        <w:tab/>
        <w:t>9</w:t>
        <w:tab/>
        <w:t>GTDTGQACQ</w:t>
        <w:tab/>
        <w:t>0.815488</w:t>
        <w:tab/>
        <w:t>-0.167073</w:t>
        <w:tab/>
        <w:t>-4.344715</w:t>
        <w:tab/>
        <w:t>0.648415</w:t>
        <w:tab/>
        <w:t>-3.696300</w:t>
        <w:tab/>
        <w:t>22116.4111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77-185</w:t>
        <w:tab/>
        <w:t>9</w:t>
        <w:tab/>
        <w:t>APNAGLDPV</w:t>
        <w:tab/>
        <w:t>0.672482</w:t>
        <w:tab/>
        <w:t>0.029184</w:t>
        <w:tab/>
        <w:t>-4.398057</w:t>
        <w:tab/>
        <w:t>0.701666</w:t>
        <w:tab/>
        <w:t>-3.696392</w:t>
        <w:tab/>
        <w:t>25006.7563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61-169</w:t>
        <w:tab/>
        <w:t>9</w:t>
        <w:tab/>
        <w:t>IVQGELSKQ</w:t>
        <w:tab/>
        <w:t>0.821593</w:t>
        <w:tab/>
        <w:t>-0.054238</w:t>
        <w:tab/>
        <w:t>-4.463784</w:t>
        <w:tab/>
        <w:t>0.767355</w:t>
        <w:tab/>
        <w:t>-3.696430</w:t>
        <w:tab/>
        <w:t>29092.7118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05-113</w:t>
        <w:tab/>
        <w:t>9</w:t>
        <w:tab/>
        <w:t>PPRGTQAVV</w:t>
        <w:tab/>
        <w:t>0.903475</w:t>
        <w:tab/>
        <w:t>-0.180338</w:t>
        <w:tab/>
        <w:t>-4.419567</w:t>
        <w:tab/>
        <w:t>0.723137</w:t>
        <w:tab/>
        <w:t>-3.696430</w:t>
        <w:tab/>
        <w:t>26276.4625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49-57</w:t>
        <w:tab/>
        <w:t>9</w:t>
        <w:tab/>
        <w:t>AYNINISLP</w:t>
        <w:tab/>
        <w:t>0.584960</w:t>
        <w:tab/>
        <w:t>0.117828</w:t>
        <w:tab/>
        <w:t>-4.399246</w:t>
        <w:tab/>
        <w:t>0.702788</w:t>
        <w:tab/>
        <w:t>-3.696459</w:t>
        <w:tab/>
        <w:t>25075.3037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11-119</w:t>
        <w:tab/>
        <w:t>9</w:t>
        <w:tab/>
        <w:t>AVVLKVYQN</w:t>
        <w:tab/>
        <w:t>1.224563</w:t>
        <w:tab/>
        <w:t>-0.434023</w:t>
        <w:tab/>
        <w:t>-4.487049</w:t>
        <w:tab/>
        <w:t>0.790540</w:t>
        <w:tab/>
        <w:t>-3.696509</w:t>
        <w:tab/>
        <w:t>30693.6690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63-71</w:t>
        <w:tab/>
        <w:t>9</w:t>
        <w:tab/>
        <w:t>QKSLENYIA</w:t>
        <w:tab/>
        <w:t>1.220826</w:t>
        <w:tab/>
        <w:t>-0.266570</w:t>
        <w:tab/>
        <w:t>-4.650806</w:t>
        <w:tab/>
        <w:t>0.954256</w:t>
        <w:tab/>
        <w:t>-3.696550</w:t>
        <w:tab/>
        <w:t>44751.2903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86-194</w:t>
        <w:tab/>
        <w:t>9</w:t>
        <w:tab/>
        <w:t>NYQNFAVTN</w:t>
        <w:tab/>
        <w:t>1.119422</w:t>
        <w:tab/>
        <w:t>-0.431798</w:t>
        <w:tab/>
        <w:t>-4.384346</w:t>
        <w:tab/>
        <w:t>0.687624</w:t>
        <w:tab/>
        <w:t>-3.696721</w:t>
        <w:tab/>
        <w:t>24229.5734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65-173</w:t>
        <w:tab/>
        <w:t>9</w:t>
        <w:tab/>
        <w:t>ELSKQTGQQ</w:t>
        <w:tab/>
        <w:t>0.723302</w:t>
        <w:tab/>
        <w:t>-0.142086</w:t>
        <w:tab/>
        <w:t>-4.277992</w:t>
        <w:tab/>
        <w:t>0.581216</w:t>
        <w:tab/>
        <w:t>-3.696775</w:t>
        <w:tab/>
        <w:t>18966.6937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9-27</w:t>
        <w:tab/>
        <w:t>9</w:t>
        <w:tab/>
        <w:t>GVATAAPKT</w:t>
        <w:tab/>
        <w:t>1.007855</w:t>
        <w:tab/>
        <w:t>-0.294181</w:t>
        <w:tab/>
        <w:t>-4.410451</w:t>
        <w:tab/>
        <w:t>0.713674</w:t>
        <w:tab/>
        <w:t>-3.696777</w:t>
        <w:tab/>
        <w:t>25730.6582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31-39</w:t>
        <w:tab/>
        <w:t>9</w:t>
        <w:tab/>
        <w:t>ELKGTDTGQ</w:t>
        <w:tab/>
        <w:t>0.941370</w:t>
        <w:tab/>
        <w:t>-0.200769</w:t>
        <w:tab/>
        <w:t>-4.437390</w:t>
        <w:tab/>
        <w:t>0.740601</w:t>
        <w:tab/>
        <w:t>-3.696789</w:t>
        <w:tab/>
        <w:t>27377.2670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41-49</w:t>
        <w:tab/>
        <w:t>9</w:t>
        <w:tab/>
        <w:t>CQIQMSDPA</w:t>
        <w:tab/>
        <w:t>0.720301</w:t>
        <w:tab/>
        <w:t>-0.119784</w:t>
        <w:tab/>
        <w:t>-4.297365</w:t>
        <w:tab/>
        <w:t>0.600517</w:t>
        <w:tab/>
        <w:t>-3.696848</w:t>
        <w:tab/>
        <w:t>19831.9529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36-44</w:t>
        <w:tab/>
        <w:t>9</w:t>
        <w:tab/>
        <w:t>DTGQACQIQ</w:t>
        <w:tab/>
        <w:t>0.956574</w:t>
        <w:tab/>
        <w:t>-0.260344</w:t>
        <w:tab/>
        <w:t>-4.393123</w:t>
        <w:tab/>
        <w:t>0.696230</w:t>
        <w:tab/>
        <w:t>-3.696893</w:t>
        <w:tab/>
        <w:t>24724.2681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61-169</w:t>
        <w:tab/>
        <w:t>9</w:t>
        <w:tab/>
        <w:t>IVQGELSKQ</w:t>
        <w:tab/>
        <w:t>0.821593</w:t>
        <w:tab/>
        <w:t>-0.054238</w:t>
        <w:tab/>
        <w:t>-4.464355</w:t>
        <w:tab/>
        <w:t>0.767355</w:t>
        <w:tab/>
        <w:t>-3.697001</w:t>
        <w:tab/>
        <w:t>29130.9824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87-195</w:t>
        <w:tab/>
        <w:t>9</w:t>
        <w:tab/>
        <w:t>YQNFAVTND</w:t>
        <w:tab/>
        <w:t>0.973541</w:t>
        <w:tab/>
        <w:t>-0.744146</w:t>
        <w:tab/>
        <w:t>-3.926478</w:t>
        <w:tab/>
        <w:t>0.229395</w:t>
        <w:tab/>
        <w:t>-3.697083</w:t>
        <w:tab/>
        <w:t>8442.637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6-24</w:t>
        <w:tab/>
        <w:t>9</w:t>
        <w:tab/>
        <w:t>CCSGVATAA</w:t>
        <w:tab/>
        <w:t>0.892838</w:t>
        <w:tab/>
        <w:t>-0.221816</w:t>
        <w:tab/>
        <w:t>-4.368358</w:t>
        <w:tab/>
        <w:t>0.671022</w:t>
        <w:tab/>
        <w:t>-3.697335</w:t>
        <w:tab/>
        <w:t>23353.7982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70-178</w:t>
        <w:tab/>
        <w:t>9</w:t>
        <w:tab/>
        <w:t>TGQQVSIAP</w:t>
        <w:tab/>
        <w:t>0.814303</w:t>
        <w:tab/>
        <w:t>-0.116557</w:t>
        <w:tab/>
        <w:t>-4.395332</w:t>
        <w:tab/>
        <w:t>0.697746</w:t>
        <w:tab/>
        <w:t>-3.697586</w:t>
        <w:tab/>
        <w:t>24850.3185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77-185</w:t>
        <w:tab/>
        <w:t>9</w:t>
        <w:tab/>
        <w:t>APNAGLDPV</w:t>
        <w:tab/>
        <w:t>0.672482</w:t>
        <w:tab/>
        <w:t>0.029184</w:t>
        <w:tab/>
        <w:t>-4.399263</w:t>
        <w:tab/>
        <w:t>0.701666</w:t>
        <w:tab/>
        <w:t>-3.697597</w:t>
        <w:tab/>
        <w:t>25076.2533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32-40</w:t>
        <w:tab/>
        <w:t>9</w:t>
        <w:tab/>
        <w:t>LKGTDTGQA</w:t>
        <w:tab/>
        <w:t>1.058870</w:t>
        <w:tab/>
        <w:t>-0.351437</w:t>
        <w:tab/>
        <w:t>-4.405038</w:t>
        <w:tab/>
        <w:t>0.707433</w:t>
        <w:tab/>
        <w:t>-3.697604</w:t>
        <w:tab/>
        <w:t>25411.9319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7-25</w:t>
        <w:tab/>
        <w:t>9</w:t>
        <w:tab/>
        <w:t>CSGVATAAP</w:t>
        <w:tab/>
        <w:t>0.698375</w:t>
        <w:tab/>
        <w:t>-0.030411</w:t>
        <w:tab/>
        <w:t>-4.365613</w:t>
        <w:tab/>
        <w:t>0.667964</w:t>
        <w:tab/>
        <w:t>-3.697649</w:t>
        <w:tab/>
        <w:t>23206.6966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32-40</w:t>
        <w:tab/>
        <w:t>9</w:t>
        <w:tab/>
        <w:t>LKGTDTGQA</w:t>
        <w:tab/>
        <w:t>1.058870</w:t>
        <w:tab/>
        <w:t>-0.351437</w:t>
        <w:tab/>
        <w:t>-4.405143</w:t>
        <w:tab/>
        <w:t>0.707433</w:t>
        <w:tab/>
        <w:t>-3.697710</w:t>
        <w:tab/>
        <w:t>25418.1190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82-90</w:t>
        <w:tab/>
        <w:t>9</w:t>
        <w:tab/>
        <w:t>TSSTPREAP</w:t>
        <w:tab/>
        <w:t>0.792178</w:t>
        <w:tab/>
        <w:t>0.117162</w:t>
        <w:tab/>
        <w:t>-4.607115</w:t>
        <w:tab/>
        <w:t>0.909340</w:t>
        <w:tab/>
        <w:t>-3.697775</w:t>
        <w:tab/>
        <w:t>40468.2606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88-96</w:t>
        <w:tab/>
        <w:t>9</w:t>
        <w:tab/>
        <w:t>EAPYELNIT</w:t>
        <w:tab/>
        <w:t>1.024679</w:t>
        <w:tab/>
        <w:t>-0.321774</w:t>
        <w:tab/>
        <w:t>-4.400886</w:t>
        <w:tab/>
        <w:t>0.702905</w:t>
        <w:tab/>
        <w:t>-3.697981</w:t>
        <w:tab/>
        <w:t>25170.1696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11-219</w:t>
        <w:tab/>
        <w:t>9</w:t>
        <w:tab/>
        <w:t>AGPTQVLVP</w:t>
        <w:tab/>
        <w:t>0.915670</w:t>
        <w:tab/>
        <w:t>0.051508</w:t>
        <w:tab/>
        <w:t>-4.665314</w:t>
        <w:tab/>
        <w:t>0.967178</w:t>
        <w:tab/>
        <w:t>-3.698136</w:t>
        <w:tab/>
        <w:t>46271.5056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65-73</w:t>
        <w:tab/>
        <w:t>9</w:t>
        <w:tab/>
        <w:t>SLENYIAQT</w:t>
        <w:tab/>
        <w:t>1.098356</w:t>
        <w:tab/>
        <w:t>-0.294270</w:t>
        <w:tab/>
        <w:t>-4.502245</w:t>
        <w:tab/>
        <w:t>0.804086</w:t>
        <w:tab/>
        <w:t>-3.698160</w:t>
        <w:tab/>
        <w:t>31786.6877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4-22</w:t>
        <w:tab/>
        <w:t>9</w:t>
        <w:tab/>
        <w:t>LLCCSGVAT</w:t>
        <w:tab/>
        <w:t>1.136854</w:t>
        <w:tab/>
        <w:t>-0.272198</w:t>
        <w:tab/>
        <w:t>-4.563139</w:t>
        <w:tab/>
        <w:t>0.864656</w:t>
        <w:tab/>
        <w:t>-3.698484</w:t>
        <w:tab/>
        <w:t>36571.2014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15-123</w:t>
        <w:tab/>
        <w:t>9</w:t>
        <w:tab/>
        <w:t>KVYQNAGGT</w:t>
        <w:tab/>
        <w:t>0.678003</w:t>
        <w:tab/>
        <w:t>-0.098284</w:t>
        <w:tab/>
        <w:t>-4.278556</w:t>
        <w:tab/>
        <w:t>0.579719</w:t>
        <w:tab/>
        <w:t>-3.698837</w:t>
        <w:tab/>
        <w:t>18991.3355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78-86</w:t>
        <w:tab/>
        <w:t>9</w:t>
        <w:tab/>
        <w:t>LSAATSSTP</w:t>
        <w:tab/>
        <w:t>0.733359</w:t>
        <w:tab/>
        <w:t>0.025119</w:t>
        <w:tab/>
        <w:t>-4.457408</w:t>
        <w:tab/>
        <w:t>0.758478</w:t>
        <w:tab/>
        <w:t>-3.698930</w:t>
        <w:tab/>
        <w:t>28668.680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62-170</w:t>
        <w:tab/>
        <w:t>9</w:t>
        <w:tab/>
        <w:t>VQGELSKQT</w:t>
        <w:tab/>
        <w:t>0.977010</w:t>
        <w:tab/>
        <w:t>-0.314093</w:t>
        <w:tab/>
        <w:t>-4.361847</w:t>
        <w:tab/>
        <w:t>0.662917</w:t>
        <w:tab/>
        <w:t>-3.698930</w:t>
        <w:tab/>
        <w:t>23006.3170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76-184</w:t>
        <w:tab/>
        <w:t>9</w:t>
        <w:tab/>
        <w:t>IAPNAGLDP</w:t>
        <w:tab/>
        <w:t>0.476515</w:t>
        <w:tab/>
        <w:t>0.093617</w:t>
        <w:tab/>
        <w:t>-4.269064</w:t>
        <w:tab/>
        <w:t>0.570132</w:t>
        <w:tab/>
        <w:t>-3.698931</w:t>
        <w:tab/>
        <w:t>18580.7648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86-194</w:t>
        <w:tab/>
        <w:t>9</w:t>
        <w:tab/>
        <w:t>NYQNFAVTN</w:t>
        <w:tab/>
        <w:t>1.119422</w:t>
        <w:tab/>
        <w:t>-0.431798</w:t>
        <w:tab/>
        <w:t>-4.386789</w:t>
        <w:tab/>
        <w:t>0.687624</w:t>
        <w:tab/>
        <w:t>-3.699165</w:t>
        <w:tab/>
        <w:t>24366.2801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70-178</w:t>
        <w:tab/>
        <w:t>9</w:t>
        <w:tab/>
        <w:t>TGQQVSIAP</w:t>
        <w:tab/>
        <w:t>0.814303</w:t>
        <w:tab/>
        <w:t>-0.116557</w:t>
        <w:tab/>
        <w:t>-4.397019</w:t>
        <w:tab/>
        <w:t>0.697746</w:t>
        <w:tab/>
        <w:t>-3.699273</w:t>
        <w:tab/>
        <w:t>24947.0323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78-86</w:t>
        <w:tab/>
        <w:t>9</w:t>
        <w:tab/>
        <w:t>LSAATSSTP</w:t>
        <w:tab/>
        <w:t>0.733359</w:t>
        <w:tab/>
        <w:t>0.025119</w:t>
        <w:tab/>
        <w:t>-4.457779</w:t>
        <w:tab/>
        <w:t>0.758478</w:t>
        <w:tab/>
        <w:t>-3.699301</w:t>
        <w:tab/>
        <w:t>28693.1958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34-142</w:t>
        <w:tab/>
        <w:t>9</w:t>
        <w:tab/>
        <w:t>WDQAYRKPI</w:t>
        <w:tab/>
        <w:t>0.842101</w:t>
        <w:tab/>
        <w:t>0.011357</w:t>
        <w:tab/>
        <w:t>-4.552778</w:t>
        <w:tab/>
        <w:t>0.853458</w:t>
        <w:tab/>
        <w:t>-3.699320</w:t>
        <w:tab/>
        <w:t>35709.0255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34-42</w:t>
        <w:tab/>
        <w:t>9</w:t>
        <w:tab/>
        <w:t>GTDTGQACQ</w:t>
        <w:tab/>
        <w:t>0.815488</w:t>
        <w:tab/>
        <w:t>-0.167073</w:t>
        <w:tab/>
        <w:t>-4.347863</w:t>
        <w:tab/>
        <w:t>0.648415</w:t>
        <w:tab/>
        <w:t>-3.699448</w:t>
        <w:tab/>
        <w:t>22277.321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64-72</w:t>
        <w:tab/>
        <w:t>9</w:t>
        <w:tab/>
        <w:t>KSLENYIAQ</w:t>
        <w:tab/>
        <w:t>0.805806</w:t>
        <w:tab/>
        <w:t>0.003219</w:t>
        <w:tab/>
        <w:t>-4.508537</w:t>
        <w:tab/>
        <w:t>0.809025</w:t>
        <w:tab/>
        <w:t>-3.699513</w:t>
        <w:tab/>
        <w:t>32250.5552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9-27</w:t>
        <w:tab/>
        <w:t>9</w:t>
        <w:tab/>
        <w:t>GVATAAPKT</w:t>
        <w:tab/>
        <w:t>1.007855</w:t>
        <w:tab/>
        <w:t>-0.294181</w:t>
        <w:tab/>
        <w:t>-4.413350</w:t>
        <w:tab/>
        <w:t>0.713674</w:t>
        <w:tab/>
        <w:t>-3.699676</w:t>
        <w:tab/>
        <w:t>25903.0056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02-210</w:t>
        <w:tab/>
        <w:t>9</w:t>
        <w:tab/>
        <w:t>NPGELLPEA</w:t>
        <w:tab/>
        <w:t>1.188654</w:t>
        <w:tab/>
        <w:t>-0.463299</w:t>
        <w:tab/>
        <w:t>-4.425055</w:t>
        <w:tab/>
        <w:t>0.725355</w:t>
        <w:tab/>
        <w:t>-3.699700</w:t>
        <w:tab/>
        <w:t>26610.6385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90-98</w:t>
        <w:tab/>
        <w:t>9</w:t>
        <w:tab/>
        <w:t>PYELNITSA</w:t>
        <w:tab/>
        <w:t>1.095994</w:t>
        <w:tab/>
        <w:t>-0.320723</w:t>
        <w:tab/>
        <w:t>-4.475158</w:t>
        <w:tab/>
        <w:t>0.775271</w:t>
        <w:tab/>
        <w:t>-3.699887</w:t>
        <w:tab/>
        <w:t>29864.6935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29-137</w:t>
        <w:tab/>
        <w:t>9</w:t>
        <w:tab/>
        <w:t>YKAFDWDQA</w:t>
        <w:tab/>
        <w:t>0.955276</w:t>
        <w:tab/>
        <w:t>-0.207214</w:t>
        <w:tab/>
        <w:t>-4.448289</w:t>
        <w:tab/>
        <w:t>0.748062</w:t>
        <w:tab/>
        <w:t>-3.700228</w:t>
        <w:tab/>
        <w:t>28073.0340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93-101</w:t>
        <w:tab/>
        <w:t>9</w:t>
        <w:tab/>
        <w:t>LNITSATYQ</w:t>
        <w:tab/>
        <w:t>0.940219</w:t>
        <w:tab/>
        <w:t>-0.153759</w:t>
        <w:tab/>
        <w:t>-4.486844</w:t>
        <w:tab/>
        <w:t>0.786460</w:t>
        <w:tab/>
        <w:t>-3.700385</w:t>
        <w:tab/>
        <w:t>30679.2261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55-63</w:t>
        <w:tab/>
        <w:t>9</w:t>
        <w:tab/>
        <w:t>SLPSYYPDQ</w:t>
        <w:tab/>
        <w:t>0.698032</w:t>
        <w:tab/>
        <w:t>-0.017956</w:t>
        <w:tab/>
        <w:t>-4.380462</w:t>
        <w:tab/>
        <w:t>0.680076</w:t>
        <w:tab/>
        <w:t>-3.700386</w:t>
        <w:tab/>
        <w:t>24013.8652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17-125</w:t>
        <w:tab/>
        <w:t>9</w:t>
        <w:tab/>
        <w:t>YQNAGGTHP</w:t>
        <w:tab/>
        <w:t>0.729126</w:t>
        <w:tab/>
        <w:t>0.047497</w:t>
        <w:tab/>
        <w:t>-4.477035</w:t>
        <w:tab/>
        <w:t>0.776623</w:t>
        <w:tab/>
        <w:t>-3.700413</w:t>
        <w:tab/>
        <w:t>29994.0631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65-173</w:t>
        <w:tab/>
        <w:t>9</w:t>
        <w:tab/>
        <w:t>ELSKQTGQQ</w:t>
        <w:tab/>
        <w:t>0.723302</w:t>
        <w:tab/>
        <w:t>-0.142086</w:t>
        <w:tab/>
        <w:t>-4.281936</w:t>
        <w:tab/>
        <w:t>0.581216</w:t>
        <w:tab/>
        <w:t>-3.700720</w:t>
        <w:tab/>
        <w:t>19139.756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05-113</w:t>
        <w:tab/>
        <w:t>9</w:t>
        <w:tab/>
        <w:t>PPRGTQAVV</w:t>
        <w:tab/>
        <w:t>0.903475</w:t>
        <w:tab/>
        <w:t>-0.180338</w:t>
        <w:tab/>
        <w:t>-4.423881</w:t>
        <w:tab/>
        <w:t>0.723137</w:t>
        <w:tab/>
        <w:t>-3.700744</w:t>
        <w:tab/>
        <w:t>26538.7554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34-142</w:t>
        <w:tab/>
        <w:t>9</w:t>
        <w:tab/>
        <w:t>WDQAYRKPI</w:t>
        <w:tab/>
        <w:t>0.842101</w:t>
        <w:tab/>
        <w:t>0.011357</w:t>
        <w:tab/>
        <w:t>-4.554244</w:t>
        <w:tab/>
        <w:t>0.853458</w:t>
        <w:tab/>
        <w:t>-3.700786</w:t>
        <w:tab/>
        <w:t>35829.7747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81-89</w:t>
        <w:tab/>
        <w:t>9</w:t>
        <w:tab/>
        <w:t>ATSSTPREA</w:t>
        <w:tab/>
        <w:t>0.999596</w:t>
        <w:tab/>
        <w:t>-0.112897</w:t>
        <w:tab/>
        <w:t>-4.587506</w:t>
        <w:tab/>
        <w:t>0.886699</w:t>
        <w:tab/>
        <w:t>-3.700807</w:t>
        <w:tab/>
        <w:t>38681.7164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48-156</w:t>
        <w:tab/>
        <w:t>9</w:t>
        <w:tab/>
        <w:t>WQADTDPLP</w:t>
        <w:tab/>
        <w:t>0.614046</w:t>
        <w:tab/>
        <w:t>0.092801</w:t>
        <w:tab/>
        <w:t>-4.407742</w:t>
        <w:tab/>
        <w:t>0.706847</w:t>
        <w:tab/>
        <w:t>-3.700895</w:t>
        <w:tab/>
        <w:t>25570.6601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34-142</w:t>
        <w:tab/>
        <w:t>9</w:t>
        <w:tab/>
        <w:t>WDQAYRKPI</w:t>
        <w:tab/>
        <w:t>0.842101</w:t>
        <w:tab/>
        <w:t>0.011357</w:t>
        <w:tab/>
        <w:t>-4.554674</w:t>
        <w:tab/>
        <w:t>0.853458</w:t>
        <w:tab/>
        <w:t>-3.701216</w:t>
        <w:tab/>
        <w:t>35865.2641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86-194</w:t>
        <w:tab/>
        <w:t>9</w:t>
        <w:tab/>
        <w:t>NYQNFAVTN</w:t>
        <w:tab/>
        <w:t>1.119422</w:t>
        <w:tab/>
        <w:t>-0.431798</w:t>
        <w:tab/>
        <w:t>-4.388932</w:t>
        <w:tab/>
        <w:t>0.687624</w:t>
        <w:tab/>
        <w:t>-3.701308</w:t>
        <w:tab/>
        <w:t>24486.796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53-61</w:t>
        <w:tab/>
        <w:t>9</w:t>
        <w:tab/>
        <w:t>NISLPSYYP</w:t>
        <w:tab/>
        <w:t>0.515820</w:t>
        <w:tab/>
        <w:t>0.118220</w:t>
        <w:tab/>
        <w:t>-4.335392</w:t>
        <w:tab/>
        <w:t>0.634040</w:t>
        <w:tab/>
        <w:t>-3.701352</w:t>
        <w:tab/>
        <w:t>21646.7100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4-22</w:t>
        <w:tab/>
        <w:t>9</w:t>
        <w:tab/>
        <w:t>LLCCSGVAT</w:t>
        <w:tab/>
        <w:t>1.136854</w:t>
        <w:tab/>
        <w:t>-0.272198</w:t>
        <w:tab/>
        <w:t>-4.566095</w:t>
        <w:tab/>
        <w:t>0.864656</w:t>
        <w:tab/>
        <w:t>-3.701439</w:t>
        <w:tab/>
        <w:t>36820.9407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34-142</w:t>
        <w:tab/>
        <w:t>9</w:t>
        <w:tab/>
        <w:t>WDQAYRKPI</w:t>
        <w:tab/>
        <w:t>0.842101</w:t>
        <w:tab/>
        <w:t>0.011357</w:t>
        <w:tab/>
        <w:t>-4.554902</w:t>
        <w:tab/>
        <w:t>0.853458</w:t>
        <w:tab/>
        <w:t>-3.701444</w:t>
        <w:tab/>
        <w:t>35884.0896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88-96</w:t>
        <w:tab/>
        <w:t>9</w:t>
        <w:tab/>
        <w:t>EAPYELNIT</w:t>
        <w:tab/>
        <w:t>1.024679</w:t>
        <w:tab/>
        <w:t>-0.321774</w:t>
        <w:tab/>
        <w:t>-4.404457</w:t>
        <w:tab/>
        <w:t>0.702905</w:t>
        <w:tab/>
        <w:t>-3.701552</w:t>
        <w:tab/>
        <w:t>25377.9980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16-124</w:t>
        <w:tab/>
        <w:t>9</w:t>
        <w:tab/>
        <w:t>VYQNAGGTH</w:t>
        <w:tab/>
        <w:t>1.000005</w:t>
        <w:tab/>
        <w:t>-0.059940</w:t>
        <w:tab/>
        <w:t>-4.641654</w:t>
        <w:tab/>
        <w:t>0.940065</w:t>
        <w:tab/>
        <w:t>-3.701590</w:t>
        <w:tab/>
        <w:t>43818.1782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19-127</w:t>
        <w:tab/>
        <w:t>9</w:t>
        <w:tab/>
        <w:t>NAGGTHPTT</w:t>
        <w:tab/>
        <w:t>1.008013</w:t>
        <w:tab/>
        <w:t>-0.359741</w:t>
        <w:tab/>
        <w:t>-4.350250</w:t>
        <w:tab/>
        <w:t>0.648272</w:t>
        <w:tab/>
        <w:t>-3.701978</w:t>
        <w:tab/>
        <w:t>22400.1043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65-173</w:t>
        <w:tab/>
        <w:t>9</w:t>
        <w:tab/>
        <w:t>ELSKQTGQQ</w:t>
        <w:tab/>
        <w:t>0.723302</w:t>
        <w:tab/>
        <w:t>-0.142086</w:t>
        <w:tab/>
        <w:t>-4.283269</w:t>
        <w:tab/>
        <w:t>0.581216</w:t>
        <w:tab/>
        <w:t>-3.702052</w:t>
        <w:tab/>
        <w:t>19198.556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15-123</w:t>
        <w:tab/>
        <w:t>9</w:t>
        <w:tab/>
        <w:t>KVYQNAGGT</w:t>
        <w:tab/>
        <w:t>0.678003</w:t>
        <w:tab/>
        <w:t>-0.098284</w:t>
        <w:tab/>
        <w:t>-4.281845</w:t>
        <w:tab/>
        <w:t>0.579719</w:t>
        <w:tab/>
        <w:t>-3.702126</w:t>
        <w:tab/>
        <w:t>19135.7190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98-106</w:t>
        <w:tab/>
        <w:t>9</w:t>
        <w:tab/>
        <w:t>ATYQSAIPP</w:t>
        <w:tab/>
        <w:t>0.417465</w:t>
        <w:tab/>
        <w:t>0.201929</w:t>
        <w:tab/>
        <w:t>-4.321532</w:t>
        <w:tab/>
        <w:t>0.619394</w:t>
        <w:tab/>
        <w:t>-3.702139</w:t>
        <w:tab/>
        <w:t>20966.806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11-119</w:t>
        <w:tab/>
        <w:t>9</w:t>
        <w:tab/>
        <w:t>AVVLKVYQN</w:t>
        <w:tab/>
        <w:t>1.224563</w:t>
        <w:tab/>
        <w:t>-0.434023</w:t>
        <w:tab/>
        <w:t>-4.492810</w:t>
        <w:tab/>
        <w:t>0.790540</w:t>
        <w:tab/>
        <w:t>-3.702270</w:t>
        <w:tab/>
        <w:t>31103.5345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49-57</w:t>
        <w:tab/>
        <w:t>9</w:t>
        <w:tab/>
        <w:t>AYNINISLP</w:t>
        <w:tab/>
        <w:t>0.584960</w:t>
        <w:tab/>
        <w:t>0.117828</w:t>
        <w:tab/>
        <w:t>-4.405176</w:t>
        <w:tab/>
        <w:t>0.702788</w:t>
        <w:tab/>
        <w:t>-3.702389</w:t>
        <w:tab/>
        <w:t>25420.0442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7-35</w:t>
        <w:tab/>
        <w:t>9</w:t>
        <w:tab/>
        <w:t>TYCEELKGT</w:t>
        <w:tab/>
        <w:t>0.991738</w:t>
        <w:tab/>
        <w:t>-0.153839</w:t>
        <w:tab/>
        <w:t>-4.540295</w:t>
        <w:tab/>
        <w:t>0.837899</w:t>
        <w:tab/>
        <w:t>-3.702396</w:t>
        <w:tab/>
        <w:t>34697.2603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49-57</w:t>
        <w:tab/>
        <w:t>9</w:t>
        <w:tab/>
        <w:t>AYNINISLP</w:t>
        <w:tab/>
        <w:t>0.584960</w:t>
        <w:tab/>
        <w:t>0.117828</w:t>
        <w:tab/>
        <w:t>-4.405430</w:t>
        <w:tab/>
        <w:t>0.702788</w:t>
        <w:tab/>
        <w:t>-3.702642</w:t>
        <w:tab/>
        <w:t>25434.9007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54-162</w:t>
        <w:tab/>
        <w:t>9</w:t>
        <w:tab/>
        <w:t>PLPVVFPIV</w:t>
        <w:tab/>
        <w:t>1.026322</w:t>
        <w:tab/>
        <w:t>-0.131179</w:t>
        <w:tab/>
        <w:t>-4.597806</w:t>
        <w:tab/>
        <w:t>0.895143</w:t>
        <w:tab/>
        <w:t>-3.702663</w:t>
        <w:tab/>
        <w:t>39610.0945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98-106</w:t>
        <w:tab/>
        <w:t>9</w:t>
        <w:tab/>
        <w:t>ATYQSAIPP</w:t>
        <w:tab/>
        <w:t>0.417465</w:t>
        <w:tab/>
        <w:t>0.201929</w:t>
        <w:tab/>
        <w:t>-4.322099</w:t>
        <w:tab/>
        <w:t>0.619394</w:t>
        <w:tab/>
        <w:t>-3.702705</w:t>
        <w:tab/>
        <w:t>20994.160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36-44</w:t>
        <w:tab/>
        <w:t>9</w:t>
        <w:tab/>
        <w:t>DTGQACQIQ</w:t>
        <w:tab/>
        <w:t>0.956574</w:t>
        <w:tab/>
        <w:t>-0.260344</w:t>
        <w:tab/>
        <w:t>-4.398974</w:t>
        <w:tab/>
        <w:t>0.696230</w:t>
        <w:tab/>
        <w:t>-3.702743</w:t>
        <w:tab/>
        <w:t>25059.5727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32-40</w:t>
        <w:tab/>
        <w:t>9</w:t>
        <w:tab/>
        <w:t>LKGTDTGQA</w:t>
        <w:tab/>
        <w:t>1.058870</w:t>
        <w:tab/>
        <w:t>-0.351437</w:t>
        <w:tab/>
        <w:t>-4.410449</w:t>
        <w:tab/>
        <w:t>0.707433</w:t>
        <w:tab/>
        <w:t>-3.703015</w:t>
        <w:tab/>
        <w:t>25730.5190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05-113</w:t>
        <w:tab/>
        <w:t>9</w:t>
        <w:tab/>
        <w:t>PPRGTQAVV</w:t>
        <w:tab/>
        <w:t>0.903475</w:t>
        <w:tab/>
        <w:t>-0.180338</w:t>
        <w:tab/>
        <w:t>-4.426171</w:t>
        <w:tab/>
        <w:t>0.723137</w:t>
        <w:tab/>
        <w:t>-3.703035</w:t>
        <w:tab/>
        <w:t>26679.1077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31-39</w:t>
        <w:tab/>
        <w:t>9</w:t>
        <w:tab/>
        <w:t>ELKGTDTGQ</w:t>
        <w:tab/>
        <w:t>0.941370</w:t>
        <w:tab/>
        <w:t>-0.200769</w:t>
        <w:tab/>
        <w:t>-4.444248</w:t>
        <w:tab/>
        <w:t>0.740601</w:t>
        <w:tab/>
        <w:t>-3.703647</w:t>
        <w:tab/>
        <w:t>27813.0257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32-40</w:t>
        <w:tab/>
        <w:t>9</w:t>
        <w:tab/>
        <w:t>LKGTDTGQA</w:t>
        <w:tab/>
        <w:t>1.058870</w:t>
        <w:tab/>
        <w:t>-0.351437</w:t>
        <w:tab/>
        <w:t>-4.411125</w:t>
        <w:tab/>
        <w:t>0.707433</w:t>
        <w:tab/>
        <w:t>-3.703692</w:t>
        <w:tab/>
        <w:t>25770.6396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31-39</w:t>
        <w:tab/>
        <w:t>9</w:t>
        <w:tab/>
        <w:t>ELKGTDTGQ</w:t>
        <w:tab/>
        <w:t>0.941370</w:t>
        <w:tab/>
        <w:t>-0.200769</w:t>
        <w:tab/>
        <w:t>-4.444314</w:t>
        <w:tab/>
        <w:t>0.740601</w:t>
        <w:tab/>
        <w:t>-3.703713</w:t>
        <w:tab/>
        <w:t>27817.2391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6-24</w:t>
        <w:tab/>
        <w:t>9</w:t>
        <w:tab/>
        <w:t>CCSGVATAA</w:t>
        <w:tab/>
        <w:t>0.892838</w:t>
        <w:tab/>
        <w:t>-0.221816</w:t>
        <w:tab/>
        <w:t>-4.374769</w:t>
        <w:tab/>
        <w:t>0.671022</w:t>
        <w:tab/>
        <w:t>-3.703747</w:t>
        <w:tab/>
        <w:t>23701.1417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53-161</w:t>
        <w:tab/>
        <w:t>9</w:t>
        <w:tab/>
        <w:t>DPLPVVFPI</w:t>
        <w:tab/>
        <w:t>0.780193</w:t>
        <w:tab/>
        <w:t>-0.026100</w:t>
        <w:tab/>
        <w:t>-4.457845</w:t>
        <w:tab/>
        <w:t>0.754093</w:t>
        <w:tab/>
        <w:t>-3.703752</w:t>
        <w:tab/>
        <w:t>28697.5425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00-208</w:t>
        <w:tab/>
        <w:t>9</w:t>
        <w:tab/>
        <w:t>FFNPGELLP</w:t>
        <w:tab/>
        <w:t>0.676947</w:t>
        <w:tab/>
        <w:t>-0.010185</w:t>
        <w:tab/>
        <w:t>-4.370557</w:t>
        <w:tab/>
        <w:t>0.666762</w:t>
        <w:tab/>
        <w:t>-3.703794</w:t>
        <w:tab/>
        <w:t>23472.3537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02-210</w:t>
        <w:tab/>
        <w:t>9</w:t>
        <w:tab/>
        <w:t>NPGELLPEA</w:t>
        <w:tab/>
        <w:t>1.188654</w:t>
        <w:tab/>
        <w:t>-0.463299</w:t>
        <w:tab/>
        <w:t>-4.429350</w:t>
        <w:tab/>
        <w:t>0.725355</w:t>
        <w:tab/>
        <w:t>-3.703995</w:t>
        <w:tab/>
        <w:t>26875.1040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9-27</w:t>
        <w:tab/>
        <w:t>9</w:t>
        <w:tab/>
        <w:t>GVATAAPKT</w:t>
        <w:tab/>
        <w:t>1.007855</w:t>
        <w:tab/>
        <w:t>-0.294181</w:t>
        <w:tab/>
        <w:t>-4.417770</w:t>
        <w:tab/>
        <w:t>0.713674</w:t>
        <w:tab/>
        <w:t>-3.704095</w:t>
        <w:tab/>
        <w:t>26167.9404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49-57</w:t>
        <w:tab/>
        <w:t>9</w:t>
        <w:tab/>
        <w:t>AYNINISLP</w:t>
        <w:tab/>
        <w:t>0.584960</w:t>
        <w:tab/>
        <w:t>0.117828</w:t>
        <w:tab/>
        <w:t>-4.406901</w:t>
        <w:tab/>
        <w:t>0.702788</w:t>
        <w:tab/>
        <w:t>-3.704113</w:t>
        <w:tab/>
        <w:t>25521.1843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31-39</w:t>
        <w:tab/>
        <w:t>9</w:t>
        <w:tab/>
        <w:t>ELKGTDTGQ</w:t>
        <w:tab/>
        <w:t>0.941370</w:t>
        <w:tab/>
        <w:t>-0.200769</w:t>
        <w:tab/>
        <w:t>-4.444758</w:t>
        <w:tab/>
        <w:t>0.740601</w:t>
        <w:tab/>
        <w:t>-3.704157</w:t>
        <w:tab/>
        <w:t>27845.6959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35-143</w:t>
        <w:tab/>
        <w:t>9</w:t>
        <w:tab/>
        <w:t>DQAYRKPIT</w:t>
        <w:tab/>
        <w:t>1.136670</w:t>
        <w:tab/>
        <w:t>-0.428671</w:t>
        <w:tab/>
        <w:t>-4.412182</w:t>
        <w:tab/>
        <w:t>0.707999</w:t>
        <w:tab/>
        <w:t>-3.704183</w:t>
        <w:tab/>
        <w:t>25833.4534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73-181</w:t>
        <w:tab/>
        <w:t>9</w:t>
        <w:tab/>
        <w:t>QVSIAPNAG</w:t>
        <w:tab/>
        <w:t>0.868398</w:t>
        <w:tab/>
        <w:t>-0.562845</w:t>
        <w:tab/>
        <w:t>-4.009777</w:t>
        <w:tab/>
        <w:t>0.305553</w:t>
        <w:tab/>
        <w:t>-3.704224</w:t>
        <w:tab/>
        <w:t>10227.6715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48-156</w:t>
        <w:tab/>
        <w:t>9</w:t>
        <w:tab/>
        <w:t>WQADTDPLP</w:t>
        <w:tab/>
        <w:t>0.614046</w:t>
        <w:tab/>
        <w:t>0.092801</w:t>
        <w:tab/>
        <w:t>-4.411118</w:t>
        <w:tab/>
        <w:t>0.706847</w:t>
        <w:tab/>
        <w:t>-3.704271</w:t>
        <w:tab/>
        <w:t>25770.221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19-127</w:t>
        <w:tab/>
        <w:t>9</w:t>
        <w:tab/>
        <w:t>NAGGTHPTT</w:t>
        <w:tab/>
        <w:t>1.008013</w:t>
        <w:tab/>
        <w:t>-0.359741</w:t>
        <w:tab/>
        <w:t>-4.352628</w:t>
        <w:tab/>
        <w:t>0.648272</w:t>
        <w:tab/>
        <w:t>-3.704355</w:t>
        <w:tab/>
        <w:t>22523.076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6-24</w:t>
        <w:tab/>
        <w:t>9</w:t>
        <w:tab/>
        <w:t>CCSGVATAA</w:t>
        <w:tab/>
        <w:t>0.892838</w:t>
        <w:tab/>
        <w:t>-0.221816</w:t>
        <w:tab/>
        <w:t>-4.375399</w:t>
        <w:tab/>
        <w:t>0.671022</w:t>
        <w:tab/>
        <w:t>-3.704377</w:t>
        <w:tab/>
        <w:t>23735.5297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36-44</w:t>
        <w:tab/>
        <w:t>9</w:t>
        <w:tab/>
        <w:t>DTGQACQIQ</w:t>
        <w:tab/>
        <w:t>0.956574</w:t>
        <w:tab/>
        <w:t>-0.260344</w:t>
        <w:tab/>
        <w:t>-4.400621</w:t>
        <w:tab/>
        <w:t>0.696230</w:t>
        <w:tab/>
        <w:t>-3.704390</w:t>
        <w:tab/>
        <w:t>25154.7874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86-194</w:t>
        <w:tab/>
        <w:t>9</w:t>
        <w:tab/>
        <w:t>NYQNFAVTN</w:t>
        <w:tab/>
        <w:t>1.119422</w:t>
        <w:tab/>
        <w:t>-0.431798</w:t>
        <w:tab/>
        <w:t>-4.392019</w:t>
        <w:tab/>
        <w:t>0.687624</w:t>
        <w:tab/>
        <w:t>-3.704395</w:t>
        <w:tab/>
        <w:t>24661.4828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69-177</w:t>
        <w:tab/>
        <w:t>9</w:t>
        <w:tab/>
        <w:t>QTGQQVSIA</w:t>
        <w:tab/>
        <w:t>0.950594</w:t>
        <w:tab/>
        <w:t>-0.262137</w:t>
        <w:tab/>
        <w:t>-4.392997</w:t>
        <w:tab/>
        <w:t>0.688457</w:t>
        <w:tab/>
        <w:t>-3.704540</w:t>
        <w:tab/>
        <w:t>24717.0463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20-228</w:t>
        <w:tab/>
        <w:t>9</w:t>
        <w:tab/>
        <w:t>RSAIDSMLA</w:t>
        <w:tab/>
        <w:t>1.010961</w:t>
        <w:tab/>
        <w:t>-0.163626</w:t>
        <w:tab/>
        <w:t>-4.551925</w:t>
        <w:tab/>
        <w:t>0.847335</w:t>
        <w:tab/>
        <w:t>-3.704590</w:t>
        <w:tab/>
        <w:t>35638.9693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78-86</w:t>
        <w:tab/>
        <w:t>9</w:t>
        <w:tab/>
        <w:t>LSAATSSTP</w:t>
        <w:tab/>
        <w:t>0.733359</w:t>
        <w:tab/>
        <w:t>0.025119</w:t>
        <w:tab/>
        <w:t>-4.463159</w:t>
        <w:tab/>
        <w:t>0.758478</w:t>
        <w:tab/>
        <w:t>-3.704681</w:t>
        <w:tab/>
        <w:t>29050.8767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64-72</w:t>
        <w:tab/>
        <w:t>9</w:t>
        <w:tab/>
        <w:t>KSLENYIAQ</w:t>
        <w:tab/>
        <w:t>0.805806</w:t>
        <w:tab/>
        <w:t>0.003219</w:t>
        <w:tab/>
        <w:t>-4.513800</w:t>
        <w:tab/>
        <w:t>0.809025</w:t>
        <w:tab/>
        <w:t>-3.704776</w:t>
        <w:tab/>
        <w:t>32643.7499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53-61</w:t>
        <w:tab/>
        <w:t>9</w:t>
        <w:tab/>
        <w:t>NISLPSYYP</w:t>
        <w:tab/>
        <w:t>0.515820</w:t>
        <w:tab/>
        <w:t>0.118220</w:t>
        <w:tab/>
        <w:t>-4.338824</w:t>
        <w:tab/>
        <w:t>0.634040</w:t>
        <w:tab/>
        <w:t>-3.704785</w:t>
        <w:tab/>
        <w:t>21818.4802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83-191</w:t>
        <w:tab/>
        <w:t>9</w:t>
        <w:tab/>
        <w:t>DPVNYQNFA</w:t>
        <w:tab/>
        <w:t>1.302206</w:t>
        <w:tab/>
        <w:t>-0.446189</w:t>
        <w:tab/>
        <w:t>-4.560935</w:t>
        <w:tab/>
        <w:t>0.856017</w:t>
        <w:tab/>
        <w:t>-3.704918</w:t>
        <w:tab/>
        <w:t>36386.0918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81-89</w:t>
        <w:tab/>
        <w:t>9</w:t>
        <w:tab/>
        <w:t>ATSSTPREA</w:t>
        <w:tab/>
        <w:t>0.999596</w:t>
        <w:tab/>
        <w:t>-0.112897</w:t>
        <w:tab/>
        <w:t>-4.591631</w:t>
        <w:tab/>
        <w:t>0.886699</w:t>
        <w:tab/>
        <w:t>-3.704933</w:t>
        <w:tab/>
        <w:t>39050.9346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64-72</w:t>
        <w:tab/>
        <w:t>9</w:t>
        <w:tab/>
        <w:t>KSLENYIAQ</w:t>
        <w:tab/>
        <w:t>0.805806</w:t>
        <w:tab/>
        <w:t>0.003219</w:t>
        <w:tab/>
        <w:t>-4.513993</w:t>
        <w:tab/>
        <w:t>0.809025</w:t>
        <w:tab/>
        <w:t>-3.704968</w:t>
        <w:tab/>
        <w:t>32658.2343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36-44</w:t>
        <w:tab/>
        <w:t>9</w:t>
        <w:tab/>
        <w:t>DTGQACQIQ</w:t>
        <w:tab/>
        <w:t>0.956574</w:t>
        <w:tab/>
        <w:t>-0.260344</w:t>
        <w:tab/>
        <w:t>-4.401220</w:t>
        <w:tab/>
        <w:t>0.696230</w:t>
        <w:tab/>
        <w:t>-3.704989</w:t>
        <w:tab/>
        <w:t>25189.5129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77-185</w:t>
        <w:tab/>
        <w:t>9</w:t>
        <w:tab/>
        <w:t>APNAGLDPV</w:t>
        <w:tab/>
        <w:t>0.672482</w:t>
        <w:tab/>
        <w:t>0.029184</w:t>
        <w:tab/>
        <w:t>-4.406732</w:t>
        <w:tab/>
        <w:t>0.701666</w:t>
        <w:tab/>
        <w:t>-3.705066</w:t>
        <w:tab/>
        <w:t>25511.245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00-208</w:t>
        <w:tab/>
        <w:t>9</w:t>
        <w:tab/>
        <w:t>FFNPGELLP</w:t>
        <w:tab/>
        <w:t>0.676947</w:t>
        <w:tab/>
        <w:t>-0.010185</w:t>
        <w:tab/>
        <w:t>-4.372128</w:t>
        <w:tab/>
        <w:t>0.666762</w:t>
        <w:tab/>
        <w:t>-3.705366</w:t>
        <w:tab/>
        <w:t>23557.4591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73-181</w:t>
        <w:tab/>
        <w:t>9</w:t>
        <w:tab/>
        <w:t>QVSIAPNAG</w:t>
        <w:tab/>
        <w:t>0.868398</w:t>
        <w:tab/>
        <w:t>-0.562845</w:t>
        <w:tab/>
        <w:t>-4.011158</w:t>
        <w:tab/>
        <w:t>0.305553</w:t>
        <w:tab/>
        <w:t>-3.705606</w:t>
        <w:tab/>
        <w:t>10260.2577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17-125</w:t>
        <w:tab/>
        <w:t>9</w:t>
        <w:tab/>
        <w:t>YQNAGGTHP</w:t>
        <w:tab/>
        <w:t>0.729126</w:t>
        <w:tab/>
        <w:t>0.047497</w:t>
        <w:tab/>
        <w:t>-4.482263</w:t>
        <w:tab/>
        <w:t>0.776623</w:t>
        <w:tab/>
        <w:t>-3.705640</w:t>
        <w:tab/>
        <w:t>30357.283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02-210</w:t>
        <w:tab/>
        <w:t>9</w:t>
        <w:tab/>
        <w:t>NPGELLPEA</w:t>
        <w:tab/>
        <w:t>1.188654</w:t>
        <w:tab/>
        <w:t>-0.463299</w:t>
        <w:tab/>
        <w:t>-4.431009</w:t>
        <w:tab/>
        <w:t>0.725355</w:t>
        <w:tab/>
        <w:t>-3.705654</w:t>
        <w:tab/>
        <w:t>26977.9465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61-169</w:t>
        <w:tab/>
        <w:t>9</w:t>
        <w:tab/>
        <w:t>IVQGELSKQ</w:t>
        <w:tab/>
        <w:t>0.821593</w:t>
        <w:tab/>
        <w:t>-0.054238</w:t>
        <w:tab/>
        <w:t>-4.473079</w:t>
        <w:tab/>
        <w:t>0.767355</w:t>
        <w:tab/>
        <w:t>-3.705724</w:t>
        <w:tab/>
        <w:t>29722.0505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76-184</w:t>
        <w:tab/>
        <w:t>9</w:t>
        <w:tab/>
        <w:t>IAPNAGLDP</w:t>
        <w:tab/>
        <w:t>0.476515</w:t>
        <w:tab/>
        <w:t>0.093617</w:t>
        <w:tab/>
        <w:t>-4.275957</w:t>
        <w:tab/>
        <w:t>0.570132</w:t>
        <w:tab/>
        <w:t>-3.705825</w:t>
        <w:tab/>
        <w:t>18878.0432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78-86</w:t>
        <w:tab/>
        <w:t>9</w:t>
        <w:tab/>
        <w:t>LSAATSSTP</w:t>
        <w:tab/>
        <w:t>0.733359</w:t>
        <w:tab/>
        <w:t>0.025119</w:t>
        <w:tab/>
        <w:t>-4.464332</w:t>
        <w:tab/>
        <w:t>0.758478</w:t>
        <w:tab/>
        <w:t>-3.705854</w:t>
        <w:tab/>
        <w:t>29129.4065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81-89</w:t>
        <w:tab/>
        <w:t>9</w:t>
        <w:tab/>
        <w:t>ATSSTPREA</w:t>
        <w:tab/>
        <w:t>0.999596</w:t>
        <w:tab/>
        <w:t>-0.112897</w:t>
        <w:tab/>
        <w:t>-4.592700</w:t>
        <w:tab/>
        <w:t>0.886699</w:t>
        <w:tab/>
        <w:t>-3.706002</w:t>
        <w:tab/>
        <w:t>39147.176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32-40</w:t>
        <w:tab/>
        <w:t>9</w:t>
        <w:tab/>
        <w:t>LKGTDTGQA</w:t>
        <w:tab/>
        <w:t>1.058870</w:t>
        <w:tab/>
        <w:t>-0.351437</w:t>
        <w:tab/>
        <w:t>-4.413583</w:t>
        <w:tab/>
        <w:t>0.707433</w:t>
        <w:tab/>
        <w:t>-3.706149</w:t>
        <w:tab/>
        <w:t>25916.882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02-210</w:t>
        <w:tab/>
        <w:t>9</w:t>
        <w:tab/>
        <w:t>NPGELLPEA</w:t>
        <w:tab/>
        <w:t>1.188654</w:t>
        <w:tab/>
        <w:t>-0.463299</w:t>
        <w:tab/>
        <w:t>-4.431521</w:t>
        <w:tab/>
        <w:t>0.725355</w:t>
        <w:tab/>
        <w:t>-3.706166</w:t>
        <w:tab/>
        <w:t>27009.7819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93-101</w:t>
        <w:tab/>
        <w:t>9</w:t>
        <w:tab/>
        <w:t>LNITSATYQ</w:t>
        <w:tab/>
        <w:t>0.940219</w:t>
        <w:tab/>
        <w:t>-0.153759</w:t>
        <w:tab/>
        <w:t>-4.492702</w:t>
        <w:tab/>
        <w:t>0.786460</w:t>
        <w:tab/>
        <w:t>-3.706242</w:t>
        <w:tab/>
        <w:t>31095.7952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28-136</w:t>
        <w:tab/>
        <w:t>9</w:t>
        <w:tab/>
        <w:t>TYKAFDWDQ</w:t>
        <w:tab/>
        <w:t>0.746622</w:t>
        <w:tab/>
        <w:t>0.061608</w:t>
        <w:tab/>
        <w:t>-4.514554</w:t>
        <w:tab/>
        <w:t>0.808230</w:t>
        <w:tab/>
        <w:t>-3.706324</w:t>
        <w:tab/>
        <w:t>32700.4875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00-208</w:t>
        <w:tab/>
        <w:t>9</w:t>
        <w:tab/>
        <w:t>FFNPGELLP</w:t>
        <w:tab/>
        <w:t>0.676947</w:t>
        <w:tab/>
        <w:t>-0.010185</w:t>
        <w:tab/>
        <w:t>-4.373155</w:t>
        <w:tab/>
        <w:t>0.666762</w:t>
        <w:tab/>
        <w:t>-3.706393</w:t>
        <w:tab/>
        <w:t>23613.2177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90-98</w:t>
        <w:tab/>
        <w:t>9</w:t>
        <w:tab/>
        <w:t>PYELNITSA</w:t>
        <w:tab/>
        <w:t>1.095994</w:t>
        <w:tab/>
        <w:t>-0.320723</w:t>
        <w:tab/>
        <w:t>-4.481685</w:t>
        <w:tab/>
        <w:t>0.775271</w:t>
        <w:tab/>
        <w:t>-3.706414</w:t>
        <w:tab/>
        <w:t>30316.9098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49-57</w:t>
        <w:tab/>
        <w:t>9</w:t>
        <w:tab/>
        <w:t>AYNINISLP</w:t>
        <w:tab/>
        <w:t>0.584960</w:t>
        <w:tab/>
        <w:t>0.117828</w:t>
        <w:tab/>
        <w:t>-4.409279</w:t>
        <w:tab/>
        <w:t>0.702788</w:t>
        <w:tab/>
        <w:t>-3.706491</w:t>
        <w:tab/>
        <w:t>25661.2911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4-22</w:t>
        <w:tab/>
        <w:t>9</w:t>
        <w:tab/>
        <w:t>LLCCSGVAT</w:t>
        <w:tab/>
        <w:t>1.136854</w:t>
        <w:tab/>
        <w:t>-0.272198</w:t>
        <w:tab/>
        <w:t>-4.571240</w:t>
        <w:tab/>
        <w:t>0.864656</w:t>
        <w:tab/>
        <w:t>-3.706585</w:t>
        <w:tab/>
        <w:t>37259.7770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68-76</w:t>
        <w:tab/>
        <w:t>9</w:t>
        <w:tab/>
        <w:t>NYIAQTRDK</w:t>
        <w:tab/>
        <w:t>0.633507</w:t>
        <w:tab/>
        <w:t>0.291193</w:t>
        <w:tab/>
        <w:t>-4.631580</w:t>
        <w:tab/>
        <w:t>0.924700</w:t>
        <w:tab/>
        <w:t>-3.706880</w:t>
        <w:tab/>
        <w:t>42813.4007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19-127</w:t>
        <w:tab/>
        <w:t>9</w:t>
        <w:tab/>
        <w:t>NAGGTHPTT</w:t>
        <w:tab/>
        <w:t>1.008013</w:t>
        <w:tab/>
        <w:t>-0.359741</w:t>
        <w:tab/>
        <w:t>-4.355196</w:t>
        <w:tab/>
        <w:t>0.648272</w:t>
        <w:tab/>
        <w:t>-3.706923</w:t>
        <w:tab/>
        <w:t>22656.6506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9-27</w:t>
        <w:tab/>
        <w:t>9</w:t>
        <w:tab/>
        <w:t>GVATAAPKT</w:t>
        <w:tab/>
        <w:t>1.007855</w:t>
        <w:tab/>
        <w:t>-0.294181</w:t>
        <w:tab/>
        <w:t>-4.420864</w:t>
        <w:tab/>
        <w:t>0.713674</w:t>
        <w:tab/>
        <w:t>-3.707190</w:t>
        <w:tab/>
        <w:t>26355.048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98-106</w:t>
        <w:tab/>
        <w:t>9</w:t>
        <w:tab/>
        <w:t>ATYQSAIPP</w:t>
        <w:tab/>
        <w:t>0.417465</w:t>
        <w:tab/>
        <w:t>0.201929</w:t>
        <w:tab/>
        <w:t>-4.326591</w:t>
        <w:tab/>
        <w:t>0.619394</w:t>
        <w:tab/>
        <w:t>-3.707197</w:t>
        <w:tab/>
        <w:t>21212.4449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7-25</w:t>
        <w:tab/>
        <w:t>9</w:t>
        <w:tab/>
        <w:t>CSGVATAAP</w:t>
        <w:tab/>
        <w:t>0.698375</w:t>
        <w:tab/>
        <w:t>-0.030411</w:t>
        <w:tab/>
        <w:t>-4.375314</w:t>
        <w:tab/>
        <w:t>0.667964</w:t>
        <w:tab/>
        <w:t>-3.707350</w:t>
        <w:tab/>
        <w:t>23730.9076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18-226</w:t>
        <w:tab/>
        <w:t>9</w:t>
        <w:tab/>
        <w:t>VPRSAIDSM</w:t>
        <w:tab/>
        <w:t>0.858689</w:t>
        <w:tab/>
        <w:t>0.068844</w:t>
        <w:tab/>
        <w:t>-4.634925</w:t>
        <w:tab/>
        <w:t>0.927533</w:t>
        <w:tab/>
        <w:t>-3.707392</w:t>
        <w:tab/>
        <w:t>43144.4952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11-119</w:t>
        <w:tab/>
        <w:t>9</w:t>
        <w:tab/>
        <w:t>AVVLKVYQN</w:t>
        <w:tab/>
        <w:t>1.224563</w:t>
        <w:tab/>
        <w:t>-0.434023</w:t>
        <w:tab/>
        <w:t>-4.498044</w:t>
        <w:tab/>
        <w:t>0.790540</w:t>
        <w:tab/>
        <w:t>-3.707504</w:t>
        <w:tab/>
        <w:t>31480.7011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16-124</w:t>
        <w:tab/>
        <w:t>9</w:t>
        <w:tab/>
        <w:t>VYQNAGGTH</w:t>
        <w:tab/>
        <w:t>1.000005</w:t>
        <w:tab/>
        <w:t>-0.059940</w:t>
        <w:tab/>
        <w:t>-4.647883</w:t>
        <w:tab/>
        <w:t>0.940065</w:t>
        <w:tab/>
        <w:t>-3.707818</w:t>
        <w:tab/>
        <w:t>44451.1296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6-24</w:t>
        <w:tab/>
        <w:t>9</w:t>
        <w:tab/>
        <w:t>CCSGVATAA</w:t>
        <w:tab/>
        <w:t>0.892838</w:t>
        <w:tab/>
        <w:t>-0.221816</w:t>
        <w:tab/>
        <w:t>-4.378881</w:t>
        <w:tab/>
        <w:t>0.671022</w:t>
        <w:tab/>
        <w:t>-3.707859</w:t>
        <w:tab/>
        <w:t>23926.5932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49-157</w:t>
        <w:tab/>
        <w:t>9</w:t>
        <w:tab/>
        <w:t>QADTDPLPV</w:t>
        <w:tab/>
        <w:t>0.679726</w:t>
        <w:tab/>
        <w:t>0.062986</w:t>
        <w:tab/>
        <w:t>-4.450662</w:t>
        <w:tab/>
        <w:t>0.742712</w:t>
        <w:tab/>
        <w:t>-3.707950</w:t>
        <w:tab/>
        <w:t>28226.8446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15-123</w:t>
        <w:tab/>
        <w:t>9</w:t>
        <w:tab/>
        <w:t>KVYQNAGGT</w:t>
        <w:tab/>
        <w:t>0.678003</w:t>
        <w:tab/>
        <w:t>-0.098284</w:t>
        <w:tab/>
        <w:t>-4.287843</w:t>
        <w:tab/>
        <w:t>0.579719</w:t>
        <w:tab/>
        <w:t>-3.708124</w:t>
        <w:tab/>
        <w:t>19401.8445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65-73</w:t>
        <w:tab/>
        <w:t>9</w:t>
        <w:tab/>
        <w:t>SLENYIAQT</w:t>
        <w:tab/>
        <w:t>1.098356</w:t>
        <w:tab/>
        <w:t>-0.294270</w:t>
        <w:tab/>
        <w:t>-4.512456</w:t>
        <w:tab/>
        <w:t>0.804086</w:t>
        <w:tab/>
        <w:t>-3.708370</w:t>
        <w:tab/>
        <w:t>32542.8914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16-124</w:t>
        <w:tab/>
        <w:t>9</w:t>
        <w:tab/>
        <w:t>VYQNAGGTH</w:t>
        <w:tab/>
        <w:t>1.000005</w:t>
        <w:tab/>
        <w:t>-0.059940</w:t>
        <w:tab/>
        <w:t>-4.648541</w:t>
        <w:tab/>
        <w:t>0.940065</w:t>
        <w:tab/>
        <w:t>-3.708476</w:t>
        <w:tab/>
        <w:t>44518.5138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95-203</w:t>
        <w:tab/>
        <w:t>9</w:t>
        <w:tab/>
        <w:t>DGVIFFFNP</w:t>
        <w:tab/>
        <w:t>0.675455</w:t>
        <w:tab/>
        <w:t>-0.114045</w:t>
        <w:tab/>
        <w:t>-4.269933</w:t>
        <w:tab/>
        <w:t>0.561410</w:t>
        <w:tab/>
        <w:t>-3.708523</w:t>
        <w:tab/>
        <w:t>18617.9944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68-76</w:t>
        <w:tab/>
        <w:t>9</w:t>
        <w:tab/>
        <w:t>NYIAQTRDK</w:t>
        <w:tab/>
        <w:t>0.633507</w:t>
        <w:tab/>
        <w:t>0.291193</w:t>
        <w:tab/>
        <w:t>-4.633260</w:t>
        <w:tab/>
        <w:t>0.924700</w:t>
        <w:tab/>
        <w:t>-3.708560</w:t>
        <w:tab/>
        <w:t>42979.3267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86-194</w:t>
        <w:tab/>
        <w:t>9</w:t>
        <w:tab/>
        <w:t>NYQNFAVTN</w:t>
        <w:tab/>
        <w:t>1.119422</w:t>
        <w:tab/>
        <w:t>-0.431798</w:t>
        <w:tab/>
        <w:t>-4.396462</w:t>
        <w:tab/>
        <w:t>0.687624</w:t>
        <w:tab/>
        <w:t>-3.708838</w:t>
        <w:tab/>
        <w:t>24915.0672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69-177</w:t>
        <w:tab/>
        <w:t>9</w:t>
        <w:tab/>
        <w:t>QTGQQVSIA</w:t>
        <w:tab/>
        <w:t>0.950594</w:t>
        <w:tab/>
        <w:t>-0.262137</w:t>
        <w:tab/>
        <w:t>-4.397369</w:t>
        <w:tab/>
        <w:t>0.688457</w:t>
        <w:tab/>
        <w:t>-3.708912</w:t>
        <w:tab/>
        <w:t>24967.1496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32-40</w:t>
        <w:tab/>
        <w:t>9</w:t>
        <w:tab/>
        <w:t>LKGTDTGQA</w:t>
        <w:tab/>
        <w:t>1.058870</w:t>
        <w:tab/>
        <w:t>-0.351437</w:t>
        <w:tab/>
        <w:t>-4.416529</w:t>
        <w:tab/>
        <w:t>0.707433</w:t>
        <w:tab/>
        <w:t>-3.709096</w:t>
        <w:tab/>
        <w:t>26093.300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95-103</w:t>
        <w:tab/>
        <w:t>9</w:t>
        <w:tab/>
        <w:t>ITSATYQSA</w:t>
        <w:tab/>
        <w:t>0.951011</w:t>
        <w:tab/>
        <w:t>-0.171324</w:t>
        <w:tab/>
        <w:t>-4.489036</w:t>
        <w:tab/>
        <w:t>0.779687</w:t>
        <w:tab/>
        <w:t>-3.709349</w:t>
        <w:tab/>
        <w:t>30834.4687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95-103</w:t>
        <w:tab/>
        <w:t>9</w:t>
        <w:tab/>
        <w:t>ITSATYQSA</w:t>
        <w:tab/>
        <w:t>0.951011</w:t>
        <w:tab/>
        <w:t>-0.171324</w:t>
        <w:tab/>
        <w:t>-4.489424</w:t>
        <w:tab/>
        <w:t>0.779687</w:t>
        <w:tab/>
        <w:t>-3.709737</w:t>
        <w:tab/>
        <w:t>30862.0049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64-72</w:t>
        <w:tab/>
        <w:t>9</w:t>
        <w:tab/>
        <w:t>KSLENYIAQ</w:t>
        <w:tab/>
        <w:t>0.805806</w:t>
        <w:tab/>
        <w:t>0.003219</w:t>
        <w:tab/>
        <w:t>-4.518948</w:t>
        <w:tab/>
        <w:t>0.809025</w:t>
        <w:tab/>
        <w:t>-3.709923</w:t>
        <w:tab/>
        <w:t>33032.980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65-73</w:t>
        <w:tab/>
        <w:t>9</w:t>
        <w:tab/>
        <w:t>SLENYIAQT</w:t>
        <w:tab/>
        <w:t>1.098356</w:t>
        <w:tab/>
        <w:t>-0.294270</w:t>
        <w:tab/>
        <w:t>-4.514049</w:t>
        <w:tab/>
        <w:t>0.804086</w:t>
        <w:tab/>
        <w:t>-3.709963</w:t>
        <w:tab/>
        <w:t>32662.4748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36-44</w:t>
        <w:tab/>
        <w:t>9</w:t>
        <w:tab/>
        <w:t>DTGQACQIQ</w:t>
        <w:tab/>
        <w:t>0.956574</w:t>
        <w:tab/>
        <w:t>-0.260344</w:t>
        <w:tab/>
        <w:t>-4.406356</w:t>
        <w:tab/>
        <w:t>0.696230</w:t>
        <w:tab/>
        <w:t>-3.710125</w:t>
        <w:tab/>
        <w:t>25489.1729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64-72</w:t>
        <w:tab/>
        <w:t>9</w:t>
        <w:tab/>
        <w:t>KSLENYIAQ</w:t>
        <w:tab/>
        <w:t>0.805806</w:t>
        <w:tab/>
        <w:t>0.003219</w:t>
        <w:tab/>
        <w:t>-4.519204</w:t>
        <w:tab/>
        <w:t>0.809025</w:t>
        <w:tab/>
        <w:t>-3.710179</w:t>
        <w:tab/>
        <w:t>33052.4653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05-113</w:t>
        <w:tab/>
        <w:t>9</w:t>
        <w:tab/>
        <w:t>PPRGTQAVV</w:t>
        <w:tab/>
        <w:t>0.903475</w:t>
        <w:tab/>
        <w:t>-0.180338</w:t>
        <w:tab/>
        <w:t>-4.433349</w:t>
        <w:tab/>
        <w:t>0.723137</w:t>
        <w:tab/>
        <w:t>-3.710212</w:t>
        <w:tab/>
        <w:t>27123.702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49-57</w:t>
        <w:tab/>
        <w:t>9</w:t>
        <w:tab/>
        <w:t>AYNINISLP</w:t>
        <w:tab/>
        <w:t>0.584960</w:t>
        <w:tab/>
        <w:t>0.117828</w:t>
        <w:tab/>
        <w:t>-4.413087</w:t>
        <w:tab/>
        <w:t>0.702788</w:t>
        <w:tab/>
        <w:t>-3.710299</w:t>
        <w:tab/>
        <w:t>25887.3156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61-169</w:t>
        <w:tab/>
        <w:t>9</w:t>
        <w:tab/>
        <w:t>IVQGELSKQ</w:t>
        <w:tab/>
        <w:t>0.821593</w:t>
        <w:tab/>
        <w:t>-0.054238</w:t>
        <w:tab/>
        <w:t>-4.478234</w:t>
        <w:tab/>
        <w:t>0.767355</w:t>
        <w:tab/>
        <w:t>-3.710879</w:t>
        <w:tab/>
        <w:t>30076.9323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32-40</w:t>
        <w:tab/>
        <w:t>9</w:t>
        <w:tab/>
        <w:t>LKGTDTGQA</w:t>
        <w:tab/>
        <w:t>1.058870</w:t>
        <w:tab/>
        <w:t>-0.351437</w:t>
        <w:tab/>
        <w:t>-4.418441</w:t>
        <w:tab/>
        <w:t>0.707433</w:t>
        <w:tab/>
        <w:t>-3.711008</w:t>
        <w:tab/>
        <w:t>26208.4595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08-216</w:t>
        <w:tab/>
        <w:t>9</w:t>
        <w:tab/>
        <w:t>PEAAGPTQV</w:t>
        <w:tab/>
        <w:t>0.855949</w:t>
        <w:tab/>
        <w:t>-0.104037</w:t>
        <w:tab/>
        <w:t>-4.463046</w:t>
        <w:tab/>
        <w:t>0.751912</w:t>
        <w:tab/>
        <w:t>-3.711134</w:t>
        <w:tab/>
        <w:t>29043.3339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98-106</w:t>
        <w:tab/>
        <w:t>9</w:t>
        <w:tab/>
        <w:t>ATYQSAIPP</w:t>
        <w:tab/>
        <w:t>0.417465</w:t>
        <w:tab/>
        <w:t>0.201929</w:t>
        <w:tab/>
        <w:t>-4.330752</w:t>
        <w:tab/>
        <w:t>0.619394</w:t>
        <w:tab/>
        <w:t>-3.711358</w:t>
        <w:tab/>
        <w:t>21416.6562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69-177</w:t>
        <w:tab/>
        <w:t>9</w:t>
        <w:tab/>
        <w:t>QTGQQVSIA</w:t>
        <w:tab/>
        <w:t>0.950594</w:t>
        <w:tab/>
        <w:t>-0.262137</w:t>
        <w:tab/>
        <w:t>-4.399906</w:t>
        <w:tab/>
        <w:t>0.688457</w:t>
        <w:tab/>
        <w:t>-3.711449</w:t>
        <w:tab/>
        <w:t>25113.4516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35-143</w:t>
        <w:tab/>
        <w:t>9</w:t>
        <w:tab/>
        <w:t>DQAYRKPIT</w:t>
        <w:tab/>
        <w:t>1.136670</w:t>
        <w:tab/>
        <w:t>-0.428671</w:t>
        <w:tab/>
        <w:t>-4.419555</w:t>
        <w:tab/>
        <w:t>0.707999</w:t>
        <w:tab/>
        <w:t>-3.711556</w:t>
        <w:tab/>
        <w:t>26275.7518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7-25</w:t>
        <w:tab/>
        <w:t>9</w:t>
        <w:tab/>
        <w:t>CSGVATAAP</w:t>
        <w:tab/>
        <w:t>0.698375</w:t>
        <w:tab/>
        <w:t>-0.030411</w:t>
        <w:tab/>
        <w:t>-4.379579</w:t>
        <w:tab/>
        <w:t>0.667964</w:t>
        <w:tab/>
        <w:t>-3.711614</w:t>
        <w:tab/>
        <w:t>23965.0678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11-219</w:t>
        <w:tab/>
        <w:t>9</w:t>
        <w:tab/>
        <w:t>AGPTQVLVP</w:t>
        <w:tab/>
        <w:t>0.915670</w:t>
        <w:tab/>
        <w:t>0.051508</w:t>
        <w:tab/>
        <w:t>-4.678795</w:t>
        <w:tab/>
        <w:t>0.967178</w:t>
        <w:tab/>
        <w:t>-3.711617</w:t>
        <w:tab/>
        <w:t>47730.3893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8-26</w:t>
        <w:tab/>
        <w:t>9</w:t>
        <w:tab/>
        <w:t>SGVATAAPK</w:t>
        <w:tab/>
        <w:t>0.424227</w:t>
        <w:tab/>
        <w:t>0.140104</w:t>
        <w:tab/>
        <w:t>-4.276037</w:t>
        <w:tab/>
        <w:t>0.564331</w:t>
        <w:tab/>
        <w:t>-3.711706</w:t>
        <w:tab/>
        <w:t>18881.5159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19-127</w:t>
        <w:tab/>
        <w:t>9</w:t>
        <w:tab/>
        <w:t>NAGGTHPTT</w:t>
        <w:tab/>
        <w:t>1.008013</w:t>
        <w:tab/>
        <w:t>-0.359741</w:t>
        <w:tab/>
        <w:t>-4.360444</w:t>
        <w:tab/>
        <w:t>0.648272</w:t>
        <w:tab/>
        <w:t>-3.712172</w:t>
        <w:tab/>
        <w:t>22932.1333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4-22</w:t>
        <w:tab/>
        <w:t>9</w:t>
        <w:tab/>
        <w:t>LLCCSGVAT</w:t>
        <w:tab/>
        <w:t>1.136854</w:t>
        <w:tab/>
        <w:t>-0.272198</w:t>
        <w:tab/>
        <w:t>-4.577203</w:t>
        <w:tab/>
        <w:t>0.864656</w:t>
        <w:tab/>
        <w:t>-3.712548</w:t>
        <w:tab/>
        <w:t>37774.8931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41-49</w:t>
        <w:tab/>
        <w:t>9</w:t>
        <w:tab/>
        <w:t>CQIQMSDPA</w:t>
        <w:tab/>
        <w:t>0.720301</w:t>
        <w:tab/>
        <w:t>-0.119784</w:t>
        <w:tab/>
        <w:t>-4.313328</w:t>
        <w:tab/>
        <w:t>0.600517</w:t>
        <w:tab/>
        <w:t>-3.712811</w:t>
        <w:tab/>
        <w:t>20574.4334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62-170</w:t>
        <w:tab/>
        <w:t>9</w:t>
        <w:tab/>
        <w:t>VQGELSKQT</w:t>
        <w:tab/>
        <w:t>0.977010</w:t>
        <w:tab/>
        <w:t>-0.314093</w:t>
        <w:tab/>
        <w:t>-4.376050</w:t>
        <w:tab/>
        <w:t>0.662917</w:t>
        <w:tab/>
        <w:t>-3.713132</w:t>
        <w:tab/>
        <w:t>23771.1250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29-137</w:t>
        <w:tab/>
        <w:t>9</w:t>
        <w:tab/>
        <w:t>YKAFDWDQA</w:t>
        <w:tab/>
        <w:t>0.955276</w:t>
        <w:tab/>
        <w:t>-0.207214</w:t>
        <w:tab/>
        <w:t>-4.461223</w:t>
        <w:tab/>
        <w:t>0.748062</w:t>
        <w:tab/>
        <w:t>-3.713162</w:t>
        <w:tab/>
        <w:t>28921.663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34-42</w:t>
        <w:tab/>
        <w:t>9</w:t>
        <w:tab/>
        <w:t>GTDTGQACQ</w:t>
        <w:tab/>
        <w:t>0.815488</w:t>
        <w:tab/>
        <w:t>-0.167073</w:t>
        <w:tab/>
        <w:t>-4.361798</w:t>
        <w:tab/>
        <w:t>0.648415</w:t>
        <w:tab/>
        <w:t>-3.713383</w:t>
        <w:tab/>
        <w:t>23003.7034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28-136</w:t>
        <w:tab/>
        <w:t>9</w:t>
        <w:tab/>
        <w:t>TYKAFDWDQ</w:t>
        <w:tab/>
        <w:t>0.746622</w:t>
        <w:tab/>
        <w:t>0.061608</w:t>
        <w:tab/>
        <w:t>-4.521645</w:t>
        <w:tab/>
        <w:t>0.808230</w:t>
        <w:tab/>
        <w:t>-3.713415</w:t>
        <w:tab/>
        <w:t>33238.772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49-157</w:t>
        <w:tab/>
        <w:t>9</w:t>
        <w:tab/>
        <w:t>QADTDPLPV</w:t>
        <w:tab/>
        <w:t>0.679726</w:t>
        <w:tab/>
        <w:t>0.062986</w:t>
        <w:tab/>
        <w:t>-4.456355</w:t>
        <w:tab/>
        <w:t>0.742712</w:t>
        <w:tab/>
        <w:t>-3.713643</w:t>
        <w:tab/>
        <w:t>28599.282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9-27</w:t>
        <w:tab/>
        <w:t>9</w:t>
        <w:tab/>
        <w:t>GVATAAPKT</w:t>
        <w:tab/>
        <w:t>1.007855</w:t>
        <w:tab/>
        <w:t>-0.294181</w:t>
        <w:tab/>
        <w:t>-4.427332</w:t>
        <w:tab/>
        <w:t>0.713674</w:t>
        <w:tab/>
        <w:t>-3.713658</w:t>
        <w:tab/>
        <w:t>26750.5026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61-169</w:t>
        <w:tab/>
        <w:t>9</w:t>
        <w:tab/>
        <w:t>IVQGELSKQ</w:t>
        <w:tab/>
        <w:t>0.821593</w:t>
        <w:tab/>
        <w:t>-0.054238</w:t>
        <w:tab/>
        <w:t>-4.481206</w:t>
        <w:tab/>
        <w:t>0.767355</w:t>
        <w:tab/>
        <w:t>-3.713851</w:t>
        <w:tab/>
        <w:t>30283.4700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19-127</w:t>
        <w:tab/>
        <w:t>9</w:t>
        <w:tab/>
        <w:t>NAGGTHPTT</w:t>
        <w:tab/>
        <w:t>1.008013</w:t>
        <w:tab/>
        <w:t>-0.359741</w:t>
        <w:tab/>
        <w:t>-4.362698</w:t>
        <w:tab/>
        <w:t>0.648272</w:t>
        <w:tab/>
        <w:t>-3.714425</w:t>
        <w:tab/>
        <w:t>23051.4162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32-40</w:t>
        <w:tab/>
        <w:t>9</w:t>
        <w:tab/>
        <w:t>LKGTDTGQA</w:t>
        <w:tab/>
        <w:t>1.058870</w:t>
        <w:tab/>
        <w:t>-0.351437</w:t>
        <w:tab/>
        <w:t>-4.421994</w:t>
        <w:tab/>
        <w:t>0.707433</w:t>
        <w:tab/>
        <w:t>-3.714560</w:t>
        <w:tab/>
        <w:t>26423.7174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61-169</w:t>
        <w:tab/>
        <w:t>9</w:t>
        <w:tab/>
        <w:t>IVQGELSKQ</w:t>
        <w:tab/>
        <w:t>0.821593</w:t>
        <w:tab/>
        <w:t>-0.054238</w:t>
        <w:tab/>
        <w:t>-4.482023</w:t>
        <w:tab/>
        <w:t>0.767355</w:t>
        <w:tab/>
        <w:t>-3.714669</w:t>
        <w:tab/>
        <w:t>30340.5366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62-170</w:t>
        <w:tab/>
        <w:t>9</w:t>
        <w:tab/>
        <w:t>VQGELSKQT</w:t>
        <w:tab/>
        <w:t>0.977010</w:t>
        <w:tab/>
        <w:t>-0.314093</w:t>
        <w:tab/>
        <w:t>-4.377605</w:t>
        <w:tab/>
        <w:t>0.662917</w:t>
        <w:tab/>
        <w:t>-3.714688</w:t>
        <w:tab/>
        <w:t>23856.4103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89-97</w:t>
        <w:tab/>
        <w:t>9</w:t>
        <w:tab/>
        <w:t>APYELNITS</w:t>
        <w:tab/>
        <w:t>1.361001</w:t>
        <w:tab/>
        <w:t>-1.037258</w:t>
        <w:tab/>
        <w:t>-4.038680</w:t>
        <w:tab/>
        <w:t>0.323743</w:t>
        <w:tab/>
        <w:t>-3.714937</w:t>
        <w:tab/>
        <w:t>10931.509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19-127</w:t>
        <w:tab/>
        <w:t>9</w:t>
        <w:tab/>
        <w:t>NAGGTHPTT</w:t>
        <w:tab/>
        <w:t>1.008013</w:t>
        <w:tab/>
        <w:t>-0.359741</w:t>
        <w:tab/>
        <w:t>-4.363442</w:t>
        <w:tab/>
        <w:t>0.648272</w:t>
        <w:tab/>
        <w:t>-3.715170</w:t>
        <w:tab/>
        <w:t>23090.981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00-208</w:t>
        <w:tab/>
        <w:t>9</w:t>
        <w:tab/>
        <w:t>FFNPGELLP</w:t>
        <w:tab/>
        <w:t>0.676947</w:t>
        <w:tab/>
        <w:t>-0.010185</w:t>
        <w:tab/>
        <w:t>-4.381949</w:t>
        <w:tab/>
        <w:t>0.666762</w:t>
        <w:tab/>
        <w:t>-3.715187</w:t>
        <w:tab/>
        <w:t>24096.2407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34-142</w:t>
        <w:tab/>
        <w:t>9</w:t>
        <w:tab/>
        <w:t>WDQAYRKPI</w:t>
        <w:tab/>
        <w:t>0.842101</w:t>
        <w:tab/>
        <w:t>0.011357</w:t>
        <w:tab/>
        <w:t>-4.568649</w:t>
        <w:tab/>
        <w:t>0.853458</w:t>
        <w:tab/>
        <w:t>-3.715191</w:t>
        <w:tab/>
        <w:t>37038.1059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9-27</w:t>
        <w:tab/>
        <w:t>9</w:t>
        <w:tab/>
        <w:t>GVATAAPKT</w:t>
        <w:tab/>
        <w:t>1.007855</w:t>
        <w:tab/>
        <w:t>-0.294181</w:t>
        <w:tab/>
        <w:t>-4.428991</w:t>
        <w:tab/>
        <w:t>0.713674</w:t>
        <w:tab/>
        <w:t>-3.715316</w:t>
        <w:tab/>
        <w:t>26852.8683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73-181</w:t>
        <w:tab/>
        <w:t>9</w:t>
        <w:tab/>
        <w:t>QVSIAPNAG</w:t>
        <w:tab/>
        <w:t>0.868398</w:t>
        <w:tab/>
        <w:t>-0.562845</w:t>
        <w:tab/>
        <w:t>-4.021031</w:t>
        <w:tab/>
        <w:t>0.305553</w:t>
        <w:tab/>
        <w:t>-3.715478</w:t>
        <w:tab/>
        <w:t>10496.1687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84-192</w:t>
        <w:tab/>
        <w:t>9</w:t>
        <w:tab/>
        <w:t>PVNYQNFAV</w:t>
        <w:tab/>
        <w:t>0.967153</w:t>
        <w:tab/>
        <w:t>-0.114155</w:t>
        <w:tab/>
        <w:t>-4.568503</w:t>
        <w:tab/>
        <w:t>0.852998</w:t>
        <w:tab/>
        <w:t>-3.715505</w:t>
        <w:tab/>
        <w:t>37025.6850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81-189</w:t>
        <w:tab/>
        <w:t>9</w:t>
        <w:tab/>
        <w:t>GLDPVNYQN</w:t>
        <w:tab/>
        <w:t>1.035268</w:t>
        <w:tab/>
        <w:t>-0.647889</w:t>
        <w:tab/>
        <w:t>-4.102934</w:t>
        <w:tab/>
        <w:t>0.387379</w:t>
        <w:tab/>
        <w:t>-3.715555</w:t>
        <w:tab/>
        <w:t>12674.5880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55-63</w:t>
        <w:tab/>
        <w:t>9</w:t>
        <w:tab/>
        <w:t>SLPSYYPDQ</w:t>
        <w:tab/>
        <w:t>0.698032</w:t>
        <w:tab/>
        <w:t>-0.017956</w:t>
        <w:tab/>
        <w:t>-4.395659</w:t>
        <w:tab/>
        <w:t>0.680076</w:t>
        <w:tab/>
        <w:t>-3.715582</w:t>
        <w:tab/>
        <w:t>24869.0124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02-210</w:t>
        <w:tab/>
        <w:t>9</w:t>
        <w:tab/>
        <w:t>NPGELLPEA</w:t>
        <w:tab/>
        <w:t>1.188654</w:t>
        <w:tab/>
        <w:t>-0.463299</w:t>
        <w:tab/>
        <w:t>-4.440994</w:t>
        <w:tab/>
        <w:t>0.725355</w:t>
        <w:tab/>
        <w:t>-3.715639</w:t>
        <w:tab/>
        <w:t>27605.409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95-103</w:t>
        <w:tab/>
        <w:t>9</w:t>
        <w:tab/>
        <w:t>ITSATYQSA</w:t>
        <w:tab/>
        <w:t>0.951011</w:t>
        <w:tab/>
        <w:t>-0.171324</w:t>
        <w:tab/>
        <w:t>-4.495415</w:t>
        <w:tab/>
        <w:t>0.779687</w:t>
        <w:tab/>
        <w:t>-3.715728</w:t>
        <w:tab/>
        <w:t>31290.7031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61-169</w:t>
        <w:tab/>
        <w:t>9</w:t>
        <w:tab/>
        <w:t>IVQGELSKQ</w:t>
        <w:tab/>
        <w:t>0.821593</w:t>
        <w:tab/>
        <w:t>-0.054238</w:t>
        <w:tab/>
        <w:t>-4.483224</w:t>
        <w:tab/>
        <w:t>0.767355</w:t>
        <w:tab/>
        <w:t>-3.715869</w:t>
        <w:tab/>
        <w:t>30424.5276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32-40</w:t>
        <w:tab/>
        <w:t>9</w:t>
        <w:tab/>
        <w:t>LKGTDTGQA</w:t>
        <w:tab/>
        <w:t>1.058870</w:t>
        <w:tab/>
        <w:t>-0.351437</w:t>
        <w:tab/>
        <w:t>-4.423545</w:t>
        <w:tab/>
        <w:t>0.707433</w:t>
        <w:tab/>
        <w:t>-3.716111</w:t>
        <w:tab/>
        <w:t>26518.2326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86-194</w:t>
        <w:tab/>
        <w:t>9</w:t>
        <w:tab/>
        <w:t>NYQNFAVTN</w:t>
        <w:tab/>
        <w:t>1.119422</w:t>
        <w:tab/>
        <w:t>-0.431798</w:t>
        <w:tab/>
        <w:t>-4.403912</w:t>
        <w:tab/>
        <w:t>0.687624</w:t>
        <w:tab/>
        <w:t>-3.716288</w:t>
        <w:tab/>
        <w:t>25346.166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35-143</w:t>
        <w:tab/>
        <w:t>9</w:t>
        <w:tab/>
        <w:t>DQAYRKPIT</w:t>
        <w:tab/>
        <w:t>1.136670</w:t>
        <w:tab/>
        <w:t>-0.428671</w:t>
        <w:tab/>
        <w:t>-4.424421</w:t>
        <w:tab/>
        <w:t>0.707999</w:t>
        <w:tab/>
        <w:t>-3.716422</w:t>
        <w:tab/>
        <w:t>26571.797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97-105</w:t>
        <w:tab/>
        <w:t>9</w:t>
        <w:tab/>
        <w:t>SATYQSAIP</w:t>
        <w:tab/>
        <w:t>0.500068</w:t>
        <w:tab/>
        <w:t>0.078015</w:t>
        <w:tab/>
        <w:t>-4.294506</w:t>
        <w:tab/>
        <w:t>0.578083</w:t>
        <w:tab/>
        <w:t>-3.716423</w:t>
        <w:tab/>
        <w:t>19701.8115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62-170</w:t>
        <w:tab/>
        <w:t>9</w:t>
        <w:tab/>
        <w:t>VQGELSKQT</w:t>
        <w:tab/>
        <w:t>0.977010</w:t>
        <w:tab/>
        <w:t>-0.314093</w:t>
        <w:tab/>
        <w:t>-4.379363</w:t>
        <w:tab/>
        <w:t>0.662917</w:t>
        <w:tab/>
        <w:t>-3.716445</w:t>
        <w:tab/>
        <w:t>23953.1432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68-76</w:t>
        <w:tab/>
        <w:t>9</w:t>
        <w:tab/>
        <w:t>NYIAQTRDK</w:t>
        <w:tab/>
        <w:t>0.633507</w:t>
        <w:tab/>
        <w:t>0.291193</w:t>
        <w:tab/>
        <w:t>-4.641253</w:t>
        <w:tab/>
        <w:t>0.924700</w:t>
        <w:tab/>
        <w:t>-3.716553</w:t>
        <w:tab/>
        <w:t>43777.6611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41-49</w:t>
        <w:tab/>
        <w:t>9</w:t>
        <w:tab/>
        <w:t>CQIQMSDPA</w:t>
        <w:tab/>
        <w:t>0.720301</w:t>
        <w:tab/>
        <w:t>-0.119784</w:t>
        <w:tab/>
        <w:t>-4.317118</w:t>
        <w:tab/>
        <w:t>0.600517</w:t>
        <w:tab/>
        <w:t>-3.716600</w:t>
        <w:tab/>
        <w:t>20754.7547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47-55</w:t>
        <w:tab/>
        <w:t>9</w:t>
        <w:tab/>
        <w:t>DPAYNINIS</w:t>
        <w:tab/>
        <w:t>0.849651</w:t>
        <w:tab/>
        <w:t>-1.215266</w:t>
        <w:tab/>
        <w:t>-3.351047</w:t>
        <w:tab/>
        <w:t>-0.365615</w:t>
        <w:tab/>
        <w:t>-3.716662</w:t>
        <w:tab/>
        <w:t>2244.1245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35-143</w:t>
        <w:tab/>
        <w:t>9</w:t>
        <w:tab/>
        <w:t>DQAYRKPIT</w:t>
        <w:tab/>
        <w:t>1.136670</w:t>
        <w:tab/>
        <w:t>-0.428671</w:t>
        <w:tab/>
        <w:t>-4.424834</w:t>
        <w:tab/>
        <w:t>0.707999</w:t>
        <w:tab/>
        <w:t>-3.716835</w:t>
        <w:tab/>
        <w:t>26597.1096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69-177</w:t>
        <w:tab/>
        <w:t>9</w:t>
        <w:tab/>
        <w:t>QTGQQVSIA</w:t>
        <w:tab/>
        <w:t>0.950594</w:t>
        <w:tab/>
        <w:t>-0.262137</w:t>
        <w:tab/>
        <w:t>-4.405301</w:t>
        <w:tab/>
        <w:t>0.688457</w:t>
        <w:tab/>
        <w:t>-3.716844</w:t>
        <w:tab/>
        <w:t>25427.3338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55-63</w:t>
        <w:tab/>
        <w:t>9</w:t>
        <w:tab/>
        <w:t>SLPSYYPDQ</w:t>
        <w:tab/>
        <w:t>0.698032</w:t>
        <w:tab/>
        <w:t>-0.017956</w:t>
        <w:tab/>
        <w:t>-4.396958</w:t>
        <w:tab/>
        <w:t>0.680076</w:t>
        <w:tab/>
        <w:t>-3.716881</w:t>
        <w:tab/>
        <w:t>24943.5236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88-96</w:t>
        <w:tab/>
        <w:t>9</w:t>
        <w:tab/>
        <w:t>EAPYELNIT</w:t>
        <w:tab/>
        <w:t>1.024679</w:t>
        <w:tab/>
        <w:t>-0.321774</w:t>
        <w:tab/>
        <w:t>-4.419842</w:t>
        <w:tab/>
        <w:t>0.702905</w:t>
        <w:tab/>
        <w:t>-3.716936</w:t>
        <w:tab/>
        <w:t>26293.099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28-136</w:t>
        <w:tab/>
        <w:t>9</w:t>
        <w:tab/>
        <w:t>TYKAFDWDQ</w:t>
        <w:tab/>
        <w:t>0.746622</w:t>
        <w:tab/>
        <w:t>0.061608</w:t>
        <w:tab/>
        <w:t>-4.525331</w:t>
        <w:tab/>
        <w:t>0.808230</w:t>
        <w:tab/>
        <w:t>-3.717101</w:t>
        <w:tab/>
        <w:t>33522.1075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49-157</w:t>
        <w:tab/>
        <w:t>9</w:t>
        <w:tab/>
        <w:t>QADTDPLPV</w:t>
        <w:tab/>
        <w:t>0.679726</w:t>
        <w:tab/>
        <w:t>0.062986</w:t>
        <w:tab/>
        <w:t>-4.459849</w:t>
        <w:tab/>
        <w:t>0.742712</w:t>
        <w:tab/>
        <w:t>-3.717136</w:t>
        <w:tab/>
        <w:t>28830.277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62-170</w:t>
        <w:tab/>
        <w:t>9</w:t>
        <w:tab/>
        <w:t>VQGELSKQT</w:t>
        <w:tab/>
        <w:t>0.977010</w:t>
        <w:tab/>
        <w:t>-0.314093</w:t>
        <w:tab/>
        <w:t>-4.380410</w:t>
        <w:tab/>
        <w:t>0.662917</w:t>
        <w:tab/>
        <w:t>-3.717493</w:t>
        <w:tab/>
        <w:t>24011.0073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48-156</w:t>
        <w:tab/>
        <w:t>9</w:t>
        <w:tab/>
        <w:t>WQADTDPLP</w:t>
        <w:tab/>
        <w:t>0.614046</w:t>
        <w:tab/>
        <w:t>0.092801</w:t>
        <w:tab/>
        <w:t>-4.424367</w:t>
        <w:tab/>
        <w:t>0.706847</w:t>
        <w:tab/>
        <w:t>-3.717520</w:t>
        <w:tab/>
        <w:t>26568.4914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05-113</w:t>
        <w:tab/>
        <w:t>9</w:t>
        <w:tab/>
        <w:t>PPRGTQAVV</w:t>
        <w:tab/>
        <w:t>0.903475</w:t>
        <w:tab/>
        <w:t>-0.180338</w:t>
        <w:tab/>
        <w:t>-4.440703</w:t>
        <w:tab/>
        <w:t>0.723137</w:t>
        <w:tab/>
        <w:t>-3.717566</w:t>
        <w:tab/>
        <w:t>27586.8977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18-226</w:t>
        <w:tab/>
        <w:t>9</w:t>
        <w:tab/>
        <w:t>VPRSAIDSM</w:t>
        <w:tab/>
        <w:t>0.858689</w:t>
        <w:tab/>
        <w:t>0.068844</w:t>
        <w:tab/>
        <w:t>-4.645122</w:t>
        <w:tab/>
        <w:t>0.927533</w:t>
        <w:tab/>
        <w:t>-3.717589</w:t>
        <w:tab/>
        <w:t>44169.4668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55-63</w:t>
        <w:tab/>
        <w:t>9</w:t>
        <w:tab/>
        <w:t>SLPSYYPDQ</w:t>
        <w:tab/>
        <w:t>0.698032</w:t>
        <w:tab/>
        <w:t>-0.017956</w:t>
        <w:tab/>
        <w:t>-4.397874</w:t>
        <w:tab/>
        <w:t>0.680076</w:t>
        <w:tab/>
        <w:t>-3.717798</w:t>
        <w:tab/>
        <w:t>24996.2064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6-24</w:t>
        <w:tab/>
        <w:t>9</w:t>
        <w:tab/>
        <w:t>CCSGVATAA</w:t>
        <w:tab/>
        <w:t>0.892838</w:t>
        <w:tab/>
        <w:t>-0.221816</w:t>
        <w:tab/>
        <w:t>-4.388930</w:t>
        <w:tab/>
        <w:t>0.671022</w:t>
        <w:tab/>
        <w:t>-3.717907</w:t>
        <w:tab/>
        <w:t>24486.6635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90-98</w:t>
        <w:tab/>
        <w:t>9</w:t>
        <w:tab/>
        <w:t>PYELNITSA</w:t>
        <w:tab/>
        <w:t>1.095994</w:t>
        <w:tab/>
        <w:t>-0.320723</w:t>
        <w:tab/>
        <w:t>-4.493329</w:t>
        <w:tab/>
        <w:t>0.775271</w:t>
        <w:tab/>
        <w:t>-3.718058</w:t>
        <w:tab/>
        <w:t>31140.743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62-170</w:t>
        <w:tab/>
        <w:t>9</w:t>
        <w:tab/>
        <w:t>VQGELSKQT</w:t>
        <w:tab/>
        <w:t>0.977010</w:t>
        <w:tab/>
        <w:t>-0.314093</w:t>
        <w:tab/>
        <w:t>-4.381080</w:t>
        <w:tab/>
        <w:t>0.662917</w:t>
        <w:tab/>
        <w:t>-3.718163</w:t>
        <w:tab/>
        <w:t>24048.0565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6-24</w:t>
        <w:tab/>
        <w:t>9</w:t>
        <w:tab/>
        <w:t>CCSGVATAA</w:t>
        <w:tab/>
        <w:t>0.892838</w:t>
        <w:tab/>
        <w:t>-0.221816</w:t>
        <w:tab/>
        <w:t>-4.389205</w:t>
        <w:tab/>
        <w:t>0.671022</w:t>
        <w:tab/>
        <w:t>-3.718182</w:t>
        <w:tab/>
        <w:t>24502.1674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36-44</w:t>
        <w:tab/>
        <w:t>9</w:t>
        <w:tab/>
        <w:t>DTGQACQIQ</w:t>
        <w:tab/>
        <w:t>0.956574</w:t>
        <w:tab/>
        <w:t>-0.260344</w:t>
        <w:tab/>
        <w:t>-4.414565</w:t>
        <w:tab/>
        <w:t>0.696230</w:t>
        <w:tab/>
        <w:t>-3.718335</w:t>
        <w:tab/>
        <w:t>25975.5555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05-113</w:t>
        <w:tab/>
        <w:t>9</w:t>
        <w:tab/>
        <w:t>PPRGTQAVV</w:t>
        <w:tab/>
        <w:t>0.903475</w:t>
        <w:tab/>
        <w:t>-0.180338</w:t>
        <w:tab/>
        <w:t>-4.441495</w:t>
        <w:tab/>
        <w:t>0.723137</w:t>
        <w:tab/>
        <w:t>-3.718358</w:t>
        <w:tab/>
        <w:t>27637.2382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29-137</w:t>
        <w:tab/>
        <w:t>9</w:t>
        <w:tab/>
        <w:t>YKAFDWDQA</w:t>
        <w:tab/>
        <w:t>0.955276</w:t>
        <w:tab/>
        <w:t>-0.207214</w:t>
        <w:tab/>
        <w:t>-4.466517</w:t>
        <w:tab/>
        <w:t>0.748062</w:t>
        <w:tab/>
        <w:t>-3.718455</w:t>
        <w:tab/>
        <w:t>29276.3315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65-73</w:t>
        <w:tab/>
        <w:t>9</w:t>
        <w:tab/>
        <w:t>SLENYIAQT</w:t>
        <w:tab/>
        <w:t>1.098356</w:t>
        <w:tab/>
        <w:t>-0.294270</w:t>
        <w:tab/>
        <w:t>-4.523278</w:t>
        <w:tab/>
        <w:t>0.804086</w:t>
        <w:tab/>
        <w:t>-3.719192</w:t>
        <w:tab/>
        <w:t>33363.9810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49-57</w:t>
        <w:tab/>
        <w:t>9</w:t>
        <w:tab/>
        <w:t>AYNINISLP</w:t>
        <w:tab/>
        <w:t>0.584960</w:t>
        <w:tab/>
        <w:t>0.117828</w:t>
        <w:tab/>
        <w:t>-4.422210</w:t>
        <w:tab/>
        <w:t>0.702788</w:t>
        <w:tab/>
        <w:t>-3.719422</w:t>
        <w:tab/>
        <w:t>26436.8720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98-106</w:t>
        <w:tab/>
        <w:t>9</w:t>
        <w:tab/>
        <w:t>ATYQSAIPP</w:t>
        <w:tab/>
        <w:t>0.417465</w:t>
        <w:tab/>
        <w:t>0.201929</w:t>
        <w:tab/>
        <w:t>-4.339043</w:t>
        <w:tab/>
        <w:t>0.619394</w:t>
        <w:tab/>
        <w:t>-3.719649</w:t>
        <w:tab/>
        <w:t>21829.4603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7-25</w:t>
        <w:tab/>
        <w:t>9</w:t>
        <w:tab/>
        <w:t>CSGVATAAP</w:t>
        <w:tab/>
        <w:t>0.698375</w:t>
        <w:tab/>
        <w:t>-0.030411</w:t>
        <w:tab/>
        <w:t>-4.388006</w:t>
        <w:tab/>
        <w:t>0.667964</w:t>
        <w:tab/>
        <w:t>-3.720042</w:t>
        <w:tab/>
        <w:t>24434.6580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70-178</w:t>
        <w:tab/>
        <w:t>9</w:t>
        <w:tab/>
        <w:t>TGQQVSIAP</w:t>
        <w:tab/>
        <w:t>0.814303</w:t>
        <w:tab/>
        <w:t>-0.116557</w:t>
        <w:tab/>
        <w:t>-4.417805</w:t>
        <w:tab/>
        <w:t>0.697746</w:t>
        <w:tab/>
        <w:t>-3.720059</w:t>
        <w:tab/>
        <w:t>26170.0639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77-185</w:t>
        <w:tab/>
        <w:t>9</w:t>
        <w:tab/>
        <w:t>APNAGLDPV</w:t>
        <w:tab/>
        <w:t>0.672482</w:t>
        <w:tab/>
        <w:t>0.029184</w:t>
        <w:tab/>
        <w:t>-4.421900</w:t>
        <w:tab/>
        <w:t>0.701666</w:t>
        <w:tab/>
        <w:t>-3.720234</w:t>
        <w:tab/>
        <w:t>26418.0000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70-178</w:t>
        <w:tab/>
        <w:t>9</w:t>
        <w:tab/>
        <w:t>TGQQVSIAP</w:t>
        <w:tab/>
        <w:t>0.814303</w:t>
        <w:tab/>
        <w:t>-0.116557</w:t>
        <w:tab/>
        <w:t>-4.418019</w:t>
        <w:tab/>
        <w:t>0.697746</w:t>
        <w:tab/>
        <w:t>-3.720273</w:t>
        <w:tab/>
        <w:t>26182.9506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65-173</w:t>
        <w:tab/>
        <w:t>9</w:t>
        <w:tab/>
        <w:t>ELSKQTGQQ</w:t>
        <w:tab/>
        <w:t>0.723302</w:t>
        <w:tab/>
        <w:t>-0.142086</w:t>
        <w:tab/>
        <w:t>-4.301775</w:t>
        <w:tab/>
        <w:t>0.581216</w:t>
        <w:tab/>
        <w:t>-3.720559</w:t>
        <w:tab/>
        <w:t>20034.3597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29-137</w:t>
        <w:tab/>
        <w:t>9</w:t>
        <w:tab/>
        <w:t>YKAFDWDQA</w:t>
        <w:tab/>
        <w:t>0.955276</w:t>
        <w:tab/>
        <w:t>-0.207214</w:t>
        <w:tab/>
        <w:t>-4.468760</w:t>
        <w:tab/>
        <w:t>0.748062</w:t>
        <w:tab/>
        <w:t>-3.720699</w:t>
        <w:tab/>
        <w:t>29427.977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13-121</w:t>
        <w:tab/>
        <w:t>9</w:t>
        <w:tab/>
        <w:t>VLKVYQNAG</w:t>
        <w:tab/>
        <w:t>0.952015</w:t>
        <w:tab/>
        <w:t>-0.550401</w:t>
        <w:tab/>
        <w:t>-4.122491</w:t>
        <w:tab/>
        <w:t>0.401614</w:t>
        <w:tab/>
        <w:t>-3.720877</w:t>
        <w:tab/>
        <w:t>13258.395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61-169</w:t>
        <w:tab/>
        <w:t>9</w:t>
        <w:tab/>
        <w:t>IVQGELSKQ</w:t>
        <w:tab/>
        <w:t>0.821593</w:t>
        <w:tab/>
        <w:t>-0.054238</w:t>
        <w:tab/>
        <w:t>-4.488280</w:t>
        <w:tab/>
        <w:t>0.767355</w:t>
        <w:tab/>
        <w:t>-3.720925</w:t>
        <w:tab/>
        <w:t>30780.8023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70-178</w:t>
        <w:tab/>
        <w:t>9</w:t>
        <w:tab/>
        <w:t>TGQQVSIAP</w:t>
        <w:tab/>
        <w:t>0.814303</w:t>
        <w:tab/>
        <w:t>-0.116557</w:t>
        <w:tab/>
        <w:t>-4.418674</w:t>
        <w:tab/>
        <w:t>0.697746</w:t>
        <w:tab/>
        <w:t>-3.720928</w:t>
        <w:tab/>
        <w:t>26222.5000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35-143</w:t>
        <w:tab/>
        <w:t>9</w:t>
        <w:tab/>
        <w:t>DQAYRKPIT</w:t>
        <w:tab/>
        <w:t>1.136670</w:t>
        <w:tab/>
        <w:t>-0.428671</w:t>
        <w:tab/>
        <w:t>-4.428946</w:t>
        <w:tab/>
        <w:t>0.707999</w:t>
        <w:tab/>
        <w:t>-3.720947</w:t>
        <w:tab/>
        <w:t>26850.1083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31-39</w:t>
        <w:tab/>
        <w:t>9</w:t>
        <w:tab/>
        <w:t>ELKGTDTGQ</w:t>
        <w:tab/>
        <w:t>0.941370</w:t>
        <w:tab/>
        <w:t>-0.200769</w:t>
        <w:tab/>
        <w:t>-4.461564</w:t>
        <w:tab/>
        <w:t>0.740601</w:t>
        <w:tab/>
        <w:t>-3.720963</w:t>
        <w:tab/>
        <w:t>28944.3594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55-63</w:t>
        <w:tab/>
        <w:t>9</w:t>
        <w:tab/>
        <w:t>SLPSYYPDQ</w:t>
        <w:tab/>
        <w:t>0.698032</w:t>
        <w:tab/>
        <w:t>-0.017956</w:t>
        <w:tab/>
        <w:t>-4.401065</w:t>
        <w:tab/>
        <w:t>0.680076</w:t>
        <w:tab/>
        <w:t>-3.720988</w:t>
        <w:tab/>
        <w:t>25180.5205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86-194</w:t>
        <w:tab/>
        <w:t>9</w:t>
        <w:tab/>
        <w:t>NYQNFAVTN</w:t>
        <w:tab/>
        <w:t>1.119422</w:t>
        <w:tab/>
        <w:t>-0.431798</w:t>
        <w:tab/>
        <w:t>-4.408668</w:t>
        <w:tab/>
        <w:t>0.687624</w:t>
        <w:tab/>
        <w:t>-3.721043</w:t>
        <w:tab/>
        <w:t>25625.2220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82-90</w:t>
        <w:tab/>
        <w:t>9</w:t>
        <w:tab/>
        <w:t>TSSTPREAP</w:t>
        <w:tab/>
        <w:t>0.792178</w:t>
        <w:tab/>
        <w:t>0.117162</w:t>
        <w:tab/>
        <w:t>-4.630389</w:t>
        <w:tab/>
        <w:t>0.909340</w:t>
        <w:tab/>
        <w:t>-3.721049</w:t>
        <w:tab/>
        <w:t>42696.132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34-42</w:t>
        <w:tab/>
        <w:t>9</w:t>
        <w:tab/>
        <w:t>GTDTGQACQ</w:t>
        <w:tab/>
        <w:t>0.815488</w:t>
        <w:tab/>
        <w:t>-0.167073</w:t>
        <w:tab/>
        <w:t>-4.369499</w:t>
        <w:tab/>
        <w:t>0.648415</w:t>
        <w:tab/>
        <w:t>-3.721085</w:t>
        <w:tab/>
        <w:t>23415.2809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19-127</w:t>
        <w:tab/>
        <w:t>9</w:t>
        <w:tab/>
        <w:t>NAGGTHPTT</w:t>
        <w:tab/>
        <w:t>1.008013</w:t>
        <w:tab/>
        <w:t>-0.359741</w:t>
        <w:tab/>
        <w:t>-4.369626</w:t>
        <w:tab/>
        <w:t>0.648272</w:t>
        <w:tab/>
        <w:t>-3.721354</w:t>
        <w:tab/>
        <w:t>23422.1223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83-191</w:t>
        <w:tab/>
        <w:t>9</w:t>
        <w:tab/>
        <w:t>DPVNYQNFA</w:t>
        <w:tab/>
        <w:t>1.302206</w:t>
        <w:tab/>
        <w:t>-0.446189</w:t>
        <w:tab/>
        <w:t>-4.577462</w:t>
        <w:tab/>
        <w:t>0.856017</w:t>
        <w:tab/>
        <w:t>-3.721444</w:t>
        <w:tab/>
        <w:t>37797.3792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34-42</w:t>
        <w:tab/>
        <w:t>9</w:t>
        <w:tab/>
        <w:t>GTDTGQACQ</w:t>
        <w:tab/>
        <w:t>0.815488</w:t>
        <w:tab/>
        <w:t>-0.167073</w:t>
        <w:tab/>
        <w:t>-4.369932</w:t>
        <w:tab/>
        <w:t>0.648415</w:t>
        <w:tab/>
        <w:t>-3.721517</w:t>
        <w:tab/>
        <w:t>23438.6005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18-226</w:t>
        <w:tab/>
        <w:t>9</w:t>
        <w:tab/>
        <w:t>VPRSAIDSM</w:t>
        <w:tab/>
        <w:t>0.858689</w:t>
        <w:tab/>
        <w:t>0.068844</w:t>
        <w:tab/>
        <w:t>-4.649053</w:t>
        <w:tab/>
        <w:t>0.927533</w:t>
        <w:tab/>
        <w:t>-3.721520</w:t>
        <w:tab/>
        <w:t>44571.0480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29-137</w:t>
        <w:tab/>
        <w:t>9</w:t>
        <w:tab/>
        <w:t>YKAFDWDQA</w:t>
        <w:tab/>
        <w:t>0.955276</w:t>
        <w:tab/>
        <w:t>-0.207214</w:t>
        <w:tab/>
        <w:t>-4.469733</w:t>
        <w:tab/>
        <w:t>0.748062</w:t>
        <w:tab/>
        <w:t>-3.721671</w:t>
        <w:tab/>
        <w:t>29493.9610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83-191</w:t>
        <w:tab/>
        <w:t>9</w:t>
        <w:tab/>
        <w:t>DPVNYQNFA</w:t>
        <w:tab/>
        <w:t>1.302206</w:t>
        <w:tab/>
        <w:t>-0.446189</w:t>
        <w:tab/>
        <w:t>-4.577781</w:t>
        <w:tab/>
        <w:t>0.856017</w:t>
        <w:tab/>
        <w:t>-3.721764</w:t>
        <w:tab/>
        <w:t>37825.1987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28-136</w:t>
        <w:tab/>
        <w:t>9</w:t>
        <w:tab/>
        <w:t>TYKAFDWDQ</w:t>
        <w:tab/>
        <w:t>0.746622</w:t>
        <w:tab/>
        <w:t>0.061608</w:t>
        <w:tab/>
        <w:t>-4.530136</w:t>
        <w:tab/>
        <w:t>0.808230</w:t>
        <w:tab/>
        <w:t>-3.721906</w:t>
        <w:tab/>
        <w:t>33895.0291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49-57</w:t>
        <w:tab/>
        <w:t>9</w:t>
        <w:tab/>
        <w:t>AYNINISLP</w:t>
        <w:tab/>
        <w:t>0.584960</w:t>
        <w:tab/>
        <w:t>0.117828</w:t>
        <w:tab/>
        <w:t>-4.424823</w:t>
        <w:tab/>
        <w:t>0.702788</w:t>
        <w:tab/>
        <w:t>-3.722035</w:t>
        <w:tab/>
        <w:t>26596.3902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06-214</w:t>
        <w:tab/>
        <w:t>9</w:t>
        <w:tab/>
        <w:t>LLPEAAGPT</w:t>
        <w:tab/>
        <w:t>0.415766</w:t>
        <w:tab/>
        <w:t>-0.375252</w:t>
        <w:tab/>
        <w:t>-3.762710</w:t>
        <w:tab/>
        <w:t>0.040514</w:t>
        <w:tab/>
        <w:t>-3.722195</w:t>
        <w:tab/>
        <w:t>5790.4141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36-44</w:t>
        <w:tab/>
        <w:t>9</w:t>
        <w:tab/>
        <w:t>DTGQACQIQ</w:t>
        <w:tab/>
        <w:t>0.956574</w:t>
        <w:tab/>
        <w:t>-0.260344</w:t>
        <w:tab/>
        <w:t>-4.418545</w:t>
        <w:tab/>
        <w:t>0.696230</w:t>
        <w:tab/>
        <w:t>-3.722315</w:t>
        <w:tab/>
        <w:t>26214.6988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95-103</w:t>
        <w:tab/>
        <w:t>9</w:t>
        <w:tab/>
        <w:t>ITSATYQSA</w:t>
        <w:tab/>
        <w:t>0.951011</w:t>
        <w:tab/>
        <w:t>-0.171324</w:t>
        <w:tab/>
        <w:t>-4.502086</w:t>
        <w:tab/>
        <w:t>0.779687</w:t>
        <w:tab/>
        <w:t>-3.722398</w:t>
        <w:tab/>
        <w:t>31774.9964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7-35</w:t>
        <w:tab/>
        <w:t>9</w:t>
        <w:tab/>
        <w:t>TYCEELKGT</w:t>
        <w:tab/>
        <w:t>0.991738</w:t>
        <w:tab/>
        <w:t>-0.153839</w:t>
        <w:tab/>
        <w:t>-4.560315</w:t>
        <w:tab/>
        <w:t>0.837899</w:t>
        <w:tab/>
        <w:t>-3.722416</w:t>
        <w:tab/>
        <w:t>36334.1618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19-127</w:t>
        <w:tab/>
        <w:t>9</w:t>
        <w:tab/>
        <w:t>NAGGTHPTT</w:t>
        <w:tab/>
        <w:t>1.008013</w:t>
        <w:tab/>
        <w:t>-0.359741</w:t>
        <w:tab/>
        <w:t>-4.370954</w:t>
        <w:tab/>
        <w:t>0.648272</w:t>
        <w:tab/>
        <w:t>-3.722681</w:t>
        <w:tab/>
        <w:t>23493.8236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6-24</w:t>
        <w:tab/>
        <w:t>9</w:t>
        <w:tab/>
        <w:t>CCSGVATAA</w:t>
        <w:tab/>
        <w:t>0.892838</w:t>
        <w:tab/>
        <w:t>-0.221816</w:t>
        <w:tab/>
        <w:t>-4.393887</w:t>
        <w:tab/>
        <w:t>0.671022</w:t>
        <w:tab/>
        <w:t>-3.722865</w:t>
        <w:tab/>
        <w:t>24767.7769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84-192</w:t>
        <w:tab/>
        <w:t>9</w:t>
        <w:tab/>
        <w:t>PVNYQNFAV</w:t>
        <w:tab/>
        <w:t>0.967153</w:t>
        <w:tab/>
        <w:t>-0.114155</w:t>
        <w:tab/>
        <w:t>-4.575932</w:t>
        <w:tab/>
        <w:t>0.852998</w:t>
        <w:tab/>
        <w:t>-3.722934</w:t>
        <w:tab/>
        <w:t>37664.4971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28-136</w:t>
        <w:tab/>
        <w:t>9</w:t>
        <w:tab/>
        <w:t>TYKAFDWDQ</w:t>
        <w:tab/>
        <w:t>0.746622</w:t>
        <w:tab/>
        <w:t>0.061608</w:t>
        <w:tab/>
        <w:t>-4.531205</w:t>
        <w:tab/>
        <w:t>0.808230</w:t>
        <w:tab/>
        <w:t>-3.722975</w:t>
        <w:tab/>
        <w:t>33978.5645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64-72</w:t>
        <w:tab/>
        <w:t>9</w:t>
        <w:tab/>
        <w:t>KSLENYIAQ</w:t>
        <w:tab/>
        <w:t>0.805806</w:t>
        <w:tab/>
        <w:t>0.003219</w:t>
        <w:tab/>
        <w:t>-4.532006</w:t>
        <w:tab/>
        <w:t>0.809025</w:t>
        <w:tab/>
        <w:t>-3.722982</w:t>
        <w:tab/>
        <w:t>34041.3051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86-194</w:t>
        <w:tab/>
        <w:t>9</w:t>
        <w:tab/>
        <w:t>NYQNFAVTN</w:t>
        <w:tab/>
        <w:t>1.119422</w:t>
        <w:tab/>
        <w:t>-0.431798</w:t>
        <w:tab/>
        <w:t>-4.410634</w:t>
        <w:tab/>
        <w:t>0.687624</w:t>
        <w:tab/>
        <w:t>-3.723010</w:t>
        <w:tab/>
        <w:t>25741.5181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86-194</w:t>
        <w:tab/>
        <w:t>9</w:t>
        <w:tab/>
        <w:t>NYQNFAVTN</w:t>
        <w:tab/>
        <w:t>1.119422</w:t>
        <w:tab/>
        <w:t>-0.431798</w:t>
        <w:tab/>
        <w:t>-4.410902</w:t>
        <w:tab/>
        <w:t>0.687624</w:t>
        <w:tab/>
        <w:t>-3.723278</w:t>
        <w:tab/>
        <w:t>25757.3985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19-127</w:t>
        <w:tab/>
        <w:t>9</w:t>
        <w:tab/>
        <w:t>NAGGTHPTT</w:t>
        <w:tab/>
        <w:t>1.008013</w:t>
        <w:tab/>
        <w:t>-0.359741</w:t>
        <w:tab/>
        <w:t>-4.371574</w:t>
        <w:tab/>
        <w:t>0.648272</w:t>
        <w:tab/>
        <w:t>-3.723301</w:t>
        <w:tab/>
        <w:t>23527.4017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07-215</w:t>
        <w:tab/>
        <w:t>9</w:t>
        <w:tab/>
        <w:t>LPEAAGPTQ</w:t>
        <w:tab/>
        <w:t>1.054236</w:t>
        <w:tab/>
        <w:t>-0.218984</w:t>
        <w:tab/>
        <w:t>-4.558616</w:t>
        <w:tab/>
        <w:t>0.835252</w:t>
        <w:tab/>
        <w:t>-3.723364</w:t>
        <w:tab/>
        <w:t>36192.323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77-185</w:t>
        <w:tab/>
        <w:t>9</w:t>
        <w:tab/>
        <w:t>APNAGLDPV</w:t>
        <w:tab/>
        <w:t>0.672482</w:t>
        <w:tab/>
        <w:t>0.029184</w:t>
        <w:tab/>
        <w:t>-4.425100</w:t>
        <w:tab/>
        <w:t>0.701666</w:t>
        <w:tab/>
        <w:t>-3.723434</w:t>
        <w:tab/>
        <w:t>26613.3739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90-98</w:t>
        <w:tab/>
        <w:t>9</w:t>
        <w:tab/>
        <w:t>PYELNITSA</w:t>
        <w:tab/>
        <w:t>1.095994</w:t>
        <w:tab/>
        <w:t>-0.320723</w:t>
        <w:tab/>
        <w:t>-4.498831</w:t>
        <w:tab/>
        <w:t>0.775271</w:t>
        <w:tab/>
        <w:t>-3.723561</w:t>
        <w:tab/>
        <w:t>31537.8057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48-156</w:t>
        <w:tab/>
        <w:t>9</w:t>
        <w:tab/>
        <w:t>WQADTDPLP</w:t>
        <w:tab/>
        <w:t>0.614046</w:t>
        <w:tab/>
        <w:t>0.092801</w:t>
        <w:tab/>
        <w:t>-4.430619</w:t>
        <w:tab/>
        <w:t>0.706847</w:t>
        <w:tab/>
        <w:t>-3.723772</w:t>
        <w:tab/>
        <w:t>26953.7301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36-44</w:t>
        <w:tab/>
        <w:t>9</w:t>
        <w:tab/>
        <w:t>DTGQACQIQ</w:t>
        <w:tab/>
        <w:t>0.956574</w:t>
        <w:tab/>
        <w:t>-0.260344</w:t>
        <w:tab/>
        <w:t>-4.420185</w:t>
        <w:tab/>
        <w:t>0.696230</w:t>
        <w:tab/>
        <w:t>-3.723954</w:t>
        <w:tab/>
        <w:t>26313.8753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29-137</w:t>
        <w:tab/>
        <w:t>9</w:t>
        <w:tab/>
        <w:t>YKAFDWDQA</w:t>
        <w:tab/>
        <w:t>0.955276</w:t>
        <w:tab/>
        <w:t>-0.207214</w:t>
        <w:tab/>
        <w:t>-4.472209</w:t>
        <w:tab/>
        <w:t>0.748062</w:t>
        <w:tab/>
        <w:t>-3.724148</w:t>
        <w:tab/>
        <w:t>29662.6166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90-98</w:t>
        <w:tab/>
        <w:t>9</w:t>
        <w:tab/>
        <w:t>PYELNITSA</w:t>
        <w:tab/>
        <w:t>1.095994</w:t>
        <w:tab/>
        <w:t>-0.320723</w:t>
        <w:tab/>
        <w:t>-4.499569</w:t>
        <w:tab/>
        <w:t>0.775271</w:t>
        <w:tab/>
        <w:t>-3.724298</w:t>
        <w:tab/>
        <w:t>31591.4247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29-137</w:t>
        <w:tab/>
        <w:t>9</w:t>
        <w:tab/>
        <w:t>YKAFDWDQA</w:t>
        <w:tab/>
        <w:t>0.955276</w:t>
        <w:tab/>
        <w:t>-0.207214</w:t>
        <w:tab/>
        <w:t>-4.472433</w:t>
        <w:tab/>
        <w:t>0.748062</w:t>
        <w:tab/>
        <w:t>-3.724371</w:t>
        <w:tab/>
        <w:t>29677.8653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7-25</w:t>
        <w:tab/>
        <w:t>9</w:t>
        <w:tab/>
        <w:t>CSGVATAAP</w:t>
        <w:tab/>
        <w:t>0.698375</w:t>
        <w:tab/>
        <w:t>-0.030411</w:t>
        <w:tab/>
        <w:t>-4.392522</w:t>
        <w:tab/>
        <w:t>0.667964</w:t>
        <w:tab/>
        <w:t>-3.724558</w:t>
        <w:tab/>
        <w:t>24690.0504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90-98</w:t>
        <w:tab/>
        <w:t>9</w:t>
        <w:tab/>
        <w:t>PYELNITSA</w:t>
        <w:tab/>
        <w:t>1.095994</w:t>
        <w:tab/>
        <w:t>-0.320723</w:t>
        <w:tab/>
        <w:t>-4.499868</w:t>
        <w:tab/>
        <w:t>0.775271</w:t>
        <w:tab/>
        <w:t>-3.724597</w:t>
        <w:tab/>
        <w:t>31613.137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90-98</w:t>
        <w:tab/>
        <w:t>9</w:t>
        <w:tab/>
        <w:t>PYELNITSA</w:t>
        <w:tab/>
        <w:t>1.095994</w:t>
        <w:tab/>
        <w:t>-0.320723</w:t>
        <w:tab/>
        <w:t>-4.500114</w:t>
        <w:tab/>
        <w:t>0.775271</w:t>
        <w:tab/>
        <w:t>-3.724843</w:t>
        <w:tab/>
        <w:t>31631.0998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77-185</w:t>
        <w:tab/>
        <w:t>9</w:t>
        <w:tab/>
        <w:t>APNAGLDPV</w:t>
        <w:tab/>
        <w:t>0.672482</w:t>
        <w:tab/>
        <w:t>0.029184</w:t>
        <w:tab/>
        <w:t>-4.426561</w:t>
        <w:tab/>
        <w:t>0.701666</w:t>
        <w:tab/>
        <w:t>-3.724896</w:t>
        <w:tab/>
        <w:t>26703.0774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95-103</w:t>
        <w:tab/>
        <w:t>9</w:t>
        <w:tab/>
        <w:t>ITSATYQSA</w:t>
        <w:tab/>
        <w:t>0.951011</w:t>
        <w:tab/>
        <w:t>-0.171324</w:t>
        <w:tab/>
        <w:t>-4.504719</w:t>
        <w:tab/>
        <w:t>0.779687</w:t>
        <w:tab/>
        <w:t>-3.725032</w:t>
        <w:tab/>
        <w:t>31968.2809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86-194</w:t>
        <w:tab/>
        <w:t>9</w:t>
        <w:tab/>
        <w:t>NYQNFAVTN</w:t>
        <w:tab/>
        <w:t>1.119422</w:t>
        <w:tab/>
        <w:t>-0.431798</w:t>
        <w:tab/>
        <w:t>-4.412819</w:t>
        <w:tab/>
        <w:t>0.687624</w:t>
        <w:tab/>
        <w:t>-3.725195</w:t>
        <w:tab/>
        <w:t>25871.3551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98-106</w:t>
        <w:tab/>
        <w:t>9</w:t>
        <w:tab/>
        <w:t>ATYQSAIPP</w:t>
        <w:tab/>
        <w:t>0.417465</w:t>
        <w:tab/>
        <w:t>0.201929</w:t>
        <w:tab/>
        <w:t>-4.344611</w:t>
        <w:tab/>
        <w:t>0.619394</w:t>
        <w:tab/>
        <w:t>-3.725218</w:t>
        <w:tab/>
        <w:t>22111.1473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78-86</w:t>
        <w:tab/>
        <w:t>9</w:t>
        <w:tab/>
        <w:t>LSAATSSTP</w:t>
        <w:tab/>
        <w:t>0.733359</w:t>
        <w:tab/>
        <w:t>0.025119</w:t>
        <w:tab/>
        <w:t>-4.483870</w:t>
        <w:tab/>
        <w:t>0.758478</w:t>
        <w:tab/>
        <w:t>-3.725392</w:t>
        <w:tab/>
        <w:t>30469.8245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77-85</w:t>
        <w:tab/>
        <w:t>9</w:t>
        <w:tab/>
        <w:t>FLSAATSST</w:t>
        <w:tab/>
        <w:t>0.627583</w:t>
        <w:tab/>
        <w:t>-0.297236</w:t>
        <w:tab/>
        <w:t>-4.055742</w:t>
        <w:tab/>
        <w:t>0.330347</w:t>
        <w:tab/>
        <w:t>-3.725395</w:t>
        <w:tab/>
        <w:t>11369.519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55-63</w:t>
        <w:tab/>
        <w:t>9</w:t>
        <w:tab/>
        <w:t>SLPSYYPDQ</w:t>
        <w:tab/>
        <w:t>0.698032</w:t>
        <w:tab/>
        <w:t>-0.017956</w:t>
        <w:tab/>
        <w:t>-4.405491</w:t>
        <w:tab/>
        <w:t>0.680076</w:t>
        <w:tab/>
        <w:t>-3.725415</w:t>
        <w:tab/>
        <w:t>25438.4785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90-98</w:t>
        <w:tab/>
        <w:t>9</w:t>
        <w:tab/>
        <w:t>PYELNITSA</w:t>
        <w:tab/>
        <w:t>1.095994</w:t>
        <w:tab/>
        <w:t>-0.320723</w:t>
        <w:tab/>
        <w:t>-4.500720</w:t>
        <w:tab/>
        <w:t>0.775271</w:t>
        <w:tab/>
        <w:t>-3.725450</w:t>
        <w:tab/>
        <w:t>31675.279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08-216</w:t>
        <w:tab/>
        <w:t>9</w:t>
        <w:tab/>
        <w:t>PEAAGPTQV</w:t>
        <w:tab/>
        <w:t>0.855949</w:t>
        <w:tab/>
        <w:t>-0.104037</w:t>
        <w:tab/>
        <w:t>-4.477430</w:t>
        <w:tab/>
        <w:t>0.751912</w:t>
        <w:tab/>
        <w:t>-3.725518</w:t>
        <w:tab/>
        <w:t>30021.335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00-108</w:t>
        <w:tab/>
        <w:t>9</w:t>
        <w:tab/>
        <w:t>YQSAIPPRG</w:t>
        <w:tab/>
        <w:t>0.865176</w:t>
        <w:tab/>
        <w:t>-0.579148</w:t>
        <w:tab/>
        <w:t>-4.011605</w:t>
        <w:tab/>
        <w:t>0.286028</w:t>
        <w:tab/>
        <w:t>-3.725577</w:t>
        <w:tab/>
        <w:t>10270.8094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83-191</w:t>
        <w:tab/>
        <w:t>9</w:t>
        <w:tab/>
        <w:t>DPVNYQNFA</w:t>
        <w:tab/>
        <w:t>1.302206</w:t>
        <w:tab/>
        <w:t>-0.446189</w:t>
        <w:tab/>
        <w:t>-4.581606</w:t>
        <w:tab/>
        <w:t>0.856017</w:t>
        <w:tab/>
        <w:t>-3.725589</w:t>
        <w:tab/>
        <w:t>38159.8079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78-86</w:t>
        <w:tab/>
        <w:t>9</w:t>
        <w:tab/>
        <w:t>LSAATSSTP</w:t>
        <w:tab/>
        <w:t>0.733359</w:t>
        <w:tab/>
        <w:t>0.025119</w:t>
        <w:tab/>
        <w:t>-4.484070</w:t>
        <w:tab/>
        <w:t>0.758478</w:t>
        <w:tab/>
        <w:t>-3.725592</w:t>
        <w:tab/>
        <w:t>30483.8390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08-216</w:t>
        <w:tab/>
        <w:t>9</w:t>
        <w:tab/>
        <w:t>PEAAGPTQV</w:t>
        <w:tab/>
        <w:t>0.855949</w:t>
        <w:tab/>
        <w:t>-0.104037</w:t>
        <w:tab/>
        <w:t>-4.477651</w:t>
        <w:tab/>
        <w:t>0.751912</w:t>
        <w:tab/>
        <w:t>-3.725739</w:t>
        <w:tab/>
        <w:t>30036.6066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49-57</w:t>
        <w:tab/>
        <w:t>9</w:t>
        <w:tab/>
        <w:t>AYNINISLP</w:t>
        <w:tab/>
        <w:t>0.584960</w:t>
        <w:tab/>
        <w:t>0.117828</w:t>
        <w:tab/>
        <w:t>-4.428558</w:t>
        <w:tab/>
        <w:t>0.702788</w:t>
        <w:tab/>
        <w:t>-3.725771</w:t>
        <w:tab/>
        <w:t>26826.1517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97-105</w:t>
        <w:tab/>
        <w:t>9</w:t>
        <w:tab/>
        <w:t>SATYQSAIP</w:t>
        <w:tab/>
        <w:t>0.500068</w:t>
        <w:tab/>
        <w:t>0.078015</w:t>
        <w:tab/>
        <w:t>-4.303939</w:t>
        <w:tab/>
        <w:t>0.578083</w:t>
        <w:tab/>
        <w:t>-3.725857</w:t>
        <w:tab/>
        <w:t>20134.4301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70-178</w:t>
        <w:tab/>
        <w:t>9</w:t>
        <w:tab/>
        <w:t>TGQQVSIAP</w:t>
        <w:tab/>
        <w:t>0.814303</w:t>
        <w:tab/>
        <w:t>-0.116557</w:t>
        <w:tab/>
        <w:t>-4.423906</w:t>
        <w:tab/>
        <w:t>0.697746</w:t>
        <w:tab/>
        <w:t>-3.726160</w:t>
        <w:tab/>
        <w:t>26540.3348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61-169</w:t>
        <w:tab/>
        <w:t>9</w:t>
        <w:tab/>
        <w:t>IVQGELSKQ</w:t>
        <w:tab/>
        <w:t>0.821593</w:t>
        <w:tab/>
        <w:t>-0.054238</w:t>
        <w:tab/>
        <w:t>-4.493813</w:t>
        <w:tab/>
        <w:t>0.767355</w:t>
        <w:tab/>
        <w:t>-3.726458</w:t>
        <w:tab/>
        <w:t>31175.4674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70-178</w:t>
        <w:tab/>
        <w:t>9</w:t>
        <w:tab/>
        <w:t>TGQQVSIAP</w:t>
        <w:tab/>
        <w:t>0.814303</w:t>
        <w:tab/>
        <w:t>-0.116557</w:t>
        <w:tab/>
        <w:t>-4.424332</w:t>
        <w:tab/>
        <w:t>0.697746</w:t>
        <w:tab/>
        <w:t>-3.726586</w:t>
        <w:tab/>
        <w:t>26566.335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8-26</w:t>
        <w:tab/>
        <w:t>9</w:t>
        <w:tab/>
        <w:t>SGVATAAPK</w:t>
        <w:tab/>
        <w:t>0.424227</w:t>
        <w:tab/>
        <w:t>0.140104</w:t>
        <w:tab/>
        <w:t>-4.290928</w:t>
        <w:tab/>
        <w:t>0.564331</w:t>
        <w:tab/>
        <w:t>-3.726597</w:t>
        <w:tab/>
        <w:t>19540.1501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49-57</w:t>
        <w:tab/>
        <w:t>9</w:t>
        <w:tab/>
        <w:t>AYNINISLP</w:t>
        <w:tab/>
        <w:t>0.584960</w:t>
        <w:tab/>
        <w:t>0.117828</w:t>
        <w:tab/>
        <w:t>-4.429470</w:t>
        <w:tab/>
        <w:t>0.702788</w:t>
        <w:tab/>
        <w:t>-3.726682</w:t>
        <w:tab/>
        <w:t>26882.520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86-194</w:t>
        <w:tab/>
        <w:t>9</w:t>
        <w:tab/>
        <w:t>NYQNFAVTN</w:t>
        <w:tab/>
        <w:t>1.119422</w:t>
        <w:tab/>
        <w:t>-0.431798</w:t>
        <w:tab/>
        <w:t>-4.414363</w:t>
        <w:tab/>
        <w:t>0.687624</w:t>
        <w:tab/>
        <w:t>-3.726738</w:t>
        <w:tab/>
        <w:t>25963.4732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53-61</w:t>
        <w:tab/>
        <w:t>9</w:t>
        <w:tab/>
        <w:t>NISLPSYYP</w:t>
        <w:tab/>
        <w:t>0.515820</w:t>
        <w:tab/>
        <w:t>0.118220</w:t>
        <w:tab/>
        <w:t>-4.360905</w:t>
        <w:tab/>
        <w:t>0.634040</w:t>
        <w:tab/>
        <w:t>-3.726865</w:t>
        <w:tab/>
        <w:t>22956.4620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86-194</w:t>
        <w:tab/>
        <w:t>9</w:t>
        <w:tab/>
        <w:t>NYQNFAVTN</w:t>
        <w:tab/>
        <w:t>1.119422</w:t>
        <w:tab/>
        <w:t>-0.431798</w:t>
        <w:tab/>
        <w:t>-4.414586</w:t>
        <w:tab/>
        <w:t>0.687624</w:t>
        <w:tab/>
        <w:t>-3.726962</w:t>
        <w:tab/>
        <w:t>25976.8203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65-173</w:t>
        <w:tab/>
        <w:t>9</w:t>
        <w:tab/>
        <w:t>ELSKQTGQQ</w:t>
        <w:tab/>
        <w:t>0.723302</w:t>
        <w:tab/>
        <w:t>-0.142086</w:t>
        <w:tab/>
        <w:t>-4.308455</w:t>
        <w:tab/>
        <w:t>0.581216</w:t>
        <w:tab/>
        <w:t>-3.727239</w:t>
        <w:tab/>
        <w:t>20344.8763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49-57</w:t>
        <w:tab/>
        <w:t>9</w:t>
        <w:tab/>
        <w:t>AYNINISLP</w:t>
        <w:tab/>
        <w:t>0.584960</w:t>
        <w:tab/>
        <w:t>0.117828</w:t>
        <w:tab/>
        <w:t>-4.430053</w:t>
        <w:tab/>
        <w:t>0.702788</w:t>
        <w:tab/>
        <w:t>-3.727265</w:t>
        <w:tab/>
        <w:t>26918.6112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4-22</w:t>
        <w:tab/>
        <w:t>9</w:t>
        <w:tab/>
        <w:t>LLCCSGVAT</w:t>
        <w:tab/>
        <w:t>1.136854</w:t>
        <w:tab/>
        <w:t>-0.272198</w:t>
        <w:tab/>
        <w:t>-4.592012</w:t>
        <w:tab/>
        <w:t>0.864656</w:t>
        <w:tab/>
        <w:t>-3.727356</w:t>
        <w:tab/>
        <w:t>39085.1739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16-224</w:t>
        <w:tab/>
        <w:t>9</w:t>
        <w:tab/>
        <w:t>VLVPRSAID</w:t>
        <w:tab/>
        <w:t>1.164467</w:t>
        <w:tab/>
        <w:t>-0.740753</w:t>
        <w:tab/>
        <w:t>-4.151089</w:t>
        <w:tab/>
        <w:t>0.423714</w:t>
        <w:tab/>
        <w:t>-3.727375</w:t>
        <w:tab/>
        <w:t>14160.8361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19-127</w:t>
        <w:tab/>
        <w:t>9</w:t>
        <w:tab/>
        <w:t>NAGGTHPTT</w:t>
        <w:tab/>
        <w:t>1.008013</w:t>
        <w:tab/>
        <w:t>-0.359741</w:t>
        <w:tab/>
        <w:t>-4.375655</w:t>
        <w:tab/>
        <w:t>0.648272</w:t>
        <w:tab/>
        <w:t>-3.727383</w:t>
        <w:tab/>
        <w:t>23749.530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82-90</w:t>
        <w:tab/>
        <w:t>9</w:t>
        <w:tab/>
        <w:t>TSSTPREAP</w:t>
        <w:tab/>
        <w:t>0.792178</w:t>
        <w:tab/>
        <w:t>0.117162</w:t>
        <w:tab/>
        <w:t>-4.636749</w:t>
        <w:tab/>
        <w:t>0.909340</w:t>
        <w:tab/>
        <w:t>-3.727409</w:t>
        <w:tab/>
        <w:t>43325.9997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35-143</w:t>
        <w:tab/>
        <w:t>9</w:t>
        <w:tab/>
        <w:t>DQAYRKPIT</w:t>
        <w:tab/>
        <w:t>1.136670</w:t>
        <w:tab/>
        <w:t>-0.428671</w:t>
        <w:tab/>
        <w:t>-4.435640</w:t>
        <w:tab/>
        <w:t>0.707999</w:t>
        <w:tab/>
        <w:t>-3.727641</w:t>
        <w:tab/>
        <w:t>27267.1486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05-113</w:t>
        <w:tab/>
        <w:t>9</w:t>
        <w:tab/>
        <w:t>PPRGTQAVV</w:t>
        <w:tab/>
        <w:t>0.903475</w:t>
        <w:tab/>
        <w:t>-0.180338</w:t>
        <w:tab/>
        <w:t>-4.450796</w:t>
        <w:tab/>
        <w:t>0.723137</w:t>
        <w:tab/>
        <w:t>-3.727660</w:t>
        <w:tab/>
        <w:t>28235.5500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7-25</w:t>
        <w:tab/>
        <w:t>9</w:t>
        <w:tab/>
        <w:t>CSGVATAAP</w:t>
        <w:tab/>
        <w:t>0.698375</w:t>
        <w:tab/>
        <w:t>-0.030411</w:t>
        <w:tab/>
        <w:t>-4.395734</w:t>
        <w:tab/>
        <w:t>0.667964</w:t>
        <w:tab/>
        <w:t>-3.727769</w:t>
        <w:tab/>
        <w:t>24873.3180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20-128</w:t>
        <w:tab/>
        <w:t>9</w:t>
        <w:tab/>
        <w:t>AGGTHPTTT</w:t>
        <w:tab/>
        <w:t>0.991249</w:t>
        <w:tab/>
        <w:t>-0.369291</w:t>
        <w:tab/>
        <w:t>-4.349921</w:t>
        <w:tab/>
        <w:t>0.621958</w:t>
        <w:tab/>
        <w:t>-3.727963</w:t>
        <w:tab/>
        <w:t>22383.1453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01-109</w:t>
        <w:tab/>
        <w:t>9</w:t>
        <w:tab/>
        <w:t>QSAIPPRGT</w:t>
        <w:tab/>
        <w:t>0.865514</w:t>
        <w:tab/>
        <w:t>-0.299140</w:t>
        <w:tab/>
        <w:t>-4.294403</w:t>
        <w:tab/>
        <w:t>0.566374</w:t>
        <w:tab/>
        <w:t>-3.728029</w:t>
        <w:tab/>
        <w:t>19697.122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05-213</w:t>
        <w:tab/>
        <w:t>9</w:t>
        <w:tab/>
        <w:t>ELLPEAAGP</w:t>
        <w:tab/>
        <w:t>0.578973</w:t>
        <w:tab/>
        <w:t>-0.041207</w:t>
        <w:tab/>
        <w:t>-4.265889</w:t>
        <w:tab/>
        <w:t>0.537766</w:t>
        <w:tab/>
        <w:t>-3.728123</w:t>
        <w:tab/>
        <w:t>18445.4576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53-61</w:t>
        <w:tab/>
        <w:t>9</w:t>
        <w:tab/>
        <w:t>NISLPSYYP</w:t>
        <w:tab/>
        <w:t>0.515820</w:t>
        <w:tab/>
        <w:t>0.118220</w:t>
        <w:tab/>
        <w:t>-4.362216</w:t>
        <w:tab/>
        <w:t>0.634040</w:t>
        <w:tab/>
        <w:t>-3.728176</w:t>
        <w:tab/>
        <w:t>23025.8658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81-89</w:t>
        <w:tab/>
        <w:t>9</w:t>
        <w:tab/>
        <w:t>ATSSTPREA</w:t>
        <w:tab/>
        <w:t>0.999596</w:t>
        <w:tab/>
        <w:t>-0.112897</w:t>
        <w:tab/>
        <w:t>-4.614983</w:t>
        <w:tab/>
        <w:t>0.886699</w:t>
        <w:tab/>
        <w:t>-3.728284</w:t>
        <w:tab/>
        <w:t>41208.1354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48-156</w:t>
        <w:tab/>
        <w:t>9</w:t>
        <w:tab/>
        <w:t>WQADTDPLP</w:t>
        <w:tab/>
        <w:t>0.614046</w:t>
        <w:tab/>
        <w:t>0.092801</w:t>
        <w:tab/>
        <w:t>-4.435252</w:t>
        <w:tab/>
        <w:t>0.706847</w:t>
        <w:tab/>
        <w:t>-3.728405</w:t>
        <w:tab/>
        <w:t>27242.8199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00-208</w:t>
        <w:tab/>
        <w:t>9</w:t>
        <w:tab/>
        <w:t>FFNPGELLP</w:t>
        <w:tab/>
        <w:t>0.676947</w:t>
        <w:tab/>
        <w:t>-0.010185</w:t>
        <w:tab/>
        <w:t>-4.395222</w:t>
        <w:tab/>
        <w:t>0.666762</w:t>
        <w:tab/>
        <w:t>-3.728459</w:t>
        <w:tab/>
        <w:t>24844.0008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73-81</w:t>
        <w:tab/>
        <w:t>9</w:t>
        <w:tab/>
        <w:t>TRDKFLSAA</w:t>
        <w:tab/>
        <w:t>0.841706</w:t>
        <w:tab/>
        <w:t>-0.248830</w:t>
        <w:tab/>
        <w:t>-4.321415</w:t>
        <w:tab/>
        <w:t>0.592876</w:t>
        <w:tab/>
        <w:t>-3.728539</w:t>
        <w:tab/>
        <w:t>20961.135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00-208</w:t>
        <w:tab/>
        <w:t>9</w:t>
        <w:tab/>
        <w:t>FFNPGELLP</w:t>
        <w:tab/>
        <w:t>0.676947</w:t>
        <w:tab/>
        <w:t>-0.010185</w:t>
        <w:tab/>
        <w:t>-4.395320</w:t>
        <w:tab/>
        <w:t>0.666762</w:t>
        <w:tab/>
        <w:t>-3.728558</w:t>
        <w:tab/>
        <w:t>24849.6463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31-39</w:t>
        <w:tab/>
        <w:t>9</w:t>
        <w:tab/>
        <w:t>ELKGTDTGQ</w:t>
        <w:tab/>
        <w:t>0.941370</w:t>
        <w:tab/>
        <w:t>-0.200769</w:t>
        <w:tab/>
        <w:t>-4.469343</w:t>
        <w:tab/>
        <w:t>0.740601</w:t>
        <w:tab/>
        <w:t>-3.728742</w:t>
        <w:tab/>
        <w:t>29467.4861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49-157</w:t>
        <w:tab/>
        <w:t>9</w:t>
        <w:tab/>
        <w:t>QADTDPLPV</w:t>
        <w:tab/>
        <w:t>0.679726</w:t>
        <w:tab/>
        <w:t>0.062986</w:t>
        <w:tab/>
        <w:t>-4.471545</w:t>
        <w:tab/>
        <w:t>0.742712</w:t>
        <w:tab/>
        <w:t>-3.728832</w:t>
        <w:tab/>
        <w:t>29617.2379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88-96</w:t>
        <w:tab/>
        <w:t>9</w:t>
        <w:tab/>
        <w:t>EAPYELNIT</w:t>
        <w:tab/>
        <w:t>1.024679</w:t>
        <w:tab/>
        <w:t>-0.321774</w:t>
        <w:tab/>
        <w:t>-4.431848</w:t>
        <w:tab/>
        <w:t>0.702905</w:t>
        <w:tab/>
        <w:t>-3.728942</w:t>
        <w:tab/>
        <w:t>27030.1002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34-42</w:t>
        <w:tab/>
        <w:t>9</w:t>
        <w:tab/>
        <w:t>GTDTGQACQ</w:t>
        <w:tab/>
        <w:t>0.815488</w:t>
        <w:tab/>
        <w:t>-0.167073</w:t>
        <w:tab/>
        <w:t>-4.377415</w:t>
        <w:tab/>
        <w:t>0.648415</w:t>
        <w:tab/>
        <w:t>-3.729000</w:t>
        <w:tab/>
        <w:t>23845.9587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20-128</w:t>
        <w:tab/>
        <w:t>9</w:t>
        <w:tab/>
        <w:t>AGGTHPTTT</w:t>
        <w:tab/>
        <w:t>0.991249</w:t>
        <w:tab/>
        <w:t>-0.369291</w:t>
        <w:tab/>
        <w:t>-4.351234</w:t>
        <w:tab/>
        <w:t>0.621958</w:t>
        <w:tab/>
        <w:t>-3.729277</w:t>
        <w:tab/>
        <w:t>22450.9372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65-173</w:t>
        <w:tab/>
        <w:t>9</w:t>
        <w:tab/>
        <w:t>ELSKQTGQQ</w:t>
        <w:tab/>
        <w:t>0.723302</w:t>
        <w:tab/>
        <w:t>-0.142086</w:t>
        <w:tab/>
        <w:t>-4.310527</w:t>
        <w:tab/>
        <w:t>0.581216</w:t>
        <w:tab/>
        <w:t>-3.729311</w:t>
        <w:tab/>
        <w:t>20442.184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19-127</w:t>
        <w:tab/>
        <w:t>9</w:t>
        <w:tab/>
        <w:t>NAGGTHPTT</w:t>
        <w:tab/>
        <w:t>1.008013</w:t>
        <w:tab/>
        <w:t>-0.359741</w:t>
        <w:tab/>
        <w:t>-4.377814</w:t>
        <w:tab/>
        <w:t>0.648272</w:t>
        <w:tab/>
        <w:t>-3.729542</w:t>
        <w:tab/>
        <w:t>23867.8994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93-101</w:t>
        <w:tab/>
        <w:t>9</w:t>
        <w:tab/>
        <w:t>LNITSATYQ</w:t>
        <w:tab/>
        <w:t>0.940219</w:t>
        <w:tab/>
        <w:t>-0.153759</w:t>
        <w:tab/>
        <w:t>-4.516213</w:t>
        <w:tab/>
        <w:t>0.786460</w:t>
        <w:tab/>
        <w:t>-3.729753</w:t>
        <w:tab/>
        <w:t>32825.6219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15-123</w:t>
        <w:tab/>
        <w:t>9</w:t>
        <w:tab/>
        <w:t>KVYQNAGGT</w:t>
        <w:tab/>
        <w:t>0.678003</w:t>
        <w:tab/>
        <w:t>-0.098284</w:t>
        <w:tab/>
        <w:t>-4.309484</w:t>
        <w:tab/>
        <w:t>0.579719</w:t>
        <w:tab/>
        <w:t>-3.729765</w:t>
        <w:tab/>
        <w:t>20393.141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9-27</w:t>
        <w:tab/>
        <w:t>9</w:t>
        <w:tab/>
        <w:t>GVATAAPKT</w:t>
        <w:tab/>
        <w:t>1.007855</w:t>
        <w:tab/>
        <w:t>-0.294181</w:t>
        <w:tab/>
        <w:t>-4.443480</w:t>
        <w:tab/>
        <w:t>0.713674</w:t>
        <w:tab/>
        <w:t>-3.729806</w:t>
        <w:tab/>
        <w:t>27763.8670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03-211</w:t>
        <w:tab/>
        <w:t>9</w:t>
        <w:tab/>
        <w:t>PGELLPEAA</w:t>
        <w:tab/>
        <w:t>1.144110</w:t>
        <w:tab/>
        <w:t>-0.557015</w:t>
        <w:tab/>
        <w:t>-4.316991</w:t>
        <w:tab/>
        <w:t>0.587095</w:t>
        <w:tab/>
        <w:t>-3.729895</w:t>
        <w:tab/>
        <w:t>20748.6924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52-160</w:t>
        <w:tab/>
        <w:t>9</w:t>
        <w:tab/>
        <w:t>TDPLPVVFP</w:t>
        <w:tab/>
        <w:t>0.730366</w:t>
        <w:tab/>
        <w:t>-0.165566</w:t>
        <w:tab/>
        <w:t>-4.294835</w:t>
        <w:tab/>
        <w:t>0.564800</w:t>
        <w:tab/>
        <w:t>-3.730035</w:t>
        <w:tab/>
        <w:t>19716.7390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7-35</w:t>
        <w:tab/>
        <w:t>9</w:t>
        <w:tab/>
        <w:t>TYCEELKGT</w:t>
        <w:tab/>
        <w:t>0.991738</w:t>
        <w:tab/>
        <w:t>-0.153839</w:t>
        <w:tab/>
        <w:t>-4.568075</w:t>
        <w:tab/>
        <w:t>0.837899</w:t>
        <w:tab/>
        <w:t>-3.730176</w:t>
        <w:tab/>
        <w:t>36989.2474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48-156</w:t>
        <w:tab/>
        <w:t>9</w:t>
        <w:tab/>
        <w:t>WQADTDPLP</w:t>
        <w:tab/>
        <w:t>0.614046</w:t>
        <w:tab/>
        <w:t>0.092801</w:t>
        <w:tab/>
        <w:t>-4.437240</w:t>
        <w:tab/>
        <w:t>0.706847</w:t>
        <w:tab/>
        <w:t>-3.730393</w:t>
        <w:tab/>
        <w:t>27367.7897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77-185</w:t>
        <w:tab/>
        <w:t>9</w:t>
        <w:tab/>
        <w:t>APNAGLDPV</w:t>
        <w:tab/>
        <w:t>0.672482</w:t>
        <w:tab/>
        <w:t>0.029184</w:t>
        <w:tab/>
        <w:t>-4.432085</w:t>
        <w:tab/>
        <w:t>0.701666</w:t>
        <w:tab/>
        <w:t>-3.730419</w:t>
        <w:tab/>
        <w:t>27044.8735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91-99</w:t>
        <w:tab/>
        <w:t>9</w:t>
        <w:tab/>
        <w:t>YELNITSAT</w:t>
        <w:tab/>
        <w:t>0.787532</w:t>
        <w:tab/>
        <w:t>-0.429583</w:t>
        <w:tab/>
        <w:t>-4.088578</w:t>
        <w:tab/>
        <w:t>0.357949</w:t>
        <w:tab/>
        <w:t>-3.730629</w:t>
        <w:tab/>
        <w:t>12262.4852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19-127</w:t>
        <w:tab/>
        <w:t>9</w:t>
        <w:tab/>
        <w:t>NAGGTHPTT</w:t>
        <w:tab/>
        <w:t>1.008013</w:t>
        <w:tab/>
        <w:t>-0.359741</w:t>
        <w:tab/>
        <w:t>-4.378904</w:t>
        <w:tab/>
        <w:t>0.648272</w:t>
        <w:tab/>
        <w:t>-3.730632</w:t>
        <w:tab/>
        <w:t>23927.8876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35-143</w:t>
        <w:tab/>
        <w:t>9</w:t>
        <w:tab/>
        <w:t>DQAYRKPIT</w:t>
        <w:tab/>
        <w:t>1.136670</w:t>
        <w:tab/>
        <w:t>-0.428671</w:t>
        <w:tab/>
        <w:t>-4.438936</w:t>
        <w:tab/>
        <w:t>0.707999</w:t>
        <w:tab/>
        <w:t>-3.730937</w:t>
        <w:tab/>
        <w:t>27474.8957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77-185</w:t>
        <w:tab/>
        <w:t>9</w:t>
        <w:tab/>
        <w:t>APNAGLDPV</w:t>
        <w:tab/>
        <w:t>0.672482</w:t>
        <w:tab/>
        <w:t>0.029184</w:t>
        <w:tab/>
        <w:t>-4.432888</w:t>
        <w:tab/>
        <w:t>0.701666</w:t>
        <w:tab/>
        <w:t>-3.731223</w:t>
        <w:tab/>
        <w:t>27094.9577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32-40</w:t>
        <w:tab/>
        <w:t>9</w:t>
        <w:tab/>
        <w:t>LKGTDTGQA</w:t>
        <w:tab/>
        <w:t>1.058870</w:t>
        <w:tab/>
        <w:t>-0.351437</w:t>
        <w:tab/>
        <w:t>-4.438708</w:t>
        <w:tab/>
        <w:t>0.707433</w:t>
        <w:tab/>
        <w:t>-3.731275</w:t>
        <w:tab/>
        <w:t>27460.4817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49-57</w:t>
        <w:tab/>
        <w:t>9</w:t>
        <w:tab/>
        <w:t>AYNINISLP</w:t>
        <w:tab/>
        <w:t>0.584960</w:t>
        <w:tab/>
        <w:t>0.117828</w:t>
        <w:tab/>
        <w:t>-4.434106</w:t>
        <w:tab/>
        <w:t>0.702788</w:t>
        <w:tab/>
        <w:t>-3.731318</w:t>
        <w:tab/>
        <w:t>27170.9930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83-191</w:t>
        <w:tab/>
        <w:t>9</w:t>
        <w:tab/>
        <w:t>DPVNYQNFA</w:t>
        <w:tab/>
        <w:t>1.302206</w:t>
        <w:tab/>
        <w:t>-0.446189</w:t>
        <w:tab/>
        <w:t>-4.587377</w:t>
        <w:tab/>
        <w:t>0.856017</w:t>
        <w:tab/>
        <w:t>-3.731359</w:t>
        <w:tab/>
        <w:t>38670.2086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55-63</w:t>
        <w:tab/>
        <w:t>9</w:t>
        <w:tab/>
        <w:t>SLPSYYPDQ</w:t>
        <w:tab/>
        <w:t>0.698032</w:t>
        <w:tab/>
        <w:t>-0.017956</w:t>
        <w:tab/>
        <w:t>-4.411644</w:t>
        <w:tab/>
        <w:t>0.680076</w:t>
        <w:tab/>
        <w:t>-3.731568</w:t>
        <w:tab/>
        <w:t>25801.4691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11-119</w:t>
        <w:tab/>
        <w:t>9</w:t>
        <w:tab/>
        <w:t>AVVLKVYQN</w:t>
        <w:tab/>
        <w:t>1.224563</w:t>
        <w:tab/>
        <w:t>-0.434023</w:t>
        <w:tab/>
        <w:t>-4.522162</w:t>
        <w:tab/>
        <w:t>0.790540</w:t>
        <w:tab/>
        <w:t>-3.731622</w:t>
        <w:tab/>
        <w:t>33278.3557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93-101</w:t>
        <w:tab/>
        <w:t>9</w:t>
        <w:tab/>
        <w:t>LNITSATYQ</w:t>
        <w:tab/>
        <w:t>0.940219</w:t>
        <w:tab/>
        <w:t>-0.153759</w:t>
        <w:tab/>
        <w:t>-4.518149</w:t>
        <w:tab/>
        <w:t>0.786460</w:t>
        <w:tab/>
        <w:t>-3.731689</w:t>
        <w:tab/>
        <w:t>32972.2769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11-119</w:t>
        <w:tab/>
        <w:t>9</w:t>
        <w:tab/>
        <w:t>AVVLKVYQN</w:t>
        <w:tab/>
        <w:t>1.224563</w:t>
        <w:tab/>
        <w:t>-0.434023</w:t>
        <w:tab/>
        <w:t>-4.522319</w:t>
        <w:tab/>
        <w:t>0.790540</w:t>
        <w:tab/>
        <w:t>-3.731779</w:t>
        <w:tab/>
        <w:t>33290.4200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53-61</w:t>
        <w:tab/>
        <w:t>9</w:t>
        <w:tab/>
        <w:t>NISLPSYYP</w:t>
        <w:tab/>
        <w:t>0.515820</w:t>
        <w:tab/>
        <w:t>0.118220</w:t>
        <w:tab/>
        <w:t>-4.365829</w:t>
        <w:tab/>
        <w:t>0.634040</w:t>
        <w:tab/>
        <w:t>-3.731790</w:t>
        <w:tab/>
        <w:t>23218.249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62-170</w:t>
        <w:tab/>
        <w:t>9</w:t>
        <w:tab/>
        <w:t>VQGELSKQT</w:t>
        <w:tab/>
        <w:t>0.977010</w:t>
        <w:tab/>
        <w:t>-0.314093</w:t>
        <w:tab/>
        <w:t>-4.394996</w:t>
        <w:tab/>
        <w:t>0.662917</w:t>
        <w:tab/>
        <w:t>-3.732079</w:t>
        <w:tab/>
        <w:t>24831.1014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53-161</w:t>
        <w:tab/>
        <w:t>9</w:t>
        <w:tab/>
        <w:t>DPLPVVFPI</w:t>
        <w:tab/>
        <w:t>0.780193</w:t>
        <w:tab/>
        <w:t>-0.026100</w:t>
        <w:tab/>
        <w:t>-4.486191</w:t>
        <w:tab/>
        <w:t>0.754093</w:t>
        <w:tab/>
        <w:t>-3.732098</w:t>
        <w:tab/>
        <w:t>30633.120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00-208</w:t>
        <w:tab/>
        <w:t>9</w:t>
        <w:tab/>
        <w:t>FFNPGELLP</w:t>
        <w:tab/>
        <w:t>0.676947</w:t>
        <w:tab/>
        <w:t>-0.010185</w:t>
        <w:tab/>
        <w:t>-4.398880</w:t>
        <w:tab/>
        <w:t>0.666762</w:t>
        <w:tab/>
        <w:t>-3.732117</w:t>
        <w:tab/>
        <w:t>25054.1505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36-44</w:t>
        <w:tab/>
        <w:t>9</w:t>
        <w:tab/>
        <w:t>DTGQACQIQ</w:t>
        <w:tab/>
        <w:t>0.956574</w:t>
        <w:tab/>
        <w:t>-0.260344</w:t>
        <w:tab/>
        <w:t>-4.428366</w:t>
        <w:tab/>
        <w:t>0.696230</w:t>
        <w:tab/>
        <w:t>-3.732135</w:t>
        <w:tab/>
        <w:t>26814.2540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86-194</w:t>
        <w:tab/>
        <w:t>9</w:t>
        <w:tab/>
        <w:t>NYQNFAVTN</w:t>
        <w:tab/>
        <w:t>1.119422</w:t>
        <w:tab/>
        <w:t>-0.431798</w:t>
        <w:tab/>
        <w:t>-4.419837</w:t>
        <w:tab/>
        <w:t>0.687624</w:t>
        <w:tab/>
        <w:t>-3.732213</w:t>
        <w:tab/>
        <w:t>26292.8152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34-142</w:t>
        <w:tab/>
        <w:t>9</w:t>
        <w:tab/>
        <w:t>WDQAYRKPI</w:t>
        <w:tab/>
        <w:t>0.842101</w:t>
        <w:tab/>
        <w:t>0.011357</w:t>
        <w:tab/>
        <w:t>-4.585732</w:t>
        <w:tab/>
        <w:t>0.853458</w:t>
        <w:tab/>
        <w:t>-3.732274</w:t>
        <w:tab/>
        <w:t>38524.044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15-123</w:t>
        <w:tab/>
        <w:t>9</w:t>
        <w:tab/>
        <w:t>KVYQNAGGT</w:t>
        <w:tab/>
        <w:t>0.678003</w:t>
        <w:tab/>
        <w:t>-0.098284</w:t>
        <w:tab/>
        <w:t>-4.312022</w:t>
        <w:tab/>
        <w:t>0.579719</w:t>
        <w:tab/>
        <w:t>-3.732303</w:t>
        <w:tab/>
        <w:t>20512.6406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88-96</w:t>
        <w:tab/>
        <w:t>9</w:t>
        <w:tab/>
        <w:t>EAPYELNIT</w:t>
        <w:tab/>
        <w:t>1.024679</w:t>
        <w:tab/>
        <w:t>-0.321774</w:t>
        <w:tab/>
        <w:t>-4.435252</w:t>
        <w:tab/>
        <w:t>0.702905</w:t>
        <w:tab/>
        <w:t>-3.732347</w:t>
        <w:tab/>
        <w:t>27242.8199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6-24</w:t>
        <w:tab/>
        <w:t>9</w:t>
        <w:tab/>
        <w:t>CCSGVATAA</w:t>
        <w:tab/>
        <w:t>0.892838</w:t>
        <w:tab/>
        <w:t>-0.221816</w:t>
        <w:tab/>
        <w:t>-4.403588</w:t>
        <w:tab/>
        <w:t>0.671022</w:t>
        <w:tab/>
        <w:t>-3.732566</w:t>
        <w:tab/>
        <w:t>25327.2507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53-61</w:t>
        <w:tab/>
        <w:t>9</w:t>
        <w:tab/>
        <w:t>NISLPSYYP</w:t>
        <w:tab/>
        <w:t>0.515820</w:t>
        <w:tab/>
        <w:t>0.118220</w:t>
        <w:tab/>
        <w:t>-4.366680</w:t>
        <w:tab/>
        <w:t>0.634040</w:t>
        <w:tab/>
        <w:t>-3.732640</w:t>
        <w:tab/>
        <w:t>23263.7644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65-73</w:t>
        <w:tab/>
        <w:t>9</w:t>
        <w:tab/>
        <w:t>SLENYIAQT</w:t>
        <w:tab/>
        <w:t>1.098356</w:t>
        <w:tab/>
        <w:t>-0.294270</w:t>
        <w:tab/>
        <w:t>-4.536809</w:t>
        <w:tab/>
        <w:t>0.804086</w:t>
        <w:tab/>
        <w:t>-3.732723</w:t>
        <w:tab/>
        <w:t>34419.8164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86-194</w:t>
        <w:tab/>
        <w:t>9</w:t>
        <w:tab/>
        <w:t>NYQNFAVTN</w:t>
        <w:tab/>
        <w:t>1.119422</w:t>
        <w:tab/>
        <w:t>-0.431798</w:t>
        <w:tab/>
        <w:t>-4.420605</w:t>
        <w:tab/>
        <w:t>0.687624</w:t>
        <w:tab/>
        <w:t>-3.732981</w:t>
        <w:tab/>
        <w:t>26339.3692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29-137</w:t>
        <w:tab/>
        <w:t>9</w:t>
        <w:tab/>
        <w:t>YKAFDWDQA</w:t>
        <w:tab/>
        <w:t>0.955276</w:t>
        <w:tab/>
        <w:t>-0.207214</w:t>
        <w:tab/>
        <w:t>-4.481213</w:t>
        <w:tab/>
        <w:t>0.748062</w:t>
        <w:tab/>
        <w:t>-3.733151</w:t>
        <w:tab/>
        <w:t>30283.9615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95-203</w:t>
        <w:tab/>
        <w:t>9</w:t>
        <w:tab/>
        <w:t>DGVIFFFNP</w:t>
        <w:tab/>
        <w:t>0.675455</w:t>
        <w:tab/>
        <w:t>-0.114045</w:t>
        <w:tab/>
        <w:t>-4.294602</w:t>
        <w:tab/>
        <w:t>0.561410</w:t>
        <w:tab/>
        <w:t>-3.733192</w:t>
        <w:tab/>
        <w:t>19706.1820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74-82</w:t>
        <w:tab/>
        <w:t>9</w:t>
        <w:tab/>
        <w:t>RDKFLSAAT</w:t>
        <w:tab/>
        <w:t>0.783794</w:t>
        <w:tab/>
        <w:t>-0.331173</w:t>
        <w:tab/>
        <w:t>-4.185936</w:t>
        <w:tab/>
        <w:t>0.452621</w:t>
        <w:tab/>
        <w:t>-3.733315</w:t>
        <w:tab/>
        <w:t>15343.9247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90-98</w:t>
        <w:tab/>
        <w:t>9</w:t>
        <w:tab/>
        <w:t>PYELNITSA</w:t>
        <w:tab/>
        <w:t>1.095994</w:t>
        <w:tab/>
        <w:t>-0.320723</w:t>
        <w:tab/>
        <w:t>-4.508617</w:t>
        <w:tab/>
        <w:t>0.775271</w:t>
        <w:tab/>
        <w:t>-3.733346</w:t>
        <w:tab/>
        <w:t>32256.4878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00-208</w:t>
        <w:tab/>
        <w:t>9</w:t>
        <w:tab/>
        <w:t>FFNPGELLP</w:t>
        <w:tab/>
        <w:t>0.676947</w:t>
        <w:tab/>
        <w:t>-0.010185</w:t>
        <w:tab/>
        <w:t>-4.400181</w:t>
        <w:tab/>
        <w:t>0.666762</w:t>
        <w:tab/>
        <w:t>-3.733419</w:t>
        <w:tab/>
        <w:t>25129.3524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97-105</w:t>
        <w:tab/>
        <w:t>9</w:t>
        <w:tab/>
        <w:t>SATYQSAIP</w:t>
        <w:tab/>
        <w:t>0.500068</w:t>
        <w:tab/>
        <w:t>0.078015</w:t>
        <w:tab/>
        <w:t>-4.311606</w:t>
        <w:tab/>
        <w:t>0.578083</w:t>
        <w:tab/>
        <w:t>-3.733523</w:t>
        <w:tab/>
        <w:t>20493.0081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36-44</w:t>
        <w:tab/>
        <w:t>9</w:t>
        <w:tab/>
        <w:t>DTGQACQIQ</w:t>
        <w:tab/>
        <w:t>0.956574</w:t>
        <w:tab/>
        <w:t>-0.260344</w:t>
        <w:tab/>
        <w:t>-4.429757</w:t>
        <w:tab/>
        <w:t>0.696230</w:t>
        <w:tab/>
        <w:t>-3.733526</w:t>
        <w:tab/>
        <w:t>26900.2685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4-22</w:t>
        <w:tab/>
        <w:t>9</w:t>
        <w:tab/>
        <w:t>LLCCSGVAT</w:t>
        <w:tab/>
        <w:t>1.136854</w:t>
        <w:tab/>
        <w:t>-0.272198</w:t>
        <w:tab/>
        <w:t>-4.598189</w:t>
        <w:tab/>
        <w:t>0.864656</w:t>
        <w:tab/>
        <w:t>-3.733533</w:t>
        <w:tab/>
        <w:t>39645.0386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34-42</w:t>
        <w:tab/>
        <w:t>9</w:t>
        <w:tab/>
        <w:t>GTDTGQACQ</w:t>
        <w:tab/>
        <w:t>0.815488</w:t>
        <w:tab/>
        <w:t>-0.167073</w:t>
        <w:tab/>
        <w:t>-4.381985</w:t>
        <w:tab/>
        <w:t>0.648415</w:t>
        <w:tab/>
        <w:t>-3.733570</w:t>
        <w:tab/>
        <w:t>24098.196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07-215</w:t>
        <w:tab/>
        <w:t>9</w:t>
        <w:tab/>
        <w:t>LPEAAGPTQ</w:t>
        <w:tab/>
        <w:t>1.054236</w:t>
        <w:tab/>
        <w:t>-0.218984</w:t>
        <w:tab/>
        <w:t>-4.569020</w:t>
        <w:tab/>
        <w:t>0.835252</w:t>
        <w:tab/>
        <w:t>-3.733768</w:t>
        <w:tab/>
        <w:t>37069.7783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34-42</w:t>
        <w:tab/>
        <w:t>9</w:t>
        <w:tab/>
        <w:t>GTDTGQACQ</w:t>
        <w:tab/>
        <w:t>0.815488</w:t>
        <w:tab/>
        <w:t>-0.167073</w:t>
        <w:tab/>
        <w:t>-4.382205</w:t>
        <w:tab/>
        <w:t>0.648415</w:t>
        <w:tab/>
        <w:t>-3.733791</w:t>
        <w:tab/>
        <w:t>24110.453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98-106</w:t>
        <w:tab/>
        <w:t>9</w:t>
        <w:tab/>
        <w:t>ATYQSAIPP</w:t>
        <w:tab/>
        <w:t>0.417465</w:t>
        <w:tab/>
        <w:t>0.201929</w:t>
        <w:tab/>
        <w:t>-4.353758</w:t>
        <w:tab/>
        <w:t>0.619394</w:t>
        <w:tab/>
        <w:t>-3.734364</w:t>
        <w:tab/>
        <w:t>22581.7618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65-173</w:t>
        <w:tab/>
        <w:t>9</w:t>
        <w:tab/>
        <w:t>ELSKQTGQQ</w:t>
        <w:tab/>
        <w:t>0.723302</w:t>
        <w:tab/>
        <w:t>-0.142086</w:t>
        <w:tab/>
        <w:t>-4.315647</w:t>
        <w:tab/>
        <w:t>0.581216</w:t>
        <w:tab/>
        <w:t>-3.734430</w:t>
        <w:tab/>
        <w:t>20684.5857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69-177</w:t>
        <w:tab/>
        <w:t>9</w:t>
        <w:tab/>
        <w:t>QTGQQVSIA</w:t>
        <w:tab/>
        <w:t>0.950594</w:t>
        <w:tab/>
        <w:t>-0.262137</w:t>
        <w:tab/>
        <w:t>-4.423072</w:t>
        <w:tab/>
        <w:t>0.688457</w:t>
        <w:tab/>
        <w:t>-3.734615</w:t>
        <w:tab/>
        <w:t>26489.4127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98-106</w:t>
        <w:tab/>
        <w:t>9</w:t>
        <w:tab/>
        <w:t>ATYQSAIPP</w:t>
        <w:tab/>
        <w:t>0.417465</w:t>
        <w:tab/>
        <w:t>0.201929</w:t>
        <w:tab/>
        <w:t>-4.354052</w:t>
        <w:tab/>
        <w:t>0.619394</w:t>
        <w:tab/>
        <w:t>-3.734658</w:t>
        <w:tab/>
        <w:t>22597.0376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19-127</w:t>
        <w:tab/>
        <w:t>9</w:t>
        <w:tab/>
        <w:t>NAGGTHPTT</w:t>
        <w:tab/>
        <w:t>1.008013</w:t>
        <w:tab/>
        <w:t>-0.359741</w:t>
        <w:tab/>
        <w:t>-4.383343</w:t>
        <w:tab/>
        <w:t>0.648272</w:t>
        <w:tab/>
        <w:t>-3.735070</w:t>
        <w:tab/>
        <w:t>24173.6671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70-178</w:t>
        <w:tab/>
        <w:t>9</w:t>
        <w:tab/>
        <w:t>TGQQVSIAP</w:t>
        <w:tab/>
        <w:t>0.814303</w:t>
        <w:tab/>
        <w:t>-0.116557</w:t>
        <w:tab/>
        <w:t>-4.432980</w:t>
        <w:tab/>
        <w:t>0.697746</w:t>
        <w:tab/>
        <w:t>-3.735234</w:t>
        <w:tab/>
        <w:t>27100.6750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32-40</w:t>
        <w:tab/>
        <w:t>9</w:t>
        <w:tab/>
        <w:t>LKGTDTGQA</w:t>
        <w:tab/>
        <w:t>1.058870</w:t>
        <w:tab/>
        <w:t>-0.351437</w:t>
        <w:tab/>
        <w:t>-4.442820</w:t>
        <w:tab/>
        <w:t>0.707433</w:t>
        <w:tab/>
        <w:t>-3.735386</w:t>
        <w:tab/>
        <w:t>27721.693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53-61</w:t>
        <w:tab/>
        <w:t>9</w:t>
        <w:tab/>
        <w:t>NISLPSYYP</w:t>
        <w:tab/>
        <w:t>0.515820</w:t>
        <w:tab/>
        <w:t>0.118220</w:t>
        <w:tab/>
        <w:t>-4.369553</w:t>
        <w:tab/>
        <w:t>0.634040</w:t>
        <w:tab/>
        <w:t>-3.735514</w:t>
        <w:tab/>
        <w:t>23418.1946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20-128</w:t>
        <w:tab/>
        <w:t>9</w:t>
        <w:tab/>
        <w:t>AGGTHPTTT</w:t>
        <w:tab/>
        <w:t>0.991249</w:t>
        <w:tab/>
        <w:t>-0.369291</w:t>
        <w:tab/>
        <w:t>-4.357672</w:t>
        <w:tab/>
        <w:t>0.621958</w:t>
        <w:tab/>
        <w:t>-3.735714</w:t>
        <w:tab/>
        <w:t>22786.208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6-24</w:t>
        <w:tab/>
        <w:t>9</w:t>
        <w:tab/>
        <w:t>CCSGVATAA</w:t>
        <w:tab/>
        <w:t>0.892838</w:t>
        <w:tab/>
        <w:t>-0.221816</w:t>
        <w:tab/>
        <w:t>-4.406849</w:t>
        <w:tab/>
        <w:t>0.671022</w:t>
        <w:tab/>
        <w:t>-3.735827</w:t>
        <w:tab/>
        <w:t>25518.1470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32-40</w:t>
        <w:tab/>
        <w:t>9</w:t>
        <w:tab/>
        <w:t>LKGTDTGQA</w:t>
        <w:tab/>
        <w:t>1.058870</w:t>
        <w:tab/>
        <w:t>-0.351437</w:t>
        <w:tab/>
        <w:t>-4.443313</w:t>
        <w:tab/>
        <w:t>0.707433</w:t>
        <w:tab/>
        <w:t>-3.735880</w:t>
        <w:tab/>
        <w:t>27753.2049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14-122</w:t>
        <w:tab/>
        <w:t>9</w:t>
        <w:tab/>
        <w:t>LKVYQNAGG</w:t>
        <w:tab/>
        <w:t>0.762278</w:t>
        <w:tab/>
        <w:t>-0.528116</w:t>
        <w:tab/>
        <w:t>-3.970075</w:t>
        <w:tab/>
        <w:t>0.234162</w:t>
        <w:tab/>
        <w:t>-3.735913</w:t>
        <w:tab/>
        <w:t>9334.1585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00-208</w:t>
        <w:tab/>
        <w:t>9</w:t>
        <w:tab/>
        <w:t>FFNPGELLP</w:t>
        <w:tab/>
        <w:t>0.676947</w:t>
        <w:tab/>
        <w:t>-0.010185</w:t>
        <w:tab/>
        <w:t>-4.402824</w:t>
        <w:tab/>
        <w:t>0.666762</w:t>
        <w:tab/>
        <w:t>-3.736062</w:t>
        <w:tab/>
        <w:t>25282.7591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00-208</w:t>
        <w:tab/>
        <w:t>9</w:t>
        <w:tab/>
        <w:t>FFNPGELLP</w:t>
        <w:tab/>
        <w:t>0.676947</w:t>
        <w:tab/>
        <w:t>-0.010185</w:t>
        <w:tab/>
        <w:t>-4.402839</w:t>
        <w:tab/>
        <w:t>0.666762</w:t>
        <w:tab/>
        <w:t>-3.736076</w:t>
        <w:tab/>
        <w:t>25283.5798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48-156</w:t>
        <w:tab/>
        <w:t>9</w:t>
        <w:tab/>
        <w:t>WQADTDPLP</w:t>
        <w:tab/>
        <w:t>0.614046</w:t>
        <w:tab/>
        <w:t>0.092801</w:t>
        <w:tab/>
        <w:t>-4.442965</w:t>
        <w:tab/>
        <w:t>0.706847</w:t>
        <w:tab/>
        <w:t>-3.736119</w:t>
        <w:tab/>
        <w:t>27730.9928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83-191</w:t>
        <w:tab/>
        <w:t>9</w:t>
        <w:tab/>
        <w:t>DPVNYQNFA</w:t>
        <w:tab/>
        <w:t>1.302206</w:t>
        <w:tab/>
        <w:t>-0.446189</w:t>
        <w:tab/>
        <w:t>-4.592165</w:t>
        <w:tab/>
        <w:t>0.856017</w:t>
        <w:tab/>
        <w:t>-3.736148</w:t>
        <w:tab/>
        <w:t>39098.9203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36-44</w:t>
        <w:tab/>
        <w:t>9</w:t>
        <w:tab/>
        <w:t>DTGQACQIQ</w:t>
        <w:tab/>
        <w:t>0.956574</w:t>
        <w:tab/>
        <w:t>-0.260344</w:t>
        <w:tab/>
        <w:t>-4.432592</w:t>
        <w:tab/>
        <w:t>0.696230</w:t>
        <w:tab/>
        <w:t>-3.736362</w:t>
        <w:tab/>
        <w:t>27076.494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8-26</w:t>
        <w:tab/>
        <w:t>9</w:t>
        <w:tab/>
        <w:t>SGVATAAPK</w:t>
        <w:tab/>
        <w:t>0.424227</w:t>
        <w:tab/>
        <w:t>0.140104</w:t>
        <w:tab/>
        <w:t>-4.300739</w:t>
        <w:tab/>
        <w:t>0.564331</w:t>
        <w:tab/>
        <w:t>-3.736409</w:t>
        <w:tab/>
        <w:t>19986.619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41-49</w:t>
        <w:tab/>
        <w:t>9</w:t>
        <w:tab/>
        <w:t>CQIQMSDPA</w:t>
        <w:tab/>
        <w:t>0.720301</w:t>
        <w:tab/>
        <w:t>-0.119784</w:t>
        <w:tab/>
        <w:t>-4.337041</w:t>
        <w:tab/>
        <w:t>0.600517</w:t>
        <w:tab/>
        <w:t>-3.736524</w:t>
        <w:tab/>
        <w:t>21729.0749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6-24</w:t>
        <w:tab/>
        <w:t>9</w:t>
        <w:tab/>
        <w:t>CCSGVATAA</w:t>
        <w:tab/>
        <w:t>0.892838</w:t>
        <w:tab/>
        <w:t>-0.221816</w:t>
        <w:tab/>
        <w:t>-4.407984</w:t>
        <w:tab/>
        <w:t>0.671022</w:t>
        <w:tab/>
        <w:t>-3.736962</w:t>
        <w:tab/>
        <w:t>25584.9125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05-113</w:t>
        <w:tab/>
        <w:t>9</w:t>
        <w:tab/>
        <w:t>PPRGTQAVV</w:t>
        <w:tab/>
        <w:t>0.903475</w:t>
        <w:tab/>
        <w:t>-0.180338</w:t>
        <w:tab/>
        <w:t>-4.460157</w:t>
        <w:tab/>
        <w:t>0.723137</w:t>
        <w:tab/>
        <w:t>-3.737020</w:t>
        <w:tab/>
        <w:t>28850.7163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98-106</w:t>
        <w:tab/>
        <w:t>9</w:t>
        <w:tab/>
        <w:t>ATYQSAIPP</w:t>
        <w:tab/>
        <w:t>0.417465</w:t>
        <w:tab/>
        <w:t>0.201929</w:t>
        <w:tab/>
        <w:t>-4.356497</w:t>
        <w:tab/>
        <w:t>0.619394</w:t>
        <w:tab/>
        <w:t>-3.737104</w:t>
        <w:tab/>
        <w:t>22724.6562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08-216</w:t>
        <w:tab/>
        <w:t>9</w:t>
        <w:tab/>
        <w:t>PEAAGPTQV</w:t>
        <w:tab/>
        <w:t>0.855949</w:t>
        <w:tab/>
        <w:t>-0.104037</w:t>
        <w:tab/>
        <w:t>-4.489083</w:t>
        <w:tab/>
        <w:t>0.751912</w:t>
        <w:tab/>
        <w:t>-3.737171</w:t>
        <w:tab/>
        <w:t>30837.805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19-127</w:t>
        <w:tab/>
        <w:t>9</w:t>
        <w:tab/>
        <w:t>NAGGTHPTT</w:t>
        <w:tab/>
        <w:t>1.008013</w:t>
        <w:tab/>
        <w:t>-0.359741</w:t>
        <w:tab/>
        <w:t>-4.385474</w:t>
        <w:tab/>
        <w:t>0.648272</w:t>
        <w:tab/>
        <w:t>-3.737201</w:t>
        <w:tab/>
        <w:t>24292.5732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35-143</w:t>
        <w:tab/>
        <w:t>9</w:t>
        <w:tab/>
        <w:t>DQAYRKPIT</w:t>
        <w:tab/>
        <w:t>1.136670</w:t>
        <w:tab/>
        <w:t>-0.428671</w:t>
        <w:tab/>
        <w:t>-4.445270</w:t>
        <w:tab/>
        <w:t>0.707999</w:t>
        <w:tab/>
        <w:t>-3.737271</w:t>
        <w:tab/>
        <w:t>27878.5552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62-170</w:t>
        <w:tab/>
        <w:t>9</w:t>
        <w:tab/>
        <w:t>VQGELSKQT</w:t>
        <w:tab/>
        <w:t>0.977010</w:t>
        <w:tab/>
        <w:t>-0.314093</w:t>
        <w:tab/>
        <w:t>-4.400318</w:t>
        <w:tab/>
        <w:t>0.662917</w:t>
        <w:tab/>
        <w:t>-3.737400</w:t>
        <w:tab/>
        <w:t>25137.2386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2-30</w:t>
        <w:tab/>
        <w:t>9</w:t>
        <w:tab/>
        <w:t>TAAPKTYCE</w:t>
        <w:tab/>
        <w:t>1.011561</w:t>
        <w:tab/>
        <w:t>-0.590459</w:t>
        <w:tab/>
        <w:t>-4.158612</w:t>
        <w:tab/>
        <w:t>0.421102</w:t>
        <w:tab/>
        <w:t>-3.737510</w:t>
        <w:tab/>
        <w:t>14408.2736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65-73</w:t>
        <w:tab/>
        <w:t>9</w:t>
        <w:tab/>
        <w:t>SLENYIAQT</w:t>
        <w:tab/>
        <w:t>1.098356</w:t>
        <w:tab/>
        <w:t>-0.294270</w:t>
        <w:tab/>
        <w:t>-4.541714</w:t>
        <w:tab/>
        <w:t>0.804086</w:t>
        <w:tab/>
        <w:t>-3.737629</w:t>
        <w:tab/>
        <w:t>34810.8216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86-194</w:t>
        <w:tab/>
        <w:t>9</w:t>
        <w:tab/>
        <w:t>NYQNFAVTN</w:t>
        <w:tab/>
        <w:t>1.119422</w:t>
        <w:tab/>
        <w:t>-0.431798</w:t>
        <w:tab/>
        <w:t>-4.425262</w:t>
        <w:tab/>
        <w:t>0.687624</w:t>
        <w:tab/>
        <w:t>-3.737638</w:t>
        <w:tab/>
        <w:t>26623.3100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34-42</w:t>
        <w:tab/>
        <w:t>9</w:t>
        <w:tab/>
        <w:t>GTDTGQACQ</w:t>
        <w:tab/>
        <w:t>0.815488</w:t>
        <w:tab/>
        <w:t>-0.167073</w:t>
        <w:tab/>
        <w:t>-4.386113</w:t>
        <w:tab/>
        <w:t>0.648415</w:t>
        <w:tab/>
        <w:t>-3.737698</w:t>
        <w:tab/>
        <w:t>24328.3458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98-106</w:t>
        <w:tab/>
        <w:t>9</w:t>
        <w:tab/>
        <w:t>ATYQSAIPP</w:t>
        <w:tab/>
        <w:t>0.417465</w:t>
        <w:tab/>
        <w:t>0.201929</w:t>
        <w:tab/>
        <w:t>-4.357381</w:t>
        <w:tab/>
        <w:t>0.619394</w:t>
        <w:tab/>
        <w:t>-3.737987</w:t>
        <w:tab/>
        <w:t>22770.9279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7-25</w:t>
        <w:tab/>
        <w:t>9</w:t>
        <w:tab/>
        <w:t>CSGVATAAP</w:t>
        <w:tab/>
        <w:t>0.698375</w:t>
        <w:tab/>
        <w:t>-0.030411</w:t>
        <w:tab/>
        <w:t>-4.406074</w:t>
        <w:tab/>
        <w:t>0.667964</w:t>
        <w:tab/>
        <w:t>-3.738110</w:t>
        <w:tab/>
        <w:t>25472.631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19-127</w:t>
        <w:tab/>
        <w:t>9</w:t>
        <w:tab/>
        <w:t>NAGGTHPTT</w:t>
        <w:tab/>
        <w:t>1.008013</w:t>
        <w:tab/>
        <w:t>-0.359741</w:t>
        <w:tab/>
        <w:t>-4.386409</w:t>
        <w:tab/>
        <w:t>0.648272</w:t>
        <w:tab/>
        <w:t>-3.738136</w:t>
        <w:tab/>
        <w:t>24344.934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49-57</w:t>
        <w:tab/>
        <w:t>9</w:t>
        <w:tab/>
        <w:t>AYNINISLP</w:t>
        <w:tab/>
        <w:t>0.584960</w:t>
        <w:tab/>
        <w:t>0.117828</w:t>
        <w:tab/>
        <w:t>-4.441088</w:t>
        <w:tab/>
        <w:t>0.702788</w:t>
        <w:tab/>
        <w:t>-3.738301</w:t>
        <w:tab/>
        <w:t>27611.3843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32-40</w:t>
        <w:tab/>
        <w:t>9</w:t>
        <w:tab/>
        <w:t>LKGTDTGQA</w:t>
        <w:tab/>
        <w:t>1.058870</w:t>
        <w:tab/>
        <w:t>-0.351437</w:t>
        <w:tab/>
        <w:t>-4.445754</w:t>
        <w:tab/>
        <w:t>0.707433</w:t>
        <w:tab/>
        <w:t>-3.738321</w:t>
        <w:tab/>
        <w:t>27909.6415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61-169</w:t>
        <w:tab/>
        <w:t>9</w:t>
        <w:tab/>
        <w:t>IVQGELSKQ</w:t>
        <w:tab/>
        <w:t>0.821593</w:t>
        <w:tab/>
        <w:t>-0.054238</w:t>
        <w:tab/>
        <w:t>-4.505701</w:t>
        <w:tab/>
        <w:t>0.767355</w:t>
        <w:tab/>
        <w:t>-3.738347</w:t>
        <w:tab/>
        <w:t>32040.6536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11-119</w:t>
        <w:tab/>
        <w:t>9</w:t>
        <w:tab/>
        <w:t>AVVLKVYQN</w:t>
        <w:tab/>
        <w:t>1.224563</w:t>
        <w:tab/>
        <w:t>-0.434023</w:t>
        <w:tab/>
        <w:t>-4.528928</w:t>
        <w:tab/>
        <w:t>0.790540</w:t>
        <w:tab/>
        <w:t>-3.738388</w:t>
        <w:tab/>
        <w:t>33800.908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9-27</w:t>
        <w:tab/>
        <w:t>9</w:t>
        <w:tab/>
        <w:t>GVATAAPKT</w:t>
        <w:tab/>
        <w:t>1.007855</w:t>
        <w:tab/>
        <w:t>-0.294181</w:t>
        <w:tab/>
        <w:t>-4.452246</w:t>
        <w:tab/>
        <w:t>0.713674</w:t>
        <w:tab/>
        <w:t>-3.738572</w:t>
        <w:tab/>
        <w:t>28329.955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55-63</w:t>
        <w:tab/>
        <w:t>9</w:t>
        <w:tab/>
        <w:t>SLPSYYPDQ</w:t>
        <w:tab/>
        <w:t>0.698032</w:t>
        <w:tab/>
        <w:t>-0.017956</w:t>
        <w:tab/>
        <w:t>-4.418789</w:t>
        <w:tab/>
        <w:t>0.680076</w:t>
        <w:tab/>
        <w:t>-3.738713</w:t>
        <w:tab/>
        <w:t>26229.4521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88-96</w:t>
        <w:tab/>
        <w:t>9</w:t>
        <w:tab/>
        <w:t>EAPYELNIT</w:t>
        <w:tab/>
        <w:t>1.024679</w:t>
        <w:tab/>
        <w:t>-0.321774</w:t>
        <w:tab/>
        <w:t>-4.441960</w:t>
        <w:tab/>
        <w:t>0.702905</w:t>
        <w:tab/>
        <w:t>-3.739054</w:t>
        <w:tab/>
        <w:t>27666.8579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7-25</w:t>
        <w:tab/>
        <w:t>9</w:t>
        <w:tab/>
        <w:t>CSGVATAAP</w:t>
        <w:tab/>
        <w:t>0.698375</w:t>
        <w:tab/>
        <w:t>-0.030411</w:t>
        <w:tab/>
        <w:t>-4.407230</w:t>
        <w:tab/>
        <w:t>0.667964</w:t>
        <w:tab/>
        <w:t>-3.739265</w:t>
        <w:tab/>
        <w:t>25540.5210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88-96</w:t>
        <w:tab/>
        <w:t>9</w:t>
        <w:tab/>
        <w:t>EAPYELNIT</w:t>
        <w:tab/>
        <w:t>1.024679</w:t>
        <w:tab/>
        <w:t>-0.321774</w:t>
        <w:tab/>
        <w:t>-4.442199</w:t>
        <w:tab/>
        <w:t>0.702905</w:t>
        <w:tab/>
        <w:t>-3.739294</w:t>
        <w:tab/>
        <w:t>27682.128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00-208</w:t>
        <w:tab/>
        <w:t>9</w:t>
        <w:tab/>
        <w:t>FFNPGELLP</w:t>
        <w:tab/>
        <w:t>0.676947</w:t>
        <w:tab/>
        <w:t>-0.010185</w:t>
        <w:tab/>
        <w:t>-4.406104</w:t>
        <w:tab/>
        <w:t>0.666762</w:t>
        <w:tab/>
        <w:t>-3.739342</w:t>
        <w:tab/>
        <w:t>25474.4226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62-170</w:t>
        <w:tab/>
        <w:t>9</w:t>
        <w:tab/>
        <w:t>VQGELSKQT</w:t>
        <w:tab/>
        <w:t>0.977010</w:t>
        <w:tab/>
        <w:t>-0.314093</w:t>
        <w:tab/>
        <w:t>-4.402270</w:t>
        <w:tab/>
        <w:t>0.662917</w:t>
        <w:tab/>
        <w:t>-3.739353</w:t>
        <w:tab/>
        <w:t>25250.5004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29-137</w:t>
        <w:tab/>
        <w:t>9</w:t>
        <w:tab/>
        <w:t>YKAFDWDQA</w:t>
        <w:tab/>
        <w:t>0.955276</w:t>
        <w:tab/>
        <w:t>-0.207214</w:t>
        <w:tab/>
        <w:t>-4.487415</w:t>
        <w:tab/>
        <w:t>0.748062</w:t>
        <w:tab/>
        <w:t>-3.739354</w:t>
        <w:tab/>
        <w:t>30719.5837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93-101</w:t>
        <w:tab/>
        <w:t>9</w:t>
        <w:tab/>
        <w:t>LNITSATYQ</w:t>
        <w:tab/>
        <w:t>0.940219</w:t>
        <w:tab/>
        <w:t>-0.153759</w:t>
        <w:tab/>
        <w:t>-4.525820</w:t>
        <w:tab/>
        <w:t>0.786460</w:t>
        <w:tab/>
        <w:t>-3.739360</w:t>
        <w:tab/>
        <w:t>33559.8497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86-194</w:t>
        <w:tab/>
        <w:t>9</w:t>
        <w:tab/>
        <w:t>NYQNFAVTN</w:t>
        <w:tab/>
        <w:t>1.119422</w:t>
        <w:tab/>
        <w:t>-0.431798</w:t>
        <w:tab/>
        <w:t>-4.427099</w:t>
        <w:tab/>
        <w:t>0.687624</w:t>
        <w:tab/>
        <w:t>-3.739475</w:t>
        <w:tab/>
        <w:t>26736.1794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73-81</w:t>
        <w:tab/>
        <w:t>9</w:t>
        <w:tab/>
        <w:t>TRDKFLSAA</w:t>
        <w:tab/>
        <w:t>0.841706</w:t>
        <w:tab/>
        <w:t>-0.248830</w:t>
        <w:tab/>
        <w:t>-4.332396</w:t>
        <w:tab/>
        <w:t>0.592876</w:t>
        <w:tab/>
        <w:t>-3.739520</w:t>
        <w:tab/>
        <w:t>21497.9132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35-143</w:t>
        <w:tab/>
        <w:t>9</w:t>
        <w:tab/>
        <w:t>DQAYRKPIT</w:t>
        <w:tab/>
        <w:t>1.136670</w:t>
        <w:tab/>
        <w:t>-0.428671</w:t>
        <w:tab/>
        <w:t>-4.447542</w:t>
        <w:tab/>
        <w:t>0.707999</w:t>
        <w:tab/>
        <w:t>-3.739543</w:t>
        <w:tab/>
        <w:t>28024.7802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48-156</w:t>
        <w:tab/>
        <w:t>9</w:t>
        <w:tab/>
        <w:t>WQADTDPLP</w:t>
        <w:tab/>
        <w:t>0.614046</w:t>
        <w:tab/>
        <w:t>0.092801</w:t>
        <w:tab/>
        <w:t>-4.446405</w:t>
        <w:tab/>
        <w:t>0.706847</w:t>
        <w:tab/>
        <w:t>-3.739558</w:t>
        <w:tab/>
        <w:t>27951.4965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02-210</w:t>
        <w:tab/>
        <w:t>9</w:t>
        <w:tab/>
        <w:t>NPGELLPEA</w:t>
        <w:tab/>
        <w:t>1.188654</w:t>
        <w:tab/>
        <w:t>-0.463299</w:t>
        <w:tab/>
        <w:t>-4.464952</w:t>
        <w:tab/>
        <w:t>0.725355</w:t>
        <w:tab/>
        <w:t>-3.739597</w:t>
        <w:tab/>
        <w:t>29171.0391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93-101</w:t>
        <w:tab/>
        <w:t>9</w:t>
        <w:tab/>
        <w:t>LNITSATYQ</w:t>
        <w:tab/>
        <w:t>0.940219</w:t>
        <w:tab/>
        <w:t>-0.153759</w:t>
        <w:tab/>
        <w:t>-4.526085</w:t>
        <w:tab/>
        <w:t>0.786460</w:t>
        <w:tab/>
        <w:t>-3.739626</w:t>
        <w:tab/>
        <w:t>33580.3717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61-169</w:t>
        <w:tab/>
        <w:t>9</w:t>
        <w:tab/>
        <w:t>IVQGELSKQ</w:t>
        <w:tab/>
        <w:t>0.821593</w:t>
        <w:tab/>
        <w:t>-0.054238</w:t>
        <w:tab/>
        <w:t>-4.507083</w:t>
        <w:tab/>
        <w:t>0.767355</w:t>
        <w:tab/>
        <w:t>-3.739728</w:t>
        <w:tab/>
        <w:t>32142.7377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49-57</w:t>
        <w:tab/>
        <w:t>9</w:t>
        <w:tab/>
        <w:t>AYNINISLP</w:t>
        <w:tab/>
        <w:t>0.584960</w:t>
        <w:tab/>
        <w:t>0.117828</w:t>
        <w:tab/>
        <w:t>-4.442681</w:t>
        <w:tab/>
        <w:t>0.702788</w:t>
        <w:tab/>
        <w:t>-3.739893</w:t>
        <w:tab/>
        <w:t>27712.8462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40-48</w:t>
        <w:tab/>
        <w:t>9</w:t>
        <w:tab/>
        <w:t>ACQIQMSDP</w:t>
        <w:tab/>
        <w:t>0.533748</w:t>
        <w:tab/>
        <w:t>0.079890</w:t>
        <w:tab/>
        <w:t>-4.353572</w:t>
        <w:tab/>
        <w:t>0.613638</w:t>
        <w:tab/>
        <w:t>-3.739934</w:t>
        <w:tab/>
        <w:t>22572.1129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49-57</w:t>
        <w:tab/>
        <w:t>9</w:t>
        <w:tab/>
        <w:t>AYNINISLP</w:t>
        <w:tab/>
        <w:t>0.584960</w:t>
        <w:tab/>
        <w:t>0.117828</w:t>
        <w:tab/>
        <w:t>-4.442770</w:t>
        <w:tab/>
        <w:t>0.702788</w:t>
        <w:tab/>
        <w:t>-3.739983</w:t>
        <w:tab/>
        <w:t>27718.5438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54-162</w:t>
        <w:tab/>
        <w:t>9</w:t>
        <w:tab/>
        <w:t>PLPVVFPIV</w:t>
        <w:tab/>
        <w:t>1.026322</w:t>
        <w:tab/>
        <w:t>-0.131179</w:t>
        <w:tab/>
        <w:t>-4.635217</w:t>
        <w:tab/>
        <w:t>0.895143</w:t>
        <w:tab/>
        <w:t>-3.740074</w:t>
        <w:tab/>
        <w:t>43173.4474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93-101</w:t>
        <w:tab/>
        <w:t>9</w:t>
        <w:tab/>
        <w:t>LNITSATYQ</w:t>
        <w:tab/>
        <w:t>0.940219</w:t>
        <w:tab/>
        <w:t>-0.153759</w:t>
        <w:tab/>
        <w:t>-4.526534</w:t>
        <w:tab/>
        <w:t>0.786460</w:t>
        <w:tab/>
        <w:t>-3.740075</w:t>
        <w:tab/>
        <w:t>33615.0879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93-101</w:t>
        <w:tab/>
        <w:t>9</w:t>
        <w:tab/>
        <w:t>LNITSATYQ</w:t>
        <w:tab/>
        <w:t>0.940219</w:t>
        <w:tab/>
        <w:t>-0.153759</w:t>
        <w:tab/>
        <w:t>-4.526598</w:t>
        <w:tab/>
        <w:t>0.786460</w:t>
        <w:tab/>
        <w:t>-3.740138</w:t>
        <w:tab/>
        <w:t>33619.9983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36-44</w:t>
        <w:tab/>
        <w:t>9</w:t>
        <w:tab/>
        <w:t>DTGQACQIQ</w:t>
        <w:tab/>
        <w:t>0.956574</w:t>
        <w:tab/>
        <w:t>-0.260344</w:t>
        <w:tab/>
        <w:t>-4.436471</w:t>
        <w:tab/>
        <w:t>0.696230</w:t>
        <w:tab/>
        <w:t>-3.740241</w:t>
        <w:tab/>
        <w:t>27319.417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93-101</w:t>
        <w:tab/>
        <w:t>9</w:t>
        <w:tab/>
        <w:t>LNITSATYQ</w:t>
        <w:tab/>
        <w:t>0.940219</w:t>
        <w:tab/>
        <w:t>-0.153759</w:t>
        <w:tab/>
        <w:t>-4.526826</w:t>
        <w:tab/>
        <w:t>0.786460</w:t>
        <w:tab/>
        <w:t>-3.740366</w:t>
        <w:tab/>
        <w:t>33637.6453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34-142</w:t>
        <w:tab/>
        <w:t>9</w:t>
        <w:tab/>
        <w:t>WDQAYRKPI</w:t>
        <w:tab/>
        <w:t>0.842101</w:t>
        <w:tab/>
        <w:t>0.011357</w:t>
        <w:tab/>
        <w:t>-4.593880</w:t>
        <w:tab/>
        <w:t>0.853458</w:t>
        <w:tab/>
        <w:t>-3.740422</w:t>
        <w:tab/>
        <w:t>39253.635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86-194</w:t>
        <w:tab/>
        <w:t>9</w:t>
        <w:tab/>
        <w:t>NYQNFAVTN</w:t>
        <w:tab/>
        <w:t>1.119422</w:t>
        <w:tab/>
        <w:t>-0.431798</w:t>
        <w:tab/>
        <w:t>-4.428098</w:t>
        <w:tab/>
        <w:t>0.687624</w:t>
        <w:tab/>
        <w:t>-3.740474</w:t>
        <w:tab/>
        <w:t>26797.7220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34-42</w:t>
        <w:tab/>
        <w:t>9</w:t>
        <w:tab/>
        <w:t>GTDTGQACQ</w:t>
        <w:tab/>
        <w:t>0.815488</w:t>
        <w:tab/>
        <w:t>-0.167073</w:t>
        <w:tab/>
        <w:t>-4.388894</w:t>
        <w:tab/>
        <w:t>0.648415</w:t>
        <w:tab/>
        <w:t>-3.740480</w:t>
        <w:tab/>
        <w:t>24484.6765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00-108</w:t>
        <w:tab/>
        <w:t>9</w:t>
        <w:tab/>
        <w:t>YQSAIPPRG</w:t>
        <w:tab/>
        <w:t>0.865176</w:t>
        <w:tab/>
        <w:t>-0.579148</w:t>
        <w:tab/>
        <w:t>-4.026641</w:t>
        <w:tab/>
        <w:t>0.286028</w:t>
        <w:tab/>
        <w:t>-3.740614</w:t>
        <w:tab/>
        <w:t>10632.6465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19-127</w:t>
        <w:tab/>
        <w:t>9</w:t>
        <w:tab/>
        <w:t>NAGGTHPTT</w:t>
        <w:tab/>
        <w:t>1.008013</w:t>
        <w:tab/>
        <w:t>-0.359741</w:t>
        <w:tab/>
        <w:t>-4.389195</w:t>
        <w:tab/>
        <w:t>0.648272</w:t>
        <w:tab/>
        <w:t>-3.740923</w:t>
        <w:tab/>
        <w:t>24501.6372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90-98</w:t>
        <w:tab/>
        <w:t>9</w:t>
        <w:tab/>
        <w:t>PYELNITSA</w:t>
        <w:tab/>
        <w:t>1.095994</w:t>
        <w:tab/>
        <w:t>-0.320723</w:t>
        <w:tab/>
        <w:t>-4.516227</w:t>
        <w:tab/>
        <w:t>0.775271</w:t>
        <w:tab/>
        <w:t>-3.740956</w:t>
        <w:tab/>
        <w:t>32826.687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7-25</w:t>
        <w:tab/>
        <w:t>9</w:t>
        <w:tab/>
        <w:t>CSGVATAAP</w:t>
        <w:tab/>
        <w:t>0.698375</w:t>
        <w:tab/>
        <w:t>-0.030411</w:t>
        <w:tab/>
        <w:t>-4.409048</w:t>
        <w:tab/>
        <w:t>0.667964</w:t>
        <w:tab/>
        <w:t>-3.741084</w:t>
        <w:tab/>
        <w:t>25647.6898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05-213</w:t>
        <w:tab/>
        <w:t>9</w:t>
        <w:tab/>
        <w:t>ELLPEAAGP</w:t>
        <w:tab/>
        <w:t>0.578973</w:t>
        <w:tab/>
        <w:t>-0.041207</w:t>
        <w:tab/>
        <w:t>-4.279347</w:t>
        <w:tab/>
        <w:t>0.537766</w:t>
        <w:tab/>
        <w:t>-3.741581</w:t>
        <w:tab/>
        <w:t>19025.9908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88-96</w:t>
        <w:tab/>
        <w:t>9</w:t>
        <w:tab/>
        <w:t>EAPYELNIT</w:t>
        <w:tab/>
        <w:t>1.024679</w:t>
        <w:tab/>
        <w:t>-0.321774</w:t>
        <w:tab/>
        <w:t>-4.444643</w:t>
        <w:tab/>
        <w:t>0.702905</w:t>
        <w:tab/>
        <w:t>-3.741737</w:t>
        <w:tab/>
        <w:t>27838.3154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53-161</w:t>
        <w:tab/>
        <w:t>9</w:t>
        <w:tab/>
        <w:t>DPLPVVFPI</w:t>
        <w:tab/>
        <w:t>0.780193</w:t>
        <w:tab/>
        <w:t>-0.026100</w:t>
        <w:tab/>
        <w:t>-4.495862</w:t>
        <w:tab/>
        <w:t>0.754093</w:t>
        <w:tab/>
        <w:t>-3.741769</w:t>
        <w:tab/>
        <w:t>31322.882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69-177</w:t>
        <w:tab/>
        <w:t>9</w:t>
        <w:tab/>
        <w:t>QTGQQVSIA</w:t>
        <w:tab/>
        <w:t>0.950594</w:t>
        <w:tab/>
        <w:t>-0.262137</w:t>
        <w:tab/>
        <w:t>-4.430276</w:t>
        <w:tab/>
        <w:t>0.688457</w:t>
        <w:tab/>
        <w:t>-3.741819</w:t>
        <w:tab/>
        <w:t>26932.4493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41-49</w:t>
        <w:tab/>
        <w:t>9</w:t>
        <w:tab/>
        <w:t>CQIQMSDPA</w:t>
        <w:tab/>
        <w:t>0.720301</w:t>
        <w:tab/>
        <w:t>-0.119784</w:t>
        <w:tab/>
        <w:t>-4.342527</w:t>
        <w:tab/>
        <w:t>0.600517</w:t>
        <w:tab/>
        <w:t>-3.742010</w:t>
        <w:tab/>
        <w:t>22005.2995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93-101</w:t>
        <w:tab/>
        <w:t>9</w:t>
        <w:tab/>
        <w:t>LNITSATYQ</w:t>
        <w:tab/>
        <w:t>0.940219</w:t>
        <w:tab/>
        <w:t>-0.153759</w:t>
        <w:tab/>
        <w:t>-4.528578</w:t>
        <w:tab/>
        <w:t>0.786460</w:t>
        <w:tab/>
        <w:t>-3.742119</w:t>
        <w:tab/>
        <w:t>33773.6737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7-25</w:t>
        <w:tab/>
        <w:t>9</w:t>
        <w:tab/>
        <w:t>CSGVATAAP</w:t>
        <w:tab/>
        <w:t>0.698375</w:t>
        <w:tab/>
        <w:t>-0.030411</w:t>
        <w:tab/>
        <w:t>-4.410167</w:t>
        <w:tab/>
        <w:t>0.667964</w:t>
        <w:tab/>
        <w:t>-3.742202</w:t>
        <w:tab/>
        <w:t>25713.8205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91-99</w:t>
        <w:tab/>
        <w:t>9</w:t>
        <w:tab/>
        <w:t>YELNITSAT</w:t>
        <w:tab/>
        <w:t>0.787532</w:t>
        <w:tab/>
        <w:t>-0.429583</w:t>
        <w:tab/>
        <w:t>-4.100312</w:t>
        <w:tab/>
        <w:t>0.357949</w:t>
        <w:tab/>
        <w:t>-3.742362</w:t>
        <w:tab/>
        <w:t>12598.2965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17-125</w:t>
        <w:tab/>
        <w:t>9</w:t>
        <w:tab/>
        <w:t>YQNAGGTHP</w:t>
        <w:tab/>
        <w:t>0.729126</w:t>
        <w:tab/>
        <w:t>0.047497</w:t>
        <w:tab/>
        <w:t>-4.519112</w:t>
        <w:tab/>
        <w:t>0.776623</w:t>
        <w:tab/>
        <w:t>-3.742490</w:t>
        <w:tab/>
        <w:t>33045.492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70-178</w:t>
        <w:tab/>
        <w:t>9</w:t>
        <w:tab/>
        <w:t>TGQQVSIAP</w:t>
        <w:tab/>
        <w:t>0.814303</w:t>
        <w:tab/>
        <w:t>-0.116557</w:t>
        <w:tab/>
        <w:t>-4.440271</w:t>
        <w:tab/>
        <w:t>0.697746</w:t>
        <w:tab/>
        <w:t>-3.742525</w:t>
        <w:tab/>
        <w:t>27559.4508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90-98</w:t>
        <w:tab/>
        <w:t>9</w:t>
        <w:tab/>
        <w:t>PYELNITSA</w:t>
        <w:tab/>
        <w:t>1.095994</w:t>
        <w:tab/>
        <w:t>-0.320723</w:t>
        <w:tab/>
        <w:t>-4.517844</w:t>
        <w:tab/>
        <w:t>0.775271</w:t>
        <w:tab/>
        <w:t>-3.742573</w:t>
        <w:tab/>
        <w:t>32949.096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17-125</w:t>
        <w:tab/>
        <w:t>9</w:t>
        <w:tab/>
        <w:t>YQNAGGTHP</w:t>
        <w:tab/>
        <w:t>0.729126</w:t>
        <w:tab/>
        <w:t>0.047497</w:t>
        <w:tab/>
        <w:t>-4.519211</w:t>
        <w:tab/>
        <w:t>0.776623</w:t>
        <w:tab/>
        <w:t>-3.742588</w:t>
        <w:tab/>
        <w:t>33053.0017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98-106</w:t>
        <w:tab/>
        <w:t>9</w:t>
        <w:tab/>
        <w:t>ATYQSAIPP</w:t>
        <w:tab/>
        <w:t>0.417465</w:t>
        <w:tab/>
        <w:t>0.201929</w:t>
        <w:tab/>
        <w:t>-4.362098</w:t>
        <w:tab/>
        <w:t>0.619394</w:t>
        <w:tab/>
        <w:t>-3.742705</w:t>
        <w:tab/>
        <w:t>23019.638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62-170</w:t>
        <w:tab/>
        <w:t>9</w:t>
        <w:tab/>
        <w:t>VQGELSKQT</w:t>
        <w:tab/>
        <w:t>0.977010</w:t>
        <w:tab/>
        <w:t>-0.314093</w:t>
        <w:tab/>
        <w:t>-4.405646</w:t>
        <w:tab/>
        <w:t>0.662917</w:t>
        <w:tab/>
        <w:t>-3.742729</w:t>
        <w:tab/>
        <w:t>25447.5630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65-173</w:t>
        <w:tab/>
        <w:t>9</w:t>
        <w:tab/>
        <w:t>ELSKQTGQQ</w:t>
        <w:tab/>
        <w:t>0.723302</w:t>
        <w:tab/>
        <w:t>-0.142086</w:t>
        <w:tab/>
        <w:t>-4.324098</w:t>
        <w:tab/>
        <w:t>0.581216</w:t>
        <w:tab/>
        <w:t>-3.742882</w:t>
        <w:tab/>
        <w:t>21091.0365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20-228</w:t>
        <w:tab/>
        <w:t>9</w:t>
        <w:tab/>
        <w:t>RSAIDSMLA</w:t>
        <w:tab/>
        <w:t>1.010961</w:t>
        <w:tab/>
        <w:t>-0.163626</w:t>
        <w:tab/>
        <w:t>-4.590494</w:t>
        <w:tab/>
        <w:t>0.847335</w:t>
        <w:tab/>
        <w:t>-3.743159</w:t>
        <w:tab/>
        <w:t>38948.8179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7-25</w:t>
        <w:tab/>
        <w:t>9</w:t>
        <w:tab/>
        <w:t>CSGVATAAP</w:t>
        <w:tab/>
        <w:t>0.698375</w:t>
        <w:tab/>
        <w:t>-0.030411</w:t>
        <w:tab/>
        <w:t>-4.411630</w:t>
        <w:tab/>
        <w:t>0.667964</w:t>
        <w:tab/>
        <w:t>-3.743666</w:t>
        <w:tab/>
        <w:t>25800.6316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70-178</w:t>
        <w:tab/>
        <w:t>9</w:t>
        <w:tab/>
        <w:t>TGQQVSIAP</w:t>
        <w:tab/>
        <w:t>0.814303</w:t>
        <w:tab/>
        <w:t>-0.116557</w:t>
        <w:tab/>
        <w:t>-4.441429</w:t>
        <w:tab/>
        <w:t>0.697746</w:t>
        <w:tab/>
        <w:t>-3.743683</w:t>
        <w:tab/>
        <w:t>27633.0521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41-49</w:t>
        <w:tab/>
        <w:t>9</w:t>
        <w:tab/>
        <w:t>CQIQMSDPA</w:t>
        <w:tab/>
        <w:t>0.720301</w:t>
        <w:tab/>
        <w:t>-0.119784</w:t>
        <w:tab/>
        <w:t>-4.344289</w:t>
        <w:tab/>
        <w:t>0.600517</w:t>
        <w:tab/>
        <w:t>-3.743772</w:t>
        <w:tab/>
        <w:t>22094.7656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69-177</w:t>
        <w:tab/>
        <w:t>9</w:t>
        <w:tab/>
        <w:t>QTGQQVSIA</w:t>
        <w:tab/>
        <w:t>0.950594</w:t>
        <w:tab/>
        <w:t>-0.262137</w:t>
        <w:tab/>
        <w:t>-4.432736</w:t>
        <w:tab/>
        <w:t>0.688457</w:t>
        <w:tab/>
        <w:t>-3.744279</w:t>
        <w:tab/>
        <w:t>27085.4316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41-49</w:t>
        <w:tab/>
        <w:t>9</w:t>
        <w:tab/>
        <w:t>CQIQMSDPA</w:t>
        <w:tab/>
        <w:t>0.720301</w:t>
        <w:tab/>
        <w:t>-0.119784</w:t>
        <w:tab/>
        <w:t>-4.344849</w:t>
        <w:tab/>
        <w:t>0.600517</w:t>
        <w:tab/>
        <w:t>-3.744331</w:t>
        <w:tab/>
        <w:t>22123.2321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6-24</w:t>
        <w:tab/>
        <w:t>9</w:t>
        <w:tab/>
        <w:t>CCSGVATAA</w:t>
        <w:tab/>
        <w:t>0.892838</w:t>
        <w:tab/>
        <w:t>-0.221816</w:t>
        <w:tab/>
        <w:t>-4.415688</w:t>
        <w:tab/>
        <w:t>0.671022</w:t>
        <w:tab/>
        <w:t>-3.744666</w:t>
        <w:tab/>
        <w:t>26042.813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00-208</w:t>
        <w:tab/>
        <w:t>9</w:t>
        <w:tab/>
        <w:t>FFNPGELLP</w:t>
        <w:tab/>
        <w:t>0.676947</w:t>
        <w:tab/>
        <w:t>-0.010185</w:t>
        <w:tab/>
        <w:t>-4.411651</w:t>
        <w:tab/>
        <w:t>0.666762</w:t>
        <w:tab/>
        <w:t>-3.744889</w:t>
        <w:tab/>
        <w:t>25801.887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9-37</w:t>
        <w:tab/>
        <w:t>9</w:t>
        <w:tab/>
        <w:t>CEELKGTDT</w:t>
        <w:tab/>
        <w:t>0.714161</w:t>
        <w:tab/>
        <w:t>-0.468986</w:t>
        <w:tab/>
        <w:t>-3.990069</w:t>
        <w:tab/>
        <w:t>0.245175</w:t>
        <w:tab/>
        <w:t>-3.744895</w:t>
        <w:tab/>
        <w:t>9773.9315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02-210</w:t>
        <w:tab/>
        <w:t>9</w:t>
        <w:tab/>
        <w:t>NPGELLPEA</w:t>
        <w:tab/>
        <w:t>1.188654</w:t>
        <w:tab/>
        <w:t>-0.463299</w:t>
        <w:tab/>
        <w:t>-4.470309</w:t>
        <w:tab/>
        <w:t>0.725355</w:t>
        <w:tab/>
        <w:t>-3.744954</w:t>
        <w:tab/>
        <w:t>29533.0789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36-44</w:t>
        <w:tab/>
        <w:t>9</w:t>
        <w:tab/>
        <w:t>DTGQACQIQ</w:t>
        <w:tab/>
        <w:t>0.956574</w:t>
        <w:tab/>
        <w:t>-0.260344</w:t>
        <w:tab/>
        <w:t>-4.441473</w:t>
        <w:tab/>
        <w:t>0.696230</w:t>
        <w:tab/>
        <w:t>-3.745243</w:t>
        <w:tab/>
        <w:t>27635.8926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00-208</w:t>
        <w:tab/>
        <w:t>9</w:t>
        <w:tab/>
        <w:t>FFNPGELLP</w:t>
        <w:tab/>
        <w:t>0.676947</w:t>
        <w:tab/>
        <w:t>-0.010185</w:t>
        <w:tab/>
        <w:t>-4.412081</w:t>
        <w:tab/>
        <w:t>0.666762</w:t>
        <w:tab/>
        <w:t>-3.745319</w:t>
        <w:tab/>
        <w:t>25827.4446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00-208</w:t>
        <w:tab/>
        <w:t>9</w:t>
        <w:tab/>
        <w:t>FFNPGELLP</w:t>
        <w:tab/>
        <w:t>0.676947</w:t>
        <w:tab/>
        <w:t>-0.010185</w:t>
        <w:tab/>
        <w:t>-4.412124</w:t>
        <w:tab/>
        <w:t>0.666762</w:t>
        <w:tab/>
        <w:t>-3.745361</w:t>
        <w:tab/>
        <w:t>25829.959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6-24</w:t>
        <w:tab/>
        <w:t>9</w:t>
        <w:tab/>
        <w:t>CCSGVATAA</w:t>
        <w:tab/>
        <w:t>0.892838</w:t>
        <w:tab/>
        <w:t>-0.221816</w:t>
        <w:tab/>
        <w:t>-4.416501</w:t>
        <w:tab/>
        <w:t>0.671022</w:t>
        <w:tab/>
        <w:t>-3.745479</w:t>
        <w:tab/>
        <w:t>26091.6065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32-40</w:t>
        <w:tab/>
        <w:t>9</w:t>
        <w:tab/>
        <w:t>LKGTDTGQA</w:t>
        <w:tab/>
        <w:t>1.058870</w:t>
        <w:tab/>
        <w:t>-0.351437</w:t>
        <w:tab/>
        <w:t>-4.453024</w:t>
        <w:tab/>
        <w:t>0.707433</w:t>
        <w:tab/>
        <w:t>-3.745590</w:t>
        <w:tab/>
        <w:t>28380.7301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98-106</w:t>
        <w:tab/>
        <w:t>9</w:t>
        <w:tab/>
        <w:t>ATYQSAIPP</w:t>
        <w:tab/>
        <w:t>0.417465</w:t>
        <w:tab/>
        <w:t>0.201929</w:t>
        <w:tab/>
        <w:t>-4.365214</w:t>
        <w:tab/>
        <w:t>0.619394</w:t>
        <w:tab/>
        <w:t>-3.745820</w:t>
        <w:tab/>
        <w:t>23185.3636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9-27</w:t>
        <w:tab/>
        <w:t>9</w:t>
        <w:tab/>
        <w:t>GVATAAPKT</w:t>
        <w:tab/>
        <w:t>1.007855</w:t>
        <w:tab/>
        <w:t>-0.294181</w:t>
        <w:tab/>
        <w:t>-4.459496</w:t>
        <w:tab/>
        <w:t>0.713674</w:t>
        <w:tab/>
        <w:t>-3.745822</w:t>
        <w:tab/>
        <w:t>28806.8914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36-44</w:t>
        <w:tab/>
        <w:t>9</w:t>
        <w:tab/>
        <w:t>DTGQACQIQ</w:t>
        <w:tab/>
        <w:t>0.956574</w:t>
        <w:tab/>
        <w:t>-0.260344</w:t>
        <w:tab/>
        <w:t>-4.442082</w:t>
        <w:tab/>
        <w:t>0.696230</w:t>
        <w:tab/>
        <w:t>-3.745852</w:t>
        <w:tab/>
        <w:t>27674.642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20-128</w:t>
        <w:tab/>
        <w:t>9</w:t>
        <w:tab/>
        <w:t>AGGTHPTTT</w:t>
        <w:tab/>
        <w:t>0.991249</w:t>
        <w:tab/>
        <w:t>-0.369291</w:t>
        <w:tab/>
        <w:t>-4.368019</w:t>
        <w:tab/>
        <w:t>0.621958</w:t>
        <w:tab/>
        <w:t>-3.746061</w:t>
        <w:tab/>
        <w:t>23335.6121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64-72</w:t>
        <w:tab/>
        <w:t>9</w:t>
        <w:tab/>
        <w:t>KSLENYIAQ</w:t>
        <w:tab/>
        <w:t>0.805806</w:t>
        <w:tab/>
        <w:t>0.003219</w:t>
        <w:tab/>
        <w:t>-4.555186</w:t>
        <w:tab/>
        <w:t>0.809025</w:t>
        <w:tab/>
        <w:t>-3.746162</w:t>
        <w:tab/>
        <w:t>35907.5869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86-194</w:t>
        <w:tab/>
        <w:t>9</w:t>
        <w:tab/>
        <w:t>NYQNFAVTN</w:t>
        <w:tab/>
        <w:t>1.119422</w:t>
        <w:tab/>
        <w:t>-0.431798</w:t>
        <w:tab/>
        <w:t>-4.433821</w:t>
        <w:tab/>
        <w:t>0.687624</w:t>
        <w:tab/>
        <w:t>-3.746197</w:t>
        <w:tab/>
        <w:t>27153.212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55-63</w:t>
        <w:tab/>
        <w:t>9</w:t>
        <w:tab/>
        <w:t>SLPSYYPDQ</w:t>
        <w:tab/>
        <w:t>0.698032</w:t>
        <w:tab/>
        <w:t>-0.017956</w:t>
        <w:tab/>
        <w:t>-4.426303</w:t>
        <w:tab/>
        <w:t>0.680076</w:t>
        <w:tab/>
        <w:t>-3.746226</w:t>
        <w:tab/>
        <w:t>26687.1914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00-208</w:t>
        <w:tab/>
        <w:t>9</w:t>
        <w:tab/>
        <w:t>FFNPGELLP</w:t>
        <w:tab/>
        <w:t>0.676947</w:t>
        <w:tab/>
        <w:t>-0.010185</w:t>
        <w:tab/>
        <w:t>-4.412998</w:t>
        <w:tab/>
        <w:t>0.666762</w:t>
        <w:tab/>
        <w:t>-3.746236</w:t>
        <w:tab/>
        <w:t>25881.9943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53-61</w:t>
        <w:tab/>
        <w:t>9</w:t>
        <w:tab/>
        <w:t>NISLPSYYP</w:t>
        <w:tab/>
        <w:t>0.515820</w:t>
        <w:tab/>
        <w:t>0.118220</w:t>
        <w:tab/>
        <w:t>-4.380295</w:t>
        <w:tab/>
        <w:t>0.634040</w:t>
        <w:tab/>
        <w:t>-3.746255</w:t>
        <w:tab/>
        <w:t>24004.6432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9-27</w:t>
        <w:tab/>
        <w:t>9</w:t>
        <w:tab/>
        <w:t>GVATAAPKT</w:t>
        <w:tab/>
        <w:t>1.007855</w:t>
        <w:tab/>
        <w:t>-0.294181</w:t>
        <w:tab/>
        <w:t>-4.459957</w:t>
        <w:tab/>
        <w:t>0.713674</w:t>
        <w:tab/>
        <w:t>-3.746283</w:t>
        <w:tab/>
        <w:t>28837.4526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97-105</w:t>
        <w:tab/>
        <w:t>9</w:t>
        <w:tab/>
        <w:t>SATYQSAIP</w:t>
        <w:tab/>
        <w:t>0.500068</w:t>
        <w:tab/>
        <w:t>0.078015</w:t>
        <w:tab/>
        <w:t>-4.324495</w:t>
        <w:tab/>
        <w:t>0.578083</w:t>
        <w:tab/>
        <w:t>-3.746412</w:t>
        <w:tab/>
        <w:t>21110.3283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4-22</w:t>
        <w:tab/>
        <w:t>9</w:t>
        <w:tab/>
        <w:t>LLCCSGVAT</w:t>
        <w:tab/>
        <w:t>1.136854</w:t>
        <w:tab/>
        <w:t>-0.272198</w:t>
        <w:tab/>
        <w:t>-4.611701</w:t>
        <w:tab/>
        <w:t>0.864656</w:t>
        <w:tab/>
        <w:t>-3.747045</w:t>
        <w:tab/>
        <w:t>40897.8740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20-228</w:t>
        <w:tab/>
        <w:t>9</w:t>
        <w:tab/>
        <w:t>RSAIDSMLA</w:t>
        <w:tab/>
        <w:t>1.010961</w:t>
        <w:tab/>
        <w:t>-0.163626</w:t>
        <w:tab/>
        <w:t>-4.594399</w:t>
        <w:tab/>
        <w:t>0.847335</w:t>
        <w:tab/>
        <w:t>-3.747064</w:t>
        <w:tab/>
        <w:t>39300.5950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15-123</w:t>
        <w:tab/>
        <w:t>9</w:t>
        <w:tab/>
        <w:t>KVYQNAGGT</w:t>
        <w:tab/>
        <w:t>0.678003</w:t>
        <w:tab/>
        <w:t>-0.098284</w:t>
        <w:tab/>
        <w:t>-4.326840</w:t>
        <w:tab/>
        <w:t>0.579719</w:t>
        <w:tab/>
        <w:t>-3.747121</w:t>
        <w:tab/>
        <w:t>21224.612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20-228</w:t>
        <w:tab/>
        <w:t>9</w:t>
        <w:tab/>
        <w:t>RSAIDSMLA</w:t>
        <w:tab/>
        <w:t>1.010961</w:t>
        <w:tab/>
        <w:t>-0.163626</w:t>
        <w:tab/>
        <w:t>-4.595127</w:t>
        <w:tab/>
        <w:t>0.847335</w:t>
        <w:tab/>
        <w:t>-3.747792</w:t>
        <w:tab/>
        <w:t>39366.560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70-178</w:t>
        <w:tab/>
        <w:t>9</w:t>
        <w:tab/>
        <w:t>TGQQVSIAP</w:t>
        <w:tab/>
        <w:t>0.814303</w:t>
        <w:tab/>
        <w:t>-0.116557</w:t>
        <w:tab/>
        <w:t>-4.445583</w:t>
        <w:tab/>
        <w:t>0.697746</w:t>
        <w:tab/>
        <w:t>-3.747837</w:t>
        <w:tab/>
        <w:t>27898.6215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00-208</w:t>
        <w:tab/>
        <w:t>9</w:t>
        <w:tab/>
        <w:t>FFNPGELLP</w:t>
        <w:tab/>
        <w:t>0.676947</w:t>
        <w:tab/>
        <w:t>-0.010185</w:t>
        <w:tab/>
        <w:t>-4.414889</w:t>
        <w:tab/>
        <w:t>0.666762</w:t>
        <w:tab/>
        <w:t>-3.748127</w:t>
        <w:tab/>
        <w:t>25994.9552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07-215</w:t>
        <w:tab/>
        <w:t>9</w:t>
        <w:tab/>
        <w:t>LPEAAGPTQ</w:t>
        <w:tab/>
        <w:t>1.054236</w:t>
        <w:tab/>
        <w:t>-0.218984</w:t>
        <w:tab/>
        <w:t>-4.583634</w:t>
        <w:tab/>
        <w:t>0.835252</w:t>
        <w:tab/>
        <w:t>-3.748382</w:t>
        <w:tab/>
        <w:t>38338.3824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7-25</w:t>
        <w:tab/>
        <w:t>9</w:t>
        <w:tab/>
        <w:t>CSGVATAAP</w:t>
        <w:tab/>
        <w:t>0.698375</w:t>
        <w:tab/>
        <w:t>-0.030411</w:t>
        <w:tab/>
        <w:t>-4.416743</w:t>
        <w:tab/>
        <w:t>0.667964</w:t>
        <w:tab/>
        <w:t>-3.748779</w:t>
        <w:tab/>
        <w:t>26106.149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55-63</w:t>
        <w:tab/>
        <w:t>9</w:t>
        <w:tab/>
        <w:t>SLPSYYPDQ</w:t>
        <w:tab/>
        <w:t>0.698032</w:t>
        <w:tab/>
        <w:t>-0.017956</w:t>
        <w:tab/>
        <w:t>-4.428986</w:t>
        <w:tab/>
        <w:t>0.680076</w:t>
        <w:tab/>
        <w:t>-3.748910</w:t>
        <w:tab/>
        <w:t>26852.5778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08-216</w:t>
        <w:tab/>
        <w:t>9</w:t>
        <w:tab/>
        <w:t>PEAAGPTQV</w:t>
        <w:tab/>
        <w:t>0.855949</w:t>
        <w:tab/>
        <w:t>-0.104037</w:t>
        <w:tab/>
        <w:t>-4.501009</w:t>
        <w:tab/>
        <w:t>0.751912</w:t>
        <w:tab/>
        <w:t>-3.749097</w:t>
        <w:tab/>
        <w:t>31696.3640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19-127</w:t>
        <w:tab/>
        <w:t>9</w:t>
        <w:tab/>
        <w:t>NAGGTHPTT</w:t>
        <w:tab/>
        <w:t>1.008013</w:t>
        <w:tab/>
        <w:t>-0.359741</w:t>
        <w:tab/>
        <w:t>-4.397378</w:t>
        <w:tab/>
        <w:t>0.648272</w:t>
        <w:tab/>
        <w:t>-3.749106</w:t>
        <w:tab/>
        <w:t>24967.6899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65-73</w:t>
        <w:tab/>
        <w:t>9</w:t>
        <w:tab/>
        <w:t>SLENYIAQT</w:t>
        <w:tab/>
        <w:t>1.098356</w:t>
        <w:tab/>
        <w:t>-0.294270</w:t>
        <w:tab/>
        <w:t>-4.553443</w:t>
        <w:tab/>
        <w:t>0.804086</w:t>
        <w:tab/>
        <w:t>-3.749357</w:t>
        <w:tab/>
        <w:t>35763.737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7-35</w:t>
        <w:tab/>
        <w:t>9</w:t>
        <w:tab/>
        <w:t>TYCEELKGT</w:t>
        <w:tab/>
        <w:t>0.991738</w:t>
        <w:tab/>
        <w:t>-0.153839</w:t>
        <w:tab/>
        <w:t>-4.587257</w:t>
        <w:tab/>
        <w:t>0.837899</w:t>
        <w:tab/>
        <w:t>-3.749358</w:t>
        <w:tab/>
        <w:t>38659.5408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95-103</w:t>
        <w:tab/>
        <w:t>9</w:t>
        <w:tab/>
        <w:t>ITSATYQSA</w:t>
        <w:tab/>
        <w:t>0.951011</w:t>
        <w:tab/>
        <w:t>-0.171324</w:t>
        <w:tab/>
        <w:t>-4.529055</w:t>
        <w:tab/>
        <w:t>0.779687</w:t>
        <w:tab/>
        <w:t>-3.749368</w:t>
        <w:tab/>
        <w:t>33810.7846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36-44</w:t>
        <w:tab/>
        <w:t>9</w:t>
        <w:tab/>
        <w:t>DTGQACQIQ</w:t>
        <w:tab/>
        <w:t>0.956574</w:t>
        <w:tab/>
        <w:t>-0.260344</w:t>
        <w:tab/>
        <w:t>-4.445599</w:t>
        <w:tab/>
        <w:t>0.696230</w:t>
        <w:tab/>
        <w:t>-3.749369</w:t>
        <w:tab/>
        <w:t>27899.678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70-178</w:t>
        <w:tab/>
        <w:t>9</w:t>
        <w:tab/>
        <w:t>TGQQVSIAP</w:t>
        <w:tab/>
        <w:t>0.814303</w:t>
        <w:tab/>
        <w:t>-0.116557</w:t>
        <w:tab/>
        <w:t>-4.447117</w:t>
        <w:tab/>
        <w:t>0.697746</w:t>
        <w:tab/>
        <w:t>-3.749371</w:t>
        <w:tab/>
        <w:t>27997.3521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15-123</w:t>
        <w:tab/>
        <w:t>9</w:t>
        <w:tab/>
        <w:t>KVYQNAGGT</w:t>
        <w:tab/>
        <w:t>0.678003</w:t>
        <w:tab/>
        <w:t>-0.098284</w:t>
        <w:tab/>
        <w:t>-4.329093</w:t>
        <w:tab/>
        <w:t>0.579719</w:t>
        <w:tab/>
        <w:t>-3.749374</w:t>
        <w:tab/>
        <w:t>21335.013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49-57</w:t>
        <w:tab/>
        <w:t>9</w:t>
        <w:tab/>
        <w:t>AYNINISLP</w:t>
        <w:tab/>
        <w:t>0.584960</w:t>
        <w:tab/>
        <w:t>0.117828</w:t>
        <w:tab/>
        <w:t>-4.452652</w:t>
        <w:tab/>
        <w:t>0.702788</w:t>
        <w:tab/>
        <w:t>-3.749865</w:t>
        <w:tab/>
        <w:t>28356.4817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19-127</w:t>
        <w:tab/>
        <w:t>9</w:t>
        <w:tab/>
        <w:t>NAGGTHPTT</w:t>
        <w:tab/>
        <w:t>1.008013</w:t>
        <w:tab/>
        <w:t>-0.359741</w:t>
        <w:tab/>
        <w:t>-4.398440</w:t>
        <w:tab/>
        <w:t>0.648272</w:t>
        <w:tab/>
        <w:t>-3.750168</w:t>
        <w:tab/>
        <w:t>25028.8173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35-143</w:t>
        <w:tab/>
        <w:t>9</w:t>
        <w:tab/>
        <w:t>DQAYRKPIT</w:t>
        <w:tab/>
        <w:t>1.136670</w:t>
        <w:tab/>
        <w:t>-0.428671</w:t>
        <w:tab/>
        <w:t>-4.458543</w:t>
        <w:tab/>
        <w:t>0.707999</w:t>
        <w:tab/>
        <w:t>-3.750543</w:t>
        <w:tab/>
        <w:t>28743.6889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62-170</w:t>
        <w:tab/>
        <w:t>9</w:t>
        <w:tab/>
        <w:t>VQGELSKQT</w:t>
        <w:tab/>
        <w:t>0.977010</w:t>
        <w:tab/>
        <w:t>-0.314093</w:t>
        <w:tab/>
        <w:t>-4.413491</w:t>
        <w:tab/>
        <w:t>0.662917</w:t>
        <w:tab/>
        <w:t>-3.750574</w:t>
        <w:tab/>
        <w:t>25911.415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49-57</w:t>
        <w:tab/>
        <w:t>9</w:t>
        <w:tab/>
        <w:t>AYNINISLP</w:t>
        <w:tab/>
        <w:t>0.584960</w:t>
        <w:tab/>
        <w:t>0.117828</w:t>
        <w:tab/>
        <w:t>-4.453367</w:t>
        <w:tab/>
        <w:t>0.702788</w:t>
        <w:tab/>
        <w:t>-3.750579</w:t>
        <w:tab/>
        <w:t>28403.1553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69-177</w:t>
        <w:tab/>
        <w:t>9</w:t>
        <w:tab/>
        <w:t>QTGQQVSIA</w:t>
        <w:tab/>
        <w:t>0.950594</w:t>
        <w:tab/>
        <w:t>-0.262137</w:t>
        <w:tab/>
        <w:t>-4.439265</w:t>
        <w:tab/>
        <w:t>0.688457</w:t>
        <w:tab/>
        <w:t>-3.750808</w:t>
        <w:tab/>
        <w:t>27495.7126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59-167</w:t>
        <w:tab/>
        <w:t>9</w:t>
        <w:tab/>
        <w:t>FPIVQGELS</w:t>
        <w:tab/>
        <w:t>0.883442</w:t>
        <w:tab/>
        <w:t>-1.099184</w:t>
        <w:tab/>
        <w:t>-3.535171</w:t>
        <w:tab/>
        <w:t>-0.215742</w:t>
        <w:tab/>
        <w:t>-3.750913</w:t>
        <w:tab/>
        <w:t>3429.0309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31-39</w:t>
        <w:tab/>
        <w:t>9</w:t>
        <w:tab/>
        <w:t>ELKGTDTGQ</w:t>
        <w:tab/>
        <w:t>0.941370</w:t>
        <w:tab/>
        <w:t>-0.200769</w:t>
        <w:tab/>
        <w:t>-4.491515</w:t>
        <w:tab/>
        <w:t>0.740601</w:t>
        <w:tab/>
        <w:t>-3.750914</w:t>
        <w:tab/>
        <w:t>31010.957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98-106</w:t>
        <w:tab/>
        <w:t>9</w:t>
        <w:tab/>
        <w:t>ATYQSAIPP</w:t>
        <w:tab/>
        <w:t>0.417465</w:t>
        <w:tab/>
        <w:t>0.201929</w:t>
        <w:tab/>
        <w:t>-4.370371</w:t>
        <w:tab/>
        <w:t>0.619394</w:t>
        <w:tab/>
        <w:t>-3.750977</w:t>
        <w:tab/>
        <w:t>23462.3242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11-119</w:t>
        <w:tab/>
        <w:t>9</w:t>
        <w:tab/>
        <w:t>AVVLKVYQN</w:t>
        <w:tab/>
        <w:t>1.224563</w:t>
        <w:tab/>
        <w:t>-0.434023</w:t>
        <w:tab/>
        <w:t>-4.541522</w:t>
        <w:tab/>
        <w:t>0.790540</w:t>
        <w:tab/>
        <w:t>-3.750982</w:t>
        <w:tab/>
        <w:t>34795.382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70-178</w:t>
        <w:tab/>
        <w:t>9</w:t>
        <w:tab/>
        <w:t>TGQQVSIAP</w:t>
        <w:tab/>
        <w:t>0.814303</w:t>
        <w:tab/>
        <w:t>-0.116557</w:t>
        <w:tab/>
        <w:t>-4.448832</w:t>
        <w:tab/>
        <w:t>0.697746</w:t>
        <w:tab/>
        <w:t>-3.751086</w:t>
        <w:tab/>
        <w:t>28108.138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35-143</w:t>
        <w:tab/>
        <w:t>9</w:t>
        <w:tab/>
        <w:t>DQAYRKPIT</w:t>
        <w:tab/>
        <w:t>1.136670</w:t>
        <w:tab/>
        <w:t>-0.428671</w:t>
        <w:tab/>
        <w:t>-4.459203</w:t>
        <w:tab/>
        <w:t>0.707999</w:t>
        <w:tab/>
        <w:t>-3.751204</w:t>
        <w:tab/>
        <w:t>28787.417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02-210</w:t>
        <w:tab/>
        <w:t>9</w:t>
        <w:tab/>
        <w:t>NPGELLPEA</w:t>
        <w:tab/>
        <w:t>1.188654</w:t>
        <w:tab/>
        <w:t>-0.463299</w:t>
        <w:tab/>
        <w:t>-4.476568</w:t>
        <w:tab/>
        <w:t>0.725355</w:t>
        <w:tab/>
        <w:t>-3.751213</w:t>
        <w:tab/>
        <w:t>29961.7898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62-170</w:t>
        <w:tab/>
        <w:t>9</w:t>
        <w:tab/>
        <w:t>VQGELSKQT</w:t>
        <w:tab/>
        <w:t>0.977010</w:t>
        <w:tab/>
        <w:t>-0.314093</w:t>
        <w:tab/>
        <w:t>-4.414203</w:t>
        <w:tab/>
        <w:t>0.662917</w:t>
        <w:tab/>
        <w:t>-3.751286</w:t>
        <w:tab/>
        <w:t>25953.9237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98-106</w:t>
        <w:tab/>
        <w:t>9</w:t>
        <w:tab/>
        <w:t>ATYQSAIPP</w:t>
        <w:tab/>
        <w:t>0.417465</w:t>
        <w:tab/>
        <w:t>0.201929</w:t>
        <w:tab/>
        <w:t>-4.370688</w:t>
        <w:tab/>
        <w:t>0.619394</w:t>
        <w:tab/>
        <w:t>-3.751294</w:t>
        <w:tab/>
        <w:t>23479.4658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6-24</w:t>
        <w:tab/>
        <w:t>9</w:t>
        <w:tab/>
        <w:t>CCSGVATAA</w:t>
        <w:tab/>
        <w:t>0.892838</w:t>
        <w:tab/>
        <w:t>-0.221816</w:t>
        <w:tab/>
        <w:t>-4.422344</w:t>
        <w:tab/>
        <w:t>0.671022</w:t>
        <w:tab/>
        <w:t>-3.751322</w:t>
        <w:tab/>
        <w:t>26445.0254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78-86</w:t>
        <w:tab/>
        <w:t>9</w:t>
        <w:tab/>
        <w:t>LSAATSSTP</w:t>
        <w:tab/>
        <w:t>0.733359</w:t>
        <w:tab/>
        <w:t>0.025119</w:t>
        <w:tab/>
        <w:t>-4.509886</w:t>
        <w:tab/>
        <w:t>0.758478</w:t>
        <w:tab/>
        <w:t>-3.751408</w:t>
        <w:tab/>
        <w:t>32350.8578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32-40</w:t>
        <w:tab/>
        <w:t>9</w:t>
        <w:tab/>
        <w:t>LKGTDTGQA</w:t>
        <w:tab/>
        <w:t>1.058870</w:t>
        <w:tab/>
        <w:t>-0.351437</w:t>
        <w:tab/>
        <w:t>-4.458864</w:t>
        <w:tab/>
        <w:t>0.707433</w:t>
        <w:tab/>
        <w:t>-3.751431</w:t>
        <w:tab/>
        <w:t>28765.000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05-113</w:t>
        <w:tab/>
        <w:t>9</w:t>
        <w:tab/>
        <w:t>PPRGTQAVV</w:t>
        <w:tab/>
        <w:t>0.903475</w:t>
        <w:tab/>
        <w:t>-0.180338</w:t>
        <w:tab/>
        <w:t>-4.474907</w:t>
        <w:tab/>
        <w:t>0.723137</w:t>
        <w:tab/>
        <w:t>-3.751770</w:t>
        <w:tab/>
        <w:t>29847.411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34-42</w:t>
        <w:tab/>
        <w:t>9</w:t>
        <w:tab/>
        <w:t>GTDTGQACQ</w:t>
        <w:tab/>
        <w:t>0.815488</w:t>
        <w:tab/>
        <w:t>-0.167073</w:t>
        <w:tab/>
        <w:t>-4.400247</w:t>
        <w:tab/>
        <w:t>0.648415</w:t>
        <w:tab/>
        <w:t>-3.751832</w:t>
        <w:tab/>
        <w:t>25133.1592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40-48</w:t>
        <w:tab/>
        <w:t>9</w:t>
        <w:tab/>
        <w:t>ACQIQMSDP</w:t>
        <w:tab/>
        <w:t>0.533748</w:t>
        <w:tab/>
        <w:t>0.079890</w:t>
        <w:tab/>
        <w:t>-4.365508</w:t>
        <w:tab/>
        <w:t>0.613638</w:t>
        <w:tab/>
        <w:t>-3.751869</w:t>
        <w:tab/>
        <w:t>23201.0477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20-128</w:t>
        <w:tab/>
        <w:t>9</w:t>
        <w:tab/>
        <w:t>AGGTHPTTT</w:t>
        <w:tab/>
        <w:t>0.991249</w:t>
        <w:tab/>
        <w:t>-0.369291</w:t>
        <w:tab/>
        <w:t>-4.374102</w:t>
        <w:tab/>
        <w:t>0.621958</w:t>
        <w:tab/>
        <w:t>-3.752144</w:t>
        <w:tab/>
        <w:t>23664.7550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7-35</w:t>
        <w:tab/>
        <w:t>9</w:t>
        <w:tab/>
        <w:t>TYCEELKGT</w:t>
        <w:tab/>
        <w:t>0.991738</w:t>
        <w:tab/>
        <w:t>-0.153839</w:t>
        <w:tab/>
        <w:t>-4.590142</w:t>
        <w:tab/>
        <w:t>0.837899</w:t>
        <w:tab/>
        <w:t>-3.752243</w:t>
        <w:tab/>
        <w:t>38917.2244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49-57</w:t>
        <w:tab/>
        <w:t>9</w:t>
        <w:tab/>
        <w:t>AYNINISLP</w:t>
        <w:tab/>
        <w:t>0.584960</w:t>
        <w:tab/>
        <w:t>0.117828</w:t>
        <w:tab/>
        <w:t>-4.455124</w:t>
        <w:tab/>
        <w:t>0.702788</w:t>
        <w:tab/>
        <w:t>-3.752336</w:t>
        <w:tab/>
        <w:t>28518.3243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9-27</w:t>
        <w:tab/>
        <w:t>9</w:t>
        <w:tab/>
        <w:t>GVATAAPKT</w:t>
        <w:tab/>
        <w:t>1.007855</w:t>
        <w:tab/>
        <w:t>-0.294181</w:t>
        <w:tab/>
        <w:t>-4.466063</w:t>
        <w:tab/>
        <w:t>0.713674</w:t>
        <w:tab/>
        <w:t>-3.752389</w:t>
        <w:tab/>
        <w:t>29245.7798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31-39</w:t>
        <w:tab/>
        <w:t>9</w:t>
        <w:tab/>
        <w:t>ELKGTDTGQ</w:t>
        <w:tab/>
        <w:t>0.941370</w:t>
        <w:tab/>
        <w:t>-0.200769</w:t>
        <w:tab/>
        <w:t>-4.493113</w:t>
        <w:tab/>
        <w:t>0.740601</w:t>
        <w:tab/>
        <w:t>-3.752512</w:t>
        <w:tab/>
        <w:t>31125.2484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48-156</w:t>
        <w:tab/>
        <w:t>9</w:t>
        <w:tab/>
        <w:t>WQADTDPLP</w:t>
        <w:tab/>
        <w:t>0.614046</w:t>
        <w:tab/>
        <w:t>0.092801</w:t>
        <w:tab/>
        <w:t>-4.459649</w:t>
        <w:tab/>
        <w:t>0.706847</w:t>
        <w:tab/>
        <w:t>-3.752802</w:t>
        <w:tab/>
        <w:t>28817.0229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11-119</w:t>
        <w:tab/>
        <w:t>9</w:t>
        <w:tab/>
        <w:t>AVVLKVYQN</w:t>
        <w:tab/>
        <w:t>1.224563</w:t>
        <w:tab/>
        <w:t>-0.434023</w:t>
        <w:tab/>
        <w:t>-4.543406</w:t>
        <w:tab/>
        <w:t>0.790540</w:t>
        <w:tab/>
        <w:t>-3.752866</w:t>
        <w:tab/>
        <w:t>34946.6784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36-44</w:t>
        <w:tab/>
        <w:t>9</w:t>
        <w:tab/>
        <w:t>DTGQACQIQ</w:t>
        <w:tab/>
        <w:t>0.956574</w:t>
        <w:tab/>
        <w:t>-0.260344</w:t>
        <w:tab/>
        <w:t>-4.449528</w:t>
        <w:tab/>
        <w:t>0.696230</w:t>
        <w:tab/>
        <w:t>-3.753297</w:t>
        <w:tab/>
        <w:t>28153.1848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05-113</w:t>
        <w:tab/>
        <w:t>9</w:t>
        <w:tab/>
        <w:t>PPRGTQAVV</w:t>
        <w:tab/>
        <w:t>0.903475</w:t>
        <w:tab/>
        <w:t>-0.180338</w:t>
        <w:tab/>
        <w:t>-4.476887</w:t>
        <w:tab/>
        <w:t>0.723137</w:t>
        <w:tab/>
        <w:t>-3.753751</w:t>
        <w:tab/>
        <w:t>29983.8422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69-177</w:t>
        <w:tab/>
        <w:t>9</w:t>
        <w:tab/>
        <w:t>QTGQQVSIA</w:t>
        <w:tab/>
        <w:t>0.950594</w:t>
        <w:tab/>
        <w:t>-0.262137</w:t>
        <w:tab/>
        <w:t>-4.442268</w:t>
        <w:tab/>
        <w:t>0.688457</w:t>
        <w:tab/>
        <w:t>-3.753811</w:t>
        <w:tab/>
        <w:t>27686.4722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07-215</w:t>
        <w:tab/>
        <w:t>9</w:t>
        <w:tab/>
        <w:t>LPEAAGPTQ</w:t>
        <w:tab/>
        <w:t>1.054236</w:t>
        <w:tab/>
        <w:t>-0.218984</w:t>
        <w:tab/>
        <w:t>-4.589251</w:t>
        <w:tab/>
        <w:t>0.835252</w:t>
        <w:tab/>
        <w:t>-3.753999</w:t>
        <w:tab/>
        <w:t>38837.5123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07-215</w:t>
        <w:tab/>
        <w:t>9</w:t>
        <w:tab/>
        <w:t>LPEAAGPTQ</w:t>
        <w:tab/>
        <w:t>1.054236</w:t>
        <w:tab/>
        <w:t>-0.218984</w:t>
        <w:tab/>
        <w:t>-4.589329</w:t>
        <w:tab/>
        <w:t>0.835252</w:t>
        <w:tab/>
        <w:t>-3.754077</w:t>
        <w:tab/>
        <w:t>38844.4464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04-212</w:t>
        <w:tab/>
        <w:t>9</w:t>
        <w:tab/>
        <w:t>GELLPEAAG</w:t>
        <w:tab/>
        <w:t>0.791497</w:t>
        <w:tab/>
        <w:t>-0.797464</w:t>
        <w:tab/>
        <w:t>-3.748190</w:t>
        <w:tab/>
        <w:t>-0.005967</w:t>
        <w:tab/>
        <w:t>-3.754157</w:t>
        <w:tab/>
        <w:t>5600.0230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7-25</w:t>
        <w:tab/>
        <w:t>9</w:t>
        <w:tab/>
        <w:t>CSGVATAAP</w:t>
        <w:tab/>
        <w:t>0.698375</w:t>
        <w:tab/>
        <w:t>-0.030411</w:t>
        <w:tab/>
        <w:t>-4.422248</w:t>
        <w:tab/>
        <w:t>0.667964</w:t>
        <w:tab/>
        <w:t>-3.754283</w:t>
        <w:tab/>
        <w:t>26439.1604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59-67</w:t>
        <w:tab/>
        <w:t>9</w:t>
        <w:tab/>
        <w:t>YYPDQKSLE</w:t>
        <w:tab/>
        <w:t>0.890200</w:t>
        <w:tab/>
        <w:t>-0.554928</w:t>
        <w:tab/>
        <w:t>-4.089636</w:t>
        <w:tab/>
        <w:t>0.335272</w:t>
        <w:tab/>
        <w:t>-3.754364</w:t>
        <w:tab/>
        <w:t>12292.3740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53-61</w:t>
        <w:tab/>
        <w:t>9</w:t>
        <w:tab/>
        <w:t>NISLPSYYP</w:t>
        <w:tab/>
        <w:t>0.515820</w:t>
        <w:tab/>
        <w:t>0.118220</w:t>
        <w:tab/>
        <w:t>-4.388568</w:t>
        <w:tab/>
        <w:t>0.634040</w:t>
        <w:tab/>
        <w:t>-3.754528</w:t>
        <w:tab/>
        <w:t>24466.2716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54-162</w:t>
        <w:tab/>
        <w:t>9</w:t>
        <w:tab/>
        <w:t>PLPVVFPIV</w:t>
        <w:tab/>
        <w:t>1.026322</w:t>
        <w:tab/>
        <w:t>-0.131179</w:t>
        <w:tab/>
        <w:t>-4.649746</w:t>
        <w:tab/>
        <w:t>0.895143</w:t>
        <w:tab/>
        <w:t>-3.754603</w:t>
        <w:tab/>
        <w:t>44642.236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65-73</w:t>
        <w:tab/>
        <w:t>9</w:t>
        <w:tab/>
        <w:t>SLENYIAQT</w:t>
        <w:tab/>
        <w:t>1.098356</w:t>
        <w:tab/>
        <w:t>-0.294270</w:t>
        <w:tab/>
        <w:t>-4.558901</w:t>
        <w:tab/>
        <w:t>0.804086</w:t>
        <w:tab/>
        <w:t>-3.754815</w:t>
        <w:tab/>
        <w:t>36216.0229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08-216</w:t>
        <w:tab/>
        <w:t>9</w:t>
        <w:tab/>
        <w:t>PEAAGPTQV</w:t>
        <w:tab/>
        <w:t>0.855949</w:t>
        <w:tab/>
        <w:t>-0.104037</w:t>
        <w:tab/>
        <w:t>-4.506745</w:t>
        <w:tab/>
        <w:t>0.751912</w:t>
        <w:tab/>
        <w:t>-3.754832</w:t>
        <w:tab/>
        <w:t>32117.7075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00-208</w:t>
        <w:tab/>
        <w:t>9</w:t>
        <w:tab/>
        <w:t>FFNPGELLP</w:t>
        <w:tab/>
        <w:t>0.676947</w:t>
        <w:tab/>
        <w:t>-0.010185</w:t>
        <w:tab/>
        <w:t>-4.421630</w:t>
        <w:tab/>
        <w:t>0.666762</w:t>
        <w:tab/>
        <w:t>-3.754868</w:t>
        <w:tab/>
        <w:t>26401.5695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15-123</w:t>
        <w:tab/>
        <w:t>9</w:t>
        <w:tab/>
        <w:t>KVYQNAGGT</w:t>
        <w:tab/>
        <w:t>0.678003</w:t>
        <w:tab/>
        <w:t>-0.098284</w:t>
        <w:tab/>
        <w:t>-4.334593</w:t>
        <w:tab/>
        <w:t>0.579719</w:t>
        <w:tab/>
        <w:t>-3.754874</w:t>
        <w:tab/>
        <w:t>21606.9304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95-103</w:t>
        <w:tab/>
        <w:t>9</w:t>
        <w:tab/>
        <w:t>ITSATYQSA</w:t>
        <w:tab/>
        <w:t>0.951011</w:t>
        <w:tab/>
        <w:t>-0.171324</w:t>
        <w:tab/>
        <w:t>-4.534729</w:t>
        <w:tab/>
        <w:t>0.779687</w:t>
        <w:tab/>
        <w:t>-3.755042</w:t>
        <w:tab/>
        <w:t>34255.4167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93-101</w:t>
        <w:tab/>
        <w:t>9</w:t>
        <w:tab/>
        <w:t>LNITSATYQ</w:t>
        <w:tab/>
        <w:t>0.940219</w:t>
        <w:tab/>
        <w:t>-0.153759</w:t>
        <w:tab/>
        <w:t>-4.541566</w:t>
        <w:tab/>
        <w:t>0.786460</w:t>
        <w:tab/>
        <w:t>-3.755107</w:t>
        <w:tab/>
        <w:t>34798.9593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7-25</w:t>
        <w:tab/>
        <w:t>9</w:t>
        <w:tab/>
        <w:t>CSGVATAAP</w:t>
        <w:tab/>
        <w:t>0.698375</w:t>
        <w:tab/>
        <w:t>-0.030411</w:t>
        <w:tab/>
        <w:t>-4.423333</w:t>
        <w:tab/>
        <w:t>0.667964</w:t>
        <w:tab/>
        <w:t>-3.755369</w:t>
        <w:tab/>
        <w:t>26505.3243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7-25</w:t>
        <w:tab/>
        <w:t>9</w:t>
        <w:tab/>
        <w:t>CSGVATAAP</w:t>
        <w:tab/>
        <w:t>0.698375</w:t>
        <w:tab/>
        <w:t>-0.030411</w:t>
        <w:tab/>
        <w:t>-4.423343</w:t>
        <w:tab/>
        <w:t>0.667964</w:t>
        <w:tab/>
        <w:t>-3.755378</w:t>
        <w:tab/>
        <w:t>26505.8979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62-170</w:t>
        <w:tab/>
        <w:t>9</w:t>
        <w:tab/>
        <w:t>VQGELSKQT</w:t>
        <w:tab/>
        <w:t>0.977010</w:t>
        <w:tab/>
        <w:t>-0.314093</w:t>
        <w:tab/>
        <w:t>-4.418538</w:t>
        <w:tab/>
        <w:t>0.662917</w:t>
        <w:tab/>
        <w:t>-3.755621</w:t>
        <w:tab/>
        <w:t>26214.2733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20-128</w:t>
        <w:tab/>
        <w:t>9</w:t>
        <w:tab/>
        <w:t>AGGTHPTTT</w:t>
        <w:tab/>
        <w:t>0.991249</w:t>
        <w:tab/>
        <w:t>-0.369291</w:t>
        <w:tab/>
        <w:t>-4.377598</w:t>
        <w:tab/>
        <w:t>0.621958</w:t>
        <w:tab/>
        <w:t>-3.755640</w:t>
        <w:tab/>
        <w:t>23856.0231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7-35</w:t>
        <w:tab/>
        <w:t>9</w:t>
        <w:tab/>
        <w:t>TYCEELKGT</w:t>
        <w:tab/>
        <w:t>0.991738</w:t>
        <w:tab/>
        <w:t>-0.153839</w:t>
        <w:tab/>
        <w:t>-4.593687</w:t>
        <w:tab/>
        <w:t>0.837899</w:t>
        <w:tab/>
        <w:t>-3.755788</w:t>
        <w:tab/>
        <w:t>39236.2264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84-192</w:t>
        <w:tab/>
        <w:t>9</w:t>
        <w:tab/>
        <w:t>PVNYQNFAV</w:t>
        <w:tab/>
        <w:t>0.967153</w:t>
        <w:tab/>
        <w:t>-0.114155</w:t>
        <w:tab/>
        <w:t>-4.608863</w:t>
        <w:tab/>
        <w:t>0.852998</w:t>
        <w:tab/>
        <w:t>-3.755865</w:t>
        <w:tab/>
        <w:t>40631.4719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49-57</w:t>
        <w:tab/>
        <w:t>9</w:t>
        <w:tab/>
        <w:t>AYNINISLP</w:t>
        <w:tab/>
        <w:t>0.584960</w:t>
        <w:tab/>
        <w:t>0.117828</w:t>
        <w:tab/>
        <w:t>-4.458693</w:t>
        <w:tab/>
        <w:t>0.702788</w:t>
        <w:tab/>
        <w:t>-3.755905</w:t>
        <w:tab/>
        <w:t>28753.6427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28-136</w:t>
        <w:tab/>
        <w:t>9</w:t>
        <w:tab/>
        <w:t>TYKAFDWDQ</w:t>
        <w:tab/>
        <w:t>0.746622</w:t>
        <w:tab/>
        <w:t>0.061608</w:t>
        <w:tab/>
        <w:t>-4.564154</w:t>
        <w:tab/>
        <w:t>0.808230</w:t>
        <w:tab/>
        <w:t>-3.755924</w:t>
        <w:tab/>
        <w:t>36656.7709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02-210</w:t>
        <w:tab/>
        <w:t>9</w:t>
        <w:tab/>
        <w:t>NPGELLPEA</w:t>
        <w:tab/>
        <w:t>1.188654</w:t>
        <w:tab/>
        <w:t>-0.463299</w:t>
        <w:tab/>
        <w:t>-4.481419</w:t>
        <w:tab/>
        <w:t>0.725355</w:t>
        <w:tab/>
        <w:t>-3.756065</w:t>
        <w:tab/>
        <w:t>30298.3822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02-210</w:t>
        <w:tab/>
        <w:t>9</w:t>
        <w:tab/>
        <w:t>NPGELLPEA</w:t>
        <w:tab/>
        <w:t>1.188654</w:t>
        <w:tab/>
        <w:t>-0.463299</w:t>
        <w:tab/>
        <w:t>-4.481478</w:t>
        <w:tab/>
        <w:t>0.725355</w:t>
        <w:tab/>
        <w:t>-3.756123</w:t>
        <w:tab/>
        <w:t>30302.4803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19-127</w:t>
        <w:tab/>
        <w:t>9</w:t>
        <w:tab/>
        <w:t>NAGGTHPTT</w:t>
        <w:tab/>
        <w:t>1.008013</w:t>
        <w:tab/>
        <w:t>-0.359741</w:t>
        <w:tab/>
        <w:t>-4.404415</w:t>
        <w:tab/>
        <w:t>0.648272</w:t>
        <w:tab/>
        <w:t>-3.756143</w:t>
        <w:tab/>
        <w:t>25375.5269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35-143</w:t>
        <w:tab/>
        <w:t>9</w:t>
        <w:tab/>
        <w:t>DQAYRKPIT</w:t>
        <w:tab/>
        <w:t>1.136670</w:t>
        <w:tab/>
        <w:t>-0.428671</w:t>
        <w:tab/>
        <w:t>-4.464278</w:t>
        <w:tab/>
        <w:t>0.707999</w:t>
        <w:tab/>
        <w:t>-3.756278</w:t>
        <w:tab/>
        <w:t>29125.7822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64-72</w:t>
        <w:tab/>
        <w:t>9</w:t>
        <w:tab/>
        <w:t>KSLENYIAQ</w:t>
        <w:tab/>
        <w:t>0.805806</w:t>
        <w:tab/>
        <w:t>0.003219</w:t>
        <w:tab/>
        <w:t>-4.565500</w:t>
        <w:tab/>
        <w:t>0.809025</w:t>
        <w:tab/>
        <w:t>-3.756476</w:t>
        <w:tab/>
        <w:t>36770.5783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0-18</w:t>
        <w:tab/>
        <w:t>9</w:t>
        <w:tab/>
        <w:t>TAVVLLCCS</w:t>
        <w:tab/>
        <w:t>1.085894</w:t>
        <w:tab/>
        <w:t>-0.909066</w:t>
        <w:tab/>
        <w:t>-3.933395</w:t>
        <w:tab/>
        <w:t>0.176828</w:t>
        <w:tab/>
        <w:t>-3.756567</w:t>
        <w:tab/>
        <w:t>8578.1772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88-96</w:t>
        <w:tab/>
        <w:t>9</w:t>
        <w:tab/>
        <w:t>EAPYELNIT</w:t>
        <w:tab/>
        <w:t>1.024679</w:t>
        <w:tab/>
        <w:t>-0.321774</w:t>
        <w:tab/>
        <w:t>-4.459731</w:t>
        <w:tab/>
        <w:t>0.702905</w:t>
        <w:tab/>
        <w:t>-3.756826</w:t>
        <w:tab/>
        <w:t>28822.4798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76-184</w:t>
        <w:tab/>
        <w:t>9</w:t>
        <w:tab/>
        <w:t>IAPNAGLDP</w:t>
        <w:tab/>
        <w:t>0.476515</w:t>
        <w:tab/>
        <w:t>0.093617</w:t>
        <w:tab/>
        <w:t>-4.327890</w:t>
        <w:tab/>
        <w:t>0.570132</w:t>
        <w:tab/>
        <w:t>-3.757758</w:t>
        <w:tab/>
        <w:t>21276.0005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19-127</w:t>
        <w:tab/>
        <w:t>9</w:t>
        <w:tab/>
        <w:t>NAGGTHPTT</w:t>
        <w:tab/>
        <w:t>1.008013</w:t>
        <w:tab/>
        <w:t>-0.359741</w:t>
        <w:tab/>
        <w:t>-4.406036</w:t>
        <w:tab/>
        <w:t>0.648272</w:t>
        <w:tab/>
        <w:t>-3.757764</w:t>
        <w:tab/>
        <w:t>25470.4263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7-25</w:t>
        <w:tab/>
        <w:t>9</w:t>
        <w:tab/>
        <w:t>CSGVATAAP</w:t>
        <w:tab/>
        <w:t>0.698375</w:t>
        <w:tab/>
        <w:t>-0.030411</w:t>
        <w:tab/>
        <w:t>-4.425934</w:t>
        <w:tab/>
        <w:t>0.667964</w:t>
        <w:tab/>
        <w:t>-3.757970</w:t>
        <w:tab/>
        <w:t>26664.5342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32-40</w:t>
        <w:tab/>
        <w:t>9</w:t>
        <w:tab/>
        <w:t>LKGTDTGQA</w:t>
        <w:tab/>
        <w:t>1.058870</w:t>
        <w:tab/>
        <w:t>-0.351437</w:t>
        <w:tab/>
        <w:t>-4.465509</w:t>
        <w:tab/>
        <w:t>0.707433</w:t>
        <w:tab/>
        <w:t>-3.758075</w:t>
        <w:tab/>
        <w:t>29208.4646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6-24</w:t>
        <w:tab/>
        <w:t>9</w:t>
        <w:tab/>
        <w:t>CCSGVATAA</w:t>
        <w:tab/>
        <w:t>0.892838</w:t>
        <w:tab/>
        <w:t>-0.221816</w:t>
        <w:tab/>
        <w:t>-4.429157</w:t>
        <w:tab/>
        <w:t>0.671022</w:t>
        <w:tab/>
        <w:t>-3.758135</w:t>
        <w:tab/>
        <w:t>26863.1845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73-81</w:t>
        <w:tab/>
        <w:t>9</w:t>
        <w:tab/>
        <w:t>TRDKFLSAA</w:t>
        <w:tab/>
        <w:t>0.841706</w:t>
        <w:tab/>
        <w:t>-0.248830</w:t>
        <w:tab/>
        <w:t>-4.351129</w:t>
        <w:tab/>
        <w:t>0.592876</w:t>
        <w:tab/>
        <w:t>-3.758253</w:t>
        <w:tab/>
        <w:t>22445.4723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62-170</w:t>
        <w:tab/>
        <w:t>9</w:t>
        <w:tab/>
        <w:t>VQGELSKQT</w:t>
        <w:tab/>
        <w:t>0.977010</w:t>
        <w:tab/>
        <w:t>-0.314093</w:t>
        <w:tab/>
        <w:t>-4.421204</w:t>
        <w:tab/>
        <w:t>0.662917</w:t>
        <w:tab/>
        <w:t>-3.758287</w:t>
        <w:tab/>
        <w:t>26375.7300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34-42</w:t>
        <w:tab/>
        <w:t>9</w:t>
        <w:tab/>
        <w:t>GTDTGQACQ</w:t>
        <w:tab/>
        <w:t>0.815488</w:t>
        <w:tab/>
        <w:t>-0.167073</w:t>
        <w:tab/>
        <w:t>-4.406840</w:t>
        <w:tab/>
        <w:t>0.648415</w:t>
        <w:tab/>
        <w:t>-3.758425</w:t>
        <w:tab/>
        <w:t>25517.5948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19-127</w:t>
        <w:tab/>
        <w:t>9</w:t>
        <w:tab/>
        <w:t>NAGGTHPTT</w:t>
        <w:tab/>
        <w:t>1.008013</w:t>
        <w:tab/>
        <w:t>-0.359741</w:t>
        <w:tab/>
        <w:t>-4.406727</w:t>
        <w:tab/>
        <w:t>0.648272</w:t>
        <w:tab/>
        <w:t>-3.758454</w:t>
        <w:tab/>
        <w:t>25510.969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49-57</w:t>
        <w:tab/>
        <w:t>9</w:t>
        <w:tab/>
        <w:t>AYNINISLP</w:t>
        <w:tab/>
        <w:t>0.584960</w:t>
        <w:tab/>
        <w:t>0.117828</w:t>
        <w:tab/>
        <w:t>-4.461383</w:t>
        <w:tab/>
        <w:t>0.702788</w:t>
        <w:tab/>
        <w:t>-3.758595</w:t>
        <w:tab/>
        <w:t>28932.304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49-157</w:t>
        <w:tab/>
        <w:t>9</w:t>
        <w:tab/>
        <w:t>QADTDPLPV</w:t>
        <w:tab/>
        <w:t>0.679726</w:t>
        <w:tab/>
        <w:t>0.062986</w:t>
        <w:tab/>
        <w:t>-4.501317</w:t>
        <w:tab/>
        <w:t>0.742712</w:t>
        <w:tab/>
        <w:t>-3.758605</w:t>
        <w:tab/>
        <w:t>31718.8350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20-128</w:t>
        <w:tab/>
        <w:t>9</w:t>
        <w:tab/>
        <w:t>AGGTHPTTT</w:t>
        <w:tab/>
        <w:t>0.991249</w:t>
        <w:tab/>
        <w:t>-0.369291</w:t>
        <w:tab/>
        <w:t>-4.380666</w:t>
        <w:tab/>
        <w:t>0.621958</w:t>
        <w:tab/>
        <w:t>-3.758709</w:t>
        <w:tab/>
        <w:t>24025.1703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34-42</w:t>
        <w:tab/>
        <w:t>9</w:t>
        <w:tab/>
        <w:t>GTDTGQACQ</w:t>
        <w:tab/>
        <w:t>0.815488</w:t>
        <w:tab/>
        <w:t>-0.167073</w:t>
        <w:tab/>
        <w:t>-4.407178</w:t>
        <w:tab/>
        <w:t>0.648415</w:t>
        <w:tab/>
        <w:t>-3.758763</w:t>
        <w:tab/>
        <w:t>25537.4814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48-156</w:t>
        <w:tab/>
        <w:t>9</w:t>
        <w:tab/>
        <w:t>WQADTDPLP</w:t>
        <w:tab/>
        <w:t>0.614046</w:t>
        <w:tab/>
        <w:t>0.092801</w:t>
        <w:tab/>
        <w:t>-4.465845</w:t>
        <w:tab/>
        <w:t>0.706847</w:t>
        <w:tab/>
        <w:t>-3.758998</w:t>
        <w:tab/>
        <w:t>29231.0694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82-90</w:t>
        <w:tab/>
        <w:t>9</w:t>
        <w:tab/>
        <w:t>TSSTPREAP</w:t>
        <w:tab/>
        <w:t>0.792178</w:t>
        <w:tab/>
        <w:t>0.117162</w:t>
        <w:tab/>
        <w:t>-4.668448</w:t>
        <w:tab/>
        <w:t>0.909340</w:t>
        <w:tab/>
        <w:t>-3.759108</w:t>
        <w:tab/>
        <w:t>46606.6453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20-128</w:t>
        <w:tab/>
        <w:t>9</w:t>
        <w:tab/>
        <w:t>AGGTHPTTT</w:t>
        <w:tab/>
        <w:t>0.991249</w:t>
        <w:tab/>
        <w:t>-0.369291</w:t>
        <w:tab/>
        <w:t>-4.381155</w:t>
        <w:tab/>
        <w:t>0.621958</w:t>
        <w:tab/>
        <w:t>-3.759197</w:t>
        <w:tab/>
        <w:t>24052.2200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49-57</w:t>
        <w:tab/>
        <w:t>9</w:t>
        <w:tab/>
        <w:t>AYNINISLP</w:t>
        <w:tab/>
        <w:t>0.584960</w:t>
        <w:tab/>
        <w:t>0.117828</w:t>
        <w:tab/>
        <w:t>-4.461987</w:t>
        <w:tab/>
        <w:t>0.702788</w:t>
        <w:tab/>
        <w:t>-3.759199</w:t>
        <w:tab/>
        <w:t>28972.5586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88-96</w:t>
        <w:tab/>
        <w:t>9</w:t>
        <w:tab/>
        <w:t>EAPYELNIT</w:t>
        <w:tab/>
        <w:t>1.024679</w:t>
        <w:tab/>
        <w:t>-0.321774</w:t>
        <w:tab/>
        <w:t>-4.462114</w:t>
        <w:tab/>
        <w:t>0.702905</w:t>
        <w:tab/>
        <w:t>-3.759208</w:t>
        <w:tab/>
        <w:t>28981.0237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98-106</w:t>
        <w:tab/>
        <w:t>9</w:t>
        <w:tab/>
        <w:t>ATYQSAIPP</w:t>
        <w:tab/>
        <w:t>0.417465</w:t>
        <w:tab/>
        <w:t>0.201929</w:t>
        <w:tab/>
        <w:t>-4.378963</w:t>
        <w:tab/>
        <w:t>0.619394</w:t>
        <w:tab/>
        <w:t>-3.759569</w:t>
        <w:tab/>
        <w:t>23931.1240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00-208</w:t>
        <w:tab/>
        <w:t>9</w:t>
        <w:tab/>
        <w:t>FFNPGELLP</w:t>
        <w:tab/>
        <w:t>0.676947</w:t>
        <w:tab/>
        <w:t>-0.010185</w:t>
        <w:tab/>
        <w:t>-4.426352</w:t>
        <w:tab/>
        <w:t>0.666762</w:t>
        <w:tab/>
        <w:t>-3.759590</w:t>
        <w:tab/>
        <w:t>26690.2235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83-191</w:t>
        <w:tab/>
        <w:t>9</w:t>
        <w:tab/>
        <w:t>DPVNYQNFA</w:t>
        <w:tab/>
        <w:t>1.302206</w:t>
        <w:tab/>
        <w:t>-0.446189</w:t>
        <w:tab/>
        <w:t>-4.615779</w:t>
        <w:tab/>
        <w:t>0.856017</w:t>
        <w:tab/>
        <w:t>-3.759762</w:t>
        <w:tab/>
        <w:t>41283.7785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17-125</w:t>
        <w:tab/>
        <w:t>9</w:t>
        <w:tab/>
        <w:t>YQNAGGTHP</w:t>
        <w:tab/>
        <w:t>0.729126</w:t>
        <w:tab/>
        <w:t>0.047497</w:t>
        <w:tab/>
        <w:t>-4.536686</w:t>
        <w:tab/>
        <w:t>0.776623</w:t>
        <w:tab/>
        <w:t>-3.760064</w:t>
        <w:tab/>
        <w:t>34410.1349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88-96</w:t>
        <w:tab/>
        <w:t>9</w:t>
        <w:tab/>
        <w:t>EAPYELNIT</w:t>
        <w:tab/>
        <w:t>1.024679</w:t>
        <w:tab/>
        <w:t>-0.321774</w:t>
        <w:tab/>
        <w:t>-4.463018</w:t>
        <w:tab/>
        <w:t>0.702905</w:t>
        <w:tab/>
        <w:t>-3.760113</w:t>
        <w:tab/>
        <w:t>29041.4485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19-127</w:t>
        <w:tab/>
        <w:t>9</w:t>
        <w:tab/>
        <w:t>NAGGTHPTT</w:t>
        <w:tab/>
        <w:t>1.008013</w:t>
        <w:tab/>
        <w:t>-0.359741</w:t>
        <w:tab/>
        <w:t>-4.408773</w:t>
        <w:tab/>
        <w:t>0.648272</w:t>
        <w:tab/>
        <w:t>-3.760501</w:t>
        <w:tab/>
        <w:t>25631.4611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9-27</w:t>
        <w:tab/>
        <w:t>9</w:t>
        <w:tab/>
        <w:t>GVATAAPKT</w:t>
        <w:tab/>
        <w:t>1.007855</w:t>
        <w:tab/>
        <w:t>-0.294181</w:t>
        <w:tab/>
        <w:t>-4.474190</w:t>
        <w:tab/>
        <w:t>0.713674</w:t>
        <w:tab/>
        <w:t>-3.760516</w:t>
        <w:tab/>
        <w:t>29798.2030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64-72</w:t>
        <w:tab/>
        <w:t>9</w:t>
        <w:tab/>
        <w:t>KSLENYIAQ</w:t>
        <w:tab/>
        <w:t>0.805806</w:t>
        <w:tab/>
        <w:t>0.003219</w:t>
        <w:tab/>
        <w:t>-4.569563</w:t>
        <w:tab/>
        <w:t>0.809025</w:t>
        <w:tab/>
        <w:t>-3.760538</w:t>
        <w:tab/>
        <w:t>37116.1327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49-57</w:t>
        <w:tab/>
        <w:t>9</w:t>
        <w:tab/>
        <w:t>AYNINISLP</w:t>
        <w:tab/>
        <w:t>0.584960</w:t>
        <w:tab/>
        <w:t>0.117828</w:t>
        <w:tab/>
        <w:t>-4.463418</w:t>
        <w:tab/>
        <w:t>0.702788</w:t>
        <w:tab/>
        <w:t>-3.760630</w:t>
        <w:tab/>
        <w:t>29068.1696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48-156</w:t>
        <w:tab/>
        <w:t>9</w:t>
        <w:tab/>
        <w:t>WQADTDPLP</w:t>
        <w:tab/>
        <w:t>0.614046</w:t>
        <w:tab/>
        <w:t>0.092801</w:t>
        <w:tab/>
        <w:t>-4.467496</w:t>
        <w:tab/>
        <w:t>0.706847</w:t>
        <w:tab/>
        <w:t>-3.760649</w:t>
        <w:tab/>
        <w:t>29342.4512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98-106</w:t>
        <w:tab/>
        <w:t>9</w:t>
        <w:tab/>
        <w:t>ATYQSAIPP</w:t>
        <w:tab/>
        <w:t>0.417465</w:t>
        <w:tab/>
        <w:t>0.201929</w:t>
        <w:tab/>
        <w:t>-4.380307</w:t>
        <w:tab/>
        <w:t>0.619394</w:t>
        <w:tab/>
        <w:t>-3.760913</w:t>
        <w:tab/>
        <w:t>24005.2926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8-26</w:t>
        <w:tab/>
        <w:t>9</w:t>
        <w:tab/>
        <w:t>SGVATAAPK</w:t>
        <w:tab/>
        <w:t>0.424227</w:t>
        <w:tab/>
        <w:t>0.140104</w:t>
        <w:tab/>
        <w:t>-4.325738</w:t>
        <w:tab/>
        <w:t>0.564331</w:t>
        <w:tab/>
        <w:t>-3.761407</w:t>
        <w:tab/>
        <w:t>21170.8290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15-123</w:t>
        <w:tab/>
        <w:t>9</w:t>
        <w:tab/>
        <w:t>KVYQNAGGT</w:t>
        <w:tab/>
        <w:t>0.678003</w:t>
        <w:tab/>
        <w:t>-0.098284</w:t>
        <w:tab/>
        <w:t>-4.341343</w:t>
        <w:tab/>
        <w:t>0.579719</w:t>
        <w:tab/>
        <w:t>-3.761624</w:t>
        <w:tab/>
        <w:t>21945.3819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65-73</w:t>
        <w:tab/>
        <w:t>9</w:t>
        <w:tab/>
        <w:t>SLENYIAQT</w:t>
        <w:tab/>
        <w:t>1.098356</w:t>
        <w:tab/>
        <w:t>-0.294270</w:t>
        <w:tab/>
        <w:t>-4.565775</w:t>
        <w:tab/>
        <w:t>0.804086</w:t>
        <w:tab/>
        <w:t>-3.761690</w:t>
        <w:tab/>
        <w:t>36793.8598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34-42</w:t>
        <w:tab/>
        <w:t>9</w:t>
        <w:tab/>
        <w:t>GTDTGQACQ</w:t>
        <w:tab/>
        <w:t>0.815488</w:t>
        <w:tab/>
        <w:t>-0.167073</w:t>
        <w:tab/>
        <w:t>-4.410249</w:t>
        <w:tab/>
        <w:t>0.648415</w:t>
        <w:tab/>
        <w:t>-3.761834</w:t>
        <w:tab/>
        <w:t>25718.6898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36-44</w:t>
        <w:tab/>
        <w:t>9</w:t>
        <w:tab/>
        <w:t>DTGQACQIQ</w:t>
        <w:tab/>
        <w:t>0.956574</w:t>
        <w:tab/>
        <w:t>-0.260344</w:t>
        <w:tab/>
        <w:t>-4.458082</w:t>
        <w:tab/>
        <w:t>0.696230</w:t>
        <w:tab/>
        <w:t>-3.761852</w:t>
        <w:tab/>
        <w:t>28713.2271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80-88</w:t>
        <w:tab/>
        <w:t>9</w:t>
        <w:tab/>
        <w:t>AATSSTPRE</w:t>
        <w:tab/>
        <w:t>1.057554</w:t>
        <w:tab/>
        <w:t>-0.585012</w:t>
        <w:tab/>
        <w:t>-4.234679</w:t>
        <w:tab/>
        <w:t>0.472542</w:t>
        <w:tab/>
        <w:t>-3.762137</w:t>
        <w:tab/>
        <w:t>17166.3860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00-208</w:t>
        <w:tab/>
        <w:t>9</w:t>
        <w:tab/>
        <w:t>FFNPGELLP</w:t>
        <w:tab/>
        <w:t>0.676947</w:t>
        <w:tab/>
        <w:t>-0.010185</w:t>
        <w:tab/>
        <w:t>-4.428955</w:t>
        <w:tab/>
        <w:t>0.666762</w:t>
        <w:tab/>
        <w:t>-3.762193</w:t>
        <w:tab/>
        <w:t>26850.6893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33-141</w:t>
        <w:tab/>
        <w:t>9</w:t>
        <w:tab/>
        <w:t>DWDQAYRKP</w:t>
        <w:tab/>
        <w:t>0.647933</w:t>
        <w:tab/>
        <w:t>-0.108321</w:t>
        <w:tab/>
        <w:t>-4.301893</w:t>
        <w:tab/>
        <w:t>0.539612</w:t>
        <w:tab/>
        <w:t>-3.762281</w:t>
        <w:tab/>
        <w:t>20039.7796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84-192</w:t>
        <w:tab/>
        <w:t>9</w:t>
        <w:tab/>
        <w:t>PVNYQNFAV</w:t>
        <w:tab/>
        <w:t>0.967153</w:t>
        <w:tab/>
        <w:t>-0.114155</w:t>
        <w:tab/>
        <w:t>-4.615721</w:t>
        <w:tab/>
        <w:t>0.852998</w:t>
        <w:tab/>
        <w:t>-3.762723</w:t>
        <w:tab/>
        <w:t>41278.1953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41-49</w:t>
        <w:tab/>
        <w:t>9</w:t>
        <w:tab/>
        <w:t>CQIQMSDPA</w:t>
        <w:tab/>
        <w:t>0.720301</w:t>
        <w:tab/>
        <w:t>-0.119784</w:t>
        <w:tab/>
        <w:t>-4.363581</w:t>
        <w:tab/>
        <w:t>0.600517</w:t>
        <w:tab/>
        <w:t>-3.763064</w:t>
        <w:tab/>
        <w:t>23098.3533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77-185</w:t>
        <w:tab/>
        <w:t>9</w:t>
        <w:tab/>
        <w:t>APNAGLDPV</w:t>
        <w:tab/>
        <w:t>0.672482</w:t>
        <w:tab/>
        <w:t>0.029184</w:t>
        <w:tab/>
        <w:t>-4.464738</w:t>
        <w:tab/>
        <w:t>0.701666</w:t>
        <w:tab/>
        <w:t>-3.763072</w:t>
        <w:tab/>
        <w:t>29156.6817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98-106</w:t>
        <w:tab/>
        <w:t>9</w:t>
        <w:tab/>
        <w:t>ATYQSAIPP</w:t>
        <w:tab/>
        <w:t>0.417465</w:t>
        <w:tab/>
        <w:t>0.201929</w:t>
        <w:tab/>
        <w:t>-4.382659</w:t>
        <w:tab/>
        <w:t>0.619394</w:t>
        <w:tab/>
        <w:t>-3.763265</w:t>
        <w:tab/>
        <w:t>24135.6410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53-61</w:t>
        <w:tab/>
        <w:t>9</w:t>
        <w:tab/>
        <w:t>NISLPSYYP</w:t>
        <w:tab/>
        <w:t>0.515820</w:t>
        <w:tab/>
        <w:t>0.118220</w:t>
        <w:tab/>
        <w:t>-4.397360</w:t>
        <w:tab/>
        <w:t>0.634040</w:t>
        <w:tab/>
        <w:t>-3.763320</w:t>
        <w:tab/>
        <w:t>24966.6093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6-24</w:t>
        <w:tab/>
        <w:t>9</w:t>
        <w:tab/>
        <w:t>CCSGVATAA</w:t>
        <w:tab/>
        <w:t>0.892838</w:t>
        <w:tab/>
        <w:t>-0.221816</w:t>
        <w:tab/>
        <w:t>-4.434566</w:t>
        <w:tab/>
        <w:t>0.671022</w:t>
        <w:tab/>
        <w:t>-3.763544</w:t>
        <w:tab/>
        <w:t>27199.8187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96-204</w:t>
        <w:tab/>
        <w:t>9</w:t>
        <w:tab/>
        <w:t>GVIFFFNPG</w:t>
        <w:tab/>
        <w:t>0.529052</w:t>
        <w:tab/>
        <w:t>-0.653455</w:t>
        <w:tab/>
        <w:t>-3.639155</w:t>
        <w:tab/>
        <w:t>-0.124403</w:t>
        <w:tab/>
        <w:t>-3.763558</w:t>
        <w:tab/>
        <w:t>4356.6724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73-81</w:t>
        <w:tab/>
        <w:t>9</w:t>
        <w:tab/>
        <w:t>TRDKFLSAA</w:t>
        <w:tab/>
        <w:t>0.841706</w:t>
        <w:tab/>
        <w:t>-0.248830</w:t>
        <w:tab/>
        <w:t>-4.356493</w:t>
        <w:tab/>
        <w:t>0.592876</w:t>
        <w:tab/>
        <w:t>-3.763617</w:t>
        <w:tab/>
        <w:t>22724.4104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1-19</w:t>
        <w:tab/>
        <w:t>9</w:t>
        <w:tab/>
        <w:t>AVVLLCCSG</w:t>
        <w:tab/>
        <w:t>0.891360</w:t>
        <w:tab/>
        <w:t>-0.444728</w:t>
        <w:tab/>
        <w:t>-4.210263</w:t>
        <w:tab/>
        <w:t>0.446632</w:t>
        <w:tab/>
        <w:t>-3.763631</w:t>
        <w:tab/>
        <w:t>16227.9263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20-228</w:t>
        <w:tab/>
        <w:t>9</w:t>
        <w:tab/>
        <w:t>RSAIDSMLA</w:t>
        <w:tab/>
        <w:t>1.010961</w:t>
        <w:tab/>
        <w:t>-0.163626</w:t>
        <w:tab/>
        <w:t>-4.611057</w:t>
        <w:tab/>
        <w:t>0.847335</w:t>
        <w:tab/>
        <w:t>-3.763722</w:t>
        <w:tab/>
        <w:t>40837.2956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32-40</w:t>
        <w:tab/>
        <w:t>9</w:t>
        <w:tab/>
        <w:t>LKGTDTGQA</w:t>
        <w:tab/>
        <w:t>1.058870</w:t>
        <w:tab/>
        <w:t>-0.351437</w:t>
        <w:tab/>
        <w:t>-4.471194</w:t>
        <w:tab/>
        <w:t>0.707433</w:t>
        <w:tab/>
        <w:t>-3.763761</w:t>
        <w:tab/>
        <w:t>29593.3739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34-42</w:t>
        <w:tab/>
        <w:t>9</w:t>
        <w:tab/>
        <w:t>GTDTGQACQ</w:t>
        <w:tab/>
        <w:t>0.815488</w:t>
        <w:tab/>
        <w:t>-0.167073</w:t>
        <w:tab/>
        <w:t>-4.412340</w:t>
        <w:tab/>
        <w:t>0.648415</w:t>
        <w:tab/>
        <w:t>-3.763925</w:t>
        <w:tab/>
        <w:t>25842.8188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78-86</w:t>
        <w:tab/>
        <w:t>9</w:t>
        <w:tab/>
        <w:t>LSAATSSTP</w:t>
        <w:tab/>
        <w:t>0.733359</w:t>
        <w:tab/>
        <w:t>0.025119</w:t>
        <w:tab/>
        <w:t>-4.522611</w:t>
        <w:tab/>
        <w:t>0.758478</w:t>
        <w:tab/>
        <w:t>-3.764133</w:t>
        <w:tab/>
        <w:t>33312.7596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54-162</w:t>
        <w:tab/>
        <w:t>9</w:t>
        <w:tab/>
        <w:t>PLPVVFPIV</w:t>
        <w:tab/>
        <w:t>1.026322</w:t>
        <w:tab/>
        <w:t>-0.131179</w:t>
        <w:tab/>
        <w:t>-4.659853</w:t>
        <w:tab/>
        <w:t>0.895143</w:t>
        <w:tab/>
        <w:t>-3.764711</w:t>
        <w:tab/>
        <w:t>45693.395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61-169</w:t>
        <w:tab/>
        <w:t>9</w:t>
        <w:tab/>
        <w:t>IVQGELSKQ</w:t>
        <w:tab/>
        <w:t>0.821593</w:t>
        <w:tab/>
        <w:t>-0.054238</w:t>
        <w:tab/>
        <w:t>-4.532300</w:t>
        <w:tab/>
        <w:t>0.767355</w:t>
        <w:tab/>
        <w:t>-3.764945</w:t>
        <w:tab/>
        <w:t>34064.3328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11-119</w:t>
        <w:tab/>
        <w:t>9</w:t>
        <w:tab/>
        <w:t>AVVLKVYQN</w:t>
        <w:tab/>
        <w:t>1.224563</w:t>
        <w:tab/>
        <w:t>-0.434023</w:t>
        <w:tab/>
        <w:t>-4.555494</w:t>
        <w:tab/>
        <w:t>0.790540</w:t>
        <w:tab/>
        <w:t>-3.764954</w:t>
        <w:tab/>
        <w:t>35933.0435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9-27</w:t>
        <w:tab/>
        <w:t>9</w:t>
        <w:tab/>
        <w:t>GVATAAPKT</w:t>
        <w:tab/>
        <w:t>1.007855</w:t>
        <w:tab/>
        <w:t>-0.294181</w:t>
        <w:tab/>
        <w:t>-4.478967</w:t>
        <w:tab/>
        <w:t>0.713674</w:t>
        <w:tab/>
        <w:t>-3.765292</w:t>
        <w:tab/>
        <w:t>30127.7416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36-44</w:t>
        <w:tab/>
        <w:t>9</w:t>
        <w:tab/>
        <w:t>DTGQACQIQ</w:t>
        <w:tab/>
        <w:t>0.956574</w:t>
        <w:tab/>
        <w:t>-0.260344</w:t>
        <w:tab/>
        <w:t>-4.461583</w:t>
        <w:tab/>
        <w:t>0.696230</w:t>
        <w:tab/>
        <w:t>-3.765352</w:t>
        <w:tab/>
        <w:t>28945.612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49-157</w:t>
        <w:tab/>
        <w:t>9</w:t>
        <w:tab/>
        <w:t>QADTDPLPV</w:t>
        <w:tab/>
        <w:t>0.679726</w:t>
        <w:tab/>
        <w:t>0.062986</w:t>
        <w:tab/>
        <w:t>-4.508462</w:t>
        <w:tab/>
        <w:t>0.742712</w:t>
        <w:tab/>
        <w:t>-3.765750</w:t>
        <w:tab/>
        <w:t>32244.9726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31-39</w:t>
        <w:tab/>
        <w:t>9</w:t>
        <w:tab/>
        <w:t>ELKGTDTGQ</w:t>
        <w:tab/>
        <w:t>0.941370</w:t>
        <w:tab/>
        <w:t>-0.200769</w:t>
        <w:tab/>
        <w:t>-4.506366</w:t>
        <w:tab/>
        <w:t>0.740601</w:t>
        <w:tab/>
        <w:t>-3.765765</w:t>
        <w:tab/>
        <w:t>32089.7454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64-72</w:t>
        <w:tab/>
        <w:t>9</w:t>
        <w:tab/>
        <w:t>KSLENYIAQ</w:t>
        <w:tab/>
        <w:t>0.805806</w:t>
        <w:tab/>
        <w:t>0.003219</w:t>
        <w:tab/>
        <w:t>-4.574837</w:t>
        <w:tab/>
        <w:t>0.809025</w:t>
        <w:tab/>
        <w:t>-3.765813</w:t>
        <w:tab/>
        <w:t>37569.6642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31-39</w:t>
        <w:tab/>
        <w:t>9</w:t>
        <w:tab/>
        <w:t>ELKGTDTGQ</w:t>
        <w:tab/>
        <w:t>0.941370</w:t>
        <w:tab/>
        <w:t>-0.200769</w:t>
        <w:tab/>
        <w:t>-4.506467</w:t>
        <w:tab/>
        <w:t>0.740601</w:t>
        <w:tab/>
        <w:t>-3.765866</w:t>
        <w:tab/>
        <w:t>32097.211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7-35</w:t>
        <w:tab/>
        <w:t>9</w:t>
        <w:tab/>
        <w:t>TYCEELKGT</w:t>
        <w:tab/>
        <w:t>0.991738</w:t>
        <w:tab/>
        <w:t>-0.153839</w:t>
        <w:tab/>
        <w:t>-4.603830</w:t>
        <w:tab/>
        <w:t>0.837899</w:t>
        <w:tab/>
        <w:t>-3.765931</w:t>
        <w:tab/>
        <w:t>40163.3526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05-213</w:t>
        <w:tab/>
        <w:t>9</w:t>
        <w:tab/>
        <w:t>ELLPEAAGP</w:t>
        <w:tab/>
        <w:t>0.578973</w:t>
        <w:tab/>
        <w:t>-0.041207</w:t>
        <w:tab/>
        <w:t>-4.303730</w:t>
        <w:tab/>
        <w:t>0.537766</w:t>
        <w:tab/>
        <w:t>-3.765964</w:t>
        <w:tab/>
        <w:t>20124.7381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11-119</w:t>
        <w:tab/>
        <w:t>9</w:t>
        <w:tab/>
        <w:t>AVVLKVYQN</w:t>
        <w:tab/>
        <w:t>1.224563</w:t>
        <w:tab/>
        <w:t>-0.434023</w:t>
        <w:tab/>
        <w:t>-4.556920</w:t>
        <w:tab/>
        <w:t>0.790540</w:t>
        <w:tab/>
        <w:t>-3.766380</w:t>
        <w:tab/>
        <w:t>36051.234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20-128</w:t>
        <w:tab/>
        <w:t>9</w:t>
        <w:tab/>
        <w:t>AGGTHPTTT</w:t>
        <w:tab/>
        <w:t>0.991249</w:t>
        <w:tab/>
        <w:t>-0.369291</w:t>
        <w:tab/>
        <w:t>-4.388497</w:t>
        <w:tab/>
        <w:t>0.621958</w:t>
        <w:tab/>
        <w:t>-3.766539</w:t>
        <w:tab/>
        <w:t>24462.301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95-103</w:t>
        <w:tab/>
        <w:t>9</w:t>
        <w:tab/>
        <w:t>ITSATYQSA</w:t>
        <w:tab/>
        <w:t>0.951011</w:t>
        <w:tab/>
        <w:t>-0.171324</w:t>
        <w:tab/>
        <w:t>-4.546230</w:t>
        <w:tab/>
        <w:t>0.779687</w:t>
        <w:tab/>
        <w:t>-3.766543</w:t>
        <w:tab/>
        <w:t>35174.6661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00-208</w:t>
        <w:tab/>
        <w:t>9</w:t>
        <w:tab/>
        <w:t>FFNPGELLP</w:t>
        <w:tab/>
        <w:t>0.676947</w:t>
        <w:tab/>
        <w:t>-0.010185</w:t>
        <w:tab/>
        <w:t>-4.433436</w:t>
        <w:tab/>
        <w:t>0.666762</w:t>
        <w:tab/>
        <w:t>-3.766674</w:t>
        <w:tab/>
        <w:t>27129.1326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70-178</w:t>
        <w:tab/>
        <w:t>9</w:t>
        <w:tab/>
        <w:t>TGQQVSIAP</w:t>
        <w:tab/>
        <w:t>0.814303</w:t>
        <w:tab/>
        <w:t>-0.116557</w:t>
        <w:tab/>
        <w:t>-4.464583</w:t>
        <w:tab/>
        <w:t>0.697746</w:t>
        <w:tab/>
        <w:t>-3.766837</w:t>
        <w:tab/>
        <w:t>29146.2731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53-61</w:t>
        <w:tab/>
        <w:t>9</w:t>
        <w:tab/>
        <w:t>NISLPSYYP</w:t>
        <w:tab/>
        <w:t>0.515820</w:t>
        <w:tab/>
        <w:t>0.118220</w:t>
        <w:tab/>
        <w:t>-4.401232</w:t>
        <w:tab/>
        <w:t>0.634040</w:t>
        <w:tab/>
        <w:t>-3.767192</w:t>
        <w:tab/>
        <w:t>25190.1943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08-216</w:t>
        <w:tab/>
        <w:t>9</w:t>
        <w:tab/>
        <w:t>PEAAGPTQV</w:t>
        <w:tab/>
        <w:t>0.855949</w:t>
        <w:tab/>
        <w:t>-0.104037</w:t>
        <w:tab/>
        <w:t>-4.519373</w:t>
        <w:tab/>
        <w:t>0.751912</w:t>
        <w:tab/>
        <w:t>-3.767461</w:t>
        <w:tab/>
        <w:t>33065.3421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36-44</w:t>
        <w:tab/>
        <w:t>9</w:t>
        <w:tab/>
        <w:t>DTGQACQIQ</w:t>
        <w:tab/>
        <w:t>0.956574</w:t>
        <w:tab/>
        <w:t>-0.260344</w:t>
        <w:tab/>
        <w:t>-4.463754</w:t>
        <w:tab/>
        <w:t>0.696230</w:t>
        <w:tab/>
        <w:t>-3.767523</w:t>
        <w:tab/>
        <w:t>29090.6659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75-83</w:t>
        <w:tab/>
        <w:t>9</w:t>
        <w:tab/>
        <w:t>DKFLSAATS</w:t>
        <w:tab/>
        <w:t>1.204544</w:t>
        <w:tab/>
        <w:t>-0.986239</w:t>
        <w:tab/>
        <w:t>-3.985944</w:t>
        <w:tab/>
        <w:t>0.218305</w:t>
        <w:tab/>
        <w:t>-3.767638</w:t>
        <w:tab/>
        <w:t>9681.521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29-137</w:t>
        <w:tab/>
        <w:t>9</w:t>
        <w:tab/>
        <w:t>YKAFDWDQA</w:t>
        <w:tab/>
        <w:t>0.955276</w:t>
        <w:tab/>
        <w:t>-0.207214</w:t>
        <w:tab/>
        <w:t>-4.515821</w:t>
        <w:tab/>
        <w:t>0.748062</w:t>
        <w:tab/>
        <w:t>-3.767759</w:t>
        <w:tab/>
        <w:t>32795.9790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34-42</w:t>
        <w:tab/>
        <w:t>9</w:t>
        <w:tab/>
        <w:t>GTDTGQACQ</w:t>
        <w:tab/>
        <w:t>0.815488</w:t>
        <w:tab/>
        <w:t>-0.167073</w:t>
        <w:tab/>
        <w:t>-4.416489</w:t>
        <w:tab/>
        <w:t>0.648415</w:t>
        <w:tab/>
        <w:t>-3.768074</w:t>
        <w:tab/>
        <w:t>26090.9007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01-109</w:t>
        <w:tab/>
        <w:t>9</w:t>
        <w:tab/>
        <w:t>QSAIPPRGT</w:t>
        <w:tab/>
        <w:t>0.865514</w:t>
        <w:tab/>
        <w:t>-0.299140</w:t>
        <w:tab/>
        <w:t>-4.334464</w:t>
        <w:tab/>
        <w:t>0.566374</w:t>
        <w:tab/>
        <w:t>-3.768090</w:t>
        <w:tab/>
        <w:t>21600.5024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91-99</w:t>
        <w:tab/>
        <w:t>9</w:t>
        <w:tab/>
        <w:t>YELNITSAT</w:t>
        <w:tab/>
        <w:t>0.787532</w:t>
        <w:tab/>
        <w:t>-0.429583</w:t>
        <w:tab/>
        <w:t>-4.126217</w:t>
        <w:tab/>
        <w:t>0.357949</w:t>
        <w:tab/>
        <w:t>-3.768268</w:t>
        <w:tab/>
        <w:t>13372.6429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70-178</w:t>
        <w:tab/>
        <w:t>9</w:t>
        <w:tab/>
        <w:t>TGQQVSIAP</w:t>
        <w:tab/>
        <w:t>0.814303</w:t>
        <w:tab/>
        <w:t>-0.116557</w:t>
        <w:tab/>
        <w:t>-4.466329</w:t>
        <w:tab/>
        <w:t>0.697746</w:t>
        <w:tab/>
        <w:t>-3.768583</w:t>
        <w:tab/>
        <w:t>29263.663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83-191</w:t>
        <w:tab/>
        <w:t>9</w:t>
        <w:tab/>
        <w:t>DPVNYQNFA</w:t>
        <w:tab/>
        <w:t>1.302206</w:t>
        <w:tab/>
        <w:t>-0.446189</w:t>
        <w:tab/>
        <w:t>-4.624606</w:t>
        <w:tab/>
        <w:t>0.856017</w:t>
        <w:tab/>
        <w:t>-3.768589</w:t>
        <w:tab/>
        <w:t>42131.4546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78-86</w:t>
        <w:tab/>
        <w:t>9</w:t>
        <w:tab/>
        <w:t>LSAATSSTP</w:t>
        <w:tab/>
        <w:t>0.733359</w:t>
        <w:tab/>
        <w:t>0.025119</w:t>
        <w:tab/>
        <w:t>-4.527138</w:t>
        <w:tab/>
        <w:t>0.758478</w:t>
        <w:tab/>
        <w:t>-3.768660</w:t>
        <w:tab/>
        <w:t>33661.8568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53-161</w:t>
        <w:tab/>
        <w:t>9</w:t>
        <w:tab/>
        <w:t>DPLPVVFPI</w:t>
        <w:tab/>
        <w:t>0.780193</w:t>
        <w:tab/>
        <w:t>-0.026100</w:t>
        <w:tab/>
        <w:t>-4.522803</w:t>
        <w:tab/>
        <w:t>0.754093</w:t>
        <w:tab/>
        <w:t>-3.768710</w:t>
        <w:tab/>
        <w:t>33327.5408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9-27</w:t>
        <w:tab/>
        <w:t>9</w:t>
        <w:tab/>
        <w:t>GVATAAPKT</w:t>
        <w:tab/>
        <w:t>1.007855</w:t>
        <w:tab/>
        <w:t>-0.294181</w:t>
        <w:tab/>
        <w:t>-4.482545</w:t>
        <w:tab/>
        <w:t>0.713674</w:t>
        <w:tab/>
        <w:t>-3.768871</w:t>
        <w:tab/>
        <w:t>30376.9973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32-40</w:t>
        <w:tab/>
        <w:t>9</w:t>
        <w:tab/>
        <w:t>LKGTDTGQA</w:t>
        <w:tab/>
        <w:t>1.058870</w:t>
        <w:tab/>
        <w:t>-0.351437</w:t>
        <w:tab/>
        <w:t>-4.476347</w:t>
        <w:tab/>
        <w:t>0.707433</w:t>
        <w:tab/>
        <w:t>-3.768913</w:t>
        <w:tab/>
        <w:t>29946.5572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88-96</w:t>
        <w:tab/>
        <w:t>9</w:t>
        <w:tab/>
        <w:t>EAPYELNIT</w:t>
        <w:tab/>
        <w:t>1.024679</w:t>
        <w:tab/>
        <w:t>-0.321774</w:t>
        <w:tab/>
        <w:t>-4.472195</w:t>
        <w:tab/>
        <w:t>0.702905</w:t>
        <w:tab/>
        <w:t>-3.769290</w:t>
        <w:tab/>
        <w:t>29661.6538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53-61</w:t>
        <w:tab/>
        <w:t>9</w:t>
        <w:tab/>
        <w:t>NISLPSYYP</w:t>
        <w:tab/>
        <w:t>0.515820</w:t>
        <w:tab/>
        <w:t>0.118220</w:t>
        <w:tab/>
        <w:t>-4.403567</w:t>
        <w:tab/>
        <w:t>0.634040</w:t>
        <w:tab/>
        <w:t>-3.769527</w:t>
        <w:tab/>
        <w:t>25326.0176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03-211</w:t>
        <w:tab/>
        <w:t>9</w:t>
        <w:tab/>
        <w:t>PGELLPEAA</w:t>
        <w:tab/>
        <w:t>1.144110</w:t>
        <w:tab/>
        <w:t>-0.557015</w:t>
        <w:tab/>
        <w:t>-4.356852</w:t>
        <w:tab/>
        <w:t>0.587095</w:t>
        <w:tab/>
        <w:t>-3.769757</w:t>
        <w:tab/>
        <w:t>22743.227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00-208</w:t>
        <w:tab/>
        <w:t>9</w:t>
        <w:tab/>
        <w:t>FFNPGELLP</w:t>
        <w:tab/>
        <w:t>0.676947</w:t>
        <w:tab/>
        <w:t>-0.010185</w:t>
        <w:tab/>
        <w:t>-4.436695</w:t>
        <w:tab/>
        <w:t>0.666762</w:t>
        <w:tab/>
        <w:t>-3.769932</w:t>
        <w:tab/>
        <w:t>27333.4621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62-170</w:t>
        <w:tab/>
        <w:t>9</w:t>
        <w:tab/>
        <w:t>VQGELSKQT</w:t>
        <w:tab/>
        <w:t>0.977010</w:t>
        <w:tab/>
        <w:t>-0.314093</w:t>
        <w:tab/>
        <w:t>-4.432865</w:t>
        <w:tab/>
        <w:t>0.662917</w:t>
        <w:tab/>
        <w:t>-3.769948</w:t>
        <w:tab/>
        <w:t>27093.491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31-39</w:t>
        <w:tab/>
        <w:t>9</w:t>
        <w:tab/>
        <w:t>ELKGTDTGQ</w:t>
        <w:tab/>
        <w:t>0.941370</w:t>
        <w:tab/>
        <w:t>-0.200769</w:t>
        <w:tab/>
        <w:t>-4.510950</w:t>
        <w:tab/>
        <w:t>0.740601</w:t>
        <w:tab/>
        <w:t>-3.770349</w:t>
        <w:tab/>
        <w:t>32430.236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70-178</w:t>
        <w:tab/>
        <w:t>9</w:t>
        <w:tab/>
        <w:t>TGQQVSIAP</w:t>
        <w:tab/>
        <w:t>0.814303</w:t>
        <w:tab/>
        <w:t>-0.116557</w:t>
        <w:tab/>
        <w:t>-4.468159</w:t>
        <w:tab/>
        <w:t>0.697746</w:t>
        <w:tab/>
        <w:t>-3.770413</w:t>
        <w:tab/>
        <w:t>29387.2499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55-63</w:t>
        <w:tab/>
        <w:t>9</w:t>
        <w:tab/>
        <w:t>SLPSYYPDQ</w:t>
        <w:tab/>
        <w:t>0.698032</w:t>
        <w:tab/>
        <w:t>-0.017956</w:t>
        <w:tab/>
        <w:t>-4.450559</w:t>
        <w:tab/>
        <w:t>0.680076</w:t>
        <w:tab/>
        <w:t>-3.770483</w:t>
        <w:tab/>
        <w:t>28220.1264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40-48</w:t>
        <w:tab/>
        <w:t>9</w:t>
        <w:tab/>
        <w:t>ACQIQMSDP</w:t>
        <w:tab/>
        <w:t>0.533748</w:t>
        <w:tab/>
        <w:t>0.079890</w:t>
        <w:tab/>
        <w:t>-4.384282</w:t>
        <w:tab/>
        <w:t>0.613638</w:t>
        <w:tab/>
        <w:t>-3.770644</w:t>
        <w:tab/>
        <w:t>24226.0345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69-177</w:t>
        <w:tab/>
        <w:t>9</w:t>
        <w:tab/>
        <w:t>QTGQQVSIA</w:t>
        <w:tab/>
        <w:t>0.950594</w:t>
        <w:tab/>
        <w:t>-0.262137</w:t>
        <w:tab/>
        <w:t>-4.459318</w:t>
        <w:tab/>
        <w:t>0.688457</w:t>
        <w:tab/>
        <w:t>-3.770861</w:t>
        <w:tab/>
        <w:t>28795.0498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7-25</w:t>
        <w:tab/>
        <w:t>9</w:t>
        <w:tab/>
        <w:t>CSGVATAAP</w:t>
        <w:tab/>
        <w:t>0.698375</w:t>
        <w:tab/>
        <w:t>-0.030411</w:t>
        <w:tab/>
        <w:t>-4.438835</w:t>
        <w:tab/>
        <w:t>0.667964</w:t>
        <w:tab/>
        <w:t>-3.770871</w:t>
        <w:tab/>
        <w:t>27468.5051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64-172</w:t>
        <w:tab/>
        <w:t>9</w:t>
        <w:tab/>
        <w:t>GELSKQTGQ</w:t>
        <w:tab/>
        <w:t>0.717063</w:t>
        <w:tab/>
        <w:t>-0.197435</w:t>
        <w:tab/>
        <w:t>-4.290503</w:t>
        <w:tab/>
        <w:t>0.519628</w:t>
        <w:tab/>
        <w:t>-3.770875</w:t>
        <w:tab/>
        <w:t>19521.0259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55-63</w:t>
        <w:tab/>
        <w:t>9</w:t>
        <w:tab/>
        <w:t>SLPSYYPDQ</w:t>
        <w:tab/>
        <w:t>0.698032</w:t>
        <w:tab/>
        <w:t>-0.017956</w:t>
        <w:tab/>
        <w:t>-4.451078</w:t>
        <w:tab/>
        <w:t>0.680076</w:t>
        <w:tab/>
        <w:t>-3.771002</w:t>
        <w:tab/>
        <w:t>28253.8861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07-215</w:t>
        <w:tab/>
        <w:t>9</w:t>
        <w:tab/>
        <w:t>LPEAAGPTQ</w:t>
        <w:tab/>
        <w:t>1.054236</w:t>
        <w:tab/>
        <w:t>-0.218984</w:t>
        <w:tab/>
        <w:t>-4.606311</w:t>
        <w:tab/>
        <w:t>0.835252</w:t>
        <w:tab/>
        <w:t>-3.771059</w:t>
        <w:tab/>
        <w:t>40393.456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69-177</w:t>
        <w:tab/>
        <w:t>9</w:t>
        <w:tab/>
        <w:t>QTGQQVSIA</w:t>
        <w:tab/>
        <w:t>0.950594</w:t>
        <w:tab/>
        <w:t>-0.262137</w:t>
        <w:tab/>
        <w:t>-4.459572</w:t>
        <w:tab/>
        <w:t>0.688457</w:t>
        <w:tab/>
        <w:t>-3.771115</w:t>
        <w:tab/>
        <w:t>28811.878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20-128</w:t>
        <w:tab/>
        <w:t>9</w:t>
        <w:tab/>
        <w:t>AGGTHPTTT</w:t>
        <w:tab/>
        <w:t>0.991249</w:t>
        <w:tab/>
        <w:t>-0.369291</w:t>
        <w:tab/>
        <w:t>-4.393187</w:t>
        <w:tab/>
        <w:t>0.621958</w:t>
        <w:tab/>
        <w:t>-3.771229</w:t>
        <w:tab/>
        <w:t>24727.8797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70-178</w:t>
        <w:tab/>
        <w:t>9</w:t>
        <w:tab/>
        <w:t>TGQQVSIAP</w:t>
        <w:tab/>
        <w:t>0.814303</w:t>
        <w:tab/>
        <w:t>-0.116557</w:t>
        <w:tab/>
        <w:t>-4.468984</w:t>
        <w:tab/>
        <w:t>0.697746</w:t>
        <w:tab/>
        <w:t>-3.771238</w:t>
        <w:tab/>
        <w:t>29443.1055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86-194</w:t>
        <w:tab/>
        <w:t>9</w:t>
        <w:tab/>
        <w:t>NYQNFAVTN</w:t>
        <w:tab/>
        <w:t>1.119422</w:t>
        <w:tab/>
        <w:t>-0.431798</w:t>
        <w:tab/>
        <w:t>-4.459186</w:t>
        <w:tab/>
        <w:t>0.687624</w:t>
        <w:tab/>
        <w:t>-3.771562</w:t>
        <w:tab/>
        <w:t>28786.327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19-127</w:t>
        <w:tab/>
        <w:t>9</w:t>
        <w:tab/>
        <w:t>NAGGTHPTT</w:t>
        <w:tab/>
        <w:t>1.008013</w:t>
        <w:tab/>
        <w:t>-0.359741</w:t>
        <w:tab/>
        <w:t>-4.419886</w:t>
        <w:tab/>
        <w:t>0.648272</w:t>
        <w:tab/>
        <w:t>-3.771614</w:t>
        <w:tab/>
        <w:t>26295.802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34-142</w:t>
        <w:tab/>
        <w:t>9</w:t>
        <w:tab/>
        <w:t>WDQAYRKPI</w:t>
        <w:tab/>
        <w:t>0.842101</w:t>
        <w:tab/>
        <w:t>0.011357</w:t>
        <w:tab/>
        <w:t>-4.625088</w:t>
        <w:tab/>
        <w:t>0.853458</w:t>
        <w:tab/>
        <w:t>-3.771630</w:t>
        <w:tab/>
        <w:t>42178.2055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07-215</w:t>
        <w:tab/>
        <w:t>9</w:t>
        <w:tab/>
        <w:t>LPEAAGPTQ</w:t>
        <w:tab/>
        <w:t>1.054236</w:t>
        <w:tab/>
        <w:t>-0.218984</w:t>
        <w:tab/>
        <w:t>-4.607126</w:t>
        <w:tab/>
        <w:t>0.835252</w:t>
        <w:tab/>
        <w:t>-3.771874</w:t>
        <w:tab/>
        <w:t>40469.3553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40-48</w:t>
        <w:tab/>
        <w:t>9</w:t>
        <w:tab/>
        <w:t>ACQIQMSDP</w:t>
        <w:tab/>
        <w:t>0.533748</w:t>
        <w:tab/>
        <w:t>0.079890</w:t>
        <w:tab/>
        <w:t>-4.385579</w:t>
        <w:tab/>
        <w:t>0.613638</w:t>
        <w:tab/>
        <w:t>-3.771941</w:t>
        <w:tab/>
        <w:t>24298.4879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97-205</w:t>
        <w:tab/>
        <w:t>9</w:t>
        <w:tab/>
        <w:t>VIFFFNPGE</w:t>
        <w:tab/>
        <w:t>0.720374</w:t>
        <w:tab/>
        <w:t>-0.559897</w:t>
        <w:tab/>
        <w:t>-3.932728</w:t>
        <w:tab/>
        <w:t>0.160477</w:t>
        <w:tab/>
        <w:t>-3.772251</w:t>
        <w:tab/>
        <w:t>8565.0077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41-49</w:t>
        <w:tab/>
        <w:t>9</w:t>
        <w:tab/>
        <w:t>CQIQMSDPA</w:t>
        <w:tab/>
        <w:t>0.720301</w:t>
        <w:tab/>
        <w:t>-0.119784</w:t>
        <w:tab/>
        <w:t>-4.372812</w:t>
        <w:tab/>
        <w:t>0.600517</w:t>
        <w:tab/>
        <w:t>-3.772295</w:t>
        <w:tab/>
        <w:t>23594.5743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73-81</w:t>
        <w:tab/>
        <w:t>9</w:t>
        <w:tab/>
        <w:t>TRDKFLSAA</w:t>
        <w:tab/>
        <w:t>0.841706</w:t>
        <w:tab/>
        <w:t>-0.248830</w:t>
        <w:tab/>
        <w:t>-4.365174</w:t>
        <w:tab/>
        <w:t>0.592876</w:t>
        <w:tab/>
        <w:t>-3.772298</w:t>
        <w:tab/>
        <w:t>23183.2314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19-127</w:t>
        <w:tab/>
        <w:t>9</w:t>
        <w:tab/>
        <w:t>NAGGTHPTT</w:t>
        <w:tab/>
        <w:t>1.008013</w:t>
        <w:tab/>
        <w:t>-0.359741</w:t>
        <w:tab/>
        <w:t>-4.420631</w:t>
        <w:tab/>
        <w:t>0.648272</w:t>
        <w:tab/>
        <w:t>-3.772359</w:t>
        <w:tab/>
        <w:t>26340.9367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69-177</w:t>
        <w:tab/>
        <w:t>9</w:t>
        <w:tab/>
        <w:t>QTGQQVSIA</w:t>
        <w:tab/>
        <w:t>0.950594</w:t>
        <w:tab/>
        <w:t>-0.262137</w:t>
        <w:tab/>
        <w:t>-4.460843</w:t>
        <w:tab/>
        <w:t>0.688457</w:t>
        <w:tab/>
        <w:t>-3.772386</w:t>
        <w:tab/>
        <w:t>28896.3275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45-53</w:t>
        <w:tab/>
        <w:t>9</w:t>
        <w:tab/>
        <w:t>MSDPAYNIN</w:t>
        <w:tab/>
        <w:t>0.920513</w:t>
        <w:tab/>
        <w:t>-0.629080</w:t>
        <w:tab/>
        <w:t>-4.063909</w:t>
        <w:tab/>
        <w:t>0.291433</w:t>
        <w:tab/>
        <w:t>-3.772476</w:t>
        <w:tab/>
        <w:t>11585.3432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36-44</w:t>
        <w:tab/>
        <w:t>9</w:t>
        <w:tab/>
        <w:t>DTGQACQIQ</w:t>
        <w:tab/>
        <w:t>0.956574</w:t>
        <w:tab/>
        <w:t>-0.260344</w:t>
        <w:tab/>
        <w:t>-4.469209</w:t>
        <w:tab/>
        <w:t>0.696230</w:t>
        <w:tab/>
        <w:t>-3.772979</w:t>
        <w:tab/>
        <w:t>29458.4008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65-173</w:t>
        <w:tab/>
        <w:t>9</w:t>
        <w:tab/>
        <w:t>ELSKQTGQQ</w:t>
        <w:tab/>
        <w:t>0.723302</w:t>
        <w:tab/>
        <w:t>-0.142086</w:t>
        <w:tab/>
        <w:t>-4.354256</w:t>
        <w:tab/>
        <w:t>0.581216</w:t>
        <w:tab/>
        <w:t>-3.773040</w:t>
        <w:tab/>
        <w:t>22607.6756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53-61</w:t>
        <w:tab/>
        <w:t>9</w:t>
        <w:tab/>
        <w:t>NISLPSYYP</w:t>
        <w:tab/>
        <w:t>0.515820</w:t>
        <w:tab/>
        <w:t>0.118220</w:t>
        <w:tab/>
        <w:t>-4.407084</w:t>
        <w:tab/>
        <w:t>0.634040</w:t>
        <w:tab/>
        <w:t>-3.773044</w:t>
        <w:tab/>
        <w:t>25531.9558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02-210</w:t>
        <w:tab/>
        <w:t>9</w:t>
        <w:tab/>
        <w:t>NPGELLPEA</w:t>
        <w:tab/>
        <w:t>1.188654</w:t>
        <w:tab/>
        <w:t>-0.463299</w:t>
        <w:tab/>
        <w:t>-4.498446</w:t>
        <w:tab/>
        <w:t>0.725355</w:t>
        <w:tab/>
        <w:t>-3.773091</w:t>
        <w:tab/>
        <w:t>31509.8371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15-123</w:t>
        <w:tab/>
        <w:t>9</w:t>
        <w:tab/>
        <w:t>KVYQNAGGT</w:t>
        <w:tab/>
        <w:t>0.678003</w:t>
        <w:tab/>
        <w:t>-0.098284</w:t>
        <w:tab/>
        <w:t>-4.352844</w:t>
        <w:tab/>
        <w:t>0.579719</w:t>
        <w:tab/>
        <w:t>-3.773125</w:t>
        <w:tab/>
        <w:t>22534.2897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41-49</w:t>
        <w:tab/>
        <w:t>9</w:t>
        <w:tab/>
        <w:t>CQIQMSDPA</w:t>
        <w:tab/>
        <w:t>0.720301</w:t>
        <w:tab/>
        <w:t>-0.119784</w:t>
        <w:tab/>
        <w:t>-4.373721</w:t>
        <w:tab/>
        <w:t>0.600517</w:t>
        <w:tab/>
        <w:t>-3.773204</w:t>
        <w:tab/>
        <w:t>23644.0243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53-161</w:t>
        <w:tab/>
        <w:t>9</w:t>
        <w:tab/>
        <w:t>DPLPVVFPI</w:t>
        <w:tab/>
        <w:t>0.780193</w:t>
        <w:tab/>
        <w:t>-0.026100</w:t>
        <w:tab/>
        <w:t>-4.527413</w:t>
        <w:tab/>
        <w:t>0.754093</w:t>
        <w:tab/>
        <w:t>-3.773320</w:t>
        <w:tab/>
        <w:t>33683.1701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11-119</w:t>
        <w:tab/>
        <w:t>9</w:t>
        <w:tab/>
        <w:t>AVVLKVYQN</w:t>
        <w:tab/>
        <w:t>1.224563</w:t>
        <w:tab/>
        <w:t>-0.434023</w:t>
        <w:tab/>
        <w:t>-4.563915</w:t>
        <w:tab/>
        <w:t>0.790540</w:t>
        <w:tab/>
        <w:t>-3.773375</w:t>
        <w:tab/>
        <w:t>36636.5489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41-49</w:t>
        <w:tab/>
        <w:t>9</w:t>
        <w:tab/>
        <w:t>CQIQMSDPA</w:t>
        <w:tab/>
        <w:t>0.720301</w:t>
        <w:tab/>
        <w:t>-0.119784</w:t>
        <w:tab/>
        <w:t>-4.373914</w:t>
        <w:tab/>
        <w:t>0.600517</w:t>
        <w:tab/>
        <w:t>-3.773397</w:t>
        <w:tab/>
        <w:t>23654.5154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88-96</w:t>
        <w:tab/>
        <w:t>9</w:t>
        <w:tab/>
        <w:t>EAPYELNIT</w:t>
        <w:tab/>
        <w:t>1.024679</w:t>
        <w:tab/>
        <w:t>-0.321774</w:t>
        <w:tab/>
        <w:t>-4.476359</w:t>
        <w:tab/>
        <w:t>0.702905</w:t>
        <w:tab/>
        <w:t>-3.773453</w:t>
        <w:tab/>
        <w:t>29947.3673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54-162</w:t>
        <w:tab/>
        <w:t>9</w:t>
        <w:tab/>
        <w:t>PLPVVFPIV</w:t>
        <w:tab/>
        <w:t>1.026322</w:t>
        <w:tab/>
        <w:t>-0.131179</w:t>
        <w:tab/>
        <w:t>-4.668638</w:t>
        <w:tab/>
        <w:t>0.895143</w:t>
        <w:tab/>
        <w:t>-3.773495</w:t>
        <w:tab/>
        <w:t>46627.0729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7-25</w:t>
        <w:tab/>
        <w:t>9</w:t>
        <w:tab/>
        <w:t>CSGVATAAP</w:t>
        <w:tab/>
        <w:t>0.698375</w:t>
        <w:tab/>
        <w:t>-0.030411</w:t>
        <w:tab/>
        <w:t>-4.441516</w:t>
        <w:tab/>
        <w:t>0.667964</w:t>
        <w:tab/>
        <w:t>-3.773551</w:t>
        <w:tab/>
        <w:t>27638.5838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11-119</w:t>
        <w:tab/>
        <w:t>9</w:t>
        <w:tab/>
        <w:t>AVVLKVYQN</w:t>
        <w:tab/>
        <w:t>1.224563</w:t>
        <w:tab/>
        <w:t>-0.434023</w:t>
        <w:tab/>
        <w:t>-4.564208</w:t>
        <w:tab/>
        <w:t>0.790540</w:t>
        <w:tab/>
        <w:t>-3.773668</w:t>
        <w:tab/>
        <w:t>36661.3323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90-98</w:t>
        <w:tab/>
        <w:t>9</w:t>
        <w:tab/>
        <w:t>PYELNITSA</w:t>
        <w:tab/>
        <w:t>1.095994</w:t>
        <w:tab/>
        <w:t>-0.320723</w:t>
        <w:tab/>
        <w:t>-4.549103</w:t>
        <w:tab/>
        <w:t>0.775271</w:t>
        <w:tab/>
        <w:t>-3.773833</w:t>
        <w:tab/>
        <w:t>35408.1637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83-191</w:t>
        <w:tab/>
        <w:t>9</w:t>
        <w:tab/>
        <w:t>DPVNYQNFA</w:t>
        <w:tab/>
        <w:t>1.302206</w:t>
        <w:tab/>
        <w:t>-0.446189</w:t>
        <w:tab/>
        <w:t>-4.629914</w:t>
        <w:tab/>
        <w:t>0.856017</w:t>
        <w:tab/>
        <w:t>-3.773897</w:t>
        <w:tab/>
        <w:t>42649.4997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98-106</w:t>
        <w:tab/>
        <w:t>9</w:t>
        <w:tab/>
        <w:t>ATYQSAIPP</w:t>
        <w:tab/>
        <w:t>0.417465</w:t>
        <w:tab/>
        <w:t>0.201929</w:t>
        <w:tab/>
        <w:t>-4.393565</w:t>
        <w:tab/>
        <w:t>0.619394</w:t>
        <w:tab/>
        <w:t>-3.774171</w:t>
        <w:tab/>
        <w:t>24749.4269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73-81</w:t>
        <w:tab/>
        <w:t>9</w:t>
        <w:tab/>
        <w:t>TRDKFLSAA</w:t>
        <w:tab/>
        <w:t>0.841706</w:t>
        <w:tab/>
        <w:t>-0.248830</w:t>
        <w:tab/>
        <w:t>-4.367162</w:t>
        <w:tab/>
        <w:t>0.592876</w:t>
        <w:tab/>
        <w:t>-3.774286</w:t>
        <w:tab/>
        <w:t>23289.578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15-123</w:t>
        <w:tab/>
        <w:t>9</w:t>
        <w:tab/>
        <w:t>KVYQNAGGT</w:t>
        <w:tab/>
        <w:t>0.678003</w:t>
        <w:tab/>
        <w:t>-0.098284</w:t>
        <w:tab/>
        <w:t>-4.354178</w:t>
        <w:tab/>
        <w:t>0.579719</w:t>
        <w:tab/>
        <w:t>-3.774460</w:t>
        <w:tab/>
        <w:t>22603.6399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08-216</w:t>
        <w:tab/>
        <w:t>9</w:t>
        <w:tab/>
        <w:t>PEAAGPTQV</w:t>
        <w:tab/>
        <w:t>0.855949</w:t>
        <w:tab/>
        <w:t>-0.104037</w:t>
        <w:tab/>
        <w:t>-4.526377</w:t>
        <w:tab/>
        <w:t>0.751912</w:t>
        <w:tab/>
        <w:t>-3.774465</w:t>
        <w:tab/>
        <w:t>33602.9059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90-98</w:t>
        <w:tab/>
        <w:t>9</w:t>
        <w:tab/>
        <w:t>PYELNITSA</w:t>
        <w:tab/>
        <w:t>1.095994</w:t>
        <w:tab/>
        <w:t>-0.320723</w:t>
        <w:tab/>
        <w:t>-4.549937</w:t>
        <w:tab/>
        <w:t>0.775271</w:t>
        <w:tab/>
        <w:t>-3.774667</w:t>
        <w:tab/>
        <w:t>35476.2308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15-123</w:t>
        <w:tab/>
        <w:t>9</w:t>
        <w:tab/>
        <w:t>KVYQNAGGT</w:t>
        <w:tab/>
        <w:t>0.678003</w:t>
        <w:tab/>
        <w:t>-0.098284</w:t>
        <w:tab/>
        <w:t>-4.354681</w:t>
        <w:tab/>
        <w:t>0.579719</w:t>
        <w:tab/>
        <w:t>-3.774962</w:t>
        <w:tab/>
        <w:t>22629.8237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53-61</w:t>
        <w:tab/>
        <w:t>9</w:t>
        <w:tab/>
        <w:t>NISLPSYYP</w:t>
        <w:tab/>
        <w:t>0.515820</w:t>
        <w:tab/>
        <w:t>0.118220</w:t>
        <w:tab/>
        <w:t>-4.409032</w:t>
        <w:tab/>
        <w:t>0.634040</w:t>
        <w:tab/>
        <w:t>-3.774992</w:t>
        <w:tab/>
        <w:t>25646.718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49-157</w:t>
        <w:tab/>
        <w:t>9</w:t>
        <w:tab/>
        <w:t>QADTDPLPV</w:t>
        <w:tab/>
        <w:t>0.679726</w:t>
        <w:tab/>
        <w:t>0.062986</w:t>
        <w:tab/>
        <w:t>-4.517834</w:t>
        <w:tab/>
        <w:t>0.742712</w:t>
        <w:tab/>
        <w:t>-3.775122</w:t>
        <w:tab/>
        <w:t>32948.3832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29-137</w:t>
        <w:tab/>
        <w:t>9</w:t>
        <w:tab/>
        <w:t>YKAFDWDQA</w:t>
        <w:tab/>
        <w:t>0.955276</w:t>
        <w:tab/>
        <w:t>-0.207214</w:t>
        <w:tab/>
        <w:t>-4.523221</w:t>
        <w:tab/>
        <w:t>0.748062</w:t>
        <w:tab/>
        <w:t>-3.775160</w:t>
        <w:tab/>
        <w:t>33359.6494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65-73</w:t>
        <w:tab/>
        <w:t>9</w:t>
        <w:tab/>
        <w:t>SLENYIAQT</w:t>
        <w:tab/>
        <w:t>1.098356</w:t>
        <w:tab/>
        <w:t>-0.294270</w:t>
        <w:tab/>
        <w:t>-4.579261</w:t>
        <w:tab/>
        <w:t>0.804086</w:t>
        <w:tab/>
        <w:t>-3.775176</w:t>
        <w:tab/>
        <w:t>37954.3356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32-40</w:t>
        <w:tab/>
        <w:t>9</w:t>
        <w:tab/>
        <w:t>LKGTDTGQA</w:t>
        <w:tab/>
        <w:t>1.058870</w:t>
        <w:tab/>
        <w:t>-0.351437</w:t>
        <w:tab/>
        <w:t>-4.482770</w:t>
        <w:tab/>
        <w:t>0.707433</w:t>
        <w:tab/>
        <w:t>-3.775337</w:t>
        <w:tab/>
        <w:t>30392.7777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73-81</w:t>
        <w:tab/>
        <w:t>9</w:t>
        <w:tab/>
        <w:t>TRDKFLSAA</w:t>
        <w:tab/>
        <w:t>0.841706</w:t>
        <w:tab/>
        <w:t>-0.248830</w:t>
        <w:tab/>
        <w:t>-4.368454</w:t>
        <w:tab/>
        <w:t>0.592876</w:t>
        <w:tab/>
        <w:t>-3.775578</w:t>
        <w:tab/>
        <w:t>23358.9787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28-136</w:t>
        <w:tab/>
        <w:t>9</w:t>
        <w:tab/>
        <w:t>TYKAFDWDQ</w:t>
        <w:tab/>
        <w:t>0.746622</w:t>
        <w:tab/>
        <w:t>0.061608</w:t>
        <w:tab/>
        <w:t>-4.583824</w:t>
        <w:tab/>
        <w:t>0.808230</w:t>
        <w:tab/>
        <w:t>-3.775594</w:t>
        <w:tab/>
        <w:t>38355.1860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98-106</w:t>
        <w:tab/>
        <w:t>9</w:t>
        <w:tab/>
        <w:t>ATYQSAIPP</w:t>
        <w:tab/>
        <w:t>0.417465</w:t>
        <w:tab/>
        <w:t>0.201929</w:t>
        <w:tab/>
        <w:t>-4.395496</w:t>
        <w:tab/>
        <w:t>0.619394</w:t>
        <w:tab/>
        <w:t>-3.776103</w:t>
        <w:tab/>
        <w:t>24859.7309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69-177</w:t>
        <w:tab/>
        <w:t>9</w:t>
        <w:tab/>
        <w:t>QTGQQVSIA</w:t>
        <w:tab/>
        <w:t>0.950594</w:t>
        <w:tab/>
        <w:t>-0.262137</w:t>
        <w:tab/>
        <w:t>-4.464651</w:t>
        <w:tab/>
        <w:t>0.688457</w:t>
        <w:tab/>
        <w:t>-3.776194</w:t>
        <w:tab/>
        <w:t>29150.8461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93-101</w:t>
        <w:tab/>
        <w:t>9</w:t>
        <w:tab/>
        <w:t>LNITSATYQ</w:t>
        <w:tab/>
        <w:t>0.940219</w:t>
        <w:tab/>
        <w:t>-0.153759</w:t>
        <w:tab/>
        <w:t>-4.562803</w:t>
        <w:tab/>
        <w:t>0.786460</w:t>
        <w:tab/>
        <w:t>-3.776344</w:t>
        <w:tab/>
        <w:t>36542.9203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07-215</w:t>
        <w:tab/>
        <w:t>9</w:t>
        <w:tab/>
        <w:t>LPEAAGPTQ</w:t>
        <w:tab/>
        <w:t>1.054236</w:t>
        <w:tab/>
        <w:t>-0.218984</w:t>
        <w:tab/>
        <w:t>-4.611736</w:t>
        <w:tab/>
        <w:t>0.835252</w:t>
        <w:tab/>
        <w:t>-3.776484</w:t>
        <w:tab/>
        <w:t>40901.193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7-25</w:t>
        <w:tab/>
        <w:t>9</w:t>
        <w:tab/>
        <w:t>CSGVATAAP</w:t>
        <w:tab/>
        <w:t>0.698375</w:t>
        <w:tab/>
        <w:t>-0.030411</w:t>
        <w:tab/>
        <w:t>-4.444469</w:t>
        <w:tab/>
        <w:t>0.667964</w:t>
        <w:tab/>
        <w:t>-3.776505</w:t>
        <w:tab/>
        <w:t>27827.1731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35-143</w:t>
        <w:tab/>
        <w:t>9</w:t>
        <w:tab/>
        <w:t>DQAYRKPIT</w:t>
        <w:tab/>
        <w:t>1.136670</w:t>
        <w:tab/>
        <w:t>-0.428671</w:t>
        <w:tab/>
        <w:t>-4.484528</w:t>
        <w:tab/>
        <w:t>0.707999</w:t>
        <w:tab/>
        <w:t>-3.776529</w:t>
        <w:tab/>
        <w:t>30516.0142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53-61</w:t>
        <w:tab/>
        <w:t>9</w:t>
        <w:tab/>
        <w:t>NISLPSYYP</w:t>
        <w:tab/>
        <w:t>0.515820</w:t>
        <w:tab/>
        <w:t>0.118220</w:t>
        <w:tab/>
        <w:t>-4.410637</w:t>
        <w:tab/>
        <w:t>0.634040</w:t>
        <w:tab/>
        <w:t>-3.776597</w:t>
        <w:tab/>
        <w:t>25741.6573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62-170</w:t>
        <w:tab/>
        <w:t>9</w:t>
        <w:tab/>
        <w:t>VQGELSKQT</w:t>
        <w:tab/>
        <w:t>0.977010</w:t>
        <w:tab/>
        <w:t>-0.314093</w:t>
        <w:tab/>
        <w:t>-4.439768</w:t>
        <w:tab/>
        <w:t>0.662917</w:t>
        <w:tab/>
        <w:t>-3.776850</w:t>
        <w:tab/>
        <w:t>27527.5633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62-170</w:t>
        <w:tab/>
        <w:t>9</w:t>
        <w:tab/>
        <w:t>VQGELSKQT</w:t>
        <w:tab/>
        <w:t>0.977010</w:t>
        <w:tab/>
        <w:t>-0.314093</w:t>
        <w:tab/>
        <w:t>-4.439859</w:t>
        <w:tab/>
        <w:t>0.662917</w:t>
        <w:tab/>
        <w:t>-3.776942</w:t>
        <w:tab/>
        <w:t>27533.3718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34-42</w:t>
        <w:tab/>
        <w:t>9</w:t>
        <w:tab/>
        <w:t>GTDTGQACQ</w:t>
        <w:tab/>
        <w:t>0.815488</w:t>
        <w:tab/>
        <w:t>-0.167073</w:t>
        <w:tab/>
        <w:t>-4.425636</w:t>
        <w:tab/>
        <w:t>0.648415</w:t>
        <w:tab/>
        <w:t>-3.777221</w:t>
        <w:tab/>
        <w:t>26646.2205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86-194</w:t>
        <w:tab/>
        <w:t>9</w:t>
        <w:tab/>
        <w:t>NYQNFAVTN</w:t>
        <w:tab/>
        <w:t>1.119422</w:t>
        <w:tab/>
        <w:t>-0.431798</w:t>
        <w:tab/>
        <w:t>-4.464912</w:t>
        <w:tab/>
        <w:t>0.687624</w:t>
        <w:tab/>
        <w:t>-3.777288</w:t>
        <w:tab/>
        <w:t>29168.3564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28-136</w:t>
        <w:tab/>
        <w:t>9</w:t>
        <w:tab/>
        <w:t>TYKAFDWDQ</w:t>
        <w:tab/>
        <w:t>0.746622</w:t>
        <w:tab/>
        <w:t>0.061608</w:t>
        <w:tab/>
        <w:t>-4.585631</w:t>
        <w:tab/>
        <w:t>0.808230</w:t>
        <w:tab/>
        <w:t>-3.777401</w:t>
        <w:tab/>
        <w:t>38515.083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69-177</w:t>
        <w:tab/>
        <w:t>9</w:t>
        <w:tab/>
        <w:t>QTGQQVSIA</w:t>
        <w:tab/>
        <w:t>0.950594</w:t>
        <w:tab/>
        <w:t>-0.262137</w:t>
        <w:tab/>
        <w:t>-4.466068</w:t>
        <w:tab/>
        <w:t>0.688457</w:t>
        <w:tab/>
        <w:t>-3.777611</w:t>
        <w:tab/>
        <w:t>29246.0962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49-57</w:t>
        <w:tab/>
        <w:t>9</w:t>
        <w:tab/>
        <w:t>AYNINISLP</w:t>
        <w:tab/>
        <w:t>0.584960</w:t>
        <w:tab/>
        <w:t>0.117828</w:t>
        <w:tab/>
        <w:t>-4.480416</w:t>
        <w:tab/>
        <w:t>0.702788</w:t>
        <w:tab/>
        <w:t>-3.777629</w:t>
        <w:tab/>
        <w:t>30228.4730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70-178</w:t>
        <w:tab/>
        <w:t>9</w:t>
        <w:tab/>
        <w:t>TGQQVSIAP</w:t>
        <w:tab/>
        <w:t>0.814303</w:t>
        <w:tab/>
        <w:t>-0.116557</w:t>
        <w:tab/>
        <w:t>-4.475565</w:t>
        <w:tab/>
        <w:t>0.697746</w:t>
        <w:tab/>
        <w:t>-3.777819</w:t>
        <w:tab/>
        <w:t>29892.6573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86-194</w:t>
        <w:tab/>
        <w:t>9</w:t>
        <w:tab/>
        <w:t>NYQNFAVTN</w:t>
        <w:tab/>
        <w:t>1.119422</w:t>
        <w:tab/>
        <w:t>-0.431798</w:t>
        <w:tab/>
        <w:t>-4.465551</w:t>
        <w:tab/>
        <w:t>0.687624</w:t>
        <w:tab/>
        <w:t>-3.777927</w:t>
        <w:tab/>
        <w:t>29211.3090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62-170</w:t>
        <w:tab/>
        <w:t>9</w:t>
        <w:tab/>
        <w:t>VQGELSKQT</w:t>
        <w:tab/>
        <w:t>0.977010</w:t>
        <w:tab/>
        <w:t>-0.314093</w:t>
        <w:tab/>
        <w:t>-4.441133</w:t>
        <w:tab/>
        <w:t>0.662917</w:t>
        <w:tab/>
        <w:t>-3.778216</w:t>
        <w:tab/>
        <w:t>27614.2225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97-105</w:t>
        <w:tab/>
        <w:t>9</w:t>
        <w:tab/>
        <w:t>SATYQSAIP</w:t>
        <w:tab/>
        <w:t>0.500068</w:t>
        <w:tab/>
        <w:t>0.078015</w:t>
        <w:tab/>
        <w:t>-4.356352</w:t>
        <w:tab/>
        <w:t>0.578083</w:t>
        <w:tab/>
        <w:t>-3.778269</w:t>
        <w:tab/>
        <w:t>22717.0354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20-128</w:t>
        <w:tab/>
        <w:t>9</w:t>
        <w:tab/>
        <w:t>AGGTHPTTT</w:t>
        <w:tab/>
        <w:t>0.991249</w:t>
        <w:tab/>
        <w:t>-0.369291</w:t>
        <w:tab/>
        <w:t>-4.400407</w:t>
        <w:tab/>
        <w:t>0.621958</w:t>
        <w:tab/>
        <w:t>-3.778449</w:t>
        <w:tab/>
        <w:t>25142.4067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20-228</w:t>
        <w:tab/>
        <w:t>9</w:t>
        <w:tab/>
        <w:t>RSAIDSMLA</w:t>
        <w:tab/>
        <w:t>1.010961</w:t>
        <w:tab/>
        <w:t>-0.163626</w:t>
        <w:tab/>
        <w:t>-4.625946</w:t>
        <w:tab/>
        <w:t>0.847335</w:t>
        <w:tab/>
        <w:t>-3.778610</w:t>
        <w:tab/>
        <w:t>42261.5733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97-105</w:t>
        <w:tab/>
        <w:t>9</w:t>
        <w:tab/>
        <w:t>SATYQSAIP</w:t>
        <w:tab/>
        <w:t>0.500068</w:t>
        <w:tab/>
        <w:t>0.078015</w:t>
        <w:tab/>
        <w:t>-4.356807</w:t>
        <w:tab/>
        <w:t>0.578083</w:t>
        <w:tab/>
        <w:t>-3.778725</w:t>
        <w:tab/>
        <w:t>22740.8898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88-96</w:t>
        <w:tab/>
        <w:t>9</w:t>
        <w:tab/>
        <w:t>EAPYELNIT</w:t>
        <w:tab/>
        <w:t>1.024679</w:t>
        <w:tab/>
        <w:t>-0.321774</w:t>
        <w:tab/>
        <w:t>-4.481704</w:t>
        <w:tab/>
        <w:t>0.702905</w:t>
        <w:tab/>
        <w:t>-3.778798</w:t>
        <w:tab/>
        <w:t>30318.2219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86-194</w:t>
        <w:tab/>
        <w:t>9</w:t>
        <w:tab/>
        <w:t>NYQNFAVTN</w:t>
        <w:tab/>
        <w:t>1.119422</w:t>
        <w:tab/>
        <w:t>-0.431798</w:t>
        <w:tab/>
        <w:t>-4.466566</w:t>
        <w:tab/>
        <w:t>0.687624</w:t>
        <w:tab/>
        <w:t>-3.778942</w:t>
        <w:tab/>
        <w:t>29279.657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55-63</w:t>
        <w:tab/>
        <w:t>9</w:t>
        <w:tab/>
        <w:t>SLPSYYPDQ</w:t>
        <w:tab/>
        <w:t>0.698032</w:t>
        <w:tab/>
        <w:t>-0.017956</w:t>
        <w:tab/>
        <w:t>-4.459273</w:t>
        <w:tab/>
        <w:t>0.680076</w:t>
        <w:tab/>
        <w:t>-3.779197</w:t>
        <w:tab/>
        <w:t>28792.0902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62-170</w:t>
        <w:tab/>
        <w:t>9</w:t>
        <w:tab/>
        <w:t>VQGELSKQT</w:t>
        <w:tab/>
        <w:t>0.977010</w:t>
        <w:tab/>
        <w:t>-0.314093</w:t>
        <w:tab/>
        <w:t>-4.442197</w:t>
        <w:tab/>
        <w:t>0.662917</w:t>
        <w:tab/>
        <w:t>-3.779280</w:t>
        <w:tab/>
        <w:t>27681.9791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40-48</w:t>
        <w:tab/>
        <w:t>9</w:t>
        <w:tab/>
        <w:t>ACQIQMSDP</w:t>
        <w:tab/>
        <w:t>0.533748</w:t>
        <w:tab/>
        <w:t>0.079890</w:t>
        <w:tab/>
        <w:t>-4.393248</w:t>
        <w:tab/>
        <w:t>0.613638</w:t>
        <w:tab/>
        <w:t>-3.779610</w:t>
        <w:tab/>
        <w:t>24731.3581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35-143</w:t>
        <w:tab/>
        <w:t>9</w:t>
        <w:tab/>
        <w:t>DQAYRKPIT</w:t>
        <w:tab/>
        <w:t>1.136670</w:t>
        <w:tab/>
        <w:t>-0.428671</w:t>
        <w:tab/>
        <w:t>-4.487648</w:t>
        <w:tab/>
        <w:t>0.707999</w:t>
        <w:tab/>
        <w:t>-3.779649</w:t>
        <w:tab/>
        <w:t>30736.0408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06-214</w:t>
        <w:tab/>
        <w:t>9</w:t>
        <w:tab/>
        <w:t>LLPEAAGPT</w:t>
        <w:tab/>
        <w:t>0.415766</w:t>
        <w:tab/>
        <w:t>-0.375252</w:t>
        <w:tab/>
        <w:t>-3.820310</w:t>
        <w:tab/>
        <w:t>0.040514</w:t>
        <w:tab/>
        <w:t>-3.779795</w:t>
        <w:tab/>
        <w:t>6611.646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73-81</w:t>
        <w:tab/>
        <w:t>9</w:t>
        <w:tab/>
        <w:t>TRDKFLSAA</w:t>
        <w:tab/>
        <w:t>0.841706</w:t>
        <w:tab/>
        <w:t>-0.248830</w:t>
        <w:tab/>
        <w:t>-4.372695</w:t>
        <w:tab/>
        <w:t>0.592876</w:t>
        <w:tab/>
        <w:t>-3.779819</w:t>
        <w:tab/>
        <w:t>23588.1930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40-48</w:t>
        <w:tab/>
        <w:t>9</w:t>
        <w:tab/>
        <w:t>ACQIQMSDP</w:t>
        <w:tab/>
        <w:t>0.533748</w:t>
        <w:tab/>
        <w:t>0.079890</w:t>
        <w:tab/>
        <w:t>-4.393591</w:t>
        <w:tab/>
        <w:t>0.613638</w:t>
        <w:tab/>
        <w:t>-3.779953</w:t>
        <w:tab/>
        <w:t>24750.8998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65-73</w:t>
        <w:tab/>
        <w:t>9</w:t>
        <w:tab/>
        <w:t>SLENYIAQT</w:t>
        <w:tab/>
        <w:t>1.098356</w:t>
        <w:tab/>
        <w:t>-0.294270</w:t>
        <w:tab/>
        <w:t>-4.584066</w:t>
        <w:tab/>
        <w:t>0.804086</w:t>
        <w:tab/>
        <w:t>-3.779980</w:t>
        <w:tab/>
        <w:t>38376.5642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34-42</w:t>
        <w:tab/>
        <w:t>9</w:t>
        <w:tab/>
        <w:t>GTDTGQACQ</w:t>
        <w:tab/>
        <w:t>0.815488</w:t>
        <w:tab/>
        <w:t>-0.167073</w:t>
        <w:tab/>
        <w:t>-4.428892</w:t>
        <w:tab/>
        <w:t>0.648415</w:t>
        <w:tab/>
        <w:t>-3.780477</w:t>
        <w:tab/>
        <w:t>26846.7676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53-161</w:t>
        <w:tab/>
        <w:t>9</w:t>
        <w:tab/>
        <w:t>DPLPVVFPI</w:t>
        <w:tab/>
        <w:t>0.780193</w:t>
        <w:tab/>
        <w:t>-0.026100</w:t>
        <w:tab/>
        <w:t>-4.534586</w:t>
        <w:tab/>
        <w:t>0.754093</w:t>
        <w:tab/>
        <w:t>-3.780493</w:t>
        <w:tab/>
        <w:t>34244.1141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62-170</w:t>
        <w:tab/>
        <w:t>9</w:t>
        <w:tab/>
        <w:t>VQGELSKQT</w:t>
        <w:tab/>
        <w:t>0.977010</w:t>
        <w:tab/>
        <w:t>-0.314093</w:t>
        <w:tab/>
        <w:t>-4.443449</w:t>
        <w:tab/>
        <w:t>0.662917</w:t>
        <w:tab/>
        <w:t>-3.780532</w:t>
        <w:tab/>
        <w:t>27761.9145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98-106</w:t>
        <w:tab/>
        <w:t>9</w:t>
        <w:tab/>
        <w:t>ATYQSAIPP</w:t>
        <w:tab/>
        <w:t>0.417465</w:t>
        <w:tab/>
        <w:t>0.201929</w:t>
        <w:tab/>
        <w:t>-4.400191</w:t>
        <w:tab/>
        <w:t>0.619394</w:t>
        <w:tab/>
        <w:t>-3.780797</w:t>
        <w:tab/>
        <w:t>25129.8962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20-128</w:t>
        <w:tab/>
        <w:t>9</w:t>
        <w:tab/>
        <w:t>AGGTHPTTT</w:t>
        <w:tab/>
        <w:t>0.991249</w:t>
        <w:tab/>
        <w:t>-0.369291</w:t>
        <w:tab/>
        <w:t>-4.403048</w:t>
        <w:tab/>
        <w:t>0.621958</w:t>
        <w:tab/>
        <w:t>-3.781090</w:t>
        <w:tab/>
        <w:t>25295.7563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53-61</w:t>
        <w:tab/>
        <w:t>9</w:t>
        <w:tab/>
        <w:t>NISLPSYYP</w:t>
        <w:tab/>
        <w:t>0.515820</w:t>
        <w:tab/>
        <w:t>0.118220</w:t>
        <w:tab/>
        <w:t>-4.415138</w:t>
        <w:tab/>
        <w:t>0.634040</w:t>
        <w:tab/>
        <w:t>-3.781098</w:t>
        <w:tab/>
        <w:t>26009.8662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05-113</w:t>
        <w:tab/>
        <w:t>9</w:t>
        <w:tab/>
        <w:t>PPRGTQAVV</w:t>
        <w:tab/>
        <w:t>0.903475</w:t>
        <w:tab/>
        <w:t>-0.180338</w:t>
        <w:tab/>
        <w:t>-4.504282</w:t>
        <w:tab/>
        <w:t>0.723137</w:t>
        <w:tab/>
        <w:t>-3.781146</w:t>
        <w:tab/>
        <w:t>31936.1293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65-173</w:t>
        <w:tab/>
        <w:t>9</w:t>
        <w:tab/>
        <w:t>ELSKQTGQQ</w:t>
        <w:tab/>
        <w:t>0.723302</w:t>
        <w:tab/>
        <w:t>-0.142086</w:t>
        <w:tab/>
        <w:t>-4.362376</w:t>
        <w:tab/>
        <w:t>0.581216</w:t>
        <w:tab/>
        <w:t>-3.781159</w:t>
        <w:tab/>
        <w:t>23034.3379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6-34</w:t>
        <w:tab/>
        <w:t>9</w:t>
        <w:tab/>
        <w:t>KTYCEELKG</w:t>
        <w:tab/>
        <w:t>0.984658</w:t>
        <w:tab/>
        <w:t>-0.550231</w:t>
        <w:tab/>
        <w:t>-4.215653</w:t>
        <w:tab/>
        <w:t>0.434427</w:t>
        <w:tab/>
        <w:t>-3.781226</w:t>
        <w:tab/>
        <w:t>16430.5743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03-211</w:t>
        <w:tab/>
        <w:t>9</w:t>
        <w:tab/>
        <w:t>PGELLPEAA</w:t>
        <w:tab/>
        <w:t>1.144110</w:t>
        <w:tab/>
        <w:t>-0.557015</w:t>
        <w:tab/>
        <w:t>-4.368421</w:t>
        <w:tab/>
        <w:t>0.587095</w:t>
        <w:tab/>
        <w:t>-3.781326</w:t>
        <w:tab/>
        <w:t>23357.2096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49-57</w:t>
        <w:tab/>
        <w:t>9</w:t>
        <w:tab/>
        <w:t>AYNINISLP</w:t>
        <w:tab/>
        <w:t>0.584960</w:t>
        <w:tab/>
        <w:t>0.117828</w:t>
        <w:tab/>
        <w:t>-4.484182</w:t>
        <w:tab/>
        <w:t>0.702788</w:t>
        <w:tab/>
        <w:t>-3.781395</w:t>
        <w:tab/>
        <w:t>30491.755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97-105</w:t>
        <w:tab/>
        <w:t>9</w:t>
        <w:tab/>
        <w:t>SATYQSAIP</w:t>
        <w:tab/>
        <w:t>0.500068</w:t>
        <w:tab/>
        <w:t>0.078015</w:t>
        <w:tab/>
        <w:t>-4.359516</w:t>
        <w:tab/>
        <w:t>0.578083</w:t>
        <w:tab/>
        <w:t>-3.781434</w:t>
        <w:tab/>
        <w:t>22883.1818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48-156</w:t>
        <w:tab/>
        <w:t>9</w:t>
        <w:tab/>
        <w:t>WQADTDPLP</w:t>
        <w:tab/>
        <w:t>0.614046</w:t>
        <w:tab/>
        <w:t>0.092801</w:t>
        <w:tab/>
        <w:t>-4.488313</w:t>
        <w:tab/>
        <w:t>0.706847</w:t>
        <w:tab/>
        <w:t>-3.781466</w:t>
        <w:tab/>
        <w:t>30783.1337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40-48</w:t>
        <w:tab/>
        <w:t>9</w:t>
        <w:tab/>
        <w:t>ACQIQMSDP</w:t>
        <w:tab/>
        <w:t>0.533748</w:t>
        <w:tab/>
        <w:t>0.079890</w:t>
        <w:tab/>
        <w:t>-4.395273</w:t>
        <w:tab/>
        <w:t>0.613638</w:t>
        <w:tab/>
        <w:t>-3.781635</w:t>
        <w:tab/>
        <w:t>24846.9578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40-48</w:t>
        <w:tab/>
        <w:t>9</w:t>
        <w:tab/>
        <w:t>ACQIQMSDP</w:t>
        <w:tab/>
        <w:t>0.533748</w:t>
        <w:tab/>
        <w:t>0.079890</w:t>
        <w:tab/>
        <w:t>-4.395306</w:t>
        <w:tab/>
        <w:t>0.613638</w:t>
        <w:tab/>
        <w:t>-3.781668</w:t>
        <w:tab/>
        <w:t>24848.8398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6-24</w:t>
        <w:tab/>
        <w:t>9</w:t>
        <w:tab/>
        <w:t>CCSGVATAA</w:t>
        <w:tab/>
        <w:t>0.892838</w:t>
        <w:tab/>
        <w:t>-0.221816</w:t>
        <w:tab/>
        <w:t>-4.452735</w:t>
        <w:tab/>
        <w:t>0.671022</w:t>
        <w:tab/>
        <w:t>-3.781712</w:t>
        <w:tab/>
        <w:t>28361.8514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53-61</w:t>
        <w:tab/>
        <w:t>9</w:t>
        <w:tab/>
        <w:t>NISLPSYYP</w:t>
        <w:tab/>
        <w:t>0.515820</w:t>
        <w:tab/>
        <w:t>0.118220</w:t>
        <w:tab/>
        <w:t>-4.415871</w:t>
        <w:tab/>
        <w:t>0.634040</w:t>
        <w:tab/>
        <w:t>-3.781831</w:t>
        <w:tab/>
        <w:t>26053.805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61-169</w:t>
        <w:tab/>
        <w:t>9</w:t>
        <w:tab/>
        <w:t>IVQGELSKQ</w:t>
        <w:tab/>
        <w:t>0.821593</w:t>
        <w:tab/>
        <w:t>-0.054238</w:t>
        <w:tab/>
        <w:t>-4.549200</w:t>
        <w:tab/>
        <w:t>0.767355</w:t>
        <w:tab/>
        <w:t>-3.781845</w:t>
        <w:tab/>
        <w:t>35416.018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69-177</w:t>
        <w:tab/>
        <w:t>9</w:t>
        <w:tab/>
        <w:t>QTGQQVSIA</w:t>
        <w:tab/>
        <w:t>0.950594</w:t>
        <w:tab/>
        <w:t>-0.262137</w:t>
        <w:tab/>
        <w:t>-4.470422</w:t>
        <w:tab/>
        <w:t>0.688457</w:t>
        <w:tab/>
        <w:t>-3.781964</w:t>
        <w:tab/>
        <w:t>29540.7489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52-160</w:t>
        <w:tab/>
        <w:t>9</w:t>
        <w:tab/>
        <w:t>TDPLPVVFP</w:t>
        <w:tab/>
        <w:t>0.730366</w:t>
        <w:tab/>
        <w:t>-0.165566</w:t>
        <w:tab/>
        <w:t>-4.347024</w:t>
        <w:tab/>
        <w:t>0.564800</w:t>
        <w:tab/>
        <w:t>-3.782224</w:t>
        <w:tab/>
        <w:t>22234.337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95-203</w:t>
        <w:tab/>
        <w:t>9</w:t>
        <w:tab/>
        <w:t>DGVIFFFNP</w:t>
        <w:tab/>
        <w:t>0.675455</w:t>
        <w:tab/>
        <w:t>-0.114045</w:t>
        <w:tab/>
        <w:t>-4.343695</w:t>
        <w:tab/>
        <w:t>0.561410</w:t>
        <w:tab/>
        <w:t>-3.782285</w:t>
        <w:tab/>
        <w:t>22064.5451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76-184</w:t>
        <w:tab/>
        <w:t>9</w:t>
        <w:tab/>
        <w:t>IAPNAGLDP</w:t>
        <w:tab/>
        <w:t>0.476515</w:t>
        <w:tab/>
        <w:t>0.093617</w:t>
        <w:tab/>
        <w:t>-4.352454</w:t>
        <w:tab/>
        <w:t>0.570132</w:t>
        <w:tab/>
        <w:t>-3.782321</w:t>
        <w:tab/>
        <w:t>22514.0620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62-170</w:t>
        <w:tab/>
        <w:t>9</w:t>
        <w:tab/>
        <w:t>VQGELSKQT</w:t>
        <w:tab/>
        <w:t>0.977010</w:t>
        <w:tab/>
        <w:t>-0.314093</w:t>
        <w:tab/>
        <w:t>-4.445423</w:t>
        <w:tab/>
        <w:t>0.662917</w:t>
        <w:tab/>
        <w:t>-3.782506</w:t>
        <w:tab/>
        <w:t>27888.3603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32-40</w:t>
        <w:tab/>
        <w:t>9</w:t>
        <w:tab/>
        <w:t>LKGTDTGQA</w:t>
        <w:tab/>
        <w:t>1.058870</w:t>
        <w:tab/>
        <w:t>-0.351437</w:t>
        <w:tab/>
        <w:t>-4.490077</w:t>
        <w:tab/>
        <w:t>0.707433</w:t>
        <w:tab/>
        <w:t>-3.782644</w:t>
        <w:tab/>
        <w:t>30908.4547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55-63</w:t>
        <w:tab/>
        <w:t>9</w:t>
        <w:tab/>
        <w:t>SLPSYYPDQ</w:t>
        <w:tab/>
        <w:t>0.698032</w:t>
        <w:tab/>
        <w:t>-0.017956</w:t>
        <w:tab/>
        <w:t>-4.462981</w:t>
        <w:tab/>
        <w:t>0.680076</w:t>
        <w:tab/>
        <w:t>-3.782904</w:t>
        <w:tab/>
        <w:t>29038.9348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8-26</w:t>
        <w:tab/>
        <w:t>9</w:t>
        <w:tab/>
        <w:t>SGVATAAPK</w:t>
        <w:tab/>
        <w:t>0.424227</w:t>
        <w:tab/>
        <w:t>0.140104</w:t>
        <w:tab/>
        <w:t>-4.347623</w:t>
        <w:tab/>
        <w:t>0.564331</w:t>
        <w:tab/>
        <w:t>-3.783293</w:t>
        <w:tab/>
        <w:t>22265.0317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53-61</w:t>
        <w:tab/>
        <w:t>9</w:t>
        <w:tab/>
        <w:t>NISLPSYYP</w:t>
        <w:tab/>
        <w:t>0.515820</w:t>
        <w:tab/>
        <w:t>0.118220</w:t>
        <w:tab/>
        <w:t>-4.417448</w:t>
        <w:tab/>
        <w:t>0.634040</w:t>
        <w:tab/>
        <w:t>-3.783408</w:t>
        <w:tab/>
        <w:t>26148.553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00-208</w:t>
        <w:tab/>
        <w:t>9</w:t>
        <w:tab/>
        <w:t>FFNPGELLP</w:t>
        <w:tab/>
        <w:t>0.676947</w:t>
        <w:tab/>
        <w:t>-0.010185</w:t>
        <w:tab/>
        <w:t>-4.450185</w:t>
        <w:tab/>
        <w:t>0.666762</w:t>
        <w:tab/>
        <w:t>-3.783423</w:t>
        <w:tab/>
        <w:t>28195.8626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49-157</w:t>
        <w:tab/>
        <w:t>9</w:t>
        <w:tab/>
        <w:t>QADTDPLPV</w:t>
        <w:tab/>
        <w:t>0.679726</w:t>
        <w:tab/>
        <w:t>0.062986</w:t>
        <w:tab/>
        <w:t>-4.526140</w:t>
        <w:tab/>
        <w:t>0.742712</w:t>
        <w:tab/>
        <w:t>-3.783427</w:t>
        <w:tab/>
        <w:t>33584.5503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88-96</w:t>
        <w:tab/>
        <w:t>9</w:t>
        <w:tab/>
        <w:t>EAPYELNIT</w:t>
        <w:tab/>
        <w:t>1.024679</w:t>
        <w:tab/>
        <w:t>-0.321774</w:t>
        <w:tab/>
        <w:t>-4.486356</w:t>
        <w:tab/>
        <w:t>0.702905</w:t>
        <w:tab/>
        <w:t>-3.783450</w:t>
        <w:tab/>
        <w:t>30644.7235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88-96</w:t>
        <w:tab/>
        <w:t>9</w:t>
        <w:tab/>
        <w:t>EAPYELNIT</w:t>
        <w:tab/>
        <w:t>1.024679</w:t>
        <w:tab/>
        <w:t>-0.321774</w:t>
        <w:tab/>
        <w:t>-4.486849</w:t>
        <w:tab/>
        <w:t>0.702905</w:t>
        <w:tab/>
        <w:t>-3.783944</w:t>
        <w:tab/>
        <w:t>30679.5581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02-210</w:t>
        <w:tab/>
        <w:t>9</w:t>
        <w:tab/>
        <w:t>NPGELLPEA</w:t>
        <w:tab/>
        <w:t>1.188654</w:t>
        <w:tab/>
        <w:t>-0.463299</w:t>
        <w:tab/>
        <w:t>-4.509477</w:t>
        <w:tab/>
        <w:t>0.725355</w:t>
        <w:tab/>
        <w:t>-3.784122</w:t>
        <w:tab/>
        <w:t>32320.4196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02-210</w:t>
        <w:tab/>
        <w:t>9</w:t>
        <w:tab/>
        <w:t>NPGELLPEA</w:t>
        <w:tab/>
        <w:t>1.188654</w:t>
        <w:tab/>
        <w:t>-0.463299</w:t>
        <w:tab/>
        <w:t>-4.509606</w:t>
        <w:tab/>
        <w:t>0.725355</w:t>
        <w:tab/>
        <w:t>-3.784251</w:t>
        <w:tab/>
        <w:t>32330.0377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86-194</w:t>
        <w:tab/>
        <w:t>9</w:t>
        <w:tab/>
        <w:t>NYQNFAVTN</w:t>
        <w:tab/>
        <w:t>1.119422</w:t>
        <w:tab/>
        <w:t>-0.431798</w:t>
        <w:tab/>
        <w:t>-4.471967</w:t>
        <w:tab/>
        <w:t>0.687624</w:t>
        <w:tab/>
        <w:t>-3.784343</w:t>
        <w:tab/>
        <w:t>29646.0927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02-210</w:t>
        <w:tab/>
        <w:t>9</w:t>
        <w:tab/>
        <w:t>NPGELLPEA</w:t>
        <w:tab/>
        <w:t>1.188654</w:t>
        <w:tab/>
        <w:t>-0.463299</w:t>
        <w:tab/>
        <w:t>-4.509714</w:t>
        <w:tab/>
        <w:t>0.725355</w:t>
        <w:tab/>
        <w:t>-3.784359</w:t>
        <w:tab/>
        <w:t>32338.0842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00-208</w:t>
        <w:tab/>
        <w:t>9</w:t>
        <w:tab/>
        <w:t>FFNPGELLP</w:t>
        <w:tab/>
        <w:t>0.676947</w:t>
        <w:tab/>
        <w:t>-0.010185</w:t>
        <w:tab/>
        <w:t>-4.451243</w:t>
        <w:tab/>
        <w:t>0.666762</w:t>
        <w:tab/>
        <w:t>-3.784480</w:t>
        <w:tab/>
        <w:t>28264.5877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36-44</w:t>
        <w:tab/>
        <w:t>9</w:t>
        <w:tab/>
        <w:t>DTGQACQIQ</w:t>
        <w:tab/>
        <w:t>0.956574</w:t>
        <w:tab/>
        <w:t>-0.260344</w:t>
        <w:tab/>
        <w:t>-4.480743</w:t>
        <w:tab/>
        <w:t>0.696230</w:t>
        <w:tab/>
        <w:t>-3.784512</w:t>
        <w:tab/>
        <w:t>30251.2126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34-42</w:t>
        <w:tab/>
        <w:t>9</w:t>
        <w:tab/>
        <w:t>GTDTGQACQ</w:t>
        <w:tab/>
        <w:t>0.815488</w:t>
        <w:tab/>
        <w:t>-0.167073</w:t>
        <w:tab/>
        <w:t>-4.432945</w:t>
        <w:tab/>
        <w:t>0.648415</w:t>
        <w:tab/>
        <w:t>-3.784530</w:t>
        <w:tab/>
        <w:t>27098.4759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98-106</w:t>
        <w:tab/>
        <w:t>9</w:t>
        <w:tab/>
        <w:t>ATYQSAIPP</w:t>
        <w:tab/>
        <w:t>0.417465</w:t>
        <w:tab/>
        <w:t>0.201929</w:t>
        <w:tab/>
        <w:t>-4.404020</w:t>
        <w:tab/>
        <w:t>0.619394</w:t>
        <w:tab/>
        <w:t>-3.784627</w:t>
        <w:tab/>
        <w:t>25352.4745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9-27</w:t>
        <w:tab/>
        <w:t>9</w:t>
        <w:tab/>
        <w:t>GVATAAPKT</w:t>
        <w:tab/>
        <w:t>1.007855</w:t>
        <w:tab/>
        <w:t>-0.294181</w:t>
        <w:tab/>
        <w:t>-4.498542</w:t>
        <w:tab/>
        <w:t>0.713674</w:t>
        <w:tab/>
        <w:t>-3.784868</w:t>
        <w:tab/>
        <w:t>31516.8269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64-172</w:t>
        <w:tab/>
        <w:t>9</w:t>
        <w:tab/>
        <w:t>GELSKQTGQ</w:t>
        <w:tab/>
        <w:t>0.717063</w:t>
        <w:tab/>
        <w:t>-0.197435</w:t>
        <w:tab/>
        <w:t>-4.304623</w:t>
        <w:tab/>
        <w:t>0.519628</w:t>
        <w:tab/>
        <w:t>-3.784995</w:t>
        <w:tab/>
        <w:t>20166.1523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41-49</w:t>
        <w:tab/>
        <w:t>9</w:t>
        <w:tab/>
        <w:t>CQIQMSDPA</w:t>
        <w:tab/>
        <w:t>0.720301</w:t>
        <w:tab/>
        <w:t>-0.119784</w:t>
        <w:tab/>
        <w:t>-4.385629</w:t>
        <w:tab/>
        <w:t>0.600517</w:t>
        <w:tab/>
        <w:t>-3.785111</w:t>
        <w:tab/>
        <w:t>24301.2485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34-42</w:t>
        <w:tab/>
        <w:t>9</w:t>
        <w:tab/>
        <w:t>GTDTGQACQ</w:t>
        <w:tab/>
        <w:t>0.815488</w:t>
        <w:tab/>
        <w:t>-0.167073</w:t>
        <w:tab/>
        <w:t>-4.433563</w:t>
        <w:tab/>
        <w:t>0.648415</w:t>
        <w:tab/>
        <w:t>-3.785148</w:t>
        <w:tab/>
        <w:t>27137.0591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76-184</w:t>
        <w:tab/>
        <w:t>9</w:t>
        <w:tab/>
        <w:t>IAPNAGLDP</w:t>
        <w:tab/>
        <w:t>0.476515</w:t>
        <w:tab/>
        <w:t>0.093617</w:t>
        <w:tab/>
        <w:t>-4.355503</w:t>
        <w:tab/>
        <w:t>0.570132</w:t>
        <w:tab/>
        <w:t>-3.785371</w:t>
        <w:tab/>
        <w:t>22672.7130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41-49</w:t>
        <w:tab/>
        <w:t>9</w:t>
        <w:tab/>
        <w:t>CQIQMSDPA</w:t>
        <w:tab/>
        <w:t>0.720301</w:t>
        <w:tab/>
        <w:t>-0.119784</w:t>
        <w:tab/>
        <w:t>-4.385922</w:t>
        <w:tab/>
        <w:t>0.600517</w:t>
        <w:tab/>
        <w:t>-3.785405</w:t>
        <w:tab/>
        <w:t>24317.6875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88-96</w:t>
        <w:tab/>
        <w:t>9</w:t>
        <w:tab/>
        <w:t>EAPYELNIT</w:t>
        <w:tab/>
        <w:t>1.024679</w:t>
        <w:tab/>
        <w:t>-0.321774</w:t>
        <w:tab/>
        <w:t>-4.488393</w:t>
        <w:tab/>
        <w:t>0.702905</w:t>
        <w:tab/>
        <w:t>-3.785487</w:t>
        <w:tab/>
        <w:t>30788.796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18-126</w:t>
        <w:tab/>
        <w:t>9</w:t>
        <w:tab/>
        <w:t>QNAGGTHPT</w:t>
        <w:tab/>
        <w:t>0.654006</w:t>
        <w:tab/>
        <w:t>-0.382530</w:t>
        <w:tab/>
        <w:t>-4.057185</w:t>
        <w:tab/>
        <w:t>0.271476</w:t>
        <w:tab/>
        <w:t>-3.785709</w:t>
        <w:tab/>
        <w:t>11407.3477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95-103</w:t>
        <w:tab/>
        <w:t>9</w:t>
        <w:tab/>
        <w:t>ITSATYQSA</w:t>
        <w:tab/>
        <w:t>0.951011</w:t>
        <w:tab/>
        <w:t>-0.171324</w:t>
        <w:tab/>
        <w:t>-4.565479</w:t>
        <w:tab/>
        <w:t>0.779687</w:t>
        <w:tab/>
        <w:t>-3.785792</w:t>
        <w:tab/>
        <w:t>36768.7880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93-101</w:t>
        <w:tab/>
        <w:t>9</w:t>
        <w:tab/>
        <w:t>LNITSATYQ</w:t>
        <w:tab/>
        <w:t>0.940219</w:t>
        <w:tab/>
        <w:t>-0.153759</w:t>
        <w:tab/>
        <w:t>-4.572319</w:t>
        <w:tab/>
        <w:t>0.786460</w:t>
        <w:tab/>
        <w:t>-3.785859</w:t>
        <w:tab/>
        <w:t>37352.4132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55-63</w:t>
        <w:tab/>
        <w:t>9</w:t>
        <w:tab/>
        <w:t>SLPSYYPDQ</w:t>
        <w:tab/>
        <w:t>0.698032</w:t>
        <w:tab/>
        <w:t>-0.017956</w:t>
        <w:tab/>
        <w:t>-4.466239</w:t>
        <w:tab/>
        <w:t>0.680076</w:t>
        <w:tab/>
        <w:t>-3.786163</w:t>
        <w:tab/>
        <w:t>29257.648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97-105</w:t>
        <w:tab/>
        <w:t>9</w:t>
        <w:tab/>
        <w:t>SATYQSAIP</w:t>
        <w:tab/>
        <w:t>0.500068</w:t>
        <w:tab/>
        <w:t>0.078015</w:t>
        <w:tab/>
        <w:t>-4.364359</w:t>
        <w:tab/>
        <w:t>0.578083</w:t>
        <w:tab/>
        <w:t>-3.786276</w:t>
        <w:tab/>
        <w:t>23139.7519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6-24</w:t>
        <w:tab/>
        <w:t>9</w:t>
        <w:tab/>
        <w:t>CCSGVATAA</w:t>
        <w:tab/>
        <w:t>0.892838</w:t>
        <w:tab/>
        <w:t>-0.221816</w:t>
        <w:tab/>
        <w:t>-4.457333</w:t>
        <w:tab/>
        <w:t>0.671022</w:t>
        <w:tab/>
        <w:t>-3.786310</w:t>
        <w:tab/>
        <w:t>28663.717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35-143</w:t>
        <w:tab/>
        <w:t>9</w:t>
        <w:tab/>
        <w:t>DQAYRKPIT</w:t>
        <w:tab/>
        <w:t>1.136670</w:t>
        <w:tab/>
        <w:t>-0.428671</w:t>
        <w:tab/>
        <w:t>-4.494405</w:t>
        <w:tab/>
        <w:t>0.707999</w:t>
        <w:tab/>
        <w:t>-3.786406</w:t>
        <w:tab/>
        <w:t>31217.9976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53-61</w:t>
        <w:tab/>
        <w:t>9</w:t>
        <w:tab/>
        <w:t>NISLPSYYP</w:t>
        <w:tab/>
        <w:t>0.515820</w:t>
        <w:tab/>
        <w:t>0.118220</w:t>
        <w:tab/>
        <w:t>-4.420521</w:t>
        <w:tab/>
        <w:t>0.634040</w:t>
        <w:tab/>
        <w:t>-3.786481</w:t>
        <w:tab/>
        <w:t>26334.2400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34-42</w:t>
        <w:tab/>
        <w:t>9</w:t>
        <w:tab/>
        <w:t>GTDTGQACQ</w:t>
        <w:tab/>
        <w:t>0.815488</w:t>
        <w:tab/>
        <w:t>-0.167073</w:t>
        <w:tab/>
        <w:t>-4.434963</w:t>
        <w:tab/>
        <w:t>0.648415</w:t>
        <w:tab/>
        <w:t>-3.786548</w:t>
        <w:tab/>
        <w:t>27224.6981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37-145</w:t>
        <w:tab/>
        <w:t>9</w:t>
        <w:tab/>
        <w:t>AYRKPITYD</w:t>
        <w:tab/>
        <w:t>0.853411</w:t>
        <w:tab/>
        <w:t>-0.611431</w:t>
        <w:tab/>
        <w:t>-4.028549</w:t>
        <w:tab/>
        <w:t>0.241980</w:t>
        <w:tab/>
        <w:t>-3.786570</w:t>
        <w:tab/>
        <w:t>10679.4566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88-96</w:t>
        <w:tab/>
        <w:t>9</w:t>
        <w:tab/>
        <w:t>EAPYELNIT</w:t>
        <w:tab/>
        <w:t>1.024679</w:t>
        <w:tab/>
        <w:t>-0.321774</w:t>
        <w:tab/>
        <w:t>-4.489720</w:t>
        <w:tab/>
        <w:t>0.702905</w:t>
        <w:tab/>
        <w:t>-3.786815</w:t>
        <w:tab/>
        <w:t>30883.0490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86-194</w:t>
        <w:tab/>
        <w:t>9</w:t>
        <w:tab/>
        <w:t>NYQNFAVTN</w:t>
        <w:tab/>
        <w:t>1.119422</w:t>
        <w:tab/>
        <w:t>-0.431798</w:t>
        <w:tab/>
        <w:t>-4.474474</w:t>
        <w:tab/>
        <w:t>0.687624</w:t>
        <w:tab/>
        <w:t>-3.786850</w:t>
        <w:tab/>
        <w:t>29817.7152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74-82</w:t>
        <w:tab/>
        <w:t>9</w:t>
        <w:tab/>
        <w:t>RDKFLSAAT</w:t>
        <w:tab/>
        <w:t>0.783794</w:t>
        <w:tab/>
        <w:t>-0.331173</w:t>
        <w:tab/>
        <w:t>-4.239524</w:t>
        <w:tab/>
        <w:t>0.452621</w:t>
        <w:tab/>
        <w:t>-3.786903</w:t>
        <w:tab/>
        <w:t>17358.952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20-128</w:t>
        <w:tab/>
        <w:t>9</w:t>
        <w:tab/>
        <w:t>AGGTHPTTT</w:t>
        <w:tab/>
        <w:t>0.991249</w:t>
        <w:tab/>
        <w:t>-0.369291</w:t>
        <w:tab/>
        <w:t>-4.408999</w:t>
        <w:tab/>
        <w:t>0.621958</w:t>
        <w:tab/>
        <w:t>-3.787041</w:t>
        <w:tab/>
        <w:t>25644.7762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2-30</w:t>
        <w:tab/>
        <w:t>9</w:t>
        <w:tab/>
        <w:t>TAAPKTYCE</w:t>
        <w:tab/>
        <w:t>1.011561</w:t>
        <w:tab/>
        <w:t>-0.590459</w:t>
        <w:tab/>
        <w:t>-4.208224</w:t>
        <w:tab/>
        <w:t>0.421102</w:t>
        <w:tab/>
        <w:t>-3.787122</w:t>
        <w:tab/>
        <w:t>16151.9021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8-26</w:t>
        <w:tab/>
        <w:t>9</w:t>
        <w:tab/>
        <w:t>SGVATAAPK</w:t>
        <w:tab/>
        <w:t>0.424227</w:t>
        <w:tab/>
        <w:t>0.140104</w:t>
        <w:tab/>
        <w:t>-4.351491</w:t>
        <w:tab/>
        <w:t>0.564331</w:t>
        <w:tab/>
        <w:t>-3.787160</w:t>
        <w:tab/>
        <w:t>22464.180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8-26</w:t>
        <w:tab/>
        <w:t>9</w:t>
        <w:tab/>
        <w:t>SGVATAAPK</w:t>
        <w:tab/>
        <w:t>0.424227</w:t>
        <w:tab/>
        <w:t>0.140104</w:t>
        <w:tab/>
        <w:t>-4.351780</w:t>
        <w:tab/>
        <w:t>0.564331</w:t>
        <w:tab/>
        <w:t>-3.787449</w:t>
        <w:tab/>
        <w:t>22479.1330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00-208</w:t>
        <w:tab/>
        <w:t>9</w:t>
        <w:tab/>
        <w:t>FFNPGELLP</w:t>
        <w:tab/>
        <w:t>0.676947</w:t>
        <w:tab/>
        <w:t>-0.010185</w:t>
        <w:tab/>
        <w:t>-4.454302</w:t>
        <w:tab/>
        <w:t>0.666762</w:t>
        <w:tab/>
        <w:t>-3.787539</w:t>
        <w:tab/>
        <w:t>28464.3771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7-35</w:t>
        <w:tab/>
        <w:t>9</w:t>
        <w:tab/>
        <w:t>TYCEELKGT</w:t>
        <w:tab/>
        <w:t>0.991738</w:t>
        <w:tab/>
        <w:t>-0.153839</w:t>
        <w:tab/>
        <w:t>-4.625675</w:t>
        <w:tab/>
        <w:t>0.837899</w:t>
        <w:tab/>
        <w:t>-3.787776</w:t>
        <w:tab/>
        <w:t>42235.2889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53-161</w:t>
        <w:tab/>
        <w:t>9</w:t>
        <w:tab/>
        <w:t>DPLPVVFPI</w:t>
        <w:tab/>
        <w:t>0.780193</w:t>
        <w:tab/>
        <w:t>-0.026100</w:t>
        <w:tab/>
        <w:t>-4.541902</w:t>
        <w:tab/>
        <w:t>0.754093</w:t>
        <w:tab/>
        <w:t>-3.787809</w:t>
        <w:tab/>
        <w:t>34825.8907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48-156</w:t>
        <w:tab/>
        <w:t>9</w:t>
        <w:tab/>
        <w:t>WQADTDPLP</w:t>
        <w:tab/>
        <w:t>0.614046</w:t>
        <w:tab/>
        <w:t>0.092801</w:t>
        <w:tab/>
        <w:t>-4.494786</w:t>
        <w:tab/>
        <w:t>0.706847</w:t>
        <w:tab/>
        <w:t>-3.787939</w:t>
        <w:tab/>
        <w:t>31245.3692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70-178</w:t>
        <w:tab/>
        <w:t>9</w:t>
        <w:tab/>
        <w:t>TGQQVSIAP</w:t>
        <w:tab/>
        <w:t>0.814303</w:t>
        <w:tab/>
        <w:t>-0.116557</w:t>
        <w:tab/>
        <w:t>-4.485738</w:t>
        <w:tab/>
        <w:t>0.697746</w:t>
        <w:tab/>
        <w:t>-3.787992</w:t>
        <w:tab/>
        <w:t>30601.1532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74-82</w:t>
        <w:tab/>
        <w:t>9</w:t>
        <w:tab/>
        <w:t>RDKFLSAAT</w:t>
        <w:tab/>
        <w:t>0.783794</w:t>
        <w:tab/>
        <w:t>-0.331173</w:t>
        <w:tab/>
        <w:t>-4.240677</w:t>
        <w:tab/>
        <w:t>0.452621</w:t>
        <w:tab/>
        <w:t>-3.788056</w:t>
        <w:tab/>
        <w:t>17405.1235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40-48</w:t>
        <w:tab/>
        <w:t>9</w:t>
        <w:tab/>
        <w:t>ACQIQMSDP</w:t>
        <w:tab/>
        <w:t>0.533748</w:t>
        <w:tab/>
        <w:t>0.079890</w:t>
        <w:tab/>
        <w:t>-4.401972</w:t>
        <w:tab/>
        <w:t>0.613638</w:t>
        <w:tab/>
        <w:t>-3.788333</w:t>
        <w:tab/>
        <w:t>25233.1578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70-178</w:t>
        <w:tab/>
        <w:t>9</w:t>
        <w:tab/>
        <w:t>TGQQVSIAP</w:t>
        <w:tab/>
        <w:t>0.814303</w:t>
        <w:tab/>
        <w:t>-0.116557</w:t>
        <w:tab/>
        <w:t>-4.486285</w:t>
        <w:tab/>
        <w:t>0.697746</w:t>
        <w:tab/>
        <w:t>-3.788539</w:t>
        <w:tab/>
        <w:t>30639.7504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88-96</w:t>
        <w:tab/>
        <w:t>9</w:t>
        <w:tab/>
        <w:t>EAPYELNIT</w:t>
        <w:tab/>
        <w:t>1.024679</w:t>
        <w:tab/>
        <w:t>-0.321774</w:t>
        <w:tab/>
        <w:t>-4.491651</w:t>
        <w:tab/>
        <w:t>0.702905</w:t>
        <w:tab/>
        <w:t>-3.788746</w:t>
        <w:tab/>
        <w:t>31020.6895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20-128</w:t>
        <w:tab/>
        <w:t>9</w:t>
        <w:tab/>
        <w:t>AGGTHPTTT</w:t>
        <w:tab/>
        <w:t>0.991249</w:t>
        <w:tab/>
        <w:t>-0.369291</w:t>
        <w:tab/>
        <w:t>-4.410801</w:t>
        <w:tab/>
        <w:t>0.621958</w:t>
        <w:tab/>
        <w:t>-3.788843</w:t>
        <w:tab/>
        <w:t>25751.4074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29-137</w:t>
        <w:tab/>
        <w:t>9</w:t>
        <w:tab/>
        <w:t>YKAFDWDQA</w:t>
        <w:tab/>
        <w:t>0.955276</w:t>
        <w:tab/>
        <w:t>-0.207214</w:t>
        <w:tab/>
        <w:t>-4.537135</w:t>
        <w:tab/>
        <w:t>0.748062</w:t>
        <w:tab/>
        <w:t>-3.789073</w:t>
        <w:tab/>
        <w:t>34445.7089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86-194</w:t>
        <w:tab/>
        <w:t>9</w:t>
        <w:tab/>
        <w:t>NYQNFAVTN</w:t>
        <w:tab/>
        <w:t>1.119422</w:t>
        <w:tab/>
        <w:t>-0.431798</w:t>
        <w:tab/>
        <w:t>-4.476716</w:t>
        <w:tab/>
        <w:t>0.687624</w:t>
        <w:tab/>
        <w:t>-3.789091</w:t>
        <w:tab/>
        <w:t>29972.003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1-19</w:t>
        <w:tab/>
        <w:t>9</w:t>
        <w:tab/>
        <w:t>AVVLLCCSG</w:t>
        <w:tab/>
        <w:t>0.891360</w:t>
        <w:tab/>
        <w:t>-0.444728</w:t>
        <w:tab/>
        <w:t>-4.236218</w:t>
        <w:tab/>
        <w:t>0.446632</w:t>
        <w:tab/>
        <w:t>-3.789586</w:t>
        <w:tab/>
        <w:t>17227.3226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95-203</w:t>
        <w:tab/>
        <w:t>9</w:t>
        <w:tab/>
        <w:t>DGVIFFFNP</w:t>
        <w:tab/>
        <w:t>0.675455</w:t>
        <w:tab/>
        <w:t>-0.114045</w:t>
        <w:tab/>
        <w:t>-4.351007</w:t>
        <w:tab/>
        <w:t>0.561410</w:t>
        <w:tab/>
        <w:t>-3.789596</w:t>
        <w:tab/>
        <w:t>22439.1590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55-63</w:t>
        <w:tab/>
        <w:t>9</w:t>
        <w:tab/>
        <w:t>SLPSYYPDQ</w:t>
        <w:tab/>
        <w:t>0.698032</w:t>
        <w:tab/>
        <w:t>-0.017956</w:t>
        <w:tab/>
        <w:t>-4.469679</w:t>
        <w:tab/>
        <w:t>0.680076</w:t>
        <w:tab/>
        <w:t>-3.789603</w:t>
        <w:tab/>
        <w:t>29490.2914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01-109</w:t>
        <w:tab/>
        <w:t>9</w:t>
        <w:tab/>
        <w:t>QSAIPPRGT</w:t>
        <w:tab/>
        <w:t>0.865514</w:t>
        <w:tab/>
        <w:t>-0.299140</w:t>
        <w:tab/>
        <w:t>-4.355999</w:t>
        <w:tab/>
        <w:t>0.566374</w:t>
        <w:tab/>
        <w:t>-3.789625</w:t>
        <w:tab/>
        <w:t>22698.608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7-35</w:t>
        <w:tab/>
        <w:t>9</w:t>
        <w:tab/>
        <w:t>TYCEELKGT</w:t>
        <w:tab/>
        <w:t>0.991738</w:t>
        <w:tab/>
        <w:t>-0.153839</w:t>
        <w:tab/>
        <w:t>-4.627637</w:t>
        <w:tab/>
        <w:t>0.837899</w:t>
        <w:tab/>
        <w:t>-3.789738</w:t>
        <w:tab/>
        <w:t>42426.5082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00-208</w:t>
        <w:tab/>
        <w:t>9</w:t>
        <w:tab/>
        <w:t>FFNPGELLP</w:t>
        <w:tab/>
        <w:t>0.676947</w:t>
        <w:tab/>
        <w:t>-0.010185</w:t>
        <w:tab/>
        <w:t>-4.456592</w:t>
        <w:tab/>
        <w:t>0.666762</w:t>
        <w:tab/>
        <w:t>-3.789830</w:t>
        <w:tab/>
        <w:t>28614.9131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65-173</w:t>
        <w:tab/>
        <w:t>9</w:t>
        <w:tab/>
        <w:t>ELSKQTGQQ</w:t>
        <w:tab/>
        <w:t>0.723302</w:t>
        <w:tab/>
        <w:t>-0.142086</w:t>
        <w:tab/>
        <w:t>-4.371153</w:t>
        <w:tab/>
        <w:t>0.581216</w:t>
        <w:tab/>
        <w:t>-3.789937</w:t>
        <w:tab/>
        <w:t>23504.6295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76-184</w:t>
        <w:tab/>
        <w:t>9</w:t>
        <w:tab/>
        <w:t>IAPNAGLDP</w:t>
        <w:tab/>
        <w:t>0.476515</w:t>
        <w:tab/>
        <w:t>0.093617</w:t>
        <w:tab/>
        <w:t>-4.360155</w:t>
        <w:tab/>
        <w:t>0.570132</w:t>
        <w:tab/>
        <w:t>-3.790023</w:t>
        <w:tab/>
        <w:t>22916.8789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05-213</w:t>
        <w:tab/>
        <w:t>9</w:t>
        <w:tab/>
        <w:t>ELLPEAAGP</w:t>
        <w:tab/>
        <w:t>0.578973</w:t>
        <w:tab/>
        <w:t>-0.041207</w:t>
        <w:tab/>
        <w:t>-4.327866</w:t>
        <w:tab/>
        <w:t>0.537766</w:t>
        <w:tab/>
        <w:t>-3.790101</w:t>
        <w:tab/>
        <w:t>21274.849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28-136</w:t>
        <w:tab/>
        <w:t>9</w:t>
        <w:tab/>
        <w:t>TYKAFDWDQ</w:t>
        <w:tab/>
        <w:t>0.746622</w:t>
        <w:tab/>
        <w:t>0.061608</w:t>
        <w:tab/>
        <w:t>-4.598374</w:t>
        <w:tab/>
        <w:t>0.808230</w:t>
        <w:tab/>
        <w:t>-3.790144</w:t>
        <w:tab/>
        <w:t>39661.985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2-30</w:t>
        <w:tab/>
        <w:t>9</w:t>
        <w:tab/>
        <w:t>TAAPKTYCE</w:t>
        <w:tab/>
        <w:t>1.011561</w:t>
        <w:tab/>
        <w:t>-0.590459</w:t>
        <w:tab/>
        <w:t>-4.211729</w:t>
        <w:tab/>
        <w:t>0.421102</w:t>
        <w:tab/>
        <w:t>-3.790627</w:t>
        <w:tab/>
        <w:t>16282.8006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15-123</w:t>
        <w:tab/>
        <w:t>9</w:t>
        <w:tab/>
        <w:t>KVYQNAGGT</w:t>
        <w:tab/>
        <w:t>0.678003</w:t>
        <w:tab/>
        <w:t>-0.098284</w:t>
        <w:tab/>
        <w:t>-4.370359</w:t>
        <w:tab/>
        <w:t>0.579719</w:t>
        <w:tab/>
        <w:t>-3.790640</w:t>
        <w:tab/>
        <w:t>23461.6895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01-109</w:t>
        <w:tab/>
        <w:t>9</w:t>
        <w:tab/>
        <w:t>QSAIPPRGT</w:t>
        <w:tab/>
        <w:t>0.865514</w:t>
        <w:tab/>
        <w:t>-0.299140</w:t>
        <w:tab/>
        <w:t>-4.357134</w:t>
        <w:tab/>
        <w:t>0.566374</w:t>
        <w:tab/>
        <w:t>-3.790760</w:t>
        <w:tab/>
        <w:t>22757.9968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00-208</w:t>
        <w:tab/>
        <w:t>9</w:t>
        <w:tab/>
        <w:t>FFNPGELLP</w:t>
        <w:tab/>
        <w:t>0.676947</w:t>
        <w:tab/>
        <w:t>-0.010185</w:t>
        <w:tab/>
        <w:t>-4.457704</w:t>
        <w:tab/>
        <w:t>0.666762</w:t>
        <w:tab/>
        <w:t>-3.790942</w:t>
        <w:tab/>
        <w:t>28688.2290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4-22</w:t>
        <w:tab/>
        <w:t>9</w:t>
        <w:tab/>
        <w:t>LLCCSGVAT</w:t>
        <w:tab/>
        <w:t>1.136854</w:t>
        <w:tab/>
        <w:t>-0.272198</w:t>
        <w:tab/>
        <w:t>-4.655728</w:t>
        <w:tab/>
        <w:t>0.864656</w:t>
        <w:tab/>
        <w:t>-3.791072</w:t>
        <w:tab/>
        <w:t>45261.3739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6-24</w:t>
        <w:tab/>
        <w:t>9</w:t>
        <w:tab/>
        <w:t>CCSGVATAA</w:t>
        <w:tab/>
        <w:t>0.892838</w:t>
        <w:tab/>
        <w:t>-0.221816</w:t>
        <w:tab/>
        <w:t>-4.462149</w:t>
        <w:tab/>
        <w:t>0.671022</w:t>
        <w:tab/>
        <w:t>-3.791127</w:t>
        <w:tab/>
        <w:t>28983.3755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73-81</w:t>
        <w:tab/>
        <w:t>9</w:t>
        <w:tab/>
        <w:t>TRDKFLSAA</w:t>
        <w:tab/>
        <w:t>0.841706</w:t>
        <w:tab/>
        <w:t>-0.248830</w:t>
        <w:tab/>
        <w:t>-4.384045</w:t>
        <w:tab/>
        <w:t>0.592876</w:t>
        <w:tab/>
        <w:t>-3.791169</w:t>
        <w:tab/>
        <w:t>24212.8011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88-96</w:t>
        <w:tab/>
        <w:t>9</w:t>
        <w:tab/>
        <w:t>EAPYELNIT</w:t>
        <w:tab/>
        <w:t>1.024679</w:t>
        <w:tab/>
        <w:t>-0.321774</w:t>
        <w:tab/>
        <w:t>-4.494165</w:t>
        <w:tab/>
        <w:t>0.702905</w:t>
        <w:tab/>
        <w:t>-3.791260</w:t>
        <w:tab/>
        <w:t>31200.776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20-228</w:t>
        <w:tab/>
        <w:t>9</w:t>
        <w:tab/>
        <w:t>RSAIDSMLA</w:t>
        <w:tab/>
        <w:t>1.010961</w:t>
        <w:tab/>
        <w:t>-0.163626</w:t>
        <w:tab/>
        <w:t>-4.638614</w:t>
        <w:tab/>
        <w:t>0.847335</w:t>
        <w:tab/>
        <w:t>-3.791279</w:t>
        <w:tab/>
        <w:t>43512.5047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86-194</w:t>
        <w:tab/>
        <w:t>9</w:t>
        <w:tab/>
        <w:t>NYQNFAVTN</w:t>
        <w:tab/>
        <w:t>1.119422</w:t>
        <w:tab/>
        <w:t>-0.431798</w:t>
        <w:tab/>
        <w:t>-4.479058</w:t>
        <w:tab/>
        <w:t>0.687624</w:t>
        <w:tab/>
        <w:t>-3.791434</w:t>
        <w:tab/>
        <w:t>30134.0988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40-48</w:t>
        <w:tab/>
        <w:t>9</w:t>
        <w:tab/>
        <w:t>ACQIQMSDP</w:t>
        <w:tab/>
        <w:t>0.533748</w:t>
        <w:tab/>
        <w:t>0.079890</w:t>
        <w:tab/>
        <w:t>-4.405324</w:t>
        <w:tab/>
        <w:t>0.613638</w:t>
        <w:tab/>
        <w:t>-3.791686</w:t>
        <w:tab/>
        <w:t>25428.7094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07-215</w:t>
        <w:tab/>
        <w:t>9</w:t>
        <w:tab/>
        <w:t>LPEAAGPTQ</w:t>
        <w:tab/>
        <w:t>1.054236</w:t>
        <w:tab/>
        <w:t>-0.218984</w:t>
        <w:tab/>
        <w:t>-4.627071</w:t>
        <w:tab/>
        <w:t>0.835252</w:t>
        <w:tab/>
        <w:t>-3.791819</w:t>
        <w:tab/>
        <w:t>42371.2293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7-25</w:t>
        <w:tab/>
        <w:t>9</w:t>
        <w:tab/>
        <w:t>CSGVATAAP</w:t>
        <w:tab/>
        <w:t>0.698375</w:t>
        <w:tab/>
        <w:t>-0.030411</w:t>
        <w:tab/>
        <w:t>-4.459999</w:t>
        <w:tab/>
        <w:t>0.667964</w:t>
        <w:tab/>
        <w:t>-3.792035</w:t>
        <w:tab/>
        <w:t>28840.2609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15-123</w:t>
        <w:tab/>
        <w:t>9</w:t>
        <w:tab/>
        <w:t>KVYQNAGGT</w:t>
        <w:tab/>
        <w:t>0.678003</w:t>
        <w:tab/>
        <w:t>-0.098284</w:t>
        <w:tab/>
        <w:t>-4.371830</w:t>
        <w:tab/>
        <w:t>0.579719</w:t>
        <w:tab/>
        <w:t>-3.792111</w:t>
        <w:tab/>
        <w:t>23541.2794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29-137</w:t>
        <w:tab/>
        <w:t>9</w:t>
        <w:tab/>
        <w:t>YKAFDWDQA</w:t>
        <w:tab/>
        <w:t>0.955276</w:t>
        <w:tab/>
        <w:t>-0.207214</w:t>
        <w:tab/>
        <w:t>-4.540241</w:t>
        <w:tab/>
        <w:t>0.748062</w:t>
        <w:tab/>
        <w:t>-3.792179</w:t>
        <w:tab/>
        <w:t>34692.9433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88-96</w:t>
        <w:tab/>
        <w:t>9</w:t>
        <w:tab/>
        <w:t>EAPYELNIT</w:t>
        <w:tab/>
        <w:t>1.024679</w:t>
        <w:tab/>
        <w:t>-0.321774</w:t>
        <w:tab/>
        <w:t>-4.495192</w:t>
        <w:tab/>
        <w:t>0.702905</w:t>
        <w:tab/>
        <w:t>-3.792287</w:t>
        <w:tab/>
        <w:t>31274.6257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65-173</w:t>
        <w:tab/>
        <w:t>9</w:t>
        <w:tab/>
        <w:t>ELSKQTGQQ</w:t>
        <w:tab/>
        <w:t>0.723302</w:t>
        <w:tab/>
        <w:t>-0.142086</w:t>
        <w:tab/>
        <w:t>-4.373618</w:t>
        <w:tab/>
        <w:t>0.581216</w:t>
        <w:tab/>
        <w:t>-3.792402</w:t>
        <w:tab/>
        <w:t>23638.396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41-49</w:t>
        <w:tab/>
        <w:t>9</w:t>
        <w:tab/>
        <w:t>CQIQMSDPA</w:t>
        <w:tab/>
        <w:t>0.720301</w:t>
        <w:tab/>
        <w:t>-0.119784</w:t>
        <w:tab/>
        <w:t>-4.393032</w:t>
        <w:tab/>
        <w:t>0.600517</w:t>
        <w:tab/>
        <w:t>-3.792514</w:t>
        <w:tab/>
        <w:t>24719.0522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49-157</w:t>
        <w:tab/>
        <w:t>9</w:t>
        <w:tab/>
        <w:t>QADTDPLPV</w:t>
        <w:tab/>
        <w:t>0.679726</w:t>
        <w:tab/>
        <w:t>0.062986</w:t>
        <w:tab/>
        <w:t>-4.535260</w:t>
        <w:tab/>
        <w:t>0.742712</w:t>
        <w:tab/>
        <w:t>-3.792548</w:t>
        <w:tab/>
        <w:t>34297.324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49-57</w:t>
        <w:tab/>
        <w:t>9</w:t>
        <w:tab/>
        <w:t>AYNINISLP</w:t>
        <w:tab/>
        <w:t>0.584960</w:t>
        <w:tab/>
        <w:t>0.117828</w:t>
        <w:tab/>
        <w:t>-4.495413</w:t>
        <w:tab/>
        <w:t>0.702788</w:t>
        <w:tab/>
        <w:t>-3.792625</w:t>
        <w:tab/>
        <w:t>31290.533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52-160</w:t>
        <w:tab/>
        <w:t>9</w:t>
        <w:tab/>
        <w:t>TDPLPVVFP</w:t>
        <w:tab/>
        <w:t>0.730366</w:t>
        <w:tab/>
        <w:t>-0.165566</w:t>
        <w:tab/>
        <w:t>-4.357526</w:t>
        <w:tab/>
        <w:t>0.564800</w:t>
        <w:tab/>
        <w:t>-3.792726</w:t>
        <w:tab/>
        <w:t>22778.5669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97-105</w:t>
        <w:tab/>
        <w:t>9</w:t>
        <w:tab/>
        <w:t>SATYQSAIP</w:t>
        <w:tab/>
        <w:t>0.500068</w:t>
        <w:tab/>
        <w:t>0.078015</w:t>
        <w:tab/>
        <w:t>-4.370871</w:t>
        <w:tab/>
        <w:t>0.578083</w:t>
        <w:tab/>
        <w:t>-3.792789</w:t>
        <w:tab/>
        <w:t>23489.3755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98-106</w:t>
        <w:tab/>
        <w:t>9</w:t>
        <w:tab/>
        <w:t>ATYQSAIPP</w:t>
        <w:tab/>
        <w:t>0.417465</w:t>
        <w:tab/>
        <w:t>0.201929</w:t>
        <w:tab/>
        <w:t>-4.412537</w:t>
        <w:tab/>
        <w:t>0.619394</w:t>
        <w:tab/>
        <w:t>-3.793144</w:t>
        <w:tab/>
        <w:t>25854.5652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53-61</w:t>
        <w:tab/>
        <w:t>9</w:t>
        <w:tab/>
        <w:t>NISLPSYYP</w:t>
        <w:tab/>
        <w:t>0.515820</w:t>
        <w:tab/>
        <w:t>0.118220</w:t>
        <w:tab/>
        <w:t>-4.427579</w:t>
        <w:tab/>
        <w:t>0.634040</w:t>
        <w:tab/>
        <w:t>-3.793539</w:t>
        <w:tab/>
        <w:t>26765.7022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62-170</w:t>
        <w:tab/>
        <w:t>9</w:t>
        <w:tab/>
        <w:t>VQGELSKQT</w:t>
        <w:tab/>
        <w:t>0.977010</w:t>
        <w:tab/>
        <w:t>-0.314093</w:t>
        <w:tab/>
        <w:t>-4.456623</w:t>
        <w:tab/>
        <w:t>0.662917</w:t>
        <w:tab/>
        <w:t>-3.793706</w:t>
        <w:tab/>
        <w:t>28616.9256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34-42</w:t>
        <w:tab/>
        <w:t>9</w:t>
        <w:tab/>
        <w:t>GTDTGQACQ</w:t>
        <w:tab/>
        <w:t>0.815488</w:t>
        <w:tab/>
        <w:t>-0.167073</w:t>
        <w:tab/>
        <w:t>-4.442160</w:t>
        <w:tab/>
        <w:t>0.648415</w:t>
        <w:tab/>
        <w:t>-3.793745</w:t>
        <w:tab/>
        <w:t>27679.5831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86-194</w:t>
        <w:tab/>
        <w:t>9</w:t>
        <w:tab/>
        <w:t>NYQNFAVTN</w:t>
        <w:tab/>
        <w:t>1.119422</w:t>
        <w:tab/>
        <w:t>-0.431798</w:t>
        <w:tab/>
        <w:t>-4.481563</w:t>
        <w:tab/>
        <w:t>0.687624</w:t>
        <w:tab/>
        <w:t>-3.793938</w:t>
        <w:tab/>
        <w:t>30308.3824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65-173</w:t>
        <w:tab/>
        <w:t>9</w:t>
        <w:tab/>
        <w:t>ELSKQTGQQ</w:t>
        <w:tab/>
        <w:t>0.723302</w:t>
        <w:tab/>
        <w:t>-0.142086</w:t>
        <w:tab/>
        <w:t>-4.375178</w:t>
        <w:tab/>
        <w:t>0.581216</w:t>
        <w:tab/>
        <w:t>-3.793962</w:t>
        <w:tab/>
        <w:t>23723.4626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65-173</w:t>
        <w:tab/>
        <w:t>9</w:t>
        <w:tab/>
        <w:t>ELSKQTGQQ</w:t>
        <w:tab/>
        <w:t>0.723302</w:t>
        <w:tab/>
        <w:t>-0.142086</w:t>
        <w:tab/>
        <w:t>-4.375195</w:t>
        <w:tab/>
        <w:t>0.581216</w:t>
        <w:tab/>
        <w:t>-3.793978</w:t>
        <w:tab/>
        <w:t>23724.3610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53-61</w:t>
        <w:tab/>
        <w:t>9</w:t>
        <w:tab/>
        <w:t>NISLPSYYP</w:t>
        <w:tab/>
        <w:t>0.515820</w:t>
        <w:tab/>
        <w:t>0.118220</w:t>
        <w:tab/>
        <w:t>-4.428027</w:t>
        <w:tab/>
        <w:t>0.634040</w:t>
        <w:tab/>
        <w:t>-3.793988</w:t>
        <w:tab/>
        <w:t>26793.373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34-42</w:t>
        <w:tab/>
        <w:t>9</w:t>
        <w:tab/>
        <w:t>GTDTGQACQ</w:t>
        <w:tab/>
        <w:t>0.815488</w:t>
        <w:tab/>
        <w:t>-0.167073</w:t>
        <w:tab/>
        <w:t>-4.442585</w:t>
        <w:tab/>
        <w:t>0.648415</w:t>
        <w:tab/>
        <w:t>-3.794170</w:t>
        <w:tab/>
        <w:t>27706.7000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17-125</w:t>
        <w:tab/>
        <w:t>9</w:t>
        <w:tab/>
        <w:t>YQNAGGTHP</w:t>
        <w:tab/>
        <w:t>0.729126</w:t>
        <w:tab/>
        <w:t>0.047497</w:t>
        <w:tab/>
        <w:t>-4.570904</w:t>
        <w:tab/>
        <w:t>0.776623</w:t>
        <w:tab/>
        <w:t>-3.794282</w:t>
        <w:tab/>
        <w:t>37230.9635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49-57</w:t>
        <w:tab/>
        <w:t>9</w:t>
        <w:tab/>
        <w:t>AYNINISLP</w:t>
        <w:tab/>
        <w:t>0.584960</w:t>
        <w:tab/>
        <w:t>0.117828</w:t>
        <w:tab/>
        <w:t>-4.497184</w:t>
        <w:tab/>
        <w:t>0.702788</w:t>
        <w:tab/>
        <w:t>-3.794397</w:t>
        <w:tab/>
        <w:t>31418.4304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48-156</w:t>
        <w:tab/>
        <w:t>9</w:t>
        <w:tab/>
        <w:t>WQADTDPLP</w:t>
        <w:tab/>
        <w:t>0.614046</w:t>
        <w:tab/>
        <w:t>0.092801</w:t>
        <w:tab/>
        <w:t>-4.501343</w:t>
        <w:tab/>
        <w:t>0.706847</w:t>
        <w:tab/>
        <w:t>-3.794496</w:t>
        <w:tab/>
        <w:t>31720.7227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15-123</w:t>
        <w:tab/>
        <w:t>9</w:t>
        <w:tab/>
        <w:t>KVYQNAGGT</w:t>
        <w:tab/>
        <w:t>0.678003</w:t>
        <w:tab/>
        <w:t>-0.098284</w:t>
        <w:tab/>
        <w:t>-4.374252</w:t>
        <w:tab/>
        <w:t>0.579719</w:t>
        <w:tab/>
        <w:t>-3.794534</w:t>
        <w:tab/>
        <w:t>23672.950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03-211</w:t>
        <w:tab/>
        <w:t>9</w:t>
        <w:tab/>
        <w:t>PGELLPEAA</w:t>
        <w:tab/>
        <w:t>1.144110</w:t>
        <w:tab/>
        <w:t>-0.557015</w:t>
        <w:tab/>
        <w:t>-4.381968</w:t>
        <w:tab/>
        <w:t>0.587095</w:t>
        <w:tab/>
        <w:t>-3.794873</w:t>
        <w:tab/>
        <w:t>24097.283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20-128</w:t>
        <w:tab/>
        <w:t>9</w:t>
        <w:tab/>
        <w:t>AGGTHPTTT</w:t>
        <w:tab/>
        <w:t>0.991249</w:t>
        <w:tab/>
        <w:t>-0.369291</w:t>
        <w:tab/>
        <w:t>-4.416905</w:t>
        <w:tab/>
        <w:t>0.621958</w:t>
        <w:tab/>
        <w:t>-3.794947</w:t>
        <w:tab/>
        <w:t>26115.8960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70-178</w:t>
        <w:tab/>
        <w:t>9</w:t>
        <w:tab/>
        <w:t>TGQQVSIAP</w:t>
        <w:tab/>
        <w:t>0.814303</w:t>
        <w:tab/>
        <w:t>-0.116557</w:t>
        <w:tab/>
        <w:t>-4.492751</w:t>
        <w:tab/>
        <w:t>0.697746</w:t>
        <w:tab/>
        <w:t>-3.795005</w:t>
        <w:tab/>
        <w:t>31099.3281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8-26</w:t>
        <w:tab/>
        <w:t>9</w:t>
        <w:tab/>
        <w:t>SGVATAAPK</w:t>
        <w:tab/>
        <w:t>0.424227</w:t>
        <w:tab/>
        <w:t>0.140104</w:t>
        <w:tab/>
        <w:t>-4.359502</w:t>
        <w:tab/>
        <w:t>0.564331</w:t>
        <w:tab/>
        <w:t>-3.795172</w:t>
        <w:tab/>
        <w:t>22882.4390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17-125</w:t>
        <w:tab/>
        <w:t>9</w:t>
        <w:tab/>
        <w:t>YQNAGGTHP</w:t>
        <w:tab/>
        <w:t>0.729126</w:t>
        <w:tab/>
        <w:t>0.047497</w:t>
        <w:tab/>
        <w:t>-4.571994</w:t>
        <w:tab/>
        <w:t>0.776623</w:t>
        <w:tab/>
        <w:t>-3.795372</w:t>
        <w:tab/>
        <w:t>37324.5376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65-173</w:t>
        <w:tab/>
        <w:t>9</w:t>
        <w:tab/>
        <w:t>ELSKQTGQQ</w:t>
        <w:tab/>
        <w:t>0.723302</w:t>
        <w:tab/>
        <w:t>-0.142086</w:t>
        <w:tab/>
        <w:t>-4.376609</w:t>
        <w:tab/>
        <w:t>0.581216</w:t>
        <w:tab/>
        <w:t>-3.795393</w:t>
        <w:tab/>
        <w:t>23801.751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73-81</w:t>
        <w:tab/>
        <w:t>9</w:t>
        <w:tab/>
        <w:t>TRDKFLSAA</w:t>
        <w:tab/>
        <w:t>0.841706</w:t>
        <w:tab/>
        <w:t>-0.248830</w:t>
        <w:tab/>
        <w:t>-4.388291</w:t>
        <w:tab/>
        <w:t>0.592876</w:t>
        <w:tab/>
        <w:t>-3.795415</w:t>
        <w:tab/>
        <w:t>24450.6581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7-35</w:t>
        <w:tab/>
        <w:t>9</w:t>
        <w:tab/>
        <w:t>TYCEELKGT</w:t>
        <w:tab/>
        <w:t>0.991738</w:t>
        <w:tab/>
        <w:t>-0.153839</w:t>
        <w:tab/>
        <w:t>-4.633563</w:t>
        <w:tab/>
        <w:t>0.837899</w:t>
        <w:tab/>
        <w:t>-3.795664</w:t>
        <w:tab/>
        <w:t>43009.3314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28-136</w:t>
        <w:tab/>
        <w:t>9</w:t>
        <w:tab/>
        <w:t>TYKAFDWDQ</w:t>
        <w:tab/>
        <w:t>0.746622</w:t>
        <w:tab/>
        <w:t>0.061608</w:t>
        <w:tab/>
        <w:t>-4.603898</w:t>
        <w:tab/>
        <w:t>0.808230</w:t>
        <w:tab/>
        <w:t>-3.795668</w:t>
        <w:tab/>
        <w:t>40169.6542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1-19</w:t>
        <w:tab/>
        <w:t>9</w:t>
        <w:tab/>
        <w:t>AVVLLCCSG</w:t>
        <w:tab/>
        <w:t>0.891360</w:t>
        <w:tab/>
        <w:t>-0.444728</w:t>
        <w:tab/>
        <w:t>-4.242350</w:t>
        <w:tab/>
        <w:t>0.446632</w:t>
        <w:tab/>
        <w:t>-3.795718</w:t>
        <w:tab/>
        <w:t>17472.2945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46-154</w:t>
        <w:tab/>
        <w:t>9</w:t>
        <w:tab/>
        <w:t>TLWQADTDP</w:t>
        <w:tab/>
        <w:t>0.196026</w:t>
        <w:tab/>
        <w:t>0.057761</w:t>
        <w:tab/>
        <w:t>-4.049690</w:t>
        <w:tab/>
        <w:t>0.253787</w:t>
        <w:tab/>
        <w:t>-3.795902</w:t>
        <w:tab/>
        <w:t>11212.1738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32-40</w:t>
        <w:tab/>
        <w:t>9</w:t>
        <w:tab/>
        <w:t>LKGTDTGQA</w:t>
        <w:tab/>
        <w:t>1.058870</w:t>
        <w:tab/>
        <w:t>-0.351437</w:t>
        <w:tab/>
        <w:t>-4.503641</w:t>
        <w:tab/>
        <w:t>0.707433</w:t>
        <w:tab/>
        <w:t>-3.796207</w:t>
        <w:tab/>
        <w:t>31888.9977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36-44</w:t>
        <w:tab/>
        <w:t>9</w:t>
        <w:tab/>
        <w:t>DTGQACQIQ</w:t>
        <w:tab/>
        <w:t>0.956574</w:t>
        <w:tab/>
        <w:t>-0.260344</w:t>
        <w:tab/>
        <w:t>-4.492549</w:t>
        <w:tab/>
        <w:t>0.696230</w:t>
        <w:tab/>
        <w:t>-3.796319</w:t>
        <w:tab/>
        <w:t>31084.8625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31-39</w:t>
        <w:tab/>
        <w:t>9</w:t>
        <w:tab/>
        <w:t>ELKGTDTGQ</w:t>
        <w:tab/>
        <w:t>0.941370</w:t>
        <w:tab/>
        <w:t>-0.200769</w:t>
        <w:tab/>
        <w:t>-4.537119</w:t>
        <w:tab/>
        <w:t>0.740601</w:t>
        <w:tab/>
        <w:t>-3.796518</w:t>
        <w:tab/>
        <w:t>34444.4045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02-210</w:t>
        <w:tab/>
        <w:t>9</w:t>
        <w:tab/>
        <w:t>NPGELLPEA</w:t>
        <w:tab/>
        <w:t>1.188654</w:t>
        <w:tab/>
        <w:t>-0.463299</w:t>
        <w:tab/>
        <w:t>-4.522209</w:t>
        <w:tab/>
        <w:t>0.725355</w:t>
        <w:tab/>
        <w:t>-3.796854</w:t>
        <w:tab/>
        <w:t>33281.9565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97-105</w:t>
        <w:tab/>
        <w:t>9</w:t>
        <w:tab/>
        <w:t>SATYQSAIP</w:t>
        <w:tab/>
        <w:t>0.500068</w:t>
        <w:tab/>
        <w:t>0.078015</w:t>
        <w:tab/>
        <w:t>-4.375246</w:t>
        <w:tab/>
        <w:t>0.578083</w:t>
        <w:tab/>
        <w:t>-3.797164</w:t>
        <w:tab/>
        <w:t>23727.1848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35-143</w:t>
        <w:tab/>
        <w:t>9</w:t>
        <w:tab/>
        <w:t>DQAYRKPIT</w:t>
        <w:tab/>
        <w:t>1.136670</w:t>
        <w:tab/>
        <w:t>-0.428671</w:t>
        <w:tab/>
        <w:t>-4.505239</w:t>
        <w:tab/>
        <w:t>0.707999</w:t>
        <w:tab/>
        <w:t>-3.797239</w:t>
        <w:tab/>
        <w:t>32006.5246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91-99</w:t>
        <w:tab/>
        <w:t>9</w:t>
        <w:tab/>
        <w:t>YELNITSAT</w:t>
        <w:tab/>
        <w:t>0.787532</w:t>
        <w:tab/>
        <w:t>-0.429583</w:t>
        <w:tab/>
        <w:t>-4.155233</w:t>
        <w:tab/>
        <w:t>0.357949</w:t>
        <w:tab/>
        <w:t>-3.797284</w:t>
        <w:tab/>
        <w:t>14296.6205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03-211</w:t>
        <w:tab/>
        <w:t>9</w:t>
        <w:tab/>
        <w:t>PGELLPEAA</w:t>
        <w:tab/>
        <w:t>1.144110</w:t>
        <w:tab/>
        <w:t>-0.557015</w:t>
        <w:tab/>
        <w:t>-4.384402</w:t>
        <w:tab/>
        <w:t>0.587095</w:t>
        <w:tab/>
        <w:t>-3.797307</w:t>
        <w:tab/>
        <w:t>24232.7195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62-170</w:t>
        <w:tab/>
        <w:t>9</w:t>
        <w:tab/>
        <w:t>VQGELSKQT</w:t>
        <w:tab/>
        <w:t>0.977010</w:t>
        <w:tab/>
        <w:t>-0.314093</w:t>
        <w:tab/>
        <w:t>-4.460244</w:t>
        <w:tab/>
        <w:t>0.662917</w:t>
        <w:tab/>
        <w:t>-3.797326</w:t>
        <w:tab/>
        <w:t>28856.4918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05-113</w:t>
        <w:tab/>
        <w:t>9</w:t>
        <w:tab/>
        <w:t>PPRGTQAVV</w:t>
        <w:tab/>
        <w:t>0.903475</w:t>
        <w:tab/>
        <w:t>-0.180338</w:t>
        <w:tab/>
        <w:t>-4.520715</w:t>
        <w:tab/>
        <w:t>0.723137</w:t>
        <w:tab/>
        <w:t>-3.797578</w:t>
        <w:tab/>
        <w:t>33167.640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73-81</w:t>
        <w:tab/>
        <w:t>9</w:t>
        <w:tab/>
        <w:t>TRDKFLSAA</w:t>
        <w:tab/>
        <w:t>0.841706</w:t>
        <w:tab/>
        <w:t>-0.248830</w:t>
        <w:tab/>
        <w:t>-4.390685</w:t>
        <w:tab/>
        <w:t>0.592876</w:t>
        <w:tab/>
        <w:t>-3.797809</w:t>
        <w:tab/>
        <w:t>24585.8189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00-208</w:t>
        <w:tab/>
        <w:t>9</w:t>
        <w:tab/>
        <w:t>FFNPGELLP</w:t>
        <w:tab/>
        <w:t>0.676947</w:t>
        <w:tab/>
        <w:t>-0.010185</w:t>
        <w:tab/>
        <w:t>-4.464625</w:t>
        <w:tab/>
        <w:t>0.666762</w:t>
        <w:tab/>
        <w:t>-3.797863</w:t>
        <w:tab/>
        <w:t>29149.1115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29-137</w:t>
        <w:tab/>
        <w:t>9</w:t>
        <w:tab/>
        <w:t>YKAFDWDQA</w:t>
        <w:tab/>
        <w:t>0.955276</w:t>
        <w:tab/>
        <w:t>-0.207214</w:t>
        <w:tab/>
        <w:t>-4.546120</w:t>
        <w:tab/>
        <w:t>0.748062</w:t>
        <w:tab/>
        <w:t>-3.798058</w:t>
        <w:tab/>
        <w:t>35165.7236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20-128</w:t>
        <w:tab/>
        <w:t>9</w:t>
        <w:tab/>
        <w:t>AGGTHPTTT</w:t>
        <w:tab/>
        <w:t>0.991249</w:t>
        <w:tab/>
        <w:t>-0.369291</w:t>
        <w:tab/>
        <w:t>-4.420323</w:t>
        <w:tab/>
        <w:t>0.621958</w:t>
        <w:tab/>
        <w:t>-3.798365</w:t>
        <w:tab/>
        <w:t>26322.2756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52-160</w:t>
        <w:tab/>
        <w:t>9</w:t>
        <w:tab/>
        <w:t>TDPLPVVFP</w:t>
        <w:tab/>
        <w:t>0.730366</w:t>
        <w:tab/>
        <w:t>-0.165566</w:t>
        <w:tab/>
        <w:t>-4.363330</w:t>
        <w:tab/>
        <w:t>0.564800</w:t>
        <w:tab/>
        <w:t>-3.798529</w:t>
        <w:tab/>
        <w:t>23084.9865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89-97</w:t>
        <w:tab/>
        <w:t>9</w:t>
        <w:tab/>
        <w:t>APYELNITS</w:t>
        <w:tab/>
        <w:t>1.361001</w:t>
        <w:tab/>
        <w:t>-1.037258</w:t>
        <w:tab/>
        <w:t>-4.122308</w:t>
        <w:tab/>
        <w:t>0.323743</w:t>
        <w:tab/>
        <w:t>-3.798565</w:t>
        <w:tab/>
        <w:t>13252.8019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98-106</w:t>
        <w:tab/>
        <w:t>9</w:t>
        <w:tab/>
        <w:t>ATYQSAIPP</w:t>
        <w:tab/>
        <w:t>0.417465</w:t>
        <w:tab/>
        <w:t>0.201929</w:t>
        <w:tab/>
        <w:t>-4.417993</w:t>
        <w:tab/>
        <w:t>0.619394</w:t>
        <w:tab/>
        <w:t>-3.798599</w:t>
        <w:tab/>
        <w:t>26181.3926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05-113</w:t>
        <w:tab/>
        <w:t>9</w:t>
        <w:tab/>
        <w:t>PPRGTQAVV</w:t>
        <w:tab/>
        <w:t>0.903475</w:t>
        <w:tab/>
        <w:t>-0.180338</w:t>
        <w:tab/>
        <w:t>-4.521894</w:t>
        <w:tab/>
        <w:t>0.723137</w:t>
        <w:tab/>
        <w:t>-3.798757</w:t>
        <w:tab/>
        <w:t>33257.8383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18-126</w:t>
        <w:tab/>
        <w:t>9</w:t>
        <w:tab/>
        <w:t>QNAGGTHPT</w:t>
        <w:tab/>
        <w:t>0.654006</w:t>
        <w:tab/>
        <w:t>-0.382530</w:t>
        <w:tab/>
        <w:t>-4.070408</w:t>
        <w:tab/>
        <w:t>0.271476</w:t>
        <w:tab/>
        <w:t>-3.798932</w:t>
        <w:tab/>
        <w:t>11760.0070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90-98</w:t>
        <w:tab/>
        <w:t>9</w:t>
        <w:tab/>
        <w:t>PYELNITSA</w:t>
        <w:tab/>
        <w:t>1.095994</w:t>
        <w:tab/>
        <w:t>-0.320723</w:t>
        <w:tab/>
        <w:t>-4.574269</w:t>
        <w:tab/>
        <w:t>0.775271</w:t>
        <w:tab/>
        <w:t>-3.798998</w:t>
        <w:tab/>
        <w:t>37520.510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53-61</w:t>
        <w:tab/>
        <w:t>9</w:t>
        <w:tab/>
        <w:t>NISLPSYYP</w:t>
        <w:tab/>
        <w:t>0.515820</w:t>
        <w:tab/>
        <w:t>0.118220</w:t>
        <w:tab/>
        <w:t>-4.433088</w:t>
        <w:tab/>
        <w:t>0.634040</w:t>
        <w:tab/>
        <w:t>-3.799048</w:t>
        <w:tab/>
        <w:t>27107.419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78-86</w:t>
        <w:tab/>
        <w:t>9</w:t>
        <w:tab/>
        <w:t>LSAATSSTP</w:t>
        <w:tab/>
        <w:t>0.733359</w:t>
        <w:tab/>
        <w:t>0.025119</w:t>
        <w:tab/>
        <w:t>-4.557806</w:t>
        <w:tab/>
        <w:t>0.758478</w:t>
        <w:tab/>
        <w:t>-3.799328</w:t>
        <w:tab/>
        <w:t>36124.8370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53-61</w:t>
        <w:tab/>
        <w:t>9</w:t>
        <w:tab/>
        <w:t>NISLPSYYP</w:t>
        <w:tab/>
        <w:t>0.515820</w:t>
        <w:tab/>
        <w:t>0.118220</w:t>
        <w:tab/>
        <w:t>-4.433657</w:t>
        <w:tab/>
        <w:t>0.634040</w:t>
        <w:tab/>
        <w:t>-3.799617</w:t>
        <w:tab/>
        <w:t>27142.9320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7-25</w:t>
        <w:tab/>
        <w:t>9</w:t>
        <w:tab/>
        <w:t>CSGVATAAP</w:t>
        <w:tab/>
        <w:t>0.698375</w:t>
        <w:tab/>
        <w:t>-0.030411</w:t>
        <w:tab/>
        <w:t>-4.467799</w:t>
        <w:tab/>
        <w:t>0.667964</w:t>
        <w:tab/>
        <w:t>-3.799835</w:t>
        <w:tab/>
        <w:t>29362.9358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40-48</w:t>
        <w:tab/>
        <w:t>9</w:t>
        <w:tab/>
        <w:t>ACQIQMSDP</w:t>
        <w:tab/>
        <w:t>0.533748</w:t>
        <w:tab/>
        <w:t>0.079890</w:t>
        <w:tab/>
        <w:t>-4.413848</w:t>
        <w:tab/>
        <w:t>0.613638</w:t>
        <w:tab/>
        <w:t>-3.800210</w:t>
        <w:tab/>
        <w:t>25932.7308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76-184</w:t>
        <w:tab/>
        <w:t>9</w:t>
        <w:tab/>
        <w:t>IAPNAGLDP</w:t>
        <w:tab/>
        <w:t>0.476515</w:t>
        <w:tab/>
        <w:t>0.093617</w:t>
        <w:tab/>
        <w:t>-4.370439</w:t>
        <w:tab/>
        <w:t>0.570132</w:t>
        <w:tab/>
        <w:t>-3.800307</w:t>
        <w:tab/>
        <w:t>23466.0054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31-39</w:t>
        <w:tab/>
        <w:t>9</w:t>
        <w:tab/>
        <w:t>ELKGTDTGQ</w:t>
        <w:tab/>
        <w:t>0.941370</w:t>
        <w:tab/>
        <w:t>-0.200769</w:t>
        <w:tab/>
        <w:t>-4.540922</w:t>
        <w:tab/>
        <w:t>0.740601</w:t>
        <w:tab/>
        <w:t>-3.800322</w:t>
        <w:tab/>
        <w:t>34747.4147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70-178</w:t>
        <w:tab/>
        <w:t>9</w:t>
        <w:tab/>
        <w:t>TGQQVSIAP</w:t>
        <w:tab/>
        <w:t>0.814303</w:t>
        <w:tab/>
        <w:t>-0.116557</w:t>
        <w:tab/>
        <w:t>-4.498084</w:t>
        <w:tab/>
        <w:t>0.697746</w:t>
        <w:tab/>
        <w:t>-3.800338</w:t>
        <w:tab/>
        <w:t>31483.5964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84-192</w:t>
        <w:tab/>
        <w:t>9</w:t>
        <w:tab/>
        <w:t>PVNYQNFAV</w:t>
        <w:tab/>
        <w:t>0.967153</w:t>
        <w:tab/>
        <w:t>-0.114155</w:t>
        <w:tab/>
        <w:t>-4.653364</w:t>
        <w:tab/>
        <w:t>0.852998</w:t>
        <w:tab/>
        <w:t>-3.800366</w:t>
        <w:tab/>
        <w:t>45015.7148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76-184</w:t>
        <w:tab/>
        <w:t>9</w:t>
        <w:tab/>
        <w:t>IAPNAGLDP</w:t>
        <w:tab/>
        <w:t>0.476515</w:t>
        <w:tab/>
        <w:t>0.093617</w:t>
        <w:tab/>
        <w:t>-4.370911</w:t>
        <w:tab/>
        <w:t>0.570132</w:t>
        <w:tab/>
        <w:t>-3.800779</w:t>
        <w:tab/>
        <w:t>23491.5359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52-160</w:t>
        <w:tab/>
        <w:t>9</w:t>
        <w:tab/>
        <w:t>TDPLPVVFP</w:t>
        <w:tab/>
        <w:t>0.730366</w:t>
        <w:tab/>
        <w:t>-0.165566</w:t>
        <w:tab/>
        <w:t>-4.365595</w:t>
        <w:tab/>
        <w:t>0.564800</w:t>
        <w:tab/>
        <w:t>-3.800794</w:t>
        <w:tab/>
        <w:t>23205.6922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73-81</w:t>
        <w:tab/>
        <w:t>9</w:t>
        <w:tab/>
        <w:t>TRDKFLSAA</w:t>
        <w:tab/>
        <w:t>0.841706</w:t>
        <w:tab/>
        <w:t>-0.248830</w:t>
        <w:tab/>
        <w:t>-4.393800</w:t>
        <w:tab/>
        <w:t>0.592876</w:t>
        <w:tab/>
        <w:t>-3.800924</w:t>
        <w:tab/>
        <w:t>24762.8197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15-123</w:t>
        <w:tab/>
        <w:t>9</w:t>
        <w:tab/>
        <w:t>KVYQNAGGT</w:t>
        <w:tab/>
        <w:t>0.678003</w:t>
        <w:tab/>
        <w:t>-0.098284</w:t>
        <w:tab/>
        <w:t>-4.380749</w:t>
        <w:tab/>
        <w:t>0.579719</w:t>
        <w:tab/>
        <w:t>-3.801030</w:t>
        <w:tab/>
        <w:t>24029.7198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73-81</w:t>
        <w:tab/>
        <w:t>9</w:t>
        <w:tab/>
        <w:t>TRDKFLSAA</w:t>
        <w:tab/>
        <w:t>0.841706</w:t>
        <w:tab/>
        <w:t>-0.248830</w:t>
        <w:tab/>
        <w:t>-4.393934</w:t>
        <w:tab/>
        <w:t>0.592876</w:t>
        <w:tab/>
        <w:t>-3.801058</w:t>
        <w:tab/>
        <w:t>24770.4568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97-105</w:t>
        <w:tab/>
        <w:t>9</w:t>
        <w:tab/>
        <w:t>SATYQSAIP</w:t>
        <w:tab/>
        <w:t>0.500068</w:t>
        <w:tab/>
        <w:t>0.078015</w:t>
        <w:tab/>
        <w:t>-4.379165</w:t>
        <w:tab/>
        <w:t>0.578083</w:t>
        <w:tab/>
        <w:t>-3.801082</w:t>
        <w:tab/>
        <w:t>23942.2606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29-137</w:t>
        <w:tab/>
        <w:t>9</w:t>
        <w:tab/>
        <w:t>YKAFDWDQA</w:t>
        <w:tab/>
        <w:t>0.955276</w:t>
        <w:tab/>
        <w:t>-0.207214</w:t>
        <w:tab/>
        <w:t>-4.549310</w:t>
        <w:tab/>
        <w:t>0.748062</w:t>
        <w:tab/>
        <w:t>-3.801248</w:t>
        <w:tab/>
        <w:t>35425.0244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32-40</w:t>
        <w:tab/>
        <w:t>9</w:t>
        <w:tab/>
        <w:t>LKGTDTGQA</w:t>
        <w:tab/>
        <w:t>1.058870</w:t>
        <w:tab/>
        <w:t>-0.351437</w:t>
        <w:tab/>
        <w:t>-4.508746</w:t>
        <w:tab/>
        <w:t>0.707433</w:t>
        <w:tab/>
        <w:t>-3.801313</w:t>
        <w:tab/>
        <w:t>32266.0870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00-208</w:t>
        <w:tab/>
        <w:t>9</w:t>
        <w:tab/>
        <w:t>FFNPGELLP</w:t>
        <w:tab/>
        <w:t>0.676947</w:t>
        <w:tab/>
        <w:t>-0.010185</w:t>
        <w:tab/>
        <w:t>-4.468131</w:t>
        <w:tab/>
        <w:t>0.666762</w:t>
        <w:tab/>
        <w:t>-3.801369</w:t>
        <w:tab/>
        <w:t>29385.3422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98-106</w:t>
        <w:tab/>
        <w:t>9</w:t>
        <w:tab/>
        <w:t>ATYQSAIPP</w:t>
        <w:tab/>
        <w:t>0.417465</w:t>
        <w:tab/>
        <w:t>0.201929</w:t>
        <w:tab/>
        <w:t>-4.420791</w:t>
        <w:tab/>
        <w:t>0.619394</w:t>
        <w:tab/>
        <w:t>-3.801397</w:t>
        <w:tab/>
        <w:t>26350.628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97-105</w:t>
        <w:tab/>
        <w:t>9</w:t>
        <w:tab/>
        <w:t>SATYQSAIP</w:t>
        <w:tab/>
        <w:t>0.500068</w:t>
        <w:tab/>
        <w:t>0.078015</w:t>
        <w:tab/>
        <w:t>-4.379480</w:t>
        <w:tab/>
        <w:t>0.578083</w:t>
        <w:tab/>
        <w:t>-3.801397</w:t>
        <w:tab/>
        <w:t>23959.6232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29-137</w:t>
        <w:tab/>
        <w:t>9</w:t>
        <w:tab/>
        <w:t>YKAFDWDQA</w:t>
        <w:tab/>
        <w:t>0.955276</w:t>
        <w:tab/>
        <w:t>-0.207214</w:t>
        <w:tab/>
        <w:t>-4.549550</w:t>
        <w:tab/>
        <w:t>0.748062</w:t>
        <w:tab/>
        <w:t>-3.801488</w:t>
        <w:tab/>
        <w:t>35444.5777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34-42</w:t>
        <w:tab/>
        <w:t>9</w:t>
        <w:tab/>
        <w:t>GTDTGQACQ</w:t>
        <w:tab/>
        <w:t>0.815488</w:t>
        <w:tab/>
        <w:t>-0.167073</w:t>
        <w:tab/>
        <w:t>-4.449934</w:t>
        <w:tab/>
        <w:t>0.648415</w:t>
        <w:tab/>
        <w:t>-3.801519</w:t>
        <w:tab/>
        <w:t>28179.5460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98-106</w:t>
        <w:tab/>
        <w:t>9</w:t>
        <w:tab/>
        <w:t>ATYQSAIPP</w:t>
        <w:tab/>
        <w:t>0.417465</w:t>
        <w:tab/>
        <w:t>0.201929</w:t>
        <w:tab/>
        <w:t>-4.420941</w:t>
        <w:tab/>
        <w:t>0.619394</w:t>
        <w:tab/>
        <w:t>-3.801548</w:t>
        <w:tab/>
        <w:t>26359.7536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02-210</w:t>
        <w:tab/>
        <w:t>9</w:t>
        <w:tab/>
        <w:t>NPGELLPEA</w:t>
        <w:tab/>
        <w:t>1.188654</w:t>
        <w:tab/>
        <w:t>-0.463299</w:t>
        <w:tab/>
        <w:t>-4.527053</w:t>
        <w:tab/>
        <w:t>0.725355</w:t>
        <w:tab/>
        <w:t>-3.801699</w:t>
        <w:tab/>
        <w:t>33655.3016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11-119</w:t>
        <w:tab/>
        <w:t>9</w:t>
        <w:tab/>
        <w:t>AVVLKVYQN</w:t>
        <w:tab/>
        <w:t>1.224563</w:t>
        <w:tab/>
        <w:t>-0.434023</w:t>
        <w:tab/>
        <w:t>-4.592376</w:t>
        <w:tab/>
        <w:t>0.790540</w:t>
        <w:tab/>
        <w:t>-3.801836</w:t>
        <w:tab/>
        <w:t>39117.9618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55-63</w:t>
        <w:tab/>
        <w:t>9</w:t>
        <w:tab/>
        <w:t>SLPSYYPDQ</w:t>
        <w:tab/>
        <w:t>0.698032</w:t>
        <w:tab/>
        <w:t>-0.017956</w:t>
        <w:tab/>
        <w:t>-4.482082</w:t>
        <w:tab/>
        <w:t>0.680076</w:t>
        <w:tab/>
        <w:t>-3.802006</w:t>
        <w:tab/>
        <w:t>30344.6404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69-177</w:t>
        <w:tab/>
        <w:t>9</w:t>
        <w:tab/>
        <w:t>QTGQQVSIA</w:t>
        <w:tab/>
        <w:t>0.950594</w:t>
        <w:tab/>
        <w:t>-0.262137</w:t>
        <w:tab/>
        <w:t>-4.490519</w:t>
        <w:tab/>
        <w:t>0.688457</w:t>
        <w:tab/>
        <w:t>-3.802062</w:t>
        <w:tab/>
        <w:t>30939.9064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34-42</w:t>
        <w:tab/>
        <w:t>9</w:t>
        <w:tab/>
        <w:t>GTDTGQACQ</w:t>
        <w:tab/>
        <w:t>0.815488</w:t>
        <w:tab/>
        <w:t>-0.167073</w:t>
        <w:tab/>
        <w:t>-4.450745</w:t>
        <w:tab/>
        <w:t>0.648415</w:t>
        <w:tab/>
        <w:t>-3.802330</w:t>
        <w:tab/>
        <w:t>28232.1897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19-127</w:t>
        <w:tab/>
        <w:t>9</w:t>
        <w:tab/>
        <w:t>NAGGTHPTT</w:t>
        <w:tab/>
        <w:t>1.008013</w:t>
        <w:tab/>
        <w:t>-0.359741</w:t>
        <w:tab/>
        <w:t>-4.450644</w:t>
        <w:tab/>
        <w:t>0.648272</w:t>
        <w:tab/>
        <w:t>-3.802371</w:t>
        <w:tab/>
        <w:t>28225.623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00-208</w:t>
        <w:tab/>
        <w:t>9</w:t>
        <w:tab/>
        <w:t>FFNPGELLP</w:t>
        <w:tab/>
        <w:t>0.676947</w:t>
        <w:tab/>
        <w:t>-0.010185</w:t>
        <w:tab/>
        <w:t>-4.469355</w:t>
        <w:tab/>
        <w:t>0.666762</w:t>
        <w:tab/>
        <w:t>-3.802593</w:t>
        <w:tab/>
        <w:t>29468.2832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55-63</w:t>
        <w:tab/>
        <w:t>9</w:t>
        <w:tab/>
        <w:t>SLPSYYPDQ</w:t>
        <w:tab/>
        <w:t>0.698032</w:t>
        <w:tab/>
        <w:t>-0.017956</w:t>
        <w:tab/>
        <w:t>-4.482723</w:t>
        <w:tab/>
        <w:t>0.680076</w:t>
        <w:tab/>
        <w:t>-3.802647</w:t>
        <w:tab/>
        <w:t>30389.4895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40-48</w:t>
        <w:tab/>
        <w:t>9</w:t>
        <w:tab/>
        <w:t>ACQIQMSDP</w:t>
        <w:tab/>
        <w:t>0.533748</w:t>
        <w:tab/>
        <w:t>0.079890</w:t>
        <w:tab/>
        <w:t>-4.416311</w:t>
        <w:tab/>
        <w:t>0.613638</w:t>
        <w:tab/>
        <w:t>-3.802672</w:t>
        <w:tab/>
        <w:t>26080.1756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03-211</w:t>
        <w:tab/>
        <w:t>9</w:t>
        <w:tab/>
        <w:t>PGELLPEAA</w:t>
        <w:tab/>
        <w:t>1.144110</w:t>
        <w:tab/>
        <w:t>-0.557015</w:t>
        <w:tab/>
        <w:t>-4.389858</w:t>
        <w:tab/>
        <w:t>0.587095</w:t>
        <w:tab/>
        <w:t>-3.802762</w:t>
        <w:tab/>
        <w:t>24539.0451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32-40</w:t>
        <w:tab/>
        <w:t>9</w:t>
        <w:tab/>
        <w:t>LKGTDTGQA</w:t>
        <w:tab/>
        <w:t>1.058870</w:t>
        <w:tab/>
        <w:t>-0.351437</w:t>
        <w:tab/>
        <w:t>-4.510269</w:t>
        <w:tab/>
        <w:t>0.707433</w:t>
        <w:tab/>
        <w:t>-3.802835</w:t>
        <w:tab/>
        <w:t>32379.3977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01-109</w:t>
        <w:tab/>
        <w:t>9</w:t>
        <w:tab/>
        <w:t>QSAIPPRGT</w:t>
        <w:tab/>
        <w:t>0.865514</w:t>
        <w:tab/>
        <w:t>-0.299140</w:t>
        <w:tab/>
        <w:t>-4.369286</w:t>
        <w:tab/>
        <w:t>0.566374</w:t>
        <w:tab/>
        <w:t>-3.802912</w:t>
        <w:tab/>
        <w:t>23403.7564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40-48</w:t>
        <w:tab/>
        <w:t>9</w:t>
        <w:tab/>
        <w:t>ACQIQMSDP</w:t>
        <w:tab/>
        <w:t>0.533748</w:t>
        <w:tab/>
        <w:t>0.079890</w:t>
        <w:tab/>
        <w:t>-4.416585</w:t>
        <w:tab/>
        <w:t>0.613638</w:t>
        <w:tab/>
        <w:t>-3.802947</w:t>
        <w:tab/>
        <w:t>26096.6885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57-165</w:t>
        <w:tab/>
        <w:t>9</w:t>
        <w:tab/>
        <w:t>VVFPIVQGE</w:t>
        <w:tab/>
        <w:t>0.697577</w:t>
        <w:tab/>
        <w:t>-0.605458</w:t>
        <w:tab/>
        <w:t>-3.895103</w:t>
        <w:tab/>
        <w:t>0.092119</w:t>
        <w:tab/>
        <w:t>-3.802984</w:t>
        <w:tab/>
        <w:t>7854.2208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05-213</w:t>
        <w:tab/>
        <w:t>9</w:t>
        <w:tab/>
        <w:t>ELLPEAAGP</w:t>
        <w:tab/>
        <w:t>0.578973</w:t>
        <w:tab/>
        <w:t>-0.041207</w:t>
        <w:tab/>
        <w:t>-4.341531</w:t>
        <w:tab/>
        <w:t>0.537766</w:t>
        <w:tab/>
        <w:t>-3.803765</w:t>
        <w:tab/>
        <w:t>21954.8818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34-42</w:t>
        <w:tab/>
        <w:t>9</w:t>
        <w:tab/>
        <w:t>GTDTGQACQ</w:t>
        <w:tab/>
        <w:t>0.815488</w:t>
        <w:tab/>
        <w:t>-0.167073</w:t>
        <w:tab/>
        <w:t>-4.452192</w:t>
        <w:tab/>
        <w:t>0.648415</w:t>
        <w:tab/>
        <w:t>-3.803777</w:t>
        <w:tab/>
        <w:t>28326.4302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6-24</w:t>
        <w:tab/>
        <w:t>9</w:t>
        <w:tab/>
        <w:t>CCSGVATAA</w:t>
        <w:tab/>
        <w:t>0.892838</w:t>
        <w:tab/>
        <w:t>-0.221816</w:t>
        <w:tab/>
        <w:t>-4.474839</w:t>
        <w:tab/>
        <w:t>0.671022</w:t>
        <w:tab/>
        <w:t>-3.803816</w:t>
        <w:tab/>
        <w:t>29842.7288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34-42</w:t>
        <w:tab/>
        <w:t>9</w:t>
        <w:tab/>
        <w:t>GTDTGQACQ</w:t>
        <w:tab/>
        <w:t>0.815488</w:t>
        <w:tab/>
        <w:t>-0.167073</w:t>
        <w:tab/>
        <w:t>-4.452385</w:t>
        <w:tab/>
        <w:t>0.648415</w:t>
        <w:tab/>
        <w:t>-3.803970</w:t>
        <w:tab/>
        <w:t>28338.9989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17-125</w:t>
        <w:tab/>
        <w:t>9</w:t>
        <w:tab/>
        <w:t>YQNAGGTHP</w:t>
        <w:tab/>
        <w:t>0.729126</w:t>
        <w:tab/>
        <w:t>0.047497</w:t>
        <w:tab/>
        <w:t>-4.580847</w:t>
        <w:tab/>
        <w:t>0.776623</w:t>
        <w:tab/>
        <w:t>-3.804225</w:t>
        <w:tab/>
        <w:t>38093.1859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77-185</w:t>
        <w:tab/>
        <w:t>9</w:t>
        <w:tab/>
        <w:t>APNAGLDPV</w:t>
        <w:tab/>
        <w:t>0.672482</w:t>
        <w:tab/>
        <w:t>0.029184</w:t>
        <w:tab/>
        <w:t>-4.505894</w:t>
        <w:tab/>
        <w:t>0.701666</w:t>
        <w:tab/>
        <w:t>-3.804228</w:t>
        <w:tab/>
        <w:t>32054.870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07-215</w:t>
        <w:tab/>
        <w:t>9</w:t>
        <w:tab/>
        <w:t>LPEAAGPTQ</w:t>
        <w:tab/>
        <w:t>1.054236</w:t>
        <w:tab/>
        <w:t>-0.218984</w:t>
        <w:tab/>
        <w:t>-4.639481</w:t>
        <w:tab/>
        <w:t>0.835252</w:t>
        <w:tab/>
        <w:t>-3.804229</w:t>
        <w:tab/>
        <w:t>43599.4533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00-208</w:t>
        <w:tab/>
        <w:t>9</w:t>
        <w:tab/>
        <w:t>FFNPGELLP</w:t>
        <w:tab/>
        <w:t>0.676947</w:t>
        <w:tab/>
        <w:t>-0.010185</w:t>
        <w:tab/>
        <w:t>-4.471359</w:t>
        <w:tab/>
        <w:t>0.666762</w:t>
        <w:tab/>
        <w:t>-3.804597</w:t>
        <w:tab/>
        <w:t>29604.5828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8-26</w:t>
        <w:tab/>
        <w:t>9</w:t>
        <w:tab/>
        <w:t>SGVATAAPK</w:t>
        <w:tab/>
        <w:t>0.424227</w:t>
        <w:tab/>
        <w:t>0.140104</w:t>
        <w:tab/>
        <w:t>-4.368928</w:t>
        <w:tab/>
        <w:t>0.564331</w:t>
        <w:tab/>
        <w:t>-3.804598</w:t>
        <w:tab/>
        <w:t>23384.5193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95-203</w:t>
        <w:tab/>
        <w:t>9</w:t>
        <w:tab/>
        <w:t>DGVIFFFNP</w:t>
        <w:tab/>
        <w:t>0.675455</w:t>
        <w:tab/>
        <w:t>-0.114045</w:t>
        <w:tab/>
        <w:t>-4.366010</w:t>
        <w:tab/>
        <w:t>0.561410</w:t>
        <w:tab/>
        <w:t>-3.804600</w:t>
        <w:tab/>
        <w:t>23227.9235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19-127</w:t>
        <w:tab/>
        <w:t>9</w:t>
        <w:tab/>
        <w:t>NAGGTHPTT</w:t>
        <w:tab/>
        <w:t>1.008013</w:t>
        <w:tab/>
        <w:t>-0.359741</w:t>
        <w:tab/>
        <w:t>-4.452944</w:t>
        <w:tab/>
        <w:t>0.648272</w:t>
        <w:tab/>
        <w:t>-3.804671</w:t>
        <w:tab/>
        <w:t>28375.5104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20-128</w:t>
        <w:tab/>
        <w:t>9</w:t>
        <w:tab/>
        <w:t>AGGTHPTTT</w:t>
        <w:tab/>
        <w:t>0.991249</w:t>
        <w:tab/>
        <w:t>-0.369291</w:t>
        <w:tab/>
        <w:t>-4.426876</w:t>
        <w:tab/>
        <w:t>0.621958</w:t>
        <w:tab/>
        <w:t>-3.804918</w:t>
        <w:tab/>
        <w:t>26722.4421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62-170</w:t>
        <w:tab/>
        <w:t>9</w:t>
        <w:tab/>
        <w:t>VQGELSKQT</w:t>
        <w:tab/>
        <w:t>0.977010</w:t>
        <w:tab/>
        <w:t>-0.314093</w:t>
        <w:tab/>
        <w:t>-4.467849</w:t>
        <w:tab/>
        <w:t>0.662917</w:t>
        <w:tab/>
        <w:t>-3.804932</w:t>
        <w:tab/>
        <w:t>29366.2718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52-160</w:t>
        <w:tab/>
        <w:t>9</w:t>
        <w:tab/>
        <w:t>TDPLPVVFP</w:t>
        <w:tab/>
        <w:t>0.730366</w:t>
        <w:tab/>
        <w:t>-0.165566</w:t>
        <w:tab/>
        <w:t>-4.369786</w:t>
        <w:tab/>
        <w:t>0.564800</w:t>
        <w:tab/>
        <w:t>-3.804986</w:t>
        <w:tab/>
        <w:t>23430.7402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95-203</w:t>
        <w:tab/>
        <w:t>9</w:t>
        <w:tab/>
        <w:t>DGVIFFFNP</w:t>
        <w:tab/>
        <w:t>0.675455</w:t>
        <w:tab/>
        <w:t>-0.114045</w:t>
        <w:tab/>
        <w:t>-4.366407</w:t>
        <w:tab/>
        <w:t>0.561410</w:t>
        <w:tab/>
        <w:t>-3.804997</w:t>
        <w:tab/>
        <w:t>23249.1698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08-216</w:t>
        <w:tab/>
        <w:t>9</w:t>
        <w:tab/>
        <w:t>PEAAGPTQV</w:t>
        <w:tab/>
        <w:t>0.855949</w:t>
        <w:tab/>
        <w:t>-0.104037</w:t>
        <w:tab/>
        <w:t>-4.556934</w:t>
        <w:tab/>
        <w:t>0.751912</w:t>
        <w:tab/>
        <w:t>-3.805022</w:t>
        <w:tab/>
        <w:t>36052.4047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03-211</w:t>
        <w:tab/>
        <w:t>9</w:t>
        <w:tab/>
        <w:t>PGELLPEAA</w:t>
        <w:tab/>
        <w:t>1.144110</w:t>
        <w:tab/>
        <w:t>-0.557015</w:t>
        <w:tab/>
        <w:t>-4.392287</w:t>
        <w:tab/>
        <w:t>0.587095</w:t>
        <w:tab/>
        <w:t>-3.805192</w:t>
        <w:tab/>
        <w:t>24676.6969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7-25</w:t>
        <w:tab/>
        <w:t>9</w:t>
        <w:tab/>
        <w:t>CSGVATAAP</w:t>
        <w:tab/>
        <w:t>0.698375</w:t>
        <w:tab/>
        <w:t>-0.030411</w:t>
        <w:tab/>
        <w:t>-4.473163</w:t>
        <w:tab/>
        <w:t>0.667964</w:t>
        <w:tab/>
        <w:t>-3.805199</w:t>
        <w:tab/>
        <w:t>29727.8396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73-81</w:t>
        <w:tab/>
        <w:t>9</w:t>
        <w:tab/>
        <w:t>TRDKFLSAA</w:t>
        <w:tab/>
        <w:t>0.841706</w:t>
        <w:tab/>
        <w:t>-0.248830</w:t>
        <w:tab/>
        <w:t>-4.398083</w:t>
        <w:tab/>
        <w:t>0.592876</w:t>
        <w:tab/>
        <w:t>-3.805207</w:t>
        <w:tab/>
        <w:t>25008.2445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7-25</w:t>
        <w:tab/>
        <w:t>9</w:t>
        <w:tab/>
        <w:t>CSGVATAAP</w:t>
        <w:tab/>
        <w:t>0.698375</w:t>
        <w:tab/>
        <w:t>-0.030411</w:t>
        <w:tab/>
        <w:t>-4.473180</w:t>
        <w:tab/>
        <w:t>0.667964</w:t>
        <w:tab/>
        <w:t>-3.805215</w:t>
        <w:tab/>
        <w:t>29728.9654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73-81</w:t>
        <w:tab/>
        <w:t>9</w:t>
        <w:tab/>
        <w:t>TRDKFLSAA</w:t>
        <w:tab/>
        <w:t>0.841706</w:t>
        <w:tab/>
        <w:t>-0.248830</w:t>
        <w:tab/>
        <w:t>-4.398349</w:t>
        <w:tab/>
        <w:t>0.592876</w:t>
        <w:tab/>
        <w:t>-3.805473</w:t>
        <w:tab/>
        <w:t>25023.5371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00-208</w:t>
        <w:tab/>
        <w:t>9</w:t>
        <w:tab/>
        <w:t>FFNPGELLP</w:t>
        <w:tab/>
        <w:t>0.676947</w:t>
        <w:tab/>
        <w:t>-0.010185</w:t>
        <w:tab/>
        <w:t>-4.472259</w:t>
        <w:tab/>
        <w:t>0.666762</w:t>
        <w:tab/>
        <w:t>-3.805497</w:t>
        <w:tab/>
        <w:t>29665.9867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20-128</w:t>
        <w:tab/>
        <w:t>9</w:t>
        <w:tab/>
        <w:t>AGGTHPTTT</w:t>
        <w:tab/>
        <w:t>0.991249</w:t>
        <w:tab/>
        <w:t>-0.369291</w:t>
        <w:tab/>
        <w:t>-4.427557</w:t>
        <w:tab/>
        <w:t>0.621958</w:t>
        <w:tab/>
        <w:t>-3.805600</w:t>
        <w:tab/>
        <w:t>26764.3990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90-98</w:t>
        <w:tab/>
        <w:t>9</w:t>
        <w:tab/>
        <w:t>PYELNITSA</w:t>
        <w:tab/>
        <w:t>1.095994</w:t>
        <w:tab/>
        <w:t>-0.320723</w:t>
        <w:tab/>
        <w:t>-4.580925</w:t>
        <w:tab/>
        <w:t>0.775271</w:t>
        <w:tab/>
        <w:t>-3.805654</w:t>
        <w:tab/>
        <w:t>38099.9871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97-205</w:t>
        <w:tab/>
        <w:t>9</w:t>
        <w:tab/>
        <w:t>VIFFFNPGE</w:t>
        <w:tab/>
        <w:t>0.720374</w:t>
        <w:tab/>
        <w:t>-0.559897</w:t>
        <w:tab/>
        <w:t>-3.966250</w:t>
        <w:tab/>
        <w:t>0.160477</w:t>
        <w:tab/>
        <w:t>-3.805774</w:t>
        <w:tab/>
        <w:t>9252.3108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7-35</w:t>
        <w:tab/>
        <w:t>9</w:t>
        <w:tab/>
        <w:t>TYCEELKGT</w:t>
        <w:tab/>
        <w:t>0.991738</w:t>
        <w:tab/>
        <w:t>-0.153839</w:t>
        <w:tab/>
        <w:t>-4.643755</w:t>
        <w:tab/>
        <w:t>0.837899</w:t>
        <w:tab/>
        <w:t>-3.805856</w:t>
        <w:tab/>
        <w:t>44030.6155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73-81</w:t>
        <w:tab/>
        <w:t>9</w:t>
        <w:tab/>
        <w:t>TRDKFLSAA</w:t>
        <w:tab/>
        <w:t>0.841706</w:t>
        <w:tab/>
        <w:t>-0.248830</w:t>
        <w:tab/>
        <w:t>-4.398804</w:t>
        <w:tab/>
        <w:t>0.592876</w:t>
        <w:tab/>
        <w:t>-3.805929</w:t>
        <w:tab/>
        <w:t>25049.8136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28-136</w:t>
        <w:tab/>
        <w:t>9</w:t>
        <w:tab/>
        <w:t>TYKAFDWDQ</w:t>
        <w:tab/>
        <w:t>0.746622</w:t>
        <w:tab/>
        <w:t>0.061608</w:t>
        <w:tab/>
        <w:t>-4.614182</w:t>
        <w:tab/>
        <w:t>0.808230</w:t>
        <w:tab/>
        <w:t>-3.805952</w:t>
        <w:tab/>
        <w:t>41132.185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17-125</w:t>
        <w:tab/>
        <w:t>9</w:t>
        <w:tab/>
        <w:t>YQNAGGTHP</w:t>
        <w:tab/>
        <w:t>0.729126</w:t>
        <w:tab/>
        <w:t>0.047497</w:t>
        <w:tab/>
        <w:t>-4.582631</w:t>
        <w:tab/>
        <w:t>0.776623</w:t>
        <w:tab/>
        <w:t>-3.806008</w:t>
        <w:tab/>
        <w:t>38249.9221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00-208</w:t>
        <w:tab/>
        <w:t>9</w:t>
        <w:tab/>
        <w:t>FFNPGELLP</w:t>
        <w:tab/>
        <w:t>0.676947</w:t>
        <w:tab/>
        <w:t>-0.010185</w:t>
        <w:tab/>
        <w:t>-4.472823</w:t>
        <w:tab/>
        <w:t>0.666762</w:t>
        <w:tab/>
        <w:t>-3.806060</w:t>
        <w:tab/>
        <w:t>29704.5293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40-48</w:t>
        <w:tab/>
        <w:t>9</w:t>
        <w:tab/>
        <w:t>ACQIQMSDP</w:t>
        <w:tab/>
        <w:t>0.533748</w:t>
        <w:tab/>
        <w:t>0.079890</w:t>
        <w:tab/>
        <w:t>-4.419884</w:t>
        <w:tab/>
        <w:t>0.613638</w:t>
        <w:tab/>
        <w:t>-3.806246</w:t>
        <w:tab/>
        <w:t>26295.6601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40-48</w:t>
        <w:tab/>
        <w:t>9</w:t>
        <w:tab/>
        <w:t>ACQIQMSDP</w:t>
        <w:tab/>
        <w:t>0.533748</w:t>
        <w:tab/>
        <w:t>0.079890</w:t>
        <w:tab/>
        <w:t>-4.419999</w:t>
        <w:tab/>
        <w:t>0.613638</w:t>
        <w:tab/>
        <w:t>-3.806361</w:t>
        <w:tab/>
        <w:t>26302.6316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01-109</w:t>
        <w:tab/>
        <w:t>9</w:t>
        <w:tab/>
        <w:t>QSAIPPRGT</w:t>
        <w:tab/>
        <w:t>0.865514</w:t>
        <w:tab/>
        <w:t>-0.299140</w:t>
        <w:tab/>
        <w:t>-4.372807</w:t>
        <w:tab/>
        <w:t>0.566374</w:t>
        <w:tab/>
        <w:t>-3.806434</w:t>
        <w:tab/>
        <w:t>23594.3190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69-177</w:t>
        <w:tab/>
        <w:t>9</w:t>
        <w:tab/>
        <w:t>QTGQQVSIA</w:t>
        <w:tab/>
        <w:t>0.950594</w:t>
        <w:tab/>
        <w:t>-0.262137</w:t>
        <w:tab/>
        <w:t>-4.495272</w:t>
        <w:tab/>
        <w:t>0.688457</w:t>
        <w:tab/>
        <w:t>-3.806815</w:t>
        <w:tab/>
        <w:t>31280.3788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73-81</w:t>
        <w:tab/>
        <w:t>9</w:t>
        <w:tab/>
        <w:t>TRDKFLSAA</w:t>
        <w:tab/>
        <w:t>0.841706</w:t>
        <w:tab/>
        <w:t>-0.248830</w:t>
        <w:tab/>
        <w:t>-4.399744</w:t>
        <w:tab/>
        <w:t>0.592876</w:t>
        <w:tab/>
        <w:t>-3.806868</w:t>
        <w:tab/>
        <w:t>25104.0790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32-40</w:t>
        <w:tab/>
        <w:t>9</w:t>
        <w:tab/>
        <w:t>LKGTDTGQA</w:t>
        <w:tab/>
        <w:t>1.058870</w:t>
        <w:tab/>
        <w:t>-0.351437</w:t>
        <w:tab/>
        <w:t>-4.514456</w:t>
        <w:tab/>
        <w:t>0.707433</w:t>
        <w:tab/>
        <w:t>-3.807022</w:t>
        <w:tab/>
        <w:t>32693.0583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00-108</w:t>
        <w:tab/>
        <w:t>9</w:t>
        <w:tab/>
        <w:t>YQSAIPPRG</w:t>
        <w:tab/>
        <w:t>0.865176</w:t>
        <w:tab/>
        <w:t>-0.579148</w:t>
        <w:tab/>
        <w:t>-4.093240</w:t>
        <w:tab/>
        <w:t>0.286028</w:t>
        <w:tab/>
        <w:t>-3.807212</w:t>
        <w:tab/>
        <w:t>12394.8101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36-44</w:t>
        <w:tab/>
        <w:t>9</w:t>
        <w:tab/>
        <w:t>DTGQACQIQ</w:t>
        <w:tab/>
        <w:t>0.956574</w:t>
        <w:tab/>
        <w:t>-0.260344</w:t>
        <w:tab/>
        <w:t>-4.503549</w:t>
        <w:tab/>
        <w:t>0.696230</w:t>
        <w:tab/>
        <w:t>-3.807319</w:t>
        <w:tab/>
        <w:t>31882.2703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03-211</w:t>
        <w:tab/>
        <w:t>9</w:t>
        <w:tab/>
        <w:t>PGELLPEAA</w:t>
        <w:tab/>
        <w:t>1.144110</w:t>
        <w:tab/>
        <w:t>-0.557015</w:t>
        <w:tab/>
        <w:t>-4.394484</w:t>
        <w:tab/>
        <w:t>0.587095</w:t>
        <w:tab/>
        <w:t>-3.807389</w:t>
        <w:tab/>
        <w:t>24801.834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71-179</w:t>
        <w:tab/>
        <w:t>9</w:t>
        <w:tab/>
        <w:t>GQQVSIAPN</w:t>
        <w:tab/>
        <w:t>0.716617</w:t>
        <w:tab/>
        <w:t>-0.624632</w:t>
        <w:tab/>
        <w:t>-3.899454</w:t>
        <w:tab/>
        <w:t>0.091985</w:t>
        <w:tab/>
        <w:t>-3.807469</w:t>
        <w:tab/>
        <w:t>7933.3087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62-170</w:t>
        <w:tab/>
        <w:t>9</w:t>
        <w:tab/>
        <w:t>VQGELSKQT</w:t>
        <w:tab/>
        <w:t>0.977010</w:t>
        <w:tab/>
        <w:t>-0.314093</w:t>
        <w:tab/>
        <w:t>-4.470480</w:t>
        <w:tab/>
        <w:t>0.662917</w:t>
        <w:tab/>
        <w:t>-3.807563</w:t>
        <w:tab/>
        <w:t>29544.7444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36-44</w:t>
        <w:tab/>
        <w:t>9</w:t>
        <w:tab/>
        <w:t>DTGQACQIQ</w:t>
        <w:tab/>
        <w:t>0.956574</w:t>
        <w:tab/>
        <w:t>-0.260344</w:t>
        <w:tab/>
        <w:t>-4.503838</w:t>
        <w:tab/>
        <w:t>0.696230</w:t>
        <w:tab/>
        <w:t>-3.807608</w:t>
        <w:tab/>
        <w:t>31903.4923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48-156</w:t>
        <w:tab/>
        <w:t>9</w:t>
        <w:tab/>
        <w:t>WQADTDPLP</w:t>
        <w:tab/>
        <w:t>0.614046</w:t>
        <w:tab/>
        <w:t>0.092801</w:t>
        <w:tab/>
        <w:t>-4.514521</w:t>
        <w:tab/>
        <w:t>0.706847</w:t>
        <w:tab/>
        <w:t>-3.807674</w:t>
        <w:tab/>
        <w:t>32698.010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20-128</w:t>
        <w:tab/>
        <w:t>9</w:t>
        <w:tab/>
        <w:t>AGGTHPTTT</w:t>
        <w:tab/>
        <w:t>0.991249</w:t>
        <w:tab/>
        <w:t>-0.369291</w:t>
        <w:tab/>
        <w:t>-4.429667</w:t>
        <w:tab/>
        <w:t>0.621958</w:t>
        <w:tab/>
        <w:t>-3.807709</w:t>
        <w:tab/>
        <w:t>26894.7390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70-178</w:t>
        <w:tab/>
        <w:t>9</w:t>
        <w:tab/>
        <w:t>TGQQVSIAP</w:t>
        <w:tab/>
        <w:t>0.814303</w:t>
        <w:tab/>
        <w:t>-0.116557</w:t>
        <w:tab/>
        <w:t>-4.505784</w:t>
        <w:tab/>
        <w:t>0.697746</w:t>
        <w:tab/>
        <w:t>-3.808038</w:t>
        <w:tab/>
        <w:t>32046.7210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74-82</w:t>
        <w:tab/>
        <w:t>9</w:t>
        <w:tab/>
        <w:t>RDKFLSAAT</w:t>
        <w:tab/>
        <w:t>0.783794</w:t>
        <w:tab/>
        <w:t>-0.331173</w:t>
        <w:tab/>
        <w:t>-4.260869</w:t>
        <w:tab/>
        <w:t>0.452621</w:t>
        <w:tab/>
        <w:t>-3.808248</w:t>
        <w:tab/>
        <w:t>18233.4388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43-151</w:t>
        <w:tab/>
        <w:t>9</w:t>
        <w:tab/>
        <w:t>TYDTLWQAD</w:t>
        <w:tab/>
        <w:t>1.156171</w:t>
        <w:tab/>
        <w:t>-0.755604</w:t>
        <w:tab/>
        <w:t>-4.208858</w:t>
        <w:tab/>
        <w:t>0.400567</w:t>
        <w:tab/>
        <w:t>-3.808291</w:t>
        <w:tab/>
        <w:t>16175.511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65-73</w:t>
        <w:tab/>
        <w:t>9</w:t>
        <w:tab/>
        <w:t>SLENYIAQT</w:t>
        <w:tab/>
        <w:t>1.098356</w:t>
        <w:tab/>
        <w:t>-0.294270</w:t>
        <w:tab/>
        <w:t>-4.612537</w:t>
        <w:tab/>
        <w:t>0.804086</w:t>
        <w:tab/>
        <w:t>-3.808451</w:t>
        <w:tab/>
        <w:t>40976.7160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02-210</w:t>
        <w:tab/>
        <w:t>9</w:t>
        <w:tab/>
        <w:t>NPGELLPEA</w:t>
        <w:tab/>
        <w:t>1.188654</w:t>
        <w:tab/>
        <w:t>-0.463299</w:t>
        <w:tab/>
        <w:t>-4.533855</w:t>
        <w:tab/>
        <w:t>0.725355</w:t>
        <w:tab/>
        <w:t>-3.808500</w:t>
        <w:tab/>
        <w:t>34186.547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20-128</w:t>
        <w:tab/>
        <w:t>9</w:t>
        <w:tab/>
        <w:t>AGGTHPTTT</w:t>
        <w:tab/>
        <w:t>0.991249</w:t>
        <w:tab/>
        <w:t>-0.369291</w:t>
        <w:tab/>
        <w:t>-4.430896</w:t>
        <w:tab/>
        <w:t>0.621958</w:t>
        <w:tab/>
        <w:t>-3.808938</w:t>
        <w:tab/>
        <w:t>26970.9419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73-81</w:t>
        <w:tab/>
        <w:t>9</w:t>
        <w:tab/>
        <w:t>TRDKFLSAA</w:t>
        <w:tab/>
        <w:t>0.841706</w:t>
        <w:tab/>
        <w:t>-0.248830</w:t>
        <w:tab/>
        <w:t>-4.401939</w:t>
        <w:tab/>
        <w:t>0.592876</w:t>
        <w:tab/>
        <w:t>-3.809063</w:t>
        <w:tab/>
        <w:t>25231.2468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9-37</w:t>
        <w:tab/>
        <w:t>9</w:t>
        <w:tab/>
        <w:t>CEELKGTDT</w:t>
        <w:tab/>
        <w:t>0.714161</w:t>
        <w:tab/>
        <w:t>-0.468986</w:t>
        <w:tab/>
        <w:t>-4.054267</w:t>
        <w:tab/>
        <w:t>0.245175</w:t>
        <w:tab/>
        <w:t>-3.809092</w:t>
        <w:tab/>
        <w:t>11330.9577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55-63</w:t>
        <w:tab/>
        <w:t>9</w:t>
        <w:tab/>
        <w:t>SLPSYYPDQ</w:t>
        <w:tab/>
        <w:t>0.698032</w:t>
        <w:tab/>
        <w:t>-0.017956</w:t>
        <w:tab/>
        <w:t>-4.489241</w:t>
        <w:tab/>
        <w:t>0.680076</w:t>
        <w:tab/>
        <w:t>-3.809165</w:t>
        <w:tab/>
        <w:t>30848.9847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9-27</w:t>
        <w:tab/>
        <w:t>9</w:t>
        <w:tab/>
        <w:t>GVATAAPKT</w:t>
        <w:tab/>
        <w:t>1.007855</w:t>
        <w:tab/>
        <w:t>-0.294181</w:t>
        <w:tab/>
        <w:t>-4.522862</w:t>
        <w:tab/>
        <w:t>0.713674</w:t>
        <w:tab/>
        <w:t>-3.809188</w:t>
        <w:tab/>
        <w:t>33332.0486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01-109</w:t>
        <w:tab/>
        <w:t>9</w:t>
        <w:tab/>
        <w:t>QSAIPPRGT</w:t>
        <w:tab/>
        <w:t>0.865514</w:t>
        <w:tab/>
        <w:t>-0.299140</w:t>
        <w:tab/>
        <w:t>-4.375655</w:t>
        <w:tab/>
        <w:t>0.566374</w:t>
        <w:tab/>
        <w:t>-3.809281</w:t>
        <w:tab/>
        <w:t>23749.530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8-26</w:t>
        <w:tab/>
        <w:t>9</w:t>
        <w:tab/>
        <w:t>SGVATAAPK</w:t>
        <w:tab/>
        <w:t>0.424227</w:t>
        <w:tab/>
        <w:t>0.140104</w:t>
        <w:tab/>
        <w:t>-4.373778</w:t>
        <w:tab/>
        <w:t>0.564331</w:t>
        <w:tab/>
        <w:t>-3.809447</w:t>
        <w:tab/>
        <w:t>23647.0944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08-216</w:t>
        <w:tab/>
        <w:t>9</w:t>
        <w:tab/>
        <w:t>PEAAGPTQV</w:t>
        <w:tab/>
        <w:t>0.855949</w:t>
        <w:tab/>
        <w:t>-0.104037</w:t>
        <w:tab/>
        <w:t>-4.561443</w:t>
        <w:tab/>
        <w:t>0.751912</w:t>
        <w:tab/>
        <w:t>-3.809531</w:t>
        <w:tab/>
        <w:t>36428.6351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05-213</w:t>
        <w:tab/>
        <w:t>9</w:t>
        <w:tab/>
        <w:t>ELLPEAAGP</w:t>
        <w:tab/>
        <w:t>0.578973</w:t>
        <w:tab/>
        <w:t>-0.041207</w:t>
        <w:tab/>
        <w:t>-4.347405</w:t>
        <w:tab/>
        <w:t>0.537766</w:t>
        <w:tab/>
        <w:t>-3.809639</w:t>
        <w:tab/>
        <w:t>22253.8325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8-26</w:t>
        <w:tab/>
        <w:t>9</w:t>
        <w:tab/>
        <w:t>SGVATAAPK</w:t>
        <w:tab/>
        <w:t>0.424227</w:t>
        <w:tab/>
        <w:t>0.140104</w:t>
        <w:tab/>
        <w:t>-4.374297</w:t>
        <w:tab/>
        <w:t>0.564331</w:t>
        <w:tab/>
        <w:t>-3.809966</w:t>
        <w:tab/>
        <w:t>23675.383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49-157</w:t>
        <w:tab/>
        <w:t>9</w:t>
        <w:tab/>
        <w:t>QADTDPLPV</w:t>
        <w:tab/>
        <w:t>0.679726</w:t>
        <w:tab/>
        <w:t>0.062986</w:t>
        <w:tab/>
        <w:t>-4.552766</w:t>
        <w:tab/>
        <w:t>0.742712</w:t>
        <w:tab/>
        <w:t>-3.810054</w:t>
        <w:tab/>
        <w:t>35708.0596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89-97</w:t>
        <w:tab/>
        <w:t>9</w:t>
        <w:tab/>
        <w:t>APYELNITS</w:t>
        <w:tab/>
        <w:t>1.361001</w:t>
        <w:tab/>
        <w:t>-1.037258</w:t>
        <w:tab/>
        <w:t>-4.133919</w:t>
        <w:tab/>
        <w:t>0.323743</w:t>
        <w:tab/>
        <w:t>-3.810176</w:t>
        <w:tab/>
        <w:t>13611.9034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88-96</w:t>
        <w:tab/>
        <w:t>9</w:t>
        <w:tab/>
        <w:t>EAPYELNIT</w:t>
        <w:tab/>
        <w:t>1.024679</w:t>
        <w:tab/>
        <w:t>-0.321774</w:t>
        <w:tab/>
        <w:t>-4.513112</w:t>
        <w:tab/>
        <w:t>0.702905</w:t>
        <w:tab/>
        <w:t>-3.810206</w:t>
        <w:tab/>
        <w:t>32592.047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19-127</w:t>
        <w:tab/>
        <w:t>9</w:t>
        <w:tab/>
        <w:t>NAGGTHPTT</w:t>
        <w:tab/>
        <w:t>1.008013</w:t>
        <w:tab/>
        <w:t>-0.359741</w:t>
        <w:tab/>
        <w:t>-4.458521</w:t>
        <w:tab/>
        <w:t>0.648272</w:t>
        <w:tab/>
        <w:t>-3.810249</w:t>
        <w:tab/>
        <w:t>28742.2895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49-57</w:t>
        <w:tab/>
        <w:t>9</w:t>
        <w:tab/>
        <w:t>AYNINISLP</w:t>
        <w:tab/>
        <w:t>0.584960</w:t>
        <w:tab/>
        <w:t>0.117828</w:t>
        <w:tab/>
        <w:t>-4.513062</w:t>
        <w:tab/>
        <w:t>0.702788</w:t>
        <w:tab/>
        <w:t>-3.810275</w:t>
        <w:tab/>
        <w:t>32588.3449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41-49</w:t>
        <w:tab/>
        <w:t>9</w:t>
        <w:tab/>
        <w:t>CQIQMSDPA</w:t>
        <w:tab/>
        <w:t>0.720301</w:t>
        <w:tab/>
        <w:t>-0.119784</w:t>
        <w:tab/>
        <w:t>-4.410862</w:t>
        <w:tab/>
        <w:t>0.600517</w:t>
        <w:tab/>
        <w:t>-3.810345</w:t>
        <w:tab/>
        <w:t>25755.029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17-125</w:t>
        <w:tab/>
        <w:t>9</w:t>
        <w:tab/>
        <w:t>YQNAGGTHP</w:t>
        <w:tab/>
        <w:t>0.729126</w:t>
        <w:tab/>
        <w:t>0.047497</w:t>
        <w:tab/>
        <w:t>-4.587017</w:t>
        <w:tab/>
        <w:t>0.776623</w:t>
        <w:tab/>
        <w:t>-3.810394</w:t>
        <w:tab/>
        <w:t>38638.2140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41-49</w:t>
        <w:tab/>
        <w:t>9</w:t>
        <w:tab/>
        <w:t>CQIQMSDPA</w:t>
        <w:tab/>
        <w:t>0.720301</w:t>
        <w:tab/>
        <w:t>-0.119784</w:t>
        <w:tab/>
        <w:t>-4.411015</w:t>
        <w:tab/>
        <w:t>0.600517</w:t>
        <w:tab/>
        <w:t>-3.810497</w:t>
        <w:tab/>
        <w:t>25764.0879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65-173</w:t>
        <w:tab/>
        <w:t>9</w:t>
        <w:tab/>
        <w:t>ELSKQTGQQ</w:t>
        <w:tab/>
        <w:t>0.723302</w:t>
        <w:tab/>
        <w:t>-0.142086</w:t>
        <w:tab/>
        <w:t>-4.391782</w:t>
        <w:tab/>
        <w:t>0.581216</w:t>
        <w:tab/>
        <w:t>-3.810566</w:t>
        <w:tab/>
        <w:t>24648.0115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03-211</w:t>
        <w:tab/>
        <w:t>9</w:t>
        <w:tab/>
        <w:t>PGELLPEAA</w:t>
        <w:tab/>
        <w:t>1.144110</w:t>
        <w:tab/>
        <w:t>-0.557015</w:t>
        <w:tab/>
        <w:t>-4.397811</w:t>
        <w:tab/>
        <w:t>0.587095</w:t>
        <w:tab/>
        <w:t>-3.810715</w:t>
        <w:tab/>
        <w:t>24992.5556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05-213</w:t>
        <w:tab/>
        <w:t>9</w:t>
        <w:tab/>
        <w:t>ELLPEAAGP</w:t>
        <w:tab/>
        <w:t>0.578973</w:t>
        <w:tab/>
        <w:t>-0.041207</w:t>
        <w:tab/>
        <w:t>-4.348511</w:t>
        <w:tab/>
        <w:t>0.537766</w:t>
        <w:tab/>
        <w:t>-3.810745</w:t>
        <w:tab/>
        <w:t>22310.6089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95-203</w:t>
        <w:tab/>
        <w:t>9</w:t>
        <w:tab/>
        <w:t>DGVIFFFNP</w:t>
        <w:tab/>
        <w:t>0.675455</w:t>
        <w:tab/>
        <w:t>-0.114045</w:t>
        <w:tab/>
        <w:t>-4.372161</w:t>
        <w:tab/>
        <w:t>0.561410</w:t>
        <w:tab/>
        <w:t>-3.810751</w:t>
        <w:tab/>
        <w:t>23559.2434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20-128</w:t>
        <w:tab/>
        <w:t>9</w:t>
        <w:tab/>
        <w:t>AGGTHPTTT</w:t>
        <w:tab/>
        <w:t>0.991249</w:t>
        <w:tab/>
        <w:t>-0.369291</w:t>
        <w:tab/>
        <w:t>-4.432755</w:t>
        <w:tab/>
        <w:t>0.621958</w:t>
        <w:tab/>
        <w:t>-3.810797</w:t>
        <w:tab/>
        <w:t>27086.6039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19-127</w:t>
        <w:tab/>
        <w:t>9</w:t>
        <w:tab/>
        <w:t>NAGGTHPTT</w:t>
        <w:tab/>
        <w:t>1.008013</w:t>
        <w:tab/>
        <w:t>-0.359741</w:t>
        <w:tab/>
        <w:t>-4.459111</w:t>
        <w:tab/>
        <w:t>0.648272</w:t>
        <w:tab/>
        <w:t>-3.810839</w:t>
        <w:tab/>
        <w:t>28781.3446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48-156</w:t>
        <w:tab/>
        <w:t>9</w:t>
        <w:tab/>
        <w:t>WQADTDPLP</w:t>
        <w:tab/>
        <w:t>0.614046</w:t>
        <w:tab/>
        <w:t>0.092801</w:t>
        <w:tab/>
        <w:t>-4.517804</w:t>
        <w:tab/>
        <w:t>0.706847</w:t>
        <w:tab/>
        <w:t>-3.810957</w:t>
        <w:tab/>
        <w:t>32946.0660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6-24</w:t>
        <w:tab/>
        <w:t>9</w:t>
        <w:tab/>
        <w:t>CCSGVATAA</w:t>
        <w:tab/>
        <w:t>0.892838</w:t>
        <w:tab/>
        <w:t>-0.221816</w:t>
        <w:tab/>
        <w:t>-4.482131</w:t>
        <w:tab/>
        <w:t>0.671022</w:t>
        <w:tab/>
        <w:t>-3.811109</w:t>
        <w:tab/>
        <w:t>30348.0879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19-127</w:t>
        <w:tab/>
        <w:t>9</w:t>
        <w:tab/>
        <w:t>NAGGTHPTT</w:t>
        <w:tab/>
        <w:t>1.008013</w:t>
        <w:tab/>
        <w:t>-0.359741</w:t>
        <w:tab/>
        <w:t>-4.459393</w:t>
        <w:tab/>
        <w:t>0.648272</w:t>
        <w:tab/>
        <w:t>-3.811121</w:t>
        <w:tab/>
        <w:t>28800.0352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35-143</w:t>
        <w:tab/>
        <w:t>9</w:t>
        <w:tab/>
        <w:t>DQAYRKPIT</w:t>
        <w:tab/>
        <w:t>1.136670</w:t>
        <w:tab/>
        <w:t>-0.428671</w:t>
        <w:tab/>
        <w:t>-4.519185</w:t>
        <w:tab/>
        <w:t>0.707999</w:t>
        <w:tab/>
        <w:t>-3.811186</w:t>
        <w:tab/>
        <w:t>33051.0348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77-185</w:t>
        <w:tab/>
        <w:t>9</w:t>
        <w:tab/>
        <w:t>APNAGLDPV</w:t>
        <w:tab/>
        <w:t>0.672482</w:t>
        <w:tab/>
        <w:t>0.029184</w:t>
        <w:tab/>
        <w:t>-4.512935</w:t>
        <w:tab/>
        <w:t>0.701666</w:t>
        <w:tab/>
        <w:t>-3.811270</w:t>
        <w:tab/>
        <w:t>32578.8261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52-160</w:t>
        <w:tab/>
        <w:t>9</w:t>
        <w:tab/>
        <w:t>TDPLPVVFP</w:t>
        <w:tab/>
        <w:t>0.730366</w:t>
        <w:tab/>
        <w:t>-0.165566</w:t>
        <w:tab/>
        <w:t>-4.376163</w:t>
        <w:tab/>
        <w:t>0.564800</w:t>
        <w:tab/>
        <w:t>-3.811362</w:t>
        <w:tab/>
        <w:t>23777.2986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32-40</w:t>
        <w:tab/>
        <w:t>9</w:t>
        <w:tab/>
        <w:t>LKGTDTGQA</w:t>
        <w:tab/>
        <w:t>1.058870</w:t>
        <w:tab/>
        <w:t>-0.351437</w:t>
        <w:tab/>
        <w:t>-4.518948</w:t>
        <w:tab/>
        <w:t>0.707433</w:t>
        <w:tab/>
        <w:t>-3.811514</w:t>
        <w:tab/>
        <w:t>33032.980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00-108</w:t>
        <w:tab/>
        <w:t>9</w:t>
        <w:tab/>
        <w:t>YQSAIPPRG</w:t>
        <w:tab/>
        <w:t>0.865176</w:t>
        <w:tab/>
        <w:t>-0.579148</w:t>
        <w:tab/>
        <w:t>-4.097601</w:t>
        <w:tab/>
        <w:t>0.286028</w:t>
        <w:tab/>
        <w:t>-3.811573</w:t>
        <w:tab/>
        <w:t>12519.8902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15-123</w:t>
        <w:tab/>
        <w:t>9</w:t>
        <w:tab/>
        <w:t>KVYQNAGGT</w:t>
        <w:tab/>
        <w:t>0.678003</w:t>
        <w:tab/>
        <w:t>-0.098284</w:t>
        <w:tab/>
        <w:t>-4.391364</w:t>
        <w:tab/>
        <w:t>0.579719</w:t>
        <w:tab/>
        <w:t>-3.811645</w:t>
        <w:tab/>
        <w:t>24624.2879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53-161</w:t>
        <w:tab/>
        <w:t>9</w:t>
        <w:tab/>
        <w:t>DPLPVVFPI</w:t>
        <w:tab/>
        <w:t>0.780193</w:t>
        <w:tab/>
        <w:t>-0.026100</w:t>
        <w:tab/>
        <w:t>-4.566219</w:t>
        <w:tab/>
        <w:t>0.754093</w:t>
        <w:tab/>
        <w:t>-3.812127</w:t>
        <w:tab/>
        <w:t>36831.4996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36-44</w:t>
        <w:tab/>
        <w:t>9</w:t>
        <w:tab/>
        <w:t>DTGQACQIQ</w:t>
        <w:tab/>
        <w:t>0.956574</w:t>
        <w:tab/>
        <w:t>-0.260344</w:t>
        <w:tab/>
        <w:t>-4.508488</w:t>
        <w:tab/>
        <w:t>0.696230</w:t>
        <w:tab/>
        <w:t>-3.812258</w:t>
        <w:tab/>
        <w:t>32246.8915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34-42</w:t>
        <w:tab/>
        <w:t>9</w:t>
        <w:tab/>
        <w:t>GTDTGQACQ</w:t>
        <w:tab/>
        <w:t>0.815488</w:t>
        <w:tab/>
        <w:t>-0.167073</w:t>
        <w:tab/>
        <w:t>-4.460711</w:t>
        <w:tab/>
        <w:t>0.648415</w:t>
        <w:tab/>
        <w:t>-3.812296</w:t>
        <w:tab/>
        <w:t>28887.574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53-61</w:t>
        <w:tab/>
        <w:t>9</w:t>
        <w:tab/>
        <w:t>NISLPSYYP</w:t>
        <w:tab/>
        <w:t>0.515820</w:t>
        <w:tab/>
        <w:t>0.118220</w:t>
        <w:tab/>
        <w:t>-4.446426</w:t>
        <w:tab/>
        <w:t>0.634040</w:t>
        <w:tab/>
        <w:t>-3.812386</w:t>
        <w:tab/>
        <w:t>27952.8575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98-106</w:t>
        <w:tab/>
        <w:t>9</w:t>
        <w:tab/>
        <w:t>ATYQSAIPP</w:t>
        <w:tab/>
        <w:t>0.417465</w:t>
        <w:tab/>
        <w:t>0.201929</w:t>
        <w:tab/>
        <w:t>-4.432184</w:t>
        <w:tab/>
        <w:t>0.619394</w:t>
        <w:tab/>
        <w:t>-3.812790</w:t>
        <w:tab/>
        <w:t>27051.0192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07-215</w:t>
        <w:tab/>
        <w:t>9</w:t>
        <w:tab/>
        <w:t>LPEAAGPTQ</w:t>
        <w:tab/>
        <w:t>1.054236</w:t>
        <w:tab/>
        <w:t>-0.218984</w:t>
        <w:tab/>
        <w:t>-4.648113</w:t>
        <w:tab/>
        <w:t>0.835252</w:t>
        <w:tab/>
        <w:t>-3.812861</w:t>
        <w:tab/>
        <w:t>44474.702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40-48</w:t>
        <w:tab/>
        <w:t>9</w:t>
        <w:tab/>
        <w:t>ACQIQMSDP</w:t>
        <w:tab/>
        <w:t>0.533748</w:t>
        <w:tab/>
        <w:t>0.079890</w:t>
        <w:tab/>
        <w:t>-4.426535</w:t>
        <w:tab/>
        <w:t>0.613638</w:t>
        <w:tab/>
        <w:t>-3.812897</w:t>
        <w:tab/>
        <w:t>26701.4884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34-42</w:t>
        <w:tab/>
        <w:t>9</w:t>
        <w:tab/>
        <w:t>GTDTGQACQ</w:t>
        <w:tab/>
        <w:t>0.815488</w:t>
        <w:tab/>
        <w:t>-0.167073</w:t>
        <w:tab/>
        <w:t>-4.461327</w:t>
        <w:tab/>
        <w:t>0.648415</w:t>
        <w:tab/>
        <w:t>-3.812912</w:t>
        <w:tab/>
        <w:t>28928.5486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9-27</w:t>
        <w:tab/>
        <w:t>9</w:t>
        <w:tab/>
        <w:t>GVATAAPKT</w:t>
        <w:tab/>
        <w:t>1.007855</w:t>
        <w:tab/>
        <w:t>-0.294181</w:t>
        <w:tab/>
        <w:t>-4.526722</w:t>
        <w:tab/>
        <w:t>0.713674</w:t>
        <w:tab/>
        <w:t>-3.813048</w:t>
        <w:tab/>
        <w:t>33629.639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97-105</w:t>
        <w:tab/>
        <w:t>9</w:t>
        <w:tab/>
        <w:t>SATYQSAIP</w:t>
        <w:tab/>
        <w:t>0.500068</w:t>
        <w:tab/>
        <w:t>0.078015</w:t>
        <w:tab/>
        <w:t>-4.391328</w:t>
        <w:tab/>
        <w:t>0.578083</w:t>
        <w:tab/>
        <w:t>-3.813246</w:t>
        <w:tab/>
        <w:t>24622.2897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77-85</w:t>
        <w:tab/>
        <w:t>9</w:t>
        <w:tab/>
        <w:t>FLSAATSST</w:t>
        <w:tab/>
        <w:t>0.627583</w:t>
        <w:tab/>
        <w:t>-0.297236</w:t>
        <w:tab/>
        <w:t>-4.143594</w:t>
        <w:tab/>
        <w:t>0.330347</w:t>
        <w:tab/>
        <w:t>-3.813247</w:t>
        <w:tab/>
        <w:t>13918.5514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6-24</w:t>
        <w:tab/>
        <w:t>9</w:t>
        <w:tab/>
        <w:t>CCSGVATAA</w:t>
        <w:tab/>
        <w:t>0.892838</w:t>
        <w:tab/>
        <w:t>-0.221816</w:t>
        <w:tab/>
        <w:t>-4.484384</w:t>
        <w:tab/>
        <w:t>0.671022</w:t>
        <w:tab/>
        <w:t>-3.813362</w:t>
        <w:tab/>
        <w:t>30505.9455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33-141</w:t>
        <w:tab/>
        <w:t>9</w:t>
        <w:tab/>
        <w:t>DWDQAYRKP</w:t>
        <w:tab/>
        <w:t>0.647933</w:t>
        <w:tab/>
        <w:t>-0.108321</w:t>
        <w:tab/>
        <w:t>-4.353239</w:t>
        <w:tab/>
        <w:t>0.539612</w:t>
        <w:tab/>
        <w:t>-3.813626</w:t>
        <w:tab/>
        <w:t>22554.7795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88-96</w:t>
        <w:tab/>
        <w:t>9</w:t>
        <w:tab/>
        <w:t>EAPYELNIT</w:t>
        <w:tab/>
        <w:t>1.024679</w:t>
        <w:tab/>
        <w:t>-0.321774</w:t>
        <w:tab/>
        <w:t>-4.516626</w:t>
        <w:tab/>
        <w:t>0.702905</w:t>
        <w:tab/>
        <w:t>-3.813721</w:t>
        <w:tab/>
        <w:t>32856.8914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9-27</w:t>
        <w:tab/>
        <w:t>9</w:t>
        <w:tab/>
        <w:t>GVATAAPKT</w:t>
        <w:tab/>
        <w:t>1.007855</w:t>
        <w:tab/>
        <w:t>-0.294181</w:t>
        <w:tab/>
        <w:t>-4.527495</w:t>
        <w:tab/>
        <w:t>0.713674</w:t>
        <w:tab/>
        <w:t>-3.813821</w:t>
        <w:tab/>
        <w:t>33689.548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20-128</w:t>
        <w:tab/>
        <w:t>9</w:t>
        <w:tab/>
        <w:t>AGGTHPTTT</w:t>
        <w:tab/>
        <w:t>0.991249</w:t>
        <w:tab/>
        <w:t>-0.369291</w:t>
        <w:tab/>
        <w:t>-4.435884</w:t>
        <w:tab/>
        <w:t>0.621958</w:t>
        <w:tab/>
        <w:t>-3.813926</w:t>
        <w:tab/>
        <w:t>27282.4942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19-127</w:t>
        <w:tab/>
        <w:t>9</w:t>
        <w:tab/>
        <w:t>NAGGTHPTT</w:t>
        <w:tab/>
        <w:t>1.008013</w:t>
        <w:tab/>
        <w:t>-0.359741</w:t>
        <w:tab/>
        <w:t>-4.462365</w:t>
        <w:tab/>
        <w:t>0.648272</w:t>
        <w:tab/>
        <w:t>-3.814093</w:t>
        <w:tab/>
        <w:t>28997.8044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78-86</w:t>
        <w:tab/>
        <w:t>9</w:t>
        <w:tab/>
        <w:t>LSAATSSTP</w:t>
        <w:tab/>
        <w:t>0.733359</w:t>
        <w:tab/>
        <w:t>0.025119</w:t>
        <w:tab/>
        <w:t>-4.572770</w:t>
        <w:tab/>
        <w:t>0.758478</w:t>
        <w:tab/>
        <w:t>-3.814292</w:t>
        <w:tab/>
        <w:t>37391.2313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20-128</w:t>
        <w:tab/>
        <w:t>9</w:t>
        <w:tab/>
        <w:t>AGGTHPTTT</w:t>
        <w:tab/>
        <w:t>0.991249</w:t>
        <w:tab/>
        <w:t>-0.369291</w:t>
        <w:tab/>
        <w:t>-4.436377</w:t>
        <w:tab/>
        <w:t>0.621958</w:t>
        <w:tab/>
        <w:t>-3.814419</w:t>
        <w:tab/>
        <w:t>27313.5068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55-63</w:t>
        <w:tab/>
        <w:t>9</w:t>
        <w:tab/>
        <w:t>SLPSYYPDQ</w:t>
        <w:tab/>
        <w:t>0.698032</w:t>
        <w:tab/>
        <w:t>-0.017956</w:t>
        <w:tab/>
        <w:t>-4.494720</w:t>
        <w:tab/>
        <w:t>0.680076</w:t>
        <w:tab/>
        <w:t>-3.814644</w:t>
        <w:tab/>
        <w:t>31240.6366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78-86</w:t>
        <w:tab/>
        <w:t>9</w:t>
        <w:tab/>
        <w:t>LSAATSSTP</w:t>
        <w:tab/>
        <w:t>0.733359</w:t>
        <w:tab/>
        <w:t>0.025119</w:t>
        <w:tab/>
        <w:t>-4.573284</w:t>
        <w:tab/>
        <w:t>0.758478</w:t>
        <w:tab/>
        <w:t>-3.814806</w:t>
        <w:tab/>
        <w:t>37435.5574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36-44</w:t>
        <w:tab/>
        <w:t>9</w:t>
        <w:tab/>
        <w:t>DTGQACQIQ</w:t>
        <w:tab/>
        <w:t>0.956574</w:t>
        <w:tab/>
        <w:t>-0.260344</w:t>
        <w:tab/>
        <w:t>-4.511089</w:t>
        <w:tab/>
        <w:t>0.696230</w:t>
        <w:tab/>
        <w:t>-3.814858</w:t>
        <w:tab/>
        <w:t>32440.5894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81-189</w:t>
        <w:tab/>
        <w:t>9</w:t>
        <w:tab/>
        <w:t>GLDPVNYQN</w:t>
        <w:tab/>
        <w:t>1.035268</w:t>
        <w:tab/>
        <w:t>-0.647889</w:t>
        <w:tab/>
        <w:t>-4.202355</w:t>
        <w:tab/>
        <w:t>0.387379</w:t>
        <w:tab/>
        <w:t>-3.814976</w:t>
        <w:tab/>
        <w:t>15935.0951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76-184</w:t>
        <w:tab/>
        <w:t>9</w:t>
        <w:tab/>
        <w:t>IAPNAGLDP</w:t>
        <w:tab/>
        <w:t>0.476515</w:t>
        <w:tab/>
        <w:t>0.093617</w:t>
        <w:tab/>
        <w:t>-4.385119</w:t>
        <w:tab/>
        <w:t>0.570132</w:t>
        <w:tab/>
        <w:t>-3.814986</w:t>
        <w:tab/>
        <w:t>24272.7369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86-194</w:t>
        <w:tab/>
        <w:t>9</w:t>
        <w:tab/>
        <w:t>NYQNFAVTN</w:t>
        <w:tab/>
        <w:t>1.119422</w:t>
        <w:tab/>
        <w:t>-0.431798</w:t>
        <w:tab/>
        <w:t>-4.502692</w:t>
        <w:tab/>
        <w:t>0.687624</w:t>
        <w:tab/>
        <w:t>-3.815067</w:t>
        <w:tab/>
        <w:t>31819.3774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32-40</w:t>
        <w:tab/>
        <w:t>9</w:t>
        <w:tab/>
        <w:t>LKGTDTGQA</w:t>
        <w:tab/>
        <w:t>1.058870</w:t>
        <w:tab/>
        <w:t>-0.351437</w:t>
        <w:tab/>
        <w:t>-4.522533</w:t>
        <w:tab/>
        <w:t>0.707433</w:t>
        <w:tab/>
        <w:t>-3.815100</w:t>
        <w:tab/>
        <w:t>33306.812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00-208</w:t>
        <w:tab/>
        <w:t>9</w:t>
        <w:tab/>
        <w:t>FFNPGELLP</w:t>
        <w:tab/>
        <w:t>0.676947</w:t>
        <w:tab/>
        <w:t>-0.010185</w:t>
        <w:tab/>
        <w:t>-4.481901</w:t>
        <w:tab/>
        <w:t>0.666762</w:t>
        <w:tab/>
        <w:t>-3.815139</w:t>
        <w:tab/>
        <w:t>30332.0026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91-99</w:t>
        <w:tab/>
        <w:t>9</w:t>
        <w:tab/>
        <w:t>YELNITSAT</w:t>
        <w:tab/>
        <w:t>0.787532</w:t>
        <w:tab/>
        <w:t>-0.429583</w:t>
        <w:tab/>
        <w:t>-4.173320</w:t>
        <w:tab/>
        <w:t>0.357949</w:t>
        <w:tab/>
        <w:t>-3.815370</w:t>
        <w:tab/>
        <w:t>14904.5793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05-213</w:t>
        <w:tab/>
        <w:t>9</w:t>
        <w:tab/>
        <w:t>ELLPEAAGP</w:t>
        <w:tab/>
        <w:t>0.578973</w:t>
        <w:tab/>
        <w:t>-0.041207</w:t>
        <w:tab/>
        <w:t>-4.353213</w:t>
        <w:tab/>
        <w:t>0.537766</w:t>
        <w:tab/>
        <w:t>-3.815447</w:t>
        <w:tab/>
        <w:t>22553.4374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03-211</w:t>
        <w:tab/>
        <w:t>9</w:t>
        <w:tab/>
        <w:t>PGELLPEAA</w:t>
        <w:tab/>
        <w:t>1.144110</w:t>
        <w:tab/>
        <w:t>-0.557015</w:t>
        <w:tab/>
        <w:t>-4.402578</w:t>
        <w:tab/>
        <w:t>0.587095</w:t>
        <w:tab/>
        <w:t>-3.815483</w:t>
        <w:tab/>
        <w:t>25268.4016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41-49</w:t>
        <w:tab/>
        <w:t>9</w:t>
        <w:tab/>
        <w:t>CQIQMSDPA</w:t>
        <w:tab/>
        <w:t>0.720301</w:t>
        <w:tab/>
        <w:t>-0.119784</w:t>
        <w:tab/>
        <w:t>-4.416177</w:t>
        <w:tab/>
        <w:t>0.600517</w:t>
        <w:tab/>
        <w:t>-3.815659</w:t>
        <w:tab/>
        <w:t>26072.1347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34-142</w:t>
        <w:tab/>
        <w:t>9</w:t>
        <w:tab/>
        <w:t>WDQAYRKPI</w:t>
        <w:tab/>
        <w:t>0.842101</w:t>
        <w:tab/>
        <w:t>0.011357</w:t>
        <w:tab/>
        <w:t>-4.669242</w:t>
        <w:tab/>
        <w:t>0.853458</w:t>
        <w:tab/>
        <w:t>-3.815784</w:t>
        <w:tab/>
        <w:t>46691.9455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65-173</w:t>
        <w:tab/>
        <w:t>9</w:t>
        <w:tab/>
        <w:t>ELSKQTGQQ</w:t>
        <w:tab/>
        <w:t>0.723302</w:t>
        <w:tab/>
        <w:t>-0.142086</w:t>
        <w:tab/>
        <w:t>-4.397005</w:t>
        <w:tab/>
        <w:t>0.581216</w:t>
        <w:tab/>
        <w:t>-3.815788</w:t>
        <w:tab/>
        <w:t>24946.2226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8-26</w:t>
        <w:tab/>
        <w:t>9</w:t>
        <w:tab/>
        <w:t>SGVATAAPK</w:t>
        <w:tab/>
        <w:t>0.424227</w:t>
        <w:tab/>
        <w:t>0.140104</w:t>
        <w:tab/>
        <w:t>-4.380284</w:t>
        <w:tab/>
        <w:t>0.564331</w:t>
        <w:tab/>
        <w:t>-3.815953</w:t>
        <w:tab/>
        <w:t>24003.9939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05-213</w:t>
        <w:tab/>
        <w:t>9</w:t>
        <w:tab/>
        <w:t>ELLPEAAGP</w:t>
        <w:tab/>
        <w:t>0.578973</w:t>
        <w:tab/>
        <w:t>-0.041207</w:t>
        <w:tab/>
        <w:t>-4.353727</w:t>
        <w:tab/>
        <w:t>0.537766</w:t>
        <w:tab/>
        <w:t>-3.815961</w:t>
        <w:tab/>
        <w:t>22580.1737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70-178</w:t>
        <w:tab/>
        <w:t>9</w:t>
        <w:tab/>
        <w:t>TGQQVSIAP</w:t>
        <w:tab/>
        <w:t>0.814303</w:t>
        <w:tab/>
        <w:t>-0.116557</w:t>
        <w:tab/>
        <w:t>-4.513779</w:t>
        <w:tab/>
        <w:t>0.697746</w:t>
        <w:tab/>
        <w:t>-3.816033</w:t>
        <w:tab/>
        <w:t>32642.1606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86-194</w:t>
        <w:tab/>
        <w:t>9</w:t>
        <w:tab/>
        <w:t>NYQNFAVTN</w:t>
        <w:tab/>
        <w:t>1.119422</w:t>
        <w:tab/>
        <w:t>-0.431798</w:t>
        <w:tab/>
        <w:t>-4.503671</w:t>
        <w:tab/>
        <w:t>0.687624</w:t>
        <w:tab/>
        <w:t>-3.816047</w:t>
        <w:tab/>
        <w:t>31891.2405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03-211</w:t>
        <w:tab/>
        <w:t>9</w:t>
        <w:tab/>
        <w:t>PGELLPEAA</w:t>
        <w:tab/>
        <w:t>1.144110</w:t>
        <w:tab/>
        <w:t>-0.557015</w:t>
        <w:tab/>
        <w:t>-4.403226</w:t>
        <w:tab/>
        <w:t>0.587095</w:t>
        <w:tab/>
        <w:t>-3.816131</w:t>
        <w:tab/>
        <w:t>25306.1588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34-42</w:t>
        <w:tab/>
        <w:t>9</w:t>
        <w:tab/>
        <w:t>GTDTGQACQ</w:t>
        <w:tab/>
        <w:t>0.815488</w:t>
        <w:tab/>
        <w:t>-0.167073</w:t>
        <w:tab/>
        <w:t>-4.464689</w:t>
        <w:tab/>
        <w:t>0.648415</w:t>
        <w:tab/>
        <w:t>-3.816274</w:t>
        <w:tab/>
        <w:t>29153.3695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11-119</w:t>
        <w:tab/>
        <w:t>9</w:t>
        <w:tab/>
        <w:t>AVVLKVYQN</w:t>
        <w:tab/>
        <w:t>1.224563</w:t>
        <w:tab/>
        <w:t>-0.434023</w:t>
        <w:tab/>
        <w:t>-4.606976</w:t>
        <w:tab/>
        <w:t>0.790540</w:t>
        <w:tab/>
        <w:t>-3.816436</w:t>
        <w:tab/>
        <w:t>40455.3459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15-123</w:t>
        <w:tab/>
        <w:t>9</w:t>
        <w:tab/>
        <w:t>KVYQNAGGT</w:t>
        <w:tab/>
        <w:t>0.678003</w:t>
        <w:tab/>
        <w:t>-0.098284</w:t>
        <w:tab/>
        <w:t>-4.396199</w:t>
        <w:tab/>
        <w:t>0.579719</w:t>
        <w:tab/>
        <w:t>-3.816480</w:t>
        <w:tab/>
        <w:t>24899.9755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65-73</w:t>
        <w:tab/>
        <w:t>9</w:t>
        <w:tab/>
        <w:t>SLENYIAQT</w:t>
        <w:tab/>
        <w:t>1.098356</w:t>
        <w:tab/>
        <w:t>-0.294270</w:t>
        <w:tab/>
        <w:t>-4.620680</w:t>
        <w:tab/>
        <w:t>0.804086</w:t>
        <w:tab/>
        <w:t>-3.816595</w:t>
        <w:tab/>
        <w:t>41752.3058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88-96</w:t>
        <w:tab/>
        <w:t>9</w:t>
        <w:tab/>
        <w:t>EAPYELNIT</w:t>
        <w:tab/>
        <w:t>1.024679</w:t>
        <w:tab/>
        <w:t>-0.321774</w:t>
        <w:tab/>
        <w:t>-4.519584</w:t>
        <w:tab/>
        <w:t>0.702905</w:t>
        <w:tab/>
        <w:t>-3.816679</w:t>
        <w:tab/>
        <w:t>33081.445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7-25</w:t>
        <w:tab/>
        <w:t>9</w:t>
        <w:tab/>
        <w:t>CSGVATAAP</w:t>
        <w:tab/>
        <w:t>0.698375</w:t>
        <w:tab/>
        <w:t>-0.030411</w:t>
        <w:tab/>
        <w:t>-4.484662</w:t>
        <w:tab/>
        <w:t>0.667964</w:t>
        <w:tab/>
        <w:t>-3.816697</w:t>
        <w:tab/>
        <w:t>30525.4257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35-143</w:t>
        <w:tab/>
        <w:t>9</w:t>
        <w:tab/>
        <w:t>DQAYRKPIT</w:t>
        <w:tab/>
        <w:t>1.136670</w:t>
        <w:tab/>
        <w:t>-0.428671</w:t>
        <w:tab/>
        <w:t>-4.524770</w:t>
        <w:tab/>
        <w:t>0.707999</w:t>
        <w:tab/>
        <w:t>-3.816771</w:t>
        <w:tab/>
        <w:t>33478.792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90-98</w:t>
        <w:tab/>
        <w:t>9</w:t>
        <w:tab/>
        <w:t>PYELNITSA</w:t>
        <w:tab/>
        <w:t>1.095994</w:t>
        <w:tab/>
        <w:t>-0.320723</w:t>
        <w:tab/>
        <w:t>-4.592402</w:t>
        <w:tab/>
        <w:t>0.775271</w:t>
        <w:tab/>
        <w:t>-3.817131</w:t>
        <w:tab/>
        <w:t>39120.2898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35-143</w:t>
        <w:tab/>
        <w:t>9</w:t>
        <w:tab/>
        <w:t>DQAYRKPIT</w:t>
        <w:tab/>
        <w:t>1.136670</w:t>
        <w:tab/>
        <w:t>-0.428671</w:t>
        <w:tab/>
        <w:t>-4.525221</w:t>
        <w:tab/>
        <w:t>0.707999</w:t>
        <w:tab/>
        <w:t>-3.817222</w:t>
        <w:tab/>
        <w:t>33513.5851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7-25</w:t>
        <w:tab/>
        <w:t>9</w:t>
        <w:tab/>
        <w:t>CSGVATAAP</w:t>
        <w:tab/>
        <w:t>0.698375</w:t>
        <w:tab/>
        <w:t>-0.030411</w:t>
        <w:tab/>
        <w:t>-4.485334</w:t>
        <w:tab/>
        <w:t>0.667964</w:t>
        <w:tab/>
        <w:t>-3.817369</w:t>
        <w:tab/>
        <w:t>30572.692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93-101</w:t>
        <w:tab/>
        <w:t>9</w:t>
        <w:tab/>
        <w:t>LNITSATYQ</w:t>
        <w:tab/>
        <w:t>0.940219</w:t>
        <w:tab/>
        <w:t>-0.153759</w:t>
        <w:tab/>
        <w:t>-4.603875</w:t>
        <w:tab/>
        <w:t>0.786460</w:t>
        <w:tab/>
        <w:t>-3.817415</w:t>
        <w:tab/>
        <w:t>40167.4811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73-81</w:t>
        <w:tab/>
        <w:t>9</w:t>
        <w:tab/>
        <w:t>TRDKFLSAA</w:t>
        <w:tab/>
        <w:t>0.841706</w:t>
        <w:tab/>
        <w:t>-0.248830</w:t>
        <w:tab/>
        <w:t>-4.410296</w:t>
        <w:tab/>
        <w:t>0.592876</w:t>
        <w:tab/>
        <w:t>-3.817420</w:t>
        <w:tab/>
        <w:t>25721.4726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62-170</w:t>
        <w:tab/>
        <w:t>9</w:t>
        <w:tab/>
        <w:t>VQGELSKQT</w:t>
        <w:tab/>
        <w:t>0.977010</w:t>
        <w:tab/>
        <w:t>-0.314093</w:t>
        <w:tab/>
        <w:t>-4.480473</w:t>
        <w:tab/>
        <w:t>0.662917</w:t>
        <w:tab/>
        <w:t>-3.817555</w:t>
        <w:tab/>
        <w:t>30232.3981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7-25</w:t>
        <w:tab/>
        <w:t>9</w:t>
        <w:tab/>
        <w:t>CSGVATAAP</w:t>
        <w:tab/>
        <w:t>0.698375</w:t>
        <w:tab/>
        <w:t>-0.030411</w:t>
        <w:tab/>
        <w:t>-4.485545</w:t>
        <w:tab/>
        <w:t>0.667964</w:t>
        <w:tab/>
        <w:t>-3.817581</w:t>
        <w:tab/>
        <w:t>30587.5812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65-173</w:t>
        <w:tab/>
        <w:t>9</w:t>
        <w:tab/>
        <w:t>ELSKQTGQQ</w:t>
        <w:tab/>
        <w:t>0.723302</w:t>
        <w:tab/>
        <w:t>-0.142086</w:t>
        <w:tab/>
        <w:t>-4.398936</w:t>
        <w:tab/>
        <w:t>0.581216</w:t>
        <w:tab/>
        <w:t>-3.817720</w:t>
        <w:tab/>
        <w:t>25057.4037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65-173</w:t>
        <w:tab/>
        <w:t>9</w:t>
        <w:tab/>
        <w:t>ELSKQTGQQ</w:t>
        <w:tab/>
        <w:t>0.723302</w:t>
        <w:tab/>
        <w:t>-0.142086</w:t>
        <w:tab/>
        <w:t>-4.399049</w:t>
        <w:tab/>
        <w:t>0.581216</w:t>
        <w:tab/>
        <w:t>-3.817832</w:t>
        <w:tab/>
        <w:t>25063.9113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73-81</w:t>
        <w:tab/>
        <w:t>9</w:t>
        <w:tab/>
        <w:t>TRDKFLSAA</w:t>
        <w:tab/>
        <w:t>0.841706</w:t>
        <w:tab/>
        <w:t>-0.248830</w:t>
        <w:tab/>
        <w:t>-4.410918</w:t>
        <w:tab/>
        <w:t>0.592876</w:t>
        <w:tab/>
        <w:t>-3.818043</w:t>
        <w:tab/>
        <w:t>25758.3739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65-173</w:t>
        <w:tab/>
        <w:t>9</w:t>
        <w:tab/>
        <w:t>ELSKQTGQQ</w:t>
        <w:tab/>
        <w:t>0.723302</w:t>
        <w:tab/>
        <w:t>-0.142086</w:t>
        <w:tab/>
        <w:t>-4.399305</w:t>
        <w:tab/>
        <w:t>0.581216</w:t>
        <w:tab/>
        <w:t>-3.818089</w:t>
        <w:tab/>
        <w:t>25078.6953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52-160</w:t>
        <w:tab/>
        <w:t>9</w:t>
        <w:tab/>
        <w:t>TDPLPVVFP</w:t>
        <w:tab/>
        <w:t>0.730366</w:t>
        <w:tab/>
        <w:t>-0.165566</w:t>
        <w:tab/>
        <w:t>-4.383037</w:t>
        <w:tab/>
        <w:t>0.564800</w:t>
        <w:tab/>
        <w:t>-3.818237</w:t>
        <w:tab/>
        <w:t>24156.6721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07-215</w:t>
        <w:tab/>
        <w:t>9</w:t>
        <w:tab/>
        <w:t>LPEAAGPTQ</w:t>
        <w:tab/>
        <w:t>1.054236</w:t>
        <w:tab/>
        <w:t>-0.218984</w:t>
        <w:tab/>
        <w:t>-4.653839</w:t>
        <w:tab/>
        <w:t>0.835252</w:t>
        <w:tab/>
        <w:t>-3.818587</w:t>
        <w:tab/>
        <w:t>45064.9347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69-177</w:t>
        <w:tab/>
        <w:t>9</w:t>
        <w:tab/>
        <w:t>QTGQQVSIA</w:t>
        <w:tab/>
        <w:t>0.950594</w:t>
        <w:tab/>
        <w:t>-0.262137</w:t>
        <w:tab/>
        <w:t>-4.507069</w:t>
        <w:tab/>
        <w:t>0.688457</w:t>
        <w:tab/>
        <w:t>-3.818612</w:t>
        <w:tab/>
        <w:t>32141.694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97-105</w:t>
        <w:tab/>
        <w:t>9</w:t>
        <w:tab/>
        <w:t>SATYQSAIP</w:t>
        <w:tab/>
        <w:t>0.500068</w:t>
        <w:tab/>
        <w:t>0.078015</w:t>
        <w:tab/>
        <w:t>-4.396744</w:t>
        <w:tab/>
        <w:t>0.578083</w:t>
        <w:tab/>
        <w:t>-3.818661</w:t>
        <w:tab/>
        <w:t>24931.2469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11-119</w:t>
        <w:tab/>
        <w:t>9</w:t>
        <w:tab/>
        <w:t>AVVLKVYQN</w:t>
        <w:tab/>
        <w:t>1.224563</w:t>
        <w:tab/>
        <w:t>-0.434023</w:t>
        <w:tab/>
        <w:t>-4.609260</w:t>
        <w:tab/>
        <w:t>0.790540</w:t>
        <w:tab/>
        <w:t>-3.818720</w:t>
        <w:tab/>
        <w:t>40668.6371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97-105</w:t>
        <w:tab/>
        <w:t>9</w:t>
        <w:tab/>
        <w:t>SATYQSAIP</w:t>
        <w:tab/>
        <w:t>0.500068</w:t>
        <w:tab/>
        <w:t>0.078015</w:t>
        <w:tab/>
        <w:t>-4.396810</w:t>
        <w:tab/>
        <w:t>0.578083</w:t>
        <w:tab/>
        <w:t>-3.818727</w:t>
        <w:tab/>
        <w:t>24935.0237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76-184</w:t>
        <w:tab/>
        <w:t>9</w:t>
        <w:tab/>
        <w:t>IAPNAGLDP</w:t>
        <w:tab/>
        <w:t>0.476515</w:t>
        <w:tab/>
        <w:t>0.093617</w:t>
        <w:tab/>
        <w:t>-4.388866</w:t>
        <w:tab/>
        <w:t>0.570132</w:t>
        <w:tab/>
        <w:t>-3.818734</w:t>
        <w:tab/>
        <w:t>24483.0871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38-146</w:t>
        <w:tab/>
        <w:t>9</w:t>
        <w:tab/>
        <w:t>YRKPITYDT</w:t>
        <w:tab/>
        <w:t>0.544186</w:t>
        <w:tab/>
        <w:t>-0.159948</w:t>
        <w:tab/>
        <w:t>-4.203031</w:t>
        <w:tab/>
        <w:t>0.384238</w:t>
        <w:tab/>
        <w:t>-3.818794</w:t>
        <w:tab/>
        <w:t>15959.9421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6-24</w:t>
        <w:tab/>
        <w:t>9</w:t>
        <w:tab/>
        <w:t>CCSGVATAA</w:t>
        <w:tab/>
        <w:t>0.892838</w:t>
        <w:tab/>
        <w:t>-0.221816</w:t>
        <w:tab/>
        <w:t>-4.489915</w:t>
        <w:tab/>
        <w:t>0.671022</w:t>
        <w:tab/>
        <w:t>-3.818893</w:t>
        <w:tab/>
        <w:t>30896.9192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98-106</w:t>
        <w:tab/>
        <w:t>9</w:t>
        <w:tab/>
        <w:t>ATYQSAIPP</w:t>
        <w:tab/>
        <w:t>0.417465</w:t>
        <w:tab/>
        <w:t>0.201929</w:t>
        <w:tab/>
        <w:t>-4.438461</w:t>
        <w:tab/>
        <w:t>0.619394</w:t>
        <w:tab/>
        <w:t>-3.819068</w:t>
        <w:tab/>
        <w:t>27444.8876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15-123</w:t>
        <w:tab/>
        <w:t>9</w:t>
        <w:tab/>
        <w:t>KVYQNAGGT</w:t>
        <w:tab/>
        <w:t>0.678003</w:t>
        <w:tab/>
        <w:t>-0.098284</w:t>
        <w:tab/>
        <w:t>-4.398913</w:t>
        <w:tab/>
        <w:t>0.579719</w:t>
        <w:tab/>
        <w:t>-3.819194</w:t>
        <w:tab/>
        <w:t>25056.048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01-109</w:t>
        <w:tab/>
        <w:t>9</w:t>
        <w:tab/>
        <w:t>QSAIPPRGT</w:t>
        <w:tab/>
        <w:t>0.865514</w:t>
        <w:tab/>
        <w:t>-0.299140</w:t>
        <w:tab/>
        <w:t>-4.385732</w:t>
        <w:tab/>
        <w:t>0.566374</w:t>
        <w:tab/>
        <w:t>-3.819358</w:t>
        <w:tab/>
        <w:t>24307.033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6-24</w:t>
        <w:tab/>
        <w:t>9</w:t>
        <w:tab/>
        <w:t>CCSGVATAA</w:t>
        <w:tab/>
        <w:t>0.892838</w:t>
        <w:tab/>
        <w:t>-0.221816</w:t>
        <w:tab/>
        <w:t>-4.490387</w:t>
        <w:tab/>
        <w:t>0.671022</w:t>
        <w:tab/>
        <w:t>-3.819365</w:t>
        <w:tab/>
        <w:t>30930.5344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01-109</w:t>
        <w:tab/>
        <w:t>9</w:t>
        <w:tab/>
        <w:t>QSAIPPRGT</w:t>
        <w:tab/>
        <w:t>0.865514</w:t>
        <w:tab/>
        <w:t>-0.299140</w:t>
        <w:tab/>
        <w:t>-4.385936</w:t>
        <w:tab/>
        <w:t>0.566374</w:t>
        <w:tab/>
        <w:t>-3.819563</w:t>
        <w:tab/>
        <w:t>24318.4768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19-127</w:t>
        <w:tab/>
        <w:t>9</w:t>
        <w:tab/>
        <w:t>NAGGTHPTT</w:t>
        <w:tab/>
        <w:t>1.008013</w:t>
        <w:tab/>
        <w:t>-0.359741</w:t>
        <w:tab/>
        <w:t>-4.467962</w:t>
        <w:tab/>
        <w:t>0.648272</w:t>
        <w:tab/>
        <w:t>-3.819689</w:t>
        <w:tab/>
        <w:t>29373.8985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52-160</w:t>
        <w:tab/>
        <w:t>9</w:t>
        <w:tab/>
        <w:t>TDPLPVVFP</w:t>
        <w:tab/>
        <w:t>0.730366</w:t>
        <w:tab/>
        <w:t>-0.165566</w:t>
        <w:tab/>
        <w:t>-4.384649</w:t>
        <w:tab/>
        <w:t>0.564800</w:t>
        <w:tab/>
        <w:t>-3.819848</w:t>
        <w:tab/>
        <w:t>24246.4885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05-113</w:t>
        <w:tab/>
        <w:t>9</w:t>
        <w:tab/>
        <w:t>PPRGTQAVV</w:t>
        <w:tab/>
        <w:t>0.903475</w:t>
        <w:tab/>
        <w:t>-0.180338</w:t>
        <w:tab/>
        <w:t>-4.543119</w:t>
        <w:tab/>
        <w:t>0.723137</w:t>
        <w:tab/>
        <w:t>-3.819983</w:t>
        <w:tab/>
        <w:t>34923.6209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8-26</w:t>
        <w:tab/>
        <w:t>9</w:t>
        <w:tab/>
        <w:t>SGVATAAPK</w:t>
        <w:tab/>
        <w:t>0.424227</w:t>
        <w:tab/>
        <w:t>0.140104</w:t>
        <w:tab/>
        <w:t>-4.384656</w:t>
        <w:tab/>
        <w:t>0.564331</w:t>
        <w:tab/>
        <w:t>-3.820325</w:t>
        <w:tab/>
        <w:t>24246.8821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7-25</w:t>
        <w:tab/>
        <w:t>9</w:t>
        <w:tab/>
        <w:t>CSGVATAAP</w:t>
        <w:tab/>
        <w:t>0.698375</w:t>
        <w:tab/>
        <w:t>-0.030411</w:t>
        <w:tab/>
        <w:t>-4.488597</w:t>
        <w:tab/>
        <w:t>0.667964</w:t>
        <w:tab/>
        <w:t>-3.820633</w:t>
        <w:tab/>
        <w:t>30803.2908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70-178</w:t>
        <w:tab/>
        <w:t>9</w:t>
        <w:tab/>
        <w:t>TGQQVSIAP</w:t>
        <w:tab/>
        <w:t>0.814303</w:t>
        <w:tab/>
        <w:t>-0.116557</w:t>
        <w:tab/>
        <w:t>-4.518511</w:t>
        <w:tab/>
        <w:t>0.697746</w:t>
        <w:tab/>
        <w:t>-3.820765</w:t>
        <w:tab/>
        <w:t>32999.7583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15-123</w:t>
        <w:tab/>
        <w:t>9</w:t>
        <w:tab/>
        <w:t>KVYQNAGGT</w:t>
        <w:tab/>
        <w:t>0.678003</w:t>
        <w:tab/>
        <w:t>-0.098284</w:t>
        <w:tab/>
        <w:t>-4.400837</w:t>
        <w:tab/>
        <w:t>0.579719</w:t>
        <w:tab/>
        <w:t>-3.821118</w:t>
        <w:tab/>
        <w:t>25167.3103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95-203</w:t>
        <w:tab/>
        <w:t>9</w:t>
        <w:tab/>
        <w:t>DGVIFFFNP</w:t>
        <w:tab/>
        <w:t>0.675455</w:t>
        <w:tab/>
        <w:t>-0.114045</w:t>
        <w:tab/>
        <w:t>-4.382619</w:t>
        <w:tab/>
        <w:t>0.561410</w:t>
        <w:tab/>
        <w:t>-3.821209</w:t>
        <w:tab/>
        <w:t>24133.4214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55-63</w:t>
        <w:tab/>
        <w:t>9</w:t>
        <w:tab/>
        <w:t>SLPSYYPDQ</w:t>
        <w:tab/>
        <w:t>0.698032</w:t>
        <w:tab/>
        <w:t>-0.017956</w:t>
        <w:tab/>
        <w:t>-4.501512</w:t>
        <w:tab/>
        <w:t>0.680076</w:t>
        <w:tab/>
        <w:t>-3.821436</w:t>
        <w:tab/>
        <w:t>31733.0807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73-81</w:t>
        <w:tab/>
        <w:t>9</w:t>
        <w:tab/>
        <w:t>TRDKFLSAA</w:t>
        <w:tab/>
        <w:t>0.841706</w:t>
        <w:tab/>
        <w:t>-0.248830</w:t>
        <w:tab/>
        <w:t>-4.414508</w:t>
        <w:tab/>
        <w:t>0.592876</w:t>
        <w:tab/>
        <w:t>-3.821633</w:t>
        <w:tab/>
        <w:t>25972.1831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03-211</w:t>
        <w:tab/>
        <w:t>9</w:t>
        <w:tab/>
        <w:t>PGELLPEAA</w:t>
        <w:tab/>
        <w:t>1.144110</w:t>
        <w:tab/>
        <w:t>-0.557015</w:t>
        <w:tab/>
        <w:t>-4.408907</w:t>
        <w:tab/>
        <w:t>0.587095</w:t>
        <w:tab/>
        <w:t>-3.821812</w:t>
        <w:tab/>
        <w:t>25639.3661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9-27</w:t>
        <w:tab/>
        <w:t>9</w:t>
        <w:tab/>
        <w:t>GVATAAPKT</w:t>
        <w:tab/>
        <w:t>1.007855</w:t>
        <w:tab/>
        <w:t>-0.294181</w:t>
        <w:tab/>
        <w:t>-4.535606</w:t>
        <w:tab/>
        <w:t>0.713674</w:t>
        <w:tab/>
        <w:t>-3.821931</w:t>
        <w:tab/>
        <w:t>34324.6101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76-184</w:t>
        <w:tab/>
        <w:t>9</w:t>
        <w:tab/>
        <w:t>IAPNAGLDP</w:t>
        <w:tab/>
        <w:t>0.476515</w:t>
        <w:tab/>
        <w:t>0.093617</w:t>
        <w:tab/>
        <w:t>-4.392482</w:t>
        <w:tab/>
        <w:t>0.570132</w:t>
        <w:tab/>
        <w:t>-3.822350</w:t>
        <w:tab/>
        <w:t>24687.7798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31-39</w:t>
        <w:tab/>
        <w:t>9</w:t>
        <w:tab/>
        <w:t>ELKGTDTGQ</w:t>
        <w:tab/>
        <w:t>0.941370</w:t>
        <w:tab/>
        <w:t>-0.200769</w:t>
        <w:tab/>
        <w:t>-4.563088</w:t>
        <w:tab/>
        <w:t>0.740601</w:t>
        <w:tab/>
        <w:t>-3.822487</w:t>
        <w:tab/>
        <w:t>36566.8490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6-24</w:t>
        <w:tab/>
        <w:t>9</w:t>
        <w:tab/>
        <w:t>CCSGVATAA</w:t>
        <w:tab/>
        <w:t>0.892838</w:t>
        <w:tab/>
        <w:t>-0.221816</w:t>
        <w:tab/>
        <w:t>-4.493698</w:t>
        <w:tab/>
        <w:t>0.671022</w:t>
        <w:tab/>
        <w:t>-3.822676</w:t>
        <w:tab/>
        <w:t>31167.2044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73-81</w:t>
        <w:tab/>
        <w:t>9</w:t>
        <w:tab/>
        <w:t>TRDKFLSAA</w:t>
        <w:tab/>
        <w:t>0.841706</w:t>
        <w:tab/>
        <w:t>-0.248830</w:t>
        <w:tab/>
        <w:t>-4.415552</w:t>
        <w:tab/>
        <w:t>0.592876</w:t>
        <w:tab/>
        <w:t>-3.822676</w:t>
        <w:tab/>
        <w:t>26034.643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33-141</w:t>
        <w:tab/>
        <w:t>9</w:t>
        <w:tab/>
        <w:t>DWDQAYRKP</w:t>
        <w:tab/>
        <w:t>0.647933</w:t>
        <w:tab/>
        <w:t>-0.108321</w:t>
        <w:tab/>
        <w:t>-4.362406</w:t>
        <w:tab/>
        <w:t>0.539612</w:t>
        <w:tab/>
        <w:t>-3.822794</w:t>
        <w:tab/>
        <w:t>23035.9579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6-34</w:t>
        <w:tab/>
        <w:t>9</w:t>
        <w:tab/>
        <w:t>KTYCEELKG</w:t>
        <w:tab/>
        <w:t>0.984658</w:t>
        <w:tab/>
        <w:t>-0.550231</w:t>
        <w:tab/>
        <w:t>-4.257568</w:t>
        <w:tab/>
        <w:t>0.434427</w:t>
        <w:tab/>
        <w:t>-3.823141</w:t>
        <w:tab/>
        <w:t>18095.3737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40-48</w:t>
        <w:tab/>
        <w:t>9</w:t>
        <w:tab/>
        <w:t>ACQIQMSDP</w:t>
        <w:tab/>
        <w:t>0.533748</w:t>
        <w:tab/>
        <w:t>0.079890</w:t>
        <w:tab/>
        <w:t>-4.436981</w:t>
        <w:tab/>
        <w:t>0.613638</w:t>
        <w:tab/>
        <w:t>-3.823343</w:t>
        <w:tab/>
        <w:t>27351.5083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97-105</w:t>
        <w:tab/>
        <w:t>9</w:t>
        <w:tab/>
        <w:t>SATYQSAIP</w:t>
        <w:tab/>
        <w:t>0.500068</w:t>
        <w:tab/>
        <w:t>0.078015</w:t>
        <w:tab/>
        <w:t>-4.401436</w:t>
        <w:tab/>
        <w:t>0.578083</w:t>
        <w:tab/>
        <w:t>-3.823353</w:t>
        <w:tab/>
        <w:t>25202.0531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03-211</w:t>
        <w:tab/>
        <w:t>9</w:t>
        <w:tab/>
        <w:t>PGELLPEAA</w:t>
        <w:tab/>
        <w:t>1.144110</w:t>
        <w:tab/>
        <w:t>-0.557015</w:t>
        <w:tab/>
        <w:t>-4.410707</w:t>
        <w:tab/>
        <w:t>0.587095</w:t>
        <w:tab/>
        <w:t>-3.823612</w:t>
        <w:tab/>
        <w:t>25745.8355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49-57</w:t>
        <w:tab/>
        <w:t>9</w:t>
        <w:tab/>
        <w:t>AYNINISLP</w:t>
        <w:tab/>
        <w:t>0.584960</w:t>
        <w:tab/>
        <w:t>0.117828</w:t>
        <w:tab/>
        <w:t>-4.526811</w:t>
        <w:tab/>
        <w:t>0.702788</w:t>
        <w:tab/>
        <w:t>-3.824024</w:t>
        <w:tab/>
        <w:t>33636.5535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03-211</w:t>
        <w:tab/>
        <w:t>9</w:t>
        <w:tab/>
        <w:t>PGELLPEAA</w:t>
        <w:tab/>
        <w:t>1.144110</w:t>
        <w:tab/>
        <w:t>-0.557015</w:t>
        <w:tab/>
        <w:t>-4.411323</w:t>
        <w:tab/>
        <w:t>0.587095</w:t>
        <w:tab/>
        <w:t>-3.824227</w:t>
        <w:tab/>
        <w:t>25782.3533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65-173</w:t>
        <w:tab/>
        <w:t>9</w:t>
        <w:tab/>
        <w:t>ELSKQTGQQ</w:t>
        <w:tab/>
        <w:t>0.723302</w:t>
        <w:tab/>
        <w:t>-0.142086</w:t>
        <w:tab/>
        <w:t>-4.405486</w:t>
        <w:tab/>
        <w:t>0.581216</w:t>
        <w:tab/>
        <w:t>-3.824270</w:t>
        <w:tab/>
        <w:t>25438.2033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61-169</w:t>
        <w:tab/>
        <w:t>9</w:t>
        <w:tab/>
        <w:t>IVQGELSKQ</w:t>
        <w:tab/>
        <w:t>0.821593</w:t>
        <w:tab/>
        <w:t>-0.054238</w:t>
        <w:tab/>
        <w:t>-4.591749</w:t>
        <w:tab/>
        <w:t>0.767355</w:t>
        <w:tab/>
        <w:t>-3.824394</w:t>
        <w:tab/>
        <w:t>39061.4991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95-203</w:t>
        <w:tab/>
        <w:t>9</w:t>
        <w:tab/>
        <w:t>DGVIFFFNP</w:t>
        <w:tab/>
        <w:t>0.675455</w:t>
        <w:tab/>
        <w:t>-0.114045</w:t>
        <w:tab/>
        <w:t>-4.385821</w:t>
        <w:tab/>
        <w:t>0.561410</w:t>
        <w:tab/>
        <w:t>-3.824411</w:t>
        <w:tab/>
        <w:t>24312.031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86-194</w:t>
        <w:tab/>
        <w:t>9</w:t>
        <w:tab/>
        <w:t>NYQNFAVTN</w:t>
        <w:tab/>
        <w:t>1.119422</w:t>
        <w:tab/>
        <w:t>-0.431798</w:t>
        <w:tab/>
        <w:t>-4.512090</w:t>
        <w:tab/>
        <w:t>0.687624</w:t>
        <w:tab/>
        <w:t>-3.824465</w:t>
        <w:tab/>
        <w:t>32515.4386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8-26</w:t>
        <w:tab/>
        <w:t>9</w:t>
        <w:tab/>
        <w:t>SGVATAAPK</w:t>
        <w:tab/>
        <w:t>0.424227</w:t>
        <w:tab/>
        <w:t>0.140104</w:t>
        <w:tab/>
        <w:t>-4.388991</w:t>
        <w:tab/>
        <w:t>0.564331</w:t>
        <w:tab/>
        <w:t>-3.824660</w:t>
        <w:tab/>
        <w:t>24490.1080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20-128</w:t>
        <w:tab/>
        <w:t>9</w:t>
        <w:tab/>
        <w:t>AGGTHPTTT</w:t>
        <w:tab/>
        <w:t>0.991249</w:t>
        <w:tab/>
        <w:t>-0.369291</w:t>
        <w:tab/>
        <w:t>-4.446718</w:t>
        <w:tab/>
        <w:t>0.621958</w:t>
        <w:tab/>
        <w:t>-3.824760</w:t>
        <w:tab/>
        <w:t>27971.6153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77-185</w:t>
        <w:tab/>
        <w:t>9</w:t>
        <w:tab/>
        <w:t>APNAGLDPV</w:t>
        <w:tab/>
        <w:t>0.672482</w:t>
        <w:tab/>
        <w:t>0.029184</w:t>
        <w:tab/>
        <w:t>-4.526750</w:t>
        <w:tab/>
        <w:t>0.701666</w:t>
        <w:tab/>
        <w:t>-3.825085</w:t>
        <w:tab/>
        <w:t>33631.8226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95-203</w:t>
        <w:tab/>
        <w:t>9</w:t>
        <w:tab/>
        <w:t>DGVIFFFNP</w:t>
        <w:tab/>
        <w:t>0.675455</w:t>
        <w:tab/>
        <w:t>-0.114045</w:t>
        <w:tab/>
        <w:t>-4.386691</w:t>
        <w:tab/>
        <w:t>0.561410</w:t>
        <w:tab/>
        <w:t>-3.825280</w:t>
        <w:tab/>
        <w:t>24360.7443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45-53</w:t>
        <w:tab/>
        <w:t>9</w:t>
        <w:tab/>
        <w:t>MSDPAYNIN</w:t>
        <w:tab/>
        <w:t>0.920513</w:t>
        <w:tab/>
        <w:t>-0.629080</w:t>
        <w:tab/>
        <w:t>-4.117021</w:t>
        <w:tab/>
        <w:t>0.291433</w:t>
        <w:tab/>
        <w:t>-3.825588</w:t>
        <w:tab/>
        <w:t>13092.4633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69-177</w:t>
        <w:tab/>
        <w:t>9</w:t>
        <w:tab/>
        <w:t>QTGQQVSIA</w:t>
        <w:tab/>
        <w:t>0.950594</w:t>
        <w:tab/>
        <w:t>-0.262137</w:t>
        <w:tab/>
        <w:t>-4.514127</w:t>
        <w:tab/>
        <w:t>0.688457</w:t>
        <w:tab/>
        <w:t>-3.825670</w:t>
        <w:tab/>
        <w:t>32668.306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01-109</w:t>
        <w:tab/>
        <w:t>9</w:t>
        <w:tab/>
        <w:t>QSAIPPRGT</w:t>
        <w:tab/>
        <w:t>0.865514</w:t>
        <w:tab/>
        <w:t>-0.299140</w:t>
        <w:tab/>
        <w:t>-4.392069</w:t>
        <w:tab/>
        <w:t>0.566374</w:t>
        <w:tab/>
        <w:t>-3.825695</w:t>
        <w:tab/>
        <w:t>24664.2847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36-44</w:t>
        <w:tab/>
        <w:t>9</w:t>
        <w:tab/>
        <w:t>DTGQACQIQ</w:t>
        <w:tab/>
        <w:t>0.956574</w:t>
        <w:tab/>
        <w:t>-0.260344</w:t>
        <w:tab/>
        <w:t>-4.521981</w:t>
        <w:tab/>
        <w:t>0.696230</w:t>
        <w:tab/>
        <w:t>-3.825751</w:t>
        <w:tab/>
        <w:t>33264.4961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70-178</w:t>
        <w:tab/>
        <w:t>9</w:t>
        <w:tab/>
        <w:t>TGQQVSIAP</w:t>
        <w:tab/>
        <w:t>0.814303</w:t>
        <w:tab/>
        <w:t>-0.116557</w:t>
        <w:tab/>
        <w:t>-4.523713</w:t>
        <w:tab/>
        <w:t>0.697746</w:t>
        <w:tab/>
        <w:t>-3.825967</w:t>
        <w:tab/>
        <w:t>33397.3893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62-170</w:t>
        <w:tab/>
        <w:t>9</w:t>
        <w:tab/>
        <w:t>VQGELSKQT</w:t>
        <w:tab/>
        <w:t>0.977010</w:t>
        <w:tab/>
        <w:t>-0.314093</w:t>
        <w:tab/>
        <w:t>-4.489006</w:t>
        <w:tab/>
        <w:t>0.662917</w:t>
        <w:tab/>
        <w:t>-3.826089</w:t>
        <w:tab/>
        <w:t>30832.3003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73-81</w:t>
        <w:tab/>
        <w:t>9</w:t>
        <w:tab/>
        <w:t>TRDKFLSAA</w:t>
        <w:tab/>
        <w:t>0.841706</w:t>
        <w:tab/>
        <w:t>-0.248830</w:t>
        <w:tab/>
        <w:t>-4.419052</w:t>
        <w:tab/>
        <w:t>0.592876</w:t>
        <w:tab/>
        <w:t>-3.826177</w:t>
        <w:tab/>
        <w:t>26245.3495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9-27</w:t>
        <w:tab/>
        <w:t>9</w:t>
        <w:tab/>
        <w:t>GVATAAPKT</w:t>
        <w:tab/>
        <w:t>1.007855</w:t>
        <w:tab/>
        <w:t>-0.294181</w:t>
        <w:tab/>
        <w:t>-4.539915</w:t>
        <w:tab/>
        <w:t>0.713674</w:t>
        <w:tab/>
        <w:t>-3.826240</w:t>
        <w:tab/>
        <w:t>34666.864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48-156</w:t>
        <w:tab/>
        <w:t>9</w:t>
        <w:tab/>
        <w:t>WQADTDPLP</w:t>
        <w:tab/>
        <w:t>0.614046</w:t>
        <w:tab/>
        <w:t>0.092801</w:t>
        <w:tab/>
        <w:t>-4.533543</w:t>
        <w:tab/>
        <w:t>0.706847</w:t>
        <w:tab/>
        <w:t>-3.826696</w:t>
        <w:tab/>
        <w:t>34161.9588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62-170</w:t>
        <w:tab/>
        <w:t>9</w:t>
        <w:tab/>
        <w:t>VQGELSKQT</w:t>
        <w:tab/>
        <w:t>0.977010</w:t>
        <w:tab/>
        <w:t>-0.314093</w:t>
        <w:tab/>
        <w:t>-4.489760</w:t>
        <w:tab/>
        <w:t>0.662917</w:t>
        <w:tab/>
        <w:t>-3.826843</w:t>
        <w:tab/>
        <w:t>30885.8894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08-216</w:t>
        <w:tab/>
        <w:t>9</w:t>
        <w:tab/>
        <w:t>PEAAGPTQV</w:t>
        <w:tab/>
        <w:t>0.855949</w:t>
        <w:tab/>
        <w:t>-0.104037</w:t>
        <w:tab/>
        <w:t>-4.578815</w:t>
        <w:tab/>
        <w:t>0.751912</w:t>
        <w:tab/>
        <w:t>-3.826903</w:t>
        <w:tab/>
        <w:t>37915.343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53-61</w:t>
        <w:tab/>
        <w:t>9</w:t>
        <w:tab/>
        <w:t>NISLPSYYP</w:t>
        <w:tab/>
        <w:t>0.515820</w:t>
        <w:tab/>
        <w:t>0.118220</w:t>
        <w:tab/>
        <w:t>-4.460960</w:t>
        <w:tab/>
        <w:t>0.634040</w:t>
        <w:tab/>
        <w:t>-3.826920</w:t>
        <w:tab/>
        <w:t>28904.1448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33-141</w:t>
        <w:tab/>
        <w:t>9</w:t>
        <w:tab/>
        <w:t>DWDQAYRKP</w:t>
        <w:tab/>
        <w:t>0.647933</w:t>
        <w:tab/>
        <w:t>-0.108321</w:t>
        <w:tab/>
        <w:t>-4.366664</w:t>
        <w:tab/>
        <w:t>0.539612</w:t>
        <w:tab/>
        <w:t>-3.827051</w:t>
        <w:tab/>
        <w:t>23262.8834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62-170</w:t>
        <w:tab/>
        <w:t>9</w:t>
        <w:tab/>
        <w:t>VQGELSKQT</w:t>
        <w:tab/>
        <w:t>0.977010</w:t>
        <w:tab/>
        <w:t>-0.314093</w:t>
        <w:tab/>
        <w:t>-4.489981</w:t>
        <w:tab/>
        <w:t>0.662917</w:t>
        <w:tab/>
        <w:t>-3.827064</w:t>
        <w:tab/>
        <w:t>30901.5998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15-123</w:t>
        <w:tab/>
        <w:t>9</w:t>
        <w:tab/>
        <w:t>KVYQNAGGT</w:t>
        <w:tab/>
        <w:t>0.678003</w:t>
        <w:tab/>
        <w:t>-0.098284</w:t>
        <w:tab/>
        <w:t>-4.407119</w:t>
        <w:tab/>
        <w:t>0.579719</w:t>
        <w:tab/>
        <w:t>-3.827401</w:t>
        <w:tab/>
        <w:t>25534.0277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05-113</w:t>
        <w:tab/>
        <w:t>9</w:t>
        <w:tab/>
        <w:t>PPRGTQAVV</w:t>
        <w:tab/>
        <w:t>0.903475</w:t>
        <w:tab/>
        <w:t>-0.180338</w:t>
        <w:tab/>
        <w:t>-4.550640</w:t>
        <w:tab/>
        <w:t>0.723137</w:t>
        <w:tab/>
        <w:t>-3.827503</w:t>
        <w:tab/>
        <w:t>35533.6620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9-27</w:t>
        <w:tab/>
        <w:t>9</w:t>
        <w:tab/>
        <w:t>GVATAAPKT</w:t>
        <w:tab/>
        <w:t>1.007855</w:t>
        <w:tab/>
        <w:t>-0.294181</w:t>
        <w:tab/>
        <w:t>-4.541219</w:t>
        <w:tab/>
        <w:t>0.713674</w:t>
        <w:tab/>
        <w:t>-3.827544</w:t>
        <w:tab/>
        <w:t>34771.108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55-63</w:t>
        <w:tab/>
        <w:t>9</w:t>
        <w:tab/>
        <w:t>SLPSYYPDQ</w:t>
        <w:tab/>
        <w:t>0.698032</w:t>
        <w:tab/>
        <w:t>-0.017956</w:t>
        <w:tab/>
        <w:t>-4.507839</w:t>
        <w:tab/>
        <w:t>0.680076</w:t>
        <w:tab/>
        <w:t>-3.827763</w:t>
        <w:tab/>
        <w:t>32198.7787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1-19</w:t>
        <w:tab/>
        <w:t>9</w:t>
        <w:tab/>
        <w:t>AVVLLCCSG</w:t>
        <w:tab/>
        <w:t>0.891360</w:t>
        <w:tab/>
        <w:t>-0.444728</w:t>
        <w:tab/>
        <w:t>-4.274409</w:t>
        <w:tab/>
        <w:t>0.446632</w:t>
        <w:tab/>
        <w:t>-3.827777</w:t>
        <w:tab/>
        <w:t>18810.8606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36-44</w:t>
        <w:tab/>
        <w:t>9</w:t>
        <w:tab/>
        <w:t>DTGQACQIQ</w:t>
        <w:tab/>
        <w:t>0.956574</w:t>
        <w:tab/>
        <w:t>-0.260344</w:t>
        <w:tab/>
        <w:t>-4.524056</w:t>
        <w:tab/>
        <w:t>0.696230</w:t>
        <w:tab/>
        <w:t>-3.827825</w:t>
        <w:tab/>
        <w:t>33423.7785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38-146</w:t>
        <w:tab/>
        <w:t>9</w:t>
        <w:tab/>
        <w:t>YRKPITYDT</w:t>
        <w:tab/>
        <w:t>0.544186</w:t>
        <w:tab/>
        <w:t>-0.159948</w:t>
        <w:tab/>
        <w:t>-4.212138</w:t>
        <w:tab/>
        <w:t>0.384238</w:t>
        <w:tab/>
        <w:t>-3.827900</w:t>
        <w:tab/>
        <w:t>16298.135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8-26</w:t>
        <w:tab/>
        <w:t>9</w:t>
        <w:tab/>
        <w:t>SGVATAAPK</w:t>
        <w:tab/>
        <w:t>0.424227</w:t>
        <w:tab/>
        <w:t>0.140104</w:t>
        <w:tab/>
        <w:t>-4.392261</w:t>
        <w:tab/>
        <w:t>0.564331</w:t>
        <w:tab/>
        <w:t>-3.827931</w:t>
        <w:tab/>
        <w:t>24675.2285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76-184</w:t>
        <w:tab/>
        <w:t>9</w:t>
        <w:tab/>
        <w:t>IAPNAGLDP</w:t>
        <w:tab/>
        <w:t>0.476515</w:t>
        <w:tab/>
        <w:t>0.093617</w:t>
        <w:tab/>
        <w:t>-4.398135</w:t>
        <w:tab/>
        <w:t>0.570132</w:t>
        <w:tab/>
        <w:t>-3.828002</w:t>
        <w:tab/>
        <w:t>25011.221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41-49</w:t>
        <w:tab/>
        <w:t>9</w:t>
        <w:tab/>
        <w:t>CQIQMSDPA</w:t>
        <w:tab/>
        <w:t>0.720301</w:t>
        <w:tab/>
        <w:t>-0.119784</w:t>
        <w:tab/>
        <w:t>-4.428822</w:t>
        <w:tab/>
        <w:t>0.600517</w:t>
        <w:tab/>
        <w:t>-3.828304</w:t>
        <w:tab/>
        <w:t>26842.4108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41-49</w:t>
        <w:tab/>
        <w:t>9</w:t>
        <w:tab/>
        <w:t>CQIQMSDPA</w:t>
        <w:tab/>
        <w:t>0.720301</w:t>
        <w:tab/>
        <w:t>-0.119784</w:t>
        <w:tab/>
        <w:t>-4.428826</w:t>
        <w:tab/>
        <w:t>0.600517</w:t>
        <w:tab/>
        <w:t>-3.828309</w:t>
        <w:tab/>
        <w:t>26842.7013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40-48</w:t>
        <w:tab/>
        <w:t>9</w:t>
        <w:tab/>
        <w:t>ACQIQMSDP</w:t>
        <w:tab/>
        <w:t>0.533748</w:t>
        <w:tab/>
        <w:t>0.079890</w:t>
        <w:tab/>
        <w:t>-4.442251</w:t>
        <w:tab/>
        <w:t>0.613638</w:t>
        <w:tab/>
        <w:t>-3.828613</w:t>
        <w:tab/>
        <w:t>27685.4238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53-61</w:t>
        <w:tab/>
        <w:t>9</w:t>
        <w:tab/>
        <w:t>NISLPSYYP</w:t>
        <w:tab/>
        <w:t>0.515820</w:t>
        <w:tab/>
        <w:t>0.118220</w:t>
        <w:tab/>
        <w:t>-4.462708</w:t>
        <w:tab/>
        <w:t>0.634040</w:t>
        <w:tab/>
        <w:t>-3.828668</w:t>
        <w:tab/>
        <w:t>29020.7172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96-204</w:t>
        <w:tab/>
        <w:t>9</w:t>
        <w:tab/>
        <w:t>GVIFFFNPG</w:t>
        <w:tab/>
        <w:t>0.529052</w:t>
        <w:tab/>
        <w:t>-0.653455</w:t>
        <w:tab/>
        <w:t>-3.704273</w:t>
        <w:tab/>
        <w:t>-0.124403</w:t>
        <w:tab/>
        <w:t>-3.828676</w:t>
        <w:tab/>
        <w:t>5061.4300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40-48</w:t>
        <w:tab/>
        <w:t>9</w:t>
        <w:tab/>
        <w:t>ACQIQMSDP</w:t>
        <w:tab/>
        <w:t>0.533748</w:t>
        <w:tab/>
        <w:t>0.079890</w:t>
        <w:tab/>
        <w:t>-4.442543</w:t>
        <w:tab/>
        <w:t>0.613638</w:t>
        <w:tab/>
        <w:t>-3.828904</w:t>
        <w:tab/>
        <w:t>27704.0021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33-141</w:t>
        <w:tab/>
        <w:t>9</w:t>
        <w:tab/>
        <w:t>DWDQAYRKP</w:t>
        <w:tab/>
        <w:t>0.647933</w:t>
        <w:tab/>
        <w:t>-0.108321</w:t>
        <w:tab/>
        <w:t>-4.368600</w:t>
        <w:tab/>
        <w:t>0.539612</w:t>
        <w:tab/>
        <w:t>-3.828987</w:t>
        <w:tab/>
        <w:t>23366.8150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40-48</w:t>
        <w:tab/>
        <w:t>9</w:t>
        <w:tab/>
        <w:t>ACQIQMSDP</w:t>
        <w:tab/>
        <w:t>0.533748</w:t>
        <w:tab/>
        <w:t>0.079890</w:t>
        <w:tab/>
        <w:t>-4.442756</w:t>
        <w:tab/>
        <w:t>0.613638</w:t>
        <w:tab/>
        <w:t>-3.829118</w:t>
        <w:tab/>
        <w:t>27717.6441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53-61</w:t>
        <w:tab/>
        <w:t>9</w:t>
        <w:tab/>
        <w:t>NISLPSYYP</w:t>
        <w:tab/>
        <w:t>0.515820</w:t>
        <w:tab/>
        <w:t>0.118220</w:t>
        <w:tab/>
        <w:t>-4.463237</w:t>
        <w:tab/>
        <w:t>0.634040</w:t>
        <w:tab/>
        <w:t>-3.829197</w:t>
        <w:tab/>
        <w:t>29056.0635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55-63</w:t>
        <w:tab/>
        <w:t>9</w:t>
        <w:tab/>
        <w:t>SLPSYYPDQ</w:t>
        <w:tab/>
        <w:t>0.698032</w:t>
        <w:tab/>
        <w:t>-0.017956</w:t>
        <w:tab/>
        <w:t>-4.509345</w:t>
        <w:tab/>
        <w:t>0.680076</w:t>
        <w:tab/>
        <w:t>-3.829269</w:t>
        <w:tab/>
        <w:t>32310.6294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52-160</w:t>
        <w:tab/>
        <w:t>9</w:t>
        <w:tab/>
        <w:t>TDPLPVVFP</w:t>
        <w:tab/>
        <w:t>0.730366</w:t>
        <w:tab/>
        <w:t>-0.165566</w:t>
        <w:tab/>
        <w:t>-4.394148</w:t>
        <w:tab/>
        <w:t>0.564800</w:t>
        <w:tab/>
        <w:t>-3.829347</w:t>
        <w:tab/>
        <w:t>24782.6543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53-61</w:t>
        <w:tab/>
        <w:t>9</w:t>
        <w:tab/>
        <w:t>NISLPSYYP</w:t>
        <w:tab/>
        <w:t>0.515820</w:t>
        <w:tab/>
        <w:t>0.118220</w:t>
        <w:tab/>
        <w:t>-4.463432</w:t>
        <w:tab/>
        <w:t>0.634040</w:t>
        <w:tab/>
        <w:t>-3.829392</w:t>
        <w:tab/>
        <w:t>29069.113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53-61</w:t>
        <w:tab/>
        <w:t>9</w:t>
        <w:tab/>
        <w:t>NISLPSYYP</w:t>
        <w:tab/>
        <w:t>0.515820</w:t>
        <w:tab/>
        <w:t>0.118220</w:t>
        <w:tab/>
        <w:t>-4.463728</w:t>
        <w:tab/>
        <w:t>0.634040</w:t>
        <w:tab/>
        <w:t>-3.829688</w:t>
        <w:tab/>
        <w:t>29088.9348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88-96</w:t>
        <w:tab/>
        <w:t>9</w:t>
        <w:tab/>
        <w:t>EAPYELNIT</w:t>
        <w:tab/>
        <w:t>1.024679</w:t>
        <w:tab/>
        <w:t>-0.321774</w:t>
        <w:tab/>
        <w:t>-4.532638</w:t>
        <w:tab/>
        <w:t>0.702905</w:t>
        <w:tab/>
        <w:t>-3.829733</w:t>
        <w:tab/>
        <w:t>34090.8801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35-143</w:t>
        <w:tab/>
        <w:t>9</w:t>
        <w:tab/>
        <w:t>DQAYRKPIT</w:t>
        <w:tab/>
        <w:t>1.136670</w:t>
        <w:tab/>
        <w:t>-0.428671</w:t>
        <w:tab/>
        <w:t>-4.537814</w:t>
        <w:tab/>
        <w:t>0.707999</w:t>
        <w:tab/>
        <w:t>-3.829815</w:t>
        <w:tab/>
        <w:t>34499.6055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01-109</w:t>
        <w:tab/>
        <w:t>9</w:t>
        <w:tab/>
        <w:t>QSAIPPRGT</w:t>
        <w:tab/>
        <w:t>0.865514</w:t>
        <w:tab/>
        <w:t>-0.299140</w:t>
        <w:tab/>
        <w:t>-4.396265</w:t>
        <w:tab/>
        <w:t>0.566374</w:t>
        <w:tab/>
        <w:t>-3.829891</w:t>
        <w:tab/>
        <w:t>24903.7476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8-26</w:t>
        <w:tab/>
        <w:t>9</w:t>
        <w:tab/>
        <w:t>SGVATAAPK</w:t>
        <w:tab/>
        <w:t>0.424227</w:t>
        <w:tab/>
        <w:t>0.140104</w:t>
        <w:tab/>
        <w:t>-4.394594</w:t>
        <w:tab/>
        <w:t>0.564331</w:t>
        <w:tab/>
        <w:t>-3.830264</w:t>
        <w:tab/>
        <w:t>24808.141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73-81</w:t>
        <w:tab/>
        <w:t>9</w:t>
        <w:tab/>
        <w:t>TRDKFLSAA</w:t>
        <w:tab/>
        <w:t>0.841706</w:t>
        <w:tab/>
        <w:t>-0.248830</w:t>
        <w:tab/>
        <w:t>-4.423394</w:t>
        <w:tab/>
        <w:t>0.592876</w:t>
        <w:tab/>
        <w:t>-3.830518</w:t>
        <w:tab/>
        <w:t>26509.0527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20-128</w:t>
        <w:tab/>
        <w:t>9</w:t>
        <w:tab/>
        <w:t>AGGTHPTTT</w:t>
        <w:tab/>
        <w:t>0.991249</w:t>
        <w:tab/>
        <w:t>-0.369291</w:t>
        <w:tab/>
        <w:t>-4.452528</w:t>
        <w:tab/>
        <w:t>0.621958</w:t>
        <w:tab/>
        <w:t>-3.830570</w:t>
        <w:tab/>
        <w:t>28348.3524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00-208</w:t>
        <w:tab/>
        <w:t>9</w:t>
        <w:tab/>
        <w:t>FFNPGELLP</w:t>
        <w:tab/>
        <w:t>0.676947</w:t>
        <w:tab/>
        <w:t>-0.010185</w:t>
        <w:tab/>
        <w:t>-4.497340</w:t>
        <w:tab/>
        <w:t>0.666762</w:t>
        <w:tab/>
        <w:t>-3.830577</w:t>
        <w:tab/>
        <w:t>31429.6504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97-105</w:t>
        <w:tab/>
        <w:t>9</w:t>
        <w:tab/>
        <w:t>SATYQSAIP</w:t>
        <w:tab/>
        <w:t>0.500068</w:t>
        <w:tab/>
        <w:t>0.078015</w:t>
        <w:tab/>
        <w:t>-4.408668</w:t>
        <w:tab/>
        <w:t>0.578083</w:t>
        <w:tab/>
        <w:t>-3.830585</w:t>
        <w:tab/>
        <w:t>25625.2220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55-63</w:t>
        <w:tab/>
        <w:t>9</w:t>
        <w:tab/>
        <w:t>SLPSYYPDQ</w:t>
        <w:tab/>
        <w:t>0.698032</w:t>
        <w:tab/>
        <w:t>-0.017956</w:t>
        <w:tab/>
        <w:t>-4.510685</w:t>
        <w:tab/>
        <w:t>0.680076</w:t>
        <w:tab/>
        <w:t>-3.830608</w:t>
        <w:tab/>
        <w:t>32410.417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88-96</w:t>
        <w:tab/>
        <w:t>9</w:t>
        <w:tab/>
        <w:t>EAPYELNIT</w:t>
        <w:tab/>
        <w:t>1.024679</w:t>
        <w:tab/>
        <w:t>-0.321774</w:t>
        <w:tab/>
        <w:t>-4.533940</w:t>
        <w:tab/>
        <w:t>0.702905</w:t>
        <w:tab/>
        <w:t>-3.831034</w:t>
        <w:tab/>
        <w:t>34193.2064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16-224</w:t>
        <w:tab/>
        <w:t>9</w:t>
        <w:tab/>
        <w:t>VLVPRSAID</w:t>
        <w:tab/>
        <w:t>1.164467</w:t>
        <w:tab/>
        <w:t>-0.740753</w:t>
        <w:tab/>
        <w:t>-4.254852</w:t>
        <w:tab/>
        <w:t>0.423714</w:t>
        <w:tab/>
        <w:t>-3.831138</w:t>
        <w:tab/>
        <w:t>17982.5614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8-26</w:t>
        <w:tab/>
        <w:t>9</w:t>
        <w:tab/>
        <w:t>SGVATAAPK</w:t>
        <w:tab/>
        <w:t>0.424227</w:t>
        <w:tab/>
        <w:t>0.140104</w:t>
        <w:tab/>
        <w:t>-4.395670</w:t>
        <w:tab/>
        <w:t>0.564331</w:t>
        <w:tab/>
        <w:t>-3.831340</w:t>
        <w:tab/>
        <w:t>24869.6851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01-109</w:t>
        <w:tab/>
        <w:t>9</w:t>
        <w:tab/>
        <w:t>QSAIPPRGT</w:t>
        <w:tab/>
        <w:t>0.865514</w:t>
        <w:tab/>
        <w:t>-0.299140</w:t>
        <w:tab/>
        <w:t>-4.397989</w:t>
        <w:tab/>
        <w:t>0.566374</w:t>
        <w:tab/>
        <w:t>-3.831615</w:t>
        <w:tab/>
        <w:t>25002.8334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76-184</w:t>
        <w:tab/>
        <w:t>9</w:t>
        <w:tab/>
        <w:t>IAPNAGLDP</w:t>
        <w:tab/>
        <w:t>0.476515</w:t>
        <w:tab/>
        <w:t>0.093617</w:t>
        <w:tab/>
        <w:t>-4.401765</w:t>
        <w:tab/>
        <w:t>0.570132</w:t>
        <w:tab/>
        <w:t>-3.831632</w:t>
        <w:tab/>
        <w:t>25221.1479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8-26</w:t>
        <w:tab/>
        <w:t>9</w:t>
        <w:tab/>
        <w:t>SGVATAAPK</w:t>
        <w:tab/>
        <w:t>0.424227</w:t>
        <w:tab/>
        <w:t>0.140104</w:t>
        <w:tab/>
        <w:t>-4.396004</w:t>
        <w:tab/>
        <w:t>0.564331</w:t>
        <w:tab/>
        <w:t>-3.831673</w:t>
        <w:tab/>
        <w:t>24888.7974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55-63</w:t>
        <w:tab/>
        <w:t>9</w:t>
        <w:tab/>
        <w:t>SLPSYYPDQ</w:t>
        <w:tab/>
        <w:t>0.698032</w:t>
        <w:tab/>
        <w:t>-0.017956</w:t>
        <w:tab/>
        <w:t>-4.511751</w:t>
        <w:tab/>
        <w:t>0.680076</w:t>
        <w:tab/>
        <w:t>-3.831675</w:t>
        <w:tab/>
        <w:t>32490.1182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11-119</w:t>
        <w:tab/>
        <w:t>9</w:t>
        <w:tab/>
        <w:t>AVVLKVYQN</w:t>
        <w:tab/>
        <w:t>1.224563</w:t>
        <w:tab/>
        <w:t>-0.434023</w:t>
        <w:tab/>
        <w:t>-4.622367</w:t>
        <w:tab/>
        <w:t>0.790540</w:t>
        <w:tab/>
        <w:t>-3.831827</w:t>
        <w:tab/>
        <w:t>41914.7997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32-40</w:t>
        <w:tab/>
        <w:t>9</w:t>
        <w:tab/>
        <w:t>LKGTDTGQA</w:t>
        <w:tab/>
        <w:t>1.058870</w:t>
        <w:tab/>
        <w:t>-0.351437</w:t>
        <w:tab/>
        <w:t>-4.539341</w:t>
        <w:tab/>
        <w:t>0.707433</w:t>
        <w:tab/>
        <w:t>-3.831908</w:t>
        <w:tab/>
        <w:t>34621.1344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76-184</w:t>
        <w:tab/>
        <w:t>9</w:t>
        <w:tab/>
        <w:t>IAPNAGLDP</w:t>
        <w:tab/>
        <w:t>0.476515</w:t>
        <w:tab/>
        <w:t>0.093617</w:t>
        <w:tab/>
        <w:t>-4.402096</w:t>
        <w:tab/>
        <w:t>0.570132</w:t>
        <w:tab/>
        <w:t>-3.831964</w:t>
        <w:tab/>
        <w:t>25240.3938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6-34</w:t>
        <w:tab/>
        <w:t>9</w:t>
        <w:tab/>
        <w:t>KTYCEELKG</w:t>
        <w:tab/>
        <w:t>0.984658</w:t>
        <w:tab/>
        <w:t>-0.550231</w:t>
        <w:tab/>
        <w:t>-4.266575</w:t>
        <w:tab/>
        <w:t>0.434427</w:t>
        <w:tab/>
        <w:t>-3.832148</w:t>
        <w:tab/>
        <w:t>18474.6186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98-106</w:t>
        <w:tab/>
        <w:t>9</w:t>
        <w:tab/>
        <w:t>ATYQSAIPP</w:t>
        <w:tab/>
        <w:t>0.417465</w:t>
        <w:tab/>
        <w:t>0.201929</w:t>
        <w:tab/>
        <w:t>-4.451597</w:t>
        <w:tab/>
        <w:t>0.619394</w:t>
        <w:tab/>
        <w:t>-3.832204</w:t>
        <w:tab/>
        <w:t>28287.6863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05-113</w:t>
        <w:tab/>
        <w:t>9</w:t>
        <w:tab/>
        <w:t>PPRGTQAVV</w:t>
        <w:tab/>
        <w:t>0.903475</w:t>
        <w:tab/>
        <w:t>-0.180338</w:t>
        <w:tab/>
        <w:t>-4.555341</w:t>
        <w:tab/>
        <w:t>0.723137</w:t>
        <w:tab/>
        <w:t>-3.832205</w:t>
        <w:tab/>
        <w:t>35920.4101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90-98</w:t>
        <w:tab/>
        <w:t>9</w:t>
        <w:tab/>
        <w:t>PYELNITSA</w:t>
        <w:tab/>
        <w:t>1.095994</w:t>
        <w:tab/>
        <w:t>-0.320723</w:t>
        <w:tab/>
        <w:t>-4.607951</w:t>
        <w:tab/>
        <w:t>0.775271</w:t>
        <w:tab/>
        <w:t>-3.832680</w:t>
        <w:tab/>
        <w:t>40546.2744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76-184</w:t>
        <w:tab/>
        <w:t>9</w:t>
        <w:tab/>
        <w:t>IAPNAGLDP</w:t>
        <w:tab/>
        <w:t>0.476515</w:t>
        <w:tab/>
        <w:t>0.093617</w:t>
        <w:tab/>
        <w:t>-4.402923</w:t>
        <w:tab/>
        <w:t>0.570132</w:t>
        <w:tab/>
        <w:t>-3.832791</w:t>
        <w:tab/>
        <w:t>25288.5044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1-19</w:t>
        <w:tab/>
        <w:t>9</w:t>
        <w:tab/>
        <w:t>AVVLLCCSG</w:t>
        <w:tab/>
        <w:t>0.891360</w:t>
        <w:tab/>
        <w:t>-0.444728</w:t>
        <w:tab/>
        <w:t>-4.279545</w:t>
        <w:tab/>
        <w:t>0.446632</w:t>
        <w:tab/>
        <w:t>-3.832913</w:t>
        <w:tab/>
        <w:t>19034.6388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64-172</w:t>
        <w:tab/>
        <w:t>9</w:t>
        <w:tab/>
        <w:t>GELSKQTGQ</w:t>
        <w:tab/>
        <w:t>0.717063</w:t>
        <w:tab/>
        <w:t>-0.197435</w:t>
        <w:tab/>
        <w:t>-4.352900</w:t>
        <w:tab/>
        <w:t>0.519628</w:t>
        <w:tab/>
        <w:t>-3.833272</w:t>
        <w:tab/>
        <w:t>22537.2157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36-44</w:t>
        <w:tab/>
        <w:t>9</w:t>
        <w:tab/>
        <w:t>DTGQACQIQ</w:t>
        <w:tab/>
        <w:t>0.956574</w:t>
        <w:tab/>
        <w:t>-0.260344</w:t>
        <w:tab/>
        <w:t>-4.529706</w:t>
        <w:tab/>
        <w:t>0.696230</w:t>
        <w:tab/>
        <w:t>-3.833476</w:t>
        <w:tab/>
        <w:t>33861.4893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35-143</w:t>
        <w:tab/>
        <w:t>9</w:t>
        <w:tab/>
        <w:t>DQAYRKPIT</w:t>
        <w:tab/>
        <w:t>1.136670</w:t>
        <w:tab/>
        <w:t>-0.428671</w:t>
        <w:tab/>
        <w:t>-4.541832</w:t>
        <w:tab/>
        <w:t>0.707999</w:t>
        <w:tab/>
        <w:t>-3.833833</w:t>
        <w:tab/>
        <w:t>34820.2390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03-211</w:t>
        <w:tab/>
        <w:t>9</w:t>
        <w:tab/>
        <w:t>PGELLPEAA</w:t>
        <w:tab/>
        <w:t>1.144110</w:t>
        <w:tab/>
        <w:t>-0.557015</w:t>
        <w:tab/>
        <w:t>-4.420995</w:t>
        <w:tab/>
        <w:t>0.587095</w:t>
        <w:tab/>
        <w:t>-3.833900</w:t>
        <w:tab/>
        <w:t>26363.0337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65-73</w:t>
        <w:tab/>
        <w:t>9</w:t>
        <w:tab/>
        <w:t>SLENYIAQT</w:t>
        <w:tab/>
        <w:t>1.098356</w:t>
        <w:tab/>
        <w:t>-0.294270</w:t>
        <w:tab/>
        <w:t>-4.638034</w:t>
        <w:tab/>
        <w:t>0.804086</w:t>
        <w:tab/>
        <w:t>-3.833948</w:t>
        <w:tab/>
        <w:t>43454.4003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80-88</w:t>
        <w:tab/>
        <w:t>9</w:t>
        <w:tab/>
        <w:t>AATSSTPRE</w:t>
        <w:tab/>
        <w:t>1.057554</w:t>
        <w:tab/>
        <w:t>-0.585012</w:t>
        <w:tab/>
        <w:t>-4.306592</w:t>
        <w:tab/>
        <w:t>0.472542</w:t>
        <w:tab/>
        <w:t>-3.834050</w:t>
        <w:tab/>
        <w:t>20257.7828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8-26</w:t>
        <w:tab/>
        <w:t>9</w:t>
        <w:tab/>
        <w:t>SGVATAAPK</w:t>
        <w:tab/>
        <w:t>0.424227</w:t>
        <w:tab/>
        <w:t>0.140104</w:t>
        <w:tab/>
        <w:t>-4.398396</w:t>
        <w:tab/>
        <w:t>0.564331</w:t>
        <w:tab/>
        <w:t>-3.834065</w:t>
        <w:tab/>
        <w:t>25026.2448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40-48</w:t>
        <w:tab/>
        <w:t>9</w:t>
        <w:tab/>
        <w:t>ACQIQMSDP</w:t>
        <w:tab/>
        <w:t>0.533748</w:t>
        <w:tab/>
        <w:t>0.079890</w:t>
        <w:tab/>
        <w:t>-4.447763</w:t>
        <w:tab/>
        <w:t>0.613638</w:t>
        <w:tab/>
        <w:t>-3.834125</w:t>
        <w:tab/>
        <w:t>28039.0353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03-211</w:t>
        <w:tab/>
        <w:t>9</w:t>
        <w:tab/>
        <w:t>PGELLPEAA</w:t>
        <w:tab/>
        <w:t>1.144110</w:t>
        <w:tab/>
        <w:t>-0.557015</w:t>
        <w:tab/>
        <w:t>-4.421315</w:t>
        <w:tab/>
        <w:t>0.587095</w:t>
        <w:tab/>
        <w:t>-3.834220</w:t>
        <w:tab/>
        <w:t>26382.437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19-127</w:t>
        <w:tab/>
        <w:t>9</w:t>
        <w:tab/>
        <w:t>NAGGTHPTT</w:t>
        <w:tab/>
        <w:t>1.008013</w:t>
        <w:tab/>
        <w:t>-0.359741</w:t>
        <w:tab/>
        <w:t>-4.482521</w:t>
        <w:tab/>
        <w:t>0.648272</w:t>
        <w:tab/>
        <w:t>-3.834249</w:t>
        <w:tab/>
        <w:t>30375.3540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35-143</w:t>
        <w:tab/>
        <w:t>9</w:t>
        <w:tab/>
        <w:t>DQAYRKPIT</w:t>
        <w:tab/>
        <w:t>1.136670</w:t>
        <w:tab/>
        <w:t>-0.428671</w:t>
        <w:tab/>
        <w:t>-4.542562</w:t>
        <w:tab/>
        <w:t>0.707999</w:t>
        <w:tab/>
        <w:t>-3.834563</w:t>
        <w:tab/>
        <w:t>34878.8725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73-81</w:t>
        <w:tab/>
        <w:t>9</w:t>
        <w:tab/>
        <w:t>TRDKFLSAA</w:t>
        <w:tab/>
        <w:t>0.841706</w:t>
        <w:tab/>
        <w:t>-0.248830</w:t>
        <w:tab/>
        <w:t>-4.427901</w:t>
        <w:tab/>
        <w:t>0.592876</w:t>
        <w:tab/>
        <w:t>-3.835025</w:t>
        <w:tab/>
        <w:t>26785.5471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94-102</w:t>
        <w:tab/>
        <w:t>9</w:t>
        <w:tab/>
        <w:t>NITSATYQS</w:t>
        <w:tab/>
        <w:t>1.243610</w:t>
        <w:tab/>
        <w:t>-0.899139</w:t>
        <w:tab/>
        <w:t>-4.179499</w:t>
        <w:tab/>
        <w:t>0.344471</w:t>
        <w:tab/>
        <w:t>-3.835028</w:t>
        <w:tab/>
        <w:t>15118.157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01-109</w:t>
        <w:tab/>
        <w:t>9</w:t>
        <w:tab/>
        <w:t>QSAIPPRGT</w:t>
        <w:tab/>
        <w:t>0.865514</w:t>
        <w:tab/>
        <w:t>-0.299140</w:t>
        <w:tab/>
        <w:t>-4.401518</w:t>
        <w:tab/>
        <w:t>0.566374</w:t>
        <w:tab/>
        <w:t>-3.835144</w:t>
        <w:tab/>
        <w:t>25206.8254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90-98</w:t>
        <w:tab/>
        <w:t>9</w:t>
        <w:tab/>
        <w:t>PYELNITSA</w:t>
        <w:tab/>
        <w:t>1.095994</w:t>
        <w:tab/>
        <w:t>-0.320723</w:t>
        <w:tab/>
        <w:t>-4.610578</w:t>
        <w:tab/>
        <w:t>0.775271</w:t>
        <w:tab/>
        <w:t>-3.835307</w:t>
        <w:tab/>
        <w:t>40792.2517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73-81</w:t>
        <w:tab/>
        <w:t>9</w:t>
        <w:tab/>
        <w:t>TRDKFLSAA</w:t>
        <w:tab/>
        <w:t>0.841706</w:t>
        <w:tab/>
        <w:t>-0.248830</w:t>
        <w:tab/>
        <w:t>-4.428591</w:t>
        <w:tab/>
        <w:t>0.592876</w:t>
        <w:tab/>
        <w:t>-3.835715</w:t>
        <w:tab/>
        <w:t>26828.183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69-177</w:t>
        <w:tab/>
        <w:t>9</w:t>
        <w:tab/>
        <w:t>QTGQQVSIA</w:t>
        <w:tab/>
        <w:t>0.950594</w:t>
        <w:tab/>
        <w:t>-0.262137</w:t>
        <w:tab/>
        <w:t>-4.524194</w:t>
        <w:tab/>
        <w:t>0.688457</w:t>
        <w:tab/>
        <w:t>-3.835737</w:t>
        <w:tab/>
        <w:t>33434.4485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65-173</w:t>
        <w:tab/>
        <w:t>9</w:t>
        <w:tab/>
        <w:t>ELSKQTGQQ</w:t>
        <w:tab/>
        <w:t>0.723302</w:t>
        <w:tab/>
        <w:t>-0.142086</w:t>
        <w:tab/>
        <w:t>-4.417004</w:t>
        <w:tab/>
        <w:t>0.581216</w:t>
        <w:tab/>
        <w:t>-3.835787</w:t>
        <w:tab/>
        <w:t>26121.8306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05-213</w:t>
        <w:tab/>
        <w:t>9</w:t>
        <w:tab/>
        <w:t>ELLPEAAGP</w:t>
        <w:tab/>
        <w:t>0.578973</w:t>
        <w:tab/>
        <w:t>-0.041207</w:t>
        <w:tab/>
        <w:t>-4.374036</w:t>
        <w:tab/>
        <w:t>0.537766</w:t>
        <w:tab/>
        <w:t>-3.836270</w:t>
        <w:tab/>
        <w:t>23661.170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73-81</w:t>
        <w:tab/>
        <w:t>9</w:t>
        <w:tab/>
        <w:t>TRDKFLSAA</w:t>
        <w:tab/>
        <w:t>0.841706</w:t>
        <w:tab/>
        <w:t>-0.248830</w:t>
        <w:tab/>
        <w:t>-4.429165</w:t>
        <w:tab/>
        <w:t>0.592876</w:t>
        <w:tab/>
        <w:t>-3.836289</w:t>
        <w:tab/>
        <w:t>26863.6205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7-25</w:t>
        <w:tab/>
        <w:t>9</w:t>
        <w:tab/>
        <w:t>CSGVATAAP</w:t>
        <w:tab/>
        <w:t>0.698375</w:t>
        <w:tab/>
        <w:t>-0.030411</w:t>
        <w:tab/>
        <w:t>-4.504266</w:t>
        <w:tab/>
        <w:t>0.667964</w:t>
        <w:tab/>
        <w:t>-3.836302</w:t>
        <w:tab/>
        <w:t>31934.9200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70-178</w:t>
        <w:tab/>
        <w:t>9</w:t>
        <w:tab/>
        <w:t>TGQQVSIAP</w:t>
        <w:tab/>
        <w:t>0.814303</w:t>
        <w:tab/>
        <w:t>-0.116557</w:t>
        <w:tab/>
        <w:t>-4.534135</w:t>
        <w:tab/>
        <w:t>0.697746</w:t>
        <w:tab/>
        <w:t>-3.836389</w:t>
        <w:tab/>
        <w:t>34208.5633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53-61</w:t>
        <w:tab/>
        <w:t>9</w:t>
        <w:tab/>
        <w:t>NISLPSYYP</w:t>
        <w:tab/>
        <w:t>0.515820</w:t>
        <w:tab/>
        <w:t>0.118220</w:t>
        <w:tab/>
        <w:t>-4.470506</w:t>
        <w:tab/>
        <w:t>0.634040</w:t>
        <w:tab/>
        <w:t>-3.836466</w:t>
        <w:tab/>
        <w:t>29546.5027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93-101</w:t>
        <w:tab/>
        <w:t>9</w:t>
        <w:tab/>
        <w:t>LNITSATYQ</w:t>
        <w:tab/>
        <w:t>0.940219</w:t>
        <w:tab/>
        <w:t>-0.153759</w:t>
        <w:tab/>
        <w:t>-4.623018</w:t>
        <w:tab/>
        <w:t>0.786460</w:t>
        <w:tab/>
        <w:t>-3.836559</w:t>
        <w:tab/>
        <w:t>41977.6577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20-128</w:t>
        <w:tab/>
        <w:t>9</w:t>
        <w:tab/>
        <w:t>AGGTHPTTT</w:t>
        <w:tab/>
        <w:t>0.991249</w:t>
        <w:tab/>
        <w:t>-0.369291</w:t>
        <w:tab/>
        <w:t>-4.458517</w:t>
        <w:tab/>
        <w:t>0.621958</w:t>
        <w:tab/>
        <w:t>-3.836559</w:t>
        <w:tab/>
        <w:t>28741.9785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65-173</w:t>
        <w:tab/>
        <w:t>9</w:t>
        <w:tab/>
        <w:t>ELSKQTGQQ</w:t>
        <w:tab/>
        <w:t>0.723302</w:t>
        <w:tab/>
        <w:t>-0.142086</w:t>
        <w:tab/>
        <w:t>-4.417833</w:t>
        <w:tab/>
        <w:t>0.581216</w:t>
        <w:tab/>
        <w:t>-3.836617</w:t>
        <w:tab/>
        <w:t>26171.7629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76-184</w:t>
        <w:tab/>
        <w:t>9</w:t>
        <w:tab/>
        <w:t>IAPNAGLDP</w:t>
        <w:tab/>
        <w:t>0.476515</w:t>
        <w:tab/>
        <w:t>0.093617</w:t>
        <w:tab/>
        <w:t>-4.407039</w:t>
        <w:tab/>
        <w:t>0.570132</w:t>
        <w:tab/>
        <w:t>-3.836907</w:t>
        <w:tab/>
        <w:t>25529.3315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88-96</w:t>
        <w:tab/>
        <w:t>9</w:t>
        <w:tab/>
        <w:t>EAPYELNIT</w:t>
        <w:tab/>
        <w:t>1.024679</w:t>
        <w:tab/>
        <w:t>-0.321774</w:t>
        <w:tab/>
        <w:t>-4.539964</w:t>
        <w:tab/>
        <w:t>0.702905</w:t>
        <w:tab/>
        <w:t>-3.837058</w:t>
        <w:tab/>
        <w:t>34670.8035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95-203</w:t>
        <w:tab/>
        <w:t>9</w:t>
        <w:tab/>
        <w:t>DGVIFFFNP</w:t>
        <w:tab/>
        <w:t>0.675455</w:t>
        <w:tab/>
        <w:t>-0.114045</w:t>
        <w:tab/>
        <w:t>-4.398548</w:t>
        <w:tab/>
        <w:t>0.561410</w:t>
        <w:tab/>
        <w:t>-3.837138</w:t>
        <w:tab/>
        <w:t>25035.0466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90-98</w:t>
        <w:tab/>
        <w:t>9</w:t>
        <w:tab/>
        <w:t>PYELNITSA</w:t>
        <w:tab/>
        <w:t>1.095994</w:t>
        <w:tab/>
        <w:t>-0.320723</w:t>
        <w:tab/>
        <w:t>-4.612422</w:t>
        <w:tab/>
        <w:t>0.775271</w:t>
        <w:tab/>
        <w:t>-3.837151</w:t>
        <w:tab/>
        <w:t>40965.8551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98-106</w:t>
        <w:tab/>
        <w:t>9</w:t>
        <w:tab/>
        <w:t>ATYQSAIPP</w:t>
        <w:tab/>
        <w:t>0.417465</w:t>
        <w:tab/>
        <w:t>0.201929</w:t>
        <w:tab/>
        <w:t>-4.456585</w:t>
        <w:tab/>
        <w:t>0.619394</w:t>
        <w:tab/>
        <w:t>-3.837192</w:t>
        <w:tab/>
        <w:t>28614.4487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97-105</w:t>
        <w:tab/>
        <w:t>9</w:t>
        <w:tab/>
        <w:t>SATYQSAIP</w:t>
        <w:tab/>
        <w:t>0.500068</w:t>
        <w:tab/>
        <w:t>0.078015</w:t>
        <w:tab/>
        <w:t>-4.415350</w:t>
        <w:tab/>
        <w:t>0.578083</w:t>
        <w:tab/>
        <w:t>-3.837267</w:t>
        <w:tab/>
        <w:t>26022.5332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6-24</w:t>
        <w:tab/>
        <w:t>9</w:t>
        <w:tab/>
        <w:t>CCSGVATAA</w:t>
        <w:tab/>
        <w:t>0.892838</w:t>
        <w:tab/>
        <w:t>-0.221816</w:t>
        <w:tab/>
        <w:t>-4.508382</w:t>
        <w:tab/>
        <w:t>0.671022</w:t>
        <w:tab/>
        <w:t>-3.837360</w:t>
        <w:tab/>
        <w:t>32239.0421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88-96</w:t>
        <w:tab/>
        <w:t>9</w:t>
        <w:tab/>
        <w:t>EAPYELNIT</w:t>
        <w:tab/>
        <w:t>1.024679</w:t>
        <w:tab/>
        <w:t>-0.321774</w:t>
        <w:tab/>
        <w:t>-4.540272</w:t>
        <w:tab/>
        <w:t>0.702905</w:t>
        <w:tab/>
        <w:t>-3.837366</w:t>
        <w:tab/>
        <w:t>34695.383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01-109</w:t>
        <w:tab/>
        <w:t>9</w:t>
        <w:tab/>
        <w:t>QSAIPPRGT</w:t>
        <w:tab/>
        <w:t>0.865514</w:t>
        <w:tab/>
        <w:t>-0.299140</w:t>
        <w:tab/>
        <w:t>-4.404058</w:t>
        <w:tab/>
        <w:t>0.566374</w:t>
        <w:tab/>
        <w:t>-3.837684</w:t>
        <w:tab/>
        <w:t>25354.669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05-213</w:t>
        <w:tab/>
        <w:t>9</w:t>
        <w:tab/>
        <w:t>ELLPEAAGP</w:t>
        <w:tab/>
        <w:t>0.578973</w:t>
        <w:tab/>
        <w:t>-0.041207</w:t>
        <w:tab/>
        <w:t>-4.375622</w:t>
        <w:tab/>
        <w:t>0.537766</w:t>
        <w:tab/>
        <w:t>-3.837856</w:t>
        <w:tab/>
        <w:t>23747.7315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95-203</w:t>
        <w:tab/>
        <w:t>9</w:t>
        <w:tab/>
        <w:t>DGVIFFFNP</w:t>
        <w:tab/>
        <w:t>0.675455</w:t>
        <w:tab/>
        <w:t>-0.114045</w:t>
        <w:tab/>
        <w:t>-4.399385</w:t>
        <w:tab/>
        <w:t>0.561410</w:t>
        <w:tab/>
        <w:t>-3.837975</w:t>
        <w:tab/>
        <w:t>25083.3086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20-128</w:t>
        <w:tab/>
        <w:t>9</w:t>
        <w:tab/>
        <w:t>AGGTHPTTT</w:t>
        <w:tab/>
        <w:t>0.991249</w:t>
        <w:tab/>
        <w:t>-0.369291</w:t>
        <w:tab/>
        <w:t>-4.460027</w:t>
        <w:tab/>
        <w:t>0.621958</w:t>
        <w:tab/>
        <w:t>-3.838069</w:t>
        <w:tab/>
        <w:t>28842.1332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52-160</w:t>
        <w:tab/>
        <w:t>9</w:t>
        <w:tab/>
        <w:t>TDPLPVVFP</w:t>
        <w:tab/>
        <w:t>0.730366</w:t>
        <w:tab/>
        <w:t>-0.165566</w:t>
        <w:tab/>
        <w:t>-4.402902</w:t>
        <w:tab/>
        <w:t>0.564800</w:t>
        <w:tab/>
        <w:t>-3.838102</w:t>
        <w:tab/>
        <w:t>25287.2732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17-125</w:t>
        <w:tab/>
        <w:t>9</w:t>
        <w:tab/>
        <w:t>YQNAGGTHP</w:t>
        <w:tab/>
        <w:t>0.729126</w:t>
        <w:tab/>
        <w:t>0.047497</w:t>
        <w:tab/>
        <w:t>-4.614760</w:t>
        <w:tab/>
        <w:t>0.776623</w:t>
        <w:tab/>
        <w:t>-3.838137</w:t>
        <w:tab/>
        <w:t>41186.9623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53-161</w:t>
        <w:tab/>
        <w:t>9</w:t>
        <w:tab/>
        <w:t>DPLPVVFPI</w:t>
        <w:tab/>
        <w:t>0.780193</w:t>
        <w:tab/>
        <w:t>-0.026100</w:t>
        <w:tab/>
        <w:t>-4.592409</w:t>
        <w:tab/>
        <w:t>0.754093</w:t>
        <w:tab/>
        <w:t>-3.838316</w:t>
        <w:tab/>
        <w:t>39120.9247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53-61</w:t>
        <w:tab/>
        <w:t>9</w:t>
        <w:tab/>
        <w:t>NISLPSYYP</w:t>
        <w:tab/>
        <w:t>0.515820</w:t>
        <w:tab/>
        <w:t>0.118220</w:t>
        <w:tab/>
        <w:t>-4.472637</w:t>
        <w:tab/>
        <w:t>0.634040</w:t>
        <w:tab/>
        <w:t>-3.838597</w:t>
        <w:tab/>
        <w:t>29691.836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52-160</w:t>
        <w:tab/>
        <w:t>9</w:t>
        <w:tab/>
        <w:t>TDPLPVVFP</w:t>
        <w:tab/>
        <w:t>0.730366</w:t>
        <w:tab/>
        <w:t>-0.165566</w:t>
        <w:tab/>
        <w:t>-4.403543</w:t>
        <w:tab/>
        <w:t>0.564800</w:t>
        <w:tab/>
        <w:t>-3.838743</w:t>
        <w:tab/>
        <w:t>25324.6475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20-128</w:t>
        <w:tab/>
        <w:t>9</w:t>
        <w:tab/>
        <w:t>AGGTHPTTT</w:t>
        <w:tab/>
        <w:t>0.991249</w:t>
        <w:tab/>
        <w:t>-0.369291</w:t>
        <w:tab/>
        <w:t>-4.460702</w:t>
        <w:tab/>
        <w:t>0.621958</w:t>
        <w:tab/>
        <w:t>-3.838744</w:t>
        <w:tab/>
        <w:t>28886.9494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03-211</w:t>
        <w:tab/>
        <w:t>9</w:t>
        <w:tab/>
        <w:t>PGELLPEAA</w:t>
        <w:tab/>
        <w:t>1.144110</w:t>
        <w:tab/>
        <w:t>-0.557015</w:t>
        <w:tab/>
        <w:t>-4.426016</w:t>
        <w:tab/>
        <w:t>0.587095</w:t>
        <w:tab/>
        <w:t>-3.838921</w:t>
        <w:tab/>
        <w:t>26669.5835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76-184</w:t>
        <w:tab/>
        <w:t>9</w:t>
        <w:tab/>
        <w:t>IAPNAGLDP</w:t>
        <w:tab/>
        <w:t>0.476515</w:t>
        <w:tab/>
        <w:t>0.093617</w:t>
        <w:tab/>
        <w:t>-4.409156</w:t>
        <w:tab/>
        <w:t>0.570132</w:t>
        <w:tab/>
        <w:t>-3.839024</w:t>
        <w:tab/>
        <w:t>25654.0732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94-102</w:t>
        <w:tab/>
        <w:t>9</w:t>
        <w:tab/>
        <w:t>NITSATYQS</w:t>
        <w:tab/>
        <w:t>1.243610</w:t>
        <w:tab/>
        <w:t>-0.899139</w:t>
        <w:tab/>
        <w:t>-4.183559</w:t>
        <w:tab/>
        <w:t>0.344471</w:t>
        <w:tab/>
        <w:t>-3.839088</w:t>
        <w:tab/>
        <w:t>15260.1492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40-48</w:t>
        <w:tab/>
        <w:t>9</w:t>
        <w:tab/>
        <w:t>ACQIQMSDP</w:t>
        <w:tab/>
        <w:t>0.533748</w:t>
        <w:tab/>
        <w:t>0.079890</w:t>
        <w:tab/>
        <w:t>-4.452810</w:t>
        <w:tab/>
        <w:t>0.613638</w:t>
        <w:tab/>
        <w:t>-3.839171</w:t>
        <w:tab/>
        <w:t>28366.7617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17-125</w:t>
        <w:tab/>
        <w:t>9</w:t>
        <w:tab/>
        <w:t>YQNAGGTHP</w:t>
        <w:tab/>
        <w:t>0.729126</w:t>
        <w:tab/>
        <w:t>0.047497</w:t>
        <w:tab/>
        <w:t>-4.615796</w:t>
        <w:tab/>
        <w:t>0.776623</w:t>
        <w:tab/>
        <w:t>-3.839173</w:t>
        <w:tab/>
        <w:t>41285.3419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16-224</w:t>
        <w:tab/>
        <w:t>9</w:t>
        <w:tab/>
        <w:t>VLVPRSAID</w:t>
        <w:tab/>
        <w:t>1.164467</w:t>
        <w:tab/>
        <w:t>-0.740753</w:t>
        <w:tab/>
        <w:t>-4.263082</w:t>
        <w:tab/>
        <w:t>0.423714</w:t>
        <w:tab/>
        <w:t>-3.839368</w:t>
        <w:tab/>
        <w:t>18326.5957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40-48</w:t>
        <w:tab/>
        <w:t>9</w:t>
        <w:tab/>
        <w:t>ACQIQMSDP</w:t>
        <w:tab/>
        <w:t>0.533748</w:t>
        <w:tab/>
        <w:t>0.079890</w:t>
        <w:tab/>
        <w:t>-4.453073</w:t>
        <w:tab/>
        <w:t>0.613638</w:t>
        <w:tab/>
        <w:t>-3.839435</w:t>
        <w:tab/>
        <w:t>28383.9546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03-211</w:t>
        <w:tab/>
        <w:t>9</w:t>
        <w:tab/>
        <w:t>PGELLPEAA</w:t>
        <w:tab/>
        <w:t>1.144110</w:t>
        <w:tab/>
        <w:t>-0.557015</w:t>
        <w:tab/>
        <w:t>-4.426815</w:t>
        <w:tab/>
        <w:t>0.587095</w:t>
        <w:tab/>
        <w:t>-3.839720</w:t>
        <w:tab/>
        <w:t>26718.6837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6-34</w:t>
        <w:tab/>
        <w:t>9</w:t>
        <w:tab/>
        <w:t>KTYCEELKG</w:t>
        <w:tab/>
        <w:t>0.984658</w:t>
        <w:tab/>
        <w:t>-0.550231</w:t>
        <w:tab/>
        <w:t>-4.274223</w:t>
        <w:tab/>
        <w:t>0.434427</w:t>
        <w:tab/>
        <w:t>-3.839796</w:t>
        <w:tab/>
        <w:t>18802.8229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40-48</w:t>
        <w:tab/>
        <w:t>9</w:t>
        <w:tab/>
        <w:t>ACQIQMSDP</w:t>
        <w:tab/>
        <w:t>0.533748</w:t>
        <w:tab/>
        <w:t>0.079890</w:t>
        <w:tab/>
        <w:t>-4.453550</w:t>
        <w:tab/>
        <w:t>0.613638</w:t>
        <w:tab/>
        <w:t>-3.839911</w:t>
        <w:tab/>
        <w:t>28415.1432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17-125</w:t>
        <w:tab/>
        <w:t>9</w:t>
        <w:tab/>
        <w:t>YQNAGGTHP</w:t>
        <w:tab/>
        <w:t>0.729126</w:t>
        <w:tab/>
        <w:t>0.047497</w:t>
        <w:tab/>
        <w:t>-4.616724</w:t>
        <w:tab/>
        <w:t>0.776623</w:t>
        <w:tab/>
        <w:t>-3.840101</w:t>
        <w:tab/>
        <w:t>41373.6591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95-203</w:t>
        <w:tab/>
        <w:t>9</w:t>
        <w:tab/>
        <w:t>DGVIFFFNP</w:t>
        <w:tab/>
        <w:t>0.675455</w:t>
        <w:tab/>
        <w:t>-0.114045</w:t>
        <w:tab/>
        <w:t>-4.401727</w:t>
        <w:tab/>
        <w:t>0.561410</w:t>
        <w:tab/>
        <w:t>-3.840317</w:t>
        <w:tab/>
        <w:t>25218.9649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65-173</w:t>
        <w:tab/>
        <w:t>9</w:t>
        <w:tab/>
        <w:t>ELSKQTGQQ</w:t>
        <w:tab/>
        <w:t>0.723302</w:t>
        <w:tab/>
        <w:t>-0.142086</w:t>
        <w:tab/>
        <w:t>-4.421818</w:t>
        <w:tab/>
        <w:t>0.581216</w:t>
        <w:tab/>
        <w:t>-3.840601</w:t>
        <w:tab/>
        <w:t>26412.9983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19-127</w:t>
        <w:tab/>
        <w:t>9</w:t>
        <w:tab/>
        <w:t>NAGGTHPTT</w:t>
        <w:tab/>
        <w:t>1.008013</w:t>
        <w:tab/>
        <w:t>-0.359741</w:t>
        <w:tab/>
        <w:t>-4.489631</w:t>
        <w:tab/>
        <w:t>0.648272</w:t>
        <w:tab/>
        <w:t>-3.841358</w:t>
        <w:tab/>
        <w:t>30876.700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54-62</w:t>
        <w:tab/>
        <w:t>9</w:t>
        <w:tab/>
        <w:t>ISLPSYYPD</w:t>
        <w:tab/>
        <w:t>0.496117</w:t>
        <w:tab/>
        <w:t>-0.692209</w:t>
        <w:tab/>
        <w:t>-3.645550</w:t>
        <w:tab/>
        <w:t>-0.196092</w:t>
        <w:tab/>
        <w:t>-3.841643</w:t>
        <w:tab/>
        <w:t>4421.3022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76-184</w:t>
        <w:tab/>
        <w:t>9</w:t>
        <w:tab/>
        <w:t>IAPNAGLDP</w:t>
        <w:tab/>
        <w:t>0.476515</w:t>
        <w:tab/>
        <w:t>0.093617</w:t>
        <w:tab/>
        <w:t>-4.412462</w:t>
        <w:tab/>
        <w:t>0.570132</w:t>
        <w:tab/>
        <w:t>-3.842330</w:t>
        <w:tab/>
        <w:t>25850.0897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34-42</w:t>
        <w:tab/>
        <w:t>9</w:t>
        <w:tab/>
        <w:t>GTDTGQACQ</w:t>
        <w:tab/>
        <w:t>0.815488</w:t>
        <w:tab/>
        <w:t>-0.167073</w:t>
        <w:tab/>
        <w:t>-4.490761</w:t>
        <w:tab/>
        <w:t>0.648415</w:t>
        <w:tab/>
        <w:t>-3.842346</w:t>
        <w:tab/>
        <w:t>30957.1515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73-81</w:t>
        <w:tab/>
        <w:t>9</w:t>
        <w:tab/>
        <w:t>TRDKFLSAA</w:t>
        <w:tab/>
        <w:t>0.841706</w:t>
        <w:tab/>
        <w:t>-0.248830</w:t>
        <w:tab/>
        <w:t>-4.435360</w:t>
        <w:tab/>
        <w:t>0.592876</w:t>
        <w:tab/>
        <w:t>-3.842484</w:t>
        <w:tab/>
        <w:t>27249.6003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8-26</w:t>
        <w:tab/>
        <w:t>9</w:t>
        <w:tab/>
        <w:t>SGVATAAPK</w:t>
        <w:tab/>
        <w:t>0.424227</w:t>
        <w:tab/>
        <w:t>0.140104</w:t>
        <w:tab/>
        <w:t>-4.406854</w:t>
        <w:tab/>
        <w:t>0.564331</w:t>
        <w:tab/>
        <w:t>-3.842523</w:t>
        <w:tab/>
        <w:t>25518.4231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49-57</w:t>
        <w:tab/>
        <w:t>9</w:t>
        <w:tab/>
        <w:t>AYNINISLP</w:t>
        <w:tab/>
        <w:t>0.584960</w:t>
        <w:tab/>
        <w:t>0.117828</w:t>
        <w:tab/>
        <w:t>-4.545347</w:t>
        <w:tab/>
        <w:t>0.702788</w:t>
        <w:tab/>
        <w:t>-3.842559</w:t>
        <w:tab/>
        <w:t>35103.1894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48-156</w:t>
        <w:tab/>
        <w:t>9</w:t>
        <w:tab/>
        <w:t>WQADTDPLP</w:t>
        <w:tab/>
        <w:t>0.614046</w:t>
        <w:tab/>
        <w:t>0.092801</w:t>
        <w:tab/>
        <w:t>-4.549484</w:t>
        <w:tab/>
        <w:t>0.706847</w:t>
        <w:tab/>
        <w:t>-3.842637</w:t>
        <w:tab/>
        <w:t>35439.2090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70-178</w:t>
        <w:tab/>
        <w:t>9</w:t>
        <w:tab/>
        <w:t>TGQQVSIAP</w:t>
        <w:tab/>
        <w:t>0.814303</w:t>
        <w:tab/>
        <w:t>-0.116557</w:t>
        <w:tab/>
        <w:t>-4.540481</w:t>
        <w:tab/>
        <w:t>0.697746</w:t>
        <w:tab/>
        <w:t>-3.842735</w:t>
        <w:tab/>
        <w:t>34712.0925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02-210</w:t>
        <w:tab/>
        <w:t>9</w:t>
        <w:tab/>
        <w:t>NPGELLPEA</w:t>
        <w:tab/>
        <w:t>1.188654</w:t>
        <w:tab/>
        <w:t>-0.463299</w:t>
        <w:tab/>
        <w:t>-4.568247</w:t>
        <w:tab/>
        <w:t>0.725355</w:t>
        <w:tab/>
        <w:t>-3.842892</w:t>
        <w:tab/>
        <w:t>37003.8582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19-127</w:t>
        <w:tab/>
        <w:t>9</w:t>
        <w:tab/>
        <w:t>NAGGTHPTT</w:t>
        <w:tab/>
        <w:t>1.008013</w:t>
        <w:tab/>
        <w:t>-0.359741</w:t>
        <w:tab/>
        <w:t>-4.491311</w:t>
        <w:tab/>
        <w:t>0.648272</w:t>
        <w:tab/>
        <w:t>-3.843038</w:t>
        <w:tab/>
        <w:t>30996.3654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9-27</w:t>
        <w:tab/>
        <w:t>9</w:t>
        <w:tab/>
        <w:t>GVATAAPKT</w:t>
        <w:tab/>
        <w:t>1.007855</w:t>
        <w:tab/>
        <w:t>-0.294181</w:t>
        <w:tab/>
        <w:t>-4.556746</w:t>
        <w:tab/>
        <w:t>0.713674</w:t>
        <w:tab/>
        <w:t>-3.843072</w:t>
        <w:tab/>
        <w:t>36036.8049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34-42</w:t>
        <w:tab/>
        <w:t>9</w:t>
        <w:tab/>
        <w:t>GTDTGQACQ</w:t>
        <w:tab/>
        <w:t>0.815488</w:t>
        <w:tab/>
        <w:t>-0.167073</w:t>
        <w:tab/>
        <w:t>-4.491701</w:t>
        <w:tab/>
        <w:t>0.648415</w:t>
        <w:tab/>
        <w:t>-3.843286</w:t>
        <w:tab/>
        <w:t>31024.213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41-49</w:t>
        <w:tab/>
        <w:t>9</w:t>
        <w:tab/>
        <w:t>CQIQMSDPA</w:t>
        <w:tab/>
        <w:t>0.720301</w:t>
        <w:tab/>
        <w:t>-0.119784</w:t>
        <w:tab/>
        <w:t>-4.444077</w:t>
        <w:tab/>
        <w:t>0.600517</w:t>
        <w:tab/>
        <w:t>-3.843559</w:t>
        <w:tab/>
        <w:t>27802.0439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8-26</w:t>
        <w:tab/>
        <w:t>9</w:t>
        <w:tab/>
        <w:t>SGVATAAPK</w:t>
        <w:tab/>
        <w:t>0.424227</w:t>
        <w:tab/>
        <w:t>0.140104</w:t>
        <w:tab/>
        <w:t>-4.407921</w:t>
        <w:tab/>
        <w:t>0.564331</w:t>
        <w:tab/>
        <w:t>-3.843590</w:t>
        <w:tab/>
        <w:t>25581.1757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64-172</w:t>
        <w:tab/>
        <w:t>9</w:t>
        <w:tab/>
        <w:t>GELSKQTGQ</w:t>
        <w:tab/>
        <w:t>0.717063</w:t>
        <w:tab/>
        <w:t>-0.197435</w:t>
        <w:tab/>
        <w:t>-4.363410</w:t>
        <w:tab/>
        <w:t>0.519628</w:t>
        <w:tab/>
        <w:t>-3.843782</w:t>
        <w:tab/>
        <w:t>23089.233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64-172</w:t>
        <w:tab/>
        <w:t>9</w:t>
        <w:tab/>
        <w:t>GELSKQTGQ</w:t>
        <w:tab/>
        <w:t>0.717063</w:t>
        <w:tab/>
        <w:t>-0.197435</w:t>
        <w:tab/>
        <w:t>-4.363588</w:t>
        <w:tab/>
        <w:t>0.519628</w:t>
        <w:tab/>
        <w:t>-3.843960</w:t>
        <w:tab/>
        <w:t>23098.7282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64-172</w:t>
        <w:tab/>
        <w:t>9</w:t>
        <w:tab/>
        <w:t>GELSKQTGQ</w:t>
        <w:tab/>
        <w:t>0.717063</w:t>
        <w:tab/>
        <w:t>-0.197435</w:t>
        <w:tab/>
        <w:t>-4.363715</w:t>
        <w:tab/>
        <w:t>0.519628</w:t>
        <w:tab/>
        <w:t>-3.844087</w:t>
        <w:tab/>
        <w:t>23105.4771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15-123</w:t>
        <w:tab/>
        <w:t>9</w:t>
        <w:tab/>
        <w:t>KVYQNAGGT</w:t>
        <w:tab/>
        <w:t>0.678003</w:t>
        <w:tab/>
        <w:t>-0.098284</w:t>
        <w:tab/>
        <w:t>-4.423892</w:t>
        <w:tab/>
        <w:t>0.579719</w:t>
        <w:tab/>
        <w:t>-3.844173</w:t>
        <w:tab/>
        <w:t>26539.4733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91-99</w:t>
        <w:tab/>
        <w:t>9</w:t>
        <w:tab/>
        <w:t>YELNITSAT</w:t>
        <w:tab/>
        <w:t>0.787532</w:t>
        <w:tab/>
        <w:t>-0.429583</w:t>
        <w:tab/>
        <w:t>-4.202134</w:t>
        <w:tab/>
        <w:t>0.357949</w:t>
        <w:tab/>
        <w:t>-3.844184</w:t>
        <w:tab/>
        <w:t>15926.9937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35-143</w:t>
        <w:tab/>
        <w:t>9</w:t>
        <w:tab/>
        <w:t>DQAYRKPIT</w:t>
        <w:tab/>
        <w:t>1.136670</w:t>
        <w:tab/>
        <w:t>-0.428671</w:t>
        <w:tab/>
        <w:t>-4.552294</w:t>
        <w:tab/>
        <w:t>0.707999</w:t>
        <w:tab/>
        <w:t>-3.844295</w:t>
        <w:tab/>
        <w:t>35669.252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40-48</w:t>
        <w:tab/>
        <w:t>9</w:t>
        <w:tab/>
        <w:t>ACQIQMSDP</w:t>
        <w:tab/>
        <w:t>0.533748</w:t>
        <w:tab/>
        <w:t>0.079890</w:t>
        <w:tab/>
        <w:t>-4.457946</w:t>
        <w:tab/>
        <w:t>0.613638</w:t>
        <w:tab/>
        <w:t>-3.844307</w:t>
        <w:tab/>
        <w:t>28704.2190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05-213</w:t>
        <w:tab/>
        <w:t>9</w:t>
        <w:tab/>
        <w:t>ELLPEAAGP</w:t>
        <w:tab/>
        <w:t>0.578973</w:t>
        <w:tab/>
        <w:t>-0.041207</w:t>
        <w:tab/>
        <w:t>-4.382083</w:t>
        <w:tab/>
        <w:t>0.537766</w:t>
        <w:tab/>
        <w:t>-3.844317</w:t>
        <w:tab/>
        <w:t>24103.6723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97-105</w:t>
        <w:tab/>
        <w:t>9</w:t>
        <w:tab/>
        <w:t>SATYQSAIP</w:t>
        <w:tab/>
        <w:t>0.500068</w:t>
        <w:tab/>
        <w:t>0.078015</w:t>
        <w:tab/>
        <w:t>-4.422494</w:t>
        <w:tab/>
        <w:t>0.578083</w:t>
        <w:tab/>
        <w:t>-3.844412</w:t>
        <w:tab/>
        <w:t>26454.183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33-141</w:t>
        <w:tab/>
        <w:t>9</w:t>
        <w:tab/>
        <w:t>DWDQAYRKP</w:t>
        <w:tab/>
        <w:t>0.647933</w:t>
        <w:tab/>
        <w:t>-0.108321</w:t>
        <w:tab/>
        <w:t>-4.384064</w:t>
        <w:tab/>
        <w:t>0.539612</w:t>
        <w:tab/>
        <w:t>-3.844452</w:t>
        <w:tab/>
        <w:t>24213.8490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98-106</w:t>
        <w:tab/>
        <w:t>9</w:t>
        <w:tab/>
        <w:t>ATYQSAIPP</w:t>
        <w:tab/>
        <w:t>0.417465</w:t>
        <w:tab/>
        <w:t>0.201929</w:t>
        <w:tab/>
        <w:t>-4.463878</w:t>
        <w:tab/>
        <w:t>0.619394</w:t>
        <w:tab/>
        <w:t>-3.844484</w:t>
        <w:tab/>
        <w:t>29099.0081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48-156</w:t>
        <w:tab/>
        <w:t>9</w:t>
        <w:tab/>
        <w:t>WQADTDPLP</w:t>
        <w:tab/>
        <w:t>0.614046</w:t>
        <w:tab/>
        <w:t>0.092801</w:t>
        <w:tab/>
        <w:t>-4.551382</w:t>
        <w:tab/>
        <w:t>0.706847</w:t>
        <w:tab/>
        <w:t>-3.844535</w:t>
        <w:tab/>
        <w:t>35594.4596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18-126</w:t>
        <w:tab/>
        <w:t>9</w:t>
        <w:tab/>
        <w:t>QNAGGTHPT</w:t>
        <w:tab/>
        <w:t>0.654006</w:t>
        <w:tab/>
        <w:t>-0.382530</w:t>
        <w:tab/>
        <w:t>-4.116082</w:t>
        <w:tab/>
        <w:t>0.271476</w:t>
        <w:tab/>
        <w:t>-3.844606</w:t>
        <w:tab/>
        <w:t>13064.162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7-25</w:t>
        <w:tab/>
        <w:t>9</w:t>
        <w:tab/>
        <w:t>CSGVATAAP</w:t>
        <w:tab/>
        <w:t>0.698375</w:t>
        <w:tab/>
        <w:t>-0.030411</w:t>
        <w:tab/>
        <w:t>-4.512797</w:t>
        <w:tab/>
        <w:t>0.667964</w:t>
        <w:tab/>
        <w:t>-3.844833</w:t>
        <w:tab/>
        <w:t>32568.4292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19-127</w:t>
        <w:tab/>
        <w:t>9</w:t>
        <w:tab/>
        <w:t>NAGGTHPTT</w:t>
        <w:tab/>
        <w:t>1.008013</w:t>
        <w:tab/>
        <w:t>-0.359741</w:t>
        <w:tab/>
        <w:t>-4.493106</w:t>
        <w:tab/>
        <w:t>0.648272</w:t>
        <w:tab/>
        <w:t>-3.844833</w:t>
        <w:tab/>
        <w:t>31124.7433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9-27</w:t>
        <w:tab/>
        <w:t>9</w:t>
        <w:tab/>
        <w:t>GVATAAPKT</w:t>
        <w:tab/>
        <w:t>1.007855</w:t>
        <w:tab/>
        <w:t>-0.294181</w:t>
        <w:tab/>
        <w:t>-4.558511</w:t>
        <w:tab/>
        <w:t>0.713674</w:t>
        <w:tab/>
        <w:t>-3.844837</w:t>
        <w:tab/>
        <w:t>36183.5140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52-160</w:t>
        <w:tab/>
        <w:t>9</w:t>
        <w:tab/>
        <w:t>TDPLPVVFP</w:t>
        <w:tab/>
        <w:t>0.730366</w:t>
        <w:tab/>
        <w:t>-0.165566</w:t>
        <w:tab/>
        <w:t>-4.409814</w:t>
        <w:tab/>
        <w:t>0.564800</w:t>
        <w:tab/>
        <w:t>-3.845014</w:t>
        <w:tab/>
        <w:t>25692.962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9-27</w:t>
        <w:tab/>
        <w:t>9</w:t>
        <w:tab/>
        <w:t>GVATAAPKT</w:t>
        <w:tab/>
        <w:t>1.007855</w:t>
        <w:tab/>
        <w:t>-0.294181</w:t>
        <w:tab/>
        <w:t>-4.558701</w:t>
        <w:tab/>
        <w:t>0.713674</w:t>
        <w:tab/>
        <w:t>-3.845027</w:t>
        <w:tab/>
        <w:t>36199.3732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71-79</w:t>
        <w:tab/>
        <w:t>9</w:t>
        <w:tab/>
        <w:t>AQTRDKFLS</w:t>
        <w:tab/>
        <w:t>0.986232</w:t>
        <w:tab/>
        <w:t>-0.892858</w:t>
        <w:tab/>
        <w:t>-3.938536</w:t>
        <w:tab/>
        <w:t>0.093374</w:t>
        <w:tab/>
        <w:t>-3.845161</w:t>
        <w:tab/>
        <w:t>8680.3190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31-39</w:t>
        <w:tab/>
        <w:t>9</w:t>
        <w:tab/>
        <w:t>ELKGTDTGQ</w:t>
        <w:tab/>
        <w:t>0.941370</w:t>
        <w:tab/>
        <w:t>-0.200769</w:t>
        <w:tab/>
        <w:t>-4.585828</w:t>
        <w:tab/>
        <w:t>0.740601</w:t>
        <w:tab/>
        <w:t>-3.845227</w:t>
        <w:tab/>
        <w:t>38532.590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80-88</w:t>
        <w:tab/>
        <w:t>9</w:t>
        <w:tab/>
        <w:t>AATSSTPRE</w:t>
        <w:tab/>
        <w:t>1.057554</w:t>
        <w:tab/>
        <w:t>-0.585012</w:t>
        <w:tab/>
        <w:t>-4.318309</w:t>
        <w:tab/>
        <w:t>0.472542</w:t>
        <w:tab/>
        <w:t>-3.845767</w:t>
        <w:tab/>
        <w:t>20811.7592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7-25</w:t>
        <w:tab/>
        <w:t>9</w:t>
        <w:tab/>
        <w:t>CSGVATAAP</w:t>
        <w:tab/>
        <w:t>0.698375</w:t>
        <w:tab/>
        <w:t>-0.030411</w:t>
        <w:tab/>
        <w:t>-4.513777</w:t>
        <w:tab/>
        <w:t>0.667964</w:t>
        <w:tab/>
        <w:t>-3.845812</w:t>
        <w:tab/>
        <w:t>32641.9840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41-49</w:t>
        <w:tab/>
        <w:t>9</w:t>
        <w:tab/>
        <w:t>CQIQMSDPA</w:t>
        <w:tab/>
        <w:t>0.720301</w:t>
        <w:tab/>
        <w:t>-0.119784</w:t>
        <w:tab/>
        <w:t>-4.446438</w:t>
        <w:tab/>
        <w:t>0.600517</w:t>
        <w:tab/>
        <w:t>-3.845921</w:t>
        <w:tab/>
        <w:t>27953.6136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34-42</w:t>
        <w:tab/>
        <w:t>9</w:t>
        <w:tab/>
        <w:t>GTDTGQACQ</w:t>
        <w:tab/>
        <w:t>0.815488</w:t>
        <w:tab/>
        <w:t>-0.167073</w:t>
        <w:tab/>
        <w:t>-4.494661</w:t>
        <w:tab/>
        <w:t>0.648415</w:t>
        <w:tab/>
        <w:t>-3.846246</w:t>
        <w:tab/>
        <w:t>31236.4116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65-173</w:t>
        <w:tab/>
        <w:t>9</w:t>
        <w:tab/>
        <w:t>ELSKQTGQQ</w:t>
        <w:tab/>
        <w:t>0.723302</w:t>
        <w:tab/>
        <w:t>-0.142086</w:t>
        <w:tab/>
        <w:t>-4.427623</w:t>
        <w:tab/>
        <w:t>0.581216</w:t>
        <w:tab/>
        <w:t>-3.846407</w:t>
        <w:tab/>
        <w:t>26768.4535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35-143</w:t>
        <w:tab/>
        <w:t>9</w:t>
        <w:tab/>
        <w:t>DQAYRKPIT</w:t>
        <w:tab/>
        <w:t>1.136670</w:t>
        <w:tab/>
        <w:t>-0.428671</w:t>
        <w:tab/>
        <w:t>-4.554599</w:t>
        <w:tab/>
        <w:t>0.707999</w:t>
        <w:tab/>
        <w:t>-3.846600</w:t>
        <w:tab/>
        <w:t>35859.0557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90-98</w:t>
        <w:tab/>
        <w:t>9</w:t>
        <w:tab/>
        <w:t>PYELNITSA</w:t>
        <w:tab/>
        <w:t>1.095994</w:t>
        <w:tab/>
        <w:t>-0.320723</w:t>
        <w:tab/>
        <w:t>-4.621874</w:t>
        <w:tab/>
        <w:t>0.775271</w:t>
        <w:tab/>
        <w:t>-3.846603</w:t>
        <w:tab/>
        <w:t>41867.2083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6-24</w:t>
        <w:tab/>
        <w:t>9</w:t>
        <w:tab/>
        <w:t>CCSGVATAA</w:t>
        <w:tab/>
        <w:t>0.892838</w:t>
        <w:tab/>
        <w:t>-0.221816</w:t>
        <w:tab/>
        <w:t>-4.517693</w:t>
        <w:tab/>
        <w:t>0.671022</w:t>
        <w:tab/>
        <w:t>-3.846671</w:t>
        <w:tab/>
        <w:t>32937.6901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8-26</w:t>
        <w:tab/>
        <w:t>9</w:t>
        <w:tab/>
        <w:t>SGVATAAPK</w:t>
        <w:tab/>
        <w:t>0.424227</w:t>
        <w:tab/>
        <w:t>0.140104</w:t>
        <w:tab/>
        <w:t>-4.411224</w:t>
        <w:tab/>
        <w:t>0.564331</w:t>
        <w:tab/>
        <w:t>-3.846893</w:t>
        <w:tab/>
        <w:t>25776.4958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03-211</w:t>
        <w:tab/>
        <w:t>9</w:t>
        <w:tab/>
        <w:t>PGELLPEAA</w:t>
        <w:tab/>
        <w:t>1.144110</w:t>
        <w:tab/>
        <w:t>-0.557015</w:t>
        <w:tab/>
        <w:t>-4.434160</w:t>
        <w:tab/>
        <w:t>0.587095</w:t>
        <w:tab/>
        <w:t>-3.847064</w:t>
        <w:tab/>
        <w:t>27174.3740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49-57</w:t>
        <w:tab/>
        <w:t>9</w:t>
        <w:tab/>
        <w:t>AYNINISLP</w:t>
        <w:tab/>
        <w:t>0.584960</w:t>
        <w:tab/>
        <w:t>0.117828</w:t>
        <w:tab/>
        <w:t>-4.549937</w:t>
        <w:tab/>
        <w:t>0.702788</w:t>
        <w:tab/>
        <w:t>-3.847150</w:t>
        <w:tab/>
        <w:t>35476.2308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93-101</w:t>
        <w:tab/>
        <w:t>9</w:t>
        <w:tab/>
        <w:t>LNITSATYQ</w:t>
        <w:tab/>
        <w:t>0.940219</w:t>
        <w:tab/>
        <w:t>-0.153759</w:t>
        <w:tab/>
        <w:t>-4.633697</w:t>
        <w:tab/>
        <w:t>0.786460</w:t>
        <w:tab/>
        <w:t>-3.847237</w:t>
        <w:tab/>
        <w:t>43022.5959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74-82</w:t>
        <w:tab/>
        <w:t>9</w:t>
        <w:tab/>
        <w:t>RDKFLSAAT</w:t>
        <w:tab/>
        <w:t>0.783794</w:t>
        <w:tab/>
        <w:t>-0.331173</w:t>
        <w:tab/>
        <w:t>-4.299978</w:t>
        <w:tab/>
        <w:t>0.452621</w:t>
        <w:tab/>
        <w:t>-3.847357</w:t>
        <w:tab/>
        <w:t>19951.6175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38-146</w:t>
        <w:tab/>
        <w:t>9</w:t>
        <w:tab/>
        <w:t>YRKPITYDT</w:t>
        <w:tab/>
        <w:t>0.544186</w:t>
        <w:tab/>
        <w:t>-0.159948</w:t>
        <w:tab/>
        <w:t>-4.231653</w:t>
        <w:tab/>
        <w:t>0.384238</w:t>
        <w:tab/>
        <w:t>-3.847415</w:t>
        <w:tab/>
        <w:t>17047.187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75-83</w:t>
        <w:tab/>
        <w:t>9</w:t>
        <w:tab/>
        <w:t>DKFLSAATS</w:t>
        <w:tab/>
        <w:t>1.204544</w:t>
        <w:tab/>
        <w:t>-0.986239</w:t>
        <w:tab/>
        <w:t>-4.066038</w:t>
        <w:tab/>
        <w:t>0.218305</w:t>
        <w:tab/>
        <w:t>-3.847732</w:t>
        <w:tab/>
        <w:t>11642.266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76-184</w:t>
        <w:tab/>
        <w:t>9</w:t>
        <w:tab/>
        <w:t>IAPNAGLDP</w:t>
        <w:tab/>
        <w:t>0.476515</w:t>
        <w:tab/>
        <w:t>0.093617</w:t>
        <w:tab/>
        <w:t>-4.417920</w:t>
        <w:tab/>
        <w:t>0.570132</w:t>
        <w:tab/>
        <w:t>-3.847787</w:t>
        <w:tab/>
        <w:t>26177.002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97-105</w:t>
        <w:tab/>
        <w:t>9</w:t>
        <w:tab/>
        <w:t>SATYQSAIP</w:t>
        <w:tab/>
        <w:t>0.500068</w:t>
        <w:tab/>
        <w:t>0.078015</w:t>
        <w:tab/>
        <w:t>-4.426068</w:t>
        <w:tab/>
        <w:t>0.578083</w:t>
        <w:tab/>
        <w:t>-3.847985</w:t>
        <w:tab/>
        <w:t>26672.7579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6-34</w:t>
        <w:tab/>
        <w:t>9</w:t>
        <w:tab/>
        <w:t>KTYCEELKG</w:t>
        <w:tab/>
        <w:t>0.984658</w:t>
        <w:tab/>
        <w:t>-0.550231</w:t>
        <w:tab/>
        <w:t>-4.282514</w:t>
        <w:tab/>
        <w:t>0.434427</w:t>
        <w:tab/>
        <w:t>-3.848087</w:t>
        <w:tab/>
        <w:t>19165.2456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08-216</w:t>
        <w:tab/>
        <w:t>9</w:t>
        <w:tab/>
        <w:t>PEAAGPTQV</w:t>
        <w:tab/>
        <w:t>0.855949</w:t>
        <w:tab/>
        <w:t>-0.104037</w:t>
        <w:tab/>
        <w:t>-4.600085</w:t>
        <w:tab/>
        <w:t>0.751912</w:t>
        <w:tab/>
        <w:t>-3.848173</w:t>
        <w:tab/>
        <w:t>39818.4985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40-48</w:t>
        <w:tab/>
        <w:t>9</w:t>
        <w:tab/>
        <w:t>ACQIQMSDP</w:t>
        <w:tab/>
        <w:t>0.533748</w:t>
        <w:tab/>
        <w:t>0.079890</w:t>
        <w:tab/>
        <w:t>-4.461869</w:t>
        <w:tab/>
        <w:t>0.613638</w:t>
        <w:tab/>
        <w:t>-3.848231</w:t>
        <w:tab/>
        <w:t>28964.7227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32-40</w:t>
        <w:tab/>
        <w:t>9</w:t>
        <w:tab/>
        <w:t>LKGTDTGQA</w:t>
        <w:tab/>
        <w:t>1.058870</w:t>
        <w:tab/>
        <w:t>-0.351437</w:t>
        <w:tab/>
        <w:t>-4.555696</w:t>
        <w:tab/>
        <w:t>0.707433</w:t>
        <w:tab/>
        <w:t>-3.848263</w:t>
        <w:tab/>
        <w:t>35949.7653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55-63</w:t>
        <w:tab/>
        <w:t>9</w:t>
        <w:tab/>
        <w:t>SLPSYYPDQ</w:t>
        <w:tab/>
        <w:t>0.698032</w:t>
        <w:tab/>
        <w:t>-0.017956</w:t>
        <w:tab/>
        <w:t>-4.528449</w:t>
        <w:tab/>
        <w:t>0.680076</w:t>
        <w:tab/>
        <w:t>-3.848373</w:t>
        <w:tab/>
        <w:t>33763.6260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02-210</w:t>
        <w:tab/>
        <w:t>9</w:t>
        <w:tab/>
        <w:t>NPGELLPEA</w:t>
        <w:tab/>
        <w:t>1.188654</w:t>
        <w:tab/>
        <w:t>-0.463299</w:t>
        <w:tab/>
        <w:t>-4.573750</w:t>
        <w:tab/>
        <w:t>0.725355</w:t>
        <w:tab/>
        <w:t>-3.848395</w:t>
        <w:tab/>
        <w:t>37475.6782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36-44</w:t>
        <w:tab/>
        <w:t>9</w:t>
        <w:tab/>
        <w:t>DTGQACQIQ</w:t>
        <w:tab/>
        <w:t>0.956574</w:t>
        <w:tab/>
        <w:t>-0.260344</w:t>
        <w:tab/>
        <w:t>-4.544752</w:t>
        <w:tab/>
        <w:t>0.696230</w:t>
        <w:tab/>
        <w:t>-3.848522</w:t>
        <w:tab/>
        <w:t>35055.1765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40-48</w:t>
        <w:tab/>
        <w:t>9</w:t>
        <w:tab/>
        <w:t>ACQIQMSDP</w:t>
        <w:tab/>
        <w:t>0.533748</w:t>
        <w:tab/>
        <w:t>0.079890</w:t>
        <w:tab/>
        <w:t>-4.462358</w:t>
        <w:tab/>
        <w:t>0.613638</w:t>
        <w:tab/>
        <w:t>-3.848720</w:t>
        <w:tab/>
        <w:t>28997.3338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97-105</w:t>
        <w:tab/>
        <w:t>9</w:t>
        <w:tab/>
        <w:t>SATYQSAIP</w:t>
        <w:tab/>
        <w:t>0.500068</w:t>
        <w:tab/>
        <w:t>0.078015</w:t>
        <w:tab/>
        <w:t>-4.426909</w:t>
        <w:tab/>
        <w:t>0.578083</w:t>
        <w:tab/>
        <w:t>-3.848826</w:t>
        <w:tab/>
        <w:t>26724.4661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86-194</w:t>
        <w:tab/>
        <w:t>9</w:t>
        <w:tab/>
        <w:t>NYQNFAVTN</w:t>
        <w:tab/>
        <w:t>1.119422</w:t>
        <w:tab/>
        <w:t>-0.431798</w:t>
        <w:tab/>
        <w:t>-4.536590</w:t>
        <w:tab/>
        <w:t>0.687624</w:t>
        <w:tab/>
        <w:t>-3.848966</w:t>
        <w:tab/>
        <w:t>34402.5034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76-184</w:t>
        <w:tab/>
        <w:t>9</w:t>
        <w:tab/>
        <w:t>IAPNAGLDP</w:t>
        <w:tab/>
        <w:t>0.476515</w:t>
        <w:tab/>
        <w:t>0.093617</w:t>
        <w:tab/>
        <w:t>-4.419116</w:t>
        <w:tab/>
        <w:t>0.570132</w:t>
        <w:tab/>
        <w:t>-3.848983</w:t>
        <w:tab/>
        <w:t>26249.1834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15-123</w:t>
        <w:tab/>
        <w:t>9</w:t>
        <w:tab/>
        <w:t>KVYQNAGGT</w:t>
        <w:tab/>
        <w:t>0.678003</w:t>
        <w:tab/>
        <w:t>-0.098284</w:t>
        <w:tab/>
        <w:t>-4.429009</w:t>
        <w:tab/>
        <w:t>0.579719</w:t>
        <w:tab/>
        <w:t>-3.849291</w:t>
        <w:tab/>
        <w:t>26854.0305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70-178</w:t>
        <w:tab/>
        <w:t>9</w:t>
        <w:tab/>
        <w:t>TGQQVSIAP</w:t>
        <w:tab/>
        <w:t>0.814303</w:t>
        <w:tab/>
        <w:t>-0.116557</w:t>
        <w:tab/>
        <w:t>-4.547362</w:t>
        <w:tab/>
        <w:t>0.697746</w:t>
        <w:tab/>
        <w:t>-3.849616</w:t>
        <w:tab/>
        <w:t>35266.5061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03-211</w:t>
        <w:tab/>
        <w:t>9</w:t>
        <w:tab/>
        <w:t>PGELLPEAA</w:t>
        <w:tab/>
        <w:t>1.144110</w:t>
        <w:tab/>
        <w:t>-0.557015</w:t>
        <w:tab/>
        <w:t>-4.436906</w:t>
        <w:tab/>
        <w:t>0.587095</w:t>
        <w:tab/>
        <w:t>-3.849811</w:t>
        <w:tab/>
        <w:t>27346.7737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33-141</w:t>
        <w:tab/>
        <w:t>9</w:t>
        <w:tab/>
        <w:t>DWDQAYRKP</w:t>
        <w:tab/>
        <w:t>0.647933</w:t>
        <w:tab/>
        <w:t>-0.108321</w:t>
        <w:tab/>
        <w:t>-4.389468</w:t>
        <w:tab/>
        <w:t>0.539612</w:t>
        <w:tab/>
        <w:t>-3.849855</w:t>
        <w:tab/>
        <w:t>24517.0180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52-160</w:t>
        <w:tab/>
        <w:t>9</w:t>
        <w:tab/>
        <w:t>TDPLPVVFP</w:t>
        <w:tab/>
        <w:t>0.730366</w:t>
        <w:tab/>
        <w:t>-0.165566</w:t>
        <w:tab/>
        <w:t>-4.414664</w:t>
        <w:tab/>
        <w:t>0.564800</w:t>
        <w:tab/>
        <w:t>-3.849863</w:t>
        <w:tab/>
        <w:t>25981.4582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48-156</w:t>
        <w:tab/>
        <w:t>9</w:t>
        <w:tab/>
        <w:t>WQADTDPLP</w:t>
        <w:tab/>
        <w:t>0.614046</w:t>
        <w:tab/>
        <w:t>0.092801</w:t>
        <w:tab/>
        <w:t>-4.556974</w:t>
        <w:tab/>
        <w:t>0.706847</w:t>
        <w:tab/>
        <w:t>-3.850127</w:t>
        <w:tab/>
        <w:t>36055.7205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35-143</w:t>
        <w:tab/>
        <w:t>9</w:t>
        <w:tab/>
        <w:t>DQAYRKPIT</w:t>
        <w:tab/>
        <w:t>1.136670</w:t>
        <w:tab/>
        <w:t>-0.428671</w:t>
        <w:tab/>
        <w:t>-4.558433</w:t>
        <w:tab/>
        <w:t>0.707999</w:t>
        <w:tab/>
        <w:t>-3.850434</w:t>
        <w:tab/>
        <w:t>36177.0549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38-46</w:t>
        <w:tab/>
        <w:t>9</w:t>
        <w:tab/>
        <w:t>GQACQIQMS</w:t>
        <w:tab/>
        <w:t>0.965607</w:t>
        <w:tab/>
        <w:t>-1.010502</w:t>
        <w:tab/>
        <w:t>-3.805574</w:t>
        <w:tab/>
        <w:t>-0.044895</w:t>
        <w:tab/>
        <w:t>-3.850468</w:t>
        <w:tab/>
        <w:t>6391.0708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11-119</w:t>
        <w:tab/>
        <w:t>9</w:t>
        <w:tab/>
        <w:t>AVVLKVYQN</w:t>
        <w:tab/>
        <w:t>1.224563</w:t>
        <w:tab/>
        <w:t>-0.434023</w:t>
        <w:tab/>
        <w:t>-4.641142</w:t>
        <w:tab/>
        <w:t>0.790540</w:t>
        <w:tab/>
        <w:t>-3.850602</w:t>
        <w:tab/>
        <w:t>43766.5314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20-128</w:t>
        <w:tab/>
        <w:t>9</w:t>
        <w:tab/>
        <w:t>AGGTHPTTT</w:t>
        <w:tab/>
        <w:t>0.991249</w:t>
        <w:tab/>
        <w:t>-0.369291</w:t>
        <w:tab/>
        <w:t>-4.473159</w:t>
        <w:tab/>
        <w:t>0.621958</w:t>
        <w:tab/>
        <w:t>-3.851201</w:t>
        <w:tab/>
        <w:t>29727.5180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65-173</w:t>
        <w:tab/>
        <w:t>9</w:t>
        <w:tab/>
        <w:t>ELSKQTGQQ</w:t>
        <w:tab/>
        <w:t>0.723302</w:t>
        <w:tab/>
        <w:t>-0.142086</w:t>
        <w:tab/>
        <w:t>-4.432444</w:t>
        <w:tab/>
        <w:t>0.581216</w:t>
        <w:tab/>
        <w:t>-3.851228</w:t>
        <w:tab/>
        <w:t>27067.2681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65-73</w:t>
        <w:tab/>
        <w:t>9</w:t>
        <w:tab/>
        <w:t>SLENYIAQT</w:t>
        <w:tab/>
        <w:t>1.098356</w:t>
        <w:tab/>
        <w:t>-0.294270</w:t>
        <w:tab/>
        <w:t>-4.655418</w:t>
        <w:tab/>
        <w:t>0.804086</w:t>
        <w:tab/>
        <w:t>-3.851332</w:t>
        <w:tab/>
        <w:t>45229.0640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1-19</w:t>
        <w:tab/>
        <w:t>9</w:t>
        <w:tab/>
        <w:t>AVVLLCCSG</w:t>
        <w:tab/>
        <w:t>0.891360</w:t>
        <w:tab/>
        <w:t>-0.444728</w:t>
        <w:tab/>
        <w:t>-4.298138</w:t>
        <w:tab/>
        <w:t>0.446632</w:t>
        <w:tab/>
        <w:t>-3.851507</w:t>
        <w:tab/>
        <w:t>19867.2824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69-177</w:t>
        <w:tab/>
        <w:t>9</w:t>
        <w:tab/>
        <w:t>QTGQQVSIA</w:t>
        <w:tab/>
        <w:t>0.950594</w:t>
        <w:tab/>
        <w:t>-0.262137</w:t>
        <w:tab/>
        <w:t>-4.540657</w:t>
        <w:tab/>
        <w:t>0.688457</w:t>
        <w:tab/>
        <w:t>-3.852200</w:t>
        <w:tab/>
        <w:t>34726.1795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01-109</w:t>
        <w:tab/>
        <w:t>9</w:t>
        <w:tab/>
        <w:t>QSAIPPRGT</w:t>
        <w:tab/>
        <w:t>0.865514</w:t>
        <w:tab/>
        <w:t>-0.299140</w:t>
        <w:tab/>
        <w:t>-4.418622</w:t>
        <w:tab/>
        <w:t>0.566374</w:t>
        <w:tab/>
        <w:t>-3.852249</w:t>
        <w:tab/>
        <w:t>26219.3792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69-177</w:t>
        <w:tab/>
        <w:t>9</w:t>
        <w:tab/>
        <w:t>QTGQQVSIA</w:t>
        <w:tab/>
        <w:t>0.950594</w:t>
        <w:tab/>
        <w:t>-0.262137</w:t>
        <w:tab/>
        <w:t>-4.540908</w:t>
        <w:tab/>
        <w:t>0.688457</w:t>
        <w:tab/>
        <w:t>-3.852451</w:t>
        <w:tab/>
        <w:t>34746.2868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17-125</w:t>
        <w:tab/>
        <w:t>9</w:t>
        <w:tab/>
        <w:t>YQNAGGTHP</w:t>
        <w:tab/>
        <w:t>0.729126</w:t>
        <w:tab/>
        <w:t>0.047497</w:t>
        <w:tab/>
        <w:t>-4.629298</w:t>
        <w:tab/>
        <w:t>0.776623</w:t>
        <w:tab/>
        <w:t>-3.852676</w:t>
        <w:tab/>
        <w:t>42589.091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62-170</w:t>
        <w:tab/>
        <w:t>9</w:t>
        <w:tab/>
        <w:t>VQGELSKQT</w:t>
        <w:tab/>
        <w:t>0.977010</w:t>
        <w:tab/>
        <w:t>-0.314093</w:t>
        <w:tab/>
        <w:t>-4.515774</w:t>
        <w:tab/>
        <w:t>0.662917</w:t>
        <w:tab/>
        <w:t>-3.852856</w:t>
        <w:tab/>
        <w:t>32792.4307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91-99</w:t>
        <w:tab/>
        <w:t>9</w:t>
        <w:tab/>
        <w:t>YELNITSAT</w:t>
        <w:tab/>
        <w:t>0.787532</w:t>
        <w:tab/>
        <w:t>-0.429583</w:t>
        <w:tab/>
        <w:t>-4.211146</w:t>
        <w:tab/>
        <w:t>0.357949</w:t>
        <w:tab/>
        <w:t>-3.853197</w:t>
        <w:tab/>
        <w:t>16260.9694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15-123</w:t>
        <w:tab/>
        <w:t>9</w:t>
        <w:tab/>
        <w:t>KVYQNAGGT</w:t>
        <w:tab/>
        <w:t>0.678003</w:t>
        <w:tab/>
        <w:t>-0.098284</w:t>
        <w:tab/>
        <w:t>-4.432919</w:t>
        <w:tab/>
        <w:t>0.579719</w:t>
        <w:tab/>
        <w:t>-3.853200</w:t>
        <w:tab/>
        <w:t>27096.8633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53-61</w:t>
        <w:tab/>
        <w:t>9</w:t>
        <w:tab/>
        <w:t>NISLPSYYP</w:t>
        <w:tab/>
        <w:t>0.515820</w:t>
        <w:tab/>
        <w:t>0.118220</w:t>
        <w:tab/>
        <w:t>-4.487241</w:t>
        <w:tab/>
        <w:t>0.634040</w:t>
        <w:tab/>
        <w:t>-3.853202</w:t>
        <w:tab/>
        <w:t>30707.288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01-109</w:t>
        <w:tab/>
        <w:t>9</w:t>
        <w:tab/>
        <w:t>QSAIPPRGT</w:t>
        <w:tab/>
        <w:t>0.865514</w:t>
        <w:tab/>
        <w:t>-0.299140</w:t>
        <w:tab/>
        <w:t>-4.420049</w:t>
        <w:tab/>
        <w:t>0.566374</w:t>
        <w:tab/>
        <w:t>-3.853675</w:t>
        <w:tab/>
        <w:t>26305.6200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90-98</w:t>
        <w:tab/>
        <w:t>9</w:t>
        <w:tab/>
        <w:t>PYELNITSA</w:t>
        <w:tab/>
        <w:t>1.095994</w:t>
        <w:tab/>
        <w:t>-0.320723</w:t>
        <w:tab/>
        <w:t>-4.628953</w:t>
        <w:tab/>
        <w:t>0.775271</w:t>
        <w:tab/>
        <w:t>-3.853682</w:t>
        <w:tab/>
        <w:t>42555.2358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32-40</w:t>
        <w:tab/>
        <w:t>9</w:t>
        <w:tab/>
        <w:t>LKGTDTGQA</w:t>
        <w:tab/>
        <w:t>1.058870</w:t>
        <w:tab/>
        <w:t>-0.351437</w:t>
        <w:tab/>
        <w:t>-4.561123</w:t>
        <w:tab/>
        <w:t>0.707433</w:t>
        <w:tab/>
        <w:t>-3.853690</w:t>
        <w:tab/>
        <w:t>36401.8427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33-141</w:t>
        <w:tab/>
        <w:t>9</w:t>
        <w:tab/>
        <w:t>DWDQAYRKP</w:t>
        <w:tab/>
        <w:t>0.647933</w:t>
        <w:tab/>
        <w:t>-0.108321</w:t>
        <w:tab/>
        <w:t>-4.393572</w:t>
        <w:tab/>
        <w:t>0.539612</w:t>
        <w:tab/>
        <w:t>-3.853960</w:t>
        <w:tab/>
        <w:t>24749.8286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36-44</w:t>
        <w:tab/>
        <w:t>9</w:t>
        <w:tab/>
        <w:t>DTGQACQIQ</w:t>
        <w:tab/>
        <w:t>0.956574</w:t>
        <w:tab/>
        <w:t>-0.260344</w:t>
        <w:tab/>
        <w:t>-4.550238</w:t>
        <w:tab/>
        <w:t>0.696230</w:t>
        <w:tab/>
        <w:t>-3.854008</w:t>
        <w:tab/>
        <w:t>35500.805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02-210</w:t>
        <w:tab/>
        <w:t>9</w:t>
        <w:tab/>
        <w:t>NPGELLPEA</w:t>
        <w:tab/>
        <w:t>1.188654</w:t>
        <w:tab/>
        <w:t>-0.463299</w:t>
        <w:tab/>
        <w:t>-4.579367</w:t>
        <w:tab/>
        <w:t>0.725355</w:t>
        <w:tab/>
        <w:t>-3.854012</w:t>
        <w:tab/>
        <w:t>37963.5765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36-44</w:t>
        <w:tab/>
        <w:t>9</w:t>
        <w:tab/>
        <w:t>DTGQACQIQ</w:t>
        <w:tab/>
        <w:t>0.956574</w:t>
        <w:tab/>
        <w:t>-0.260344</w:t>
        <w:tab/>
        <w:t>-4.550304</w:t>
        <w:tab/>
        <w:t>0.696230</w:t>
        <w:tab/>
        <w:t>-3.854074</w:t>
        <w:tab/>
        <w:t>35506.1833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78-86</w:t>
        <w:tab/>
        <w:t>9</w:t>
        <w:tab/>
        <w:t>LSAATSSTP</w:t>
        <w:tab/>
        <w:t>0.733359</w:t>
        <w:tab/>
        <w:t>0.025119</w:t>
        <w:tab/>
        <w:t>-4.612753</w:t>
        <w:tab/>
        <w:t>0.758478</w:t>
        <w:tab/>
        <w:t>-3.854275</w:t>
        <w:tab/>
        <w:t>40997.1156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2-30</w:t>
        <w:tab/>
        <w:t>9</w:t>
        <w:tab/>
        <w:t>TAAPKTYCE</w:t>
        <w:tab/>
        <w:t>1.011561</w:t>
        <w:tab/>
        <w:t>-0.590459</w:t>
        <w:tab/>
        <w:t>-4.275400</w:t>
        <w:tab/>
        <w:t>0.421102</w:t>
        <w:tab/>
        <w:t>-3.854298</w:t>
        <w:tab/>
        <w:t>18853.8544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15-123</w:t>
        <w:tab/>
        <w:t>9</w:t>
        <w:tab/>
        <w:t>KVYQNAGGT</w:t>
        <w:tab/>
        <w:t>0.678003</w:t>
        <w:tab/>
        <w:t>-0.098284</w:t>
        <w:tab/>
        <w:t>-4.434197</w:t>
        <w:tab/>
        <w:t>0.579719</w:t>
        <w:tab/>
        <w:t>-3.854478</w:t>
        <w:tab/>
        <w:t>27176.7263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01-109</w:t>
        <w:tab/>
        <w:t>9</w:t>
        <w:tab/>
        <w:t>QSAIPPRGT</w:t>
        <w:tab/>
        <w:t>0.865514</w:t>
        <w:tab/>
        <w:t>-0.299140</w:t>
        <w:tab/>
        <w:t>-4.421047</w:t>
        <w:tab/>
        <w:t>0.566374</w:t>
        <w:tab/>
        <w:t>-3.854673</w:t>
        <w:tab/>
        <w:t>26366.1715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31-39</w:t>
        <w:tab/>
        <w:t>9</w:t>
        <w:tab/>
        <w:t>ELKGTDTGQ</w:t>
        <w:tab/>
        <w:t>0.941370</w:t>
        <w:tab/>
        <w:t>-0.200769</w:t>
        <w:tab/>
        <w:t>-4.595485</w:t>
        <w:tab/>
        <w:t>0.740601</w:t>
        <w:tab/>
        <w:t>-3.854884</w:t>
        <w:tab/>
        <w:t>39398.944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41-49</w:t>
        <w:tab/>
        <w:t>9</w:t>
        <w:tab/>
        <w:t>CQIQMSDPA</w:t>
        <w:tab/>
        <w:t>0.720301</w:t>
        <w:tab/>
        <w:t>-0.119784</w:t>
        <w:tab/>
        <w:t>-4.455472</w:t>
        <w:tab/>
        <w:t>0.600517</w:t>
        <w:tab/>
        <w:t>-3.854954</w:t>
        <w:tab/>
        <w:t>28541.1670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2-30</w:t>
        <w:tab/>
        <w:t>9</w:t>
        <w:tab/>
        <w:t>TAAPKTYCE</w:t>
        <w:tab/>
        <w:t>1.011561</w:t>
        <w:tab/>
        <w:t>-0.590459</w:t>
        <w:tab/>
        <w:t>-4.276157</w:t>
        <w:tab/>
        <w:t>0.421102</w:t>
        <w:tab/>
        <w:t>-3.855055</w:t>
        <w:tab/>
        <w:t>18886.7261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95-203</w:t>
        <w:tab/>
        <w:t>9</w:t>
        <w:tab/>
        <w:t>DGVIFFFNP</w:t>
        <w:tab/>
        <w:t>0.675455</w:t>
        <w:tab/>
        <w:t>-0.114045</w:t>
        <w:tab/>
        <w:t>-4.416602</w:t>
        <w:tab/>
        <w:t>0.561410</w:t>
        <w:tab/>
        <w:t>-3.855192</w:t>
        <w:tab/>
        <w:t>26097.6767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97-105</w:t>
        <w:tab/>
        <w:t>9</w:t>
        <w:tab/>
        <w:t>SATYQSAIP</w:t>
        <w:tab/>
        <w:t>0.500068</w:t>
        <w:tab/>
        <w:t>0.078015</w:t>
        <w:tab/>
        <w:t>-4.433314</w:t>
        <w:tab/>
        <w:t>0.578083</w:t>
        <w:tab/>
        <w:t>-3.855231</w:t>
        <w:tab/>
        <w:t>27121.5018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03-211</w:t>
        <w:tab/>
        <w:t>9</w:t>
        <w:tab/>
        <w:t>PGELLPEAA</w:t>
        <w:tab/>
        <w:t>1.144110</w:t>
        <w:tab/>
        <w:t>-0.557015</w:t>
        <w:tab/>
        <w:t>-4.442423</w:t>
        <w:tab/>
        <w:t>0.587095</w:t>
        <w:tab/>
        <w:t>-3.855327</w:t>
        <w:tab/>
        <w:t>27696.3595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86-194</w:t>
        <w:tab/>
        <w:t>9</w:t>
        <w:tab/>
        <w:t>NYQNFAVTN</w:t>
        <w:tab/>
        <w:t>1.119422</w:t>
        <w:tab/>
        <w:t>-0.431798</w:t>
        <w:tab/>
        <w:t>-4.543006</w:t>
        <w:tab/>
        <w:t>0.687624</w:t>
        <w:tab/>
        <w:t>-3.855382</w:t>
        <w:tab/>
        <w:t>34914.5533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00-108</w:t>
        <w:tab/>
        <w:t>9</w:t>
        <w:tab/>
        <w:t>YQSAIPPRG</w:t>
        <w:tab/>
        <w:t>0.865176</w:t>
        <w:tab/>
        <w:t>-0.579148</w:t>
        <w:tab/>
        <w:t>-4.141573</w:t>
        <w:tab/>
        <w:t>0.286028</w:t>
        <w:tab/>
        <w:t>-3.855546</w:t>
        <w:tab/>
        <w:t>13853.9457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31-39</w:t>
        <w:tab/>
        <w:t>9</w:t>
        <w:tab/>
        <w:t>ELKGTDTGQ</w:t>
        <w:tab/>
        <w:t>0.941370</w:t>
        <w:tab/>
        <w:t>-0.200769</w:t>
        <w:tab/>
        <w:t>-4.596572</w:t>
        <w:tab/>
        <w:t>0.740601</w:t>
        <w:tab/>
        <w:t>-3.855972</w:t>
        <w:tab/>
        <w:t>39497.7538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8-26</w:t>
        <w:tab/>
        <w:t>9</w:t>
        <w:tab/>
        <w:t>SGVATAAPK</w:t>
        <w:tab/>
        <w:t>0.424227</w:t>
        <w:tab/>
        <w:t>0.140104</w:t>
        <w:tab/>
        <w:t>-4.420657</w:t>
        <w:tab/>
        <w:t>0.564331</w:t>
        <w:tab/>
        <w:t>-3.856326</w:t>
        <w:tab/>
        <w:t>26342.504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8-26</w:t>
        <w:tab/>
        <w:t>9</w:t>
        <w:tab/>
        <w:t>SGVATAAPK</w:t>
        <w:tab/>
        <w:t>0.424227</w:t>
        <w:tab/>
        <w:t>0.140104</w:t>
        <w:tab/>
        <w:t>-4.420847</w:t>
        <w:tab/>
        <w:t>0.564331</w:t>
        <w:tab/>
        <w:t>-3.856517</w:t>
        <w:tab/>
        <w:t>26354.0501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35-143</w:t>
        <w:tab/>
        <w:t>9</w:t>
        <w:tab/>
        <w:t>DQAYRKPIT</w:t>
        <w:tab/>
        <w:t>1.136670</w:t>
        <w:tab/>
        <w:t>-0.428671</w:t>
        <w:tab/>
        <w:t>-4.564535</w:t>
        <w:tab/>
        <w:t>0.707999</w:t>
        <w:tab/>
        <w:t>-3.856536</w:t>
        <w:tab/>
        <w:t>36688.9110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6-24</w:t>
        <w:tab/>
        <w:t>9</w:t>
        <w:tab/>
        <w:t>CCSGVATAA</w:t>
        <w:tab/>
        <w:t>0.892838</w:t>
        <w:tab/>
        <w:t>-0.221816</w:t>
        <w:tab/>
        <w:t>-4.527596</w:t>
        <w:tab/>
        <w:t>0.671022</w:t>
        <w:tab/>
        <w:t>-3.856574</w:t>
        <w:tab/>
        <w:t>33697.3864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53-161</w:t>
        <w:tab/>
        <w:t>9</w:t>
        <w:tab/>
        <w:t>DPLPVVFPI</w:t>
        <w:tab/>
        <w:t>0.780193</w:t>
        <w:tab/>
        <w:t>-0.026100</w:t>
        <w:tab/>
        <w:t>-4.610723</w:t>
        <w:tab/>
        <w:t>0.754093</w:t>
        <w:tab/>
        <w:t>-3.856630</w:t>
        <w:tab/>
        <w:t>40805.9363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34-42</w:t>
        <w:tab/>
        <w:t>9</w:t>
        <w:tab/>
        <w:t>GTDTGQACQ</w:t>
        <w:tab/>
        <w:t>0.815488</w:t>
        <w:tab/>
        <w:t>-0.167073</w:t>
        <w:tab/>
        <w:t>-4.505133</w:t>
        <w:tab/>
        <w:t>0.648415</w:t>
        <w:tab/>
        <w:t>-3.856718</w:t>
        <w:tab/>
        <w:t>31998.7337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95-203</w:t>
        <w:tab/>
        <w:t>9</w:t>
        <w:tab/>
        <w:t>DGVIFFFNP</w:t>
        <w:tab/>
        <w:t>0.675455</w:t>
        <w:tab/>
        <w:t>-0.114045</w:t>
        <w:tab/>
        <w:t>-4.418141</w:t>
        <w:tab/>
        <w:t>0.561410</w:t>
        <w:tab/>
        <w:t>-3.856731</w:t>
        <w:tab/>
        <w:t>26190.317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70-178</w:t>
        <w:tab/>
        <w:t>9</w:t>
        <w:tab/>
        <w:t>TGQQVSIAP</w:t>
        <w:tab/>
        <w:t>0.814303</w:t>
        <w:tab/>
        <w:t>-0.116557</w:t>
        <w:tab/>
        <w:t>-4.554686</w:t>
        <w:tab/>
        <w:t>0.697746</w:t>
        <w:tab/>
        <w:t>-3.856940</w:t>
        <w:tab/>
        <w:t>35866.2342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52-160</w:t>
        <w:tab/>
        <w:t>9</w:t>
        <w:tab/>
        <w:t>TDPLPVVFP</w:t>
        <w:tab/>
        <w:t>0.730366</w:t>
        <w:tab/>
        <w:t>-0.165566</w:t>
        <w:tab/>
        <w:t>-4.421834</w:t>
        <w:tab/>
        <w:t>0.564800</w:t>
        <w:tab/>
        <w:t>-3.857034</w:t>
        <w:tab/>
        <w:t>26413.998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86-194</w:t>
        <w:tab/>
        <w:t>9</w:t>
        <w:tab/>
        <w:t>NYQNFAVTN</w:t>
        <w:tab/>
        <w:t>1.119422</w:t>
        <w:tab/>
        <w:t>-0.431798</w:t>
        <w:tab/>
        <w:t>-4.544715</w:t>
        <w:tab/>
        <w:t>0.687624</w:t>
        <w:tab/>
        <w:t>-3.857090</w:t>
        <w:tab/>
        <w:t>35052.1423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91-99</w:t>
        <w:tab/>
        <w:t>9</w:t>
        <w:tab/>
        <w:t>YELNITSAT</w:t>
        <w:tab/>
        <w:t>0.787532</w:t>
        <w:tab/>
        <w:t>-0.429583</w:t>
        <w:tab/>
        <w:t>-4.215150</w:t>
        <w:tab/>
        <w:t>0.357949</w:t>
        <w:tab/>
        <w:t>-3.857200</w:t>
        <w:tab/>
        <w:t>16411.563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00-208</w:t>
        <w:tab/>
        <w:t>9</w:t>
        <w:tab/>
        <w:t>FFNPGELLP</w:t>
        <w:tab/>
        <w:t>0.676947</w:t>
        <w:tab/>
        <w:t>-0.010185</w:t>
        <w:tab/>
        <w:t>-4.524009</w:t>
        <w:tab/>
        <w:t>0.666762</w:t>
        <w:tab/>
        <w:t>-3.857246</w:t>
        <w:tab/>
        <w:t>33420.1623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97-105</w:t>
        <w:tab/>
        <w:t>9</w:t>
        <w:tab/>
        <w:t>SATYQSAIP</w:t>
        <w:tab/>
        <w:t>0.500068</w:t>
        <w:tab/>
        <w:t>0.078015</w:t>
        <w:tab/>
        <w:t>-4.435405</w:t>
        <w:tab/>
        <w:t>0.578083</w:t>
        <w:tab/>
        <w:t>-3.857322</w:t>
        <w:tab/>
        <w:t>27252.4013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76-184</w:t>
        <w:tab/>
        <w:t>9</w:t>
        <w:tab/>
        <w:t>IAPNAGLDP</w:t>
        <w:tab/>
        <w:t>0.476515</w:t>
        <w:tab/>
        <w:t>0.093617</w:t>
        <w:tab/>
        <w:t>-4.427487</w:t>
        <w:tab/>
        <w:t>0.570132</w:t>
        <w:tab/>
        <w:t>-3.857355</w:t>
        <w:tab/>
        <w:t>26760.0556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01-109</w:t>
        <w:tab/>
        <w:t>9</w:t>
        <w:tab/>
        <w:t>QSAIPPRGT</w:t>
        <w:tab/>
        <w:t>0.865514</w:t>
        <w:tab/>
        <w:t>-0.299140</w:t>
        <w:tab/>
        <w:t>-4.423782</w:t>
        <w:tab/>
        <w:t>0.566374</w:t>
        <w:tab/>
        <w:t>-3.857408</w:t>
        <w:tab/>
        <w:t>26532.7261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40-48</w:t>
        <w:tab/>
        <w:t>9</w:t>
        <w:tab/>
        <w:t>ACQIQMSDP</w:t>
        <w:tab/>
        <w:t>0.533748</w:t>
        <w:tab/>
        <w:t>0.079890</w:t>
        <w:tab/>
        <w:t>-4.471296</w:t>
        <w:tab/>
        <w:t>0.613638</w:t>
        <w:tab/>
        <w:t>-3.857657</w:t>
        <w:tab/>
        <w:t>29600.258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95-203</w:t>
        <w:tab/>
        <w:t>9</w:t>
        <w:tab/>
        <w:t>DGVIFFFNP</w:t>
        <w:tab/>
        <w:t>0.675455</w:t>
        <w:tab/>
        <w:t>-0.114045</w:t>
        <w:tab/>
        <w:t>-4.419165</w:t>
        <w:tab/>
        <w:t>0.561410</w:t>
        <w:tab/>
        <w:t>-3.857755</w:t>
        <w:tab/>
        <w:t>26252.1656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95-203</w:t>
        <w:tab/>
        <w:t>9</w:t>
        <w:tab/>
        <w:t>DGVIFFFNP</w:t>
        <w:tab/>
        <w:t>0.675455</w:t>
        <w:tab/>
        <w:t>-0.114045</w:t>
        <w:tab/>
        <w:t>-4.419245</w:t>
        <w:tab/>
        <w:t>0.561410</w:t>
        <w:tab/>
        <w:t>-3.857835</w:t>
        <w:tab/>
        <w:t>26256.9948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86-194</w:t>
        <w:tab/>
        <w:t>9</w:t>
        <w:tab/>
        <w:t>NYQNFAVTN</w:t>
        <w:tab/>
        <w:t>1.119422</w:t>
        <w:tab/>
        <w:t>-0.431798</w:t>
        <w:tab/>
        <w:t>-4.545527</w:t>
        <w:tab/>
        <w:t>0.687624</w:t>
        <w:tab/>
        <w:t>-3.857903</w:t>
        <w:tab/>
        <w:t>35117.8151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62-170</w:t>
        <w:tab/>
        <w:t>9</w:t>
        <w:tab/>
        <w:t>VQGELSKQT</w:t>
        <w:tab/>
        <w:t>0.977010</w:t>
        <w:tab/>
        <w:t>-0.314093</w:t>
        <w:tab/>
        <w:t>-4.520992</w:t>
        <w:tab/>
        <w:t>0.662917</w:t>
        <w:tab/>
        <w:t>-3.858075</w:t>
        <w:tab/>
        <w:t>33188.8203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8-26</w:t>
        <w:tab/>
        <w:t>9</w:t>
        <w:tab/>
        <w:t>SGVATAAPK</w:t>
        <w:tab/>
        <w:t>0.424227</w:t>
        <w:tab/>
        <w:t>0.140104</w:t>
        <w:tab/>
        <w:t>-4.422419</w:t>
        <w:tab/>
        <w:t>0.564331</w:t>
        <w:tab/>
        <w:t>-3.858089</w:t>
        <w:tab/>
        <w:t>26449.603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73-81</w:t>
        <w:tab/>
        <w:t>9</w:t>
        <w:tab/>
        <w:t>TRDKFLSAA</w:t>
        <w:tab/>
        <w:t>0.841706</w:t>
        <w:tab/>
        <w:t>-0.248830</w:t>
        <w:tab/>
        <w:t>-4.451172</w:t>
        <w:tab/>
        <w:t>0.592876</w:t>
        <w:tab/>
        <w:t>-3.858296</w:t>
        <w:tab/>
        <w:t>28260.0008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7-25</w:t>
        <w:tab/>
        <w:t>9</w:t>
        <w:tab/>
        <w:t>CSGVATAAP</w:t>
        <w:tab/>
        <w:t>0.698375</w:t>
        <w:tab/>
        <w:t>-0.030411</w:t>
        <w:tab/>
        <w:t>-4.526454</w:t>
        <w:tab/>
        <w:t>0.667964</w:t>
        <w:tab/>
        <w:t>-3.858490</w:t>
        <w:tab/>
        <w:t>33608.9054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05-213</w:t>
        <w:tab/>
        <w:t>9</w:t>
        <w:tab/>
        <w:t>ELLPEAAGP</w:t>
        <w:tab/>
        <w:t>0.578973</w:t>
        <w:tab/>
        <w:t>-0.041207</w:t>
        <w:tab/>
        <w:t>-4.396662</w:t>
        <w:tab/>
        <w:t>0.537766</w:t>
        <w:tab/>
        <w:t>-3.858896</w:t>
        <w:tab/>
        <w:t>24926.5267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03-211</w:t>
        <w:tab/>
        <w:t>9</w:t>
        <w:tab/>
        <w:t>PGELLPEAA</w:t>
        <w:tab/>
        <w:t>1.144110</w:t>
        <w:tab/>
        <w:t>-0.557015</w:t>
        <w:tab/>
        <w:t>-4.446107</w:t>
        <w:tab/>
        <w:t>0.587095</w:t>
        <w:tab/>
        <w:t>-3.859011</w:t>
        <w:tab/>
        <w:t>27932.2989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02-210</w:t>
        <w:tab/>
        <w:t>9</w:t>
        <w:tab/>
        <w:t>NPGELLPEA</w:t>
        <w:tab/>
        <w:t>1.188654</w:t>
        <w:tab/>
        <w:t>-0.463299</w:t>
        <w:tab/>
        <w:t>-4.584487</w:t>
        <w:tab/>
        <w:t>0.725355</w:t>
        <w:tab/>
        <w:t>-3.859132</w:t>
        <w:tab/>
        <w:t>38413.7449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18-126</w:t>
        <w:tab/>
        <w:t>9</w:t>
        <w:tab/>
        <w:t>QNAGGTHPT</w:t>
        <w:tab/>
        <w:t>0.654006</w:t>
        <w:tab/>
        <w:t>-0.382530</w:t>
        <w:tab/>
        <w:t>-4.130615</w:t>
        <w:tab/>
        <w:t>0.271476</w:t>
        <w:tab/>
        <w:t>-3.859139</w:t>
        <w:tab/>
        <w:t>13508.7599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97-105</w:t>
        <w:tab/>
        <w:t>9</w:t>
        <w:tab/>
        <w:t>SATYQSAIP</w:t>
        <w:tab/>
        <w:t>0.500068</w:t>
        <w:tab/>
        <w:t>0.078015</w:t>
        <w:tab/>
        <w:t>-4.437557</w:t>
        <w:tab/>
        <w:t>0.578083</w:t>
        <w:tab/>
        <w:t>-3.859474</w:t>
        <w:tab/>
        <w:t>27387.7846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33-141</w:t>
        <w:tab/>
        <w:t>9</w:t>
        <w:tab/>
        <w:t>DWDQAYRKP</w:t>
        <w:tab/>
        <w:t>0.647933</w:t>
        <w:tab/>
        <w:t>-0.108321</w:t>
        <w:tab/>
        <w:t>-4.399258</w:t>
        <w:tab/>
        <w:t>0.539612</w:t>
        <w:tab/>
        <w:t>-3.859646</w:t>
        <w:tab/>
        <w:t>25075.9820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34-42</w:t>
        <w:tab/>
        <w:t>9</w:t>
        <w:tab/>
        <w:t>GTDTGQACQ</w:t>
        <w:tab/>
        <w:t>0.815488</w:t>
        <w:tab/>
        <w:t>-0.167073</w:t>
        <w:tab/>
        <w:t>-4.508091</w:t>
        <w:tab/>
        <w:t>0.648415</w:t>
        <w:tab/>
        <w:t>-3.859676</w:t>
        <w:tab/>
        <w:t>32217.4226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20-128</w:t>
        <w:tab/>
        <w:t>9</w:t>
        <w:tab/>
        <w:t>AGGTHPTTT</w:t>
        <w:tab/>
        <w:t>0.991249</w:t>
        <w:tab/>
        <w:t>-0.369291</w:t>
        <w:tab/>
        <w:t>-4.481894</w:t>
        <w:tab/>
        <w:t>0.621958</w:t>
        <w:tab/>
        <w:t>-3.859936</w:t>
        <w:tab/>
        <w:t>30331.5103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03-211</w:t>
        <w:tab/>
        <w:t>9</w:t>
        <w:tab/>
        <w:t>PGELLPEAA</w:t>
        <w:tab/>
        <w:t>1.144110</w:t>
        <w:tab/>
        <w:t>-0.557015</w:t>
        <w:tab/>
        <w:t>-4.447281</w:t>
        <w:tab/>
        <w:t>0.587095</w:t>
        <w:tab/>
        <w:t>-3.860186</w:t>
        <w:tab/>
        <w:t>28007.9565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95-103</w:t>
        <w:tab/>
        <w:t>9</w:t>
        <w:tab/>
        <w:t>ITSATYQSA</w:t>
        <w:tab/>
        <w:t>0.951011</w:t>
        <w:tab/>
        <w:t>-0.171324</w:t>
        <w:tab/>
        <w:t>-4.639996</w:t>
        <w:tab/>
        <w:t>0.779687</w:t>
        <w:tab/>
        <w:t>-3.860308</w:t>
        <w:tab/>
        <w:t>43651.139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01-109</w:t>
        <w:tab/>
        <w:t>9</w:t>
        <w:tab/>
        <w:t>QSAIPPRGT</w:t>
        <w:tab/>
        <w:t>0.865514</w:t>
        <w:tab/>
        <w:t>-0.299140</w:t>
        <w:tab/>
        <w:t>-4.426719</w:t>
        <w:tab/>
        <w:t>0.566374</w:t>
        <w:tab/>
        <w:t>-3.860345</w:t>
        <w:tab/>
        <w:t>26712.7580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95-203</w:t>
        <w:tab/>
        <w:t>9</w:t>
        <w:tab/>
        <w:t>DGVIFFFNP</w:t>
        <w:tab/>
        <w:t>0.675455</w:t>
        <w:tab/>
        <w:t>-0.114045</w:t>
        <w:tab/>
        <w:t>-4.421851</w:t>
        <w:tab/>
        <w:t>0.561410</w:t>
        <w:tab/>
        <w:t>-3.860440</w:t>
        <w:tab/>
        <w:t>26414.998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05-213</w:t>
        <w:tab/>
        <w:t>9</w:t>
        <w:tab/>
        <w:t>ELLPEAAGP</w:t>
        <w:tab/>
        <w:t>0.578973</w:t>
        <w:tab/>
        <w:t>-0.041207</w:t>
        <w:tab/>
        <w:t>-4.398349</w:t>
        <w:tab/>
        <w:t>0.537766</w:t>
        <w:tab/>
        <w:t>-3.860583</w:t>
        <w:tab/>
        <w:t>25023.5371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43-51</w:t>
        <w:tab/>
        <w:t>9</w:t>
        <w:tab/>
        <w:t>IQMSDPAYN</w:t>
        <w:tab/>
        <w:t>0.678035</w:t>
        <w:tab/>
        <w:t>-0.520108</w:t>
        <w:tab/>
        <w:t>-4.018625</w:t>
        <w:tab/>
        <w:t>0.157927</w:t>
        <w:tab/>
        <w:t>-3.860698</w:t>
        <w:tab/>
        <w:t>10438.1836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38-146</w:t>
        <w:tab/>
        <w:t>9</w:t>
        <w:tab/>
        <w:t>YRKPITYDT</w:t>
        <w:tab/>
        <w:t>0.544186</w:t>
        <w:tab/>
        <w:t>-0.159948</w:t>
        <w:tab/>
        <w:t>-4.245026</w:t>
        <w:tab/>
        <w:t>0.384238</w:t>
        <w:tab/>
        <w:t>-3.860788</w:t>
        <w:tab/>
        <w:t>17580.2888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95-203</w:t>
        <w:tab/>
        <w:t>9</w:t>
        <w:tab/>
        <w:t>DGVIFFFNP</w:t>
        <w:tab/>
        <w:t>0.675455</w:t>
        <w:tab/>
        <w:t>-0.114045</w:t>
        <w:tab/>
        <w:t>-4.422363</w:t>
        <w:tab/>
        <w:t>0.561410</w:t>
        <w:tab/>
        <w:t>-3.860953</w:t>
        <w:tab/>
        <w:t>26446.1700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41-49</w:t>
        <w:tab/>
        <w:t>9</w:t>
        <w:tab/>
        <w:t>CQIQMSDPA</w:t>
        <w:tab/>
        <w:t>0.720301</w:t>
        <w:tab/>
        <w:t>-0.119784</w:t>
        <w:tab/>
        <w:t>-4.461540</w:t>
        <w:tab/>
        <w:t>0.600517</w:t>
        <w:tab/>
        <w:t>-3.861023</w:t>
        <w:tab/>
        <w:t>28942.7936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03-211</w:t>
        <w:tab/>
        <w:t>9</w:t>
        <w:tab/>
        <w:t>PGELLPEAA</w:t>
        <w:tab/>
        <w:t>1.144110</w:t>
        <w:tab/>
        <w:t>-0.557015</w:t>
        <w:tab/>
        <w:t>-4.448160</w:t>
        <w:tab/>
        <w:t>0.587095</w:t>
        <w:tab/>
        <w:t>-3.861065</w:t>
        <w:tab/>
        <w:t>28064.6823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05-213</w:t>
        <w:tab/>
        <w:t>9</w:t>
        <w:tab/>
        <w:t>ELLPEAAGP</w:t>
        <w:tab/>
        <w:t>0.578973</w:t>
        <w:tab/>
        <w:t>-0.041207</w:t>
        <w:tab/>
        <w:t>-4.399239</w:t>
        <w:tab/>
        <w:t>0.537766</w:t>
        <w:tab/>
        <w:t>-3.861473</w:t>
        <w:tab/>
        <w:t>25074.8967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20-128</w:t>
        <w:tab/>
        <w:t>9</w:t>
        <w:tab/>
        <w:t>AGGTHPTTT</w:t>
        <w:tab/>
        <w:t>0.991249</w:t>
        <w:tab/>
        <w:t>-0.369291</w:t>
        <w:tab/>
        <w:t>-4.483492</w:t>
        <w:tab/>
        <w:t>0.621958</w:t>
        <w:tab/>
        <w:t>-3.861534</w:t>
        <w:tab/>
        <w:t>30443.2971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43-51</w:t>
        <w:tab/>
        <w:t>9</w:t>
        <w:tab/>
        <w:t>IQMSDPAYN</w:t>
        <w:tab/>
        <w:t>0.678035</w:t>
        <w:tab/>
        <w:t>-0.520108</w:t>
        <w:tab/>
        <w:t>-4.019621</w:t>
        <w:tab/>
        <w:t>0.157927</w:t>
        <w:tab/>
        <w:t>-3.861695</w:t>
        <w:tab/>
        <w:t>10462.154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8-26</w:t>
        <w:tab/>
        <w:t>9</w:t>
        <w:tab/>
        <w:t>SGVATAAPK</w:t>
        <w:tab/>
        <w:t>0.424227</w:t>
        <w:tab/>
        <w:t>0.140104</w:t>
        <w:tab/>
        <w:t>-4.426122</w:t>
        <w:tab/>
        <w:t>0.564331</w:t>
        <w:tab/>
        <w:t>-3.861791</w:t>
        <w:tab/>
        <w:t>26676.0769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00-208</w:t>
        <w:tab/>
        <w:t>9</w:t>
        <w:tab/>
        <w:t>FFNPGELLP</w:t>
        <w:tab/>
        <w:t>0.676947</w:t>
        <w:tab/>
        <w:t>-0.010185</w:t>
        <w:tab/>
        <w:t>-4.528581</w:t>
        <w:tab/>
        <w:t>0.666762</w:t>
        <w:tab/>
        <w:t>-3.861818</w:t>
        <w:tab/>
        <w:t>33773.8564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41-49</w:t>
        <w:tab/>
        <w:t>9</w:t>
        <w:tab/>
        <w:t>CQIQMSDPA</w:t>
        <w:tab/>
        <w:t>0.720301</w:t>
        <w:tab/>
        <w:t>-0.119784</w:t>
        <w:tab/>
        <w:t>-4.462386</w:t>
        <w:tab/>
        <w:t>0.600517</w:t>
        <w:tab/>
        <w:t>-3.861869</w:t>
        <w:tab/>
        <w:t>28999.2163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16-224</w:t>
        <w:tab/>
        <w:t>9</w:t>
        <w:tab/>
        <w:t>VLVPRSAID</w:t>
        <w:tab/>
        <w:t>1.164467</w:t>
        <w:tab/>
        <w:t>-0.740753</w:t>
        <w:tab/>
        <w:t>-4.285916</w:t>
        <w:tab/>
        <w:t>0.423714</w:t>
        <w:tab/>
        <w:t>-3.862203</w:t>
        <w:tab/>
        <w:t>19315.966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70-178</w:t>
        <w:tab/>
        <w:t>9</w:t>
        <w:tab/>
        <w:t>TGQQVSIAP</w:t>
        <w:tab/>
        <w:t>0.814303</w:t>
        <w:tab/>
        <w:t>-0.116557</w:t>
        <w:tab/>
        <w:t>-4.560172</w:t>
        <w:tab/>
        <w:t>0.697746</w:t>
        <w:tab/>
        <w:t>-3.862426</w:t>
        <w:tab/>
        <w:t>36322.173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65-173</w:t>
        <w:tab/>
        <w:t>9</w:t>
        <w:tab/>
        <w:t>ELSKQTGQQ</w:t>
        <w:tab/>
        <w:t>0.723302</w:t>
        <w:tab/>
        <w:t>-0.142086</w:t>
        <w:tab/>
        <w:t>-4.443682</w:t>
        <w:tab/>
        <w:t>0.581216</w:t>
        <w:tab/>
        <w:t>-3.862466</w:t>
        <w:tab/>
        <w:t>27776.787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00-208</w:t>
        <w:tab/>
        <w:t>9</w:t>
        <w:tab/>
        <w:t>FFNPGELLP</w:t>
        <w:tab/>
        <w:t>0.676947</w:t>
        <w:tab/>
        <w:t>-0.010185</w:t>
        <w:tab/>
        <w:t>-4.529351</w:t>
        <w:tab/>
        <w:t>0.666762</w:t>
        <w:tab/>
        <w:t>-3.862589</w:t>
        <w:tab/>
        <w:t>33833.8394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94-102</w:t>
        <w:tab/>
        <w:t>9</w:t>
        <w:tab/>
        <w:t>NITSATYQS</w:t>
        <w:tab/>
        <w:t>1.243610</w:t>
        <w:tab/>
        <w:t>-0.899139</w:t>
        <w:tab/>
        <w:t>-4.207289</w:t>
        <w:tab/>
        <w:t>0.344471</w:t>
        <w:tab/>
        <w:t>-3.862817</w:t>
        <w:tab/>
        <w:t>16117.1622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78-86</w:t>
        <w:tab/>
        <w:t>9</w:t>
        <w:tab/>
        <w:t>LSAATSSTP</w:t>
        <w:tab/>
        <w:t>0.733359</w:t>
        <w:tab/>
        <w:t>0.025119</w:t>
        <w:tab/>
        <w:t>-4.621406</w:t>
        <w:tab/>
        <w:t>0.758478</w:t>
        <w:tab/>
        <w:t>-3.862929</w:t>
        <w:tab/>
        <w:t>41822.1596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65-173</w:t>
        <w:tab/>
        <w:t>9</w:t>
        <w:tab/>
        <w:t>ELSKQTGQQ</w:t>
        <w:tab/>
        <w:t>0.723302</w:t>
        <w:tab/>
        <w:t>-0.142086</w:t>
        <w:tab/>
        <w:t>-4.444300</w:t>
        <w:tab/>
        <w:t>0.581216</w:t>
        <w:tab/>
        <w:t>-3.863084</w:t>
        <w:tab/>
        <w:t>27816.3362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98-106</w:t>
        <w:tab/>
        <w:t>9</w:t>
        <w:tab/>
        <w:t>ATYQSAIPP</w:t>
        <w:tab/>
        <w:t>0.417465</w:t>
        <w:tab/>
        <w:t>0.201929</w:t>
        <w:tab/>
        <w:t>-4.482538</w:t>
        <w:tab/>
        <w:t>0.619394</w:t>
        <w:tab/>
        <w:t>-3.863144</w:t>
        <w:tab/>
        <w:t>30376.5043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03-211</w:t>
        <w:tab/>
        <w:t>9</w:t>
        <w:tab/>
        <w:t>PGELLPEAA</w:t>
        <w:tab/>
        <w:t>1.144110</w:t>
        <w:tab/>
        <w:t>-0.557015</w:t>
        <w:tab/>
        <w:t>-4.450289</w:t>
        <w:tab/>
        <w:t>0.587095</w:t>
        <w:tab/>
        <w:t>-3.863194</w:t>
        <w:tab/>
        <w:t>28202.5750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49-57</w:t>
        <w:tab/>
        <w:t>9</w:t>
        <w:tab/>
        <w:t>AYNINISLP</w:t>
        <w:tab/>
        <w:t>0.584960</w:t>
        <w:tab/>
        <w:t>0.117828</w:t>
        <w:tab/>
        <w:t>-4.566076</w:t>
        <w:tab/>
        <w:t>0.702788</w:t>
        <w:tab/>
        <w:t>-3.863288</w:t>
        <w:tab/>
        <w:t>36819.3471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76-184</w:t>
        <w:tab/>
        <w:t>9</w:t>
        <w:tab/>
        <w:t>IAPNAGLDP</w:t>
        <w:tab/>
        <w:t>0.476515</w:t>
        <w:tab/>
        <w:t>0.093617</w:t>
        <w:tab/>
        <w:t>-4.433502</w:t>
        <w:tab/>
        <w:t>0.570132</w:t>
        <w:tab/>
        <w:t>-3.863369</w:t>
        <w:tab/>
        <w:t>27133.2423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76-184</w:t>
        <w:tab/>
        <w:t>9</w:t>
        <w:tab/>
        <w:t>IAPNAGLDP</w:t>
        <w:tab/>
        <w:t>0.476515</w:t>
        <w:tab/>
        <w:t>0.093617</w:t>
        <w:tab/>
        <w:t>-4.433795</w:t>
        <w:tab/>
        <w:t>0.570132</w:t>
        <w:tab/>
        <w:t>-3.863663</w:t>
        <w:tab/>
        <w:t>27151.5970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71-179</w:t>
        <w:tab/>
        <w:t>9</w:t>
        <w:tab/>
        <w:t>GQQVSIAPN</w:t>
        <w:tab/>
        <w:t>0.716617</w:t>
        <w:tab/>
        <w:t>-0.624632</w:t>
        <w:tab/>
        <w:t>-3.955734</w:t>
        <w:tab/>
        <w:t>0.091985</w:t>
        <w:tab/>
        <w:t>-3.863749</w:t>
        <w:tab/>
        <w:t>9030.9600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35-143</w:t>
        <w:tab/>
        <w:t>9</w:t>
        <w:tab/>
        <w:t>DQAYRKPIT</w:t>
        <w:tab/>
        <w:t>1.136670</w:t>
        <w:tab/>
        <w:t>-0.428671</w:t>
        <w:tab/>
        <w:t>-4.571816</w:t>
        <w:tab/>
        <w:t>0.707999</w:t>
        <w:tab/>
        <w:t>-3.863817</w:t>
        <w:tab/>
        <w:t>37309.1947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64-172</w:t>
        <w:tab/>
        <w:t>9</w:t>
        <w:tab/>
        <w:t>GELSKQTGQ</w:t>
        <w:tab/>
        <w:t>0.717063</w:t>
        <w:tab/>
        <w:t>-0.197435</w:t>
        <w:tab/>
        <w:t>-4.383768</w:t>
        <w:tab/>
        <w:t>0.519628</w:t>
        <w:tab/>
        <w:t>-3.864140</w:t>
        <w:tab/>
        <w:t>24197.3493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52-160</w:t>
        <w:tab/>
        <w:t>9</w:t>
        <w:tab/>
        <w:t>TDPLPVVFP</w:t>
        <w:tab/>
        <w:t>0.730366</w:t>
        <w:tab/>
        <w:t>-0.165566</w:t>
        <w:tab/>
        <w:t>-4.429193</w:t>
        <w:tab/>
        <w:t>0.564800</w:t>
        <w:tab/>
        <w:t>-3.864392</w:t>
        <w:tab/>
        <w:t>26865.3645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53-61</w:t>
        <w:tab/>
        <w:t>9</w:t>
        <w:tab/>
        <w:t>NISLPSYYP</w:t>
        <w:tab/>
        <w:t>0.515820</w:t>
        <w:tab/>
        <w:t>0.118220</w:t>
        <w:tab/>
        <w:t>-4.498514</w:t>
        <w:tab/>
        <w:t>0.634040</w:t>
        <w:tab/>
        <w:t>-3.864474</w:t>
        <w:tab/>
        <w:t>31514.7809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01-109</w:t>
        <w:tab/>
        <w:t>9</w:t>
        <w:tab/>
        <w:t>QSAIPPRGT</w:t>
        <w:tab/>
        <w:t>0.865514</w:t>
        <w:tab/>
        <w:t>-0.299140</w:t>
        <w:tab/>
        <w:t>-4.431037</w:t>
        <w:tab/>
        <w:t>0.566374</w:t>
        <w:tab/>
        <w:t>-3.864663</w:t>
        <w:tab/>
        <w:t>26979.6980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98-106</w:t>
        <w:tab/>
        <w:t>9</w:t>
        <w:tab/>
        <w:t>ATYQSAIPP</w:t>
        <w:tab/>
        <w:t>0.417465</w:t>
        <w:tab/>
        <w:t>0.201929</w:t>
        <w:tab/>
        <w:t>-4.484589</w:t>
        <w:tab/>
        <w:t>0.619394</w:t>
        <w:tab/>
        <w:t>-3.865195</w:t>
        <w:tab/>
        <w:t>30520.306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62-170</w:t>
        <w:tab/>
        <w:t>9</w:t>
        <w:tab/>
        <w:t>VQGELSKQT</w:t>
        <w:tab/>
        <w:t>0.977010</w:t>
        <w:tab/>
        <w:t>-0.314093</w:t>
        <w:tab/>
        <w:t>-4.528303</w:t>
        <w:tab/>
        <w:t>0.662917</w:t>
        <w:tab/>
        <w:t>-3.865386</w:t>
        <w:tab/>
        <w:t>33752.3032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41-49</w:t>
        <w:tab/>
        <w:t>9</w:t>
        <w:tab/>
        <w:t>CQIQMSDPA</w:t>
        <w:tab/>
        <w:t>0.720301</w:t>
        <w:tab/>
        <w:t>-0.119784</w:t>
        <w:tab/>
        <w:t>-4.465939</w:t>
        <w:tab/>
        <w:t>0.600517</w:t>
        <w:tab/>
        <w:t>-3.865421</w:t>
        <w:tab/>
        <w:t>29237.3955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16-224</w:t>
        <w:tab/>
        <w:t>9</w:t>
        <w:tab/>
        <w:t>VLVPRSAID</w:t>
        <w:tab/>
        <w:t>1.164467</w:t>
        <w:tab/>
        <w:t>-0.740753</w:t>
        <w:tab/>
        <w:t>-4.289375</w:t>
        <w:tab/>
        <w:t>0.423714</w:t>
        <w:tab/>
        <w:t>-3.865661</w:t>
        <w:tab/>
        <w:t>19470.4005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29-137</w:t>
        <w:tab/>
        <w:t>9</w:t>
        <w:tab/>
        <w:t>YKAFDWDQA</w:t>
        <w:tab/>
        <w:t>0.955276</w:t>
        <w:tab/>
        <w:t>-0.207214</w:t>
        <w:tab/>
        <w:t>-4.613895</w:t>
        <w:tab/>
        <w:t>0.748062</w:t>
        <w:tab/>
        <w:t>-3.865833</w:t>
        <w:tab/>
        <w:t>41105.0473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77-185</w:t>
        <w:tab/>
        <w:t>9</w:t>
        <w:tab/>
        <w:t>APNAGLDPV</w:t>
        <w:tab/>
        <w:t>0.672482</w:t>
        <w:tab/>
        <w:t>0.029184</w:t>
        <w:tab/>
        <w:t>-4.567603</w:t>
        <w:tab/>
        <w:t>0.701666</w:t>
        <w:tab/>
        <w:t>-3.865938</w:t>
        <w:tab/>
        <w:t>36949.0476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01-109</w:t>
        <w:tab/>
        <w:t>9</w:t>
        <w:tab/>
        <w:t>QSAIPPRGT</w:t>
        <w:tab/>
        <w:t>0.865514</w:t>
        <w:tab/>
        <w:t>-0.299140</w:t>
        <w:tab/>
        <w:t>-4.432315</w:t>
        <w:tab/>
        <w:t>0.566374</w:t>
        <w:tab/>
        <w:t>-3.865941</w:t>
        <w:tab/>
        <w:t>27059.2156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20-128</w:t>
        <w:tab/>
        <w:t>9</w:t>
        <w:tab/>
        <w:t>AGGTHPTTT</w:t>
        <w:tab/>
        <w:t>0.991249</w:t>
        <w:tab/>
        <w:t>-0.369291</w:t>
        <w:tab/>
        <w:t>-4.487911</w:t>
        <w:tab/>
        <w:t>0.621958</w:t>
        <w:tab/>
        <w:t>-3.865953</w:t>
        <w:tab/>
        <w:t>30754.6697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48-156</w:t>
        <w:tab/>
        <w:t>9</w:t>
        <w:tab/>
        <w:t>WQADTDPLP</w:t>
        <w:tab/>
        <w:t>0.614046</w:t>
        <w:tab/>
        <w:t>0.092801</w:t>
        <w:tab/>
        <w:t>-4.572854</w:t>
        <w:tab/>
        <w:t>0.706847</w:t>
        <w:tab/>
        <w:t>-3.866007</w:t>
        <w:tab/>
        <w:t>37398.5141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36-44</w:t>
        <w:tab/>
        <w:t>9</w:t>
        <w:tab/>
        <w:t>DTGQACQIQ</w:t>
        <w:tab/>
        <w:t>0.956574</w:t>
        <w:tab/>
        <w:t>-0.260344</w:t>
        <w:tab/>
        <w:t>-4.562270</w:t>
        <w:tab/>
        <w:t>0.696230</w:t>
        <w:tab/>
        <w:t>-3.866040</w:t>
        <w:tab/>
        <w:t>36498.0715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52-160</w:t>
        <w:tab/>
        <w:t>9</w:t>
        <w:tab/>
        <w:t>TDPLPVVFP</w:t>
        <w:tab/>
        <w:t>0.730366</w:t>
        <w:tab/>
        <w:t>-0.165566</w:t>
        <w:tab/>
        <w:t>-4.430856</w:t>
        <w:tab/>
        <w:t>0.564800</w:t>
        <w:tab/>
        <w:t>-3.866056</w:t>
        <w:tab/>
        <w:t>26968.4616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78-86</w:t>
        <w:tab/>
        <w:t>9</w:t>
        <w:tab/>
        <w:t>LSAATSSTP</w:t>
        <w:tab/>
        <w:t>0.733359</w:t>
        <w:tab/>
        <w:t>0.025119</w:t>
        <w:tab/>
        <w:t>-4.624606</w:t>
        <w:tab/>
        <w:t>0.758478</w:t>
        <w:tab/>
        <w:t>-3.866129</w:t>
        <w:tab/>
        <w:t>42131.4546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01-109</w:t>
        <w:tab/>
        <w:t>9</w:t>
        <w:tab/>
        <w:t>QSAIPPRGT</w:t>
        <w:tab/>
        <w:t>0.865514</w:t>
        <w:tab/>
        <w:t>-0.299140</w:t>
        <w:tab/>
        <w:t>-4.432820</w:t>
        <w:tab/>
        <w:t>0.566374</w:t>
        <w:tab/>
        <w:t>-3.866447</w:t>
        <w:tab/>
        <w:t>27090.7072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49-57</w:t>
        <w:tab/>
        <w:t>9</w:t>
        <w:tab/>
        <w:t>AYNINISLP</w:t>
        <w:tab/>
        <w:t>0.584960</w:t>
        <w:tab/>
        <w:t>0.117828</w:t>
        <w:tab/>
        <w:t>-4.569577</w:t>
        <w:tab/>
        <w:t>0.702788</w:t>
        <w:tab/>
        <w:t>-3.866789</w:t>
        <w:tab/>
        <w:t>37117.3375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76-184</w:t>
        <w:tab/>
        <w:t>9</w:t>
        <w:tab/>
        <w:t>IAPNAGLDP</w:t>
        <w:tab/>
        <w:t>0.476515</w:t>
        <w:tab/>
        <w:t>0.093617</w:t>
        <w:tab/>
        <w:t>-4.436995</w:t>
        <w:tab/>
        <w:t>0.570132</w:t>
        <w:tab/>
        <w:t>-3.866863</w:t>
        <w:tab/>
        <w:t>27352.3961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15-123</w:t>
        <w:tab/>
        <w:t>9</w:t>
        <w:tab/>
        <w:t>KVYQNAGGT</w:t>
        <w:tab/>
        <w:t>0.678003</w:t>
        <w:tab/>
        <w:t>-0.098284</w:t>
        <w:tab/>
        <w:t>-4.446661</w:t>
        <w:tab/>
        <w:t>0.579719</w:t>
        <w:tab/>
        <w:t>-3.866942</w:t>
        <w:tab/>
        <w:t>27967.9838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33-141</w:t>
        <w:tab/>
        <w:t>9</w:t>
        <w:tab/>
        <w:t>DWDQAYRKP</w:t>
        <w:tab/>
        <w:t>0.647933</w:t>
        <w:tab/>
        <w:t>-0.108321</w:t>
        <w:tab/>
        <w:t>-4.406725</w:t>
        <w:tab/>
        <w:t>0.539612</w:t>
        <w:tab/>
        <w:t>-3.867112</w:t>
        <w:tab/>
        <w:t>25510.8314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69-177</w:t>
        <w:tab/>
        <w:t>9</w:t>
        <w:tab/>
        <w:t>QTGQQVSIA</w:t>
        <w:tab/>
        <w:t>0.950594</w:t>
        <w:tab/>
        <w:t>-0.262137</w:t>
        <w:tab/>
        <w:t>-4.555837</w:t>
        <w:tab/>
        <w:t>0.688457</w:t>
        <w:tab/>
        <w:t>-3.867380</w:t>
        <w:tab/>
        <w:t>35961.4362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40-48</w:t>
        <w:tab/>
        <w:t>9</w:t>
        <w:tab/>
        <w:t>ACQIQMSDP</w:t>
        <w:tab/>
        <w:t>0.533748</w:t>
        <w:tab/>
        <w:t>0.079890</w:t>
        <w:tab/>
        <w:t>-4.481156</w:t>
        <w:tab/>
        <w:t>0.613638</w:t>
        <w:tab/>
        <w:t>-3.867518</w:t>
        <w:tab/>
        <w:t>30280.0298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49-57</w:t>
        <w:tab/>
        <w:t>9</w:t>
        <w:tab/>
        <w:t>AYNINISLP</w:t>
        <w:tab/>
        <w:t>0.584960</w:t>
        <w:tab/>
        <w:t>0.117828</w:t>
        <w:tab/>
        <w:t>-4.570467</w:t>
        <w:tab/>
        <w:t>0.702788</w:t>
        <w:tab/>
        <w:t>-3.867680</w:t>
        <w:tab/>
        <w:t>37193.5191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49-157</w:t>
        <w:tab/>
        <w:t>9</w:t>
        <w:tab/>
        <w:t>QADTDPLPV</w:t>
        <w:tab/>
        <w:t>0.679726</w:t>
        <w:tab/>
        <w:t>0.062986</w:t>
        <w:tab/>
        <w:t>-4.610394</w:t>
        <w:tab/>
        <w:t>0.742712</w:t>
        <w:tab/>
        <w:t>-3.867682</w:t>
        <w:tab/>
        <w:t>40775.0422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88-96</w:t>
        <w:tab/>
        <w:t>9</w:t>
        <w:tab/>
        <w:t>EAPYELNIT</w:t>
        <w:tab/>
        <w:t>1.024679</w:t>
        <w:tab/>
        <w:t>-0.321774</w:t>
        <w:tab/>
        <w:t>-4.570608</w:t>
        <w:tab/>
        <w:t>0.702905</w:t>
        <w:tab/>
        <w:t>-3.867703</w:t>
        <w:tab/>
        <w:t>37205.5938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8-26</w:t>
        <w:tab/>
        <w:t>9</w:t>
        <w:tab/>
        <w:t>SGVATAAPK</w:t>
        <w:tab/>
        <w:t>0.424227</w:t>
        <w:tab/>
        <w:t>0.140104</w:t>
        <w:tab/>
        <w:t>-4.432052</w:t>
        <w:tab/>
        <w:t>0.564331</w:t>
        <w:tab/>
        <w:t>-3.867721</w:t>
        <w:tab/>
        <w:t>27042.8252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76-184</w:t>
        <w:tab/>
        <w:t>9</w:t>
        <w:tab/>
        <w:t>IAPNAGLDP</w:t>
        <w:tab/>
        <w:t>0.476515</w:t>
        <w:tab/>
        <w:t>0.093617</w:t>
        <w:tab/>
        <w:t>-4.437926</w:t>
        <w:tab/>
        <w:t>0.570132</w:t>
        <w:tab/>
        <w:t>-3.867793</w:t>
        <w:tab/>
        <w:t>27411.0564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89-97</w:t>
        <w:tab/>
        <w:t>9</w:t>
        <w:tab/>
        <w:t>APYELNITS</w:t>
        <w:tab/>
        <w:t>1.361001</w:t>
        <w:tab/>
        <w:t>-1.037258</w:t>
        <w:tab/>
        <w:t>-4.191575</w:t>
        <w:tab/>
        <w:t>0.323743</w:t>
        <w:tab/>
        <w:t>-3.867833</w:t>
        <w:tab/>
        <w:t>15544.445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19-127</w:t>
        <w:tab/>
        <w:t>9</w:t>
        <w:tab/>
        <w:t>NAGGTHPTT</w:t>
        <w:tab/>
        <w:t>1.008013</w:t>
        <w:tab/>
        <w:t>-0.359741</w:t>
        <w:tab/>
        <w:t>-4.516161</w:t>
        <w:tab/>
        <w:t>0.648272</w:t>
        <w:tab/>
        <w:t>-3.867889</w:t>
        <w:tab/>
        <w:t>32821.7153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76-184</w:t>
        <w:tab/>
        <w:t>9</w:t>
        <w:tab/>
        <w:t>IAPNAGLDP</w:t>
        <w:tab/>
        <w:t>0.476515</w:t>
        <w:tab/>
        <w:t>0.093617</w:t>
        <w:tab/>
        <w:t>-4.438048</w:t>
        <w:tab/>
        <w:t>0.570132</w:t>
        <w:tab/>
        <w:t>-3.867915</w:t>
        <w:tab/>
        <w:t>27418.768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87-195</w:t>
        <w:tab/>
        <w:t>9</w:t>
        <w:tab/>
        <w:t>YQNFAVTND</w:t>
        <w:tab/>
        <w:t>0.973541</w:t>
        <w:tab/>
        <w:t>-0.744146</w:t>
        <w:tab/>
        <w:t>-4.097370</w:t>
        <w:tab/>
        <w:t>0.229395</w:t>
        <w:tab/>
        <w:t>-3.867975</w:t>
        <w:tab/>
        <w:t>12513.2543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05-213</w:t>
        <w:tab/>
        <w:t>9</w:t>
        <w:tab/>
        <w:t>ELLPEAAGP</w:t>
        <w:tab/>
        <w:t>0.578973</w:t>
        <w:tab/>
        <w:t>-0.041207</w:t>
        <w:tab/>
        <w:t>-4.406006</w:t>
        <w:tab/>
        <w:t>0.537766</w:t>
        <w:tab/>
        <w:t>-3.868240</w:t>
        <w:tab/>
        <w:t>25468.6350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7-25</w:t>
        <w:tab/>
        <w:t>9</w:t>
        <w:tab/>
        <w:t>CSGVATAAP</w:t>
        <w:tab/>
        <w:t>0.698375</w:t>
        <w:tab/>
        <w:t>-0.030411</w:t>
        <w:tab/>
        <w:t>-4.536355</w:t>
        <w:tab/>
        <w:t>0.667964</w:t>
        <w:tab/>
        <w:t>-3.868391</w:t>
        <w:tab/>
        <w:t>34383.8971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95-203</w:t>
        <w:tab/>
        <w:t>9</w:t>
        <w:tab/>
        <w:t>DGVIFFFNP</w:t>
        <w:tab/>
        <w:t>0.675455</w:t>
        <w:tab/>
        <w:t>-0.114045</w:t>
        <w:tab/>
        <w:t>-4.429888</w:t>
        <w:tab/>
        <w:t>0.561410</w:t>
        <w:tab/>
        <w:t>-3.868478</w:t>
        <w:tab/>
        <w:t>26908.4192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02-210</w:t>
        <w:tab/>
        <w:t>9</w:t>
        <w:tab/>
        <w:t>NPGELLPEA</w:t>
        <w:tab/>
        <w:t>1.188654</w:t>
        <w:tab/>
        <w:t>-0.463299</w:t>
        <w:tab/>
        <w:t>-4.593957</w:t>
        <w:tab/>
        <w:t>0.725355</w:t>
        <w:tab/>
        <w:t>-3.868603</w:t>
        <w:tab/>
        <w:t>39260.6443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16-224</w:t>
        <w:tab/>
        <w:t>9</w:t>
        <w:tab/>
        <w:t>VLVPRSAID</w:t>
        <w:tab/>
        <w:t>1.164467</w:t>
        <w:tab/>
        <w:t>-0.740753</w:t>
        <w:tab/>
        <w:t>-4.292474</w:t>
        <w:tab/>
        <w:t>0.423714</w:t>
        <w:tab/>
        <w:t>-3.868760</w:t>
        <w:tab/>
        <w:t>19609.8312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01-109</w:t>
        <w:tab/>
        <w:t>9</w:t>
        <w:tab/>
        <w:t>QSAIPPRGT</w:t>
        <w:tab/>
        <w:t>0.865514</w:t>
        <w:tab/>
        <w:t>-0.299140</w:t>
        <w:tab/>
        <w:t>-4.435400</w:t>
        <w:tab/>
        <w:t>0.566374</w:t>
        <w:tab/>
        <w:t>-3.869026</w:t>
        <w:tab/>
        <w:t>27252.1065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36-44</w:t>
        <w:tab/>
        <w:t>9</w:t>
        <w:tab/>
        <w:t>DTGQACQIQ</w:t>
        <w:tab/>
        <w:t>0.956574</w:t>
        <w:tab/>
        <w:t>-0.260344</w:t>
        <w:tab/>
        <w:t>-4.565470</w:t>
        <w:tab/>
        <w:t>0.696230</w:t>
        <w:tab/>
        <w:t>-3.869240</w:t>
        <w:tab/>
        <w:t>36767.9923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64-172</w:t>
        <w:tab/>
        <w:t>9</w:t>
        <w:tab/>
        <w:t>GELSKQTGQ</w:t>
        <w:tab/>
        <w:t>0.717063</w:t>
        <w:tab/>
        <w:t>-0.197435</w:t>
        <w:tab/>
        <w:t>-4.388939</w:t>
        <w:tab/>
        <w:t>0.519628</w:t>
        <w:tab/>
        <w:t>-3.869311</w:t>
        <w:tab/>
        <w:t>24487.1934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77-185</w:t>
        <w:tab/>
        <w:t>9</w:t>
        <w:tab/>
        <w:t>APNAGLDPV</w:t>
        <w:tab/>
        <w:t>0.672482</w:t>
        <w:tab/>
        <w:t>0.029184</w:t>
        <w:tab/>
        <w:t>-4.571092</w:t>
        <w:tab/>
        <w:t>0.701666</w:t>
        <w:tab/>
        <w:t>-3.869426</w:t>
        <w:tab/>
        <w:t>37247.080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43-151</w:t>
        <w:tab/>
        <w:t>9</w:t>
        <w:tab/>
        <w:t>TYDTLWQAD</w:t>
        <w:tab/>
        <w:t>1.156171</w:t>
        <w:tab/>
        <w:t>-0.755604</w:t>
        <w:tab/>
        <w:t>-4.270072</w:t>
        <w:tab/>
        <w:t>0.400567</w:t>
        <w:tab/>
        <w:t>-3.869504</w:t>
        <w:tab/>
        <w:t>18623.938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29-137</w:t>
        <w:tab/>
        <w:t>9</w:t>
        <w:tab/>
        <w:t>YKAFDWDQA</w:t>
        <w:tab/>
        <w:t>0.955276</w:t>
        <w:tab/>
        <w:t>-0.207214</w:t>
        <w:tab/>
        <w:t>-4.617607</w:t>
        <w:tab/>
        <w:t>0.748062</w:t>
        <w:tab/>
        <w:t>-3.869546</w:t>
        <w:tab/>
        <w:t>41457.9037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53-161</w:t>
        <w:tab/>
        <w:t>9</w:t>
        <w:tab/>
        <w:t>DPLPVVFPI</w:t>
        <w:tab/>
        <w:t>0.780193</w:t>
        <w:tab/>
        <w:t>-0.026100</w:t>
        <w:tab/>
        <w:t>-4.624169</w:t>
        <w:tab/>
        <w:t>0.754093</w:t>
        <w:tab/>
        <w:t>-3.870077</w:t>
        <w:tab/>
        <w:t>42089.081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95-203</w:t>
        <w:tab/>
        <w:t>9</w:t>
        <w:tab/>
        <w:t>DGVIFFFNP</w:t>
        <w:tab/>
        <w:t>0.675455</w:t>
        <w:tab/>
        <w:t>-0.114045</w:t>
        <w:tab/>
        <w:t>-4.431493</w:t>
        <w:tab/>
        <w:t>0.561410</w:t>
        <w:tab/>
        <w:t>-3.870083</w:t>
        <w:tab/>
        <w:t>27008.0285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31-39</w:t>
        <w:tab/>
        <w:t>9</w:t>
        <w:tab/>
        <w:t>ELKGTDTGQ</w:t>
        <w:tab/>
        <w:t>0.941370</w:t>
        <w:tab/>
        <w:t>-0.200769</w:t>
        <w:tab/>
        <w:t>-4.610690</w:t>
        <w:tab/>
        <w:t>0.740601</w:t>
        <w:tab/>
        <w:t>-3.870090</w:t>
        <w:tab/>
        <w:t>40802.8458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08-216</w:t>
        <w:tab/>
        <w:t>9</w:t>
        <w:tab/>
        <w:t>PEAAGPTQV</w:t>
        <w:tab/>
        <w:t>0.855949</w:t>
        <w:tab/>
        <w:t>-0.104037</w:t>
        <w:tab/>
        <w:t>-4.622210</w:t>
        <w:tab/>
        <w:t>0.751912</w:t>
        <w:tab/>
        <w:t>-3.870298</w:t>
        <w:tab/>
        <w:t>41899.6099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40-48</w:t>
        <w:tab/>
        <w:t>9</w:t>
        <w:tab/>
        <w:t>ACQIQMSDP</w:t>
        <w:tab/>
        <w:t>0.533748</w:t>
        <w:tab/>
        <w:t>0.079890</w:t>
        <w:tab/>
        <w:t>-4.484039</w:t>
        <w:tab/>
        <w:t>0.613638</w:t>
        <w:tab/>
        <w:t>-3.870401</w:t>
        <w:tab/>
        <w:t>30481.695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64-172</w:t>
        <w:tab/>
        <w:t>9</w:t>
        <w:tab/>
        <w:t>GELSKQTGQ</w:t>
        <w:tab/>
        <w:t>0.717063</w:t>
        <w:tab/>
        <w:t>-0.197435</w:t>
        <w:tab/>
        <w:t>-4.390076</w:t>
        <w:tab/>
        <w:t>0.519628</w:t>
        <w:tab/>
        <w:t>-3.870448</w:t>
        <w:tab/>
        <w:t>24551.3943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36-44</w:t>
        <w:tab/>
        <w:t>9</w:t>
        <w:tab/>
        <w:t>DTGQACQIQ</w:t>
        <w:tab/>
        <w:t>0.956574</w:t>
        <w:tab/>
        <w:t>-0.260344</w:t>
        <w:tab/>
        <w:t>-4.566882</w:t>
        <w:tab/>
        <w:t>0.696230</w:t>
        <w:tab/>
        <w:t>-3.870652</w:t>
        <w:tab/>
        <w:t>36887.7323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80-88</w:t>
        <w:tab/>
        <w:t>9</w:t>
        <w:tab/>
        <w:t>AATSSTPRE</w:t>
        <w:tab/>
        <w:t>1.057554</w:t>
        <w:tab/>
        <w:t>-0.585012</w:t>
        <w:tab/>
        <w:t>-4.343422</w:t>
        <w:tab/>
        <w:t>0.472542</w:t>
        <w:tab/>
        <w:t>-3.870880</w:t>
        <w:tab/>
        <w:t>22050.7029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49-157</w:t>
        <w:tab/>
        <w:t>9</w:t>
        <w:tab/>
        <w:t>QADTDPLPV</w:t>
        <w:tab/>
        <w:t>0.679726</w:t>
        <w:tab/>
        <w:t>0.062986</w:t>
        <w:tab/>
        <w:t>-4.613660</w:t>
        <w:tab/>
        <w:t>0.742712</w:t>
        <w:tab/>
        <w:t>-3.870948</w:t>
        <w:tab/>
        <w:t>41082.8159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40-48</w:t>
        <w:tab/>
        <w:t>9</w:t>
        <w:tab/>
        <w:t>ACQIQMSDP</w:t>
        <w:tab/>
        <w:t>0.533748</w:t>
        <w:tab/>
        <w:t>0.079890</w:t>
        <w:tab/>
        <w:t>-4.484878</w:t>
        <w:tab/>
        <w:t>0.613638</w:t>
        <w:tab/>
        <w:t>-3.871239</w:t>
        <w:tab/>
        <w:t>30540.6223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97-105</w:t>
        <w:tab/>
        <w:t>9</w:t>
        <w:tab/>
        <w:t>SATYQSAIP</w:t>
        <w:tab/>
        <w:t>0.500068</w:t>
        <w:tab/>
        <w:t>0.078015</w:t>
        <w:tab/>
        <w:t>-4.449325</w:t>
        <w:tab/>
        <w:t>0.578083</w:t>
        <w:tab/>
        <w:t>-3.871243</w:t>
        <w:tab/>
        <w:t>28140.0895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33-141</w:t>
        <w:tab/>
        <w:t>9</w:t>
        <w:tab/>
        <w:t>DWDQAYRKP</w:t>
        <w:tab/>
        <w:t>0.647933</w:t>
        <w:tab/>
        <w:t>-0.108321</w:t>
        <w:tab/>
        <w:t>-4.410897</w:t>
        <w:tab/>
        <w:t>0.539612</w:t>
        <w:tab/>
        <w:t>-3.871285</w:t>
        <w:tab/>
        <w:t>25757.1198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64-172</w:t>
        <w:tab/>
        <w:t>9</w:t>
        <w:tab/>
        <w:t>GELSKQTGQ</w:t>
        <w:tab/>
        <w:t>0.717063</w:t>
        <w:tab/>
        <w:t>-0.197435</w:t>
        <w:tab/>
        <w:t>-4.390988</w:t>
        <w:tab/>
        <w:t>0.519628</w:t>
        <w:tab/>
        <w:t>-3.871360</w:t>
        <w:tab/>
        <w:t>24602.9827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64-172</w:t>
        <w:tab/>
        <w:t>9</w:t>
        <w:tab/>
        <w:t>GELSKQTGQ</w:t>
        <w:tab/>
        <w:t>0.717063</w:t>
        <w:tab/>
        <w:t>-0.197435</w:t>
        <w:tab/>
        <w:t>-4.391260</w:t>
        <w:tab/>
        <w:t>0.519628</w:t>
        <w:tab/>
        <w:t>-3.871632</w:t>
        <w:tab/>
        <w:t>24618.4271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05-213</w:t>
        <w:tab/>
        <w:t>9</w:t>
        <w:tab/>
        <w:t>ELLPEAAGP</w:t>
        <w:tab/>
        <w:t>0.578973</w:t>
        <w:tab/>
        <w:t>-0.041207</w:t>
        <w:tab/>
        <w:t>-4.409755</w:t>
        <w:tab/>
        <w:t>0.537766</w:t>
        <w:tab/>
        <w:t>-3.871989</w:t>
        <w:tab/>
        <w:t>25689.488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6-24</w:t>
        <w:tab/>
        <w:t>9</w:t>
        <w:tab/>
        <w:t>CCSGVATAA</w:t>
        <w:tab/>
        <w:t>0.892838</w:t>
        <w:tab/>
        <w:t>-0.221816</w:t>
        <w:tab/>
        <w:t>-4.543014</w:t>
        <w:tab/>
        <w:t>0.671022</w:t>
        <w:tab/>
        <w:t>-3.871991</w:t>
        <w:tab/>
        <w:t>34915.120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35-143</w:t>
        <w:tab/>
        <w:t>9</w:t>
        <w:tab/>
        <w:t>DQAYRKPIT</w:t>
        <w:tab/>
        <w:t>1.136670</w:t>
        <w:tab/>
        <w:t>-0.428671</w:t>
        <w:tab/>
        <w:t>-4.580135</w:t>
        <w:tab/>
        <w:t>0.707999</w:t>
        <w:tab/>
        <w:t>-3.872136</w:t>
        <w:tab/>
        <w:t>38030.7948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38-146</w:t>
        <w:tab/>
        <w:t>9</w:t>
        <w:tab/>
        <w:t>YRKPITYDT</w:t>
        <w:tab/>
        <w:t>0.544186</w:t>
        <w:tab/>
        <w:t>-0.159948</w:t>
        <w:tab/>
        <w:t>-4.256414</w:t>
        <w:tab/>
        <w:t>0.384238</w:t>
        <w:tab/>
        <w:t>-3.872176</w:t>
        <w:tab/>
        <w:t>18047.371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20-128</w:t>
        <w:tab/>
        <w:t>9</w:t>
        <w:tab/>
        <w:t>AGGTHPTTT</w:t>
        <w:tab/>
        <w:t>0.991249</w:t>
        <w:tab/>
        <w:t>-0.369291</w:t>
        <w:tab/>
        <w:t>-4.494170</w:t>
        <w:tab/>
        <w:t>0.621958</w:t>
        <w:tab/>
        <w:t>-3.872212</w:t>
        <w:tab/>
        <w:t>31201.1136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80-88</w:t>
        <w:tab/>
        <w:t>9</w:t>
        <w:tab/>
        <w:t>AATSSTPRE</w:t>
        <w:tab/>
        <w:t>1.057554</w:t>
        <w:tab/>
        <w:t>-0.585012</w:t>
        <w:tab/>
        <w:t>-4.344776</w:t>
        <w:tab/>
        <w:t>0.472542</w:t>
        <w:tab/>
        <w:t>-3.872234</w:t>
        <w:tab/>
        <w:t>22119.5222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52-160</w:t>
        <w:tab/>
        <w:t>9</w:t>
        <w:tab/>
        <w:t>TDPLPVVFP</w:t>
        <w:tab/>
        <w:t>0.730366</w:t>
        <w:tab/>
        <w:t>-0.165566</w:t>
        <w:tab/>
        <w:t>-4.437082</w:t>
        <w:tab/>
        <w:t>0.564800</w:t>
        <w:tab/>
        <w:t>-3.872282</w:t>
        <w:tab/>
        <w:t>27357.8717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43-151</w:t>
        <w:tab/>
        <w:t>9</w:t>
        <w:tab/>
        <w:t>TYDTLWQAD</w:t>
        <w:tab/>
        <w:t>1.156171</w:t>
        <w:tab/>
        <w:t>-0.755604</w:t>
        <w:tab/>
        <w:t>-4.273283</w:t>
        <w:tab/>
        <w:t>0.400567</w:t>
        <w:tab/>
        <w:t>-3.872716</w:t>
        <w:tab/>
        <w:t>18762.1784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95-203</w:t>
        <w:tab/>
        <w:t>9</w:t>
        <w:tab/>
        <w:t>DGVIFFFNP</w:t>
        <w:tab/>
        <w:t>0.675455</w:t>
        <w:tab/>
        <w:t>-0.114045</w:t>
        <w:tab/>
        <w:t>-4.434195</w:t>
        <w:tab/>
        <w:t>0.561410</w:t>
        <w:tab/>
        <w:t>-3.872785</w:t>
        <w:tab/>
        <w:t>27176.5793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62-170</w:t>
        <w:tab/>
        <w:t>9</w:t>
        <w:tab/>
        <w:t>VQGELSKQT</w:t>
        <w:tab/>
        <w:t>0.977010</w:t>
        <w:tab/>
        <w:t>-0.314093</w:t>
        <w:tab/>
        <w:t>-4.535869</w:t>
        <w:tab/>
        <w:t>0.662917</w:t>
        <w:tab/>
        <w:t>-3.872951</w:t>
        <w:tab/>
        <w:t>34345.4139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95-203</w:t>
        <w:tab/>
        <w:t>9</w:t>
        <w:tab/>
        <w:t>DGVIFFFNP</w:t>
        <w:tab/>
        <w:t>0.675455</w:t>
        <w:tab/>
        <w:t>-0.114045</w:t>
        <w:tab/>
        <w:t>-4.434629</w:t>
        <w:tab/>
        <w:t>0.561410</w:t>
        <w:tab/>
        <w:t>-3.873219</w:t>
        <w:tab/>
        <w:t>27203.7920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01-109</w:t>
        <w:tab/>
        <w:t>9</w:t>
        <w:tab/>
        <w:t>QSAIPPRGT</w:t>
        <w:tab/>
        <w:t>0.865514</w:t>
        <w:tab/>
        <w:t>-0.299140</w:t>
        <w:tab/>
        <w:t>-4.439676</w:t>
        <w:tab/>
        <w:t>0.566374</w:t>
        <w:tab/>
        <w:t>-3.873302</w:t>
        <w:tab/>
        <w:t>27521.7560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88-96</w:t>
        <w:tab/>
        <w:t>9</w:t>
        <w:tab/>
        <w:t>EAPYELNIT</w:t>
        <w:tab/>
        <w:t>1.024679</w:t>
        <w:tab/>
        <w:t>-0.321774</w:t>
        <w:tab/>
        <w:t>-4.576254</w:t>
        <w:tab/>
        <w:t>0.702905</w:t>
        <w:tab/>
        <w:t>-3.873349</w:t>
        <w:tab/>
        <w:t>37692.4227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95-203</w:t>
        <w:tab/>
        <w:t>9</w:t>
        <w:tab/>
        <w:t>DGVIFFFNP</w:t>
        <w:tab/>
        <w:t>0.675455</w:t>
        <w:tab/>
        <w:t>-0.114045</w:t>
        <w:tab/>
        <w:t>-4.434909</w:t>
        <w:tab/>
        <w:t>0.561410</w:t>
        <w:tab/>
        <w:t>-3.873499</w:t>
        <w:tab/>
        <w:t>27221.3108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70-178</w:t>
        <w:tab/>
        <w:t>9</w:t>
        <w:tab/>
        <w:t>TGQQVSIAP</w:t>
        <w:tab/>
        <w:t>0.814303</w:t>
        <w:tab/>
        <w:t>-0.116557</w:t>
        <w:tab/>
        <w:t>-4.571435</w:t>
        <w:tab/>
        <w:t>0.697746</w:t>
        <w:tab/>
        <w:t>-3.873689</w:t>
        <w:tab/>
        <w:t>37276.511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74-82</w:t>
        <w:tab/>
        <w:t>9</w:t>
        <w:tab/>
        <w:t>RDKFLSAAT</w:t>
        <w:tab/>
        <w:t>0.783794</w:t>
        <w:tab/>
        <w:t>-0.331173</w:t>
        <w:tab/>
        <w:t>-4.326384</w:t>
        <w:tab/>
        <w:t>0.452621</w:t>
        <w:tab/>
        <w:t>-3.873763</w:t>
        <w:tab/>
        <w:t>21202.3487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2-30</w:t>
        <w:tab/>
        <w:t>9</w:t>
        <w:tab/>
        <w:t>TAAPKTYCE</w:t>
        <w:tab/>
        <w:t>1.011561</w:t>
        <w:tab/>
        <w:t>-0.590459</w:t>
        <w:tab/>
        <w:t>-4.294976</w:t>
        <w:tab/>
        <w:t>0.421102</w:t>
        <w:tab/>
        <w:t>-3.873874</w:t>
        <w:tab/>
        <w:t>19723.1400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32-40</w:t>
        <w:tab/>
        <w:t>9</w:t>
        <w:tab/>
        <w:t>LKGTDTGQA</w:t>
        <w:tab/>
        <w:t>1.058870</w:t>
        <w:tab/>
        <w:t>-0.351437</w:t>
        <w:tab/>
        <w:t>-4.581446</w:t>
        <w:tab/>
        <w:t>0.707433</w:t>
        <w:tab/>
        <w:t>-3.874013</w:t>
        <w:tab/>
        <w:t>38145.7725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80-88</w:t>
        <w:tab/>
        <w:t>9</w:t>
        <w:tab/>
        <w:t>AATSSTPRE</w:t>
        <w:tab/>
        <w:t>1.057554</w:t>
        <w:tab/>
        <w:t>-0.585012</w:t>
        <w:tab/>
        <w:t>-4.346716</w:t>
        <w:tab/>
        <w:t>0.472542</w:t>
        <w:tab/>
        <w:t>-3.874174</w:t>
        <w:tab/>
        <w:t>22218.5860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40-48</w:t>
        <w:tab/>
        <w:t>9</w:t>
        <w:tab/>
        <w:t>ACQIQMSDP</w:t>
        <w:tab/>
        <w:t>0.533748</w:t>
        <w:tab/>
        <w:t>0.079890</w:t>
        <w:tab/>
        <w:t>-4.487951</w:t>
        <w:tab/>
        <w:t>0.613638</w:t>
        <w:tab/>
        <w:t>-3.874313</w:t>
        <w:tab/>
        <w:t>30757.4983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64-172</w:t>
        <w:tab/>
        <w:t>9</w:t>
        <w:tab/>
        <w:t>GELSKQTGQ</w:t>
        <w:tab/>
        <w:t>0.717063</w:t>
        <w:tab/>
        <w:t>-0.197435</w:t>
        <w:tab/>
        <w:t>-4.393979</w:t>
        <w:tab/>
        <w:t>0.519628</w:t>
        <w:tab/>
        <w:t>-3.874351</w:t>
        <w:tab/>
        <w:t>24773.003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64-172</w:t>
        <w:tab/>
        <w:t>9</w:t>
        <w:tab/>
        <w:t>GELSKQTGQ</w:t>
        <w:tab/>
        <w:t>0.717063</w:t>
        <w:tab/>
        <w:t>-0.197435</w:t>
        <w:tab/>
        <w:t>-4.394190</w:t>
        <w:tab/>
        <w:t>0.519628</w:t>
        <w:tab/>
        <w:t>-3.874562</w:t>
        <w:tab/>
        <w:t>24785.0677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80-88</w:t>
        <w:tab/>
        <w:t>9</w:t>
        <w:tab/>
        <w:t>AATSSTPRE</w:t>
        <w:tab/>
        <w:t>1.057554</w:t>
        <w:tab/>
        <w:t>-0.585012</w:t>
        <w:tab/>
        <w:t>-4.347151</w:t>
        <w:tab/>
        <w:t>0.472542</w:t>
        <w:tab/>
        <w:t>-3.874609</w:t>
        <w:tab/>
        <w:t>22240.8341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91-99</w:t>
        <w:tab/>
        <w:t>9</w:t>
        <w:tab/>
        <w:t>YELNITSAT</w:t>
        <w:tab/>
        <w:t>0.787532</w:t>
        <w:tab/>
        <w:t>-0.429583</w:t>
        <w:tab/>
        <w:t>-4.232597</w:t>
        <w:tab/>
        <w:t>0.357949</w:t>
        <w:tab/>
        <w:t>-3.874648</w:t>
        <w:tab/>
        <w:t>17084.301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8-26</w:t>
        <w:tab/>
        <w:t>9</w:t>
        <w:tab/>
        <w:t>SGVATAAPK</w:t>
        <w:tab/>
        <w:t>0.424227</w:t>
        <w:tab/>
        <w:t>0.140104</w:t>
        <w:tab/>
        <w:t>-4.438997</w:t>
        <w:tab/>
        <w:t>0.564331</w:t>
        <w:tab/>
        <w:t>-3.874667</w:t>
        <w:tab/>
        <w:t>27478.7605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15-123</w:t>
        <w:tab/>
        <w:t>9</w:t>
        <w:tab/>
        <w:t>KVYQNAGGT</w:t>
        <w:tab/>
        <w:t>0.678003</w:t>
        <w:tab/>
        <w:t>-0.098284</w:t>
        <w:tab/>
        <w:t>-4.454485</w:t>
        <w:tab/>
        <w:t>0.579719</w:t>
        <w:tab/>
        <w:t>-3.874766</w:t>
        <w:tab/>
        <w:t>28476.3908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76-184</w:t>
        <w:tab/>
        <w:t>9</w:t>
        <w:tab/>
        <w:t>IAPNAGLDP</w:t>
        <w:tab/>
        <w:t>0.476515</w:t>
        <w:tab/>
        <w:t>0.093617</w:t>
        <w:tab/>
        <w:t>-4.445176</w:t>
        <w:tab/>
        <w:t>0.570132</w:t>
        <w:tab/>
        <w:t>-3.875044</w:t>
        <w:tab/>
        <w:t>27872.523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57-165</w:t>
        <w:tab/>
        <w:t>9</w:t>
        <w:tab/>
        <w:t>VVFPIVQGE</w:t>
        <w:tab/>
        <w:t>0.697577</w:t>
        <w:tab/>
        <w:t>-0.605458</w:t>
        <w:tab/>
        <w:t>-3.967444</w:t>
        <w:tab/>
        <w:t>0.092119</w:t>
        <w:tab/>
        <w:t>-3.875325</w:t>
        <w:tab/>
        <w:t>9277.7732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78-186</w:t>
        <w:tab/>
        <w:t>9</w:t>
        <w:tab/>
        <w:t>PNAGLDPVN</w:t>
        <w:tab/>
        <w:t>1.201582</w:t>
        <w:tab/>
        <w:t>-0.769576</w:t>
        <w:tab/>
        <w:t>-4.307424</w:t>
        <w:tab/>
        <w:t>0.432006</w:t>
        <w:tab/>
        <w:t>-3.875417</w:t>
        <w:tab/>
        <w:t>20296.6157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49-57</w:t>
        <w:tab/>
        <w:t>9</w:t>
        <w:tab/>
        <w:t>AYNINISLP</w:t>
        <w:tab/>
        <w:t>0.584960</w:t>
        <w:tab/>
        <w:t>0.117828</w:t>
        <w:tab/>
        <w:t>-4.578340</w:t>
        <w:tab/>
        <w:t>0.702788</w:t>
        <w:tab/>
        <w:t>-3.875553</w:t>
        <w:tab/>
        <w:t>37873.9320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52-160</w:t>
        <w:tab/>
        <w:t>9</w:t>
        <w:tab/>
        <w:t>TDPLPVVFP</w:t>
        <w:tab/>
        <w:t>0.730366</w:t>
        <w:tab/>
        <w:t>-0.165566</w:t>
        <w:tab/>
        <w:t>-4.440618</w:t>
        <w:tab/>
        <w:t>0.564800</w:t>
        <w:tab/>
        <w:t>-3.875818</w:t>
        <w:tab/>
        <w:t>27581.5255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32-40</w:t>
        <w:tab/>
        <w:t>9</w:t>
        <w:tab/>
        <w:t>LKGTDTGQA</w:t>
        <w:tab/>
        <w:t>1.058870</w:t>
        <w:tab/>
        <w:t>-0.351437</w:t>
        <w:tab/>
        <w:t>-4.583676</w:t>
        <w:tab/>
        <w:t>0.707433</w:t>
        <w:tab/>
        <w:t>-3.876243</w:t>
        <w:tab/>
        <w:t>38342.1159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19-127</w:t>
        <w:tab/>
        <w:t>9</w:t>
        <w:tab/>
        <w:t>NAGGTHPTT</w:t>
        <w:tab/>
        <w:t>1.008013</w:t>
        <w:tab/>
        <w:t>-0.359741</w:t>
        <w:tab/>
        <w:t>-4.524955</w:t>
        <w:tab/>
        <w:t>0.648272</w:t>
        <w:tab/>
        <w:t>-3.876683</w:t>
        <w:tab/>
        <w:t>33493.1039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20-128</w:t>
        <w:tab/>
        <w:t>9</w:t>
        <w:tab/>
        <w:t>AGGTHPTTT</w:t>
        <w:tab/>
        <w:t>0.991249</w:t>
        <w:tab/>
        <w:t>-0.369291</w:t>
        <w:tab/>
        <w:t>-4.498843</w:t>
        <w:tab/>
        <w:t>0.621958</w:t>
        <w:tab/>
        <w:t>-3.876885</w:t>
        <w:tab/>
        <w:t>31538.658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80-88</w:t>
        <w:tab/>
        <w:t>9</w:t>
        <w:tab/>
        <w:t>AATSSTPRE</w:t>
        <w:tab/>
        <w:t>1.057554</w:t>
        <w:tab/>
        <w:t>-0.585012</w:t>
        <w:tab/>
        <w:t>-4.349470</w:t>
        <w:tab/>
        <w:t>0.472542</w:t>
        <w:tab/>
        <w:t>-3.876928</w:t>
        <w:tab/>
        <w:t>22359.9080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73-81</w:t>
        <w:tab/>
        <w:t>9</w:t>
        <w:tab/>
        <w:t>TRDKFLSAA</w:t>
        <w:tab/>
        <w:t>0.841706</w:t>
        <w:tab/>
        <w:t>-0.248830</w:t>
        <w:tab/>
        <w:t>-4.469815</w:t>
        <w:tab/>
        <w:t>0.592876</w:t>
        <w:tab/>
        <w:t>-3.876940</w:t>
        <w:tab/>
        <w:t>29499.5461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05-113</w:t>
        <w:tab/>
        <w:t>9</w:t>
        <w:tab/>
        <w:t>PPRGTQAVV</w:t>
        <w:tab/>
        <w:t>0.903475</w:t>
        <w:tab/>
        <w:t>-0.180338</w:t>
        <w:tab/>
        <w:t>-4.600177</w:t>
        <w:tab/>
        <w:t>0.723137</w:t>
        <w:tab/>
        <w:t>-3.877040</w:t>
        <w:tab/>
        <w:t>39826.9005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76-184</w:t>
        <w:tab/>
        <w:t>9</w:t>
        <w:tab/>
        <w:t>IAPNAGLDP</w:t>
        <w:tab/>
        <w:t>0.476515</w:t>
        <w:tab/>
        <w:t>0.093617</w:t>
        <w:tab/>
        <w:t>-4.447441</w:t>
        <w:tab/>
        <w:t>0.570132</w:t>
        <w:tab/>
        <w:t>-3.877309</w:t>
        <w:tab/>
        <w:t>28018.261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13-121</w:t>
        <w:tab/>
        <w:t>9</w:t>
        <w:tab/>
        <w:t>VLKVYQNAG</w:t>
        <w:tab/>
        <w:t>0.952015</w:t>
        <w:tab/>
        <w:t>-0.550401</w:t>
        <w:tab/>
        <w:t>-4.278927</w:t>
        <w:tab/>
        <w:t>0.401614</w:t>
        <w:tab/>
        <w:t>-3.877313</w:t>
        <w:tab/>
        <w:t>19007.5755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05-213</w:t>
        <w:tab/>
        <w:t>9</w:t>
        <w:tab/>
        <w:t>ELLPEAAGP</w:t>
        <w:tab/>
        <w:t>0.578973</w:t>
        <w:tab/>
        <w:t>-0.041207</w:t>
        <w:tab/>
        <w:t>-4.415133</w:t>
        <w:tab/>
        <w:t>0.537766</w:t>
        <w:tab/>
        <w:t>-3.877367</w:t>
        <w:tab/>
        <w:t>26009.584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19-127</w:t>
        <w:tab/>
        <w:t>9</w:t>
        <w:tab/>
        <w:t>NAGGTHPTT</w:t>
        <w:tab/>
        <w:t>1.008013</w:t>
        <w:tab/>
        <w:t>-0.359741</w:t>
        <w:tab/>
        <w:t>-4.525848</w:t>
        <w:tab/>
        <w:t>0.648272</w:t>
        <w:tab/>
        <w:t>-3.877576</w:t>
        <w:tab/>
        <w:t>33562.0285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8-26</w:t>
        <w:tab/>
        <w:t>9</w:t>
        <w:tab/>
        <w:t>SGVATAAPK</w:t>
        <w:tab/>
        <w:t>0.424227</w:t>
        <w:tab/>
        <w:t>0.140104</w:t>
        <w:tab/>
        <w:t>-4.441920</w:t>
        <w:tab/>
        <w:t>0.564331</w:t>
        <w:tab/>
        <w:t>-3.877589</w:t>
        <w:tab/>
        <w:t>27664.3135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36-44</w:t>
        <w:tab/>
        <w:t>9</w:t>
        <w:tab/>
        <w:t>DTGQACQIQ</w:t>
        <w:tab/>
        <w:t>0.956574</w:t>
        <w:tab/>
        <w:t>-0.260344</w:t>
        <w:tab/>
        <w:t>-4.573926</w:t>
        <w:tab/>
        <w:t>0.696230</w:t>
        <w:tab/>
        <w:t>-3.877695</w:t>
        <w:tab/>
        <w:t>37490.8868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15-123</w:t>
        <w:tab/>
        <w:t>9</w:t>
        <w:tab/>
        <w:t>KVYQNAGGT</w:t>
        <w:tab/>
        <w:t>0.678003</w:t>
        <w:tab/>
        <w:t>-0.098284</w:t>
        <w:tab/>
        <w:t>-4.457553</w:t>
        <w:tab/>
        <w:t>0.579719</w:t>
        <w:tab/>
        <w:t>-3.877835</w:t>
        <w:tab/>
        <w:t>28678.2979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61-169</w:t>
        <w:tab/>
        <w:t>9</w:t>
        <w:tab/>
        <w:t>IVQGELSKQ</w:t>
        <w:tab/>
        <w:t>0.821593</w:t>
        <w:tab/>
        <w:t>-0.054238</w:t>
        <w:tab/>
        <w:t>-4.645745</w:t>
        <w:tab/>
        <w:t>0.767355</w:t>
        <w:tab/>
        <w:t>-3.878390</w:t>
        <w:tab/>
        <w:t>44232.8345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73-81</w:t>
        <w:tab/>
        <w:t>9</w:t>
        <w:tab/>
        <w:t>TRDKFLSAA</w:t>
        <w:tab/>
        <w:t>0.841706</w:t>
        <w:tab/>
        <w:t>-0.248830</w:t>
        <w:tab/>
        <w:t>-4.471326</w:t>
        <w:tab/>
        <w:t>0.592876</w:t>
        <w:tab/>
        <w:t>-3.878450</w:t>
        <w:tab/>
        <w:t>29602.3407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52-160</w:t>
        <w:tab/>
        <w:t>9</w:t>
        <w:tab/>
        <w:t>TDPLPVVFP</w:t>
        <w:tab/>
        <w:t>0.730366</w:t>
        <w:tab/>
        <w:t>-0.165566</w:t>
        <w:tab/>
        <w:t>-4.443348</w:t>
        <w:tab/>
        <w:t>0.564800</w:t>
        <w:tab/>
        <w:t>-3.878548</w:t>
        <w:tab/>
        <w:t>27755.4571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6-24</w:t>
        <w:tab/>
        <w:t>9</w:t>
        <w:tab/>
        <w:t>CCSGVATAA</w:t>
        <w:tab/>
        <w:t>0.892838</w:t>
        <w:tab/>
        <w:t>-0.221816</w:t>
        <w:tab/>
        <w:t>-4.549611</w:t>
        <w:tab/>
        <w:t>0.671022</w:t>
        <w:tab/>
        <w:t>-3.878589</w:t>
        <w:tab/>
        <w:t>35449.5636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05-113</w:t>
        <w:tab/>
        <w:t>9</w:t>
        <w:tab/>
        <w:t>PPRGTQAVV</w:t>
        <w:tab/>
        <w:t>0.903475</w:t>
        <w:tab/>
        <w:t>-0.180338</w:t>
        <w:tab/>
        <w:t>-4.601932</w:t>
        <w:tab/>
        <w:t>0.723137</w:t>
        <w:tab/>
        <w:t>-3.878795</w:t>
        <w:tab/>
        <w:t>39988.1741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55-63</w:t>
        <w:tab/>
        <w:t>9</w:t>
        <w:tab/>
        <w:t>SLPSYYPDQ</w:t>
        <w:tab/>
        <w:t>0.698032</w:t>
        <w:tab/>
        <w:t>-0.017956</w:t>
        <w:tab/>
        <w:t>-4.559049</w:t>
        <w:tab/>
        <w:t>0.680076</w:t>
        <w:tab/>
        <w:t>-3.878972</w:t>
        <w:tab/>
        <w:t>36228.3683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03-211</w:t>
        <w:tab/>
        <w:t>9</w:t>
        <w:tab/>
        <w:t>PGELLPEAA</w:t>
        <w:tab/>
        <w:t>1.144110</w:t>
        <w:tab/>
        <w:t>-0.557015</w:t>
        <w:tab/>
        <w:t>-4.466075</w:t>
        <w:tab/>
        <w:t>0.587095</w:t>
        <w:tab/>
        <w:t>-3.878980</w:t>
        <w:tab/>
        <w:t>29246.5709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65-173</w:t>
        <w:tab/>
        <w:t>9</w:t>
        <w:tab/>
        <w:t>ELSKQTGQQ</w:t>
        <w:tab/>
        <w:t>0.723302</w:t>
        <w:tab/>
        <w:t>-0.142086</w:t>
        <w:tab/>
        <w:t>-4.460222</w:t>
        <w:tab/>
        <w:t>0.581216</w:t>
        <w:tab/>
        <w:t>-3.879006</w:t>
        <w:tab/>
        <w:t>28855.0869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90-98</w:t>
        <w:tab/>
        <w:t>9</w:t>
        <w:tab/>
        <w:t>PYELNITSA</w:t>
        <w:tab/>
        <w:t>1.095994</w:t>
        <w:tab/>
        <w:t>-0.320723</w:t>
        <w:tab/>
        <w:t>-4.654334</w:t>
        <w:tab/>
        <w:t>0.775271</w:t>
        <w:tab/>
        <w:t>-3.879064</w:t>
        <w:tab/>
        <w:t>45116.4051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78-86</w:t>
        <w:tab/>
        <w:t>9</w:t>
        <w:tab/>
        <w:t>LSAATSSTP</w:t>
        <w:tab/>
        <w:t>0.733359</w:t>
        <w:tab/>
        <w:t>0.025119</w:t>
        <w:tab/>
        <w:t>-4.637578</w:t>
        <w:tab/>
        <w:t>0.758478</w:t>
        <w:tab/>
        <w:t>-3.879100</w:t>
        <w:tab/>
        <w:t>43408.8180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29-137</w:t>
        <w:tab/>
        <w:t>9</w:t>
        <w:tab/>
        <w:t>YKAFDWDQA</w:t>
        <w:tab/>
        <w:t>0.955276</w:t>
        <w:tab/>
        <w:t>-0.207214</w:t>
        <w:tab/>
        <w:t>-4.627236</w:t>
        <w:tab/>
        <w:t>0.748062</w:t>
        <w:tab/>
        <w:t>-3.879174</w:t>
        <w:tab/>
        <w:t>42387.2780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01-109</w:t>
        <w:tab/>
        <w:t>9</w:t>
        <w:tab/>
        <w:t>QSAIPPRGT</w:t>
        <w:tab/>
        <w:t>0.865514</w:t>
        <w:tab/>
        <w:t>-0.299140</w:t>
        <w:tab/>
        <w:t>-4.446107</w:t>
        <w:tab/>
        <w:t>0.566374</w:t>
        <w:tab/>
        <w:t>-3.879733</w:t>
        <w:tab/>
        <w:t>27932.2989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01-109</w:t>
        <w:tab/>
        <w:t>9</w:t>
        <w:tab/>
        <w:t>QSAIPPRGT</w:t>
        <w:tab/>
        <w:t>0.865514</w:t>
        <w:tab/>
        <w:t>-0.299140</w:t>
        <w:tab/>
        <w:t>-4.446588</w:t>
        <w:tab/>
        <w:t>0.566374</w:t>
        <w:tab/>
        <w:t>-3.880215</w:t>
        <w:tab/>
        <w:t>27963.2937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49-157</w:t>
        <w:tab/>
        <w:t>9</w:t>
        <w:tab/>
        <w:t>QADTDPLPV</w:t>
        <w:tab/>
        <w:t>0.679726</w:t>
        <w:tab/>
        <w:t>0.062986</w:t>
        <w:tab/>
        <w:t>-4.622950</w:t>
        <w:tab/>
        <w:t>0.742712</w:t>
        <w:tab/>
        <w:t>-3.880238</w:t>
        <w:tab/>
        <w:t>41971.0725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7-25</w:t>
        <w:tab/>
        <w:t>9</w:t>
        <w:tab/>
        <w:t>CSGVATAAP</w:t>
        <w:tab/>
        <w:t>0.698375</w:t>
        <w:tab/>
        <w:t>-0.030411</w:t>
        <w:tab/>
        <w:t>-4.548471</w:t>
        <w:tab/>
        <w:t>0.667964</w:t>
        <w:tab/>
        <w:t>-3.880507</w:t>
        <w:tab/>
        <w:t>35356.6730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19-127</w:t>
        <w:tab/>
        <w:t>9</w:t>
        <w:tab/>
        <w:t>NAGGTHPTT</w:t>
        <w:tab/>
        <w:t>1.008013</w:t>
        <w:tab/>
        <w:t>-0.359741</w:t>
        <w:tab/>
        <w:t>-4.528881</w:t>
        <w:tab/>
        <w:t>0.648272</w:t>
        <w:tab/>
        <w:t>-3.880609</w:t>
        <w:tab/>
        <w:t>33797.251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01-109</w:t>
        <w:tab/>
        <w:t>9</w:t>
        <w:tab/>
        <w:t>QSAIPPRGT</w:t>
        <w:tab/>
        <w:t>0.865514</w:t>
        <w:tab/>
        <w:t>-0.299140</w:t>
        <w:tab/>
        <w:t>-4.447091</w:t>
        <w:tab/>
        <w:t>0.566374</w:t>
        <w:tab/>
        <w:t>-3.880717</w:t>
        <w:tab/>
        <w:t>27995.6860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40-48</w:t>
        <w:tab/>
        <w:t>9</w:t>
        <w:tab/>
        <w:t>ACQIQMSDP</w:t>
        <w:tab/>
        <w:t>0.533748</w:t>
        <w:tab/>
        <w:t>0.079890</w:t>
        <w:tab/>
        <w:t>-4.494396</w:t>
        <w:tab/>
        <w:t>0.613638</w:t>
        <w:tab/>
        <w:t>-3.880757</w:t>
        <w:tab/>
        <w:t>31217.322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16-224</w:t>
        <w:tab/>
        <w:t>9</w:t>
        <w:tab/>
        <w:t>VLVPRSAID</w:t>
        <w:tab/>
        <w:t>1.164467</w:t>
        <w:tab/>
        <w:t>-0.740753</w:t>
        <w:tab/>
        <w:t>-4.304665</w:t>
        <w:tab/>
        <w:t>0.423714</w:t>
        <w:tab/>
        <w:t>-3.880951</w:t>
        <w:tab/>
        <w:t>20168.1161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20-128</w:t>
        <w:tab/>
        <w:t>9</w:t>
        <w:tab/>
        <w:t>AGGTHPTTT</w:t>
        <w:tab/>
        <w:t>0.991249</w:t>
        <w:tab/>
        <w:t>-0.369291</w:t>
        <w:tab/>
        <w:t>-4.503098</w:t>
        <w:tab/>
        <w:t>0.621958</w:t>
        <w:tab/>
        <w:t>-3.881140</w:t>
        <w:tab/>
        <w:t>31849.1714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77-85</w:t>
        <w:tab/>
        <w:t>9</w:t>
        <w:tab/>
        <w:t>FLSAATSST</w:t>
        <w:tab/>
        <w:t>0.627583</w:t>
        <w:tab/>
        <w:t>-0.297236</w:t>
        <w:tab/>
        <w:t>-4.211762</w:t>
        <w:tab/>
        <w:t>0.330347</w:t>
        <w:tab/>
        <w:t>-3.881415</w:t>
        <w:tab/>
        <w:t>16284.0339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97-105</w:t>
        <w:tab/>
        <w:t>9</w:t>
        <w:tab/>
        <w:t>SATYQSAIP</w:t>
        <w:tab/>
        <w:t>0.500068</w:t>
        <w:tab/>
        <w:t>0.078015</w:t>
        <w:tab/>
        <w:t>-4.459513</w:t>
        <w:tab/>
        <w:t>0.578083</w:t>
        <w:tab/>
        <w:t>-3.881430</w:t>
        <w:tab/>
        <w:t>28807.9823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49-57</w:t>
        <w:tab/>
        <w:t>9</w:t>
        <w:tab/>
        <w:t>AYNINISLP</w:t>
        <w:tab/>
        <w:t>0.584960</w:t>
        <w:tab/>
        <w:t>0.117828</w:t>
        <w:tab/>
        <w:t>-4.584226</w:t>
        <w:tab/>
        <w:t>0.702788</w:t>
        <w:tab/>
        <w:t>-3.881438</w:t>
        <w:tab/>
        <w:t>38390.6845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69-177</w:t>
        <w:tab/>
        <w:t>9</w:t>
        <w:tab/>
        <w:t>QTGQQVSIA</w:t>
        <w:tab/>
        <w:t>0.950594</w:t>
        <w:tab/>
        <w:t>-0.262137</w:t>
        <w:tab/>
        <w:t>-4.569901</w:t>
        <w:tab/>
        <w:t>0.688457</w:t>
        <w:tab/>
        <w:t>-3.881444</w:t>
        <w:tab/>
        <w:t>37145.058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97-105</w:t>
        <w:tab/>
        <w:t>9</w:t>
        <w:tab/>
        <w:t>SATYQSAIP</w:t>
        <w:tab/>
        <w:t>0.500068</w:t>
        <w:tab/>
        <w:t>0.078015</w:t>
        <w:tab/>
        <w:t>-4.459572</w:t>
        <w:tab/>
        <w:t>0.578083</w:t>
        <w:tab/>
        <w:t>-3.881489</w:t>
        <w:tab/>
        <w:t>28811.878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05-213</w:t>
        <w:tab/>
        <w:t>9</w:t>
        <w:tab/>
        <w:t>ELLPEAAGP</w:t>
        <w:tab/>
        <w:t>0.578973</w:t>
        <w:tab/>
        <w:t>-0.041207</w:t>
        <w:tab/>
        <w:t>-4.419508</w:t>
        <w:tab/>
        <w:t>0.537766</w:t>
        <w:tab/>
        <w:t>-3.881742</w:t>
        <w:tab/>
        <w:t>26272.908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86-194</w:t>
        <w:tab/>
        <w:t>9</w:t>
        <w:tab/>
        <w:t>NYQNFAVTN</w:t>
        <w:tab/>
        <w:t>1.119422</w:t>
        <w:tab/>
        <w:t>-0.431798</w:t>
        <w:tab/>
        <w:t>-4.569527</w:t>
        <w:tab/>
        <w:t>0.687624</w:t>
        <w:tab/>
        <w:t>-3.881903</w:t>
        <w:tab/>
        <w:t>37113.121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65-173</w:t>
        <w:tab/>
        <w:t>9</w:t>
        <w:tab/>
        <w:t>ELSKQTGQQ</w:t>
        <w:tab/>
        <w:t>0.723302</w:t>
        <w:tab/>
        <w:t>-0.142086</w:t>
        <w:tab/>
        <w:t>-4.463469</w:t>
        <w:tab/>
        <w:t>0.581216</w:t>
        <w:tab/>
        <w:t>-3.882253</w:t>
        <w:tab/>
        <w:t>29071.629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6-34</w:t>
        <w:tab/>
        <w:t>9</w:t>
        <w:tab/>
        <w:t>KTYCEELKG</w:t>
        <w:tab/>
        <w:t>0.984658</w:t>
        <w:tab/>
        <w:t>-0.550231</w:t>
        <w:tab/>
        <w:t>-4.316732</w:t>
        <w:tab/>
        <w:t>0.434427</w:t>
        <w:tab/>
        <w:t>-3.882305</w:t>
        <w:tab/>
        <w:t>20736.3487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97-105</w:t>
        <w:tab/>
        <w:t>9</w:t>
        <w:tab/>
        <w:t>SATYQSAIP</w:t>
        <w:tab/>
        <w:t>0.500068</w:t>
        <w:tab/>
        <w:t>0.078015</w:t>
        <w:tab/>
        <w:t>-4.460518</w:t>
        <w:tab/>
        <w:t>0.578083</w:t>
        <w:tab/>
        <w:t>-3.882436</w:t>
        <w:tab/>
        <w:t>28874.7625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97-105</w:t>
        <w:tab/>
        <w:t>9</w:t>
        <w:tab/>
        <w:t>SATYQSAIP</w:t>
        <w:tab/>
        <w:t>0.500068</w:t>
        <w:tab/>
        <w:t>0.078015</w:t>
        <w:tab/>
        <w:t>-4.460591</w:t>
        <w:tab/>
        <w:t>0.578083</w:t>
        <w:tab/>
        <w:t>-3.882509</w:t>
        <w:tab/>
        <w:t>28879.6054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45-53</w:t>
        <w:tab/>
        <w:t>9</w:t>
        <w:tab/>
        <w:t>MSDPAYNIN</w:t>
        <w:tab/>
        <w:t>0.920513</w:t>
        <w:tab/>
        <w:t>-0.629080</w:t>
        <w:tab/>
        <w:t>-4.174297</w:t>
        <w:tab/>
        <w:t>0.291433</w:t>
        <w:tab/>
        <w:t>-3.882864</w:t>
        <w:tab/>
        <w:t>14938.1601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64-172</w:t>
        <w:tab/>
        <w:t>9</w:t>
        <w:tab/>
        <w:t>GELSKQTGQ</w:t>
        <w:tab/>
        <w:t>0.717063</w:t>
        <w:tab/>
        <w:t>-0.197435</w:t>
        <w:tab/>
        <w:t>-4.403003</w:t>
        <w:tab/>
        <w:t>0.519628</w:t>
        <w:tab/>
        <w:t>-3.883375</w:t>
        <w:tab/>
        <w:t>25293.1563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97-105</w:t>
        <w:tab/>
        <w:t>9</w:t>
        <w:tab/>
        <w:t>SATYQSAIP</w:t>
        <w:tab/>
        <w:t>0.500068</w:t>
        <w:tab/>
        <w:t>0.078015</w:t>
        <w:tab/>
        <w:t>-4.461684</w:t>
        <w:tab/>
        <w:t>0.578083</w:t>
        <w:tab/>
        <w:t>-3.883601</w:t>
        <w:tab/>
        <w:t>28952.346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7-25</w:t>
        <w:tab/>
        <w:t>9</w:t>
        <w:tab/>
        <w:t>CSGVATAAP</w:t>
        <w:tab/>
        <w:t>0.698375</w:t>
        <w:tab/>
        <w:t>-0.030411</w:t>
        <w:tab/>
        <w:t>-4.551728</w:t>
        <w:tab/>
        <w:t>0.667964</w:t>
        <w:tab/>
        <w:t>-3.883763</w:t>
        <w:tab/>
        <w:t>35622.7775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62-170</w:t>
        <w:tab/>
        <w:t>9</w:t>
        <w:tab/>
        <w:t>VQGELSKQT</w:t>
        <w:tab/>
        <w:t>0.977010</w:t>
        <w:tab/>
        <w:t>-0.314093</w:t>
        <w:tab/>
        <w:t>-4.546761</w:t>
        <w:tab/>
        <w:t>0.662917</w:t>
        <w:tab/>
        <w:t>-3.883844</w:t>
        <w:tab/>
        <w:t>35217.698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33-141</w:t>
        <w:tab/>
        <w:t>9</w:t>
        <w:tab/>
        <w:t>DWDQAYRKP</w:t>
        <w:tab/>
        <w:t>0.647933</w:t>
        <w:tab/>
        <w:t>-0.108321</w:t>
        <w:tab/>
        <w:t>-4.423516</w:t>
        <w:tab/>
        <w:t>0.539612</w:t>
        <w:tab/>
        <w:t>-3.883904</w:t>
        <w:tab/>
        <w:t>26516.5111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62-170</w:t>
        <w:tab/>
        <w:t>9</w:t>
        <w:tab/>
        <w:t>VQGELSKQT</w:t>
        <w:tab/>
        <w:t>0.977010</w:t>
        <w:tab/>
        <w:t>-0.314093</w:t>
        <w:tab/>
        <w:t>-4.546961</w:t>
        <w:tab/>
        <w:t>0.662917</w:t>
        <w:tab/>
        <w:t>-3.884043</w:t>
        <w:tab/>
        <w:t>35233.8964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02-210</w:t>
        <w:tab/>
        <w:t>9</w:t>
        <w:tab/>
        <w:t>NPGELLPEA</w:t>
        <w:tab/>
        <w:t>1.188654</w:t>
        <w:tab/>
        <w:t>-0.463299</w:t>
        <w:tab/>
        <w:t>-4.609513</w:t>
        <w:tab/>
        <w:t>0.725355</w:t>
        <w:tab/>
        <w:t>-3.884159</w:t>
        <w:tab/>
        <w:t>40692.4054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05-113</w:t>
        <w:tab/>
        <w:t>9</w:t>
        <w:tab/>
        <w:t>PPRGTQAVV</w:t>
        <w:tab/>
        <w:t>0.903475</w:t>
        <w:tab/>
        <w:t>-0.180338</w:t>
        <w:tab/>
        <w:t>-4.607295</w:t>
        <w:tab/>
        <w:t>0.723137</w:t>
        <w:tab/>
        <w:t>-3.884159</w:t>
        <w:tab/>
        <w:t>40485.1216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97-105</w:t>
        <w:tab/>
        <w:t>9</w:t>
        <w:tab/>
        <w:t>SATYQSAIP</w:t>
        <w:tab/>
        <w:t>0.500068</w:t>
        <w:tab/>
        <w:t>0.078015</w:t>
        <w:tab/>
        <w:t>-4.462295</w:t>
        <w:tab/>
        <w:t>0.578083</w:t>
        <w:tab/>
        <w:t>-3.884212</w:t>
        <w:tab/>
        <w:t>28993.0986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36-44</w:t>
        <w:tab/>
        <w:t>9</w:t>
        <w:tab/>
        <w:t>DTGQACQIQ</w:t>
        <w:tab/>
        <w:t>0.956574</w:t>
        <w:tab/>
        <w:t>-0.260344</w:t>
        <w:tab/>
        <w:t>-4.580547</w:t>
        <w:tab/>
        <w:t>0.696230</w:t>
        <w:tab/>
        <w:t>-3.884316</w:t>
        <w:tab/>
        <w:t>38066.8168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08-216</w:t>
        <w:tab/>
        <w:t>9</w:t>
        <w:tab/>
        <w:t>PEAAGPTQV</w:t>
        <w:tab/>
        <w:t>0.855949</w:t>
        <w:tab/>
        <w:t>-0.104037</w:t>
        <w:tab/>
        <w:t>-4.636246</w:t>
        <w:tab/>
        <w:t>0.751912</w:t>
        <w:tab/>
        <w:t>-3.884334</w:t>
        <w:tab/>
        <w:t>43275.8695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98-106</w:t>
        <w:tab/>
        <w:t>9</w:t>
        <w:tab/>
        <w:t>ATYQSAIPP</w:t>
        <w:tab/>
        <w:t>0.417465</w:t>
        <w:tab/>
        <w:t>0.201929</w:t>
        <w:tab/>
        <w:t>-4.503890</w:t>
        <w:tab/>
        <w:t>0.619394</w:t>
        <w:tab/>
        <w:t>-3.884496</w:t>
        <w:tab/>
        <w:t>31907.2896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61-169</w:t>
        <w:tab/>
        <w:t>9</w:t>
        <w:tab/>
        <w:t>IVQGELSKQ</w:t>
        <w:tab/>
        <w:t>0.821593</w:t>
        <w:tab/>
        <w:t>-0.054238</w:t>
        <w:tab/>
        <w:t>-4.652006</w:t>
        <w:tab/>
        <w:t>0.767355</w:t>
        <w:tab/>
        <w:t>-3.884652</w:t>
        <w:tab/>
        <w:t>44875.1743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76-184</w:t>
        <w:tab/>
        <w:t>9</w:t>
        <w:tab/>
        <w:t>IAPNAGLDP</w:t>
        <w:tab/>
        <w:t>0.476515</w:t>
        <w:tab/>
        <w:t>0.093617</w:t>
        <w:tab/>
        <w:t>-4.455028</w:t>
        <w:tab/>
        <w:t>0.570132</w:t>
        <w:tab/>
        <w:t>-3.884895</w:t>
        <w:tab/>
        <w:t>28511.9995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55-63</w:t>
        <w:tab/>
        <w:t>9</w:t>
        <w:tab/>
        <w:t>SLPSYYPDQ</w:t>
        <w:tab/>
        <w:t>0.698032</w:t>
        <w:tab/>
        <w:t>-0.017956</w:t>
        <w:tab/>
        <w:t>-4.565101</w:t>
        <w:tab/>
        <w:t>0.680076</w:t>
        <w:tab/>
        <w:t>-3.885025</w:t>
        <w:tab/>
        <w:t>36736.7766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05-213</w:t>
        <w:tab/>
        <w:t>9</w:t>
        <w:tab/>
        <w:t>ELLPEAAGP</w:t>
        <w:tab/>
        <w:t>0.578973</w:t>
        <w:tab/>
        <w:t>-0.041207</w:t>
        <w:tab/>
        <w:t>-4.423046</w:t>
        <w:tab/>
        <w:t>0.537766</w:t>
        <w:tab/>
        <w:t>-3.885281</w:t>
        <w:tab/>
        <w:t>26487.8364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03-211</w:t>
        <w:tab/>
        <w:t>9</w:t>
        <w:tab/>
        <w:t>PGELLPEAA</w:t>
        <w:tab/>
        <w:t>1.144110</w:t>
        <w:tab/>
        <w:t>-0.557015</w:t>
        <w:tab/>
        <w:t>-4.472534</w:t>
        <w:tab/>
        <w:t>0.587095</w:t>
        <w:tab/>
        <w:t>-3.885438</w:t>
        <w:tab/>
        <w:t>29684.7699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49-57</w:t>
        <w:tab/>
        <w:t>9</w:t>
        <w:tab/>
        <w:t>AYNINISLP</w:t>
        <w:tab/>
        <w:t>0.584960</w:t>
        <w:tab/>
        <w:t>0.117828</w:t>
        <w:tab/>
        <w:t>-4.588258</w:t>
        <w:tab/>
        <w:t>0.702788</w:t>
        <w:tab/>
        <w:t>-3.885470</w:t>
        <w:tab/>
        <w:t>38748.738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64-172</w:t>
        <w:tab/>
        <w:t>9</w:t>
        <w:tab/>
        <w:t>GELSKQTGQ</w:t>
        <w:tab/>
        <w:t>0.717063</w:t>
        <w:tab/>
        <w:t>-0.197435</w:t>
        <w:tab/>
        <w:t>-4.405108</w:t>
        <w:tab/>
        <w:t>0.519628</w:t>
        <w:tab/>
        <w:t>-3.885480</w:t>
        <w:tab/>
        <w:t>25416.0565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95-203</w:t>
        <w:tab/>
        <w:t>9</w:t>
        <w:tab/>
        <w:t>DGVIFFFNP</w:t>
        <w:tab/>
        <w:t>0.675455</w:t>
        <w:tab/>
        <w:t>-0.114045</w:t>
        <w:tab/>
        <w:t>-4.446988</w:t>
        <w:tab/>
        <w:t>0.561410</w:t>
        <w:tab/>
        <w:t>-3.885577</w:t>
        <w:tab/>
        <w:t>27989.0229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95-203</w:t>
        <w:tab/>
        <w:t>9</w:t>
        <w:tab/>
        <w:t>DGVIFFFNP</w:t>
        <w:tab/>
        <w:t>0.675455</w:t>
        <w:tab/>
        <w:t>-0.114045</w:t>
        <w:tab/>
        <w:t>-4.446995</w:t>
        <w:tab/>
        <w:t>0.561410</w:t>
        <w:tab/>
        <w:t>-3.885585</w:t>
        <w:tab/>
        <w:t>27989.4771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9-27</w:t>
        <w:tab/>
        <w:t>9</w:t>
        <w:tab/>
        <w:t>GVATAAPKT</w:t>
        <w:tab/>
        <w:t>1.007855</w:t>
        <w:tab/>
        <w:t>-0.294181</w:t>
        <w:tab/>
        <w:t>-4.599439</w:t>
        <w:tab/>
        <w:t>0.713674</w:t>
        <w:tab/>
        <w:t>-3.885765</w:t>
        <w:tab/>
        <w:t>39759.3038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33-141</w:t>
        <w:tab/>
        <w:t>9</w:t>
        <w:tab/>
        <w:t>DWDQAYRKP</w:t>
        <w:tab/>
        <w:t>0.647933</w:t>
        <w:tab/>
        <w:t>-0.108321</w:t>
        <w:tab/>
        <w:t>-4.425445</w:t>
        <w:tab/>
        <w:t>0.539612</w:t>
        <w:tab/>
        <w:t>-3.885833</w:t>
        <w:tab/>
        <w:t>26634.5467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13-121</w:t>
        <w:tab/>
        <w:t>9</w:t>
        <w:tab/>
        <w:t>VLKVYQNAG</w:t>
        <w:tab/>
        <w:t>0.952015</w:t>
        <w:tab/>
        <w:t>-0.550401</w:t>
        <w:tab/>
        <w:t>-4.287472</w:t>
        <w:tab/>
        <w:t>0.401614</w:t>
        <w:tab/>
        <w:t>-3.885858</w:t>
        <w:tab/>
        <w:t>19385.2677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6-24</w:t>
        <w:tab/>
        <w:t>9</w:t>
        <w:tab/>
        <w:t>CCSGVATAA</w:t>
        <w:tab/>
        <w:t>0.892838</w:t>
        <w:tab/>
        <w:t>-0.221816</w:t>
        <w:tab/>
        <w:t>-4.556934</w:t>
        <w:tab/>
        <w:t>0.671022</w:t>
        <w:tab/>
        <w:t>-3.885912</w:t>
        <w:tab/>
        <w:t>36052.4047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05-213</w:t>
        <w:tab/>
        <w:t>9</w:t>
        <w:tab/>
        <w:t>ELLPEAAGP</w:t>
        <w:tab/>
        <w:t>0.578973</w:t>
        <w:tab/>
        <w:t>-0.041207</w:t>
        <w:tab/>
        <w:t>-4.423878</w:t>
        <w:tab/>
        <w:t>0.537766</w:t>
        <w:tab/>
        <w:t>-3.886112</w:t>
        <w:tab/>
        <w:t>26538.6118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35-143</w:t>
        <w:tab/>
        <w:t>9</w:t>
        <w:tab/>
        <w:t>DQAYRKPIT</w:t>
        <w:tab/>
        <w:t>1.136670</w:t>
        <w:tab/>
        <w:t>-0.428671</w:t>
        <w:tab/>
        <w:t>-4.594190</w:t>
        <w:tab/>
        <w:t>0.707999</w:t>
        <w:tab/>
        <w:t>-3.886191</w:t>
        <w:tab/>
        <w:t>39281.6771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97-105</w:t>
        <w:tab/>
        <w:t>9</w:t>
        <w:tab/>
        <w:t>SATYQSAIP</w:t>
        <w:tab/>
        <w:t>0.500068</w:t>
        <w:tab/>
        <w:t>0.078015</w:t>
        <w:tab/>
        <w:t>-4.464543</w:t>
        <w:tab/>
        <w:t>0.578083</w:t>
        <w:tab/>
        <w:t>-3.886460</w:t>
        <w:tab/>
        <w:t>29143.5927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33-141</w:t>
        <w:tab/>
        <w:t>9</w:t>
        <w:tab/>
        <w:t>DWDQAYRKP</w:t>
        <w:tab/>
        <w:t>0.647933</w:t>
        <w:tab/>
        <w:t>-0.108321</w:t>
        <w:tab/>
        <w:t>-4.426082</w:t>
        <w:tab/>
        <w:t>0.539612</w:t>
        <w:tab/>
        <w:t>-3.886470</w:t>
        <w:tab/>
        <w:t>26673.6237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49-157</w:t>
        <w:tab/>
        <w:t>9</w:t>
        <w:tab/>
        <w:t>QADTDPLPV</w:t>
        <w:tab/>
        <w:t>0.679726</w:t>
        <w:tab/>
        <w:t>0.062986</w:t>
        <w:tab/>
        <w:t>-4.629186</w:t>
        <w:tab/>
        <w:t>0.742712</w:t>
        <w:tab/>
        <w:t>-3.886473</w:t>
        <w:tab/>
        <w:t>42578.0336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03-211</w:t>
        <w:tab/>
        <w:t>9</w:t>
        <w:tab/>
        <w:t>PGELLPEAA</w:t>
        <w:tab/>
        <w:t>1.144110</w:t>
        <w:tab/>
        <w:t>-0.557015</w:t>
        <w:tab/>
        <w:t>-4.473593</w:t>
        <w:tab/>
        <w:t>0.587095</w:t>
        <w:tab/>
        <w:t>-3.886498</w:t>
        <w:tab/>
        <w:t>29757.2851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53-61</w:t>
        <w:tab/>
        <w:t>9</w:t>
        <w:tab/>
        <w:t>NISLPSYYP</w:t>
        <w:tab/>
        <w:t>0.515820</w:t>
        <w:tab/>
        <w:t>0.118220</w:t>
        <w:tab/>
        <w:t>-4.520595</w:t>
        <w:tab/>
        <w:t>0.634040</w:t>
        <w:tab/>
        <w:t>-3.886555</w:t>
        <w:tab/>
        <w:t>33158.4906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64-172</w:t>
        <w:tab/>
        <w:t>9</w:t>
        <w:tab/>
        <w:t>GELSKQTGQ</w:t>
        <w:tab/>
        <w:t>0.717063</w:t>
        <w:tab/>
        <w:t>-0.197435</w:t>
        <w:tab/>
        <w:t>-4.406212</w:t>
        <w:tab/>
        <w:t>0.519628</w:t>
        <w:tab/>
        <w:t>-3.886585</w:t>
        <w:tab/>
        <w:t>25480.7628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52-160</w:t>
        <w:tab/>
        <w:t>9</w:t>
        <w:tab/>
        <w:t>TDPLPVVFP</w:t>
        <w:tab/>
        <w:t>0.730366</w:t>
        <w:tab/>
        <w:t>-0.165566</w:t>
        <w:tab/>
        <w:t>-4.451442</w:t>
        <w:tab/>
        <w:t>0.564800</w:t>
        <w:tab/>
        <w:t>-3.886642</w:t>
        <w:tab/>
        <w:t>28277.5879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8-26</w:t>
        <w:tab/>
        <w:t>9</w:t>
        <w:tab/>
        <w:t>SGVATAAPK</w:t>
        <w:tab/>
        <w:t>0.424227</w:t>
        <w:tab/>
        <w:t>0.140104</w:t>
        <w:tab/>
        <w:t>-4.451008</w:t>
        <w:tab/>
        <w:t>0.564331</w:t>
        <w:tab/>
        <w:t>-3.886677</w:t>
        <w:tab/>
        <w:t>28249.3010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95-203</w:t>
        <w:tab/>
        <w:t>9</w:t>
        <w:tab/>
        <w:t>DGVIFFFNP</w:t>
        <w:tab/>
        <w:t>0.675455</w:t>
        <w:tab/>
        <w:t>-0.114045</w:t>
        <w:tab/>
        <w:t>-4.448245</w:t>
        <w:tab/>
        <w:t>0.561410</w:t>
        <w:tab/>
        <w:t>-3.886834</w:t>
        <w:tab/>
        <w:t>28070.1486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33-141</w:t>
        <w:tab/>
        <w:t>9</w:t>
        <w:tab/>
        <w:t>DWDQAYRKP</w:t>
        <w:tab/>
        <w:t>0.647933</w:t>
        <w:tab/>
        <w:t>-0.108321</w:t>
        <w:tab/>
        <w:t>-4.426806</w:t>
        <w:tab/>
        <w:t>0.539612</w:t>
        <w:tab/>
        <w:t>-3.887193</w:t>
        <w:tab/>
        <w:t>26718.1055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7-25</w:t>
        <w:tab/>
        <w:t>9</w:t>
        <w:tab/>
        <w:t>CSGVATAAP</w:t>
        <w:tab/>
        <w:t>0.698375</w:t>
        <w:tab/>
        <w:t>-0.030411</w:t>
        <w:tab/>
        <w:t>-4.555172</w:t>
        <w:tab/>
        <w:t>0.667964</w:t>
        <w:tab/>
        <w:t>-3.887208</w:t>
        <w:tab/>
        <w:t>35906.4214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01-109</w:t>
        <w:tab/>
        <w:t>9</w:t>
        <w:tab/>
        <w:t>QSAIPPRGT</w:t>
        <w:tab/>
        <w:t>0.865514</w:t>
        <w:tab/>
        <w:t>-0.299140</w:t>
        <w:tab/>
        <w:t>-4.453785</w:t>
        <w:tab/>
        <w:t>0.566374</w:t>
        <w:tab/>
        <w:t>-3.887411</w:t>
        <w:tab/>
        <w:t>28430.5196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7-25</w:t>
        <w:tab/>
        <w:t>9</w:t>
        <w:tab/>
        <w:t>CSGVATAAP</w:t>
        <w:tab/>
        <w:t>0.698375</w:t>
        <w:tab/>
        <w:t>-0.030411</w:t>
        <w:tab/>
        <w:t>-4.555407</w:t>
        <w:tab/>
        <w:t>0.667964</w:t>
        <w:tab/>
        <w:t>-3.887443</w:t>
        <w:tab/>
        <w:t>35925.8516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91-99</w:t>
        <w:tab/>
        <w:t>9</w:t>
        <w:tab/>
        <w:t>YELNITSAT</w:t>
        <w:tab/>
        <w:t>0.787532</w:t>
        <w:tab/>
        <w:t>-0.429583</w:t>
        <w:tab/>
        <w:t>-4.245510</w:t>
        <w:tab/>
        <w:t>0.357949</w:t>
        <w:tab/>
        <w:t>-3.887561</w:t>
        <w:tab/>
        <w:t>17599.8919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15-123</w:t>
        <w:tab/>
        <w:t>9</w:t>
        <w:tab/>
        <w:t>KVYQNAGGT</w:t>
        <w:tab/>
        <w:t>0.678003</w:t>
        <w:tab/>
        <w:t>-0.098284</w:t>
        <w:tab/>
        <w:t>-4.467318</w:t>
        <w:tab/>
        <w:t>0.579719</w:t>
        <w:tab/>
        <w:t>-3.887599</w:t>
        <w:tab/>
        <w:t>29330.3895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88-96</w:t>
        <w:tab/>
        <w:t>9</w:t>
        <w:tab/>
        <w:t>EAPYELNIT</w:t>
        <w:tab/>
        <w:t>1.024679</w:t>
        <w:tab/>
        <w:t>-0.321774</w:t>
        <w:tab/>
        <w:t>-4.590743</w:t>
        <w:tab/>
        <w:t>0.702905</w:t>
        <w:tab/>
        <w:t>-3.887838</w:t>
        <w:tab/>
        <w:t>38971.1594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74-82</w:t>
        <w:tab/>
        <w:t>9</w:t>
        <w:tab/>
        <w:t>RDKFLSAAT</w:t>
        <w:tab/>
        <w:t>0.783794</w:t>
        <w:tab/>
        <w:t>-0.331173</w:t>
        <w:tab/>
        <w:t>-4.340850</w:t>
        <w:tab/>
        <w:t>0.452621</w:t>
        <w:tab/>
        <w:t>-3.888229</w:t>
        <w:tab/>
        <w:t>21920.4645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80-88</w:t>
        <w:tab/>
        <w:t>9</w:t>
        <w:tab/>
        <w:t>AATSSTPRE</w:t>
        <w:tab/>
        <w:t>1.057554</w:t>
        <w:tab/>
        <w:t>-0.585012</w:t>
        <w:tab/>
        <w:t>-4.360910</w:t>
        <w:tab/>
        <w:t>0.472542</w:t>
        <w:tab/>
        <w:t>-3.888367</w:t>
        <w:tab/>
        <w:t>22956.7104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41-49</w:t>
        <w:tab/>
        <w:t>9</w:t>
        <w:tab/>
        <w:t>CQIQMSDPA</w:t>
        <w:tab/>
        <w:t>0.720301</w:t>
        <w:tab/>
        <w:t>-0.119784</w:t>
        <w:tab/>
        <w:t>-4.488905</w:t>
        <w:tab/>
        <w:t>0.600517</w:t>
        <w:tab/>
        <w:t>-3.888388</w:t>
        <w:tab/>
        <w:t>30825.1287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05-213</w:t>
        <w:tab/>
        <w:t>9</w:t>
        <w:tab/>
        <w:t>ELLPEAAGP</w:t>
        <w:tab/>
        <w:t>0.578973</w:t>
        <w:tab/>
        <w:t>-0.041207</w:t>
        <w:tab/>
        <w:t>-4.426235</w:t>
        <w:tab/>
        <w:t>0.537766</w:t>
        <w:tab/>
        <w:t>-3.888469</w:t>
        <w:tab/>
        <w:t>26683.004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90-98</w:t>
        <w:tab/>
        <w:t>9</w:t>
        <w:tab/>
        <w:t>PYELNITSA</w:t>
        <w:tab/>
        <w:t>1.095994</w:t>
        <w:tab/>
        <w:t>-0.320723</w:t>
        <w:tab/>
        <w:t>-4.663815</w:t>
        <w:tab/>
        <w:t>0.775271</w:t>
        <w:tab/>
        <w:t>-3.888544</w:t>
        <w:tab/>
        <w:t>46112.0744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41-49</w:t>
        <w:tab/>
        <w:t>9</w:t>
        <w:tab/>
        <w:t>CQIQMSDPA</w:t>
        <w:tab/>
        <w:t>0.720301</w:t>
        <w:tab/>
        <w:t>-0.119784</w:t>
        <w:tab/>
        <w:t>-4.489137</w:t>
        <w:tab/>
        <w:t>0.600517</w:t>
        <w:tab/>
        <w:t>-3.888620</w:t>
        <w:tab/>
        <w:t>30841.642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05-213</w:t>
        <w:tab/>
        <w:t>9</w:t>
        <w:tab/>
        <w:t>ELLPEAAGP</w:t>
        <w:tab/>
        <w:t>0.578973</w:t>
        <w:tab/>
        <w:t>-0.041207</w:t>
        <w:tab/>
        <w:t>-4.426632</w:t>
        <w:tab/>
        <w:t>0.537766</w:t>
        <w:tab/>
        <w:t>-3.888866</w:t>
        <w:tab/>
        <w:t>26707.411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62-170</w:t>
        <w:tab/>
        <w:t>9</w:t>
        <w:tab/>
        <w:t>VQGELSKQT</w:t>
        <w:tab/>
        <w:t>0.977010</w:t>
        <w:tab/>
        <w:t>-0.314093</w:t>
        <w:tab/>
        <w:t>-4.551855</w:t>
        <w:tab/>
        <w:t>0.662917</w:t>
        <w:tab/>
        <w:t>-3.888937</w:t>
        <w:tab/>
        <w:t>35633.1857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52-160</w:t>
        <w:tab/>
        <w:t>9</w:t>
        <w:tab/>
        <w:t>TDPLPVVFP</w:t>
        <w:tab/>
        <w:t>0.730366</w:t>
        <w:tab/>
        <w:t>-0.165566</w:t>
        <w:tab/>
        <w:t>-4.454140</w:t>
        <w:tab/>
        <w:t>0.564800</w:t>
        <w:tab/>
        <w:t>-3.889339</w:t>
        <w:tab/>
        <w:t>28453.7538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33-141</w:t>
        <w:tab/>
        <w:t>9</w:t>
        <w:tab/>
        <w:t>DWDQAYRKP</w:t>
        <w:tab/>
        <w:t>0.647933</w:t>
        <w:tab/>
        <w:t>-0.108321</w:t>
        <w:tab/>
        <w:t>-4.429150</w:t>
        <w:tab/>
        <w:t>0.539612</w:t>
        <w:tab/>
        <w:t>-3.889538</w:t>
        <w:tab/>
        <w:t>26862.7486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64-172</w:t>
        <w:tab/>
        <w:t>9</w:t>
        <w:tab/>
        <w:t>GELSKQTGQ</w:t>
        <w:tab/>
        <w:t>0.717063</w:t>
        <w:tab/>
        <w:t>-0.197435</w:t>
        <w:tab/>
        <w:t>-4.409283</w:t>
        <w:tab/>
        <w:t>0.519628</w:t>
        <w:tab/>
        <w:t>-3.889655</w:t>
        <w:tab/>
        <w:t>25661.568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73-81</w:t>
        <w:tab/>
        <w:t>9</w:t>
        <w:tab/>
        <w:t>TRDKFLSAA</w:t>
        <w:tab/>
        <w:t>0.841706</w:t>
        <w:tab/>
        <w:t>-0.248830</w:t>
        <w:tab/>
        <w:t>-4.482660</w:t>
        <w:tab/>
        <w:t>0.592876</w:t>
        <w:tab/>
        <w:t>-3.889784</w:t>
        <w:tab/>
        <w:t>30385.0509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01-109</w:t>
        <w:tab/>
        <w:t>9</w:t>
        <w:tab/>
        <w:t>QSAIPPRGT</w:t>
        <w:tab/>
        <w:t>0.865514</w:t>
        <w:tab/>
        <w:t>-0.299140</w:t>
        <w:tab/>
        <w:t>-4.456412</w:t>
        <w:tab/>
        <w:t>0.566374</w:t>
        <w:tab/>
        <w:t>-3.890038</w:t>
        <w:tab/>
        <w:t>28602.9957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73-81</w:t>
        <w:tab/>
        <w:t>9</w:t>
        <w:tab/>
        <w:t>TRDKFLSAA</w:t>
        <w:tab/>
        <w:t>0.841706</w:t>
        <w:tab/>
        <w:t>-0.248830</w:t>
        <w:tab/>
        <w:t>-4.483196</w:t>
        <w:tab/>
        <w:t>0.592876</w:t>
        <w:tab/>
        <w:t>-3.890320</w:t>
        <w:tab/>
        <w:t>30422.5526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53-61</w:t>
        <w:tab/>
        <w:t>9</w:t>
        <w:tab/>
        <w:t>NISLPSYYP</w:t>
        <w:tab/>
        <w:t>0.515820</w:t>
        <w:tab/>
        <w:t>0.118220</w:t>
        <w:tab/>
        <w:t>-4.524556</w:t>
        <w:tab/>
        <w:t>0.634040</w:t>
        <w:tab/>
        <w:t>-3.890516</w:t>
        <w:tab/>
        <w:t>33462.315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7-25</w:t>
        <w:tab/>
        <w:t>9</w:t>
        <w:tab/>
        <w:t>CSGVATAAP</w:t>
        <w:tab/>
        <w:t>0.698375</w:t>
        <w:tab/>
        <w:t>-0.030411</w:t>
        <w:tab/>
        <w:t>-4.558548</w:t>
        <w:tab/>
        <w:t>0.667964</w:t>
        <w:tab/>
        <w:t>-3.890584</w:t>
        <w:tab/>
        <w:t>36186.6461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64-172</w:t>
        <w:tab/>
        <w:t>9</w:t>
        <w:tab/>
        <w:t>GELSKQTGQ</w:t>
        <w:tab/>
        <w:t>0.717063</w:t>
        <w:tab/>
        <w:t>-0.197435</w:t>
        <w:tab/>
        <w:t>-4.410275</w:t>
        <w:tab/>
        <w:t>0.519628</w:t>
        <w:tab/>
        <w:t>-3.890647</w:t>
        <w:tab/>
        <w:t>25720.2203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70-178</w:t>
        <w:tab/>
        <w:t>9</w:t>
        <w:tab/>
        <w:t>TGQQVSIAP</w:t>
        <w:tab/>
        <w:t>0.814303</w:t>
        <w:tab/>
        <w:t>-0.116557</w:t>
        <w:tab/>
        <w:t>-4.588504</w:t>
        <w:tab/>
        <w:t>0.697746</w:t>
        <w:tab/>
        <w:t>-3.890758</w:t>
        <w:tab/>
        <w:t>38770.7558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8-26</w:t>
        <w:tab/>
        <w:t>9</w:t>
        <w:tab/>
        <w:t>SGVATAAPK</w:t>
        <w:tab/>
        <w:t>0.424227</w:t>
        <w:tab/>
        <w:t>0.140104</w:t>
        <w:tab/>
        <w:t>-4.455178</w:t>
        <w:tab/>
        <w:t>0.564331</w:t>
        <w:tab/>
        <w:t>-3.890847</w:t>
        <w:tab/>
        <w:t>28521.8730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88-96</w:t>
        <w:tab/>
        <w:t>9</w:t>
        <w:tab/>
        <w:t>EAPYELNIT</w:t>
        <w:tab/>
        <w:t>1.024679</w:t>
        <w:tab/>
        <w:t>-0.321774</w:t>
        <w:tab/>
        <w:t>-4.594164</w:t>
        <w:tab/>
        <w:t>0.702905</w:t>
        <w:tab/>
        <w:t>-3.891259</w:t>
        <w:tab/>
        <w:t>39279.3395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41-49</w:t>
        <w:tab/>
        <w:t>9</w:t>
        <w:tab/>
        <w:t>CQIQMSDPA</w:t>
        <w:tab/>
        <w:t>0.720301</w:t>
        <w:tab/>
        <w:t>-0.119784</w:t>
        <w:tab/>
        <w:t>-4.491830</w:t>
        <w:tab/>
        <w:t>0.600517</w:t>
        <w:tab/>
        <w:t>-3.891313</w:t>
        <w:tab/>
        <w:t>31033.4464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00-208</w:t>
        <w:tab/>
        <w:t>9</w:t>
        <w:tab/>
        <w:t>FFNPGELLP</w:t>
        <w:tab/>
        <w:t>0.676947</w:t>
        <w:tab/>
        <w:t>-0.010185</w:t>
        <w:tab/>
        <w:t>-4.558116</w:t>
        <w:tab/>
        <w:t>0.666762</w:t>
        <w:tab/>
        <w:t>-3.891354</w:t>
        <w:tab/>
        <w:t>36150.643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91-99</w:t>
        <w:tab/>
        <w:t>9</w:t>
        <w:tab/>
        <w:t>YELNITSAT</w:t>
        <w:tab/>
        <w:t>0.787532</w:t>
        <w:tab/>
        <w:t>-0.429583</w:t>
        <w:tab/>
        <w:t>-4.249427</w:t>
        <w:tab/>
        <w:t>0.357949</w:t>
        <w:tab/>
        <w:t>-3.891477</w:t>
        <w:tab/>
        <w:t>17759.3306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65-173</w:t>
        <w:tab/>
        <w:t>9</w:t>
        <w:tab/>
        <w:t>ELSKQTGQQ</w:t>
        <w:tab/>
        <w:t>0.723302</w:t>
        <w:tab/>
        <w:t>-0.142086</w:t>
        <w:tab/>
        <w:t>-4.472912</w:t>
        <w:tab/>
        <w:t>0.581216</w:t>
        <w:tab/>
        <w:t>-3.891696</w:t>
        <w:tab/>
        <w:t>29710.6364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16-224</w:t>
        <w:tab/>
        <w:t>9</w:t>
        <w:tab/>
        <w:t>VLVPRSAID</w:t>
        <w:tab/>
        <w:t>1.164467</w:t>
        <w:tab/>
        <w:t>-0.740753</w:t>
        <w:tab/>
        <w:t>-4.315654</w:t>
        <w:tab/>
        <w:t>0.423714</w:t>
        <w:tab/>
        <w:t>-3.891940</w:t>
        <w:tab/>
        <w:t>20684.9214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35-143</w:t>
        <w:tab/>
        <w:t>9</w:t>
        <w:tab/>
        <w:t>DQAYRKPIT</w:t>
        <w:tab/>
        <w:t>1.136670</w:t>
        <w:tab/>
        <w:t>-0.428671</w:t>
        <w:tab/>
        <w:t>-4.600108</w:t>
        <w:tab/>
        <w:t>0.707999</w:t>
        <w:tab/>
        <w:t>-3.892109</w:t>
        <w:tab/>
        <w:t>39820.6527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49-57</w:t>
        <w:tab/>
        <w:t>9</w:t>
        <w:tab/>
        <w:t>AYNINISLP</w:t>
        <w:tab/>
        <w:t>0.584960</w:t>
        <w:tab/>
        <w:t>0.117828</w:t>
        <w:tab/>
        <w:t>-4.594911</w:t>
        <w:tab/>
        <w:t>0.702788</w:t>
        <w:tab/>
        <w:t>-3.892124</w:t>
        <w:tab/>
        <w:t>39346.9717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8-26</w:t>
        <w:tab/>
        <w:t>9</w:t>
        <w:tab/>
        <w:t>SGVATAAPK</w:t>
        <w:tab/>
        <w:t>0.424227</w:t>
        <w:tab/>
        <w:t>0.140104</w:t>
        <w:tab/>
        <w:t>-4.457006</w:t>
        <w:tab/>
        <w:t>0.564331</w:t>
        <w:tab/>
        <w:t>-3.892675</w:t>
        <w:tab/>
        <w:t>28642.1715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65-173</w:t>
        <w:tab/>
        <w:t>9</w:t>
        <w:tab/>
        <w:t>ELSKQTGQQ</w:t>
        <w:tab/>
        <w:t>0.723302</w:t>
        <w:tab/>
        <w:t>-0.142086</w:t>
        <w:tab/>
        <w:t>-4.473983</w:t>
        <w:tab/>
        <w:t>0.581216</w:t>
        <w:tab/>
        <w:t>-3.892767</w:t>
        <w:tab/>
        <w:t>29784.0203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20-128</w:t>
        <w:tab/>
        <w:t>9</w:t>
        <w:tab/>
        <w:t>AGGTHPTTT</w:t>
        <w:tab/>
        <w:t>0.991249</w:t>
        <w:tab/>
        <w:t>-0.369291</w:t>
        <w:tab/>
        <w:t>-4.514857</w:t>
        <w:tab/>
        <w:t>0.621958</w:t>
        <w:tab/>
        <w:t>-3.892899</w:t>
        <w:tab/>
        <w:t>32723.3163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62-170</w:t>
        <w:tab/>
        <w:t>9</w:t>
        <w:tab/>
        <w:t>VQGELSKQT</w:t>
        <w:tab/>
        <w:t>0.977010</w:t>
        <w:tab/>
        <w:t>-0.314093</w:t>
        <w:tab/>
        <w:t>-4.556077</w:t>
        <w:tab/>
        <w:t>0.662917</w:t>
        <w:tab/>
        <w:t>-3.893159</w:t>
        <w:tab/>
        <w:t>35981.2855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88-96</w:t>
        <w:tab/>
        <w:t>9</w:t>
        <w:tab/>
        <w:t>EAPYELNIT</w:t>
        <w:tab/>
        <w:t>1.024679</w:t>
        <w:tab/>
        <w:t>-0.321774</w:t>
        <w:tab/>
        <w:t>-4.596077</w:t>
        <w:tab/>
        <w:t>0.702905</w:t>
        <w:tab/>
        <w:t>-3.893171</w:t>
        <w:tab/>
        <w:t>39452.6934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90-98</w:t>
        <w:tab/>
        <w:t>9</w:t>
        <w:tab/>
        <w:t>PYELNITSA</w:t>
        <w:tab/>
        <w:t>1.095994</w:t>
        <w:tab/>
        <w:t>-0.320723</w:t>
        <w:tab/>
        <w:t>-4.668497</w:t>
        <w:tab/>
        <w:t>0.775271</w:t>
        <w:tab/>
        <w:t>-3.893226</w:t>
        <w:tab/>
        <w:t>46611.9405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40-48</w:t>
        <w:tab/>
        <w:t>9</w:t>
        <w:tab/>
        <w:t>ACQIQMSDP</w:t>
        <w:tab/>
        <w:t>0.533748</w:t>
        <w:tab/>
        <w:t>0.079890</w:t>
        <w:tab/>
        <w:t>-4.507017</w:t>
        <w:tab/>
        <w:t>0.613638</w:t>
        <w:tab/>
        <w:t>-3.893379</w:t>
        <w:tab/>
        <w:t>32137.8692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73-81</w:t>
        <w:tab/>
        <w:t>9</w:t>
        <w:tab/>
        <w:t>TRDKFLSAA</w:t>
        <w:tab/>
        <w:t>0.841706</w:t>
        <w:tab/>
        <w:t>-0.248830</w:t>
        <w:tab/>
        <w:t>-4.486335</w:t>
        <w:tab/>
        <w:t>0.592876</w:t>
        <w:tab/>
        <w:t>-3.893459</w:t>
        <w:tab/>
        <w:t>30643.2315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19-127</w:t>
        <w:tab/>
        <w:t>9</w:t>
        <w:tab/>
        <w:t>NAGGTHPTT</w:t>
        <w:tab/>
        <w:t>1.008013</w:t>
        <w:tab/>
        <w:t>-0.359741</w:t>
        <w:tab/>
        <w:t>-4.541851</w:t>
        <w:tab/>
        <w:t>0.648272</w:t>
        <w:tab/>
        <w:t>-3.893578</w:t>
        <w:tab/>
        <w:t>34821.7460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64-172</w:t>
        <w:tab/>
        <w:t>9</w:t>
        <w:tab/>
        <w:t>GELSKQTGQ</w:t>
        <w:tab/>
        <w:t>0.717063</w:t>
        <w:tab/>
        <w:t>-0.197435</w:t>
        <w:tab/>
        <w:t>-4.413489</w:t>
        <w:tab/>
        <w:t>0.519628</w:t>
        <w:tab/>
        <w:t>-3.893861</w:t>
        <w:tab/>
        <w:t>25911.2748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86-194</w:t>
        <w:tab/>
        <w:t>9</w:t>
        <w:tab/>
        <w:t>NYQNFAVTN</w:t>
        <w:tab/>
        <w:t>1.119422</w:t>
        <w:tab/>
        <w:t>-0.431798</w:t>
        <w:tab/>
        <w:t>-4.581500</w:t>
        <w:tab/>
        <w:t>0.687624</w:t>
        <w:tab/>
        <w:t>-3.893876</w:t>
        <w:tab/>
        <w:t>38150.5192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97-105</w:t>
        <w:tab/>
        <w:t>9</w:t>
        <w:tab/>
        <w:t>SATYQSAIP</w:t>
        <w:tab/>
        <w:t>0.500068</w:t>
        <w:tab/>
        <w:t>0.078015</w:t>
        <w:tab/>
        <w:t>-4.472019</w:t>
        <w:tab/>
        <w:t>0.578083</w:t>
        <w:tab/>
        <w:t>-3.893936</w:t>
        <w:tab/>
        <w:t>29649.6213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80-88</w:t>
        <w:tab/>
        <w:t>9</w:t>
        <w:tab/>
        <w:t>AATSSTPRE</w:t>
        <w:tab/>
        <w:t>1.057554</w:t>
        <w:tab/>
        <w:t>-0.585012</w:t>
        <w:tab/>
        <w:t>-4.366497</w:t>
        <w:tab/>
        <w:t>0.472542</w:t>
        <w:tab/>
        <w:t>-3.893955</w:t>
        <w:tab/>
        <w:t>23253.9498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76-184</w:t>
        <w:tab/>
        <w:t>9</w:t>
        <w:tab/>
        <w:t>IAPNAGLDP</w:t>
        <w:tab/>
        <w:t>0.476515</w:t>
        <w:tab/>
        <w:t>0.093617</w:t>
        <w:tab/>
        <w:t>-4.464198</w:t>
        <w:tab/>
        <w:t>0.570132</w:t>
        <w:tab/>
        <w:t>-3.894065</w:t>
        <w:tab/>
        <w:t>29120.4254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70-178</w:t>
        <w:tab/>
        <w:t>9</w:t>
        <w:tab/>
        <w:t>TGQQVSIAP</w:t>
        <w:tab/>
        <w:t>0.814303</w:t>
        <w:tab/>
        <w:t>-0.116557</w:t>
        <w:tab/>
        <w:t>-4.591946</w:t>
        <w:tab/>
        <w:t>0.697746</w:t>
        <w:tab/>
        <w:t>-3.894200</w:t>
        <w:tab/>
        <w:t>39079.2538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1-19</w:t>
        <w:tab/>
        <w:t>9</w:t>
        <w:tab/>
        <w:t>AVVLLCCSG</w:t>
        <w:tab/>
        <w:t>0.891360</w:t>
        <w:tab/>
        <w:t>-0.444728</w:t>
        <w:tab/>
        <w:t>-4.341216</w:t>
        <w:tab/>
        <w:t>0.446632</w:t>
        <w:tab/>
        <w:t>-3.894584</w:t>
        <w:tab/>
        <w:t>21938.9719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73-81</w:t>
        <w:tab/>
        <w:t>9</w:t>
        <w:tab/>
        <w:t>TRDKFLSAA</w:t>
        <w:tab/>
        <w:t>0.841706</w:t>
        <w:tab/>
        <w:t>-0.248830</w:t>
        <w:tab/>
        <w:t>-4.487476</w:t>
        <w:tab/>
        <w:t>0.592876</w:t>
        <w:tab/>
        <w:t>-3.894601</w:t>
        <w:tab/>
        <w:t>30723.9049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95-203</w:t>
        <w:tab/>
        <w:t>9</w:t>
        <w:tab/>
        <w:t>DGVIFFFNP</w:t>
        <w:tab/>
        <w:t>0.675455</w:t>
        <w:tab/>
        <w:t>-0.114045</w:t>
        <w:tab/>
        <w:t>-4.456191</w:t>
        <w:tab/>
        <w:t>0.561410</w:t>
        <w:tab/>
        <w:t>-3.894780</w:t>
        <w:tab/>
        <w:t>28588.4540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78-86</w:t>
        <w:tab/>
        <w:t>9</w:t>
        <w:tab/>
        <w:t>LSAATSSTP</w:t>
        <w:tab/>
        <w:t>0.733359</w:t>
        <w:tab/>
        <w:t>0.025119</w:t>
        <w:tab/>
        <w:t>-4.653291</w:t>
        <w:tab/>
        <w:t>0.758478</w:t>
        <w:tab/>
        <w:t>-3.894813</w:t>
        <w:tab/>
        <w:t>45008.1660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35-143</w:t>
        <w:tab/>
        <w:t>9</w:t>
        <w:tab/>
        <w:t>DQAYRKPIT</w:t>
        <w:tab/>
        <w:t>1.136670</w:t>
        <w:tab/>
        <w:t>-0.428671</w:t>
        <w:tab/>
        <w:t>-4.602855</w:t>
        <w:tab/>
        <w:t>0.707999</w:t>
        <w:tab/>
        <w:t>-3.894856</w:t>
        <w:tab/>
        <w:t>40073.2829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33-141</w:t>
        <w:tab/>
        <w:t>9</w:t>
        <w:tab/>
        <w:t>DWDQAYRKP</w:t>
        <w:tab/>
        <w:t>0.647933</w:t>
        <w:tab/>
        <w:t>-0.108321</w:t>
        <w:tab/>
        <w:t>-4.434667</w:t>
        <w:tab/>
        <w:t>0.539612</w:t>
        <w:tab/>
        <w:t>-3.895055</w:t>
        <w:tab/>
        <w:t>27206.1468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49-57</w:t>
        <w:tab/>
        <w:t>9</w:t>
        <w:tab/>
        <w:t>AYNINISLP</w:t>
        <w:tab/>
        <w:t>0.584960</w:t>
        <w:tab/>
        <w:t>0.117828</w:t>
        <w:tab/>
        <w:t>-4.597926</w:t>
        <w:tab/>
        <w:t>0.702788</w:t>
        <w:tab/>
        <w:t>-3.895138</w:t>
        <w:tab/>
        <w:t>39621.0246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03-211</w:t>
        <w:tab/>
        <w:t>9</w:t>
        <w:tab/>
        <w:t>PGELLPEAA</w:t>
        <w:tab/>
        <w:t>1.144110</w:t>
        <w:tab/>
        <w:t>-0.557015</w:t>
        <w:tab/>
        <w:t>-4.482467</w:t>
        <w:tab/>
        <w:t>0.587095</w:t>
        <w:tab/>
        <w:t>-3.895372</w:t>
        <w:tab/>
        <w:t>30371.5747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02-210</w:t>
        <w:tab/>
        <w:t>9</w:t>
        <w:tab/>
        <w:t>NPGELLPEA</w:t>
        <w:tab/>
        <w:t>1.188654</w:t>
        <w:tab/>
        <w:t>-0.463299</w:t>
        <w:tab/>
        <w:t>-4.620810</w:t>
        <w:tab/>
        <w:t>0.725355</w:t>
        <w:tab/>
        <w:t>-3.895455</w:t>
        <w:tab/>
        <w:t>41764.7308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01-109</w:t>
        <w:tab/>
        <w:t>9</w:t>
        <w:tab/>
        <w:t>QSAIPPRGT</w:t>
        <w:tab/>
        <w:t>0.865514</w:t>
        <w:tab/>
        <w:t>-0.299140</w:t>
        <w:tab/>
        <w:t>-4.462170</w:t>
        <w:tab/>
        <w:t>0.566374</w:t>
        <w:tab/>
        <w:t>-3.895796</w:t>
        <w:tab/>
        <w:t>28984.7867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05-213</w:t>
        <w:tab/>
        <w:t>9</w:t>
        <w:tab/>
        <w:t>ELLPEAAGP</w:t>
        <w:tab/>
        <w:t>0.578973</w:t>
        <w:tab/>
        <w:t>-0.041207</w:t>
        <w:tab/>
        <w:t>-4.433624</w:t>
        <w:tab/>
        <w:t>0.537766</w:t>
        <w:tab/>
        <w:t>-3.895858</w:t>
        <w:tab/>
        <w:t>27140.8763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7-25</w:t>
        <w:tab/>
        <w:t>9</w:t>
        <w:tab/>
        <w:t>CSGVATAAP</w:t>
        <w:tab/>
        <w:t>0.698375</w:t>
        <w:tab/>
        <w:t>-0.030411</w:t>
        <w:tab/>
        <w:t>-4.563896</w:t>
        <w:tab/>
        <w:t>0.667964</w:t>
        <w:tab/>
        <w:t>-3.895931</w:t>
        <w:tab/>
        <w:t>36634.9634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45-53</w:t>
        <w:tab/>
        <w:t>9</w:t>
        <w:tab/>
        <w:t>MSDPAYNIN</w:t>
        <w:tab/>
        <w:t>0.920513</w:t>
        <w:tab/>
        <w:t>-0.629080</w:t>
        <w:tab/>
        <w:t>-4.187374</w:t>
        <w:tab/>
        <w:t>0.291433</w:t>
        <w:tab/>
        <w:t>-3.895941</w:t>
        <w:tab/>
        <w:t>15394.8103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20-128</w:t>
        <w:tab/>
        <w:t>9</w:t>
        <w:tab/>
        <w:t>AGGTHPTTT</w:t>
        <w:tab/>
        <w:t>0.991249</w:t>
        <w:tab/>
        <w:t>-0.369291</w:t>
        <w:tab/>
        <w:t>-4.518266</w:t>
        <w:tab/>
        <w:t>0.621958</w:t>
        <w:tab/>
        <w:t>-3.896308</w:t>
        <w:tab/>
        <w:t>32981.1970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73-81</w:t>
        <w:tab/>
        <w:t>9</w:t>
        <w:tab/>
        <w:t>TRDKFLSAA</w:t>
        <w:tab/>
        <w:t>0.841706</w:t>
        <w:tab/>
        <w:t>-0.248830</w:t>
        <w:tab/>
        <w:t>-4.489335</w:t>
        <w:tab/>
        <w:t>0.592876</w:t>
        <w:tab/>
        <w:t>-3.896459</w:t>
        <w:tab/>
        <w:t>30855.6610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1-19</w:t>
        <w:tab/>
        <w:t>9</w:t>
        <w:tab/>
        <w:t>AVVLLCCSG</w:t>
        <w:tab/>
        <w:t>0.891360</w:t>
        <w:tab/>
        <w:t>-0.444728</w:t>
        <w:tab/>
        <w:t>-4.343143</w:t>
        <w:tab/>
        <w:t>0.446632</w:t>
        <w:tab/>
        <w:t>-3.896511</w:t>
        <w:tab/>
        <w:t>22036.5117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05-213</w:t>
        <w:tab/>
        <w:t>9</w:t>
        <w:tab/>
        <w:t>ELLPEAAGP</w:t>
        <w:tab/>
        <w:t>0.578973</w:t>
        <w:tab/>
        <w:t>-0.041207</w:t>
        <w:tab/>
        <w:t>-4.434324</w:t>
        <w:tab/>
        <w:t>0.537766</w:t>
        <w:tab/>
        <w:t>-3.896558</w:t>
        <w:tab/>
        <w:t>27184.666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65-173</w:t>
        <w:tab/>
        <w:t>9</w:t>
        <w:tab/>
        <w:t>ELSKQTGQQ</w:t>
        <w:tab/>
        <w:t>0.723302</w:t>
        <w:tab/>
        <w:t>-0.142086</w:t>
        <w:tab/>
        <w:t>-4.477933</w:t>
        <w:tab/>
        <w:t>0.581216</w:t>
        <w:tab/>
        <w:t>-3.896716</w:t>
        <w:tab/>
        <w:t>30056.1123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7-25</w:t>
        <w:tab/>
        <w:t>9</w:t>
        <w:tab/>
        <w:t>CSGVATAAP</w:t>
        <w:tab/>
        <w:t>0.698375</w:t>
        <w:tab/>
        <w:t>-0.030411</w:t>
        <w:tab/>
        <w:t>-4.564770</w:t>
        <w:tab/>
        <w:t>0.667964</w:t>
        <w:tab/>
        <w:t>-3.896805</w:t>
        <w:tab/>
        <w:t>36708.7647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34-42</w:t>
        <w:tab/>
        <w:t>9</w:t>
        <w:tab/>
        <w:t>GTDTGQACQ</w:t>
        <w:tab/>
        <w:t>0.815488</w:t>
        <w:tab/>
        <w:t>-0.167073</w:t>
        <w:tab/>
        <w:t>-4.545222</w:t>
        <w:tab/>
        <w:t>0.648415</w:t>
        <w:tab/>
        <w:t>-3.896807</w:t>
        <w:tab/>
        <w:t>35093.1259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97-105</w:t>
        <w:tab/>
        <w:t>9</w:t>
        <w:tab/>
        <w:t>SATYQSAIP</w:t>
        <w:tab/>
        <w:t>0.500068</w:t>
        <w:tab/>
        <w:t>0.078015</w:t>
        <w:tab/>
        <w:t>-4.475179</w:t>
        <w:tab/>
        <w:t>0.578083</w:t>
        <w:tab/>
        <w:t>-3.897097</w:t>
        <w:tab/>
        <w:t>29866.147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6-34</w:t>
        <w:tab/>
        <w:t>9</w:t>
        <w:tab/>
        <w:t>KTYCEELKG</w:t>
        <w:tab/>
        <w:t>0.984658</w:t>
        <w:tab/>
        <w:t>-0.550231</w:t>
        <w:tab/>
        <w:t>-4.331600</w:t>
        <w:tab/>
        <w:t>0.434427</w:t>
        <w:tab/>
        <w:t>-3.897173</w:t>
        <w:tab/>
        <w:t>21458.5232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53-61</w:t>
        <w:tab/>
        <w:t>9</w:t>
        <w:tab/>
        <w:t>NISLPSYYP</w:t>
        <w:tab/>
        <w:t>0.515820</w:t>
        <w:tab/>
        <w:t>0.118220</w:t>
        <w:tab/>
        <w:t>-4.531285</w:t>
        <w:tab/>
        <w:t>0.634040</w:t>
        <w:tab/>
        <w:t>-3.897245</w:t>
        <w:tab/>
        <w:t>33984.815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18-126</w:t>
        <w:tab/>
        <w:t>9</w:t>
        <w:tab/>
        <w:t>QNAGGTHPT</w:t>
        <w:tab/>
        <w:t>0.654006</w:t>
        <w:tab/>
        <w:t>-0.382530</w:t>
        <w:tab/>
        <w:t>-4.169561</w:t>
        <w:tab/>
        <w:t>0.271476</w:t>
        <w:tab/>
        <w:t>-3.898084</w:t>
        <w:tab/>
        <w:t>14776.1247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52-160</w:t>
        <w:tab/>
        <w:t>9</w:t>
        <w:tab/>
        <w:t>TDPLPVVFP</w:t>
        <w:tab/>
        <w:t>0.730366</w:t>
        <w:tab/>
        <w:t>-0.165566</w:t>
        <w:tab/>
        <w:t>-4.462999</w:t>
        <w:tab/>
        <w:t>0.564800</w:t>
        <w:tab/>
        <w:t>-3.898199</w:t>
        <w:tab/>
        <w:t>29040.1916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19-127</w:t>
        <w:tab/>
        <w:t>9</w:t>
        <w:tab/>
        <w:t>NAGGTHPTT</w:t>
        <w:tab/>
        <w:t>1.008013</w:t>
        <w:tab/>
        <w:t>-0.359741</w:t>
        <w:tab/>
        <w:t>-4.546620</w:t>
        <w:tab/>
        <w:t>0.648272</w:t>
        <w:tab/>
        <w:t>-3.898348</w:t>
        <w:tab/>
        <w:t>35206.268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15-123</w:t>
        <w:tab/>
        <w:t>9</w:t>
        <w:tab/>
        <w:t>KVYQNAGGT</w:t>
        <w:tab/>
        <w:t>0.678003</w:t>
        <w:tab/>
        <w:t>-0.098284</w:t>
        <w:tab/>
        <w:t>-4.478205</w:t>
        <w:tab/>
        <w:t>0.579719</w:t>
        <w:tab/>
        <w:t>-3.898487</w:t>
        <w:tab/>
        <w:t>30074.9798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81-189</w:t>
        <w:tab/>
        <w:t>9</w:t>
        <w:tab/>
        <w:t>GLDPVNYQN</w:t>
        <w:tab/>
        <w:t>1.035268</w:t>
        <w:tab/>
        <w:t>-0.647889</w:t>
        <w:tab/>
        <w:t>-4.285980</w:t>
        <w:tab/>
        <w:t>0.387379</w:t>
        <w:tab/>
        <w:t>-3.898601</w:t>
        <w:tab/>
        <w:t>19318.788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61-169</w:t>
        <w:tab/>
        <w:t>9</w:t>
        <w:tab/>
        <w:t>IVQGELSKQ</w:t>
        <w:tab/>
        <w:t>0.821593</w:t>
        <w:tab/>
        <w:t>-0.054238</w:t>
        <w:tab/>
        <w:t>-4.666246</w:t>
        <w:tab/>
        <w:t>0.767355</w:t>
        <w:tab/>
        <w:t>-3.898892</w:t>
        <w:tab/>
        <w:t>46370.9909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52-160</w:t>
        <w:tab/>
        <w:t>9</w:t>
        <w:tab/>
        <w:t>TDPLPVVFP</w:t>
        <w:tab/>
        <w:t>0.730366</w:t>
        <w:tab/>
        <w:t>-0.165566</w:t>
        <w:tab/>
        <w:t>-4.463700</w:t>
        <w:tab/>
        <w:t>0.564800</w:t>
        <w:tab/>
        <w:t>-3.898899</w:t>
        <w:tab/>
        <w:t>29087.0464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02-210</w:t>
        <w:tab/>
        <w:t>9</w:t>
        <w:tab/>
        <w:t>NPGELLPEA</w:t>
        <w:tab/>
        <w:t>1.188654</w:t>
        <w:tab/>
        <w:t>-0.463299</w:t>
        <w:tab/>
        <w:t>-4.624270</w:t>
        <w:tab/>
        <w:t>0.725355</w:t>
        <w:tab/>
        <w:t>-3.898916</w:t>
        <w:tab/>
        <w:t>42098.8738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95-203</w:t>
        <w:tab/>
        <w:t>9</w:t>
        <w:tab/>
        <w:t>DGVIFFFNP</w:t>
        <w:tab/>
        <w:t>0.675455</w:t>
        <w:tab/>
        <w:t>-0.114045</w:t>
        <w:tab/>
        <w:t>-4.460464</w:t>
        <w:tab/>
        <w:t>0.561410</w:t>
        <w:tab/>
        <w:t>-3.899054</w:t>
        <w:tab/>
        <w:t>28871.1699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31-39</w:t>
        <w:tab/>
        <w:t>9</w:t>
        <w:tab/>
        <w:t>ELKGTDTGQ</w:t>
        <w:tab/>
        <w:t>0.941370</w:t>
        <w:tab/>
        <w:t>-0.200769</w:t>
        <w:tab/>
        <w:t>-4.639944</w:t>
        <w:tab/>
        <w:t>0.740601</w:t>
        <w:tab/>
        <w:t>-3.899343</w:t>
        <w:tab/>
        <w:t>43645.9441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65-173</w:t>
        <w:tab/>
        <w:t>9</w:t>
        <w:tab/>
        <w:t>ELSKQTGQQ</w:t>
        <w:tab/>
        <w:t>0.723302</w:t>
        <w:tab/>
        <w:t>-0.142086</w:t>
        <w:tab/>
        <w:t>-4.480747</w:t>
        <w:tab/>
        <w:t>0.581216</w:t>
        <w:tab/>
        <w:t>-3.899531</w:t>
        <w:tab/>
        <w:t>30251.539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19-127</w:t>
        <w:tab/>
        <w:t>9</w:t>
        <w:tab/>
        <w:t>NAGGTHPTT</w:t>
        <w:tab/>
        <w:t>1.008013</w:t>
        <w:tab/>
        <w:t>-0.359741</w:t>
        <w:tab/>
        <w:t>-4.548081</w:t>
        <w:tab/>
        <w:t>0.648272</w:t>
        <w:tab/>
        <w:t>-3.899809</w:t>
        <w:tab/>
        <w:t>35324.9355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76-184</w:t>
        <w:tab/>
        <w:t>9</w:t>
        <w:tab/>
        <w:t>IAPNAGLDP</w:t>
        <w:tab/>
        <w:t>0.476515</w:t>
        <w:tab/>
        <w:t>0.093617</w:t>
        <w:tab/>
        <w:t>-4.470034</w:t>
        <w:tab/>
        <w:t>0.570132</w:t>
        <w:tab/>
        <w:t>-3.899901</w:t>
        <w:tab/>
        <w:t>29514.3916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19-127</w:t>
        <w:tab/>
        <w:t>9</w:t>
        <w:tab/>
        <w:t>NAGGTHPTT</w:t>
        <w:tab/>
        <w:t>1.008013</w:t>
        <w:tab/>
        <w:t>-0.359741</w:t>
        <w:tab/>
        <w:t>-4.548500</w:t>
        <w:tab/>
        <w:t>0.648272</w:t>
        <w:tab/>
        <w:t>-3.900227</w:t>
        <w:tab/>
        <w:t>35358.9684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53-61</w:t>
        <w:tab/>
        <w:t>9</w:t>
        <w:tab/>
        <w:t>NISLPSYYP</w:t>
        <w:tab/>
        <w:t>0.515820</w:t>
        <w:tab/>
        <w:t>0.118220</w:t>
        <w:tab/>
        <w:t>-4.534332</w:t>
        <w:tab/>
        <w:t>0.634040</w:t>
        <w:tab/>
        <w:t>-3.900292</w:t>
        <w:tab/>
        <w:t>34224.112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01-109</w:t>
        <w:tab/>
        <w:t>9</w:t>
        <w:tab/>
        <w:t>QSAIPPRGT</w:t>
        <w:tab/>
        <w:t>0.865514</w:t>
        <w:tab/>
        <w:t>-0.299140</w:t>
        <w:tab/>
        <w:t>-4.466707</w:t>
        <w:tab/>
        <w:t>0.566374</w:t>
        <w:tab/>
        <w:t>-3.900333</w:t>
        <w:tab/>
        <w:t>29289.1633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05-113</w:t>
        <w:tab/>
        <w:t>9</w:t>
        <w:tab/>
        <w:t>PPRGTQAVV</w:t>
        <w:tab/>
        <w:t>0.903475</w:t>
        <w:tab/>
        <w:t>-0.180338</w:t>
        <w:tab/>
        <w:t>-4.623509</w:t>
        <w:tab/>
        <w:t>0.723137</w:t>
        <w:tab/>
        <w:t>-3.900373</w:t>
        <w:tab/>
        <w:t>42025.1473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32-40</w:t>
        <w:tab/>
        <w:t>9</w:t>
        <w:tab/>
        <w:t>LKGTDTGQA</w:t>
        <w:tab/>
        <w:t>1.058870</w:t>
        <w:tab/>
        <w:t>-0.351437</w:t>
        <w:tab/>
        <w:t>-4.608094</w:t>
        <w:tab/>
        <w:t>0.707433</w:t>
        <w:tab/>
        <w:t>-3.900661</w:t>
        <w:tab/>
        <w:t>40559.6570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02-210</w:t>
        <w:tab/>
        <w:t>9</w:t>
        <w:tab/>
        <w:t>NPGELLPEA</w:t>
        <w:tab/>
        <w:t>1.188654</w:t>
        <w:tab/>
        <w:t>-0.463299</w:t>
        <w:tab/>
        <w:t>-4.626087</w:t>
        <w:tab/>
        <w:t>0.725355</w:t>
        <w:tab/>
        <w:t>-3.900732</w:t>
        <w:tab/>
        <w:t>42275.2933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33-141</w:t>
        <w:tab/>
        <w:t>9</w:t>
        <w:tab/>
        <w:t>DWDQAYRKP</w:t>
        <w:tab/>
        <w:t>0.647933</w:t>
        <w:tab/>
        <w:t>-0.108321</w:t>
        <w:tab/>
        <w:t>-4.440435</w:t>
        <w:tab/>
        <w:t>0.539612</w:t>
        <w:tab/>
        <w:t>-3.900823</w:t>
        <w:tab/>
        <w:t>27569.8894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97-105</w:t>
        <w:tab/>
        <w:t>9</w:t>
        <w:tab/>
        <w:t>SATYQSAIP</w:t>
        <w:tab/>
        <w:t>0.500068</w:t>
        <w:tab/>
        <w:t>0.078015</w:t>
        <w:tab/>
        <w:t>-4.478960</w:t>
        <w:tab/>
        <w:t>0.578083</w:t>
        <w:tab/>
        <w:t>-3.900877</w:t>
        <w:tab/>
        <w:t>30127.2526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76-184</w:t>
        <w:tab/>
        <w:t>9</w:t>
        <w:tab/>
        <w:t>IAPNAGLDP</w:t>
        <w:tab/>
        <w:t>0.476515</w:t>
        <w:tab/>
        <w:t>0.093617</w:t>
        <w:tab/>
        <w:t>-4.471232</w:t>
        <w:tab/>
        <w:t>0.570132</w:t>
        <w:tab/>
        <w:t>-3.901100</w:t>
        <w:tab/>
        <w:t>29595.9355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80-88</w:t>
        <w:tab/>
        <w:t>9</w:t>
        <w:tab/>
        <w:t>AATSSTPRE</w:t>
        <w:tab/>
        <w:t>1.057554</w:t>
        <w:tab/>
        <w:t>-0.585012</w:t>
        <w:tab/>
        <w:t>-4.373825</w:t>
        <w:tab/>
        <w:t>0.472542</w:t>
        <w:tab/>
        <w:t>-3.901283</w:t>
        <w:tab/>
        <w:t>23649.6531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16-224</w:t>
        <w:tab/>
        <w:t>9</w:t>
        <w:tab/>
        <w:t>VLVPRSAID</w:t>
        <w:tab/>
        <w:t>1.164467</w:t>
        <w:tab/>
        <w:t>-0.740753</w:t>
        <w:tab/>
        <w:t>-4.325132</w:t>
        <w:tab/>
        <w:t>0.423714</w:t>
        <w:tab/>
        <w:t>-3.901418</w:t>
        <w:tab/>
        <w:t>21141.3004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05-213</w:t>
        <w:tab/>
        <w:t>9</w:t>
        <w:tab/>
        <w:t>ELLPEAAGP</w:t>
        <w:tab/>
        <w:t>0.578973</w:t>
        <w:tab/>
        <w:t>-0.041207</w:t>
        <w:tab/>
        <w:t>-4.439263</w:t>
        <w:tab/>
        <w:t>0.537766</w:t>
        <w:tab/>
        <w:t>-3.901497</w:t>
        <w:tab/>
        <w:t>27495.5639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03-211</w:t>
        <w:tab/>
        <w:t>9</w:t>
        <w:tab/>
        <w:t>PGELLPEAA</w:t>
        <w:tab/>
        <w:t>1.144110</w:t>
        <w:tab/>
        <w:t>-0.557015</w:t>
        <w:tab/>
        <w:t>-4.488625</w:t>
        <w:tab/>
        <w:t>0.587095</w:t>
        <w:tab/>
        <w:t>-3.901530</w:t>
        <w:tab/>
        <w:t>30805.2906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16-224</w:t>
        <w:tab/>
        <w:t>9</w:t>
        <w:tab/>
        <w:t>VLVPRSAID</w:t>
        <w:tab/>
        <w:t>1.164467</w:t>
        <w:tab/>
        <w:t>-0.740753</w:t>
        <w:tab/>
        <w:t>-4.325533</w:t>
        <w:tab/>
        <w:t>0.423714</w:t>
        <w:tab/>
        <w:t>-3.901820</w:t>
        <w:tab/>
        <w:t>21160.8671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77-185</w:t>
        <w:tab/>
        <w:t>9</w:t>
        <w:tab/>
        <w:t>APNAGLDPV</w:t>
        <w:tab/>
        <w:t>0.672482</w:t>
        <w:tab/>
        <w:t>0.029184</w:t>
        <w:tab/>
        <w:t>-4.603990</w:t>
        <w:tab/>
        <w:t>0.701666</w:t>
        <w:tab/>
        <w:t>-3.902324</w:t>
        <w:tab/>
        <w:t>40178.1303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77-85</w:t>
        <w:tab/>
        <w:t>9</w:t>
        <w:tab/>
        <w:t>FLSAATSST</w:t>
        <w:tab/>
        <w:t>0.627583</w:t>
        <w:tab/>
        <w:t>-0.297236</w:t>
        <w:tab/>
        <w:t>-4.232715</w:t>
        <w:tab/>
        <w:t>0.330347</w:t>
        <w:tab/>
        <w:t>-3.902367</w:t>
        <w:tab/>
        <w:t>17088.923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49-157</w:t>
        <w:tab/>
        <w:t>9</w:t>
        <w:tab/>
        <w:t>QADTDPLPV</w:t>
        <w:tab/>
        <w:t>0.679726</w:t>
        <w:tab/>
        <w:t>0.062986</w:t>
        <w:tab/>
        <w:t>-4.645146</w:t>
        <w:tab/>
        <w:t>0.742712</w:t>
        <w:tab/>
        <w:t>-3.902433</w:t>
        <w:tab/>
        <w:t>44171.856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33-141</w:t>
        <w:tab/>
        <w:t>9</w:t>
        <w:tab/>
        <w:t>DWDQAYRKP</w:t>
        <w:tab/>
        <w:t>0.647933</w:t>
        <w:tab/>
        <w:t>-0.108321</w:t>
        <w:tab/>
        <w:t>-4.442145</w:t>
        <w:tab/>
        <w:t>0.539612</w:t>
        <w:tab/>
        <w:t>-3.902533</w:t>
        <w:tab/>
        <w:t>27678.6847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1-19</w:t>
        <w:tab/>
        <w:t>9</w:t>
        <w:tab/>
        <w:t>AVVLLCCSG</w:t>
        <w:tab/>
        <w:t>0.891360</w:t>
        <w:tab/>
        <w:t>-0.444728</w:t>
        <w:tab/>
        <w:t>-4.349219</w:t>
        <w:tab/>
        <w:t>0.446632</w:t>
        <w:tab/>
        <w:t>-3.902587</w:t>
        <w:tab/>
        <w:t>22346.9685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03-211</w:t>
        <w:tab/>
        <w:t>9</w:t>
        <w:tab/>
        <w:t>PGELLPEAA</w:t>
        <w:tab/>
        <w:t>1.144110</w:t>
        <w:tab/>
        <w:t>-0.557015</w:t>
        <w:tab/>
        <w:t>-4.489892</w:t>
        <w:tab/>
        <w:t>0.587095</w:t>
        <w:tab/>
        <w:t>-3.902796</w:t>
        <w:tab/>
        <w:t>30895.247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76-184</w:t>
        <w:tab/>
        <w:t>9</w:t>
        <w:tab/>
        <w:t>IAPNAGLDP</w:t>
        <w:tab/>
        <w:t>0.476515</w:t>
        <w:tab/>
        <w:t>0.093617</w:t>
        <w:tab/>
        <w:t>-4.473243</w:t>
        <w:tab/>
        <w:t>0.570132</w:t>
        <w:tab/>
        <w:t>-3.903111</w:t>
        <w:tab/>
        <w:t>29733.308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33-141</w:t>
        <w:tab/>
        <w:t>9</w:t>
        <w:tab/>
        <w:t>DWDQAYRKP</w:t>
        <w:tab/>
        <w:t>0.647933</w:t>
        <w:tab/>
        <w:t>-0.108321</w:t>
        <w:tab/>
        <w:t>-4.442785</w:t>
        <w:tab/>
        <w:t>0.539612</w:t>
        <w:tab/>
        <w:t>-3.903172</w:t>
        <w:tab/>
        <w:t>27719.4436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49-157</w:t>
        <w:tab/>
        <w:t>9</w:t>
        <w:tab/>
        <w:t>QADTDPLPV</w:t>
        <w:tab/>
        <w:t>0.679726</w:t>
        <w:tab/>
        <w:t>0.062986</w:t>
        <w:tab/>
        <w:t>-4.646194</w:t>
        <w:tab/>
        <w:t>0.742712</w:t>
        <w:tab/>
        <w:t>-3.903481</w:t>
        <w:tab/>
        <w:t>44278.5634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34-42</w:t>
        <w:tab/>
        <w:t>9</w:t>
        <w:tab/>
        <w:t>GTDTGQACQ</w:t>
        <w:tab/>
        <w:t>0.815488</w:t>
        <w:tab/>
        <w:t>-0.167073</w:t>
        <w:tab/>
        <w:t>-4.551942</w:t>
        <w:tab/>
        <w:t>0.648415</w:t>
        <w:tab/>
        <w:t>-3.903527</w:t>
        <w:tab/>
        <w:t>35640.3189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38-146</w:t>
        <w:tab/>
        <w:t>9</w:t>
        <w:tab/>
        <w:t>YRKPITYDT</w:t>
        <w:tab/>
        <w:t>0.544186</w:t>
        <w:tab/>
        <w:t>-0.159948</w:t>
        <w:tab/>
        <w:t>-4.287775</w:t>
        <w:tab/>
        <w:t>0.384238</w:t>
        <w:tab/>
        <w:t>-3.903537</w:t>
        <w:tab/>
        <w:t>19398.8009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69-177</w:t>
        <w:tab/>
        <w:t>9</w:t>
        <w:tab/>
        <w:t>QTGQQVSIA</w:t>
        <w:tab/>
        <w:t>0.950594</w:t>
        <w:tab/>
        <w:t>-0.262137</w:t>
        <w:tab/>
        <w:t>-4.592141</w:t>
        <w:tab/>
        <w:t>0.688457</w:t>
        <w:tab/>
        <w:t>-3.903684</w:t>
        <w:tab/>
        <w:t>39096.8052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52-160</w:t>
        <w:tab/>
        <w:t>9</w:t>
        <w:tab/>
        <w:t>TDPLPVVFP</w:t>
        <w:tab/>
        <w:t>0.730366</w:t>
        <w:tab/>
        <w:t>-0.165566</w:t>
        <w:tab/>
        <w:t>-4.468486</w:t>
        <w:tab/>
        <w:t>0.564800</w:t>
        <w:tab/>
        <w:t>-3.903685</w:t>
        <w:tab/>
        <w:t>29409.3567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6-24</w:t>
        <w:tab/>
        <w:t>9</w:t>
        <w:tab/>
        <w:t>CCSGVATAA</w:t>
        <w:tab/>
        <w:t>0.892838</w:t>
        <w:tab/>
        <w:t>-0.221816</w:t>
        <w:tab/>
        <w:t>-4.574863</w:t>
        <w:tab/>
        <w:t>0.671022</w:t>
        <w:tab/>
        <w:t>-3.903841</w:t>
        <w:tab/>
        <w:t>37571.9000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74-82</w:t>
        <w:tab/>
        <w:t>9</w:t>
        <w:tab/>
        <w:t>RDKFLSAAT</w:t>
        <w:tab/>
        <w:t>0.783794</w:t>
        <w:tab/>
        <w:t>-0.331173</w:t>
        <w:tab/>
        <w:t>-4.356645</w:t>
        <w:tab/>
        <w:t>0.452621</w:t>
        <w:tab/>
        <w:t>-3.904024</w:t>
        <w:tab/>
        <w:t>22732.4026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64-172</w:t>
        <w:tab/>
        <w:t>9</w:t>
        <w:tab/>
        <w:t>GELSKQTGQ</w:t>
        <w:tab/>
        <w:t>0.717063</w:t>
        <w:tab/>
        <w:t>-0.197435</w:t>
        <w:tab/>
        <w:t>-4.423784</w:t>
        <w:tab/>
        <w:t>0.519628</w:t>
        <w:tab/>
        <w:t>-3.904156</w:t>
        <w:tab/>
        <w:t>26532.8696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97-105</w:t>
        <w:tab/>
        <w:t>9</w:t>
        <w:tab/>
        <w:t>SATYQSAIP</w:t>
        <w:tab/>
        <w:t>0.500068</w:t>
        <w:tab/>
        <w:t>0.078015</w:t>
        <w:tab/>
        <w:t>-4.482326</w:t>
        <w:tab/>
        <w:t>0.578083</w:t>
        <w:tab/>
        <w:t>-3.904244</w:t>
        <w:tab/>
        <w:t>30361.7179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13-121</w:t>
        <w:tab/>
        <w:t>9</w:t>
        <w:tab/>
        <w:t>VLKVYQNAG</w:t>
        <w:tab/>
        <w:t>0.952015</w:t>
        <w:tab/>
        <w:t>-0.550401</w:t>
        <w:tab/>
        <w:t>-4.305911</w:t>
        <w:tab/>
        <w:t>0.401614</w:t>
        <w:tab/>
        <w:t>-3.904296</w:t>
        <w:tab/>
        <w:t>20226.0260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94-102</w:t>
        <w:tab/>
        <w:t>9</w:t>
        <w:tab/>
        <w:t>NITSATYQS</w:t>
        <w:tab/>
        <w:t>1.243610</w:t>
        <w:tab/>
        <w:t>-0.899139</w:t>
        <w:tab/>
        <w:t>-4.248879</w:t>
        <w:tab/>
        <w:t>0.344471</w:t>
        <w:tab/>
        <w:t>-3.904408</w:t>
        <w:tab/>
        <w:t>17736.9590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64-172</w:t>
        <w:tab/>
        <w:t>9</w:t>
        <w:tab/>
        <w:t>GELSKQTGQ</w:t>
        <w:tab/>
        <w:t>0.717063</w:t>
        <w:tab/>
        <w:t>-0.197435</w:t>
        <w:tab/>
        <w:t>-4.424513</w:t>
        <w:tab/>
        <w:t>0.519628</w:t>
        <w:tab/>
        <w:t>-3.904885</w:t>
        <w:tab/>
        <w:t>26577.4043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01-109</w:t>
        <w:tab/>
        <w:t>9</w:t>
        <w:tab/>
        <w:t>QSAIPPRGT</w:t>
        <w:tab/>
        <w:t>0.865514</w:t>
        <w:tab/>
        <w:t>-0.299140</w:t>
        <w:tab/>
        <w:t>-4.471448</w:t>
        <w:tab/>
        <w:t>0.566374</w:t>
        <w:tab/>
        <w:t>-3.905074</w:t>
        <w:tab/>
        <w:t>29610.6694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70-178</w:t>
        <w:tab/>
        <w:t>9</w:t>
        <w:tab/>
        <w:t>TGQQVSIAP</w:t>
        <w:tab/>
        <w:t>0.814303</w:t>
        <w:tab/>
        <w:t>-0.116557</w:t>
        <w:tab/>
        <w:t>-4.602897</w:t>
        <w:tab/>
        <w:t>0.697746</w:t>
        <w:tab/>
        <w:t>-3.905151</w:t>
        <w:tab/>
        <w:t>40077.185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86-194</w:t>
        <w:tab/>
        <w:t>9</w:t>
        <w:tab/>
        <w:t>NYQNFAVTN</w:t>
        <w:tab/>
        <w:t>1.119422</w:t>
        <w:tab/>
        <w:t>-0.431798</w:t>
        <w:tab/>
        <w:t>-4.592783</w:t>
        <w:tab/>
        <w:t>0.687624</w:t>
        <w:tab/>
        <w:t>-3.905158</w:t>
        <w:tab/>
        <w:t>39154.589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00-108</w:t>
        <w:tab/>
        <w:t>9</w:t>
        <w:tab/>
        <w:t>YQSAIPPRG</w:t>
        <w:tab/>
        <w:t>0.865176</w:t>
        <w:tab/>
        <w:t>-0.579148</w:t>
        <w:tab/>
        <w:t>-4.191199</w:t>
        <w:tab/>
        <w:t>0.286028</w:t>
        <w:tab/>
        <w:t>-3.905172</w:t>
        <w:tab/>
        <w:t>15530.9959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74-82</w:t>
        <w:tab/>
        <w:t>9</w:t>
        <w:tab/>
        <w:t>RDKFLSAAT</w:t>
        <w:tab/>
        <w:t>0.783794</w:t>
        <w:tab/>
        <w:t>-0.331173</w:t>
        <w:tab/>
        <w:t>-4.357940</w:t>
        <w:tab/>
        <w:t>0.452621</w:t>
        <w:tab/>
        <w:t>-3.905319</w:t>
        <w:tab/>
        <w:t>22800.2656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15-123</w:t>
        <w:tab/>
        <w:t>9</w:t>
        <w:tab/>
        <w:t>KVYQNAGGT</w:t>
        <w:tab/>
        <w:t>0.678003</w:t>
        <w:tab/>
        <w:t>-0.098284</w:t>
        <w:tab/>
        <w:t>-4.485219</w:t>
        <w:tab/>
        <w:t>0.579719</w:t>
        <w:tab/>
        <w:t>-3.905500</w:t>
        <w:tab/>
        <w:t>30564.5888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95-203</w:t>
        <w:tab/>
        <w:t>9</w:t>
        <w:tab/>
        <w:t>DGVIFFFNP</w:t>
        <w:tab/>
        <w:t>0.675455</w:t>
        <w:tab/>
        <w:t>-0.114045</w:t>
        <w:tab/>
        <w:t>-4.466935</w:t>
        <w:tab/>
        <w:t>0.561410</w:t>
        <w:tab/>
        <w:t>-3.905525</w:t>
        <w:tab/>
        <w:t>29304.537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32-40</w:t>
        <w:tab/>
        <w:t>9</w:t>
        <w:tab/>
        <w:t>LKGTDTGQA</w:t>
        <w:tab/>
        <w:t>1.058870</w:t>
        <w:tab/>
        <w:t>-0.351437</w:t>
        <w:tab/>
        <w:t>-4.613005</w:t>
        <w:tab/>
        <w:t>0.707433</w:t>
        <w:tab/>
        <w:t>-3.905571</w:t>
        <w:tab/>
        <w:t>41020.8540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03-211</w:t>
        <w:tab/>
        <w:t>9</w:t>
        <w:tab/>
        <w:t>PGELLPEAA</w:t>
        <w:tab/>
        <w:t>1.144110</w:t>
        <w:tab/>
        <w:t>-0.557015</w:t>
        <w:tab/>
        <w:t>-4.493538</w:t>
        <w:tab/>
        <w:t>0.587095</w:t>
        <w:tab/>
        <w:t>-3.906443</w:t>
        <w:tab/>
        <w:t>31155.740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65-173</w:t>
        <w:tab/>
        <w:t>9</w:t>
        <w:tab/>
        <w:t>ELSKQTGQQ</w:t>
        <w:tab/>
        <w:t>0.723302</w:t>
        <w:tab/>
        <w:t>-0.142086</w:t>
        <w:tab/>
        <w:t>-4.487700</w:t>
        <w:tab/>
        <w:t>0.581216</w:t>
        <w:tab/>
        <w:t>-3.906483</w:t>
        <w:tab/>
        <w:t>30739.6992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98-106</w:t>
        <w:tab/>
        <w:t>9</w:t>
        <w:tab/>
        <w:t>ATYQSAIPP</w:t>
        <w:tab/>
        <w:t>0.417465</w:t>
        <w:tab/>
        <w:t>0.201929</w:t>
        <w:tab/>
        <w:t>-4.525933</w:t>
        <w:tab/>
        <w:t>0.619394</w:t>
        <w:tab/>
        <w:t>-3.906539</w:t>
        <w:tab/>
        <w:t>33568.5655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40-48</w:t>
        <w:tab/>
        <w:t>9</w:t>
        <w:tab/>
        <w:t>ACQIQMSDP</w:t>
        <w:tab/>
        <w:t>0.533748</w:t>
        <w:tab/>
        <w:t>0.079890</w:t>
        <w:tab/>
        <w:t>-4.520411</w:t>
        <w:tab/>
        <w:t>0.613638</w:t>
        <w:tab/>
        <w:t>-3.906773</w:t>
        <w:tab/>
        <w:t>33144.5016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48-156</w:t>
        <w:tab/>
        <w:t>9</w:t>
        <w:tab/>
        <w:t>WQADTDPLP</w:t>
        <w:tab/>
        <w:t>0.614046</w:t>
        <w:tab/>
        <w:t>0.092801</w:t>
        <w:tab/>
        <w:t>-4.613872</w:t>
        <w:tab/>
        <w:t>0.706847</w:t>
        <w:tab/>
        <w:t>-3.907025</w:t>
        <w:tab/>
        <w:t>41102.8236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43-51</w:t>
        <w:tab/>
        <w:t>9</w:t>
        <w:tab/>
        <w:t>IQMSDPAYN</w:t>
        <w:tab/>
        <w:t>0.678035</w:t>
        <w:tab/>
        <w:t>-0.520108</w:t>
        <w:tab/>
        <w:t>-4.065074</w:t>
        <w:tab/>
        <w:t>0.157927</w:t>
        <w:tab/>
        <w:t>-3.907148</w:t>
        <w:tab/>
        <w:t>11616.4720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69-177</w:t>
        <w:tab/>
        <w:t>9</w:t>
        <w:tab/>
        <w:t>QTGQQVSIA</w:t>
        <w:tab/>
        <w:t>0.950594</w:t>
        <w:tab/>
        <w:t>-0.262137</w:t>
        <w:tab/>
        <w:t>-4.595752</w:t>
        <w:tab/>
        <w:t>0.688457</w:t>
        <w:tab/>
        <w:t>-3.907295</w:t>
        <w:tab/>
        <w:t>39423.2504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35-143</w:t>
        <w:tab/>
        <w:t>9</w:t>
        <w:tab/>
        <w:t>DQAYRKPIT</w:t>
        <w:tab/>
        <w:t>1.136670</w:t>
        <w:tab/>
        <w:t>-0.428671</w:t>
        <w:tab/>
        <w:t>-4.615328</w:t>
        <w:tab/>
        <w:t>0.707999</w:t>
        <w:tab/>
        <w:t>-3.907329</w:t>
        <w:tab/>
        <w:t>41240.9193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6-34</w:t>
        <w:tab/>
        <w:t>9</w:t>
        <w:tab/>
        <w:t>KTYCEELKG</w:t>
        <w:tab/>
        <w:t>0.984658</w:t>
        <w:tab/>
        <w:t>-0.550231</w:t>
        <w:tab/>
        <w:t>-4.341848</w:t>
        <w:tab/>
        <w:t>0.434427</w:t>
        <w:tab/>
        <w:t>-3.907421</w:t>
        <w:tab/>
        <w:t>21970.9220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88-96</w:t>
        <w:tab/>
        <w:t>9</w:t>
        <w:tab/>
        <w:t>EAPYELNIT</w:t>
        <w:tab/>
        <w:t>1.024679</w:t>
        <w:tab/>
        <w:t>-0.321774</w:t>
        <w:tab/>
        <w:t>-4.610453</w:t>
        <w:tab/>
        <w:t>0.702905</w:t>
        <w:tab/>
        <w:t>-3.907548</w:t>
        <w:tab/>
        <w:t>40780.5573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6-24</w:t>
        <w:tab/>
        <w:t>9</w:t>
        <w:tab/>
        <w:t>CCSGVATAA</w:t>
        <w:tab/>
        <w:t>0.892838</w:t>
        <w:tab/>
        <w:t>-0.221816</w:t>
        <w:tab/>
        <w:t>-4.578683</w:t>
        <w:tab/>
        <w:t>0.671022</w:t>
        <w:tab/>
        <w:t>-3.907661</w:t>
        <w:tab/>
        <w:t>37903.8583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34-42</w:t>
        <w:tab/>
        <w:t>9</w:t>
        <w:tab/>
        <w:t>GTDTGQACQ</w:t>
        <w:tab/>
        <w:t>0.815488</w:t>
        <w:tab/>
        <w:t>-0.167073</w:t>
        <w:tab/>
        <w:t>-4.556152</w:t>
        <w:tab/>
        <w:t>0.648415</w:t>
        <w:tab/>
        <w:t>-3.907737</w:t>
        <w:tab/>
        <w:t>35987.5150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48-156</w:t>
        <w:tab/>
        <w:t>9</w:t>
        <w:tab/>
        <w:t>WQADTDPLP</w:t>
        <w:tab/>
        <w:t>0.614046</w:t>
        <w:tab/>
        <w:t>0.092801</w:t>
        <w:tab/>
        <w:t>-4.614894</w:t>
        <w:tab/>
        <w:t>0.706847</w:t>
        <w:tab/>
        <w:t>-3.908047</w:t>
        <w:tab/>
        <w:t>41199.6648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64-172</w:t>
        <w:tab/>
        <w:t>9</w:t>
        <w:tab/>
        <w:t>GELSKQTGQ</w:t>
        <w:tab/>
        <w:t>0.717063</w:t>
        <w:tab/>
        <w:t>-0.197435</w:t>
        <w:tab/>
        <w:t>-4.427708</w:t>
        <w:tab/>
        <w:t>0.519628</w:t>
        <w:tab/>
        <w:t>-3.908080</w:t>
        <w:tab/>
        <w:t>26773.6673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2-30</w:t>
        <w:tab/>
        <w:t>9</w:t>
        <w:tab/>
        <w:t>TAAPKTYCE</w:t>
        <w:tab/>
        <w:t>1.011561</w:t>
        <w:tab/>
        <w:t>-0.590459</w:t>
        <w:tab/>
        <w:t>-4.329412</w:t>
        <w:tab/>
        <w:t>0.421102</w:t>
        <w:tab/>
        <w:t>-3.908311</w:t>
        <w:tab/>
        <w:t>21350.7167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95-203</w:t>
        <w:tab/>
        <w:t>9</w:t>
        <w:tab/>
        <w:t>DGVIFFFNP</w:t>
        <w:tab/>
        <w:t>0.675455</w:t>
        <w:tab/>
        <w:t>-0.114045</w:t>
        <w:tab/>
        <w:t>-4.470121</w:t>
        <w:tab/>
        <w:t>0.561410</w:t>
        <w:tab/>
        <w:t>-3.908711</w:t>
        <w:tab/>
        <w:t>29520.3000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48-156</w:t>
        <w:tab/>
        <w:t>9</w:t>
        <w:tab/>
        <w:t>WQADTDPLP</w:t>
        <w:tab/>
        <w:t>0.614046</w:t>
        <w:tab/>
        <w:t>0.092801</w:t>
        <w:tab/>
        <w:t>-4.615615</w:t>
        <w:tab/>
        <w:t>0.706847</w:t>
        <w:tab/>
        <w:t>-3.908768</w:t>
        <w:tab/>
        <w:t>41268.1476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29-137</w:t>
        <w:tab/>
        <w:t>9</w:t>
        <w:tab/>
        <w:t>YKAFDWDQA</w:t>
        <w:tab/>
        <w:t>0.955276</w:t>
        <w:tab/>
        <w:t>-0.207214</w:t>
        <w:tab/>
        <w:t>-4.657029</w:t>
        <w:tab/>
        <w:t>0.748062</w:t>
        <w:tab/>
        <w:t>-3.908968</w:t>
        <w:tab/>
        <w:t>45397.2292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53-61</w:t>
        <w:tab/>
        <w:t>9</w:t>
        <w:tab/>
        <w:t>NISLPSYYP</w:t>
        <w:tab/>
        <w:t>0.515820</w:t>
        <w:tab/>
        <w:t>0.118220</w:t>
        <w:tab/>
        <w:t>-4.543018</w:t>
        <w:tab/>
        <w:t>0.634040</w:t>
        <w:tab/>
        <w:t>-3.908978</w:t>
        <w:tab/>
        <w:t>34915.4978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53-61</w:t>
        <w:tab/>
        <w:t>9</w:t>
        <w:tab/>
        <w:t>NISLPSYYP</w:t>
        <w:tab/>
        <w:t>0.515820</w:t>
        <w:tab/>
        <w:t>0.118220</w:t>
        <w:tab/>
        <w:t>-4.543058</w:t>
        <w:tab/>
        <w:t>0.634040</w:t>
        <w:tab/>
        <w:t>-3.909018</w:t>
        <w:tab/>
        <w:t>34918.7090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70-178</w:t>
        <w:tab/>
        <w:t>9</w:t>
        <w:tab/>
        <w:t>TGQQVSIAP</w:t>
        <w:tab/>
        <w:t>0.814303</w:t>
        <w:tab/>
        <w:t>-0.116557</w:t>
        <w:tab/>
        <w:t>-4.606922</w:t>
        <w:tab/>
        <w:t>0.697746</w:t>
        <w:tab/>
        <w:t>-3.909176</w:t>
        <w:tab/>
        <w:t>40450.3124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49-57</w:t>
        <w:tab/>
        <w:t>9</w:t>
        <w:tab/>
        <w:t>AYNINISLP</w:t>
        <w:tab/>
        <w:t>0.584960</w:t>
        <w:tab/>
        <w:t>0.117828</w:t>
        <w:tab/>
        <w:t>-4.612006</w:t>
        <w:tab/>
        <w:t>0.702788</w:t>
        <w:tab/>
        <w:t>-3.909219</w:t>
        <w:tab/>
        <w:t>40926.647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31-39</w:t>
        <w:tab/>
        <w:t>9</w:t>
        <w:tab/>
        <w:t>ELKGTDTGQ</w:t>
        <w:tab/>
        <w:t>0.941370</w:t>
        <w:tab/>
        <w:t>-0.200769</w:t>
        <w:tab/>
        <w:t>-4.649892</w:t>
        <w:tab/>
        <w:t>0.740601</w:t>
        <w:tab/>
        <w:t>-3.909291</w:t>
        <w:tab/>
        <w:t>44657.2126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52-160</w:t>
        <w:tab/>
        <w:t>9</w:t>
        <w:tab/>
        <w:t>TDPLPVVFP</w:t>
        <w:tab/>
        <w:t>0.730366</w:t>
        <w:tab/>
        <w:t>-0.165566</w:t>
        <w:tab/>
        <w:t>-4.474282</w:t>
        <w:tab/>
        <w:t>0.564800</w:t>
        <w:tab/>
        <w:t>-3.909481</w:t>
        <w:tab/>
        <w:t>29804.4907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62-170</w:t>
        <w:tab/>
        <w:t>9</w:t>
        <w:tab/>
        <w:t>VQGELSKQT</w:t>
        <w:tab/>
        <w:t>0.977010</w:t>
        <w:tab/>
        <w:t>-0.314093</w:t>
        <w:tab/>
        <w:t>-4.572408</w:t>
        <w:tab/>
        <w:t>0.662917</w:t>
        <w:tab/>
        <w:t>-3.909491</w:t>
        <w:tab/>
        <w:t>37360.0927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73-181</w:t>
        <w:tab/>
        <w:t>9</w:t>
        <w:tab/>
        <w:t>QVSIAPNAG</w:t>
        <w:tab/>
        <w:t>0.868398</w:t>
        <w:tab/>
        <w:t>-0.562845</w:t>
        <w:tab/>
        <w:t>-4.215300</w:t>
        <w:tab/>
        <w:t>0.305553</w:t>
        <w:tab/>
        <w:t>-3.909748</w:t>
        <w:tab/>
        <w:t>16417.2466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6-24</w:t>
        <w:tab/>
        <w:t>9</w:t>
        <w:tab/>
        <w:t>CCSGVATAA</w:t>
        <w:tab/>
        <w:t>0.892838</w:t>
        <w:tab/>
        <w:t>-0.221816</w:t>
        <w:tab/>
        <w:t>-4.581129</w:t>
        <w:tab/>
        <w:t>0.671022</w:t>
        <w:tab/>
        <w:t>-3.910107</w:t>
        <w:tab/>
        <w:t>38117.9235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64-172</w:t>
        <w:tab/>
        <w:t>9</w:t>
        <w:tab/>
        <w:t>GELSKQTGQ</w:t>
        <w:tab/>
        <w:t>0.717063</w:t>
        <w:tab/>
        <w:t>-0.197435</w:t>
        <w:tab/>
        <w:t>-4.429926</w:t>
        <w:tab/>
        <w:t>0.519628</w:t>
        <w:tab/>
        <w:t>-3.910298</w:t>
        <w:tab/>
        <w:t>26910.748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74-82</w:t>
        <w:tab/>
        <w:t>9</w:t>
        <w:tab/>
        <w:t>RDKFLSAAT</w:t>
        <w:tab/>
        <w:t>0.783794</w:t>
        <w:tab/>
        <w:t>-0.331173</w:t>
        <w:tab/>
        <w:t>-4.363128</w:t>
        <w:tab/>
        <w:t>0.452621</w:t>
        <w:tab/>
        <w:t>-3.910507</w:t>
        <w:tab/>
        <w:t>23074.2487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1-19</w:t>
        <w:tab/>
        <w:t>9</w:t>
        <w:tab/>
        <w:t>AVVLLCCSG</w:t>
        <w:tab/>
        <w:t>0.891360</w:t>
        <w:tab/>
        <w:t>-0.444728</w:t>
        <w:tab/>
        <w:t>-4.357298</w:t>
        <w:tab/>
        <w:t>0.446632</w:t>
        <w:tab/>
        <w:t>-3.910667</w:t>
        <w:tab/>
        <w:t>22766.6167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77-185</w:t>
        <w:tab/>
        <w:t>9</w:t>
        <w:tab/>
        <w:t>APNAGLDPV</w:t>
        <w:tab/>
        <w:t>0.672482</w:t>
        <w:tab/>
        <w:t>0.029184</w:t>
        <w:tab/>
        <w:t>-4.612368</w:t>
        <w:tab/>
        <w:t>0.701666</w:t>
        <w:tab/>
        <w:t>-3.910702</w:t>
        <w:tab/>
        <w:t>40960.758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20-128</w:t>
        <w:tab/>
        <w:t>9</w:t>
        <w:tab/>
        <w:t>AGGTHPTTT</w:t>
        <w:tab/>
        <w:t>0.991249</w:t>
        <w:tab/>
        <w:t>-0.369291</w:t>
        <w:tab/>
        <w:t>-4.532730</w:t>
        <w:tab/>
        <w:t>0.621958</w:t>
        <w:tab/>
        <w:t>-3.910772</w:t>
        <w:tab/>
        <w:t>34098.0735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76-184</w:t>
        <w:tab/>
        <w:t>9</w:t>
        <w:tab/>
        <w:t>IAPNAGLDP</w:t>
        <w:tab/>
        <w:t>0.476515</w:t>
        <w:tab/>
        <w:t>0.093617</w:t>
        <w:tab/>
        <w:t>-4.481067</w:t>
        <w:tab/>
        <w:t>0.570132</w:t>
        <w:tab/>
        <w:t>-3.910935</w:t>
        <w:tab/>
        <w:t>30273.8055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6-34</w:t>
        <w:tab/>
        <w:t>9</w:t>
        <w:tab/>
        <w:t>KTYCEELKG</w:t>
        <w:tab/>
        <w:t>0.984658</w:t>
        <w:tab/>
        <w:t>-0.550231</w:t>
        <w:tab/>
        <w:t>-4.345445</w:t>
        <w:tab/>
        <w:t>0.434427</w:t>
        <w:tab/>
        <w:t>-3.911018</w:t>
        <w:tab/>
        <w:t>22153.6528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34-42</w:t>
        <w:tab/>
        <w:t>9</w:t>
        <w:tab/>
        <w:t>GTDTGQACQ</w:t>
        <w:tab/>
        <w:t>0.815488</w:t>
        <w:tab/>
        <w:t>-0.167073</w:t>
        <w:tab/>
        <w:t>-4.559655</w:t>
        <w:tab/>
        <w:t>0.648415</w:t>
        <w:tab/>
        <w:t>-3.911240</w:t>
        <w:tab/>
        <w:t>36278.9694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97-105</w:t>
        <w:tab/>
        <w:t>9</w:t>
        <w:tab/>
        <w:t>SATYQSAIP</w:t>
        <w:tab/>
        <w:t>0.500068</w:t>
        <w:tab/>
        <w:t>0.078015</w:t>
        <w:tab/>
        <w:t>-4.489337</w:t>
        <w:tab/>
        <w:t>0.578083</w:t>
        <w:tab/>
        <w:t>-3.911255</w:t>
        <w:tab/>
        <w:t>30855.8280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52-160</w:t>
        <w:tab/>
        <w:t>9</w:t>
        <w:tab/>
        <w:t>TDPLPVVFP</w:t>
        <w:tab/>
        <w:t>0.730366</w:t>
        <w:tab/>
        <w:t>-0.165566</w:t>
        <w:tab/>
        <w:t>-4.476413</w:t>
        <w:tab/>
        <w:t>0.564800</w:t>
        <w:tab/>
        <w:t>-3.911612</w:t>
        <w:tab/>
        <w:t>29951.0938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80-88</w:t>
        <w:tab/>
        <w:t>9</w:t>
        <w:tab/>
        <w:t>AATSSTPRE</w:t>
        <w:tab/>
        <w:t>1.057554</w:t>
        <w:tab/>
        <w:t>-0.585012</w:t>
        <w:tab/>
        <w:t>-4.384428</w:t>
        <w:tab/>
        <w:t>0.472542</w:t>
        <w:tab/>
        <w:t>-3.911886</w:t>
        <w:tab/>
        <w:t>24234.1616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9-27</w:t>
        <w:tab/>
        <w:t>9</w:t>
        <w:tab/>
        <w:t>GVATAAPKT</w:t>
        <w:tab/>
        <w:t>1.007855</w:t>
        <w:tab/>
        <w:t>-0.294181</w:t>
        <w:tab/>
        <w:t>-4.625666</w:t>
        <w:tab/>
        <w:t>0.713674</w:t>
        <w:tab/>
        <w:t>-3.911992</w:t>
        <w:tab/>
        <w:t>42234.3750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95-203</w:t>
        <w:tab/>
        <w:t>9</w:t>
        <w:tab/>
        <w:t>DGVIFFFNP</w:t>
        <w:tab/>
        <w:t>0.675455</w:t>
        <w:tab/>
        <w:t>-0.114045</w:t>
        <w:tab/>
        <w:t>-4.473570</w:t>
        <w:tab/>
        <w:t>0.561410</w:t>
        <w:tab/>
        <w:t>-3.912160</w:t>
        <w:tab/>
        <w:t>29755.6753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36-44</w:t>
        <w:tab/>
        <w:t>9</w:t>
        <w:tab/>
        <w:t>DTGQACQIQ</w:t>
        <w:tab/>
        <w:t>0.956574</w:t>
        <w:tab/>
        <w:t>-0.260344</w:t>
        <w:tab/>
        <w:t>-4.608397</w:t>
        <w:tab/>
        <w:t>0.696230</w:t>
        <w:tab/>
        <w:t>-3.912167</w:t>
        <w:tab/>
        <w:t>40587.9725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32-40</w:t>
        <w:tab/>
        <w:t>9</w:t>
        <w:tab/>
        <w:t>LKGTDTGQA</w:t>
        <w:tab/>
        <w:t>1.058870</w:t>
        <w:tab/>
        <w:t>-0.351437</w:t>
        <w:tab/>
        <w:t>-4.620204</w:t>
        <w:tab/>
        <w:t>0.707433</w:t>
        <w:tab/>
        <w:t>-3.912770</w:t>
        <w:tab/>
        <w:t>41706.4783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05-113</w:t>
        <w:tab/>
        <w:t>9</w:t>
        <w:tab/>
        <w:t>PPRGTQAVV</w:t>
        <w:tab/>
        <w:t>0.903475</w:t>
        <w:tab/>
        <w:t>-0.180338</w:t>
        <w:tab/>
        <w:t>-4.635915</w:t>
        <w:tab/>
        <w:t>0.723137</w:t>
        <w:tab/>
        <w:t>-3.912778</w:t>
        <w:tab/>
        <w:t>43242.8715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2-30</w:t>
        <w:tab/>
        <w:t>9</w:t>
        <w:tab/>
        <w:t>TAAPKTYCE</w:t>
        <w:tab/>
        <w:t>1.011561</w:t>
        <w:tab/>
        <w:t>-0.590459</w:t>
        <w:tab/>
        <w:t>-4.333898</w:t>
        <w:tab/>
        <w:t>0.421102</w:t>
        <w:tab/>
        <w:t>-3.912796</w:t>
        <w:tab/>
        <w:t>21572.3583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53-61</w:t>
        <w:tab/>
        <w:t>9</w:t>
        <w:tab/>
        <w:t>NISLPSYYP</w:t>
        <w:tab/>
        <w:t>0.515820</w:t>
        <w:tab/>
        <w:t>0.118220</w:t>
        <w:tab/>
        <w:t>-4.546874</w:t>
        <w:tab/>
        <w:t>0.634040</w:t>
        <w:tab/>
        <w:t>-3.912834</w:t>
        <w:tab/>
        <w:t>35226.8445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34-42</w:t>
        <w:tab/>
        <w:t>9</w:t>
        <w:tab/>
        <w:t>GTDTGQACQ</w:t>
        <w:tab/>
        <w:t>0.815488</w:t>
        <w:tab/>
        <w:t>-0.167073</w:t>
        <w:tab/>
        <w:t>-4.561358</w:t>
        <w:tab/>
        <w:t>0.648415</w:t>
        <w:tab/>
        <w:t>-3.912944</w:t>
        <w:tab/>
        <w:t>36421.5411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13-121</w:t>
        <w:tab/>
        <w:t>9</w:t>
        <w:tab/>
        <w:t>VLKVYQNAG</w:t>
        <w:tab/>
        <w:t>0.952015</w:t>
        <w:tab/>
        <w:t>-0.550401</w:t>
        <w:tab/>
        <w:t>-4.314895</w:t>
        <w:tab/>
        <w:t>0.401614</w:t>
        <w:tab/>
        <w:t>-3.913281</w:t>
        <w:tab/>
        <w:t>20648.8082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1-19</w:t>
        <w:tab/>
        <w:t>9</w:t>
        <w:tab/>
        <w:t>AVVLLCCSG</w:t>
        <w:tab/>
        <w:t>0.891360</w:t>
        <w:tab/>
        <w:t>-0.444728</w:t>
        <w:tab/>
        <w:t>-4.359986</w:t>
        <w:tab/>
        <w:t>0.446632</w:t>
        <w:tab/>
        <w:t>-3.913354</w:t>
        <w:tab/>
        <w:t>22907.9543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01-109</w:t>
        <w:tab/>
        <w:t>9</w:t>
        <w:tab/>
        <w:t>QSAIPPRGT</w:t>
        <w:tab/>
        <w:t>0.865514</w:t>
        <w:tab/>
        <w:t>-0.299140</w:t>
        <w:tab/>
        <w:t>-4.479850</w:t>
        <w:tab/>
        <w:t>0.566374</w:t>
        <w:tab/>
        <w:t>-3.913476</w:t>
        <w:tab/>
        <w:t>30189.0873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74-82</w:t>
        <w:tab/>
        <w:t>9</w:t>
        <w:tab/>
        <w:t>RDKFLSAAT</w:t>
        <w:tab/>
        <w:t>0.783794</w:t>
        <w:tab/>
        <w:t>-0.331173</w:t>
        <w:tab/>
        <w:t>-4.366393</w:t>
        <w:tab/>
        <w:t>0.452621</w:t>
        <w:tab/>
        <w:t>-3.913772</w:t>
        <w:tab/>
        <w:t>23248.415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35-143</w:t>
        <w:tab/>
        <w:t>9</w:t>
        <w:tab/>
        <w:t>DQAYRKPIT</w:t>
        <w:tab/>
        <w:t>1.136670</w:t>
        <w:tab/>
        <w:t>-0.428671</w:t>
        <w:tab/>
        <w:t>-4.622179</w:t>
        <w:tab/>
        <w:t>0.707999</w:t>
        <w:tab/>
        <w:t>-3.914180</w:t>
        <w:tab/>
        <w:t>41896.6632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77-85</w:t>
        <w:tab/>
        <w:t>9</w:t>
        <w:tab/>
        <w:t>FLSAATSST</w:t>
        <w:tab/>
        <w:t>0.627583</w:t>
        <w:tab/>
        <w:t>-0.297236</w:t>
        <w:tab/>
        <w:t>-4.244537</w:t>
        <w:tab/>
        <w:t>0.330347</w:t>
        <w:tab/>
        <w:t>-3.914190</w:t>
        <w:tab/>
        <w:t>17560.5176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55-63</w:t>
        <w:tab/>
        <w:t>9</w:t>
        <w:tab/>
        <w:t>SLPSYYPDQ</w:t>
        <w:tab/>
        <w:t>0.698032</w:t>
        <w:tab/>
        <w:t>-0.017956</w:t>
        <w:tab/>
        <w:t>-4.594404</w:t>
        <w:tab/>
        <w:t>0.680076</w:t>
        <w:tab/>
        <w:t>-3.914327</w:t>
        <w:tab/>
        <w:t>39301.0202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32-40</w:t>
        <w:tab/>
        <w:t>9</w:t>
        <w:tab/>
        <w:t>LKGTDTGQA</w:t>
        <w:tab/>
        <w:t>1.058870</w:t>
        <w:tab/>
        <w:t>-0.351437</w:t>
        <w:tab/>
        <w:t>-4.622013</w:t>
        <w:tab/>
        <w:t>0.707433</w:t>
        <w:tab/>
        <w:t>-3.914579</w:t>
        <w:tab/>
        <w:t>41880.5737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03-211</w:t>
        <w:tab/>
        <w:t>9</w:t>
        <w:tab/>
        <w:t>PGELLPEAA</w:t>
        <w:tab/>
        <w:t>1.144110</w:t>
        <w:tab/>
        <w:t>-0.557015</w:t>
        <w:tab/>
        <w:t>-4.501700</w:t>
        <w:tab/>
        <w:t>0.587095</w:t>
        <w:tab/>
        <w:t>-3.914605</w:t>
        <w:tab/>
        <w:t>31746.8174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33-141</w:t>
        <w:tab/>
        <w:t>9</w:t>
        <w:tab/>
        <w:t>DWDQAYRKP</w:t>
        <w:tab/>
        <w:t>0.647933</w:t>
        <w:tab/>
        <w:t>-0.108321</w:t>
        <w:tab/>
        <w:t>-4.454819</w:t>
        <w:tab/>
        <w:t>0.539612</w:t>
        <w:tab/>
        <w:t>-3.915206</w:t>
        <w:tab/>
        <w:t>28498.2748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80-88</w:t>
        <w:tab/>
        <w:t>9</w:t>
        <w:tab/>
        <w:t>AATSSTPRE</w:t>
        <w:tab/>
        <w:t>1.057554</w:t>
        <w:tab/>
        <w:t>-0.585012</w:t>
        <w:tab/>
        <w:t>-4.388103</w:t>
        <w:tab/>
        <w:t>0.472542</w:t>
        <w:tab/>
        <w:t>-3.915560</w:t>
        <w:tab/>
        <w:t>24440.0784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80-88</w:t>
        <w:tab/>
        <w:t>9</w:t>
        <w:tab/>
        <w:t>AATSSTPRE</w:t>
        <w:tab/>
        <w:t>1.057554</w:t>
        <w:tab/>
        <w:t>-0.585012</w:t>
        <w:tab/>
        <w:t>-4.388417</w:t>
        <w:tab/>
        <w:t>0.472542</w:t>
        <w:tab/>
        <w:t>-3.915875</w:t>
        <w:tab/>
        <w:t>24457.8020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48-156</w:t>
        <w:tab/>
        <w:t>9</w:t>
        <w:tab/>
        <w:t>WQADTDPLP</w:t>
        <w:tab/>
        <w:t>0.614046</w:t>
        <w:tab/>
        <w:t>0.092801</w:t>
        <w:tab/>
        <w:t>-4.622788</w:t>
        <w:tab/>
        <w:t>0.706847</w:t>
        <w:tab/>
        <w:t>-3.915941</w:t>
        <w:tab/>
        <w:t>41955.408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19-127</w:t>
        <w:tab/>
        <w:t>9</w:t>
        <w:tab/>
        <w:t>NAGGTHPTT</w:t>
        <w:tab/>
        <w:t>1.008013</w:t>
        <w:tab/>
        <w:t>-0.359741</w:t>
        <w:tab/>
        <w:t>-4.564267</w:t>
        <w:tab/>
        <w:t>0.648272</w:t>
        <w:tab/>
        <w:t>-3.915994</w:t>
        <w:tab/>
        <w:t>36666.2909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95-203</w:t>
        <w:tab/>
        <w:t>9</w:t>
        <w:tab/>
        <w:t>DGVIFFFNP</w:t>
        <w:tab/>
        <w:t>0.675455</w:t>
        <w:tab/>
        <w:t>-0.114045</w:t>
        <w:tab/>
        <w:t>-4.477557</w:t>
        <w:tab/>
        <w:t>0.561410</w:t>
        <w:tab/>
        <w:t>-3.916147</w:t>
        <w:tab/>
        <w:t>30030.1075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05-213</w:t>
        <w:tab/>
        <w:t>9</w:t>
        <w:tab/>
        <w:t>ELLPEAAGP</w:t>
        <w:tab/>
        <w:t>0.578973</w:t>
        <w:tab/>
        <w:t>-0.041207</w:t>
        <w:tab/>
        <w:t>-4.454196</w:t>
        <w:tab/>
        <w:t>0.537766</w:t>
        <w:tab/>
        <w:t>-3.916430</w:t>
        <w:tab/>
        <w:t>28457.4484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91-99</w:t>
        <w:tab/>
        <w:t>9</w:t>
        <w:tab/>
        <w:t>YELNITSAT</w:t>
        <w:tab/>
        <w:t>0.787532</w:t>
        <w:tab/>
        <w:t>-0.429583</w:t>
        <w:tab/>
        <w:t>-4.274470</w:t>
        <w:tab/>
        <w:t>0.357949</w:t>
        <w:tab/>
        <w:t>-3.916520</w:t>
        <w:tab/>
        <w:t>18813.5067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52-160</w:t>
        <w:tab/>
        <w:t>9</w:t>
        <w:tab/>
        <w:t>TDPLPVVFP</w:t>
        <w:tab/>
        <w:t>0.730366</w:t>
        <w:tab/>
        <w:t>-0.165566</w:t>
        <w:tab/>
        <w:t>-4.481748</w:t>
        <w:tab/>
        <w:t>0.564800</w:t>
        <w:tab/>
        <w:t>-3.916948</w:t>
        <w:tab/>
        <w:t>30321.3384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98-106</w:t>
        <w:tab/>
        <w:t>9</w:t>
        <w:tab/>
        <w:t>ATYQSAIPP</w:t>
        <w:tab/>
        <w:t>0.417465</w:t>
        <w:tab/>
        <w:t>0.201929</w:t>
        <w:tab/>
        <w:t>-4.536393</w:t>
        <w:tab/>
        <w:t>0.619394</w:t>
        <w:tab/>
        <w:t>-3.916999</w:t>
        <w:tab/>
        <w:t>34386.8734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03-211</w:t>
        <w:tab/>
        <w:t>9</w:t>
        <w:tab/>
        <w:t>PGELLPEAA</w:t>
        <w:tab/>
        <w:t>1.144110</w:t>
        <w:tab/>
        <w:t>-0.557015</w:t>
        <w:tab/>
        <w:t>-4.504339</w:t>
        <w:tab/>
        <w:t>0.587095</w:t>
        <w:tab/>
        <w:t>-3.917243</w:t>
        <w:tab/>
        <w:t>31940.2761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02-210</w:t>
        <w:tab/>
        <w:t>9</w:t>
        <w:tab/>
        <w:t>NPGELLPEA</w:t>
        <w:tab/>
        <w:t>1.188654</w:t>
        <w:tab/>
        <w:t>-0.463299</w:t>
        <w:tab/>
        <w:t>-4.642716</w:t>
        <w:tab/>
        <w:t>0.725355</w:t>
        <w:tab/>
        <w:t>-3.917361</w:t>
        <w:tab/>
        <w:t>43925.456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65-173</w:t>
        <w:tab/>
        <w:t>9</w:t>
        <w:tab/>
        <w:t>ELSKQTGQQ</w:t>
        <w:tab/>
        <w:t>0.723302</w:t>
        <w:tab/>
        <w:t>-0.142086</w:t>
        <w:tab/>
        <w:t>-4.498688</w:t>
        <w:tab/>
        <w:t>0.581216</w:t>
        <w:tab/>
        <w:t>-3.917472</w:t>
        <w:tab/>
        <w:t>31527.3998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95-203</w:t>
        <w:tab/>
        <w:t>9</w:t>
        <w:tab/>
        <w:t>DGVIFFFNP</w:t>
        <w:tab/>
        <w:t>0.675455</w:t>
        <w:tab/>
        <w:t>-0.114045</w:t>
        <w:tab/>
        <w:t>-4.478938</w:t>
        <w:tab/>
        <w:t>0.561410</w:t>
        <w:tab/>
        <w:t>-3.917528</w:t>
        <w:tab/>
        <w:t>30125.7858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9-27</w:t>
        <w:tab/>
        <w:t>9</w:t>
        <w:tab/>
        <w:t>GVATAAPKT</w:t>
        <w:tab/>
        <w:t>1.007855</w:t>
        <w:tab/>
        <w:t>-0.294181</w:t>
        <w:tab/>
        <w:t>-4.631246</w:t>
        <w:tab/>
        <w:t>0.713674</w:t>
        <w:tab/>
        <w:t>-3.917572</w:t>
        <w:tab/>
        <w:t>42780.5239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7-25</w:t>
        <w:tab/>
        <w:t>9</w:t>
        <w:tab/>
        <w:t>CSGVATAAP</w:t>
        <w:tab/>
        <w:t>0.698375</w:t>
        <w:tab/>
        <w:t>-0.030411</w:t>
        <w:tab/>
        <w:t>-4.585546</w:t>
        <w:tab/>
        <w:t>0.667964</w:t>
        <w:tab/>
        <w:t>-3.917582</w:t>
        <w:tab/>
        <w:t>38507.5835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98-106</w:t>
        <w:tab/>
        <w:t>9</w:t>
        <w:tab/>
        <w:t>ATYQSAIPP</w:t>
        <w:tab/>
        <w:t>0.417465</w:t>
        <w:tab/>
        <w:t>0.201929</w:t>
        <w:tab/>
        <w:t>-4.537142</w:t>
        <w:tab/>
        <w:t>0.619394</w:t>
        <w:tab/>
        <w:t>-3.917748</w:t>
        <w:tab/>
        <w:t>34446.2680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53-61</w:t>
        <w:tab/>
        <w:t>9</w:t>
        <w:tab/>
        <w:t>NISLPSYYP</w:t>
        <w:tab/>
        <w:t>0.515820</w:t>
        <w:tab/>
        <w:t>0.118220</w:t>
        <w:tab/>
        <w:t>-4.551960</w:t>
        <w:tab/>
        <w:t>0.634040</w:t>
        <w:tab/>
        <w:t>-3.917921</w:t>
        <w:tab/>
        <w:t>35641.861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03-211</w:t>
        <w:tab/>
        <w:t>9</w:t>
        <w:tab/>
        <w:t>PGELLPEAA</w:t>
        <w:tab/>
        <w:t>1.144110</w:t>
        <w:tab/>
        <w:t>-0.557015</w:t>
        <w:tab/>
        <w:t>-4.505175</w:t>
        <w:tab/>
        <w:t>0.587095</w:t>
        <w:tab/>
        <w:t>-3.918080</w:t>
        <w:tab/>
        <w:t>32001.8498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40-48</w:t>
        <w:tab/>
        <w:t>9</w:t>
        <w:tab/>
        <w:t>ACQIQMSDP</w:t>
        <w:tab/>
        <w:t>0.533748</w:t>
        <w:tab/>
        <w:t>0.079890</w:t>
        <w:tab/>
        <w:t>-4.531969</w:t>
        <w:tab/>
        <w:t>0.613638</w:t>
        <w:tab/>
        <w:t>-3.918330</w:t>
        <w:tab/>
        <w:t>34038.3586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41-49</w:t>
        <w:tab/>
        <w:t>9</w:t>
        <w:tab/>
        <w:t>CQIQMSDPA</w:t>
        <w:tab/>
        <w:t>0.720301</w:t>
        <w:tab/>
        <w:t>-0.119784</w:t>
        <w:tab/>
        <w:t>-4.519028</w:t>
        <w:tab/>
        <w:t>0.600517</w:t>
        <w:tab/>
        <w:t>-3.918510</w:t>
        <w:tab/>
        <w:t>33039.0572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81-189</w:t>
        <w:tab/>
        <w:t>9</w:t>
        <w:tab/>
        <w:t>GLDPVNYQN</w:t>
        <w:tab/>
        <w:t>1.035268</w:t>
        <w:tab/>
        <w:t>-0.647889</w:t>
        <w:tab/>
        <w:t>-4.305894</w:t>
        <w:tab/>
        <w:t>0.387379</w:t>
        <w:tab/>
        <w:t>-3.918515</w:t>
        <w:tab/>
        <w:t>20225.2600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52-160</w:t>
        <w:tab/>
        <w:t>9</w:t>
        <w:tab/>
        <w:t>TDPLPVVFP</w:t>
        <w:tab/>
        <w:t>0.730366</w:t>
        <w:tab/>
        <w:t>-0.165566</w:t>
        <w:tab/>
        <w:t>-4.483459</w:t>
        <w:tab/>
        <w:t>0.564800</w:t>
        <w:tab/>
        <w:t>-3.918658</w:t>
        <w:tab/>
        <w:t>30440.991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55-63</w:t>
        <w:tab/>
        <w:t>9</w:t>
        <w:tab/>
        <w:t>SLPSYYPDQ</w:t>
        <w:tab/>
        <w:t>0.698032</w:t>
        <w:tab/>
        <w:t>-0.017956</w:t>
        <w:tab/>
        <w:t>-4.598924</w:t>
        <w:tab/>
        <w:t>0.680076</w:t>
        <w:tab/>
        <w:t>-3.918848</w:t>
        <w:tab/>
        <w:t>39712.2262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73-81</w:t>
        <w:tab/>
        <w:t>9</w:t>
        <w:tab/>
        <w:t>TRDKFLSAA</w:t>
        <w:tab/>
        <w:t>0.841706</w:t>
        <w:tab/>
        <w:t>-0.248830</w:t>
        <w:tab/>
        <w:t>-4.511810</w:t>
        <w:tab/>
        <w:t>0.592876</w:t>
        <w:tab/>
        <w:t>-3.918934</w:t>
        <w:tab/>
        <w:t>32494.5127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64-172</w:t>
        <w:tab/>
        <w:t>9</w:t>
        <w:tab/>
        <w:t>GELSKQTGQ</w:t>
        <w:tab/>
        <w:t>0.717063</w:t>
        <w:tab/>
        <w:t>-0.197435</w:t>
        <w:tab/>
        <w:t>-4.438884</w:t>
        <w:tab/>
        <w:t>0.519628</w:t>
        <w:tab/>
        <w:t>-3.919257</w:t>
        <w:tab/>
        <w:t>27471.6259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95-203</w:t>
        <w:tab/>
        <w:t>9</w:t>
        <w:tab/>
        <w:t>DGVIFFFNP</w:t>
        <w:tab/>
        <w:t>0.675455</w:t>
        <w:tab/>
        <w:t>-0.114045</w:t>
        <w:tab/>
        <w:t>-4.480691</w:t>
        <w:tab/>
        <w:t>0.561410</w:t>
        <w:tab/>
        <w:t>-3.919281</w:t>
        <w:tab/>
        <w:t>30247.6124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78-186</w:t>
        <w:tab/>
        <w:t>9</w:t>
        <w:tab/>
        <w:t>PNAGLDPVN</w:t>
        <w:tab/>
        <w:t>1.201582</w:t>
        <w:tab/>
        <w:t>-0.769576</w:t>
        <w:tab/>
        <w:t>-4.351317</w:t>
        <w:tab/>
        <w:t>0.432006</w:t>
        <w:tab/>
        <w:t>-3.919310</w:t>
        <w:tab/>
        <w:t>22455.1886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52-160</w:t>
        <w:tab/>
        <w:t>9</w:t>
        <w:tab/>
        <w:t>TDPLPVVFP</w:t>
        <w:tab/>
        <w:t>0.730366</w:t>
        <w:tab/>
        <w:t>-0.165566</w:t>
        <w:tab/>
        <w:t>-4.484206</w:t>
        <w:tab/>
        <w:t>0.564800</w:t>
        <w:tab/>
        <w:t>-3.919406</w:t>
        <w:tab/>
        <w:t>30493.4055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34-42</w:t>
        <w:tab/>
        <w:t>9</w:t>
        <w:tab/>
        <w:t>GTDTGQACQ</w:t>
        <w:tab/>
        <w:t>0.815488</w:t>
        <w:tab/>
        <w:t>-0.167073</w:t>
        <w:tab/>
        <w:t>-4.568106</w:t>
        <w:tab/>
        <w:t>0.648415</w:t>
        <w:tab/>
        <w:t>-3.919691</w:t>
        <w:tab/>
        <w:t>36991.848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33-141</w:t>
        <w:tab/>
        <w:t>9</w:t>
        <w:tab/>
        <w:t>DWDQAYRKP</w:t>
        <w:tab/>
        <w:t>0.647933</w:t>
        <w:tab/>
        <w:t>-0.108321</w:t>
        <w:tab/>
        <w:t>-4.459842</w:t>
        <w:tab/>
        <w:t>0.539612</w:t>
        <w:tab/>
        <w:t>-3.920230</w:t>
        <w:tab/>
        <w:t>28829.8093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38-46</w:t>
        <w:tab/>
        <w:t>9</w:t>
        <w:tab/>
        <w:t>GQACQIQMS</w:t>
        <w:tab/>
        <w:t>0.965607</w:t>
        <w:tab/>
        <w:t>-1.010502</w:t>
        <w:tab/>
        <w:t>-3.875494</w:t>
        <w:tab/>
        <w:t>-0.044895</w:t>
        <w:tab/>
        <w:t>-3.920389</w:t>
        <w:tab/>
        <w:t>7507.4821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16-224</w:t>
        <w:tab/>
        <w:t>9</w:t>
        <w:tab/>
        <w:t>VLVPRSAID</w:t>
        <w:tab/>
        <w:t>1.164467</w:t>
        <w:tab/>
        <w:t>-0.740753</w:t>
        <w:tab/>
        <w:t>-4.344343</w:t>
        <w:tab/>
        <w:t>0.423714</w:t>
        <w:tab/>
        <w:t>-3.920630</w:t>
        <w:tab/>
        <w:t>22097.5149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8-26</w:t>
        <w:tab/>
        <w:t>9</w:t>
        <w:tab/>
        <w:t>SGVATAAPK</w:t>
        <w:tab/>
        <w:t>0.424227</w:t>
        <w:tab/>
        <w:t>0.140104</w:t>
        <w:tab/>
        <w:t>-4.485000</w:t>
        <w:tab/>
        <w:t>0.564331</w:t>
        <w:tab/>
        <w:t>-3.920669</w:t>
        <w:tab/>
        <w:t>30549.2150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80-88</w:t>
        <w:tab/>
        <w:t>9</w:t>
        <w:tab/>
        <w:t>AATSSTPRE</w:t>
        <w:tab/>
        <w:t>1.057554</w:t>
        <w:tab/>
        <w:t>-0.585012</w:t>
        <w:tab/>
        <w:t>-4.393445</w:t>
        <w:tab/>
        <w:t>0.472542</w:t>
        <w:tab/>
        <w:t>-3.920903</w:t>
        <w:tab/>
        <w:t>24742.5994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1-19</w:t>
        <w:tab/>
        <w:t>9</w:t>
        <w:tab/>
        <w:t>AVVLLCCSG</w:t>
        <w:tab/>
        <w:t>0.891360</w:t>
        <w:tab/>
        <w:t>-0.444728</w:t>
        <w:tab/>
        <w:t>-4.367768</w:t>
        <w:tab/>
        <w:t>0.446632</w:t>
        <w:tab/>
        <w:t>-3.921136</w:t>
        <w:tab/>
        <w:t>23322.1080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74-82</w:t>
        <w:tab/>
        <w:t>9</w:t>
        <w:tab/>
        <w:t>RDKFLSAAT</w:t>
        <w:tab/>
        <w:t>0.783794</w:t>
        <w:tab/>
        <w:t>-0.331173</w:t>
        <w:tab/>
        <w:t>-4.373895</w:t>
        <w:tab/>
        <w:t>0.452621</w:t>
        <w:tab/>
        <w:t>-3.921274</w:t>
        <w:tab/>
        <w:t>23653.4916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52-160</w:t>
        <w:tab/>
        <w:t>9</w:t>
        <w:tab/>
        <w:t>TDPLPVVFP</w:t>
        <w:tab/>
        <w:t>0.730366</w:t>
        <w:tab/>
        <w:t>-0.165566</w:t>
        <w:tab/>
        <w:t>-4.486081</w:t>
        <w:tab/>
        <w:t>0.564800</w:t>
        <w:tab/>
        <w:t>-3.921280</w:t>
        <w:tab/>
        <w:t>30625.3329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80-88</w:t>
        <w:tab/>
        <w:t>9</w:t>
        <w:tab/>
        <w:t>AATSSTPRE</w:t>
        <w:tab/>
        <w:t>1.057554</w:t>
        <w:tab/>
        <w:t>-0.585012</w:t>
        <w:tab/>
        <w:t>-4.393842</w:t>
        <w:tab/>
        <w:t>0.472542</w:t>
        <w:tab/>
        <w:t>-3.921300</w:t>
        <w:tab/>
        <w:t>24765.231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9-27</w:t>
        <w:tab/>
        <w:t>9</w:t>
        <w:tab/>
        <w:t>GVATAAPKT</w:t>
        <w:tab/>
        <w:t>1.007855</w:t>
        <w:tab/>
        <w:t>-0.294181</w:t>
        <w:tab/>
        <w:t>-4.634989</w:t>
        <w:tab/>
        <w:t>0.713674</w:t>
        <w:tab/>
        <w:t>-3.921315</w:t>
        <w:tab/>
        <w:t>43150.7977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03-211</w:t>
        <w:tab/>
        <w:t>9</w:t>
        <w:tab/>
        <w:t>PGELLPEAA</w:t>
        <w:tab/>
        <w:t>1.144110</w:t>
        <w:tab/>
        <w:t>-0.557015</w:t>
        <w:tab/>
        <w:t>-4.508857</w:t>
        <w:tab/>
        <w:t>0.587095</w:t>
        <w:tab/>
        <w:t>-3.921761</w:t>
        <w:tab/>
        <w:t>32274.2921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08-216</w:t>
        <w:tab/>
        <w:t>9</w:t>
        <w:tab/>
        <w:t>PEAAGPTQV</w:t>
        <w:tab/>
        <w:t>0.855949</w:t>
        <w:tab/>
        <w:t>-0.104037</w:t>
        <w:tab/>
        <w:t>-4.673859</w:t>
        <w:tab/>
        <w:t>0.751912</w:t>
        <w:tab/>
        <w:t>-3.921947</w:t>
        <w:tab/>
        <w:t>47190.9487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52-160</w:t>
        <w:tab/>
        <w:t>9</w:t>
        <w:tab/>
        <w:t>TDPLPVVFP</w:t>
        <w:tab/>
        <w:t>0.730366</w:t>
        <w:tab/>
        <w:t>-0.165566</w:t>
        <w:tab/>
        <w:t>-4.486894</w:t>
        <w:tab/>
        <w:t>0.564800</w:t>
        <w:tab/>
        <w:t>-3.922093</w:t>
        <w:tab/>
        <w:t>30682.7117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6-24</w:t>
        <w:tab/>
        <w:t>9</w:t>
        <w:tab/>
        <w:t>CCSGVATAA</w:t>
        <w:tab/>
        <w:t>0.892838</w:t>
        <w:tab/>
        <w:t>-0.221816</w:t>
        <w:tab/>
        <w:t>-4.593332</w:t>
        <w:tab/>
        <w:t>0.671022</w:t>
        <w:tab/>
        <w:t>-3.922310</w:t>
        <w:tab/>
        <w:t>39204.1876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74-82</w:t>
        <w:tab/>
        <w:t>9</w:t>
        <w:tab/>
        <w:t>RDKFLSAAT</w:t>
        <w:tab/>
        <w:t>0.783794</w:t>
        <w:tab/>
        <w:t>-0.331173</w:t>
        <w:tab/>
        <w:t>-4.374969</w:t>
        <w:tab/>
        <w:t>0.452621</w:t>
        <w:tab/>
        <w:t>-3.922348</w:t>
        <w:tab/>
        <w:t>23712.0430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7-25</w:t>
        <w:tab/>
        <w:t>9</w:t>
        <w:tab/>
        <w:t>CSGVATAAP</w:t>
        <w:tab/>
        <w:t>0.698375</w:t>
        <w:tab/>
        <w:t>-0.030411</w:t>
        <w:tab/>
        <w:t>-4.590337</w:t>
        <w:tab/>
        <w:t>0.667964</w:t>
        <w:tab/>
        <w:t>-3.922373</w:t>
        <w:tab/>
        <w:t>38934.7030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70-178</w:t>
        <w:tab/>
        <w:t>9</w:t>
        <w:tab/>
        <w:t>TGQQVSIAP</w:t>
        <w:tab/>
        <w:t>0.814303</w:t>
        <w:tab/>
        <w:t>-0.116557</w:t>
        <w:tab/>
        <w:t>-4.620258</w:t>
        <w:tab/>
        <w:t>0.697746</w:t>
        <w:tab/>
        <w:t>-3.922512</w:t>
        <w:tab/>
        <w:t>41711.6680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43-51</w:t>
        <w:tab/>
        <w:t>9</w:t>
        <w:tab/>
        <w:t>IQMSDPAYN</w:t>
        <w:tab/>
        <w:t>0.678035</w:t>
        <w:tab/>
        <w:t>-0.520108</w:t>
        <w:tab/>
        <w:t>-4.080487</w:t>
        <w:tab/>
        <w:t>0.157927</w:t>
        <w:tab/>
        <w:t>-3.922560</w:t>
        <w:tab/>
        <w:t>12036.1300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49-57</w:t>
        <w:tab/>
        <w:t>9</w:t>
        <w:tab/>
        <w:t>AYNINISLP</w:t>
        <w:tab/>
        <w:t>0.584960</w:t>
        <w:tab/>
        <w:t>0.117828</w:t>
        <w:tab/>
        <w:t>-4.625408</w:t>
        <w:tab/>
        <w:t>0.702788</w:t>
        <w:tab/>
        <w:t>-3.922620</w:t>
        <w:tab/>
        <w:t>42209.249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2-30</w:t>
        <w:tab/>
        <w:t>9</w:t>
        <w:tab/>
        <w:t>TAAPKTYCE</w:t>
        <w:tab/>
        <w:t>1.011561</w:t>
        <w:tab/>
        <w:t>-0.590459</w:t>
        <w:tab/>
        <w:t>-4.343768</w:t>
        <w:tab/>
        <w:t>0.421102</w:t>
        <w:tab/>
        <w:t>-3.922666</w:t>
        <w:tab/>
        <w:t>22068.2458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46-154</w:t>
        <w:tab/>
        <w:t>9</w:t>
        <w:tab/>
        <w:t>TLWQADTDP</w:t>
        <w:tab/>
        <w:t>0.196026</w:t>
        <w:tab/>
        <w:t>0.057761</w:t>
        <w:tab/>
        <w:t>-4.176961</w:t>
        <w:tab/>
        <w:t>0.253787</w:t>
        <w:tab/>
        <w:t>-3.923174</w:t>
        <w:tab/>
        <w:t>15030.0846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6-34</w:t>
        <w:tab/>
        <w:t>9</w:t>
        <w:tab/>
        <w:t>KTYCEELKG</w:t>
        <w:tab/>
        <w:t>0.984658</w:t>
        <w:tab/>
        <w:t>-0.550231</w:t>
        <w:tab/>
        <w:t>-4.358227</w:t>
        <w:tab/>
        <w:t>0.434427</w:t>
        <w:tab/>
        <w:t>-3.923800</w:t>
        <w:tab/>
        <w:t>22815.3189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20-128</w:t>
        <w:tab/>
        <w:t>9</w:t>
        <w:tab/>
        <w:t>AGGTHPTTT</w:t>
        <w:tab/>
        <w:t>0.991249</w:t>
        <w:tab/>
        <w:t>-0.369291</w:t>
        <w:tab/>
        <w:t>-4.545819</w:t>
        <w:tab/>
        <w:t>0.621958</w:t>
        <w:tab/>
        <w:t>-3.923861</w:t>
        <w:tab/>
        <w:t>35141.380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33-141</w:t>
        <w:tab/>
        <w:t>9</w:t>
        <w:tab/>
        <w:t>DWDQAYRKP</w:t>
        <w:tab/>
        <w:t>0.647933</w:t>
        <w:tab/>
        <w:t>-0.108321</w:t>
        <w:tab/>
        <w:t>-4.463474</w:t>
        <w:tab/>
        <w:t>0.539612</w:t>
        <w:tab/>
        <w:t>-3.923862</w:t>
        <w:tab/>
        <w:t>29071.9440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33-141</w:t>
        <w:tab/>
        <w:t>9</w:t>
        <w:tab/>
        <w:t>DWDQAYRKP</w:t>
        <w:tab/>
        <w:t>0.647933</w:t>
        <w:tab/>
        <w:t>-0.108321</w:t>
        <w:tab/>
        <w:t>-4.463530</w:t>
        <w:tab/>
        <w:t>0.539612</w:t>
        <w:tab/>
        <w:t>-3.923918</w:t>
        <w:tab/>
        <w:t>29075.7189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8-26</w:t>
        <w:tab/>
        <w:t>9</w:t>
        <w:tab/>
        <w:t>SGVATAAPK</w:t>
        <w:tab/>
        <w:t>0.424227</w:t>
        <w:tab/>
        <w:t>0.140104</w:t>
        <w:tab/>
        <w:t>-4.488677</w:t>
        <w:tab/>
        <w:t>0.564331</w:t>
        <w:tab/>
        <w:t>-3.924346</w:t>
        <w:tab/>
        <w:t>30808.9572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74-82</w:t>
        <w:tab/>
        <w:t>9</w:t>
        <w:tab/>
        <w:t>RDKFLSAAT</w:t>
        <w:tab/>
        <w:t>0.783794</w:t>
        <w:tab/>
        <w:t>-0.331173</w:t>
        <w:tab/>
        <w:t>-4.377152</w:t>
        <w:tab/>
        <w:t>0.452621</w:t>
        <w:tab/>
        <w:t>-3.924531</w:t>
        <w:tab/>
        <w:t>23831.5146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03-211</w:t>
        <w:tab/>
        <w:t>9</w:t>
        <w:tab/>
        <w:t>PGELLPEAA</w:t>
        <w:tab/>
        <w:t>1.144110</w:t>
        <w:tab/>
        <w:t>-0.557015</w:t>
        <w:tab/>
        <w:t>-4.511845</w:t>
        <w:tab/>
        <w:t>0.587095</w:t>
        <w:tab/>
        <w:t>-3.924750</w:t>
        <w:tab/>
        <w:t>32497.1497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01-109</w:t>
        <w:tab/>
        <w:t>9</w:t>
        <w:tab/>
        <w:t>QSAIPPRGT</w:t>
        <w:tab/>
        <w:t>0.865514</w:t>
        <w:tab/>
        <w:t>-0.299140</w:t>
        <w:tab/>
        <w:t>-4.491362</w:t>
        <w:tab/>
        <w:t>0.566374</w:t>
        <w:tab/>
        <w:t>-3.924989</w:t>
        <w:tab/>
        <w:t>31000.054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1-19</w:t>
        <w:tab/>
        <w:t>9</w:t>
        <w:tab/>
        <w:t>AVVLLCCSG</w:t>
        <w:tab/>
        <w:t>0.891360</w:t>
        <w:tab/>
        <w:t>-0.444728</w:t>
        <w:tab/>
        <w:t>-4.371677</w:t>
        <w:tab/>
        <w:t>0.446632</w:t>
        <w:tab/>
        <w:t>-3.925045</w:t>
        <w:tab/>
        <w:t>23533.0027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94-102</w:t>
        <w:tab/>
        <w:t>9</w:t>
        <w:tab/>
        <w:t>NITSATYQS</w:t>
        <w:tab/>
        <w:t>1.243610</w:t>
        <w:tab/>
        <w:t>-0.899139</w:t>
        <w:tab/>
        <w:t>-4.269590</w:t>
        <w:tab/>
        <w:t>0.344471</w:t>
        <w:tab/>
        <w:t>-3.925119</w:t>
        <w:tab/>
        <w:t>18603.2949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88-96</w:t>
        <w:tab/>
        <w:t>9</w:t>
        <w:tab/>
        <w:t>EAPYELNIT</w:t>
        <w:tab/>
        <w:t>1.024679</w:t>
        <w:tab/>
        <w:t>-0.321774</w:t>
        <w:tab/>
        <w:t>-4.628032</w:t>
        <w:tab/>
        <w:t>0.702905</w:t>
        <w:tab/>
        <w:t>-3.925127</w:t>
        <w:tab/>
        <w:t>42465.0855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95-203</w:t>
        <w:tab/>
        <w:t>9</w:t>
        <w:tab/>
        <w:t>DGVIFFFNP</w:t>
        <w:tab/>
        <w:t>0.675455</w:t>
        <w:tab/>
        <w:t>-0.114045</w:t>
        <w:tab/>
        <w:t>-4.486750</w:t>
        <w:tab/>
        <w:t>0.561410</w:t>
        <w:tab/>
        <w:t>-3.925340</w:t>
        <w:tab/>
        <w:t>30672.5880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97-105</w:t>
        <w:tab/>
        <w:t>9</w:t>
        <w:tab/>
        <w:t>SATYQSAIP</w:t>
        <w:tab/>
        <w:t>0.500068</w:t>
        <w:tab/>
        <w:t>0.078015</w:t>
        <w:tab/>
        <w:t>-4.503469</w:t>
        <w:tab/>
        <w:t>0.578083</w:t>
        <w:tab/>
        <w:t>-3.925387</w:t>
        <w:tab/>
        <w:t>31876.4065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41-49</w:t>
        <w:tab/>
        <w:t>9</w:t>
        <w:tab/>
        <w:t>CQIQMSDPA</w:t>
        <w:tab/>
        <w:t>0.720301</w:t>
        <w:tab/>
        <w:t>-0.119784</w:t>
        <w:tab/>
        <w:t>-4.525959</w:t>
        <w:tab/>
        <w:t>0.600517</w:t>
        <w:tab/>
        <w:t>-3.925441</w:t>
        <w:tab/>
        <w:t>33570.5632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86-194</w:t>
        <w:tab/>
        <w:t>9</w:t>
        <w:tab/>
        <w:t>NYQNFAVTN</w:t>
        <w:tab/>
        <w:t>1.119422</w:t>
        <w:tab/>
        <w:t>-0.431798</w:t>
        <w:tab/>
        <w:t>-4.613223</w:t>
        <w:tab/>
        <w:t>0.687624</w:t>
        <w:tab/>
        <w:t>-3.925599</w:t>
        <w:tab/>
        <w:t>41041.4975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77-85</w:t>
        <w:tab/>
        <w:t>9</w:t>
        <w:tab/>
        <w:t>FLSAATSST</w:t>
        <w:tab/>
        <w:t>0.627583</w:t>
        <w:tab/>
        <w:t>-0.297236</w:t>
        <w:tab/>
        <w:t>-4.256050</w:t>
        <w:tab/>
        <w:t>0.330347</w:t>
        <w:tab/>
        <w:t>-3.925702</w:t>
        <w:tab/>
        <w:t>18032.2446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40-48</w:t>
        <w:tab/>
        <w:t>9</w:t>
        <w:tab/>
        <w:t>ACQIQMSDP</w:t>
        <w:tab/>
        <w:t>0.533748</w:t>
        <w:tab/>
        <w:t>0.079890</w:t>
        <w:tab/>
        <w:t>-4.539365</w:t>
        <w:tab/>
        <w:t>0.613638</w:t>
        <w:tab/>
        <w:t>-3.925726</w:t>
        <w:tab/>
        <w:t>34623.0074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36-44</w:t>
        <w:tab/>
        <w:t>9</w:t>
        <w:tab/>
        <w:t>DTGQACQIQ</w:t>
        <w:tab/>
        <w:t>0.956574</w:t>
        <w:tab/>
        <w:t>-0.260344</w:t>
        <w:tab/>
        <w:t>-4.622149</w:t>
        <w:tab/>
        <w:t>0.696230</w:t>
        <w:tab/>
        <w:t>-3.925919</w:t>
        <w:tab/>
        <w:t>41893.716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2-30</w:t>
        <w:tab/>
        <w:t>9</w:t>
        <w:tab/>
        <w:t>TAAPKTYCE</w:t>
        <w:tab/>
        <w:t>1.011561</w:t>
        <w:tab/>
        <w:t>-0.590459</w:t>
        <w:tab/>
        <w:t>-4.347055</w:t>
        <w:tab/>
        <w:t>0.421102</w:t>
        <w:tab/>
        <w:t>-3.925953</w:t>
        <w:tab/>
        <w:t>22235.901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64-172</w:t>
        <w:tab/>
        <w:t>9</w:t>
        <w:tab/>
        <w:t>GELSKQTGQ</w:t>
        <w:tab/>
        <w:t>0.717063</w:t>
        <w:tab/>
        <w:t>-0.197435</w:t>
        <w:tab/>
        <w:t>-4.445625</w:t>
        <w:tab/>
        <w:t>0.519628</w:t>
        <w:tab/>
        <w:t>-3.925997</w:t>
        <w:tab/>
        <w:t>27901.3384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55-63</w:t>
        <w:tab/>
        <w:t>9</w:t>
        <w:tab/>
        <w:t>SLPSYYPDQ</w:t>
        <w:tab/>
        <w:t>0.698032</w:t>
        <w:tab/>
        <w:t>-0.017956</w:t>
        <w:tab/>
        <w:t>-4.606140</w:t>
        <w:tab/>
        <w:t>0.680076</w:t>
        <w:tab/>
        <w:t>-3.926063</w:t>
        <w:tab/>
        <w:t>40377.5071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80-88</w:t>
        <w:tab/>
        <w:t>9</w:t>
        <w:tab/>
        <w:t>AATSSTPRE</w:t>
        <w:tab/>
        <w:t>1.057554</w:t>
        <w:tab/>
        <w:t>-0.585012</w:t>
        <w:tab/>
        <w:t>-4.398640</w:t>
        <w:tab/>
        <w:t>0.472542</w:t>
        <w:tab/>
        <w:t>-3.926098</w:t>
        <w:tab/>
        <w:t>25040.329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41-49</w:t>
        <w:tab/>
        <w:t>9</w:t>
        <w:tab/>
        <w:t>CQIQMSDPA</w:t>
        <w:tab/>
        <w:t>0.720301</w:t>
        <w:tab/>
        <w:t>-0.119784</w:t>
        <w:tab/>
        <w:t>-4.527124</w:t>
        <w:tab/>
        <w:t>0.600517</w:t>
        <w:tab/>
        <w:t>-3.926607</w:t>
        <w:tab/>
        <w:t>33660.7642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95-203</w:t>
        <w:tab/>
        <w:t>9</w:t>
        <w:tab/>
        <w:t>DGVIFFFNP</w:t>
        <w:tab/>
        <w:t>0.675455</w:t>
        <w:tab/>
        <w:t>-0.114045</w:t>
        <w:tab/>
        <w:t>-4.488090</w:t>
        <w:tab/>
        <w:t>0.561410</w:t>
        <w:tab/>
        <w:t>-3.926679</w:t>
        <w:tab/>
        <w:t>30767.3171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6-34</w:t>
        <w:tab/>
        <w:t>9</w:t>
        <w:tab/>
        <w:t>KTYCEELKG</w:t>
        <w:tab/>
        <w:t>0.984658</w:t>
        <w:tab/>
        <w:t>-0.550231</w:t>
        <w:tab/>
        <w:t>-4.361123</w:t>
        <w:tab/>
        <w:t>0.434427</w:t>
        <w:tab/>
        <w:t>-3.926696</w:t>
        <w:tab/>
        <w:t>22968.0147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38-146</w:t>
        <w:tab/>
        <w:t>9</w:t>
        <w:tab/>
        <w:t>YRKPITYDT</w:t>
        <w:tab/>
        <w:t>0.544186</w:t>
        <w:tab/>
        <w:t>-0.159948</w:t>
        <w:tab/>
        <w:t>-4.311094</w:t>
        <w:tab/>
        <w:t>0.384238</w:t>
        <w:tab/>
        <w:t>-3.926856</w:t>
        <w:tab/>
        <w:t>20468.8538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70-178</w:t>
        <w:tab/>
        <w:t>9</w:t>
        <w:tab/>
        <w:t>TGQQVSIAP</w:t>
        <w:tab/>
        <w:t>0.814303</w:t>
        <w:tab/>
        <w:t>-0.116557</w:t>
        <w:tab/>
        <w:t>-4.624665</w:t>
        <w:tab/>
        <w:t>0.697746</w:t>
        <w:tab/>
        <w:t>-3.926919</w:t>
        <w:tab/>
        <w:t>42137.1532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76-184</w:t>
        <w:tab/>
        <w:t>9</w:t>
        <w:tab/>
        <w:t>IAPNAGLDP</w:t>
        <w:tab/>
        <w:t>0.476515</w:t>
        <w:tab/>
        <w:t>0.093617</w:t>
        <w:tab/>
        <w:t>-4.497161</w:t>
        <w:tab/>
        <w:t>0.570132</w:t>
        <w:tab/>
        <w:t>-3.927029</w:t>
        <w:tab/>
        <w:t>31416.7307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77-185</w:t>
        <w:tab/>
        <w:t>9</w:t>
        <w:tab/>
        <w:t>APNAGLDPV</w:t>
        <w:tab/>
        <w:t>0.672482</w:t>
        <w:tab/>
        <w:t>0.029184</w:t>
        <w:tab/>
        <w:t>-4.628807</w:t>
        <w:tab/>
        <w:t>0.701666</w:t>
        <w:tab/>
        <w:t>-3.927142</w:t>
        <w:tab/>
        <w:t>42540.964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7-25</w:t>
        <w:tab/>
        <w:t>9</w:t>
        <w:tab/>
        <w:t>CSGVATAAP</w:t>
        <w:tab/>
        <w:t>0.698375</w:t>
        <w:tab/>
        <w:t>-0.030411</w:t>
        <w:tab/>
        <w:t>-4.595245</w:t>
        <w:tab/>
        <w:t>0.667964</w:t>
        <w:tab/>
        <w:t>-3.927281</w:t>
        <w:tab/>
        <w:t>39377.2098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32-40</w:t>
        <w:tab/>
        <w:t>9</w:t>
        <w:tab/>
        <w:t>LKGTDTGQA</w:t>
        <w:tab/>
        <w:t>1.058870</w:t>
        <w:tab/>
        <w:t>-0.351437</w:t>
        <w:tab/>
        <w:t>-4.635264</w:t>
        <w:tab/>
        <w:t>0.707433</w:t>
        <w:tab/>
        <w:t>-3.927830</w:t>
        <w:tab/>
        <w:t>43178.1189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81-189</w:t>
        <w:tab/>
        <w:t>9</w:t>
        <w:tab/>
        <w:t>GLDPVNYQN</w:t>
        <w:tab/>
        <w:t>1.035268</w:t>
        <w:tab/>
        <w:t>-0.647889</w:t>
        <w:tab/>
        <w:t>-4.315262</w:t>
        <w:tab/>
        <w:t>0.387379</w:t>
        <w:tab/>
        <w:t>-3.927883</w:t>
        <w:tab/>
        <w:t>20666.2420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8-26</w:t>
        <w:tab/>
        <w:t>9</w:t>
        <w:tab/>
        <w:t>SGVATAAPK</w:t>
        <w:tab/>
        <w:t>0.424227</w:t>
        <w:tab/>
        <w:t>0.140104</w:t>
        <w:tab/>
        <w:t>-4.492384</w:t>
        <w:tab/>
        <w:t>0.564331</w:t>
        <w:tab/>
        <w:t>-3.928054</w:t>
        <w:tab/>
        <w:t>31073.0931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48-156</w:t>
        <w:tab/>
        <w:t>9</w:t>
        <w:tab/>
        <w:t>WQADTDPLP</w:t>
        <w:tab/>
        <w:t>0.614046</w:t>
        <w:tab/>
        <w:t>0.092801</w:t>
        <w:tab/>
        <w:t>-4.634944</w:t>
        <w:tab/>
        <w:t>0.706847</w:t>
        <w:tab/>
        <w:t>-3.928097</w:t>
        <w:tab/>
        <w:t>43146.3625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74-82</w:t>
        <w:tab/>
        <w:t>9</w:t>
        <w:tab/>
        <w:t>RDKFLSAAT</w:t>
        <w:tab/>
        <w:t>0.783794</w:t>
        <w:tab/>
        <w:t>-0.331173</w:t>
        <w:tab/>
        <w:t>-4.380786</w:t>
        <w:tab/>
        <w:t>0.452621</w:t>
        <w:tab/>
        <w:t>-3.928165</w:t>
        <w:tab/>
        <w:t>24031.799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20-128</w:t>
        <w:tab/>
        <w:t>9</w:t>
        <w:tab/>
        <w:t>AGGTHPTTT</w:t>
        <w:tab/>
        <w:t>0.991249</w:t>
        <w:tab/>
        <w:t>-0.369291</w:t>
        <w:tab/>
        <w:t>-4.550130</w:t>
        <w:tab/>
        <w:t>0.621958</w:t>
        <w:tab/>
        <w:t>-3.928172</w:t>
        <w:tab/>
        <w:t>35491.9719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05-213</w:t>
        <w:tab/>
        <w:t>9</w:t>
        <w:tab/>
        <w:t>ELLPEAAGP</w:t>
        <w:tab/>
        <w:t>0.578973</w:t>
        <w:tab/>
        <w:t>-0.041207</w:t>
        <w:tab/>
        <w:t>-4.466162</w:t>
        <w:tab/>
        <w:t>0.537766</w:t>
        <w:tab/>
        <w:t>-3.928396</w:t>
        <w:tab/>
        <w:t>29252.4257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9-27</w:t>
        <w:tab/>
        <w:t>9</w:t>
        <w:tab/>
        <w:t>GVATAAPKT</w:t>
        <w:tab/>
        <w:t>1.007855</w:t>
        <w:tab/>
        <w:t>-0.294181</w:t>
        <w:tab/>
        <w:t>-4.642115</w:t>
        <w:tab/>
        <w:t>0.713674</w:t>
        <w:tab/>
        <w:t>-3.928441</w:t>
        <w:tab/>
        <w:t>43864.6649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40-48</w:t>
        <w:tab/>
        <w:t>9</w:t>
        <w:tab/>
        <w:t>ACQIQMSDP</w:t>
        <w:tab/>
        <w:t>0.533748</w:t>
        <w:tab/>
        <w:t>0.079890</w:t>
        <w:tab/>
        <w:t>-4.542194</w:t>
        <w:tab/>
        <w:t>0.613638</w:t>
        <w:tab/>
        <w:t>-3.928555</w:t>
        <w:tab/>
        <w:t>34849.2606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52-160</w:t>
        <w:tab/>
        <w:t>9</w:t>
        <w:tab/>
        <w:t>TDPLPVVFP</w:t>
        <w:tab/>
        <w:t>0.730366</w:t>
        <w:tab/>
        <w:t>-0.165566</w:t>
        <w:tab/>
        <w:t>-4.493482</w:t>
        <w:tab/>
        <w:t>0.564800</w:t>
        <w:tab/>
        <w:t>-3.928681</w:t>
        <w:tab/>
        <w:t>31151.6960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64-172</w:t>
        <w:tab/>
        <w:t>9</w:t>
        <w:tab/>
        <w:t>GELSKQTGQ</w:t>
        <w:tab/>
        <w:t>0.717063</w:t>
        <w:tab/>
        <w:t>-0.197435</w:t>
        <w:tab/>
        <w:t>-4.448548</w:t>
        <w:tab/>
        <w:t>0.519628</w:t>
        <w:tab/>
        <w:t>-3.928920</w:t>
        <w:tab/>
        <w:t>28089.7449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64-172</w:t>
        <w:tab/>
        <w:t>9</w:t>
        <w:tab/>
        <w:t>GELSKQTGQ</w:t>
        <w:tab/>
        <w:t>0.717063</w:t>
        <w:tab/>
        <w:t>-0.197435</w:t>
        <w:tab/>
        <w:t>-4.448599</w:t>
        <w:tab/>
        <w:t>0.519628</w:t>
        <w:tab/>
        <w:t>-3.928972</w:t>
        <w:tab/>
        <w:t>28093.0883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95-203</w:t>
        <w:tab/>
        <w:t>9</w:t>
        <w:tab/>
        <w:t>DGVIFFFNP</w:t>
        <w:tab/>
        <w:t>0.675455</w:t>
        <w:tab/>
        <w:t>-0.114045</w:t>
        <w:tab/>
        <w:t>-4.490385</w:t>
        <w:tab/>
        <w:t>0.561410</w:t>
        <w:tab/>
        <w:t>-3.928975</w:t>
        <w:tab/>
        <w:t>30930.3671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2-30</w:t>
        <w:tab/>
        <w:t>9</w:t>
        <w:tab/>
        <w:t>TAAPKTYCE</w:t>
        <w:tab/>
        <w:t>1.011561</w:t>
        <w:tab/>
        <w:t>-0.590459</w:t>
        <w:tab/>
        <w:t>-4.350602</w:t>
        <w:tab/>
        <w:t>0.421102</w:t>
        <w:tab/>
        <w:t>-3.929501</w:t>
        <w:tab/>
        <w:t>22418.2890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70-178</w:t>
        <w:tab/>
        <w:t>9</w:t>
        <w:tab/>
        <w:t>TGQQVSIAP</w:t>
        <w:tab/>
        <w:t>0.814303</w:t>
        <w:tab/>
        <w:t>-0.116557</w:t>
        <w:tab/>
        <w:t>-4.627428</w:t>
        <w:tab/>
        <w:t>0.697746</w:t>
        <w:tab/>
        <w:t>-3.929682</w:t>
        <w:tab/>
        <w:t>42406.0856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64-172</w:t>
        <w:tab/>
        <w:t>9</w:t>
        <w:tab/>
        <w:t>GELSKQTGQ</w:t>
        <w:tab/>
        <w:t>0.717063</w:t>
        <w:tab/>
        <w:t>-0.197435</w:t>
        <w:tab/>
        <w:t>-4.449436</w:t>
        <w:tab/>
        <w:t>0.519628</w:t>
        <w:tab/>
        <w:t>-3.929808</w:t>
        <w:tab/>
        <w:t>28147.245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8-26</w:t>
        <w:tab/>
        <w:t>9</w:t>
        <w:tab/>
        <w:t>SGVATAAPK</w:t>
        <w:tab/>
        <w:t>0.424227</w:t>
        <w:tab/>
        <w:t>0.140104</w:t>
        <w:tab/>
        <w:t>-4.494212</w:t>
        <w:tab/>
        <w:t>0.564331</w:t>
        <w:tab/>
        <w:t>-3.929882</w:t>
        <w:tab/>
        <w:t>31204.1521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80-88</w:t>
        <w:tab/>
        <w:t>9</w:t>
        <w:tab/>
        <w:t>AATSSTPRE</w:t>
        <w:tab/>
        <w:t>1.057554</w:t>
        <w:tab/>
        <w:t>-0.585012</w:t>
        <w:tab/>
        <w:t>-4.402646</w:t>
        <w:tab/>
        <w:t>0.472542</w:t>
        <w:tab/>
        <w:t>-3.930104</w:t>
        <w:tab/>
        <w:t>25272.3662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6-24</w:t>
        <w:tab/>
        <w:t>9</w:t>
        <w:tab/>
        <w:t>CCSGVATAA</w:t>
        <w:tab/>
        <w:t>0.892838</w:t>
        <w:tab/>
        <w:t>-0.221816</w:t>
        <w:tab/>
        <w:t>-4.601264</w:t>
        <w:tab/>
        <w:t>0.671022</w:t>
        <w:tab/>
        <w:t>-3.930242</w:t>
        <w:tab/>
        <w:t>39926.7831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59-67</w:t>
        <w:tab/>
        <w:t>9</w:t>
        <w:tab/>
        <w:t>YYPDQKSLE</w:t>
        <w:tab/>
        <w:t>0.890200</w:t>
        <w:tab/>
        <w:t>-0.554928</w:t>
        <w:tab/>
        <w:t>-4.265640</w:t>
        <w:tab/>
        <w:t>0.335272</w:t>
        <w:tab/>
        <w:t>-3.930369</w:t>
        <w:tab/>
        <w:t>18434.8831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60-68</w:t>
        <w:tab/>
        <w:t>9</w:t>
        <w:tab/>
        <w:t>YPDQKSLEN</w:t>
        <w:tab/>
        <w:t>1.087218</w:t>
        <w:tab/>
        <w:t>-0.808773</w:t>
        <w:tab/>
        <w:t>-4.208872</w:t>
        <w:tab/>
        <w:t>0.278445</w:t>
        <w:tab/>
        <w:t>-3.930427</w:t>
        <w:tab/>
        <w:t>16176.037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01-109</w:t>
        <w:tab/>
        <w:t>9</w:t>
        <w:tab/>
        <w:t>QSAIPPRGT</w:t>
        <w:tab/>
        <w:t>0.865514</w:t>
        <w:tab/>
        <w:t>-0.299140</w:t>
        <w:tab/>
        <w:t>-4.496978</w:t>
        <w:tab/>
        <w:t>0.566374</w:t>
        <w:tab/>
        <w:t>-3.930604</w:t>
        <w:tab/>
        <w:t>31403.4765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41-49</w:t>
        <w:tab/>
        <w:t>9</w:t>
        <w:tab/>
        <w:t>CQIQMSDPA</w:t>
        <w:tab/>
        <w:t>0.720301</w:t>
        <w:tab/>
        <w:t>-0.119784</w:t>
        <w:tab/>
        <w:t>-4.531369</w:t>
        <w:tab/>
        <w:t>0.600517</w:t>
        <w:tab/>
        <w:t>-3.930852</w:t>
        <w:tab/>
        <w:t>33991.4344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88-96</w:t>
        <w:tab/>
        <w:t>9</w:t>
        <w:tab/>
        <w:t>EAPYELNIT</w:t>
        <w:tab/>
        <w:t>1.024679</w:t>
        <w:tab/>
        <w:t>-0.321774</w:t>
        <w:tab/>
        <w:t>-4.634018</w:t>
        <w:tab/>
        <w:t>0.702905</w:t>
        <w:tab/>
        <w:t>-3.931113</w:t>
        <w:tab/>
        <w:t>43054.4941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33-141</w:t>
        <w:tab/>
        <w:t>9</w:t>
        <w:tab/>
        <w:t>DWDQAYRKP</w:t>
        <w:tab/>
        <w:t>0.647933</w:t>
        <w:tab/>
        <w:t>-0.108321</w:t>
        <w:tab/>
        <w:t>-4.471194</w:t>
        <w:tab/>
        <w:t>0.539612</w:t>
        <w:tab/>
        <w:t>-3.931582</w:t>
        <w:tab/>
        <w:t>29593.3739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70-178</w:t>
        <w:tab/>
        <w:t>9</w:t>
        <w:tab/>
        <w:t>TGQQVSIAP</w:t>
        <w:tab/>
        <w:t>0.814303</w:t>
        <w:tab/>
        <w:t>-0.116557</w:t>
        <w:tab/>
        <w:t>-4.629411</w:t>
        <w:tab/>
        <w:t>0.697746</w:t>
        <w:tab/>
        <w:t>-3.931665</w:t>
        <w:tab/>
        <w:t>42600.1522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1-19</w:t>
        <w:tab/>
        <w:t>9</w:t>
        <w:tab/>
        <w:t>AVVLLCCSG</w:t>
        <w:tab/>
        <w:t>0.891360</w:t>
        <w:tab/>
        <w:t>-0.444728</w:t>
        <w:tab/>
        <w:t>-4.378496</w:t>
        <w:tab/>
        <w:t>0.446632</w:t>
        <w:tab/>
        <w:t>-3.931864</w:t>
        <w:tab/>
        <w:t>23905.3744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05-213</w:t>
        <w:tab/>
        <w:t>9</w:t>
        <w:tab/>
        <w:t>ELLPEAAGP</w:t>
        <w:tab/>
        <w:t>0.578973</w:t>
        <w:tab/>
        <w:t>-0.041207</w:t>
        <w:tab/>
        <w:t>-4.469665</w:t>
        <w:tab/>
        <w:t>0.537766</w:t>
        <w:tab/>
        <w:t>-3.931899</w:t>
        <w:tab/>
        <w:t>29489.3341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97-205</w:t>
        <w:tab/>
        <w:t>9</w:t>
        <w:tab/>
        <w:t>VIFFFNPGE</w:t>
        <w:tab/>
        <w:t>0.720374</w:t>
        <w:tab/>
        <w:t>-0.559897</w:t>
        <w:tab/>
        <w:t>-4.092389</w:t>
        <w:tab/>
        <w:t>0.160477</w:t>
        <w:tab/>
        <w:t>-3.931913</w:t>
        <w:tab/>
        <w:t>12370.5601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97-105</w:t>
        <w:tab/>
        <w:t>9</w:t>
        <w:tab/>
        <w:t>SATYQSAIP</w:t>
        <w:tab/>
        <w:t>0.500068</w:t>
        <w:tab/>
        <w:t>0.078015</w:t>
        <w:tab/>
        <w:t>-4.510299</w:t>
        <w:tab/>
        <w:t>0.578083</w:t>
        <w:tab/>
        <w:t>-3.932217</w:t>
        <w:tab/>
        <w:t>32381.6750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33-141</w:t>
        <w:tab/>
        <w:t>9</w:t>
        <w:tab/>
        <w:t>DWDQAYRKP</w:t>
        <w:tab/>
        <w:t>0.647933</w:t>
        <w:tab/>
        <w:t>-0.108321</w:t>
        <w:tab/>
        <w:t>-4.472003</w:t>
        <w:tab/>
        <w:t>0.539612</w:t>
        <w:tab/>
        <w:t>-3.932391</w:t>
        <w:tab/>
        <w:t>29648.4985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60-68</w:t>
        <w:tab/>
        <w:t>9</w:t>
        <w:tab/>
        <w:t>YPDQKSLEN</w:t>
        <w:tab/>
        <w:t>1.087218</w:t>
        <w:tab/>
        <w:t>-0.808773</w:t>
        <w:tab/>
        <w:t>-4.210954</w:t>
        <w:tab/>
        <w:t>0.278445</w:t>
        <w:tab/>
        <w:t>-3.932509</w:t>
        <w:tab/>
        <w:t>16253.757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60-68</w:t>
        <w:tab/>
        <w:t>9</w:t>
        <w:tab/>
        <w:t>YPDQKSLEN</w:t>
        <w:tab/>
        <w:t>1.087218</w:t>
        <w:tab/>
        <w:t>-0.808773</w:t>
        <w:tab/>
        <w:t>-4.211175</w:t>
        <w:tab/>
        <w:t>0.278445</w:t>
        <w:tab/>
        <w:t>-3.932730</w:t>
        <w:tab/>
        <w:t>16262.025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69-177</w:t>
        <w:tab/>
        <w:t>9</w:t>
        <w:tab/>
        <w:t>QTGQQVSIA</w:t>
        <w:tab/>
        <w:t>0.950594</w:t>
        <w:tab/>
        <w:t>-0.262137</w:t>
        <w:tab/>
        <w:t>-4.621933</w:t>
        <w:tab/>
        <w:t>0.688457</w:t>
        <w:tab/>
        <w:t>-3.933476</w:t>
        <w:tab/>
        <w:t>41872.8711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38-146</w:t>
        <w:tab/>
        <w:t>9</w:t>
        <w:tab/>
        <w:t>YRKPITYDT</w:t>
        <w:tab/>
        <w:t>0.544186</w:t>
        <w:tab/>
        <w:t>-0.159948</w:t>
        <w:tab/>
        <w:t>-4.317764</w:t>
        <w:tab/>
        <w:t>0.384238</w:t>
        <w:tab/>
        <w:t>-3.933526</w:t>
        <w:tab/>
        <w:t>20785.6549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33-141</w:t>
        <w:tab/>
        <w:t>9</w:t>
        <w:tab/>
        <w:t>DWDQAYRKP</w:t>
        <w:tab/>
        <w:t>0.647933</w:t>
        <w:tab/>
        <w:t>-0.108321</w:t>
        <w:tab/>
        <w:t>-4.473694</w:t>
        <w:tab/>
        <w:t>0.539612</w:t>
        <w:tab/>
        <w:t>-3.934082</w:t>
        <w:tab/>
        <w:t>29764.2082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33-141</w:t>
        <w:tab/>
        <w:t>9</w:t>
        <w:tab/>
        <w:t>DWDQAYRKP</w:t>
        <w:tab/>
        <w:t>0.647933</w:t>
        <w:tab/>
        <w:t>-0.108321</w:t>
        <w:tab/>
        <w:t>-4.473737</w:t>
        <w:tab/>
        <w:t>0.539612</w:t>
        <w:tab/>
        <w:t>-3.934124</w:t>
        <w:tab/>
        <w:t>29767.1067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6-34</w:t>
        <w:tab/>
        <w:t>9</w:t>
        <w:tab/>
        <w:t>KTYCEELKG</w:t>
        <w:tab/>
        <w:t>0.984658</w:t>
        <w:tab/>
        <w:t>-0.550231</w:t>
        <w:tab/>
        <w:t>-4.368553</w:t>
        <w:tab/>
        <w:t>0.434427</w:t>
        <w:tab/>
        <w:t>-3.934126</w:t>
        <w:tab/>
        <w:t>23364.2869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74-82</w:t>
        <w:tab/>
        <w:t>9</w:t>
        <w:tab/>
        <w:t>RDKFLSAAT</w:t>
        <w:tab/>
        <w:t>0.783794</w:t>
        <w:tab/>
        <w:t>-0.331173</w:t>
        <w:tab/>
        <w:t>-4.386766</w:t>
        <w:tab/>
        <w:t>0.452621</w:t>
        <w:tab/>
        <w:t>-3.934145</w:t>
        <w:tab/>
        <w:t>24364.9619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32-40</w:t>
        <w:tab/>
        <w:t>9</w:t>
        <w:tab/>
        <w:t>LKGTDTGQA</w:t>
        <w:tab/>
        <w:t>1.058870</w:t>
        <w:tab/>
        <w:t>-0.351437</w:t>
        <w:tab/>
        <w:t>-4.641995</w:t>
        <w:tab/>
        <w:t>0.707433</w:t>
        <w:tab/>
        <w:t>-3.934562</w:t>
        <w:tab/>
        <w:t>43852.5642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80-88</w:t>
        <w:tab/>
        <w:t>9</w:t>
        <w:tab/>
        <w:t>AATSSTPRE</w:t>
        <w:tab/>
        <w:t>1.057554</w:t>
        <w:tab/>
        <w:t>-0.585012</w:t>
        <w:tab/>
        <w:t>-4.407368</w:t>
        <w:tab/>
        <w:t>0.472542</w:t>
        <w:tab/>
        <w:t>-3.934826</w:t>
        <w:tab/>
        <w:t>25548.6744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65-173</w:t>
        <w:tab/>
        <w:t>9</w:t>
        <w:tab/>
        <w:t>ELSKQTGQQ</w:t>
        <w:tab/>
        <w:t>0.723302</w:t>
        <w:tab/>
        <w:t>-0.142086</w:t>
        <w:tab/>
        <w:t>-4.516293</w:t>
        <w:tab/>
        <w:t>0.581216</w:t>
        <w:tab/>
        <w:t>-3.935076</w:t>
        <w:tab/>
        <w:t>32831.6603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89-97</w:t>
        <w:tab/>
        <w:t>9</w:t>
        <w:tab/>
        <w:t>APYELNITS</w:t>
        <w:tab/>
        <w:t>1.361001</w:t>
        <w:tab/>
        <w:t>-1.037258</w:t>
        <w:tab/>
        <w:t>-4.258872</w:t>
        <w:tab/>
        <w:t>0.323743</w:t>
        <w:tab/>
        <w:t>-3.935129</w:t>
        <w:tab/>
        <w:t>18149.7865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03-211</w:t>
        <w:tab/>
        <w:t>9</w:t>
        <w:tab/>
        <w:t>PGELLPEAA</w:t>
        <w:tab/>
        <w:t>1.144110</w:t>
        <w:tab/>
        <w:t>-0.557015</w:t>
        <w:tab/>
        <w:t>-4.522434</w:t>
        <w:tab/>
        <w:t>0.587095</w:t>
        <w:tab/>
        <w:t>-3.935339</w:t>
        <w:tab/>
        <w:t>33299.2460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43-151</w:t>
        <w:tab/>
        <w:t>9</w:t>
        <w:tab/>
        <w:t>TYDTLWQAD</w:t>
        <w:tab/>
        <w:t>1.156171</w:t>
        <w:tab/>
        <w:t>-0.755604</w:t>
        <w:tab/>
        <w:t>-4.335939</w:t>
        <w:tab/>
        <w:t>0.400567</w:t>
        <w:tab/>
        <w:t>-3.935372</w:t>
        <w:tab/>
        <w:t>21674.0129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94-102</w:t>
        <w:tab/>
        <w:t>9</w:t>
        <w:tab/>
        <w:t>NITSATYQS</w:t>
        <w:tab/>
        <w:t>1.243610</w:t>
        <w:tab/>
        <w:t>-0.899139</w:t>
        <w:tab/>
        <w:t>-4.280078</w:t>
        <w:tab/>
        <w:t>0.344471</w:t>
        <w:tab/>
        <w:t>-3.935607</w:t>
        <w:tab/>
        <w:t>19058.0285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86-194</w:t>
        <w:tab/>
        <w:t>9</w:t>
        <w:tab/>
        <w:t>NYQNFAVTN</w:t>
        <w:tab/>
        <w:t>1.119422</w:t>
        <w:tab/>
        <w:t>-0.431798</w:t>
        <w:tab/>
        <w:t>-4.623237</w:t>
        <w:tab/>
        <w:t>0.687624</w:t>
        <w:tab/>
        <w:t>-3.935612</w:t>
        <w:tab/>
        <w:t>41998.7828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33-141</w:t>
        <w:tab/>
        <w:t>9</w:t>
        <w:tab/>
        <w:t>DWDQAYRKP</w:t>
        <w:tab/>
        <w:t>0.647933</w:t>
        <w:tab/>
        <w:t>-0.108321</w:t>
        <w:tab/>
        <w:t>-4.475391</w:t>
        <w:tab/>
        <w:t>0.539612</w:t>
        <w:tab/>
        <w:t>-3.935778</w:t>
        <w:tab/>
        <w:t>29880.6927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80-88</w:t>
        <w:tab/>
        <w:t>9</w:t>
        <w:tab/>
        <w:t>AATSSTPRE</w:t>
        <w:tab/>
        <w:t>1.057554</w:t>
        <w:tab/>
        <w:t>-0.585012</w:t>
        <w:tab/>
        <w:t>-4.408397</w:t>
        <w:tab/>
        <w:t>0.472542</w:t>
        <w:tab/>
        <w:t>-3.935855</w:t>
        <w:tab/>
        <w:t>25609.284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74-82</w:t>
        <w:tab/>
        <w:t>9</w:t>
        <w:tab/>
        <w:t>RDKFLSAAT</w:t>
        <w:tab/>
        <w:t>0.783794</w:t>
        <w:tab/>
        <w:t>-0.331173</w:t>
        <w:tab/>
        <w:t>-4.388671</w:t>
        <w:tab/>
        <w:t>0.452621</w:t>
        <w:tab/>
        <w:t>-3.936050</w:t>
        <w:tab/>
        <w:t>24472.0961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78-186</w:t>
        <w:tab/>
        <w:t>9</w:t>
        <w:tab/>
        <w:t>PNAGLDPVN</w:t>
        <w:tab/>
        <w:t>1.201582</w:t>
        <w:tab/>
        <w:t>-0.769576</w:t>
        <w:tab/>
        <w:t>-4.368226</w:t>
        <w:tab/>
        <w:t>0.432006</w:t>
        <w:tab/>
        <w:t>-3.936220</w:t>
        <w:tab/>
        <w:t>23346.724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32-40</w:t>
        <w:tab/>
        <w:t>9</w:t>
        <w:tab/>
        <w:t>LKGTDTGQA</w:t>
        <w:tab/>
        <w:t>1.058870</w:t>
        <w:tab/>
        <w:t>-0.351437</w:t>
        <w:tab/>
        <w:t>-4.643731</w:t>
        <w:tab/>
        <w:t>0.707433</w:t>
        <w:tab/>
        <w:t>-3.936298</w:t>
        <w:tab/>
        <w:t>44028.2336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34-42</w:t>
        <w:tab/>
        <w:t>9</w:t>
        <w:tab/>
        <w:t>GTDTGQACQ</w:t>
        <w:tab/>
        <w:t>0.815488</w:t>
        <w:tab/>
        <w:t>-0.167073</w:t>
        <w:tab/>
        <w:t>-4.585093</w:t>
        <w:tab/>
        <w:t>0.648415</w:t>
        <w:tab/>
        <w:t>-3.936678</w:t>
        <w:tab/>
        <w:t>38467.3984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74-82</w:t>
        <w:tab/>
        <w:t>9</w:t>
        <w:tab/>
        <w:t>RDKFLSAAT</w:t>
        <w:tab/>
        <w:t>0.783794</w:t>
        <w:tab/>
        <w:t>-0.331173</w:t>
        <w:tab/>
        <w:t>-4.389383</w:t>
        <w:tab/>
        <w:t>0.452621</w:t>
        <w:tab/>
        <w:t>-3.936762</w:t>
        <w:tab/>
        <w:t>24512.2436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76-184</w:t>
        <w:tab/>
        <w:t>9</w:t>
        <w:tab/>
        <w:t>IAPNAGLDP</w:t>
        <w:tab/>
        <w:t>0.476515</w:t>
        <w:tab/>
        <w:t>0.093617</w:t>
        <w:tab/>
        <w:t>-4.506972</w:t>
        <w:tab/>
        <w:t>0.570132</w:t>
        <w:tab/>
        <w:t>-3.936840</w:t>
        <w:tab/>
        <w:t>32134.5660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7-25</w:t>
        <w:tab/>
        <w:t>9</w:t>
        <w:tab/>
        <w:t>CSGVATAAP</w:t>
        <w:tab/>
        <w:t>0.698375</w:t>
        <w:tab/>
        <w:t>-0.030411</w:t>
        <w:tab/>
        <w:t>-4.605134</w:t>
        <w:tab/>
        <w:t>0.667964</w:t>
        <w:tab/>
        <w:t>-3.937170</w:t>
        <w:tab/>
        <w:t>40284.1238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43-151</w:t>
        <w:tab/>
        <w:t>9</w:t>
        <w:tab/>
        <w:t>TYDTLWQAD</w:t>
        <w:tab/>
        <w:t>1.156171</w:t>
        <w:tab/>
        <w:t>-0.755604</w:t>
        <w:tab/>
        <w:t>-4.338277</w:t>
        <w:tab/>
        <w:t>0.400567</w:t>
        <w:tab/>
        <w:t>-3.937710</w:t>
        <w:tab/>
        <w:t>21790.995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78-186</w:t>
        <w:tab/>
        <w:t>9</w:t>
        <w:tab/>
        <w:t>PNAGLDPVN</w:t>
        <w:tab/>
        <w:t>1.201582</w:t>
        <w:tab/>
        <w:t>-0.769576</w:t>
        <w:tab/>
        <w:t>-4.369718</w:t>
        <w:tab/>
        <w:t>0.432006</w:t>
        <w:tab/>
        <w:t>-3.937712</w:t>
        <w:tab/>
        <w:t>23427.0645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2-30</w:t>
        <w:tab/>
        <w:t>9</w:t>
        <w:tab/>
        <w:t>TAAPKTYCE</w:t>
        <w:tab/>
        <w:t>1.011561</w:t>
        <w:tab/>
        <w:t>-0.590459</w:t>
        <w:tab/>
        <w:t>-4.359094</w:t>
        <w:tab/>
        <w:t>0.421102</w:t>
        <w:tab/>
        <w:t>-3.937992</w:t>
        <w:tab/>
        <w:t>22860.9094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52-160</w:t>
        <w:tab/>
        <w:t>9</w:t>
        <w:tab/>
        <w:t>TDPLPVVFP</w:t>
        <w:tab/>
        <w:t>0.730366</w:t>
        <w:tab/>
        <w:t>-0.165566</w:t>
        <w:tab/>
        <w:t>-4.502823</w:t>
        <w:tab/>
        <w:t>0.564800</w:t>
        <w:tab/>
        <w:t>-3.938023</w:t>
        <w:tab/>
        <w:t>31829.018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40-48</w:t>
        <w:tab/>
        <w:t>9</w:t>
        <w:tab/>
        <w:t>ACQIQMSDP</w:t>
        <w:tab/>
        <w:t>0.533748</w:t>
        <w:tab/>
        <w:t>0.079890</w:t>
        <w:tab/>
        <w:t>-4.551829</w:t>
        <w:tab/>
        <w:t>0.613638</w:t>
        <w:tab/>
        <w:t>-3.938190</w:t>
        <w:tab/>
        <w:t>35631.0653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74-82</w:t>
        <w:tab/>
        <w:t>9</w:t>
        <w:tab/>
        <w:t>RDKFLSAAT</w:t>
        <w:tab/>
        <w:t>0.783794</w:t>
        <w:tab/>
        <w:t>-0.331173</w:t>
        <w:tab/>
        <w:t>-4.391801</w:t>
        <w:tab/>
        <w:t>0.452621</w:t>
        <w:tab/>
        <w:t>-3.939180</w:t>
        <w:tab/>
        <w:t>24649.0783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52-160</w:t>
        <w:tab/>
        <w:t>9</w:t>
        <w:tab/>
        <w:t>TDPLPVVFP</w:t>
        <w:tab/>
        <w:t>0.730366</w:t>
        <w:tab/>
        <w:t>-0.165566</w:t>
        <w:tab/>
        <w:t>-4.504313</w:t>
        <w:tab/>
        <w:t>0.564800</w:t>
        <w:tab/>
        <w:t>-3.939512</w:t>
        <w:tab/>
        <w:t>31938.3754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7-25</w:t>
        <w:tab/>
        <w:t>9</w:t>
        <w:tab/>
        <w:t>CSGVATAAP</w:t>
        <w:tab/>
        <w:t>0.698375</w:t>
        <w:tab/>
        <w:t>-0.030411</w:t>
        <w:tab/>
        <w:t>-4.607528</w:t>
        <w:tab/>
        <w:t>0.667964</w:t>
        <w:tab/>
        <w:t>-3.939564</w:t>
        <w:tab/>
        <w:t>40506.8104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81-189</w:t>
        <w:tab/>
        <w:t>9</w:t>
        <w:tab/>
        <w:t>GLDPVNYQN</w:t>
        <w:tab/>
        <w:t>1.035268</w:t>
        <w:tab/>
        <w:t>-0.647889</w:t>
        <w:tab/>
        <w:t>-4.327216</w:t>
        <w:tab/>
        <w:t>0.387379</w:t>
        <w:tab/>
        <w:t>-3.939837</w:t>
        <w:tab/>
        <w:t>21242.992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20-128</w:t>
        <w:tab/>
        <w:t>9</w:t>
        <w:tab/>
        <w:t>AGGTHPTTT</w:t>
        <w:tab/>
        <w:t>0.991249</w:t>
        <w:tab/>
        <w:t>-0.369291</w:t>
        <w:tab/>
        <w:t>-4.562011</w:t>
        <w:tab/>
        <w:t>0.621958</w:t>
        <w:tab/>
        <w:t>-3.940054</w:t>
        <w:tab/>
        <w:t>36476.3584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30-38</w:t>
        <w:tab/>
        <w:t>9</w:t>
        <w:tab/>
        <w:t>EELKGTDTG</w:t>
        <w:tab/>
        <w:t>0.811906</w:t>
        <w:tab/>
        <w:t>-0.748210</w:t>
        <w:tab/>
        <w:t>-4.003950</w:t>
        <w:tab/>
        <w:t>0.063696</w:t>
        <w:tab/>
        <w:t>-3.940254</w:t>
        <w:tab/>
        <w:t>10091.3681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34-42</w:t>
        <w:tab/>
        <w:t>9</w:t>
        <w:tab/>
        <w:t>GTDTGQACQ</w:t>
        <w:tab/>
        <w:t>0.815488</w:t>
        <w:tab/>
        <w:t>-0.167073</w:t>
        <w:tab/>
        <w:t>-4.589033</w:t>
        <w:tab/>
        <w:t>0.648415</w:t>
        <w:tab/>
        <w:t>-3.940618</w:t>
        <w:tab/>
        <w:t>38817.977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74-82</w:t>
        <w:tab/>
        <w:t>9</w:t>
        <w:tab/>
        <w:t>RDKFLSAAT</w:t>
        <w:tab/>
        <w:t>0.783794</w:t>
        <w:tab/>
        <w:t>-0.331173</w:t>
        <w:tab/>
        <w:t>-4.393708</w:t>
        <w:tab/>
        <w:t>0.452621</w:t>
        <w:tab/>
        <w:t>-3.941087</w:t>
        <w:tab/>
        <w:t>24757.5956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43-51</w:t>
        <w:tab/>
        <w:t>9</w:t>
        <w:tab/>
        <w:t>IQMSDPAYN</w:t>
        <w:tab/>
        <w:t>0.678035</w:t>
        <w:tab/>
        <w:t>-0.520108</w:t>
        <w:tab/>
        <w:t>-4.099057</w:t>
        <w:tab/>
        <w:t>0.157927</w:t>
        <w:tab/>
        <w:t>-3.941131</w:t>
        <w:tab/>
        <w:t>12561.9541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00-208</w:t>
        <w:tab/>
        <w:t>9</w:t>
        <w:tab/>
        <w:t>FFNPGELLP</w:t>
        <w:tab/>
        <w:t>0.676947</w:t>
        <w:tab/>
        <w:t>-0.010185</w:t>
        <w:tab/>
        <w:t>-4.608014</w:t>
        <w:tab/>
        <w:t>0.666762</w:t>
        <w:tab/>
        <w:t>-3.941252</w:t>
        <w:tab/>
        <w:t>40552.1973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20-128</w:t>
        <w:tab/>
        <w:t>9</w:t>
        <w:tab/>
        <w:t>AGGTHPTTT</w:t>
        <w:tab/>
        <w:t>0.991249</w:t>
        <w:tab/>
        <w:t>-0.369291</w:t>
        <w:tab/>
        <w:t>-4.563283</w:t>
        <w:tab/>
        <w:t>0.621958</w:t>
        <w:tab/>
        <w:t>-3.941325</w:t>
        <w:tab/>
        <w:t>36583.2720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03-211</w:t>
        <w:tab/>
        <w:t>9</w:t>
        <w:tab/>
        <w:t>PGELLPEAA</w:t>
        <w:tab/>
        <w:t>1.144110</w:t>
        <w:tab/>
        <w:t>-0.557015</w:t>
        <w:tab/>
        <w:t>-4.528426</w:t>
        <w:tab/>
        <w:t>0.587095</w:t>
        <w:tab/>
        <w:t>-3.941330</w:t>
        <w:tab/>
        <w:t>33761.7995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03-211</w:t>
        <w:tab/>
        <w:t>9</w:t>
        <w:tab/>
        <w:t>PGELLPEAA</w:t>
        <w:tab/>
        <w:t>1.144110</w:t>
        <w:tab/>
        <w:t>-0.557015</w:t>
        <w:tab/>
        <w:t>-4.528588</w:t>
        <w:tab/>
        <w:t>0.587095</w:t>
        <w:tab/>
        <w:t>-3.941492</w:t>
        <w:tab/>
        <w:t>33774.404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81-189</w:t>
        <w:tab/>
        <w:t>9</w:t>
        <w:tab/>
        <w:t>GLDPVNYQN</w:t>
        <w:tab/>
        <w:t>1.035268</w:t>
        <w:tab/>
        <w:t>-0.647889</w:t>
        <w:tab/>
        <w:t>-4.329185</w:t>
        <w:tab/>
        <w:t>0.387379</w:t>
        <w:tab/>
        <w:t>-3.941806</w:t>
        <w:tab/>
        <w:t>21339.5157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64-172</w:t>
        <w:tab/>
        <w:t>9</w:t>
        <w:tab/>
        <w:t>GELSKQTGQ</w:t>
        <w:tab/>
        <w:t>0.717063</w:t>
        <w:tab/>
        <w:t>-0.197435</w:t>
        <w:tab/>
        <w:t>-4.461587</w:t>
        <w:tab/>
        <w:t>0.519628</w:t>
        <w:tab/>
        <w:t>-3.941960</w:t>
        <w:tab/>
        <w:t>28945.9253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01-109</w:t>
        <w:tab/>
        <w:t>9</w:t>
        <w:tab/>
        <w:t>QSAIPPRGT</w:t>
        <w:tab/>
        <w:t>0.865514</w:t>
        <w:tab/>
        <w:t>-0.299140</w:t>
        <w:tab/>
        <w:t>-4.508429</w:t>
        <w:tab/>
        <w:t>0.566374</w:t>
        <w:tab/>
        <w:t>-3.942055</w:t>
        <w:tab/>
        <w:t>32242.5305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05-213</w:t>
        <w:tab/>
        <w:t>9</w:t>
        <w:tab/>
        <w:t>ELLPEAAGP</w:t>
        <w:tab/>
        <w:t>0.578973</w:t>
        <w:tab/>
        <w:t>-0.041207</w:t>
        <w:tab/>
        <w:t>-4.479916</w:t>
        <w:tab/>
        <w:t>0.537766</w:t>
        <w:tab/>
        <w:t>-3.942150</w:t>
        <w:tab/>
        <w:t>30193.660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33-141</w:t>
        <w:tab/>
        <w:t>9</w:t>
        <w:tab/>
        <w:t>DWDQAYRKP</w:t>
        <w:tab/>
        <w:t>0.647933</w:t>
        <w:tab/>
        <w:t>-0.108321</w:t>
        <w:tab/>
        <w:t>-4.481948</w:t>
        <w:tab/>
        <w:t>0.539612</w:t>
        <w:tab/>
        <w:t>-3.942336</w:t>
        <w:tab/>
        <w:t>30335.2846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81-189</w:t>
        <w:tab/>
        <w:t>9</w:t>
        <w:tab/>
        <w:t>GLDPVNYQN</w:t>
        <w:tab/>
        <w:t>1.035268</w:t>
        <w:tab/>
        <w:t>-0.647889</w:t>
        <w:tab/>
        <w:t>-4.329788</w:t>
        <w:tab/>
        <w:t>0.387379</w:t>
        <w:tab/>
        <w:t>-3.942410</w:t>
        <w:tab/>
        <w:t>21369.2055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97-105</w:t>
        <w:tab/>
        <w:t>9</w:t>
        <w:tab/>
        <w:t>SATYQSAIP</w:t>
        <w:tab/>
        <w:t>0.500068</w:t>
        <w:tab/>
        <w:t>0.078015</w:t>
        <w:tab/>
        <w:t>-4.520877</w:t>
        <w:tab/>
        <w:t>0.578083</w:t>
        <w:tab/>
        <w:t>-3.942794</w:t>
        <w:tab/>
        <w:t>33180.0236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73-81</w:t>
        <w:tab/>
        <w:t>9</w:t>
        <w:tab/>
        <w:t>TRDKFLSAA</w:t>
        <w:tab/>
        <w:t>0.841706</w:t>
        <w:tab/>
        <w:t>-0.248830</w:t>
        <w:tab/>
        <w:t>-4.535782</w:t>
        <w:tab/>
        <w:t>0.592876</w:t>
        <w:tab/>
        <w:t>-3.942906</w:t>
        <w:tab/>
        <w:t>34338.5398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00-108</w:t>
        <w:tab/>
        <w:t>9</w:t>
        <w:tab/>
        <w:t>YQSAIPPRG</w:t>
        <w:tab/>
        <w:t>0.865176</w:t>
        <w:tab/>
        <w:t>-0.579148</w:t>
        <w:tab/>
        <w:t>-4.229430</w:t>
        <w:tab/>
        <w:t>0.286028</w:t>
        <w:tab/>
        <w:t>-3.943403</w:t>
        <w:tab/>
        <w:t>16960.1670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44-152</w:t>
        <w:tab/>
        <w:t>9</w:t>
        <w:tab/>
        <w:t>YDTLWQADT</w:t>
        <w:tab/>
        <w:t>0.627145</w:t>
        <w:tab/>
        <w:t>-0.460652</w:t>
        <w:tab/>
        <w:t>-4.109921</w:t>
        <w:tab/>
        <w:t>0.166493</w:t>
        <w:tab/>
        <w:t>-3.943428</w:t>
        <w:tab/>
        <w:t>12880.1589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05-113</w:t>
        <w:tab/>
        <w:t>9</w:t>
        <w:tab/>
        <w:t>PPRGTQAVV</w:t>
        <w:tab/>
        <w:t>0.903475</w:t>
        <w:tab/>
        <w:t>-0.180338</w:t>
        <w:tab/>
        <w:t>-4.666690</w:t>
        <w:tab/>
        <w:t>0.723137</w:t>
        <w:tab/>
        <w:t>-3.943554</w:t>
        <w:tab/>
        <w:t>46418.4281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94-102</w:t>
        <w:tab/>
        <w:t>9</w:t>
        <w:tab/>
        <w:t>NITSATYQS</w:t>
        <w:tab/>
        <w:t>1.243610</w:t>
        <w:tab/>
        <w:t>-0.899139</w:t>
        <w:tab/>
        <w:t>-4.288489</w:t>
        <w:tab/>
        <w:t>0.344471</w:t>
        <w:tab/>
        <w:t>-3.944018</w:t>
        <w:tab/>
        <w:t>19430.7305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13-121</w:t>
        <w:tab/>
        <w:t>9</w:t>
        <w:tab/>
        <w:t>VLKVYQNAG</w:t>
        <w:tab/>
        <w:t>0.952015</w:t>
        <w:tab/>
        <w:t>-0.550401</w:t>
        <w:tab/>
        <w:t>-4.345795</w:t>
        <w:tab/>
        <w:t>0.401614</w:t>
        <w:tab/>
        <w:t>-3.944181</w:t>
        <w:tab/>
        <w:t>22171.5174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40-48</w:t>
        <w:tab/>
        <w:t>9</w:t>
        <w:tab/>
        <w:t>ACQIQMSDP</w:t>
        <w:tab/>
        <w:t>0.533748</w:t>
        <w:tab/>
        <w:t>0.079890</w:t>
        <w:tab/>
        <w:t>-4.557876</w:t>
        <w:tab/>
        <w:t>0.613638</w:t>
        <w:tab/>
        <w:t>-3.944238</w:t>
        <w:tab/>
        <w:t>36130.7004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59-67</w:t>
        <w:tab/>
        <w:t>9</w:t>
        <w:tab/>
        <w:t>YYPDQKSLE</w:t>
        <w:tab/>
        <w:t>0.890200</w:t>
        <w:tab/>
        <w:t>-0.554928</w:t>
        <w:tab/>
        <w:t>-4.279521</w:t>
        <w:tab/>
        <w:t>0.335272</w:t>
        <w:tab/>
        <w:t>-3.944249</w:t>
        <w:tab/>
        <w:t>19033.6091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74-82</w:t>
        <w:tab/>
        <w:t>9</w:t>
        <w:tab/>
        <w:t>RDKFLSAAT</w:t>
        <w:tab/>
        <w:t>0.783794</w:t>
        <w:tab/>
        <w:t>-0.331173</w:t>
        <w:tab/>
        <w:t>-4.397092</w:t>
        <w:tab/>
        <w:t>0.452621</w:t>
        <w:tab/>
        <w:t>-3.944471</w:t>
        <w:tab/>
        <w:t>24951.216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6-34</w:t>
        <w:tab/>
        <w:t>9</w:t>
        <w:tab/>
        <w:t>KTYCEELKG</w:t>
        <w:tab/>
        <w:t>0.984658</w:t>
        <w:tab/>
        <w:t>-0.550231</w:t>
        <w:tab/>
        <w:t>-4.378909</w:t>
        <w:tab/>
        <w:t>0.434427</w:t>
        <w:tab/>
        <w:t>-3.944482</w:t>
        <w:tab/>
        <w:t>23928.1465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49-57</w:t>
        <w:tab/>
        <w:t>9</w:t>
        <w:tab/>
        <w:t>AYNINISLP</w:t>
        <w:tab/>
        <w:t>0.584960</w:t>
        <w:tab/>
        <w:t>0.117828</w:t>
        <w:tab/>
        <w:t>-4.647310</w:t>
        <w:tab/>
        <w:t>0.702788</w:t>
        <w:tab/>
        <w:t>-3.944522</w:t>
        <w:tab/>
        <w:t>44392.4923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13-121</w:t>
        <w:tab/>
        <w:t>9</w:t>
        <w:tab/>
        <w:t>VLKVYQNAG</w:t>
        <w:tab/>
        <w:t>0.952015</w:t>
        <w:tab/>
        <w:t>-0.550401</w:t>
        <w:tab/>
        <w:t>-4.346178</w:t>
        <w:tab/>
        <w:t>0.401614</w:t>
        <w:tab/>
        <w:t>-3.944564</w:t>
        <w:tab/>
        <w:t>22191.0772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20-128</w:t>
        <w:tab/>
        <w:t>9</w:t>
        <w:tab/>
        <w:t>AGGTHPTTT</w:t>
        <w:tab/>
        <w:t>0.991249</w:t>
        <w:tab/>
        <w:t>-0.369291</w:t>
        <w:tab/>
        <w:t>-4.566588</w:t>
        <w:tab/>
        <w:t>0.621958</w:t>
        <w:tab/>
        <w:t>-3.944630</w:t>
        <w:tab/>
        <w:t>36862.7959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43-151</w:t>
        <w:tab/>
        <w:t>9</w:t>
        <w:tab/>
        <w:t>TYDTLWQAD</w:t>
        <w:tab/>
        <w:t>1.156171</w:t>
        <w:tab/>
        <w:t>-0.755604</w:t>
        <w:tab/>
        <w:t>-4.345659</w:t>
        <w:tab/>
        <w:t>0.400567</w:t>
        <w:tab/>
        <w:t>-3.945092</w:t>
        <w:tab/>
        <w:t>22164.5617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98-106</w:t>
        <w:tab/>
        <w:t>9</w:t>
        <w:tab/>
        <w:t>ATYQSAIPP</w:t>
        <w:tab/>
        <w:t>0.417465</w:t>
        <w:tab/>
        <w:t>0.201929</w:t>
        <w:tab/>
        <w:t>-4.564622</w:t>
        <w:tab/>
        <w:t>0.619394</w:t>
        <w:tab/>
        <w:t>-3.945228</w:t>
        <w:tab/>
        <w:t>36696.2556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78-186</w:t>
        <w:tab/>
        <w:t>9</w:t>
        <w:tab/>
        <w:t>PNAGLDPVN</w:t>
        <w:tab/>
        <w:t>1.201582</w:t>
        <w:tab/>
        <w:t>-0.769576</w:t>
        <w:tab/>
        <w:t>-4.377568</w:t>
        <w:tab/>
        <w:t>0.432006</w:t>
        <w:tab/>
        <w:t>-3.945561</w:t>
        <w:tab/>
        <w:t>23854.3454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6-24</w:t>
        <w:tab/>
        <w:t>9</w:t>
        <w:tab/>
        <w:t>CCSGVATAA</w:t>
        <w:tab/>
        <w:t>0.892838</w:t>
        <w:tab/>
        <w:t>-0.221816</w:t>
        <w:tab/>
        <w:t>-4.616588</w:t>
        <w:tab/>
        <w:t>0.671022</w:t>
        <w:tab/>
        <w:t>-3.945566</w:t>
        <w:tab/>
        <w:t>41360.679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01-109</w:t>
        <w:tab/>
        <w:t>9</w:t>
        <w:tab/>
        <w:t>QSAIPPRGT</w:t>
        <w:tab/>
        <w:t>0.865514</w:t>
        <w:tab/>
        <w:t>-0.299140</w:t>
        <w:tab/>
        <w:t>-4.511991</w:t>
        <w:tab/>
        <w:t>0.566374</w:t>
        <w:tab/>
        <w:t>-3.945617</w:t>
        <w:tab/>
        <w:t>32508.051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64-172</w:t>
        <w:tab/>
        <w:t>9</w:t>
        <w:tab/>
        <w:t>GELSKQTGQ</w:t>
        <w:tab/>
        <w:t>0.717063</w:t>
        <w:tab/>
        <w:t>-0.197435</w:t>
        <w:tab/>
        <w:t>-4.465316</w:t>
        <w:tab/>
        <w:t>0.519628</w:t>
        <w:tab/>
        <w:t>-3.945688</w:t>
        <w:tab/>
        <w:t>29195.5102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91-99</w:t>
        <w:tab/>
        <w:t>9</w:t>
        <w:tab/>
        <w:t>YELNITSAT</w:t>
        <w:tab/>
        <w:t>0.787532</w:t>
        <w:tab/>
        <w:t>-0.429583</w:t>
        <w:tab/>
        <w:t>-4.303874</w:t>
        <w:tab/>
        <w:t>0.357949</w:t>
        <w:tab/>
        <w:t>-3.945924</w:t>
        <w:tab/>
        <w:t>20131.3805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06-214</w:t>
        <w:tab/>
        <w:t>9</w:t>
        <w:tab/>
        <w:t>LLPEAAGPT</w:t>
        <w:tab/>
        <w:t>0.415766</w:t>
        <w:tab/>
        <w:t>-0.375252</w:t>
        <w:tab/>
        <w:t>-3.986634</w:t>
        <w:tab/>
        <w:t>0.040514</w:t>
        <w:tab/>
        <w:t>-3.946120</w:t>
        <w:tab/>
        <w:t>9696.9318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81-189</w:t>
        <w:tab/>
        <w:t>9</w:t>
        <w:tab/>
        <w:t>GLDPVNYQN</w:t>
        <w:tab/>
        <w:t>1.035268</w:t>
        <w:tab/>
        <w:t>-0.647889</w:t>
        <w:tab/>
        <w:t>-4.333580</w:t>
        <w:tab/>
        <w:t>0.387379</w:t>
        <w:tab/>
        <w:t>-3.946202</w:t>
        <w:tab/>
        <w:t>21556.6090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36-44</w:t>
        <w:tab/>
        <w:t>9</w:t>
        <w:tab/>
        <w:t>DTGQACQIQ</w:t>
        <w:tab/>
        <w:t>0.956574</w:t>
        <w:tab/>
        <w:t>-0.260344</w:t>
        <w:tab/>
        <w:t>-4.642542</w:t>
        <w:tab/>
        <w:t>0.696230</w:t>
        <w:tab/>
        <w:t>-3.946312</w:t>
        <w:tab/>
        <w:t>43907.8753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94-102</w:t>
        <w:tab/>
        <w:t>9</w:t>
        <w:tab/>
        <w:t>NITSATYQS</w:t>
        <w:tab/>
        <w:t>1.243610</w:t>
        <w:tab/>
        <w:t>-0.899139</w:t>
        <w:tab/>
        <w:t>-4.290836</w:t>
        <w:tab/>
        <w:t>0.344471</w:t>
        <w:tab/>
        <w:t>-3.946365</w:t>
        <w:tab/>
        <w:t>19536.0278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78-186</w:t>
        <w:tab/>
        <w:t>9</w:t>
        <w:tab/>
        <w:t>PNAGLDPVN</w:t>
        <w:tab/>
        <w:t>1.201582</w:t>
        <w:tab/>
        <w:t>-0.769576</w:t>
        <w:tab/>
        <w:t>-4.378895</w:t>
        <w:tab/>
        <w:t>0.432006</w:t>
        <w:tab/>
        <w:t>-3.946889</w:t>
        <w:tab/>
        <w:t>23927.3699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33-141</w:t>
        <w:tab/>
        <w:t>9</w:t>
        <w:tab/>
        <w:t>DWDQAYRKP</w:t>
        <w:tab/>
        <w:t>0.647933</w:t>
        <w:tab/>
        <w:t>-0.108321</w:t>
        <w:tab/>
        <w:t>-4.486793</w:t>
        <w:tab/>
        <w:t>0.539612</w:t>
        <w:tab/>
        <w:t>-3.947181</w:t>
        <w:tab/>
        <w:t>30675.5750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40-48</w:t>
        <w:tab/>
        <w:t>9</w:t>
        <w:tab/>
        <w:t>ACQIQMSDP</w:t>
        <w:tab/>
        <w:t>0.533748</w:t>
        <w:tab/>
        <w:t>0.079890</w:t>
        <w:tab/>
        <w:t>-4.560907</w:t>
        <w:tab/>
        <w:t>0.613638</w:t>
        <w:tab/>
        <w:t>-3.947269</w:t>
        <w:tab/>
        <w:t>36383.7297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1-19</w:t>
        <w:tab/>
        <w:t>9</w:t>
        <w:tab/>
        <w:t>AVVLLCCSG</w:t>
        <w:tab/>
        <w:t>0.891360</w:t>
        <w:tab/>
        <w:t>-0.444728</w:t>
        <w:tab/>
        <w:t>-4.393965</w:t>
        <w:tab/>
        <w:t>0.446632</w:t>
        <w:tab/>
        <w:t>-3.947333</w:t>
        <w:tab/>
        <w:t>24772.1990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6-34</w:t>
        <w:tab/>
        <w:t>9</w:t>
        <w:tab/>
        <w:t>KTYCEELKG</w:t>
        <w:tab/>
        <w:t>0.984658</w:t>
        <w:tab/>
        <w:t>-0.550231</w:t>
        <w:tab/>
        <w:t>-4.382022</w:t>
        <w:tab/>
        <w:t>0.434427</w:t>
        <w:tab/>
        <w:t>-3.947595</w:t>
        <w:tab/>
        <w:t>24100.2822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36-44</w:t>
        <w:tab/>
        <w:t>9</w:t>
        <w:tab/>
        <w:t>DTGQACQIQ</w:t>
        <w:tab/>
        <w:t>0.956574</w:t>
        <w:tab/>
        <w:t>-0.260344</w:t>
        <w:tab/>
        <w:t>-4.643891</w:t>
        <w:tab/>
        <w:t>0.696230</w:t>
        <w:tab/>
        <w:t>-3.947661</w:t>
        <w:tab/>
        <w:t>44044.4333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16-224</w:t>
        <w:tab/>
        <w:t>9</w:t>
        <w:tab/>
        <w:t>VLVPRSAID</w:t>
        <w:tab/>
        <w:t>1.164467</w:t>
        <w:tab/>
        <w:t>-0.740753</w:t>
        <w:tab/>
        <w:t>-4.371381</w:t>
        <w:tab/>
        <w:t>0.423714</w:t>
        <w:tab/>
        <w:t>-3.947667</w:t>
        <w:tab/>
        <w:t>23516.967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81-189</w:t>
        <w:tab/>
        <w:t>9</w:t>
        <w:tab/>
        <w:t>GLDPVNYQN</w:t>
        <w:tab/>
        <w:t>1.035268</w:t>
        <w:tab/>
        <w:t>-0.647889</w:t>
        <w:tab/>
        <w:t>-4.335098</w:t>
        <w:tab/>
        <w:t>0.387379</w:t>
        <w:tab/>
        <w:t>-3.947720</w:t>
        <w:tab/>
        <w:t>21632.0766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76-184</w:t>
        <w:tab/>
        <w:t>9</w:t>
        <w:tab/>
        <w:t>IAPNAGLDP</w:t>
        <w:tab/>
        <w:t>0.476515</w:t>
        <w:tab/>
        <w:t>0.093617</w:t>
        <w:tab/>
        <w:t>-4.517982</w:t>
        <w:tab/>
        <w:t>0.570132</w:t>
        <w:tab/>
        <w:t>-3.947850</w:t>
        <w:tab/>
        <w:t>32959.6147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57-165</w:t>
        <w:tab/>
        <w:t>9</w:t>
        <w:tab/>
        <w:t>VVFPIVQGE</w:t>
        <w:tab/>
        <w:t>0.697577</w:t>
        <w:tab/>
        <w:t>-0.605458</w:t>
        <w:tab/>
        <w:t>-4.040405</w:t>
        <w:tab/>
        <w:t>0.092119</w:t>
        <w:tab/>
        <w:t>-3.948286</w:t>
        <w:tab/>
        <w:t>10975.0032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15-123</w:t>
        <w:tab/>
        <w:t>9</w:t>
        <w:tab/>
        <w:t>KVYQNAGGT</w:t>
        <w:tab/>
        <w:t>0.678003</w:t>
        <w:tab/>
        <w:t>-0.098284</w:t>
        <w:tab/>
        <w:t>-4.528115</w:t>
        <w:tab/>
        <w:t>0.579719</w:t>
        <w:tab/>
        <w:t>-3.948397</w:t>
        <w:tab/>
        <w:t>33737.6986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6-34</w:t>
        <w:tab/>
        <w:t>9</w:t>
        <w:tab/>
        <w:t>KTYCEELKG</w:t>
        <w:tab/>
        <w:t>0.984658</w:t>
        <w:tab/>
        <w:t>-0.550231</w:t>
        <w:tab/>
        <w:t>-4.382957</w:t>
        <w:tab/>
        <w:t>0.434427</w:t>
        <w:tab/>
        <w:t>-3.948530</w:t>
        <w:tab/>
        <w:t>24152.2292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80-88</w:t>
        <w:tab/>
        <w:t>9</w:t>
        <w:tab/>
        <w:t>AATSSTPRE</w:t>
        <w:tab/>
        <w:t>1.057554</w:t>
        <w:tab/>
        <w:t>-0.585012</w:t>
        <w:tab/>
        <w:t>-4.421080</w:t>
        <w:tab/>
        <w:t>0.472542</w:t>
        <w:tab/>
        <w:t>-3.948538</w:t>
        <w:tab/>
        <w:t>26368.1685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40-48</w:t>
        <w:tab/>
        <w:t>9</w:t>
        <w:tab/>
        <w:t>ACQIQMSDP</w:t>
        <w:tab/>
        <w:t>0.533748</w:t>
        <w:tab/>
        <w:t>0.079890</w:t>
        <w:tab/>
        <w:t>-4.562263</w:t>
        <w:tab/>
        <w:t>0.613638</w:t>
        <w:tab/>
        <w:t>-3.948624</w:t>
        <w:tab/>
        <w:t>36497.4792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45-53</w:t>
        <w:tab/>
        <w:t>9</w:t>
        <w:tab/>
        <w:t>MSDPAYNIN</w:t>
        <w:tab/>
        <w:t>0.920513</w:t>
        <w:tab/>
        <w:t>-0.629080</w:t>
        <w:tab/>
        <w:t>-4.240200</w:t>
        <w:tab/>
        <w:t>0.291433</w:t>
        <w:tab/>
        <w:t>-3.948767</w:t>
        <w:tab/>
        <w:t>17386.0195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33-141</w:t>
        <w:tab/>
        <w:t>9</w:t>
        <w:tab/>
        <w:t>DWDQAYRKP</w:t>
        <w:tab/>
        <w:t>0.647933</w:t>
        <w:tab/>
        <w:t>-0.108321</w:t>
        <w:tab/>
        <w:t>-4.488395</w:t>
        <w:tab/>
        <w:t>0.539612</w:t>
        <w:tab/>
        <w:t>-3.948783</w:t>
        <w:tab/>
        <w:t>30788.9629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97-205</w:t>
        <w:tab/>
        <w:t>9</w:t>
        <w:tab/>
        <w:t>VIFFFNPGE</w:t>
        <w:tab/>
        <w:t>0.720374</w:t>
        <w:tab/>
        <w:t>-0.559897</w:t>
        <w:tab/>
        <w:t>-4.109451</w:t>
        <w:tab/>
        <w:t>0.160477</w:t>
        <w:tab/>
        <w:t>-3.948975</w:t>
        <w:tab/>
        <w:t>12866.230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41-49</w:t>
        <w:tab/>
        <w:t>9</w:t>
        <w:tab/>
        <w:t>CQIQMSDPA</w:t>
        <w:tab/>
        <w:t>0.720301</w:t>
        <w:tab/>
        <w:t>-0.119784</w:t>
        <w:tab/>
        <w:t>-4.549533</w:t>
        <w:tab/>
        <w:t>0.600517</w:t>
        <w:tab/>
        <w:t>-3.949016</w:t>
        <w:tab/>
        <w:t>35443.2354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95-203</w:t>
        <w:tab/>
        <w:t>9</w:t>
        <w:tab/>
        <w:t>DGVIFFFNP</w:t>
        <w:tab/>
        <w:t>0.675455</w:t>
        <w:tab/>
        <w:t>-0.114045</w:t>
        <w:tab/>
        <w:t>-4.510461</w:t>
        <w:tab/>
        <w:t>0.561410</w:t>
        <w:tab/>
        <w:t>-3.949051</w:t>
        <w:tab/>
        <w:t>32393.7648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38-146</w:t>
        <w:tab/>
        <w:t>9</w:t>
        <w:tab/>
        <w:t>YRKPITYDT</w:t>
        <w:tab/>
        <w:t>0.544186</w:t>
        <w:tab/>
        <w:t>-0.159948</w:t>
        <w:tab/>
        <w:t>-4.333397</w:t>
        <w:tab/>
        <w:t>0.384238</w:t>
        <w:tab/>
        <w:t>-3.949159</w:t>
        <w:tab/>
        <w:t>21547.5147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05-213</w:t>
        <w:tab/>
        <w:t>9</w:t>
        <w:tab/>
        <w:t>ELLPEAAGP</w:t>
        <w:tab/>
        <w:t>0.578973</w:t>
        <w:tab/>
        <w:t>-0.041207</w:t>
        <w:tab/>
        <w:t>-4.487065</w:t>
        <w:tab/>
        <w:t>0.537766</w:t>
        <w:tab/>
        <w:t>-3.949299</w:t>
        <w:tab/>
        <w:t>30694.8314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64-172</w:t>
        <w:tab/>
        <w:t>9</w:t>
        <w:tab/>
        <w:t>GELSKQTGQ</w:t>
        <w:tab/>
        <w:t>0.717063</w:t>
        <w:tab/>
        <w:t>-0.197435</w:t>
        <w:tab/>
        <w:t>-4.468939</w:t>
        <w:tab/>
        <w:t>0.519628</w:t>
        <w:tab/>
        <w:t>-3.949311</w:t>
        <w:tab/>
        <w:t>29440.079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53-61</w:t>
        <w:tab/>
        <w:t>9</w:t>
        <w:tab/>
        <w:t>NISLPSYYP</w:t>
        <w:tab/>
        <w:t>0.515820</w:t>
        <w:tab/>
        <w:t>0.118220</w:t>
        <w:tab/>
        <w:t>-4.583399</w:t>
        <w:tab/>
        <w:t>0.634040</w:t>
        <w:tab/>
        <w:t>-3.949359</w:t>
        <w:tab/>
        <w:t>38317.6474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2-30</w:t>
        <w:tab/>
        <w:t>9</w:t>
        <w:tab/>
        <w:t>TAAPKTYCE</w:t>
        <w:tab/>
        <w:t>1.011561</w:t>
        <w:tab/>
        <w:t>-0.590459</w:t>
        <w:tab/>
        <w:t>-4.370688</w:t>
        <w:tab/>
        <w:t>0.421102</w:t>
        <w:tab/>
        <w:t>-3.949586</w:t>
        <w:tab/>
        <w:t>23479.4658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15-123</w:t>
        <w:tab/>
        <w:t>9</w:t>
        <w:tab/>
        <w:t>KVYQNAGGT</w:t>
        <w:tab/>
        <w:t>0.678003</w:t>
        <w:tab/>
        <w:t>-0.098284</w:t>
        <w:tab/>
        <w:t>-4.529363</w:t>
        <w:tab/>
        <w:t>0.579719</w:t>
        <w:tab/>
        <w:t>-3.949644</w:t>
        <w:tab/>
        <w:t>33834.7546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87-195</w:t>
        <w:tab/>
        <w:t>9</w:t>
        <w:tab/>
        <w:t>YQNFAVTND</w:t>
        <w:tab/>
        <w:t>0.973541</w:t>
        <w:tab/>
        <w:t>-0.744146</w:t>
        <w:tab/>
        <w:t>-4.179438</w:t>
        <w:tab/>
        <w:t>0.229395</w:t>
        <w:tab/>
        <w:t>-3.950042</w:t>
        <w:tab/>
        <w:t>15116.0313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40-48</w:t>
        <w:tab/>
        <w:t>9</w:t>
        <w:tab/>
        <w:t>ACQIQMSDP</w:t>
        <w:tab/>
        <w:t>0.533748</w:t>
        <w:tab/>
        <w:t>0.079890</w:t>
        <w:tab/>
        <w:t>-4.563701</w:t>
        <w:tab/>
        <w:t>0.613638</w:t>
        <w:tab/>
        <w:t>-3.950062</w:t>
        <w:tab/>
        <w:t>36618.5172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74-82</w:t>
        <w:tab/>
        <w:t>9</w:t>
        <w:tab/>
        <w:t>RDKFLSAAT</w:t>
        <w:tab/>
        <w:t>0.783794</w:t>
        <w:tab/>
        <w:t>-0.331173</w:t>
        <w:tab/>
        <w:t>-4.402759</w:t>
        <w:tab/>
        <w:t>0.452621</w:t>
        <w:tab/>
        <w:t>-3.950138</w:t>
        <w:tab/>
        <w:t>25278.9297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01-109</w:t>
        <w:tab/>
        <w:t>9</w:t>
        <w:tab/>
        <w:t>QSAIPPRGT</w:t>
        <w:tab/>
        <w:t>0.865514</w:t>
        <w:tab/>
        <w:t>-0.299140</w:t>
        <w:tab/>
        <w:t>-4.516563</w:t>
        <w:tab/>
        <w:t>0.566374</w:t>
        <w:tab/>
        <w:t>-3.950189</w:t>
        <w:tab/>
        <w:t>32852.092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00-108</w:t>
        <w:tab/>
        <w:t>9</w:t>
        <w:tab/>
        <w:t>YQSAIPPRG</w:t>
        <w:tab/>
        <w:t>0.865176</w:t>
        <w:tab/>
        <w:t>-0.579148</w:t>
        <w:tab/>
        <w:t>-4.236899</w:t>
        <w:tab/>
        <w:t>0.286028</w:t>
        <w:tab/>
        <w:t>-3.950872</w:t>
        <w:tab/>
        <w:t>17254.3712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65-173</w:t>
        <w:tab/>
        <w:t>9</w:t>
        <w:tab/>
        <w:t>ELSKQTGQQ</w:t>
        <w:tab/>
        <w:t>0.723302</w:t>
        <w:tab/>
        <w:t>-0.142086</w:t>
        <w:tab/>
        <w:t>-4.532152</w:t>
        <w:tab/>
        <w:t>0.581216</w:t>
        <w:tab/>
        <w:t>-3.950936</w:t>
        <w:tab/>
        <w:t>34052.7249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86-194</w:t>
        <w:tab/>
        <w:t>9</w:t>
        <w:tab/>
        <w:t>NYQNFAVTN</w:t>
        <w:tab/>
        <w:t>1.119422</w:t>
        <w:tab/>
        <w:t>-0.431798</w:t>
        <w:tab/>
        <w:t>-4.638645</w:t>
        <w:tab/>
        <w:t>0.687624</w:t>
        <w:tab/>
        <w:t>-3.951020</w:t>
        <w:tab/>
        <w:t>43515.5650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20-128</w:t>
        <w:tab/>
        <w:t>9</w:t>
        <w:tab/>
        <w:t>AGGTHPTTT</w:t>
        <w:tab/>
        <w:t>0.991249</w:t>
        <w:tab/>
        <w:t>-0.369291</w:t>
        <w:tab/>
        <w:t>-4.573129</w:t>
        <w:tab/>
        <w:t>0.621958</w:t>
        <w:tab/>
        <w:t>-3.951171</w:t>
        <w:tab/>
        <w:t>37422.193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43-151</w:t>
        <w:tab/>
        <w:t>9</w:t>
        <w:tab/>
        <w:t>TYDTLWQAD</w:t>
        <w:tab/>
        <w:t>1.156171</w:t>
        <w:tab/>
        <w:t>-0.755604</w:t>
        <w:tab/>
        <w:t>-4.351968</w:t>
        <w:tab/>
        <w:t>0.400567</w:t>
        <w:tab/>
        <w:t>-3.951400</w:t>
        <w:tab/>
        <w:t>22488.8638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6-34</w:t>
        <w:tab/>
        <w:t>9</w:t>
        <w:tab/>
        <w:t>KTYCEELKG</w:t>
        <w:tab/>
        <w:t>0.984658</w:t>
        <w:tab/>
        <w:t>-0.550231</w:t>
        <w:tab/>
        <w:t>-4.385908</w:t>
        <w:tab/>
        <w:t>0.434427</w:t>
        <w:tab/>
        <w:t>-3.951481</w:t>
        <w:tab/>
        <w:t>24316.8981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6-24</w:t>
        <w:tab/>
        <w:t>9</w:t>
        <w:tab/>
        <w:t>CCSGVATAA</w:t>
        <w:tab/>
        <w:t>0.892838</w:t>
        <w:tab/>
        <w:t>-0.221816</w:t>
        <w:tab/>
        <w:t>-4.622609</w:t>
        <w:tab/>
        <w:t>0.671022</w:t>
        <w:tab/>
        <w:t>-3.951587</w:t>
        <w:tab/>
        <w:t>41938.1619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6-34</w:t>
        <w:tab/>
        <w:t>9</w:t>
        <w:tab/>
        <w:t>KTYCEELKG</w:t>
        <w:tab/>
        <w:t>0.984658</w:t>
        <w:tab/>
        <w:t>-0.550231</w:t>
        <w:tab/>
        <w:t>-4.386063</w:t>
        <w:tab/>
        <w:t>0.434427</w:t>
        <w:tab/>
        <w:t>-3.951636</w:t>
        <w:tab/>
        <w:t>24325.5821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95-203</w:t>
        <w:tab/>
        <w:t>9</w:t>
        <w:tab/>
        <w:t>DGVIFFFNP</w:t>
        <w:tab/>
        <w:t>0.675455</w:t>
        <w:tab/>
        <w:t>-0.114045</w:t>
        <w:tab/>
        <w:t>-4.513055</w:t>
        <w:tab/>
        <w:t>0.561410</w:t>
        <w:tab/>
        <w:t>-3.951645</w:t>
        <w:tab/>
        <w:t>32587.816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91-99</w:t>
        <w:tab/>
        <w:t>9</w:t>
        <w:tab/>
        <w:t>YELNITSAT</w:t>
        <w:tab/>
        <w:t>0.787532</w:t>
        <w:tab/>
        <w:t>-0.429583</w:t>
        <w:tab/>
        <w:t>-4.309721</w:t>
        <w:tab/>
        <w:t>0.357949</w:t>
        <w:tab/>
        <w:t>-3.951772</w:t>
        <w:tab/>
        <w:t>20404.2871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6-34</w:t>
        <w:tab/>
        <w:t>9</w:t>
        <w:tab/>
        <w:t>KTYCEELKG</w:t>
        <w:tab/>
        <w:t>0.984658</w:t>
        <w:tab/>
        <w:t>-0.550231</w:t>
        <w:tab/>
        <w:t>-4.386343</w:t>
        <w:tab/>
        <w:t>0.434427</w:t>
        <w:tab/>
        <w:t>-3.951916</w:t>
        <w:tab/>
        <w:t>24341.2474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54-62</w:t>
        <w:tab/>
        <w:t>9</w:t>
        <w:tab/>
        <w:t>ISLPSYYPD</w:t>
        <w:tab/>
        <w:t>0.496117</w:t>
        <w:tab/>
        <w:t>-0.692209</w:t>
        <w:tab/>
        <w:t>-3.755906</w:t>
        <w:tab/>
        <w:t>-0.196092</w:t>
        <w:tab/>
        <w:t>-3.951998</w:t>
        <w:tab/>
        <w:t>5700.402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6-34</w:t>
        <w:tab/>
        <w:t>9</w:t>
        <w:tab/>
        <w:t>KTYCEELKG</w:t>
        <w:tab/>
        <w:t>0.984658</w:t>
        <w:tab/>
        <w:t>-0.550231</w:t>
        <w:tab/>
        <w:t>-4.386531</w:t>
        <w:tab/>
        <w:t>0.434427</w:t>
        <w:tab/>
        <w:t>-3.952104</w:t>
        <w:tab/>
        <w:t>24351.7843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34-42</w:t>
        <w:tab/>
        <w:t>9</w:t>
        <w:tab/>
        <w:t>GTDTGQACQ</w:t>
        <w:tab/>
        <w:t>0.815488</w:t>
        <w:tab/>
        <w:t>-0.167073</w:t>
        <w:tab/>
        <w:t>-4.600581</w:t>
        <w:tab/>
        <w:t>0.648415</w:t>
        <w:tab/>
        <w:t>-3.952166</w:t>
        <w:tab/>
        <w:t>39863.9767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16-224</w:t>
        <w:tab/>
        <w:t>9</w:t>
        <w:tab/>
        <w:t>VLVPRSAID</w:t>
        <w:tab/>
        <w:t>1.164467</w:t>
        <w:tab/>
        <w:t>-0.740753</w:t>
        <w:tab/>
        <w:t>-4.376014</w:t>
        <w:tab/>
        <w:t>0.423714</w:t>
        <w:tab/>
        <w:t>-3.952301</w:t>
        <w:tab/>
        <w:t>23769.1961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77-85</w:t>
        <w:tab/>
        <w:t>9</w:t>
        <w:tab/>
        <w:t>FLSAATSST</w:t>
        <w:tab/>
        <w:t>0.627583</w:t>
        <w:tab/>
        <w:t>-0.297236</w:t>
        <w:tab/>
        <w:t>-4.282684</w:t>
        <w:tab/>
        <w:t>0.330347</w:t>
        <w:tab/>
        <w:t>-3.952336</w:t>
        <w:tab/>
        <w:t>19172.7121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73-81</w:t>
        <w:tab/>
        <w:t>9</w:t>
        <w:tab/>
        <w:t>TRDKFLSAA</w:t>
        <w:tab/>
        <w:t>0.841706</w:t>
        <w:tab/>
        <w:t>-0.248830</w:t>
        <w:tab/>
        <w:t>-4.545438</w:t>
        <w:tab/>
        <w:t>0.592876</w:t>
        <w:tab/>
        <w:t>-3.952562</w:t>
        <w:tab/>
        <w:t>35110.5965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32-40</w:t>
        <w:tab/>
        <w:t>9</w:t>
        <w:tab/>
        <w:t>LKGTDTGQA</w:t>
        <w:tab/>
        <w:t>1.058870</w:t>
        <w:tab/>
        <w:t>-0.351437</w:t>
        <w:tab/>
        <w:t>-4.660037</w:t>
        <w:tab/>
        <w:t>0.707433</w:t>
        <w:tab/>
        <w:t>-3.952603</w:t>
        <w:tab/>
        <w:t>45712.680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52-160</w:t>
        <w:tab/>
        <w:t>9</w:t>
        <w:tab/>
        <w:t>TDPLPVVFP</w:t>
        <w:tab/>
        <w:t>0.730366</w:t>
        <w:tab/>
        <w:t>-0.165566</w:t>
        <w:tab/>
        <w:t>-4.517421</w:t>
        <w:tab/>
        <w:t>0.564800</w:t>
        <w:tab/>
        <w:t>-3.952620</w:t>
        <w:tab/>
        <w:t>32917.0266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62-170</w:t>
        <w:tab/>
        <w:t>9</w:t>
        <w:tab/>
        <w:t>VQGELSKQT</w:t>
        <w:tab/>
        <w:t>0.977010</w:t>
        <w:tab/>
        <w:t>-0.314093</w:t>
        <w:tab/>
        <w:t>-4.615716</w:t>
        <w:tab/>
        <w:t>0.662917</w:t>
        <w:tab/>
        <w:t>-3.952799</w:t>
        <w:tab/>
        <w:t>41277.7487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74-82</w:t>
        <w:tab/>
        <w:t>9</w:t>
        <w:tab/>
        <w:t>RDKFLSAAT</w:t>
        <w:tab/>
        <w:t>0.783794</w:t>
        <w:tab/>
        <w:t>-0.331173</w:t>
        <w:tab/>
        <w:t>-4.405665</w:t>
        <w:tab/>
        <w:t>0.452621</w:t>
        <w:tab/>
        <w:t>-3.953044</w:t>
        <w:tab/>
        <w:t>25448.6644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52-160</w:t>
        <w:tab/>
        <w:t>9</w:t>
        <w:tab/>
        <w:t>TDPLPVVFP</w:t>
        <w:tab/>
        <w:t>0.730366</w:t>
        <w:tab/>
        <w:t>-0.165566</w:t>
        <w:tab/>
        <w:t>-4.517984</w:t>
        <w:tab/>
        <w:t>0.564800</w:t>
        <w:tab/>
        <w:t>-3.953184</w:t>
        <w:tab/>
        <w:t>32959.7930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76-184</w:t>
        <w:tab/>
        <w:t>9</w:t>
        <w:tab/>
        <w:t>IAPNAGLDP</w:t>
        <w:tab/>
        <w:t>0.476515</w:t>
        <w:tab/>
        <w:t>0.093617</w:t>
        <w:tab/>
        <w:t>-4.523713</w:t>
        <w:tab/>
        <w:t>0.570132</w:t>
        <w:tab/>
        <w:t>-3.953580</w:t>
        <w:tab/>
        <w:t>33397.3893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74-82</w:t>
        <w:tab/>
        <w:t>9</w:t>
        <w:tab/>
        <w:t>RDKFLSAAT</w:t>
        <w:tab/>
        <w:t>0.783794</w:t>
        <w:tab/>
        <w:t>-0.331173</w:t>
        <w:tab/>
        <w:t>-4.406913</w:t>
        <w:tab/>
        <w:t>0.452621</w:t>
        <w:tab/>
        <w:t>-3.954292</w:t>
        <w:tab/>
        <w:t>25521.8747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1-19</w:t>
        <w:tab/>
        <w:t>9</w:t>
        <w:tab/>
        <w:t>AVVLLCCSG</w:t>
        <w:tab/>
        <w:t>0.891360</w:t>
        <w:tab/>
        <w:t>-0.444728</w:t>
        <w:tab/>
        <w:t>-4.401046</w:t>
        <w:tab/>
        <w:t>0.446632</w:t>
        <w:tab/>
        <w:t>-3.954414</w:t>
        <w:tab/>
        <w:t>25179.4307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05-213</w:t>
        <w:tab/>
        <w:t>9</w:t>
        <w:tab/>
        <w:t>ELLPEAAGP</w:t>
        <w:tab/>
        <w:t>0.578973</w:t>
        <w:tab/>
        <w:t>-0.041207</w:t>
        <w:tab/>
        <w:t>-4.492309</w:t>
        <w:tab/>
        <w:t>0.537766</w:t>
        <w:tab/>
        <w:t>-3.954543</w:t>
        <w:tab/>
        <w:t>31067.714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6-34</w:t>
        <w:tab/>
        <w:t>9</w:t>
        <w:tab/>
        <w:t>KTYCEELKG</w:t>
        <w:tab/>
        <w:t>0.984658</w:t>
        <w:tab/>
        <w:t>-0.550231</w:t>
        <w:tab/>
        <w:t>-4.389087</w:t>
        <w:tab/>
        <w:t>0.434427</w:t>
        <w:tab/>
        <w:t>-3.954660</w:t>
        <w:tab/>
        <w:t>24495.5406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00-208</w:t>
        <w:tab/>
        <w:t>9</w:t>
        <w:tab/>
        <w:t>FFNPGELLP</w:t>
        <w:tab/>
        <w:t>0.676947</w:t>
        <w:tab/>
        <w:t>-0.010185</w:t>
        <w:tab/>
        <w:t>-4.621498</w:t>
        <w:tab/>
        <w:t>0.666762</w:t>
        <w:tab/>
        <w:t>-3.954736</w:t>
        <w:tab/>
        <w:t>41830.984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65-173</w:t>
        <w:tab/>
        <w:t>9</w:t>
        <w:tab/>
        <w:t>ELSKQTGQQ</w:t>
        <w:tab/>
        <w:t>0.723302</w:t>
        <w:tab/>
        <w:t>-0.142086</w:t>
        <w:tab/>
        <w:t>-4.536033</w:t>
        <w:tab/>
        <w:t>0.581216</w:t>
        <w:tab/>
        <w:t>-3.954817</w:t>
        <w:tab/>
        <w:t>34358.422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77-85</w:t>
        <w:tab/>
        <w:t>9</w:t>
        <w:tab/>
        <w:t>FLSAATSST</w:t>
        <w:tab/>
        <w:t>0.627583</w:t>
        <w:tab/>
        <w:t>-0.297236</w:t>
        <w:tab/>
        <w:t>-4.285202</w:t>
        <w:tab/>
        <w:t>0.330347</w:t>
        <w:tab/>
        <w:t>-3.954855</w:t>
        <w:tab/>
        <w:t>19284.2254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64-172</w:t>
        <w:tab/>
        <w:t>9</w:t>
        <w:tab/>
        <w:t>GELSKQTGQ</w:t>
        <w:tab/>
        <w:t>0.717063</w:t>
        <w:tab/>
        <w:t>-0.197435</w:t>
        <w:tab/>
        <w:t>-4.474533</w:t>
        <w:tab/>
        <w:t>0.519628</w:t>
        <w:tab/>
        <w:t>-3.954905</w:t>
        <w:tab/>
        <w:t>29821.7482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16-224</w:t>
        <w:tab/>
        <w:t>9</w:t>
        <w:tab/>
        <w:t>VLVPRSAID</w:t>
        <w:tab/>
        <w:t>1.164467</w:t>
        <w:tab/>
        <w:t>-0.740753</w:t>
        <w:tab/>
        <w:t>-4.378629</w:t>
        <w:tab/>
        <w:t>0.423714</w:t>
        <w:tab/>
        <w:t>-3.954916</w:t>
        <w:tab/>
        <w:t>23912.7471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15-123</w:t>
        <w:tab/>
        <w:t>9</w:t>
        <w:tab/>
        <w:t>KVYQNAGGT</w:t>
        <w:tab/>
        <w:t>0.678003</w:t>
        <w:tab/>
        <w:t>-0.098284</w:t>
        <w:tab/>
        <w:t>-4.535129</w:t>
        <w:tab/>
        <w:t>0.579719</w:t>
        <w:tab/>
        <w:t>-3.955410</w:t>
        <w:tab/>
        <w:t>34286.9352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88-96</w:t>
        <w:tab/>
        <w:t>9</w:t>
        <w:tab/>
        <w:t>EAPYELNIT</w:t>
        <w:tab/>
        <w:t>1.024679</w:t>
        <w:tab/>
        <w:t>-0.321774</w:t>
        <w:tab/>
        <w:t>-4.658512</w:t>
        <w:tab/>
        <w:t>0.702905</w:t>
        <w:tab/>
        <w:t>-3.955606</w:t>
        <w:tab/>
        <w:t>45552.4638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20-128</w:t>
        <w:tab/>
        <w:t>9</w:t>
        <w:tab/>
        <w:t>AGGTHPTTT</w:t>
        <w:tab/>
        <w:t>0.991249</w:t>
        <w:tab/>
        <w:t>-0.369291</w:t>
        <w:tab/>
        <w:t>-4.577802</w:t>
        <w:tab/>
        <w:t>0.621958</w:t>
        <w:tab/>
        <w:t>-3.955844</w:t>
        <w:tab/>
        <w:t>37827.0404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74-82</w:t>
        <w:tab/>
        <w:t>9</w:t>
        <w:tab/>
        <w:t>RDKFLSAAT</w:t>
        <w:tab/>
        <w:t>0.783794</w:t>
        <w:tab/>
        <w:t>-0.331173</w:t>
        <w:tab/>
        <w:t>-4.408541</w:t>
        <w:tab/>
        <w:t>0.452621</w:t>
        <w:tab/>
        <w:t>-3.955920</w:t>
        <w:tab/>
        <w:t>25617.7371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76-184</w:t>
        <w:tab/>
        <w:t>9</w:t>
        <w:tab/>
        <w:t>IAPNAGLDP</w:t>
        <w:tab/>
        <w:t>0.476515</w:t>
        <w:tab/>
        <w:t>0.093617</w:t>
        <w:tab/>
        <w:t>-4.526076</w:t>
        <w:tab/>
        <w:t>0.570132</w:t>
        <w:tab/>
        <w:t>-3.955944</w:t>
        <w:tab/>
        <w:t>33579.645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80-88</w:t>
        <w:tab/>
        <w:t>9</w:t>
        <w:tab/>
        <w:t>AATSSTPRE</w:t>
        <w:tab/>
        <w:t>1.057554</w:t>
        <w:tab/>
        <w:t>-0.585012</w:t>
        <w:tab/>
        <w:t>-4.428598</w:t>
        <w:tab/>
        <w:t>0.472542</w:t>
        <w:tab/>
        <w:t>-3.956056</w:t>
        <w:tab/>
        <w:t>26828.619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05-113</w:t>
        <w:tab/>
        <w:t>9</w:t>
        <w:tab/>
        <w:t>PPRGTQAVV</w:t>
        <w:tab/>
        <w:t>0.903475</w:t>
        <w:tab/>
        <w:t>-0.180338</w:t>
        <w:tab/>
        <w:t>-4.679310</w:t>
        <w:tab/>
        <w:t>0.723137</w:t>
        <w:tab/>
        <w:t>-3.956173</w:t>
        <w:tab/>
        <w:t>47786.9721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89-97</w:t>
        <w:tab/>
        <w:t>9</w:t>
        <w:tab/>
        <w:t>APYELNITS</w:t>
        <w:tab/>
        <w:t>1.361001</w:t>
        <w:tab/>
        <w:t>-1.037258</w:t>
        <w:tab/>
        <w:t>-4.280254</w:t>
        <w:tab/>
        <w:t>0.323743</w:t>
        <w:tab/>
        <w:t>-3.956511</w:t>
        <w:tab/>
        <w:t>19065.7627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52-160</w:t>
        <w:tab/>
        <w:t>9</w:t>
        <w:tab/>
        <w:t>TDPLPVVFP</w:t>
        <w:tab/>
        <w:t>0.730366</w:t>
        <w:tab/>
        <w:t>-0.165566</w:t>
        <w:tab/>
        <w:t>-4.521323</w:t>
        <w:tab/>
        <w:t>0.564800</w:t>
        <w:tab/>
        <w:t>-3.956523</w:t>
        <w:tab/>
        <w:t>33214.1462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13-121</w:t>
        <w:tab/>
        <w:t>9</w:t>
        <w:tab/>
        <w:t>VLKVYQNAG</w:t>
        <w:tab/>
        <w:t>0.952015</w:t>
        <w:tab/>
        <w:t>-0.550401</w:t>
        <w:tab/>
        <w:t>-4.358196</w:t>
        <w:tab/>
        <w:t>0.401614</w:t>
        <w:tab/>
        <w:t>-3.956582</w:t>
        <w:tab/>
        <w:t>22813.7144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64-172</w:t>
        <w:tab/>
        <w:t>9</w:t>
        <w:tab/>
        <w:t>GELSKQTGQ</w:t>
        <w:tab/>
        <w:t>0.717063</w:t>
        <w:tab/>
        <w:t>-0.197435</w:t>
        <w:tab/>
        <w:t>-4.476291</w:t>
        <w:tab/>
        <w:t>0.519628</w:t>
        <w:tab/>
        <w:t>-3.956663</w:t>
        <w:tab/>
        <w:t>29942.669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1-19</w:t>
        <w:tab/>
        <w:t>9</w:t>
        <w:tab/>
        <w:t>AVVLLCCSG</w:t>
        <w:tab/>
        <w:t>0.891360</w:t>
        <w:tab/>
        <w:t>-0.444728</w:t>
        <w:tab/>
        <w:t>-4.403651</w:t>
        <w:tab/>
        <w:t>0.446632</w:t>
        <w:tab/>
        <w:t>-3.957020</w:t>
        <w:tab/>
        <w:t>25330.9505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33-141</w:t>
        <w:tab/>
        <w:t>9</w:t>
        <w:tab/>
        <w:t>DWDQAYRKP</w:t>
        <w:tab/>
        <w:t>0.647933</w:t>
        <w:tab/>
        <w:t>-0.108321</w:t>
        <w:tab/>
        <w:t>-4.496686</w:t>
        <w:tab/>
        <w:t>0.539612</w:t>
        <w:tab/>
        <w:t>-3.957074</w:t>
        <w:tab/>
        <w:t>31382.4173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97-105</w:t>
        <w:tab/>
        <w:t>9</w:t>
        <w:tab/>
        <w:t>SATYQSAIP</w:t>
        <w:tab/>
        <w:t>0.500068</w:t>
        <w:tab/>
        <w:t>0.078015</w:t>
        <w:tab/>
        <w:t>-4.535265</w:t>
        <w:tab/>
        <w:t>0.578083</w:t>
        <w:tab/>
        <w:t>-3.957182</w:t>
        <w:tab/>
        <w:t>34297.6953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78-186</w:t>
        <w:tab/>
        <w:t>9</w:t>
        <w:tab/>
        <w:t>PNAGLDPVN</w:t>
        <w:tab/>
        <w:t>1.201582</w:t>
        <w:tab/>
        <w:t>-0.769576</w:t>
        <w:tab/>
        <w:t>-4.389214</w:t>
        <w:tab/>
        <w:t>0.432006</w:t>
        <w:tab/>
        <w:t>-3.957208</w:t>
        <w:tab/>
        <w:t>24502.6976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91-99</w:t>
        <w:tab/>
        <w:t>9</w:t>
        <w:tab/>
        <w:t>YELNITSAT</w:t>
        <w:tab/>
        <w:t>0.787532</w:t>
        <w:tab/>
        <w:t>-0.429583</w:t>
        <w:tab/>
        <w:t>-4.315294</w:t>
        <w:tab/>
        <w:t>0.357949</w:t>
        <w:tab/>
        <w:t>-3.957345</w:t>
        <w:tab/>
        <w:t>20667.8073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95-203</w:t>
        <w:tab/>
        <w:t>9</w:t>
        <w:tab/>
        <w:t>DGVIFFFNP</w:t>
        <w:tab/>
        <w:t>0.675455</w:t>
        <w:tab/>
        <w:t>-0.114045</w:t>
        <w:tab/>
        <w:t>-4.518781</w:t>
        <w:tab/>
        <w:t>0.561410</w:t>
        <w:tab/>
        <w:t>-3.957371</w:t>
        <w:tab/>
        <w:t>33020.2951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97-105</w:t>
        <w:tab/>
        <w:t>9</w:t>
        <w:tab/>
        <w:t>SATYQSAIP</w:t>
        <w:tab/>
        <w:t>0.500068</w:t>
        <w:tab/>
        <w:t>0.078015</w:t>
        <w:tab/>
        <w:t>-4.535817</w:t>
        <w:tab/>
        <w:t>0.578083</w:t>
        <w:tab/>
        <w:t>-3.957734</w:t>
        <w:tab/>
        <w:t>34341.3265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55-63</w:t>
        <w:tab/>
        <w:t>9</w:t>
        <w:tab/>
        <w:t>SLPSYYPDQ</w:t>
        <w:tab/>
        <w:t>0.698032</w:t>
        <w:tab/>
        <w:t>-0.017956</w:t>
        <w:tab/>
        <w:t>-4.637909</w:t>
        <w:tab/>
        <w:t>0.680076</w:t>
        <w:tab/>
        <w:t>-3.957833</w:t>
        <w:tab/>
        <w:t>43441.9427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01-109</w:t>
        <w:tab/>
        <w:t>9</w:t>
        <w:tab/>
        <w:t>QSAIPPRGT</w:t>
        <w:tab/>
        <w:t>0.865514</w:t>
        <w:tab/>
        <w:t>-0.299140</w:t>
        <w:tab/>
        <w:t>-4.524232</w:t>
        <w:tab/>
        <w:t>0.566374</w:t>
        <w:tab/>
        <w:t>-3.957858</w:t>
        <w:tab/>
        <w:t>33437.3426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62-170</w:t>
        <w:tab/>
        <w:t>9</w:t>
        <w:tab/>
        <w:t>VQGELSKQT</w:t>
        <w:tab/>
        <w:t>0.977010</w:t>
        <w:tab/>
        <w:t>-0.314093</w:t>
        <w:tab/>
        <w:t>-4.620854</w:t>
        <w:tab/>
        <w:t>0.662917</w:t>
        <w:tab/>
        <w:t>-3.957937</w:t>
        <w:tab/>
        <w:t>41769.0239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86-194</w:t>
        <w:tab/>
        <w:t>9</w:t>
        <w:tab/>
        <w:t>NYQNFAVTN</w:t>
        <w:tab/>
        <w:t>1.119422</w:t>
        <w:tab/>
        <w:t>-0.431798</w:t>
        <w:tab/>
        <w:t>-4.645594</w:t>
        <w:tab/>
        <w:t>0.687624</w:t>
        <w:tab/>
        <w:t>-3.957970</w:t>
        <w:tab/>
        <w:t>44217.5223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1-19</w:t>
        <w:tab/>
        <w:t>9</w:t>
        <w:tab/>
        <w:t>AVVLLCCSG</w:t>
        <w:tab/>
        <w:t>0.891360</w:t>
        <w:tab/>
        <w:t>-0.444728</w:t>
        <w:tab/>
        <w:t>-4.404857</w:t>
        <w:tab/>
        <w:t>0.446632</w:t>
        <w:tab/>
        <w:t>-3.958225</w:t>
        <w:tab/>
        <w:t>25401.3484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65-173</w:t>
        <w:tab/>
        <w:t>9</w:t>
        <w:tab/>
        <w:t>ELSKQTGQQ</w:t>
        <w:tab/>
        <w:t>0.723302</w:t>
        <w:tab/>
        <w:t>-0.142086</w:t>
        <w:tab/>
        <w:t>-4.539445</w:t>
        <w:tab/>
        <w:t>0.581216</w:t>
        <w:tab/>
        <w:t>-3.958228</w:t>
        <w:tab/>
        <w:t>34629.3764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77-85</w:t>
        <w:tab/>
        <w:t>9</w:t>
        <w:tab/>
        <w:t>FLSAATSST</w:t>
        <w:tab/>
        <w:t>0.627583</w:t>
        <w:tab/>
        <w:t>-0.297236</w:t>
        <w:tab/>
        <w:t>-4.288964</w:t>
        <w:tab/>
        <w:t>0.330347</w:t>
        <w:tab/>
        <w:t>-3.958616</w:t>
        <w:tab/>
        <w:t>19451.976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05-213</w:t>
        <w:tab/>
        <w:t>9</w:t>
        <w:tab/>
        <w:t>ELLPEAAGP</w:t>
        <w:tab/>
        <w:t>0.578973</w:t>
        <w:tab/>
        <w:t>-0.041207</w:t>
        <w:tab/>
        <w:t>-4.496571</w:t>
        <w:tab/>
        <w:t>0.537766</w:t>
        <w:tab/>
        <w:t>-3.958805</w:t>
        <w:tab/>
        <w:t>31374.0994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6-34</w:t>
        <w:tab/>
        <w:t>9</w:t>
        <w:tab/>
        <w:t>KTYCEELKG</w:t>
        <w:tab/>
        <w:t>0.984658</w:t>
        <w:tab/>
        <w:t>-0.550231</w:t>
        <w:tab/>
        <w:t>-4.393866</w:t>
        <w:tab/>
        <w:t>0.434427</w:t>
        <w:tab/>
        <w:t>-3.959439</w:t>
        <w:tab/>
        <w:t>24766.5710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13-121</w:t>
        <w:tab/>
        <w:t>9</w:t>
        <w:tab/>
        <w:t>VLKVYQNAG</w:t>
        <w:tab/>
        <w:t>0.952015</w:t>
        <w:tab/>
        <w:t>-0.550401</w:t>
        <w:tab/>
        <w:t>-4.361288</w:t>
        <w:tab/>
        <w:t>0.401614</w:t>
        <w:tab/>
        <w:t>-3.959674</w:t>
        <w:tab/>
        <w:t>22976.7142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65-173</w:t>
        <w:tab/>
        <w:t>9</w:t>
        <w:tab/>
        <w:t>ELSKQTGQQ</w:t>
        <w:tab/>
        <w:t>0.723302</w:t>
        <w:tab/>
        <w:t>-0.142086</w:t>
        <w:tab/>
        <w:t>-4.540953</w:t>
        <w:tab/>
        <w:t>0.581216</w:t>
        <w:tab/>
        <w:t>-3.959737</w:t>
        <w:tab/>
        <w:t>34749.8585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8-26</w:t>
        <w:tab/>
        <w:t>9</w:t>
        <w:tab/>
        <w:t>SGVATAAPK</w:t>
        <w:tab/>
        <w:t>0.424227</w:t>
        <w:tab/>
        <w:t>0.140104</w:t>
        <w:tab/>
        <w:t>-4.524476</w:t>
        <w:tab/>
        <w:t>0.564331</w:t>
        <w:tab/>
        <w:t>-3.960146</w:t>
        <w:tab/>
        <w:t>33456.1607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16-224</w:t>
        <w:tab/>
        <w:t>9</w:t>
        <w:tab/>
        <w:t>VLVPRSAID</w:t>
        <w:tab/>
        <w:t>1.164467</w:t>
        <w:tab/>
        <w:t>-0.740753</w:t>
        <w:tab/>
        <w:t>-4.384188</w:t>
        <w:tab/>
        <w:t>0.423714</w:t>
        <w:tab/>
        <w:t>-3.960474</w:t>
        <w:tab/>
        <w:t>24220.7927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78-186</w:t>
        <w:tab/>
        <w:t>9</w:t>
        <w:tab/>
        <w:t>PNAGLDPVN</w:t>
        <w:tab/>
        <w:t>1.201582</w:t>
        <w:tab/>
        <w:t>-0.769576</w:t>
        <w:tab/>
        <w:t>-4.392506</w:t>
        <w:tab/>
        <w:t>0.432006</w:t>
        <w:tab/>
        <w:t>-3.960499</w:t>
        <w:tab/>
        <w:t>24689.1154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98-106</w:t>
        <w:tab/>
        <w:t>9</w:t>
        <w:tab/>
        <w:t>ATYQSAIPP</w:t>
        <w:tab/>
        <w:t>0.417465</w:t>
        <w:tab/>
        <w:t>0.201929</w:t>
        <w:tab/>
        <w:t>-4.579987</w:t>
        <w:tab/>
        <w:t>0.619394</w:t>
        <w:tab/>
        <w:t>-3.960594</w:t>
        <w:tab/>
        <w:t>38017.835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81-189</w:t>
        <w:tab/>
        <w:t>9</w:t>
        <w:tab/>
        <w:t>GLDPVNYQN</w:t>
        <w:tab/>
        <w:t>1.035268</w:t>
        <w:tab/>
        <w:t>-0.647889</w:t>
        <w:tab/>
        <w:t>-4.348070</w:t>
        <w:tab/>
        <w:t>0.387379</w:t>
        <w:tab/>
        <w:t>-3.960691</w:t>
        <w:tab/>
        <w:t>22287.9292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16-224</w:t>
        <w:tab/>
        <w:t>9</w:t>
        <w:tab/>
        <w:t>VLVPRSAID</w:t>
        <w:tab/>
        <w:t>1.164467</w:t>
        <w:tab/>
        <w:t>-0.740753</w:t>
        <w:tab/>
        <w:t>-4.384642</w:t>
        <w:tab/>
        <w:t>0.423714</w:t>
        <w:tab/>
        <w:t>-3.960928</w:t>
        <w:tab/>
        <w:t>24246.0950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80-88</w:t>
        <w:tab/>
        <w:t>9</w:t>
        <w:tab/>
        <w:t>AATSSTPRE</w:t>
        <w:tab/>
        <w:t>1.057554</w:t>
        <w:tab/>
        <w:t>-0.585012</w:t>
        <w:tab/>
        <w:t>-4.433542</w:t>
        <w:tab/>
        <w:t>0.472542</w:t>
        <w:tab/>
        <w:t>-3.960999</w:t>
        <w:tab/>
        <w:t>27135.7378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2-30</w:t>
        <w:tab/>
        <w:t>9</w:t>
        <w:tab/>
        <w:t>TAAPKTYCE</w:t>
        <w:tab/>
        <w:t>1.011561</w:t>
        <w:tab/>
        <w:t>-0.590459</w:t>
        <w:tab/>
        <w:t>-4.382175</w:t>
        <w:tab/>
        <w:t>0.421102</w:t>
        <w:tab/>
        <w:t>-3.961073</w:t>
        <w:tab/>
        <w:t>24108.758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43-151</w:t>
        <w:tab/>
        <w:t>9</w:t>
        <w:tab/>
        <w:t>TYDTLWQAD</w:t>
        <w:tab/>
        <w:t>1.156171</w:t>
        <w:tab/>
        <w:t>-0.755604</w:t>
        <w:tab/>
        <w:t>-4.362063</w:t>
        <w:tab/>
        <w:t>0.400567</w:t>
        <w:tab/>
        <w:t>-3.961496</w:t>
        <w:tab/>
        <w:t>23017.7703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20-128</w:t>
        <w:tab/>
        <w:t>9</w:t>
        <w:tab/>
        <w:t>AGGTHPTTT</w:t>
        <w:tab/>
        <w:t>0.991249</w:t>
        <w:tab/>
        <w:t>-0.369291</w:t>
        <w:tab/>
        <w:t>-4.583563</w:t>
        <w:tab/>
        <w:t>0.621958</w:t>
        <w:tab/>
        <w:t>-3.961605</w:t>
        <w:tab/>
        <w:t>38332.1607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74-82</w:t>
        <w:tab/>
        <w:t>9</w:t>
        <w:tab/>
        <w:t>RDKFLSAAT</w:t>
        <w:tab/>
        <w:t>0.783794</w:t>
        <w:tab/>
        <w:t>-0.331173</w:t>
        <w:tab/>
        <w:t>-4.414248</w:t>
        <w:tab/>
        <w:t>0.452621</w:t>
        <w:tab/>
        <w:t>-3.961627</w:t>
        <w:tab/>
        <w:t>25956.5916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13-121</w:t>
        <w:tab/>
        <w:t>9</w:t>
        <w:tab/>
        <w:t>VLKVYQNAG</w:t>
        <w:tab/>
        <w:t>0.952015</w:t>
        <w:tab/>
        <w:t>-0.550401</w:t>
        <w:tab/>
        <w:t>-4.363285</w:t>
        <w:tab/>
        <w:t>0.401614</w:t>
        <w:tab/>
        <w:t>-3.961671</w:t>
        <w:tab/>
        <w:t>23082.6137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91-99</w:t>
        <w:tab/>
        <w:t>9</w:t>
        <w:tab/>
        <w:t>YELNITSAT</w:t>
        <w:tab/>
        <w:t>0.787532</w:t>
        <w:tab/>
        <w:t>-0.429583</w:t>
        <w:tab/>
        <w:t>-4.319625</w:t>
        <w:tab/>
        <w:t>0.357949</w:t>
        <w:tab/>
        <w:t>-3.961675</w:t>
        <w:tab/>
        <w:t>20874.9048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77-185</w:t>
        <w:tab/>
        <w:t>9</w:t>
        <w:tab/>
        <w:t>APNAGLDPV</w:t>
        <w:tab/>
        <w:t>0.672482</w:t>
        <w:tab/>
        <w:t>0.029184</w:t>
        <w:tab/>
        <w:t>-4.663566</w:t>
        <w:tab/>
        <w:t>0.701666</w:t>
        <w:tab/>
        <w:t>-3.961900</w:t>
        <w:tab/>
        <w:t>46085.6391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98-106</w:t>
        <w:tab/>
        <w:t>9</w:t>
        <w:tab/>
        <w:t>ATYQSAIPP</w:t>
        <w:tab/>
        <w:t>0.417465</w:t>
        <w:tab/>
        <w:t>0.201929</w:t>
        <w:tab/>
        <w:t>-4.581294</w:t>
        <w:tab/>
        <w:t>0.619394</w:t>
        <w:tab/>
        <w:t>-3.961900</w:t>
        <w:tab/>
        <w:t>38132.3612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95-203</w:t>
        <w:tab/>
        <w:t>9</w:t>
        <w:tab/>
        <w:t>DGVIFFFNP</w:t>
        <w:tab/>
        <w:t>0.675455</w:t>
        <w:tab/>
        <w:t>-0.114045</w:t>
        <w:tab/>
        <w:t>-4.523428</w:t>
        <w:tab/>
        <w:t>0.561410</w:t>
        <w:tab/>
        <w:t>-3.962018</w:t>
        <w:tab/>
        <w:t>33375.5347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16-224</w:t>
        <w:tab/>
        <w:t>9</w:t>
        <w:tab/>
        <w:t>VLVPRSAID</w:t>
        <w:tab/>
        <w:t>1.164467</w:t>
        <w:tab/>
        <w:t>-0.740753</w:t>
        <w:tab/>
        <w:t>-4.385763</w:t>
        <w:tab/>
        <w:t>0.423714</w:t>
        <w:tab/>
        <w:t>-3.962049</w:t>
        <w:tab/>
        <w:t>24308.7433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57-165</w:t>
        <w:tab/>
        <w:t>9</w:t>
        <w:tab/>
        <w:t>VVFPIVQGE</w:t>
        <w:tab/>
        <w:t>0.697577</w:t>
        <w:tab/>
        <w:t>-0.605458</w:t>
        <w:tab/>
        <w:t>-4.054403</w:t>
        <w:tab/>
        <w:t>0.092119</w:t>
        <w:tab/>
        <w:t>-3.962284</w:t>
        <w:tab/>
        <w:t>11334.5136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01-109</w:t>
        <w:tab/>
        <w:t>9</w:t>
        <w:tab/>
        <w:t>QSAIPPRGT</w:t>
        <w:tab/>
        <w:t>0.865514</w:t>
        <w:tab/>
        <w:t>-0.299140</w:t>
        <w:tab/>
        <w:t>-4.528940</w:t>
        <w:tab/>
        <w:t>0.566374</w:t>
        <w:tab/>
        <w:t>-3.962566</w:t>
        <w:tab/>
        <w:t>33801.8230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7-25</w:t>
        <w:tab/>
        <w:t>9</w:t>
        <w:tab/>
        <w:t>CSGVATAAP</w:t>
        <w:tab/>
        <w:t>0.698375</w:t>
        <w:tab/>
        <w:t>-0.030411</w:t>
        <w:tab/>
        <w:t>-4.630823</w:t>
        <w:tab/>
        <w:t>0.667964</w:t>
        <w:tab/>
        <w:t>-3.962859</w:t>
        <w:tab/>
        <w:t>42738.8853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2-30</w:t>
        <w:tab/>
        <w:t>9</w:t>
        <w:tab/>
        <w:t>TAAPKTYCE</w:t>
        <w:tab/>
        <w:t>1.011561</w:t>
        <w:tab/>
        <w:t>-0.590459</w:t>
        <w:tab/>
        <w:t>-4.384303</w:t>
        <w:tab/>
        <w:t>0.421102</w:t>
        <w:tab/>
        <w:t>-3.963202</w:t>
        <w:tab/>
        <w:t>24227.2141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1-19</w:t>
        <w:tab/>
        <w:t>9</w:t>
        <w:tab/>
        <w:t>AVVLLCCSG</w:t>
        <w:tab/>
        <w:t>0.891360</w:t>
        <w:tab/>
        <w:t>-0.444728</w:t>
        <w:tab/>
        <w:t>-4.409838</w:t>
        <w:tab/>
        <w:t>0.446632</w:t>
        <w:tab/>
        <w:t>-3.963206</w:t>
        <w:tab/>
        <w:t>25694.3526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55-63</w:t>
        <w:tab/>
        <w:t>9</w:t>
        <w:tab/>
        <w:t>SLPSYYPDQ</w:t>
        <w:tab/>
        <w:t>0.698032</w:t>
        <w:tab/>
        <w:t>-0.017956</w:t>
        <w:tab/>
        <w:t>-4.643322</w:t>
        <w:tab/>
        <w:t>0.680076</w:t>
        <w:tab/>
        <w:t>-3.963246</w:t>
        <w:tab/>
        <w:t>43986.8084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2-30</w:t>
        <w:tab/>
        <w:t>9</w:t>
        <w:tab/>
        <w:t>TAAPKTYCE</w:t>
        <w:tab/>
        <w:t>1.011561</w:t>
        <w:tab/>
        <w:t>-0.590459</w:t>
        <w:tab/>
        <w:t>-4.384780</w:t>
        <w:tab/>
        <w:t>0.421102</w:t>
        <w:tab/>
        <w:t>-3.963678</w:t>
        <w:tab/>
        <w:t>24253.8352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70-178</w:t>
        <w:tab/>
        <w:t>9</w:t>
        <w:tab/>
        <w:t>TGQQVSIAP</w:t>
        <w:tab/>
        <w:t>0.814303</w:t>
        <w:tab/>
        <w:t>-0.116557</w:t>
        <w:tab/>
        <w:t>-4.661458</w:t>
        <w:tab/>
        <w:t>0.697746</w:t>
        <w:tab/>
        <w:t>-3.963712</w:t>
        <w:tab/>
        <w:t>45862.5424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1-19</w:t>
        <w:tab/>
        <w:t>9</w:t>
        <w:tab/>
        <w:t>AVVLLCCSG</w:t>
        <w:tab/>
        <w:t>0.891360</w:t>
        <w:tab/>
        <w:t>-0.444728</w:t>
        <w:tab/>
        <w:t>-4.410387</w:t>
        <w:tab/>
        <w:t>0.446632</w:t>
        <w:tab/>
        <w:t>-3.963755</w:t>
        <w:tab/>
        <w:t>25726.9001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64-172</w:t>
        <w:tab/>
        <w:t>9</w:t>
        <w:tab/>
        <w:t>GELSKQTGQ</w:t>
        <w:tab/>
        <w:t>0.717063</w:t>
        <w:tab/>
        <w:t>-0.197435</w:t>
        <w:tab/>
        <w:t>-4.483499</w:t>
        <w:tab/>
        <w:t>0.519628</w:t>
        <w:tab/>
        <w:t>-3.963871</w:t>
        <w:tab/>
        <w:t>30443.7912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6-34</w:t>
        <w:tab/>
        <w:t>9</w:t>
        <w:tab/>
        <w:t>KTYCEELKG</w:t>
        <w:tab/>
        <w:t>0.984658</w:t>
        <w:tab/>
        <w:t>-0.550231</w:t>
        <w:tab/>
        <w:t>-4.398330</w:t>
        <w:tab/>
        <w:t>0.434427</w:t>
        <w:tab/>
        <w:t>-3.963903</w:t>
        <w:tab/>
        <w:t>25022.4542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1-19</w:t>
        <w:tab/>
        <w:t>9</w:t>
        <w:tab/>
        <w:t>AVVLLCCSG</w:t>
        <w:tab/>
        <w:t>0.891360</w:t>
        <w:tab/>
        <w:t>-0.444728</w:t>
        <w:tab/>
        <w:t>-4.410618</w:t>
        <w:tab/>
        <w:t>0.446632</w:t>
        <w:tab/>
        <w:t>-3.963986</w:t>
        <w:tab/>
        <w:t>25740.5433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8-26</w:t>
        <w:tab/>
        <w:t>9</w:t>
        <w:tab/>
        <w:t>SGVATAAPK</w:t>
        <w:tab/>
        <w:t>0.424227</w:t>
        <w:tab/>
        <w:t>0.140104</w:t>
        <w:tab/>
        <w:t>-4.528416</w:t>
        <w:tab/>
        <w:t>0.564331</w:t>
        <w:tab/>
        <w:t>-3.964086</w:t>
        <w:tab/>
        <w:t>33761.0689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43-151</w:t>
        <w:tab/>
        <w:t>9</w:t>
        <w:tab/>
        <w:t>TYDTLWQAD</w:t>
        <w:tab/>
        <w:t>1.156171</w:t>
        <w:tab/>
        <w:t>-0.755604</w:t>
        <w:tab/>
        <w:t>-4.364918</w:t>
        <w:tab/>
        <w:t>0.400567</w:t>
        <w:tab/>
        <w:t>-3.964351</w:t>
        <w:tab/>
        <w:t>23169.564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76-184</w:t>
        <w:tab/>
        <w:t>9</w:t>
        <w:tab/>
        <w:t>IAPNAGLDP</w:t>
        <w:tab/>
        <w:t>0.476515</w:t>
        <w:tab/>
        <w:t>0.093617</w:t>
        <w:tab/>
        <w:t>-4.534586</w:t>
        <w:tab/>
        <w:t>0.570132</w:t>
        <w:tab/>
        <w:t>-3.964453</w:t>
        <w:tab/>
        <w:t>34244.1141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97-105</w:t>
        <w:tab/>
        <w:t>9</w:t>
        <w:tab/>
        <w:t>SATYQSAIP</w:t>
        <w:tab/>
        <w:t>0.500068</w:t>
        <w:tab/>
        <w:t>0.078015</w:t>
        <w:tab/>
        <w:t>-4.542539</w:t>
        <w:tab/>
        <w:t>0.578083</w:t>
        <w:tab/>
        <w:t>-3.964456</w:t>
        <w:tab/>
        <w:t>34876.9857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38-146</w:t>
        <w:tab/>
        <w:t>9</w:t>
        <w:tab/>
        <w:t>YRKPITYDT</w:t>
        <w:tab/>
        <w:t>0.544186</w:t>
        <w:tab/>
        <w:t>-0.159948</w:t>
        <w:tab/>
        <w:t>-4.348946</w:t>
        <w:tab/>
        <w:t>0.384238</w:t>
        <w:tab/>
        <w:t>-3.964708</w:t>
        <w:tab/>
        <w:t>22332.9492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80-88</w:t>
        <w:tab/>
        <w:t>9</w:t>
        <w:tab/>
        <w:t>AATSSTPRE</w:t>
        <w:tab/>
        <w:t>1.057554</w:t>
        <w:tab/>
        <w:t>-0.585012</w:t>
        <w:tab/>
        <w:t>-4.437451</w:t>
        <w:tab/>
        <w:t>0.472542</w:t>
        <w:tab/>
        <w:t>-3.964909</w:t>
        <w:tab/>
        <w:t>27381.1180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76-184</w:t>
        <w:tab/>
        <w:t>9</w:t>
        <w:tab/>
        <w:t>IAPNAGLDP</w:t>
        <w:tab/>
        <w:t>0.476515</w:t>
        <w:tab/>
        <w:t>0.093617</w:t>
        <w:tab/>
        <w:t>-4.535150</w:t>
        <w:tab/>
        <w:t>0.570132</w:t>
        <w:tab/>
        <w:t>-3.965017</w:t>
        <w:tab/>
        <w:t>34288.6047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62-170</w:t>
        <w:tab/>
        <w:t>9</w:t>
        <w:tab/>
        <w:t>VQGELSKQT</w:t>
        <w:tab/>
        <w:t>0.977010</w:t>
        <w:tab/>
        <w:t>-0.314093</w:t>
        <w:tab/>
        <w:t>-4.627938</w:t>
        <w:tab/>
        <w:t>0.662917</w:t>
        <w:tab/>
        <w:t>-3.965021</w:t>
        <w:tab/>
        <w:t>42455.8973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38-146</w:t>
        <w:tab/>
        <w:t>9</w:t>
        <w:tab/>
        <w:t>YRKPITYDT</w:t>
        <w:tab/>
        <w:t>0.544186</w:t>
        <w:tab/>
        <w:t>-0.159948</w:t>
        <w:tab/>
        <w:t>-4.349425</w:t>
        <w:tab/>
        <w:t>0.384238</w:t>
        <w:tab/>
        <w:t>-3.965188</w:t>
        <w:tab/>
        <w:t>22357.609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78-186</w:t>
        <w:tab/>
        <w:t>9</w:t>
        <w:tab/>
        <w:t>PNAGLDPVN</w:t>
        <w:tab/>
        <w:t>1.201582</w:t>
        <w:tab/>
        <w:t>-0.769576</w:t>
        <w:tab/>
        <w:t>-4.397435</w:t>
        <w:tab/>
        <w:t>0.432006</w:t>
        <w:tab/>
        <w:t>-3.965428</w:t>
        <w:tab/>
        <w:t>24970.9318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16-224</w:t>
        <w:tab/>
        <w:t>9</w:t>
        <w:tab/>
        <w:t>VLVPRSAID</w:t>
        <w:tab/>
        <w:t>1.164467</w:t>
        <w:tab/>
        <w:t>-0.740753</w:t>
        <w:tab/>
        <w:t>-4.389750</w:t>
        <w:tab/>
        <w:t>0.423714</w:t>
        <w:tab/>
        <w:t>-3.966036</w:t>
        <w:tab/>
        <w:t>24532.9392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40-48</w:t>
        <w:tab/>
        <w:t>9</w:t>
        <w:tab/>
        <w:t>ACQIQMSDP</w:t>
        <w:tab/>
        <w:t>0.533748</w:t>
        <w:tab/>
        <w:t>0.079890</w:t>
        <w:tab/>
        <w:t>-4.579938</w:t>
        <w:tab/>
        <w:t>0.613638</w:t>
        <w:tab/>
        <w:t>-3.966300</w:t>
        <w:tab/>
        <w:t>38013.5164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91-99</w:t>
        <w:tab/>
        <w:t>9</w:t>
        <w:tab/>
        <w:t>YELNITSAT</w:t>
        <w:tab/>
        <w:t>0.787532</w:t>
        <w:tab/>
        <w:t>-0.429583</w:t>
        <w:tab/>
        <w:t>-4.324328</w:t>
        <w:tab/>
        <w:t>0.357949</w:t>
        <w:tab/>
        <w:t>-3.966379</w:t>
        <w:tab/>
        <w:t>21102.2213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81-189</w:t>
        <w:tab/>
        <w:t>9</w:t>
        <w:tab/>
        <w:t>GLDPVNYQN</w:t>
        <w:tab/>
        <w:t>1.035268</w:t>
        <w:tab/>
        <w:t>-0.647889</w:t>
        <w:tab/>
        <w:t>-4.353880</w:t>
        <w:tab/>
        <w:t>0.387379</w:t>
        <w:tab/>
        <w:t>-3.966501</w:t>
        <w:tab/>
        <w:t>22588.1153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91-99</w:t>
        <w:tab/>
        <w:t>9</w:t>
        <w:tab/>
        <w:t>YELNITSAT</w:t>
        <w:tab/>
        <w:t>0.787532</w:t>
        <w:tab/>
        <w:t>-0.429583</w:t>
        <w:tab/>
        <w:t>-4.324476</w:t>
        <w:tab/>
        <w:t>0.357949</w:t>
        <w:tab/>
        <w:t>-3.966527</w:t>
        <w:tab/>
        <w:t>21109.4147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2-30</w:t>
        <w:tab/>
        <w:t>9</w:t>
        <w:tab/>
        <w:t>TAAPKTYCE</w:t>
        <w:tab/>
        <w:t>1.011561</w:t>
        <w:tab/>
        <w:t>-0.590459</w:t>
        <w:tab/>
        <w:t>-4.387727</w:t>
        <w:tab/>
        <w:t>0.421102</w:t>
        <w:tab/>
        <w:t>-3.966625</w:t>
        <w:tab/>
        <w:t>24418.9326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52-160</w:t>
        <w:tab/>
        <w:t>9</w:t>
        <w:tab/>
        <w:t>TDPLPVVFP</w:t>
        <w:tab/>
        <w:t>0.730366</w:t>
        <w:tab/>
        <w:t>-0.165566</w:t>
        <w:tab/>
        <w:t>-4.531684</w:t>
        <w:tab/>
        <w:t>0.564800</w:t>
        <w:tab/>
        <w:t>-3.966884</w:t>
        <w:tab/>
        <w:t>34016.0845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64-172</w:t>
        <w:tab/>
        <w:t>9</w:t>
        <w:tab/>
        <w:t>GELSKQTGQ</w:t>
        <w:tab/>
        <w:t>0.717063</w:t>
        <w:tab/>
        <w:t>-0.197435</w:t>
        <w:tab/>
        <w:t>-4.486988</w:t>
        <w:tab/>
        <w:t>0.519628</w:t>
        <w:tab/>
        <w:t>-3.967360</w:t>
        <w:tab/>
        <w:t>30689.3521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05-213</w:t>
        <w:tab/>
        <w:t>9</w:t>
        <w:tab/>
        <w:t>ELLPEAAGP</w:t>
        <w:tab/>
        <w:t>0.578973</w:t>
        <w:tab/>
        <w:t>-0.041207</w:t>
        <w:tab/>
        <w:t>-4.505448</w:t>
        <w:tab/>
        <w:t>0.537766</w:t>
        <w:tab/>
        <w:t>-3.967682</w:t>
        <w:tab/>
        <w:t>32021.9388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98-106</w:t>
        <w:tab/>
        <w:t>9</w:t>
        <w:tab/>
        <w:t>ATYQSAIPP</w:t>
        <w:tab/>
        <w:t>0.417465</w:t>
        <w:tab/>
        <w:t>0.201929</w:t>
        <w:tab/>
        <w:t>-4.587170</w:t>
        <w:tab/>
        <w:t>0.619394</w:t>
        <w:tab/>
        <w:t>-3.967776</w:t>
        <w:tab/>
        <w:t>38651.8032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00-208</w:t>
        <w:tab/>
        <w:t>9</w:t>
        <w:tab/>
        <w:t>FFNPGELLP</w:t>
        <w:tab/>
        <w:t>0.676947</w:t>
        <w:tab/>
        <w:t>-0.010185</w:t>
        <w:tab/>
        <w:t>-4.634669</w:t>
        <w:tab/>
        <w:t>0.666762</w:t>
        <w:tab/>
        <w:t>-3.967907</w:t>
        <w:tab/>
        <w:t>43119.0614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13-121</w:t>
        <w:tab/>
        <w:t>9</w:t>
        <w:tab/>
        <w:t>VLKVYQNAG</w:t>
        <w:tab/>
        <w:t>0.952015</w:t>
        <w:tab/>
        <w:t>-0.550401</w:t>
        <w:tab/>
        <w:t>-4.369631</w:t>
        <w:tab/>
        <w:t>0.401614</w:t>
        <w:tab/>
        <w:t>-3.968017</w:t>
        <w:tab/>
        <w:t>23422.3757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97-105</w:t>
        <w:tab/>
        <w:t>9</w:t>
        <w:tab/>
        <w:t>SATYQSAIP</w:t>
        <w:tab/>
        <w:t>0.500068</w:t>
        <w:tab/>
        <w:t>0.078015</w:t>
        <w:tab/>
        <w:t>-4.546145</w:t>
        <w:tab/>
        <w:t>0.578083</w:t>
        <w:tab/>
        <w:t>-3.968063</w:t>
        <w:tab/>
        <w:t>35167.8163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38-146</w:t>
        <w:tab/>
        <w:t>9</w:t>
        <w:tab/>
        <w:t>YRKPITYDT</w:t>
        <w:tab/>
        <w:t>0.544186</w:t>
        <w:tab/>
        <w:t>-0.159948</w:t>
        <w:tab/>
        <w:t>-4.352459</w:t>
        <w:tab/>
        <w:t>0.384238</w:t>
        <w:tab/>
        <w:t>-3.968221</w:t>
        <w:tab/>
        <w:t>22514.3056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9-37</w:t>
        <w:tab/>
        <w:t>9</w:t>
        <w:tab/>
        <w:t>CEELKGTDT</w:t>
        <w:tab/>
        <w:t>0.714161</w:t>
        <w:tab/>
        <w:t>-0.468986</w:t>
        <w:tab/>
        <w:t>-4.213496</w:t>
        <w:tab/>
        <w:t>0.245175</w:t>
        <w:tab/>
        <w:t>-3.968321</w:t>
        <w:tab/>
        <w:t>16349.1778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78-186</w:t>
        <w:tab/>
        <w:t>9</w:t>
        <w:tab/>
        <w:t>PNAGLDPVN</w:t>
        <w:tab/>
        <w:t>1.201582</w:t>
        <w:tab/>
        <w:t>-0.769576</w:t>
        <w:tab/>
        <w:t>-4.400470</w:t>
        <w:tab/>
        <w:t>0.432006</w:t>
        <w:tab/>
        <w:t>-3.968464</w:t>
        <w:tab/>
        <w:t>25146.0795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05-213</w:t>
        <w:tab/>
        <w:t>9</w:t>
        <w:tab/>
        <w:t>ELLPEAAGP</w:t>
        <w:tab/>
        <w:t>0.578973</w:t>
        <w:tab/>
        <w:t>-0.041207</w:t>
        <w:tab/>
        <w:t>-4.506317</w:t>
        <w:tab/>
        <w:t>0.537766</w:t>
        <w:tab/>
        <w:t>-3.968551</w:t>
        <w:tab/>
        <w:t>32086.1000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01-109</w:t>
        <w:tab/>
        <w:t>9</w:t>
        <w:tab/>
        <w:t>QSAIPPRGT</w:t>
        <w:tab/>
        <w:t>0.865514</w:t>
        <w:tab/>
        <w:t>-0.299140</w:t>
        <w:tab/>
        <w:t>-4.535030</w:t>
        <w:tab/>
        <w:t>0.566374</w:t>
        <w:tab/>
        <w:t>-3.968656</w:t>
        <w:tab/>
        <w:t>34279.1456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80-88</w:t>
        <w:tab/>
        <w:t>9</w:t>
        <w:tab/>
        <w:t>AATSSTPRE</w:t>
        <w:tab/>
        <w:t>1.057554</w:t>
        <w:tab/>
        <w:t>-0.585012</w:t>
        <w:tab/>
        <w:t>-4.441398</w:t>
        <w:tab/>
        <w:t>0.472542</w:t>
        <w:tab/>
        <w:t>-3.968856</w:t>
        <w:tab/>
        <w:t>27631.1088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38-146</w:t>
        <w:tab/>
        <w:t>9</w:t>
        <w:tab/>
        <w:t>YRKPITYDT</w:t>
        <w:tab/>
        <w:t>0.544186</w:t>
        <w:tab/>
        <w:t>-0.159948</w:t>
        <w:tab/>
        <w:t>-4.353161</w:t>
        <w:tab/>
        <w:t>0.384238</w:t>
        <w:tab/>
        <w:t>-3.968923</w:t>
        <w:tab/>
        <w:t>22550.7533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43-51</w:t>
        <w:tab/>
        <w:t>9</w:t>
        <w:tab/>
        <w:t>IQMSDPAYN</w:t>
        <w:tab/>
        <w:t>0.678035</w:t>
        <w:tab/>
        <w:t>-0.520108</w:t>
        <w:tab/>
        <w:t>-4.127002</w:t>
        <w:tab/>
        <w:t>0.157927</w:t>
        <w:tab/>
        <w:t>-3.969075</w:t>
        <w:tab/>
        <w:t>13396.8278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80-88</w:t>
        <w:tab/>
        <w:t>9</w:t>
        <w:tab/>
        <w:t>AATSSTPRE</w:t>
        <w:tab/>
        <w:t>1.057554</w:t>
        <w:tab/>
        <w:t>-0.585012</w:t>
        <w:tab/>
        <w:t>-4.441936</w:t>
        <w:tab/>
        <w:t>0.472542</w:t>
        <w:tab/>
        <w:t>-3.969394</w:t>
        <w:tab/>
        <w:t>27665.3612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40-48</w:t>
        <w:tab/>
        <w:t>9</w:t>
        <w:tab/>
        <w:t>ACQIQMSDP</w:t>
        <w:tab/>
        <w:t>0.533748</w:t>
        <w:tab/>
        <w:t>0.079890</w:t>
        <w:tab/>
        <w:t>-4.583213</w:t>
        <w:tab/>
        <w:t>0.613638</w:t>
        <w:tab/>
        <w:t>-3.969575</w:t>
        <w:tab/>
        <w:t>38301.2746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38-146</w:t>
        <w:tab/>
        <w:t>9</w:t>
        <w:tab/>
        <w:t>YRKPITYDT</w:t>
        <w:tab/>
        <w:t>0.544186</w:t>
        <w:tab/>
        <w:t>-0.159948</w:t>
        <w:tab/>
        <w:t>-4.353925</w:t>
        <w:tab/>
        <w:t>0.384238</w:t>
        <w:tab/>
        <w:t>-3.969687</w:t>
        <w:tab/>
        <w:t>22590.4372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89-97</w:t>
        <w:tab/>
        <w:t>9</w:t>
        <w:tab/>
        <w:t>APYELNITS</w:t>
        <w:tab/>
        <w:t>1.361001</w:t>
        <w:tab/>
        <w:t>-1.037258</w:t>
        <w:tab/>
        <w:t>-4.293750</w:t>
        <w:tab/>
        <w:t>0.323743</w:t>
        <w:tab/>
        <w:t>-3.970007</w:t>
        <w:tab/>
        <w:t>19667.5212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67-75</w:t>
        <w:tab/>
        <w:t>9</w:t>
        <w:tab/>
        <w:t>ENYIAQTRD</w:t>
        <w:tab/>
        <w:t>1.094922</w:t>
        <w:tab/>
        <w:t>-0.841398</w:t>
        <w:tab/>
        <w:t>-4.223871</w:t>
        <w:tab/>
        <w:t>0.253524</w:t>
        <w:tab/>
        <w:t>-3.970347</w:t>
        <w:tab/>
        <w:t>16744.4637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18-126</w:t>
        <w:tab/>
        <w:t>9</w:t>
        <w:tab/>
        <w:t>QNAGGTHPT</w:t>
        <w:tab/>
        <w:t>0.654006</w:t>
        <w:tab/>
        <w:t>-0.382530</w:t>
        <w:tab/>
        <w:t>-4.242087</w:t>
        <w:tab/>
        <w:t>0.271476</w:t>
        <w:tab/>
        <w:t>-3.970611</w:t>
        <w:tab/>
        <w:t>17461.7112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94-102</w:t>
        <w:tab/>
        <w:t>9</w:t>
        <w:tab/>
        <w:t>NITSATYQS</w:t>
        <w:tab/>
        <w:t>1.243610</w:t>
        <w:tab/>
        <w:t>-0.899139</w:t>
        <w:tab/>
        <w:t>-4.315264</w:t>
        <w:tab/>
        <w:t>0.344471</w:t>
        <w:tab/>
        <w:t>-3.970793</w:t>
        <w:tab/>
        <w:t>20666.3538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00-208</w:t>
        <w:tab/>
        <w:t>9</w:t>
        <w:tab/>
        <w:t>FFNPGELLP</w:t>
        <w:tab/>
        <w:t>0.676947</w:t>
        <w:tab/>
        <w:t>-0.010185</w:t>
        <w:tab/>
        <w:t>-4.637630</w:t>
        <w:tab/>
        <w:t>0.666762</w:t>
        <w:tab/>
        <w:t>-3.970867</w:t>
        <w:tab/>
        <w:t>43413.9848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15-123</w:t>
        <w:tab/>
        <w:t>9</w:t>
        <w:tab/>
        <w:t>KVYQNAGGT</w:t>
        <w:tab/>
        <w:t>0.678003</w:t>
        <w:tab/>
        <w:t>-0.098284</w:t>
        <w:tab/>
        <w:t>-4.550762</w:t>
        <w:tab/>
        <w:t>0.579719</w:t>
        <w:tab/>
        <w:t>-3.971043</w:t>
        <w:tab/>
        <w:t>35543.6595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38-146</w:t>
        <w:tab/>
        <w:t>9</w:t>
        <w:tab/>
        <w:t>YRKPITYDT</w:t>
        <w:tab/>
        <w:t>0.544186</w:t>
        <w:tab/>
        <w:t>-0.159948</w:t>
        <w:tab/>
        <w:t>-4.355849</w:t>
        <w:tab/>
        <w:t>0.384238</w:t>
        <w:tab/>
        <w:t>-3.971611</w:t>
        <w:tab/>
        <w:t>22690.7507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40-48</w:t>
        <w:tab/>
        <w:t>9</w:t>
        <w:tab/>
        <w:t>ACQIQMSDP</w:t>
        <w:tab/>
        <w:t>0.533748</w:t>
        <w:tab/>
        <w:t>0.079890</w:t>
        <w:tab/>
        <w:t>-4.585255</w:t>
        <w:tab/>
        <w:t>0.613638</w:t>
        <w:tab/>
        <w:t>-3.971617</w:t>
        <w:tab/>
        <w:t>38481.7603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6-34</w:t>
        <w:tab/>
        <w:t>9</w:t>
        <w:tab/>
        <w:t>KTYCEELKG</w:t>
        <w:tab/>
        <w:t>0.984658</w:t>
        <w:tab/>
        <w:t>-0.550231</w:t>
        <w:tab/>
        <w:t>-4.406196</w:t>
        <w:tab/>
        <w:t>0.434427</w:t>
        <w:tab/>
        <w:t>-3.971769</w:t>
        <w:tab/>
        <w:t>25479.7979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19-127</w:t>
        <w:tab/>
        <w:t>9</w:t>
        <w:tab/>
        <w:t>NAGGTHPTT</w:t>
        <w:tab/>
        <w:t>1.008013</w:t>
        <w:tab/>
        <w:t>-0.359741</w:t>
        <w:tab/>
        <w:t>-4.620697</w:t>
        <w:tab/>
        <w:t>0.648272</w:t>
        <w:tab/>
        <w:t>-3.972424</w:t>
        <w:tab/>
        <w:t>41753.886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33-141</w:t>
        <w:tab/>
        <w:t>9</w:t>
        <w:tab/>
        <w:t>DWDQAYRKP</w:t>
        <w:tab/>
        <w:t>0.647933</w:t>
        <w:tab/>
        <w:t>-0.108321</w:t>
        <w:tab/>
        <w:t>-4.512125</w:t>
        <w:tab/>
        <w:t>0.539612</w:t>
        <w:tab/>
        <w:t>-3.972513</w:t>
        <w:tab/>
        <w:t>32518.0773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38-146</w:t>
        <w:tab/>
        <w:t>9</w:t>
        <w:tab/>
        <w:t>YRKPITYDT</w:t>
        <w:tab/>
        <w:t>0.544186</w:t>
        <w:tab/>
        <w:t>-0.159948</w:t>
        <w:tab/>
        <w:t>-4.356869</w:t>
        <w:tab/>
        <w:t>0.384238</w:t>
        <w:tab/>
        <w:t>-3.972631</w:t>
        <w:tab/>
        <w:t>22744.088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33-141</w:t>
        <w:tab/>
        <w:t>9</w:t>
        <w:tab/>
        <w:t>DWDQAYRKP</w:t>
        <w:tab/>
        <w:t>0.647933</w:t>
        <w:tab/>
        <w:t>-0.108321</w:t>
        <w:tab/>
        <w:t>-4.512341</w:t>
        <w:tab/>
        <w:t>0.539612</w:t>
        <w:tab/>
        <w:t>-3.972729</w:t>
        <w:tab/>
        <w:t>32534.2659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76-184</w:t>
        <w:tab/>
        <w:t>9</w:t>
        <w:tab/>
        <w:t>IAPNAGLDP</w:t>
        <w:tab/>
        <w:t>0.476515</w:t>
        <w:tab/>
        <w:t>0.093617</w:t>
        <w:tab/>
        <w:t>-4.542868</w:t>
        <w:tab/>
        <w:t>0.570132</w:t>
        <w:tab/>
        <w:t>-3.972735</w:t>
        <w:tab/>
        <w:t>34903.4110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16-224</w:t>
        <w:tab/>
        <w:t>9</w:t>
        <w:tab/>
        <w:t>VLVPRSAID</w:t>
        <w:tab/>
        <w:t>1.164467</w:t>
        <w:tab/>
        <w:t>-0.740753</w:t>
        <w:tab/>
        <w:t>-4.396589</w:t>
        <w:tab/>
        <w:t>0.423714</w:t>
        <w:tab/>
        <w:t>-3.972875</w:t>
        <w:tab/>
        <w:t>24922.3468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6-34</w:t>
        <w:tab/>
        <w:t>9</w:t>
        <w:tab/>
        <w:t>KTYCEELKG</w:t>
        <w:tab/>
        <w:t>0.984658</w:t>
        <w:tab/>
        <w:t>-0.550231</w:t>
        <w:tab/>
        <w:t>-4.407375</w:t>
        <w:tab/>
        <w:t>0.434427</w:t>
        <w:tab/>
        <w:t>-3.972948</w:t>
        <w:tab/>
        <w:t>25549.0890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01-109</w:t>
        <w:tab/>
        <w:t>9</w:t>
        <w:tab/>
        <w:t>QSAIPPRGT</w:t>
        <w:tab/>
        <w:t>0.865514</w:t>
        <w:tab/>
        <w:t>-0.299140</w:t>
        <w:tab/>
        <w:t>-4.539614</w:t>
        <w:tab/>
        <w:t>0.566374</w:t>
        <w:tab/>
        <w:t>-3.973240</w:t>
        <w:tab/>
        <w:t>34642.8676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38-146</w:t>
        <w:tab/>
        <w:t>9</w:t>
        <w:tab/>
        <w:t>YRKPITYDT</w:t>
        <w:tab/>
        <w:t>0.544186</w:t>
        <w:tab/>
        <w:t>-0.159948</w:t>
        <w:tab/>
        <w:t>-4.358017</w:t>
        <w:tab/>
        <w:t>0.384238</w:t>
        <w:tab/>
        <w:t>-3.973780</w:t>
        <w:tab/>
        <w:t>22804.3364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1-19</w:t>
        <w:tab/>
        <w:t>9</w:t>
        <w:tab/>
        <w:t>AVVLLCCSG</w:t>
        <w:tab/>
        <w:t>0.891360</w:t>
        <w:tab/>
        <w:t>-0.444728</w:t>
        <w:tab/>
        <w:t>-4.420420</w:t>
        <w:tab/>
        <w:t>0.446632</w:t>
        <w:tab/>
        <w:t>-3.973788</w:t>
        <w:tab/>
        <w:t>26328.114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03-211</w:t>
        <w:tab/>
        <w:t>9</w:t>
        <w:tab/>
        <w:t>PGELLPEAA</w:t>
        <w:tab/>
        <w:t>1.144110</w:t>
        <w:tab/>
        <w:t>-0.557015</w:t>
        <w:tab/>
        <w:t>-4.560900</w:t>
        <w:tab/>
        <w:t>0.587095</w:t>
        <w:tab/>
        <w:t>-3.973805</w:t>
        <w:tab/>
        <w:t>36383.1392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00-208</w:t>
        <w:tab/>
        <w:t>9</w:t>
        <w:tab/>
        <w:t>FFNPGELLP</w:t>
        <w:tab/>
        <w:t>0.676947</w:t>
        <w:tab/>
        <w:t>-0.010185</w:t>
        <w:tab/>
        <w:t>-4.640595</w:t>
        <w:tab/>
        <w:t>0.666762</w:t>
        <w:tab/>
        <w:t>-3.973832</w:t>
        <w:tab/>
        <w:t>43711.3983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43-151</w:t>
        <w:tab/>
        <w:t>9</w:t>
        <w:tab/>
        <w:t>TYDTLWQAD</w:t>
        <w:tab/>
        <w:t>1.156171</w:t>
        <w:tab/>
        <w:t>-0.755604</w:t>
        <w:tab/>
        <w:t>-4.374433</w:t>
        <w:tab/>
        <w:t>0.400567</w:t>
        <w:tab/>
        <w:t>-3.973866</w:t>
        <w:tab/>
        <w:t>23682.8133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73-81</w:t>
        <w:tab/>
        <w:t>9</w:t>
        <w:tab/>
        <w:t>TRDKFLSAA</w:t>
        <w:tab/>
        <w:t>0.841706</w:t>
        <w:tab/>
        <w:t>-0.248830</w:t>
        <w:tab/>
        <w:t>-4.567082</w:t>
        <w:tab/>
        <w:t>0.592876</w:t>
        <w:tab/>
        <w:t>-3.974206</w:t>
        <w:tab/>
        <w:t>36904.6986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77-85</w:t>
        <w:tab/>
        <w:t>9</w:t>
        <w:tab/>
        <w:t>FLSAATSST</w:t>
        <w:tab/>
        <w:t>0.627583</w:t>
        <w:tab/>
        <w:t>-0.297236</w:t>
        <w:tab/>
        <w:t>-4.305131</w:t>
        <w:tab/>
        <w:t>0.330347</w:t>
        <w:tab/>
        <w:t>-3.974783</w:t>
        <w:tab/>
        <w:t>20189.730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13-121</w:t>
        <w:tab/>
        <w:t>9</w:t>
        <w:tab/>
        <w:t>VLKVYQNAG</w:t>
        <w:tab/>
        <w:t>0.952015</w:t>
        <w:tab/>
        <w:t>-0.550401</w:t>
        <w:tab/>
        <w:t>-4.376426</w:t>
        <w:tab/>
        <w:t>0.401614</w:t>
        <w:tab/>
        <w:t>-3.974812</w:t>
        <w:tab/>
        <w:t>23791.7098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80-88</w:t>
        <w:tab/>
        <w:t>9</w:t>
        <w:tab/>
        <w:t>AATSSTPRE</w:t>
        <w:tab/>
        <w:t>1.057554</w:t>
        <w:tab/>
        <w:t>-0.585012</w:t>
        <w:tab/>
        <w:t>-4.447545</w:t>
        <w:tab/>
        <w:t>0.472542</w:t>
        <w:tab/>
        <w:t>-3.975002</w:t>
        <w:tab/>
        <w:t>28024.9318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80-88</w:t>
        <w:tab/>
        <w:t>9</w:t>
        <w:tab/>
        <w:t>AATSSTPRE</w:t>
        <w:tab/>
        <w:t>1.057554</w:t>
        <w:tab/>
        <w:t>-0.585012</w:t>
        <w:tab/>
        <w:t>-4.447812</w:t>
        <w:tab/>
        <w:t>0.472542</w:t>
        <w:tab/>
        <w:t>-3.975270</w:t>
        <w:tab/>
        <w:t>28042.220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76-184</w:t>
        <w:tab/>
        <w:t>9</w:t>
        <w:tab/>
        <w:t>IAPNAGLDP</w:t>
        <w:tab/>
        <w:t>0.476515</w:t>
        <w:tab/>
        <w:t>0.093617</w:t>
        <w:tab/>
        <w:t>-4.545527</w:t>
        <w:tab/>
        <w:t>0.570132</w:t>
        <w:tab/>
        <w:t>-3.975395</w:t>
        <w:tab/>
        <w:t>35117.8151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94-102</w:t>
        <w:tab/>
        <w:t>9</w:t>
        <w:tab/>
        <w:t>NITSATYQS</w:t>
        <w:tab/>
        <w:t>1.243610</w:t>
        <w:tab/>
        <w:t>-0.899139</w:t>
        <w:tab/>
        <w:t>-4.320362</w:t>
        <w:tab/>
        <w:t>0.344471</w:t>
        <w:tab/>
        <w:t>-3.975891</w:t>
        <w:tab/>
        <w:t>20910.3953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60-68</w:t>
        <w:tab/>
        <w:t>9</w:t>
        <w:tab/>
        <w:t>YPDQKSLEN</w:t>
        <w:tab/>
        <w:t>1.087218</w:t>
        <w:tab/>
        <w:t>-0.808773</w:t>
        <w:tab/>
        <w:t>-4.254349</w:t>
        <w:tab/>
        <w:t>0.278445</w:t>
        <w:tab/>
        <w:t>-3.975904</w:t>
        <w:tab/>
        <w:t>17961.7548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65-173</w:t>
        <w:tab/>
        <w:t>9</w:t>
        <w:tab/>
        <w:t>ELSKQTGQQ</w:t>
        <w:tab/>
        <w:t>0.723302</w:t>
        <w:tab/>
        <w:t>-0.142086</w:t>
        <w:tab/>
        <w:t>-4.557179</w:t>
        <w:tab/>
        <w:t>0.581216</w:t>
        <w:tab/>
        <w:t>-3.975962</w:t>
        <w:tab/>
        <w:t>36072.6945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52-160</w:t>
        <w:tab/>
        <w:t>9</w:t>
        <w:tab/>
        <w:t>TDPLPVVFP</w:t>
        <w:tab/>
        <w:t>0.730366</w:t>
        <w:tab/>
        <w:t>-0.165566</w:t>
        <w:tab/>
        <w:t>-4.540883</w:t>
        <w:tab/>
        <w:t>0.564800</w:t>
        <w:tab/>
        <w:t>-3.976082</w:t>
        <w:tab/>
        <w:t>34744.219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33-141</w:t>
        <w:tab/>
        <w:t>9</w:t>
        <w:tab/>
        <w:t>DWDQAYRKP</w:t>
        <w:tab/>
        <w:t>0.647933</w:t>
        <w:tab/>
        <w:t>-0.108321</w:t>
        <w:tab/>
        <w:t>-4.515814</w:t>
        <w:tab/>
        <w:t>0.539612</w:t>
        <w:tab/>
        <w:t>-3.976201</w:t>
        <w:tab/>
        <w:t>32795.4467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95-203</w:t>
        <w:tab/>
        <w:t>9</w:t>
        <w:tab/>
        <w:t>DGVIFFFNP</w:t>
        <w:tab/>
        <w:t>0.675455</w:t>
        <w:tab/>
        <w:t>-0.114045</w:t>
        <w:tab/>
        <w:t>-4.537730</w:t>
        <w:tab/>
        <w:t>0.561410</w:t>
        <w:tab/>
        <w:t>-3.976319</w:t>
        <w:tab/>
        <w:t>34492.8871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95-203</w:t>
        <w:tab/>
        <w:t>9</w:t>
        <w:tab/>
        <w:t>DGVIFFFNP</w:t>
        <w:tab/>
        <w:t>0.675455</w:t>
        <w:tab/>
        <w:t>-0.114045</w:t>
        <w:tab/>
        <w:t>-4.537896</w:t>
        <w:tab/>
        <w:t>0.561410</w:t>
        <w:tab/>
        <w:t>-3.976486</w:t>
        <w:tab/>
        <w:t>34506.1384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16-224</w:t>
        <w:tab/>
        <w:t>9</w:t>
        <w:tab/>
        <w:t>VLVPRSAID</w:t>
        <w:tab/>
        <w:t>1.164467</w:t>
        <w:tab/>
        <w:t>-0.740753</w:t>
        <w:tab/>
        <w:t>-4.400240</w:t>
        <w:tab/>
        <w:t>0.423714</w:t>
        <w:tab/>
        <w:t>-3.976526</w:t>
        <w:tab/>
        <w:t>25132.7513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55-63</w:t>
        <w:tab/>
        <w:t>9</w:t>
        <w:tab/>
        <w:t>SLPSYYPDQ</w:t>
        <w:tab/>
        <w:t>0.698032</w:t>
        <w:tab/>
        <w:t>-0.017956</w:t>
        <w:tab/>
        <w:t>-4.656630</w:t>
        <w:tab/>
        <w:t>0.680076</w:t>
        <w:tab/>
        <w:t>-3.976554</w:t>
        <w:tab/>
        <w:t>45355.4975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91-99</w:t>
        <w:tab/>
        <w:t>9</w:t>
        <w:tab/>
        <w:t>YELNITSAT</w:t>
        <w:tab/>
        <w:t>0.787532</w:t>
        <w:tab/>
        <w:t>-0.429583</w:t>
        <w:tab/>
        <w:t>-4.335164</w:t>
        <w:tab/>
        <w:t>0.357949</w:t>
        <w:tab/>
        <w:t>-3.977215</w:t>
        <w:tab/>
        <w:t>21635.3536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2-30</w:t>
        <w:tab/>
        <w:t>9</w:t>
        <w:tab/>
        <w:t>TAAPKTYCE</w:t>
        <w:tab/>
        <w:t>1.011561</w:t>
        <w:tab/>
        <w:t>-0.590459</w:t>
        <w:tab/>
        <w:t>-4.398504</w:t>
        <w:tab/>
        <w:t>0.421102</w:t>
        <w:tab/>
        <w:t>-3.977402</w:t>
        <w:tab/>
        <w:t>25032.4735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71-179</w:t>
        <w:tab/>
        <w:t>9</w:t>
        <w:tab/>
        <w:t>GQQVSIAPN</w:t>
        <w:tab/>
        <w:t>0.716617</w:t>
        <w:tab/>
        <w:t>-0.624632</w:t>
        <w:tab/>
        <w:t>-4.069505</w:t>
        <w:tab/>
        <w:t>0.091985</w:t>
        <w:tab/>
        <w:t>-3.977521</w:t>
        <w:tab/>
        <w:t>11735.6022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80-88</w:t>
        <w:tab/>
        <w:t>9</w:t>
        <w:tab/>
        <w:t>AATSSTPRE</w:t>
        <w:tab/>
        <w:t>1.057554</w:t>
        <w:tab/>
        <w:t>-0.585012</w:t>
        <w:tab/>
        <w:t>-4.450559</w:t>
        <w:tab/>
        <w:t>0.472542</w:t>
        <w:tab/>
        <w:t>-3.978017</w:t>
        <w:tab/>
        <w:t>28220.1264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16-224</w:t>
        <w:tab/>
        <w:t>9</w:t>
        <w:tab/>
        <w:t>VLVPRSAID</w:t>
        <w:tab/>
        <w:t>1.164467</w:t>
        <w:tab/>
        <w:t>-0.740753</w:t>
        <w:tab/>
        <w:t>-4.401927</w:t>
        <w:tab/>
        <w:t>0.423714</w:t>
        <w:tab/>
        <w:t>-3.978213</w:t>
        <w:tab/>
        <w:t>25230.5643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81-189</w:t>
        <w:tab/>
        <w:t>9</w:t>
        <w:tab/>
        <w:t>GLDPVNYQN</w:t>
        <w:tab/>
        <w:t>1.035268</w:t>
        <w:tab/>
        <w:t>-0.647889</w:t>
        <w:tab/>
        <w:t>-4.365632</w:t>
        <w:tab/>
        <w:t>0.387379</w:t>
        <w:tab/>
        <w:t>-3.978253</w:t>
        <w:tab/>
        <w:t>23207.7010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73-81</w:t>
        <w:tab/>
        <w:t>9</w:t>
        <w:tab/>
        <w:t>TRDKFLSAA</w:t>
        <w:tab/>
        <w:t>0.841706</w:t>
        <w:tab/>
        <w:t>-0.248830</w:t>
        <w:tab/>
        <w:t>-4.571346</w:t>
        <w:tab/>
        <w:t>0.592876</w:t>
        <w:tab/>
        <w:t>-3.978470</w:t>
        <w:tab/>
        <w:t>37268.8488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73-181</w:t>
        <w:tab/>
        <w:t>9</w:t>
        <w:tab/>
        <w:t>QVSIAPNAG</w:t>
        <w:tab/>
        <w:t>0.868398</w:t>
        <w:tab/>
        <w:t>-0.562845</w:t>
        <w:tab/>
        <w:t>-4.284768</w:t>
        <w:tab/>
        <w:t>0.305553</w:t>
        <w:tab/>
        <w:t>-3.979215</w:t>
        <w:tab/>
        <w:t>19264.9349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81-189</w:t>
        <w:tab/>
        <w:t>9</w:t>
        <w:tab/>
        <w:t>GLDPVNYQN</w:t>
        <w:tab/>
        <w:t>1.035268</w:t>
        <w:tab/>
        <w:t>-0.647889</w:t>
        <w:tab/>
        <w:t>-4.366647</w:t>
        <w:tab/>
        <w:t>0.387379</w:t>
        <w:tab/>
        <w:t>-3.979268</w:t>
        <w:tab/>
        <w:t>23262.0025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16-224</w:t>
        <w:tab/>
        <w:t>9</w:t>
        <w:tab/>
        <w:t>VLVPRSAID</w:t>
        <w:tab/>
        <w:t>1.164467</w:t>
        <w:tab/>
        <w:t>-0.740753</w:t>
        <w:tab/>
        <w:t>-4.403217</w:t>
        <w:tab/>
        <w:t>0.423714</w:t>
        <w:tab/>
        <w:t>-3.979503</w:t>
        <w:tab/>
        <w:t>25305.6112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18-126</w:t>
        <w:tab/>
        <w:t>9</w:t>
        <w:tab/>
        <w:t>QNAGGTHPT</w:t>
        <w:tab/>
        <w:t>0.654006</w:t>
        <w:tab/>
        <w:t>-0.382530</w:t>
        <w:tab/>
        <w:t>-4.251156</w:t>
        <w:tab/>
        <w:t>0.271476</w:t>
        <w:tab/>
        <w:t>-3.979680</w:t>
        <w:tab/>
        <w:t>17830.1835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2-30</w:t>
        <w:tab/>
        <w:t>9</w:t>
        <w:tab/>
        <w:t>TAAPKTYCE</w:t>
        <w:tab/>
        <w:t>1.011561</w:t>
        <w:tab/>
        <w:t>-0.590459</w:t>
        <w:tab/>
        <w:t>-4.400945</w:t>
        <w:tab/>
        <w:t>0.421102</w:t>
        <w:tab/>
        <w:t>-3.979843</w:t>
        <w:tab/>
        <w:t>25173.5740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8-26</w:t>
        <w:tab/>
        <w:t>9</w:t>
        <w:tab/>
        <w:t>SGVATAAPK</w:t>
        <w:tab/>
        <w:t>0.424227</w:t>
        <w:tab/>
        <w:t>0.140104</w:t>
        <w:tab/>
        <w:t>-4.544205</w:t>
        <w:tab/>
        <w:t>0.564331</w:t>
        <w:tab/>
        <w:t>-3.979874</w:t>
        <w:tab/>
        <w:t>35011.0171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05-213</w:t>
        <w:tab/>
        <w:t>9</w:t>
        <w:tab/>
        <w:t>ELLPEAAGP</w:t>
        <w:tab/>
        <w:t>0.578973</w:t>
        <w:tab/>
        <w:t>-0.041207</w:t>
        <w:tab/>
        <w:t>-4.517778</w:t>
        <w:tab/>
        <w:t>0.537766</w:t>
        <w:tab/>
        <w:t>-3.980012</w:t>
        <w:tab/>
        <w:t>32944.1055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01-109</w:t>
        <w:tab/>
        <w:t>9</w:t>
        <w:tab/>
        <w:t>QSAIPPRGT</w:t>
        <w:tab/>
        <w:t>0.865514</w:t>
        <w:tab/>
        <w:t>-0.299140</w:t>
        <w:tab/>
        <w:t>-4.546728</w:t>
        <w:tab/>
        <w:t>0.566374</w:t>
        <w:tab/>
        <w:t>-3.980354</w:t>
        <w:tab/>
        <w:t>35215.0310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33-141</w:t>
        <w:tab/>
        <w:t>9</w:t>
        <w:tab/>
        <w:t>DWDQAYRKP</w:t>
        <w:tab/>
        <w:t>0.647933</w:t>
        <w:tab/>
        <w:t>-0.108321</w:t>
        <w:tab/>
        <w:t>-4.520179</w:t>
        <w:tab/>
        <w:t>0.539612</w:t>
        <w:tab/>
        <w:t>-3.980567</w:t>
        <w:tab/>
        <w:t>33126.7549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96-204</w:t>
        <w:tab/>
        <w:t>9</w:t>
        <w:tab/>
        <w:t>GVIFFFNPG</w:t>
        <w:tab/>
        <w:t>0.529052</w:t>
        <w:tab/>
        <w:t>-0.653455</w:t>
        <w:tab/>
        <w:t>-3.856440</w:t>
        <w:tab/>
        <w:t>-0.124403</w:t>
        <w:tab/>
        <w:t>-3.980843</w:t>
        <w:tab/>
        <w:t>7185.2185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38-146</w:t>
        <w:tab/>
        <w:t>9</w:t>
        <w:tab/>
        <w:t>YRKPITYDT</w:t>
        <w:tab/>
        <w:t>0.544186</w:t>
        <w:tab/>
        <w:t>-0.159948</w:t>
        <w:tab/>
        <w:t>-4.365322</w:t>
        <w:tab/>
        <w:t>0.384238</w:t>
        <w:tab/>
        <w:t>-3.981084</w:t>
        <w:tab/>
        <w:t>23191.1341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40-48</w:t>
        <w:tab/>
        <w:t>9</w:t>
        <w:tab/>
        <w:t>ACQIQMSDP</w:t>
        <w:tab/>
        <w:t>0.533748</w:t>
        <w:tab/>
        <w:t>0.079890</w:t>
        <w:tab/>
        <w:t>-4.594754</w:t>
        <w:tab/>
        <w:t>0.613638</w:t>
        <w:tab/>
        <w:t>-3.981116</w:t>
        <w:tab/>
        <w:t>39332.7125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45-53</w:t>
        <w:tab/>
        <w:t>9</w:t>
        <w:tab/>
        <w:t>MSDPAYNIN</w:t>
        <w:tab/>
        <w:t>0.920513</w:t>
        <w:tab/>
        <w:t>-0.629080</w:t>
        <w:tab/>
        <w:t>-4.272623</w:t>
        <w:tab/>
        <w:t>0.291433</w:t>
        <w:tab/>
        <w:t>-3.981190</w:t>
        <w:tab/>
        <w:t>18733.678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52-160</w:t>
        <w:tab/>
        <w:t>9</w:t>
        <w:tab/>
        <w:t>TDPLPVVFP</w:t>
        <w:tab/>
        <w:t>0.730366</w:t>
        <w:tab/>
        <w:t>-0.165566</w:t>
        <w:tab/>
        <w:t>-4.546371</w:t>
        <w:tab/>
        <w:t>0.564800</w:t>
        <w:tab/>
        <w:t>-3.981571</w:t>
        <w:tab/>
        <w:t>35186.0854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1-19</w:t>
        <w:tab/>
        <w:t>9</w:t>
        <w:tab/>
        <w:t>AVVLLCCSG</w:t>
        <w:tab/>
        <w:t>0.891360</w:t>
        <w:tab/>
        <w:t>-0.444728</w:t>
        <w:tab/>
        <w:t>-4.428464</w:t>
        <w:tab/>
        <w:t>0.446632</w:t>
        <w:tab/>
        <w:t>-3.981832</w:t>
        <w:tab/>
        <w:t>26820.347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13-121</w:t>
        <w:tab/>
        <w:t>9</w:t>
        <w:tab/>
        <w:t>VLKVYQNAG</w:t>
        <w:tab/>
        <w:t>0.952015</w:t>
        <w:tab/>
        <w:t>-0.550401</w:t>
        <w:tab/>
        <w:t>-4.383563</w:t>
        <w:tab/>
        <w:t>0.401614</w:t>
        <w:tab/>
        <w:t>-3.981949</w:t>
        <w:tab/>
        <w:t>24185.9633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74-82</w:t>
        <w:tab/>
        <w:t>9</w:t>
        <w:tab/>
        <w:t>RDKFLSAAT</w:t>
        <w:tab/>
        <w:t>0.783794</w:t>
        <w:tab/>
        <w:t>-0.331173</w:t>
        <w:tab/>
        <w:t>-4.434730</w:t>
        <w:tab/>
        <w:t>0.452621</w:t>
        <w:tab/>
        <w:t>-3.982109</w:t>
        <w:tab/>
        <w:t>27210.1210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91-99</w:t>
        <w:tab/>
        <w:t>9</w:t>
        <w:tab/>
        <w:t>YELNITSAT</w:t>
        <w:tab/>
        <w:t>0.787532</w:t>
        <w:tab/>
        <w:t>-0.429583</w:t>
        <w:tab/>
        <w:t>-4.340079</w:t>
        <w:tab/>
        <w:t>0.357949</w:t>
        <w:tab/>
        <w:t>-3.982130</w:t>
        <w:tab/>
        <w:t>21881.602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34-42</w:t>
        <w:tab/>
        <w:t>9</w:t>
        <w:tab/>
        <w:t>GTDTGQACQ</w:t>
        <w:tab/>
        <w:t>0.815488</w:t>
        <w:tab/>
        <w:t>-0.167073</w:t>
        <w:tab/>
        <w:t>-4.630546</w:t>
        <w:tab/>
        <w:t>0.648415</w:t>
        <w:tab/>
        <w:t>-3.982131</w:t>
        <w:tab/>
        <w:t>42711.6110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77-85</w:t>
        <w:tab/>
        <w:t>9</w:t>
        <w:tab/>
        <w:t>FLSAATSST</w:t>
        <w:tab/>
        <w:t>0.627583</w:t>
        <w:tab/>
        <w:t>-0.297236</w:t>
        <w:tab/>
        <w:t>-4.312642</w:t>
        <w:tab/>
        <w:t>0.330347</w:t>
        <w:tab/>
        <w:t>-3.982294</w:t>
        <w:tab/>
        <w:t>20541.957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1-19</w:t>
        <w:tab/>
        <w:t>9</w:t>
        <w:tab/>
        <w:t>AVVLLCCSG</w:t>
        <w:tab/>
        <w:t>0.891360</w:t>
        <w:tab/>
        <w:t>-0.444728</w:t>
        <w:tab/>
        <w:t>-4.428934</w:t>
        <w:tab/>
        <w:t>0.446632</w:t>
        <w:tab/>
        <w:t>-3.982302</w:t>
        <w:tab/>
        <w:t>26849.3820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64-172</w:t>
        <w:tab/>
        <w:t>9</w:t>
        <w:tab/>
        <w:t>GELSKQTGQ</w:t>
        <w:tab/>
        <w:t>0.717063</w:t>
        <w:tab/>
        <w:t>-0.197435</w:t>
        <w:tab/>
        <w:t>-4.501996</w:t>
        <w:tab/>
        <w:t>0.519628</w:t>
        <w:tab/>
        <w:t>-3.982368</w:t>
        <w:tab/>
        <w:t>31768.4649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33-141</w:t>
        <w:tab/>
        <w:t>9</w:t>
        <w:tab/>
        <w:t>DWDQAYRKP</w:t>
        <w:tab/>
        <w:t>0.647933</w:t>
        <w:tab/>
        <w:t>-0.108321</w:t>
        <w:tab/>
        <w:t>-4.522136</w:t>
        <w:tab/>
        <w:t>0.539612</w:t>
        <w:tab/>
        <w:t>-3.982524</w:t>
        <w:tab/>
        <w:t>33276.3754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97-205</w:t>
        <w:tab/>
        <w:t>9</w:t>
        <w:tab/>
        <w:t>VIFFFNPGE</w:t>
        <w:tab/>
        <w:t>0.720374</w:t>
        <w:tab/>
        <w:t>-0.559897</w:t>
        <w:tab/>
        <w:t>-4.143669</w:t>
        <w:tab/>
        <w:t>0.160477</w:t>
        <w:tab/>
        <w:t>-3.983193</w:t>
        <w:tab/>
        <w:t>13920.961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95-203</w:t>
        <w:tab/>
        <w:t>9</w:t>
        <w:tab/>
        <w:t>DGVIFFFNP</w:t>
        <w:tab/>
        <w:t>0.675455</w:t>
        <w:tab/>
        <w:t>-0.114045</w:t>
        <w:tab/>
        <w:t>-4.544618</w:t>
        <w:tab/>
        <w:t>0.561410</w:t>
        <w:tab/>
        <w:t>-3.983208</w:t>
        <w:tab/>
        <w:t>35044.3684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2-30</w:t>
        <w:tab/>
        <w:t>9</w:t>
        <w:tab/>
        <w:t>TAAPKTYCE</w:t>
        <w:tab/>
        <w:t>1.011561</w:t>
        <w:tab/>
        <w:t>-0.590459</w:t>
        <w:tab/>
        <w:t>-4.404403</w:t>
        <w:tab/>
        <w:t>0.421102</w:t>
        <w:tab/>
        <w:t>-3.983301</w:t>
        <w:tab/>
        <w:t>25374.840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1-19</w:t>
        <w:tab/>
        <w:t>9</w:t>
        <w:tab/>
        <w:t>AVVLLCCSG</w:t>
        <w:tab/>
        <w:t>0.891360</w:t>
        <w:tab/>
        <w:t>-0.444728</w:t>
        <w:tab/>
        <w:t>-4.429966</w:t>
        <w:tab/>
        <w:t>0.446632</w:t>
        <w:tab/>
        <w:t>-3.983334</w:t>
        <w:tab/>
        <w:t>26913.223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65-173</w:t>
        <w:tab/>
        <w:t>9</w:t>
        <w:tab/>
        <w:t>ELSKQTGQQ</w:t>
        <w:tab/>
        <w:t>0.723302</w:t>
        <w:tab/>
        <w:t>-0.142086</w:t>
        <w:tab/>
        <w:t>-4.564619</w:t>
        <w:tab/>
        <w:t>0.581216</w:t>
        <w:tab/>
        <w:t>-3.983403</w:t>
        <w:tab/>
        <w:t>36696.0571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78-186</w:t>
        <w:tab/>
        <w:t>9</w:t>
        <w:tab/>
        <w:t>PNAGLDPVN</w:t>
        <w:tab/>
        <w:t>1.201582</w:t>
        <w:tab/>
        <w:t>-0.769576</w:t>
        <w:tab/>
        <w:t>-4.416209</w:t>
        <w:tab/>
        <w:t>0.432006</w:t>
        <w:tab/>
        <w:t>-3.984203</w:t>
        <w:tab/>
        <w:t>26074.1094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45-53</w:t>
        <w:tab/>
        <w:t>9</w:t>
        <w:tab/>
        <w:t>MSDPAYNIN</w:t>
        <w:tab/>
        <w:t>0.920513</w:t>
        <w:tab/>
        <w:t>-0.629080</w:t>
        <w:tab/>
        <w:t>-4.275656</w:t>
        <w:tab/>
        <w:t>0.291433</w:t>
        <w:tab/>
        <w:t>-3.984223</w:t>
        <w:tab/>
        <w:t>18864.9753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16-224</w:t>
        <w:tab/>
        <w:t>9</w:t>
        <w:tab/>
        <w:t>VLVPRSAID</w:t>
        <w:tab/>
        <w:t>1.164467</w:t>
        <w:tab/>
        <w:t>-0.740753</w:t>
        <w:tab/>
        <w:t>-4.407944</w:t>
        <w:tab/>
        <w:t>0.423714</w:t>
        <w:tab/>
        <w:t>-3.984230</w:t>
        <w:tab/>
        <w:t>25582.5596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05-213</w:t>
        <w:tab/>
        <w:t>9</w:t>
        <w:tab/>
        <w:t>ELLPEAAGP</w:t>
        <w:tab/>
        <w:t>0.578973</w:t>
        <w:tab/>
        <w:t>-0.041207</w:t>
        <w:tab/>
        <w:t>-4.522019</w:t>
        <w:tab/>
        <w:t>0.537766</w:t>
        <w:tab/>
        <w:t>-3.984253</w:t>
        <w:tab/>
        <w:t>33267.3755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00-208</w:t>
        <w:tab/>
        <w:t>9</w:t>
        <w:tab/>
        <w:t>FFNPGELLP</w:t>
        <w:tab/>
        <w:t>0.676947</w:t>
        <w:tab/>
        <w:t>-0.010185</w:t>
        <w:tab/>
        <w:t>-4.651501</w:t>
        <w:tab/>
        <w:t>0.666762</w:t>
        <w:tab/>
        <w:t>-3.984739</w:t>
        <w:tab/>
        <w:t>44823.0091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78-186</w:t>
        <w:tab/>
        <w:t>9</w:t>
        <w:tab/>
        <w:t>PNAGLDPVN</w:t>
        <w:tab/>
        <w:t>1.201582</w:t>
        <w:tab/>
        <w:t>-0.769576</w:t>
        <w:tab/>
        <w:t>-4.417074</w:t>
        <w:tab/>
        <w:t>0.432006</w:t>
        <w:tab/>
        <w:t>-3.985068</w:t>
        <w:tab/>
        <w:t>26126.0705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16-224</w:t>
        <w:tab/>
        <w:t>9</w:t>
        <w:tab/>
        <w:t>VLVPRSAID</w:t>
        <w:tab/>
        <w:t>1.164467</w:t>
        <w:tab/>
        <w:t>-0.740753</w:t>
        <w:tab/>
        <w:t>-4.408809</w:t>
        <w:tab/>
        <w:t>0.423714</w:t>
        <w:tab/>
        <w:t>-3.985095</w:t>
        <w:tab/>
        <w:t>25633.5411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57-165</w:t>
        <w:tab/>
        <w:t>9</w:t>
        <w:tab/>
        <w:t>VVFPIVQGE</w:t>
        <w:tab/>
        <w:t>0.697577</w:t>
        <w:tab/>
        <w:t>-0.605458</w:t>
        <w:tab/>
        <w:t>-4.077226</w:t>
        <w:tab/>
        <w:t>0.092119</w:t>
        <w:tab/>
        <w:t>-3.985107</w:t>
        <w:tab/>
        <w:t>11946.090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2-30</w:t>
        <w:tab/>
        <w:t>9</w:t>
        <w:tab/>
        <w:t>TAAPKTYCE</w:t>
        <w:tab/>
        <w:t>1.011561</w:t>
        <w:tab/>
        <w:t>-0.590459</w:t>
        <w:tab/>
        <w:t>-4.406212</w:t>
        <w:tab/>
        <w:t>0.421102</w:t>
        <w:tab/>
        <w:t>-3.985111</w:t>
        <w:tab/>
        <w:t>25480.7628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6-34</w:t>
        <w:tab/>
        <w:t>9</w:t>
        <w:tab/>
        <w:t>KTYCEELKG</w:t>
        <w:tab/>
        <w:t>0.984658</w:t>
        <w:tab/>
        <w:t>-0.550231</w:t>
        <w:tab/>
        <w:t>-4.419734</w:t>
        <w:tab/>
        <w:t>0.434427</w:t>
        <w:tab/>
        <w:t>-3.985307</w:t>
        <w:tab/>
        <w:t>26286.5573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2-30</w:t>
        <w:tab/>
        <w:t>9</w:t>
        <w:tab/>
        <w:t>TAAPKTYCE</w:t>
        <w:tab/>
        <w:t>1.011561</w:t>
        <w:tab/>
        <w:t>-0.590459</w:t>
        <w:tab/>
        <w:t>-4.406419</w:t>
        <w:tab/>
        <w:t>0.421102</w:t>
        <w:tab/>
        <w:t>-3.985317</w:t>
        <w:tab/>
        <w:t>25492.8963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78-186</w:t>
        <w:tab/>
        <w:t>9</w:t>
        <w:tab/>
        <w:t>PNAGLDPVN</w:t>
        <w:tab/>
        <w:t>1.201582</w:t>
        <w:tab/>
        <w:t>-0.769576</w:t>
        <w:tab/>
        <w:t>-4.417375</w:t>
        <w:tab/>
        <w:t>0.432006</w:t>
        <w:tab/>
        <w:t>-3.985368</w:t>
        <w:tab/>
        <w:t>26144.1681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38-146</w:t>
        <w:tab/>
        <w:t>9</w:t>
        <w:tab/>
        <w:t>YRKPITYDT</w:t>
        <w:tab/>
        <w:t>0.544186</w:t>
        <w:tab/>
        <w:t>-0.159948</w:t>
        <w:tab/>
        <w:t>-4.369866</w:t>
        <w:tab/>
        <w:t>0.384238</w:t>
        <w:tab/>
        <w:t>-3.985628</w:t>
        <w:tab/>
        <w:t>23435.0504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81-189</w:t>
        <w:tab/>
        <w:t>9</w:t>
        <w:tab/>
        <w:t>GLDPVNYQN</w:t>
        <w:tab/>
        <w:t>1.035268</w:t>
        <w:tab/>
        <w:t>-0.647889</w:t>
        <w:tab/>
        <w:t>-4.373019</w:t>
        <w:tab/>
        <w:t>0.387379</w:t>
        <w:tab/>
        <w:t>-3.985640</w:t>
        <w:tab/>
        <w:t>23605.809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60-68</w:t>
        <w:tab/>
        <w:t>9</w:t>
        <w:tab/>
        <w:t>YPDQKSLEN</w:t>
        <w:tab/>
        <w:t>1.087218</w:t>
        <w:tab/>
        <w:t>-0.808773</w:t>
        <w:tab/>
        <w:t>-4.264181</w:t>
        <w:tab/>
        <w:t>0.278445</w:t>
        <w:tab/>
        <w:t>-3.985736</w:t>
        <w:tab/>
        <w:t>18373.054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74-82</w:t>
        <w:tab/>
        <w:t>9</w:t>
        <w:tab/>
        <w:t>RDKFLSAAT</w:t>
        <w:tab/>
        <w:t>0.783794</w:t>
        <w:tab/>
        <w:t>-0.331173</w:t>
        <w:tab/>
        <w:t>-4.438445</w:t>
        <w:tab/>
        <w:t>0.452621</w:t>
        <w:tab/>
        <w:t>-3.985824</w:t>
        <w:tab/>
        <w:t>27443.8483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6-24</w:t>
        <w:tab/>
        <w:t>9</w:t>
        <w:tab/>
        <w:t>CCSGVATAA</w:t>
        <w:tab/>
        <w:t>0.892838</w:t>
        <w:tab/>
        <w:t>-0.221816</w:t>
        <w:tab/>
        <w:t>-4.656987</w:t>
        <w:tab/>
        <w:t>0.671022</w:t>
        <w:tab/>
        <w:t>-3.985965</w:t>
        <w:tab/>
        <w:t>45392.8088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77-85</w:t>
        <w:tab/>
        <w:t>9</w:t>
        <w:tab/>
        <w:t>FLSAATSST</w:t>
        <w:tab/>
        <w:t>0.627583</w:t>
        <w:tab/>
        <w:t>-0.297236</w:t>
        <w:tab/>
        <w:t>-4.316333</w:t>
        <w:tab/>
        <w:t>0.330347</w:t>
        <w:tab/>
        <w:t>-3.985986</w:t>
        <w:tab/>
        <w:t>20717.2867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2-30</w:t>
        <w:tab/>
        <w:t>9</w:t>
        <w:tab/>
        <w:t>TAAPKTYCE</w:t>
        <w:tab/>
        <w:t>1.011561</w:t>
        <w:tab/>
        <w:t>-0.590459</w:t>
        <w:tab/>
        <w:t>-4.407234</w:t>
        <w:tab/>
        <w:t>0.421102</w:t>
        <w:tab/>
        <w:t>-3.986133</w:t>
        <w:tab/>
        <w:t>25540.7973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7-25</w:t>
        <w:tab/>
        <w:t>9</w:t>
        <w:tab/>
        <w:t>CSGVATAAP</w:t>
        <w:tab/>
        <w:t>0.698375</w:t>
        <w:tab/>
        <w:t>-0.030411</w:t>
        <w:tab/>
        <w:t>-4.654102</w:t>
        <w:tab/>
        <w:t>0.667964</w:t>
        <w:tab/>
        <w:t>-3.986138</w:t>
        <w:tab/>
        <w:t>45092.2482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97-105</w:t>
        <w:tab/>
        <w:t>9</w:t>
        <w:tab/>
        <w:t>SATYQSAIP</w:t>
        <w:tab/>
        <w:t>0.500068</w:t>
        <w:tab/>
        <w:t>0.078015</w:t>
        <w:tab/>
        <w:t>-4.564537</w:t>
        <w:tab/>
        <w:t>0.578083</w:t>
        <w:tab/>
        <w:t>-3.986454</w:t>
        <w:tab/>
        <w:t>36689.1095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59-67</w:t>
        <w:tab/>
        <w:t>9</w:t>
        <w:tab/>
        <w:t>YYPDQKSLE</w:t>
        <w:tab/>
        <w:t>0.890200</w:t>
        <w:tab/>
        <w:t>-0.554928</w:t>
        <w:tab/>
        <w:t>-4.321880</w:t>
        <w:tab/>
        <w:t>0.335272</w:t>
        <w:tab/>
        <w:t>-3.986608</w:t>
        <w:tab/>
        <w:t>20983.600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84-92</w:t>
        <w:tab/>
        <w:t>9</w:t>
        <w:tab/>
        <w:t>STPREAPYE</w:t>
        <w:tab/>
        <w:t>0.746095</w:t>
        <w:tab/>
        <w:t>-0.647795</w:t>
        <w:tab/>
        <w:t>-4.085148</w:t>
        <w:tab/>
        <w:t>0.098300</w:t>
        <w:tab/>
        <w:t>-3.986848</w:t>
        <w:tab/>
        <w:t>12166.0123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19-127</w:t>
        <w:tab/>
        <w:t>9</w:t>
        <w:tab/>
        <w:t>NAGGTHPTT</w:t>
        <w:tab/>
        <w:t>1.008013</w:t>
        <w:tab/>
        <w:t>-0.359741</w:t>
        <w:tab/>
        <w:t>-4.635344</w:t>
        <w:tab/>
        <w:t>0.648272</w:t>
        <w:tab/>
        <w:t>-3.987071</w:t>
        <w:tab/>
        <w:t>43186.0617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20-128</w:t>
        <w:tab/>
        <w:t>9</w:t>
        <w:tab/>
        <w:t>AGGTHPTTT</w:t>
        <w:tab/>
        <w:t>0.991249</w:t>
        <w:tab/>
        <w:t>-0.369291</w:t>
        <w:tab/>
        <w:t>-4.609300</w:t>
        <w:tab/>
        <w:t>0.621958</w:t>
        <w:tab/>
        <w:t>-3.987342</w:t>
        <w:tab/>
        <w:t>40672.3774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20-128</w:t>
        <w:tab/>
        <w:t>9</w:t>
        <w:tab/>
        <w:t>AGGTHPTTT</w:t>
        <w:tab/>
        <w:t>0.991249</w:t>
        <w:tab/>
        <w:t>-0.369291</w:t>
        <w:tab/>
        <w:t>-4.609485</w:t>
        <w:tab/>
        <w:t>0.621958</w:t>
        <w:tab/>
        <w:t>-3.987527</w:t>
        <w:tab/>
        <w:t>40689.7638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13-121</w:t>
        <w:tab/>
        <w:t>9</w:t>
        <w:tab/>
        <w:t>VLKVYQNAG</w:t>
        <w:tab/>
        <w:t>0.952015</w:t>
        <w:tab/>
        <w:t>-0.550401</w:t>
        <w:tab/>
        <w:t>-4.389242</w:t>
        <w:tab/>
        <w:t>0.401614</w:t>
        <w:tab/>
        <w:t>-3.987628</w:t>
        <w:tab/>
        <w:t>24504.2884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16-224</w:t>
        <w:tab/>
        <w:t>9</w:t>
        <w:tab/>
        <w:t>VLVPRSAID</w:t>
        <w:tab/>
        <w:t>1.164467</w:t>
        <w:tab/>
        <w:t>-0.740753</w:t>
        <w:tab/>
        <w:t>-4.411534</w:t>
        <w:tab/>
        <w:t>0.423714</w:t>
        <w:tab/>
        <w:t>-3.987820</w:t>
        <w:tab/>
        <w:t>25794.9095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05-213</w:t>
        <w:tab/>
        <w:t>9</w:t>
        <w:tab/>
        <w:t>ELLPEAAGP</w:t>
        <w:tab/>
        <w:t>0.578973</w:t>
        <w:tab/>
        <w:t>-0.041207</w:t>
        <w:tab/>
        <w:t>-4.525853</w:t>
        <w:tab/>
        <w:t>0.537766</w:t>
        <w:tab/>
        <w:t>-3.988087</w:t>
        <w:tab/>
        <w:t>33562.3916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05-213</w:t>
        <w:tab/>
        <w:t>9</w:t>
        <w:tab/>
        <w:t>ELLPEAAGP</w:t>
        <w:tab/>
        <w:t>0.578973</w:t>
        <w:tab/>
        <w:t>-0.041207</w:t>
        <w:tab/>
        <w:t>-4.525937</w:t>
        <w:tab/>
        <w:t>0.537766</w:t>
        <w:tab/>
        <w:t>-3.988172</w:t>
        <w:tab/>
        <w:t>33568.9287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64-172</w:t>
        <w:tab/>
        <w:t>9</w:t>
        <w:tab/>
        <w:t>GELSKQTGQ</w:t>
        <w:tab/>
        <w:t>0.717063</w:t>
        <w:tab/>
        <w:t>-0.197435</w:t>
        <w:tab/>
        <w:t>-4.507971</w:t>
        <w:tab/>
        <w:t>0.519628</w:t>
        <w:tab/>
        <w:t>-3.988343</w:t>
        <w:tab/>
        <w:t>32208.5349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74-82</w:t>
        <w:tab/>
        <w:t>9</w:t>
        <w:tab/>
        <w:t>RDKFLSAAT</w:t>
        <w:tab/>
        <w:t>0.783794</w:t>
        <w:tab/>
        <w:t>-0.331173</w:t>
        <w:tab/>
        <w:t>-4.440975</w:t>
        <w:tab/>
        <w:t>0.452621</w:t>
        <w:tab/>
        <w:t>-3.988354</w:t>
        <w:tab/>
        <w:t>27604.2152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2-30</w:t>
        <w:tab/>
        <w:t>9</w:t>
        <w:tab/>
        <w:t>TAAPKTYCE</w:t>
        <w:tab/>
        <w:t>1.011561</w:t>
        <w:tab/>
        <w:t>-0.590459</w:t>
        <w:tab/>
        <w:t>-4.409584</w:t>
        <w:tab/>
        <w:t>0.421102</w:t>
        <w:tab/>
        <w:t>-3.988482</w:t>
        <w:tab/>
        <w:t>25679.3446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81-189</w:t>
        <w:tab/>
        <w:t>9</w:t>
        <w:tab/>
        <w:t>GLDPVNYQN</w:t>
        <w:tab/>
        <w:t>1.035268</w:t>
        <w:tab/>
        <w:t>-0.647889</w:t>
        <w:tab/>
        <w:t>-4.375975</w:t>
        <w:tab/>
        <w:t>0.387379</w:t>
        <w:tab/>
        <w:t>-3.988596</w:t>
        <w:tab/>
        <w:t>23767.0102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84-92</w:t>
        <w:tab/>
        <w:t>9</w:t>
        <w:tab/>
        <w:t>STPREAPYE</w:t>
        <w:tab/>
        <w:t>0.746095</w:t>
        <w:tab/>
        <w:t>-0.647795</w:t>
        <w:tab/>
        <w:t>-4.087357</w:t>
        <w:tab/>
        <w:t>0.098300</w:t>
        <w:tab/>
        <w:t>-3.989057</w:t>
        <w:tab/>
        <w:t>12228.0376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40-48</w:t>
        <w:tab/>
        <w:t>9</w:t>
        <w:tab/>
        <w:t>ACQIQMSDP</w:t>
        <w:tab/>
        <w:t>0.533748</w:t>
        <w:tab/>
        <w:t>0.079890</w:t>
        <w:tab/>
        <w:t>-4.602831</w:t>
        <w:tab/>
        <w:t>0.613638</w:t>
        <w:tab/>
        <w:t>-3.989193</w:t>
        <w:tab/>
        <w:t>40071.1150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1-19</w:t>
        <w:tab/>
        <w:t>9</w:t>
        <w:tab/>
        <w:t>AVVLLCCSG</w:t>
        <w:tab/>
        <w:t>0.891360</w:t>
        <w:tab/>
        <w:t>-0.444728</w:t>
        <w:tab/>
        <w:t>-4.435945</w:t>
        <w:tab/>
        <w:t>0.446632</w:t>
        <w:tab/>
        <w:t>-3.989313</w:t>
        <w:tab/>
        <w:t>27286.3319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52-160</w:t>
        <w:tab/>
        <w:t>9</w:t>
        <w:tab/>
        <w:t>TDPLPVVFP</w:t>
        <w:tab/>
        <w:t>0.730366</w:t>
        <w:tab/>
        <w:t>-0.165566</w:t>
        <w:tab/>
        <w:t>-4.554434</w:t>
        <w:tab/>
        <w:t>0.564800</w:t>
        <w:tab/>
        <w:t>-3.989634</w:t>
        <w:tab/>
        <w:t>35845.4788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78-186</w:t>
        <w:tab/>
        <w:t>9</w:t>
        <w:tab/>
        <w:t>PNAGLDPVN</w:t>
        <w:tab/>
        <w:t>1.201582</w:t>
        <w:tab/>
        <w:t>-0.769576</w:t>
        <w:tab/>
        <w:t>-4.421705</w:t>
        <w:tab/>
        <w:t>0.432006</w:t>
        <w:tab/>
        <w:t>-3.989699</w:t>
        <w:tab/>
        <w:t>26406.1405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73-81</w:t>
        <w:tab/>
        <w:t>9</w:t>
        <w:tab/>
        <w:t>TRDKFLSAA</w:t>
        <w:tab/>
        <w:t>0.841706</w:t>
        <w:tab/>
        <w:t>-0.248830</w:t>
        <w:tab/>
        <w:t>-4.582757</w:t>
        <w:tab/>
        <w:t>0.592876</w:t>
        <w:tab/>
        <w:t>-3.989882</w:t>
        <w:tab/>
        <w:t>38261.0978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84-92</w:t>
        <w:tab/>
        <w:t>9</w:t>
        <w:tab/>
        <w:t>STPREAPYE</w:t>
        <w:tab/>
        <w:t>0.746095</w:t>
        <w:tab/>
        <w:t>-0.647795</w:t>
        <w:tab/>
        <w:t>-4.088334</w:t>
        <w:tab/>
        <w:t>0.098300</w:t>
        <w:tab/>
        <w:t>-3.990034</w:t>
        <w:tab/>
        <w:t>12255.5880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8-26</w:t>
        <w:tab/>
        <w:t>9</w:t>
        <w:tab/>
        <w:t>SGVATAAPK</w:t>
        <w:tab/>
        <w:t>0.424227</w:t>
        <w:tab/>
        <w:t>0.140104</w:t>
        <w:tab/>
        <w:t>-4.554416</w:t>
        <w:tab/>
        <w:t>0.564331</w:t>
        <w:tab/>
        <w:t>-3.990085</w:t>
        <w:tab/>
        <w:t>35843.9274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78-186</w:t>
        <w:tab/>
        <w:t>9</w:t>
        <w:tab/>
        <w:t>PNAGLDPVN</w:t>
        <w:tab/>
        <w:t>1.201582</w:t>
        <w:tab/>
        <w:t>-0.769576</w:t>
        <w:tab/>
        <w:t>-4.422175</w:t>
        <w:tab/>
        <w:t>0.432006</w:t>
        <w:tab/>
        <w:t>-3.990168</w:t>
        <w:tab/>
        <w:t>26434.7268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34-42</w:t>
        <w:tab/>
        <w:t>9</w:t>
        <w:tab/>
        <w:t>GTDTGQACQ</w:t>
        <w:tab/>
        <w:t>0.815488</w:t>
        <w:tab/>
        <w:t>-0.167073</w:t>
        <w:tab/>
        <w:t>-4.638609</w:t>
        <w:tab/>
        <w:t>0.648415</w:t>
        <w:tab/>
        <w:t>-3.990195</w:t>
        <w:tab/>
        <w:t>43512.0339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56-164</w:t>
        <w:tab/>
        <w:t>9</w:t>
        <w:tab/>
        <w:t>PVVFPIVQG</w:t>
        <w:tab/>
        <w:t>0.934938</w:t>
        <w:tab/>
        <w:t>-0.699240</w:t>
        <w:tab/>
        <w:t>-4.226014</w:t>
        <w:tab/>
        <w:t>0.235698</w:t>
        <w:tab/>
        <w:t>-3.990316</w:t>
        <w:tab/>
        <w:t>16827.2820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41-49</w:t>
        <w:tab/>
        <w:t>9</w:t>
        <w:tab/>
        <w:t>CQIQMSDPA</w:t>
        <w:tab/>
        <w:t>0.720301</w:t>
        <w:tab/>
        <w:t>-0.119784</w:t>
        <w:tab/>
        <w:t>-4.590875</w:t>
        <w:tab/>
        <w:t>0.600517</w:t>
        <w:tab/>
        <w:t>-3.990358</w:t>
        <w:tab/>
        <w:t>38982.9677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81-189</w:t>
        <w:tab/>
        <w:t>9</w:t>
        <w:tab/>
        <w:t>GLDPVNYQN</w:t>
        <w:tab/>
        <w:t>1.035268</w:t>
        <w:tab/>
        <w:t>-0.647889</w:t>
        <w:tab/>
        <w:t>-4.378120</w:t>
        <w:tab/>
        <w:t>0.387379</w:t>
        <w:tab/>
        <w:t>-3.990741</w:t>
        <w:tab/>
        <w:t>23884.6913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80-88</w:t>
        <w:tab/>
        <w:t>9</w:t>
        <w:tab/>
        <w:t>AATSSTPRE</w:t>
        <w:tab/>
        <w:t>1.057554</w:t>
        <w:tab/>
        <w:t>-0.585012</w:t>
        <w:tab/>
        <w:t>-4.463610</w:t>
        <w:tab/>
        <w:t>0.472542</w:t>
        <w:tab/>
        <w:t>-3.991068</w:t>
        <w:tab/>
        <w:t>29081.0674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74-82</w:t>
        <w:tab/>
        <w:t>9</w:t>
        <w:tab/>
        <w:t>RDKFLSAAT</w:t>
        <w:tab/>
        <w:t>0.783794</w:t>
        <w:tab/>
        <w:t>-0.331173</w:t>
        <w:tab/>
        <w:t>-4.443752</w:t>
        <w:tab/>
        <w:t>0.452621</w:t>
        <w:tab/>
        <w:t>-3.991132</w:t>
        <w:tab/>
        <w:t>27781.295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13-121</w:t>
        <w:tab/>
        <w:t>9</w:t>
        <w:tab/>
        <w:t>VLKVYQNAG</w:t>
        <w:tab/>
        <w:t>0.952015</w:t>
        <w:tab/>
        <w:t>-0.550401</w:t>
        <w:tab/>
        <w:t>-4.392776</w:t>
        <w:tab/>
        <w:t>0.401614</w:t>
        <w:tab/>
        <w:t>-3.991162</w:t>
        <w:tab/>
        <w:t>24704.4802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6-34</w:t>
        <w:tab/>
        <w:t>9</w:t>
        <w:tab/>
        <w:t>KTYCEELKG</w:t>
        <w:tab/>
        <w:t>0.984658</w:t>
        <w:tab/>
        <w:t>-0.550231</w:t>
        <w:tab/>
        <w:t>-4.425734</w:t>
        <w:tab/>
        <w:t>0.434427</w:t>
        <w:tab/>
        <w:t>-3.991307</w:t>
        <w:tab/>
        <w:t>26652.2756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13-121</w:t>
        <w:tab/>
        <w:t>9</w:t>
        <w:tab/>
        <w:t>VLKVYQNAG</w:t>
        <w:tab/>
        <w:t>0.952015</w:t>
        <w:tab/>
        <w:t>-0.550401</w:t>
        <w:tab/>
        <w:t>-4.393053</w:t>
        <w:tab/>
        <w:t>0.401614</w:t>
        <w:tab/>
        <w:t>-3.991439</w:t>
        <w:tab/>
        <w:t>24720.2557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59-67</w:t>
        <w:tab/>
        <w:t>9</w:t>
        <w:tab/>
        <w:t>YYPDQKSLE</w:t>
        <w:tab/>
        <w:t>0.890200</w:t>
        <w:tab/>
        <w:t>-0.554928</w:t>
        <w:tab/>
        <w:t>-4.326783</w:t>
        <w:tab/>
        <w:t>0.335272</w:t>
        <w:tab/>
        <w:t>-3.991512</w:t>
        <w:tab/>
        <w:t>21221.8571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43-151</w:t>
        <w:tab/>
        <w:t>9</w:t>
        <w:tab/>
        <w:t>TYDTLWQAD</w:t>
        <w:tab/>
        <w:t>1.156171</w:t>
        <w:tab/>
        <w:t>-0.755604</w:t>
        <w:tab/>
        <w:t>-4.392184</w:t>
        <w:tab/>
        <w:t>0.400567</w:t>
        <w:tab/>
        <w:t>-3.991617</w:t>
        <w:tab/>
        <w:t>24670.8237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05-213</w:t>
        <w:tab/>
        <w:t>9</w:t>
        <w:tab/>
        <w:t>ELLPEAAGP</w:t>
        <w:tab/>
        <w:t>0.578973</w:t>
        <w:tab/>
        <w:t>-0.041207</w:t>
        <w:tab/>
        <w:t>-4.529997</w:t>
        <w:tab/>
        <w:t>0.537766</w:t>
        <w:tab/>
        <w:t>-3.992231</w:t>
        <w:tab/>
        <w:t>33884.212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13-121</w:t>
        <w:tab/>
        <w:t>9</w:t>
        <w:tab/>
        <w:t>VLKVYQNAG</w:t>
        <w:tab/>
        <w:t>0.952015</w:t>
        <w:tab/>
        <w:t>-0.550401</w:t>
        <w:tab/>
        <w:t>-4.393906</w:t>
        <w:tab/>
        <w:t>0.401614</w:t>
        <w:tab/>
        <w:t>-3.992292</w:t>
        <w:tab/>
        <w:t>24768.8488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43-151</w:t>
        <w:tab/>
        <w:t>9</w:t>
        <w:tab/>
        <w:t>TYDTLWQAD</w:t>
        <w:tab/>
        <w:t>1.156171</w:t>
        <w:tab/>
        <w:t>-0.755604</w:t>
        <w:tab/>
        <w:t>-4.392877</w:t>
        <w:tab/>
        <w:t>0.400567</w:t>
        <w:tab/>
        <w:t>-3.992310</w:t>
        <w:tab/>
        <w:t>24710.2277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16-224</w:t>
        <w:tab/>
        <w:t>9</w:t>
        <w:tab/>
        <w:t>VLVPRSAID</w:t>
        <w:tab/>
        <w:t>1.164467</w:t>
        <w:tab/>
        <w:t>-0.740753</w:t>
        <w:tab/>
        <w:t>-4.416184</w:t>
        <w:tab/>
        <w:t>0.423714</w:t>
        <w:tab/>
        <w:t>-3.992470</w:t>
        <w:tab/>
        <w:t>26072.5578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03-211</w:t>
        <w:tab/>
        <w:t>9</w:t>
        <w:tab/>
        <w:t>PGELLPEAA</w:t>
        <w:tab/>
        <w:t>1.144110</w:t>
        <w:tab/>
        <w:t>-0.557015</w:t>
        <w:tab/>
        <w:t>-4.579814</w:t>
        <w:tab/>
        <w:t>0.587095</w:t>
        <w:tab/>
        <w:t>-3.992718</w:t>
        <w:tab/>
        <w:t>38002.6185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95-203</w:t>
        <w:tab/>
        <w:t>9</w:t>
        <w:tab/>
        <w:t>DGVIFFFNP</w:t>
        <w:tab/>
        <w:t>0.675455</w:t>
        <w:tab/>
        <w:t>-0.114045</w:t>
        <w:tab/>
        <w:t>-4.554225</w:t>
        <w:tab/>
        <w:t>0.561410</w:t>
        <w:tab/>
        <w:t>-3.992815</w:t>
        <w:tab/>
        <w:t>35828.2240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74-82</w:t>
        <w:tab/>
        <w:t>9</w:t>
        <w:tab/>
        <w:t>RDKFLSAAT</w:t>
        <w:tab/>
        <w:t>0.783794</w:t>
        <w:tab/>
        <w:t>-0.331173</w:t>
        <w:tab/>
        <w:t>-4.445580</w:t>
        <w:tab/>
        <w:t>0.452621</w:t>
        <w:tab/>
        <w:t>-3.992959</w:t>
        <w:tab/>
        <w:t>27898.4706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1-19</w:t>
        <w:tab/>
        <w:t>9</w:t>
        <w:tab/>
        <w:t>AVVLLCCSG</w:t>
        <w:tab/>
        <w:t>0.891360</w:t>
        <w:tab/>
        <w:t>-0.444728</w:t>
        <w:tab/>
        <w:t>-4.439834</w:t>
        <w:tab/>
        <w:t>0.446632</w:t>
        <w:tab/>
        <w:t>-3.993202</w:t>
        <w:tab/>
        <w:t>27531.7334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78-186</w:t>
        <w:tab/>
        <w:t>9</w:t>
        <w:tab/>
        <w:t>PNAGLDPVN</w:t>
        <w:tab/>
        <w:t>1.201582</w:t>
        <w:tab/>
        <w:t>-0.769576</w:t>
        <w:tab/>
        <w:t>-4.425831</w:t>
        <w:tab/>
        <w:t>0.432006</w:t>
        <w:tab/>
        <w:t>-3.993824</w:t>
        <w:tab/>
        <w:t>26658.1879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2-30</w:t>
        <w:tab/>
        <w:t>9</w:t>
        <w:tab/>
        <w:t>TAAPKTYCE</w:t>
        <w:tab/>
        <w:t>1.011561</w:t>
        <w:tab/>
        <w:t>-0.590459</w:t>
        <w:tab/>
        <w:t>-4.415063</w:t>
        <w:tab/>
        <w:t>0.421102</w:t>
        <w:tab/>
        <w:t>-3.993961</w:t>
        <w:tab/>
        <w:t>26005.3639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97-105</w:t>
        <w:tab/>
        <w:t>9</w:t>
        <w:tab/>
        <w:t>SATYQSAIP</w:t>
        <w:tab/>
        <w:t>0.500068</w:t>
        <w:tab/>
        <w:t>0.078015</w:t>
        <w:tab/>
        <w:t>-4.572272</w:t>
        <w:tab/>
        <w:t>0.578083</w:t>
        <w:tab/>
        <w:t>-3.994189</w:t>
        <w:tab/>
        <w:t>37348.3720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52-160</w:t>
        <w:tab/>
        <w:t>9</w:t>
        <w:tab/>
        <w:t>TDPLPVVFP</w:t>
        <w:tab/>
        <w:t>0.730366</w:t>
        <w:tab/>
        <w:t>-0.165566</w:t>
        <w:tab/>
        <w:t>-4.558997</w:t>
        <w:tab/>
        <w:t>0.564800</w:t>
        <w:tab/>
        <w:t>-3.994197</w:t>
        <w:tab/>
        <w:t>36224.0567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74-82</w:t>
        <w:tab/>
        <w:t>9</w:t>
        <w:tab/>
        <w:t>RDKFLSAAT</w:t>
        <w:tab/>
        <w:t>0.783794</w:t>
        <w:tab/>
        <w:t>-0.331173</w:t>
        <w:tab/>
        <w:t>-4.447075</w:t>
        <w:tab/>
        <w:t>0.452621</w:t>
        <w:tab/>
        <w:t>-3.994454</w:t>
        <w:tab/>
        <w:t>27994.6259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74-82</w:t>
        <w:tab/>
        <w:t>9</w:t>
        <w:tab/>
        <w:t>RDKFLSAAT</w:t>
        <w:tab/>
        <w:t>0.783794</w:t>
        <w:tab/>
        <w:t>-0.331173</w:t>
        <w:tab/>
        <w:t>-4.447138</w:t>
        <w:tab/>
        <w:t>0.452621</w:t>
        <w:tab/>
        <w:t>-3.994517</w:t>
        <w:tab/>
        <w:t>27998.7153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43-51</w:t>
        <w:tab/>
        <w:t>9</w:t>
        <w:tab/>
        <w:t>IQMSDPAYN</w:t>
        <w:tab/>
        <w:t>0.678035</w:t>
        <w:tab/>
        <w:t>-0.520108</w:t>
        <w:tab/>
        <w:t>-4.152597</w:t>
        <w:tab/>
        <w:t>0.157927</w:t>
        <w:tab/>
        <w:t>-3.994671</w:t>
        <w:tab/>
        <w:t>14210.1043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87-195</w:t>
        <w:tab/>
        <w:t>9</w:t>
        <w:tab/>
        <w:t>YQNFAVTND</w:t>
        <w:tab/>
        <w:t>0.973541</w:t>
        <w:tab/>
        <w:t>-0.744146</w:t>
        <w:tab/>
        <w:t>-4.224130</w:t>
        <w:tab/>
        <w:t>0.229395</w:t>
        <w:tab/>
        <w:t>-3.994734</w:t>
        <w:tab/>
        <w:t>16754.4311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45-153</w:t>
        <w:tab/>
        <w:t>9</w:t>
        <w:tab/>
        <w:t>DTLWQADTD</w:t>
        <w:tab/>
        <w:t>1.026181</w:t>
        <w:tab/>
        <w:t>-0.950003</w:t>
        <w:tab/>
        <w:t>-4.071075</w:t>
        <w:tab/>
        <w:t>0.076178</w:t>
        <w:tab/>
        <w:t>-3.994896</w:t>
        <w:tab/>
        <w:t>11778.0891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40-48</w:t>
        <w:tab/>
        <w:t>9</w:t>
        <w:tab/>
        <w:t>ACQIQMSDP</w:t>
        <w:tab/>
        <w:t>0.533748</w:t>
        <w:tab/>
        <w:t>0.079890</w:t>
        <w:tab/>
        <w:t>-4.608675</w:t>
        <w:tab/>
        <w:t>0.613638</w:t>
        <w:tab/>
        <w:t>-3.995036</w:t>
        <w:tab/>
        <w:t>40613.8907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97-105</w:t>
        <w:tab/>
        <w:t>9</w:t>
        <w:tab/>
        <w:t>SATYQSAIP</w:t>
        <w:tab/>
        <w:t>0.500068</w:t>
        <w:tab/>
        <w:t>0.078015</w:t>
        <w:tab/>
        <w:t>-4.573416</w:t>
        <w:tab/>
        <w:t>0.578083</w:t>
        <w:tab/>
        <w:t>-3.995333</w:t>
        <w:tab/>
        <w:t>37446.9003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53-61</w:t>
        <w:tab/>
        <w:t>9</w:t>
        <w:tab/>
        <w:t>NISLPSYYP</w:t>
        <w:tab/>
        <w:t>0.515820</w:t>
        <w:tab/>
        <w:t>0.118220</w:t>
        <w:tab/>
        <w:t>-4.629421</w:t>
        <w:tab/>
        <w:t>0.634040</w:t>
        <w:tab/>
        <w:t>-3.995381</w:t>
        <w:tab/>
        <w:t>42601.0741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78-186</w:t>
        <w:tab/>
        <w:t>9</w:t>
        <w:tab/>
        <w:t>PNAGLDPVN</w:t>
        <w:tab/>
        <w:t>1.201582</w:t>
        <w:tab/>
        <w:t>-0.769576</w:t>
        <w:tab/>
        <w:t>-4.427393</w:t>
        <w:tab/>
        <w:t>0.432006</w:t>
        <w:tab/>
        <w:t>-3.995387</w:t>
        <w:tab/>
        <w:t>26754.2655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43-151</w:t>
        <w:tab/>
        <w:t>9</w:t>
        <w:tab/>
        <w:t>TYDTLWQAD</w:t>
        <w:tab/>
        <w:t>1.156171</w:t>
        <w:tab/>
        <w:t>-0.755604</w:t>
        <w:tab/>
        <w:t>-4.396582</w:t>
        <w:tab/>
        <w:t>0.400567</w:t>
        <w:tab/>
        <w:t>-3.996015</w:t>
        <w:tab/>
        <w:t>24921.9423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6-34</w:t>
        <w:tab/>
        <w:t>9</w:t>
        <w:tab/>
        <w:t>KTYCEELKG</w:t>
        <w:tab/>
        <w:t>0.984658</w:t>
        <w:tab/>
        <w:t>-0.550231</w:t>
        <w:tab/>
        <w:t>-4.430478</w:t>
        <w:tab/>
        <w:t>0.434427</w:t>
        <w:tab/>
        <w:t>-3.996051</w:t>
        <w:tab/>
        <w:t>26944.9825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05-213</w:t>
        <w:tab/>
        <w:t>9</w:t>
        <w:tab/>
        <w:t>ELLPEAAGP</w:t>
        <w:tab/>
        <w:t>0.578973</w:t>
        <w:tab/>
        <w:t>-0.041207</w:t>
        <w:tab/>
        <w:t>-4.533890</w:t>
        <w:tab/>
        <w:t>0.537766</w:t>
        <w:tab/>
        <w:t>-3.996125</w:t>
        <w:tab/>
        <w:t>34189.3220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96-204</w:t>
        <w:tab/>
        <w:t>9</w:t>
        <w:tab/>
        <w:t>GVIFFFNPG</w:t>
        <w:tab/>
        <w:t>0.529052</w:t>
        <w:tab/>
        <w:t>-0.653455</w:t>
        <w:tab/>
        <w:t>-3.871735</w:t>
        <w:tab/>
        <w:t>-0.124403</w:t>
        <w:tab/>
        <w:t>-3.996138</w:t>
        <w:tab/>
        <w:t>7442.7791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87-195</w:t>
        <w:tab/>
        <w:t>9</w:t>
        <w:tab/>
        <w:t>YQNFAVTND</w:t>
        <w:tab/>
        <w:t>0.973541</w:t>
        <w:tab/>
        <w:t>-0.744146</w:t>
        <w:tab/>
        <w:t>-4.225798</w:t>
        <w:tab/>
        <w:t>0.229395</w:t>
        <w:tab/>
        <w:t>-3.996402</w:t>
        <w:tab/>
        <w:t>16818.9090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91-99</w:t>
        <w:tab/>
        <w:t>9</w:t>
        <w:tab/>
        <w:t>YELNITSAT</w:t>
        <w:tab/>
        <w:t>0.787532</w:t>
        <w:tab/>
        <w:t>-0.429583</w:t>
        <w:tab/>
        <w:t>-4.354359</w:t>
        <w:tab/>
        <w:t>0.357949</w:t>
        <w:tab/>
        <w:t>-3.996410</w:t>
        <w:tab/>
        <w:t>22613.0577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76-184</w:t>
        <w:tab/>
        <w:t>9</w:t>
        <w:tab/>
        <w:t>IAPNAGLDP</w:t>
        <w:tab/>
        <w:t>0.476515</w:t>
        <w:tab/>
        <w:t>0.093617</w:t>
        <w:tab/>
        <w:t>-4.566685</w:t>
        <w:tab/>
        <w:t>0.570132</w:t>
        <w:tab/>
        <w:t>-3.996552</w:t>
        <w:tab/>
        <w:t>36870.9731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73-81</w:t>
        <w:tab/>
        <w:t>9</w:t>
        <w:tab/>
        <w:t>TRDKFLSAA</w:t>
        <w:tab/>
        <w:t>0.841706</w:t>
        <w:tab/>
        <w:t>-0.248830</w:t>
        <w:tab/>
        <w:t>-4.589536</w:t>
        <w:tab/>
        <w:t>0.592876</w:t>
        <w:tab/>
        <w:t>-3.996660</w:t>
        <w:tab/>
        <w:t>38862.943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1-19</w:t>
        <w:tab/>
        <w:t>9</w:t>
        <w:tab/>
        <w:t>AVVLLCCSG</w:t>
        <w:tab/>
        <w:t>0.891360</w:t>
        <w:tab/>
        <w:t>-0.444728</w:t>
        <w:tab/>
        <w:t>-4.443508</w:t>
        <w:tab/>
        <w:t>0.446632</w:t>
        <w:tab/>
        <w:t>-3.996876</w:t>
        <w:tab/>
        <w:t>27765.6695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16-224</w:t>
        <w:tab/>
        <w:t>9</w:t>
        <w:tab/>
        <w:t>VLVPRSAID</w:t>
        <w:tab/>
        <w:t>1.164467</w:t>
        <w:tab/>
        <w:t>-0.740753</w:t>
        <w:tab/>
        <w:t>-4.420699</w:t>
        <w:tab/>
        <w:t>0.423714</w:t>
        <w:tab/>
        <w:t>-3.996985</w:t>
        <w:tab/>
        <w:t>26345.0695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73-81</w:t>
        <w:tab/>
        <w:t>9</w:t>
        <w:tab/>
        <w:t>TRDKFLSAA</w:t>
        <w:tab/>
        <w:t>0.841706</w:t>
        <w:tab/>
        <w:t>-0.248830</w:t>
        <w:tab/>
        <w:t>-4.589888</w:t>
        <w:tab/>
        <w:t>0.592876</w:t>
        <w:tab/>
        <w:t>-3.997012</w:t>
        <w:tab/>
        <w:t>38894.4929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2-30</w:t>
        <w:tab/>
        <w:t>9</w:t>
        <w:tab/>
        <w:t>TAAPKTYCE</w:t>
        <w:tab/>
        <w:t>1.011561</w:t>
        <w:tab/>
        <w:t>-0.590459</w:t>
        <w:tab/>
        <w:t>-4.418242</w:t>
        <w:tab/>
        <w:t>0.421102</w:t>
        <w:tab/>
        <w:t>-3.997140</w:t>
        <w:tab/>
        <w:t>26196.4105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38-146</w:t>
        <w:tab/>
        <w:t>9</w:t>
        <w:tab/>
        <w:t>YRKPITYDT</w:t>
        <w:tab/>
        <w:t>0.544186</w:t>
        <w:tab/>
        <w:t>-0.159948</w:t>
        <w:tab/>
        <w:t>-4.381414</w:t>
        <w:tab/>
        <w:t>0.384238</w:t>
        <w:tab/>
        <w:t>-3.997176</w:t>
        <w:tab/>
        <w:t>24066.5374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78-186</w:t>
        <w:tab/>
        <w:t>9</w:t>
        <w:tab/>
        <w:t>PNAGLDPVN</w:t>
        <w:tab/>
        <w:t>1.201582</w:t>
        <w:tab/>
        <w:t>-0.769576</w:t>
        <w:tab/>
        <w:t>-4.429595</w:t>
        <w:tab/>
        <w:t>0.432006</w:t>
        <w:tab/>
        <w:t>-3.997588</w:t>
        <w:tab/>
        <w:t>26890.2289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6-34</w:t>
        <w:tab/>
        <w:t>9</w:t>
        <w:tab/>
        <w:t>KTYCEELKG</w:t>
        <w:tab/>
        <w:t>0.984658</w:t>
        <w:tab/>
        <w:t>-0.550231</w:t>
        <w:tab/>
        <w:t>-4.432282</w:t>
        <w:tab/>
        <w:t>0.434427</w:t>
        <w:tab/>
        <w:t>-3.997855</w:t>
        <w:tab/>
        <w:t>27057.1663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03-211</w:t>
        <w:tab/>
        <w:t>9</w:t>
        <w:tab/>
        <w:t>PGELLPEAA</w:t>
        <w:tab/>
        <w:t>1.144110</w:t>
        <w:tab/>
        <w:t>-0.557015</w:t>
        <w:tab/>
        <w:t>-4.585459</w:t>
        <w:tab/>
        <w:t>0.587095</w:t>
        <w:tab/>
        <w:t>-3.998364</w:t>
        <w:tab/>
        <w:t>38499.8764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34-42</w:t>
        <w:tab/>
        <w:t>9</w:t>
        <w:tab/>
        <w:t>GTDTGQACQ</w:t>
        <w:tab/>
        <w:t>0.815488</w:t>
        <w:tab/>
        <w:t>-0.167073</w:t>
        <w:tab/>
        <w:t>-4.647293</w:t>
        <w:tab/>
        <w:t>0.648415</w:t>
        <w:tab/>
        <w:t>-3.998878</w:t>
        <w:tab/>
        <w:t>44390.8112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78-186</w:t>
        <w:tab/>
        <w:t>9</w:t>
        <w:tab/>
        <w:t>PNAGLDPVN</w:t>
        <w:tab/>
        <w:t>1.201582</w:t>
        <w:tab/>
        <w:t>-0.769576</w:t>
        <w:tab/>
        <w:t>-4.431211</w:t>
        <w:tab/>
        <w:t>0.432006</w:t>
        <w:tab/>
        <w:t>-3.999205</w:t>
        <w:tab/>
        <w:t>26990.5010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78-186</w:t>
        <w:tab/>
        <w:t>9</w:t>
        <w:tab/>
        <w:t>PNAGLDPVN</w:t>
        <w:tab/>
        <w:t>1.201582</w:t>
        <w:tab/>
        <w:t>-0.769576</w:t>
        <w:tab/>
        <w:t>-4.431502</w:t>
        <w:tab/>
        <w:t>0.432006</w:t>
        <w:tab/>
        <w:t>-3.999496</w:t>
        <w:tab/>
        <w:t>27008.6130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57-165</w:t>
        <w:tab/>
        <w:t>9</w:t>
        <w:tab/>
        <w:t>VVFPIVQGE</w:t>
        <w:tab/>
        <w:t>0.697577</w:t>
        <w:tab/>
        <w:t>-0.605458</w:t>
        <w:tab/>
        <w:t>-4.091732</w:t>
        <w:tab/>
        <w:t>0.092119</w:t>
        <w:tab/>
        <w:t>-3.999613</w:t>
        <w:tab/>
        <w:t>12351.8357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97-105</w:t>
        <w:tab/>
        <w:t>9</w:t>
        <w:tab/>
        <w:t>SATYQSAIP</w:t>
        <w:tab/>
        <w:t>0.500068</w:t>
        <w:tab/>
        <w:t>0.078015</w:t>
        <w:tab/>
        <w:t>-4.577821</w:t>
        <w:tab/>
        <w:t>0.578083</w:t>
        <w:tab/>
        <w:t>-3.999738</w:t>
        <w:tab/>
        <w:t>37828.6776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38-146</w:t>
        <w:tab/>
        <w:t>9</w:t>
        <w:tab/>
        <w:t>YRKPITYDT</w:t>
        <w:tab/>
        <w:t>0.544186</w:t>
        <w:tab/>
        <w:t>-0.159948</w:t>
        <w:tab/>
        <w:t>-4.384033</w:t>
        <w:tab/>
        <w:t>0.384238</w:t>
        <w:tab/>
        <w:t>-3.999796</w:t>
        <w:tab/>
        <w:t>24212.1461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78-186</w:t>
        <w:tab/>
        <w:t>9</w:t>
        <w:tab/>
        <w:t>PNAGLDPVN</w:t>
        <w:tab/>
        <w:t>1.201582</w:t>
        <w:tab/>
        <w:t>-0.769576</w:t>
        <w:tab/>
        <w:t>-4.431834</w:t>
        <w:tab/>
        <w:t>0.432006</w:t>
        <w:tab/>
        <w:t>-3.999827</w:t>
        <w:tab/>
        <w:t>27029.222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18-126</w:t>
        <w:tab/>
        <w:t>9</w:t>
        <w:tab/>
        <w:t>QNAGGTHPT</w:t>
        <w:tab/>
        <w:t>0.654006</w:t>
        <w:tab/>
        <w:t>-0.382530</w:t>
        <w:tab/>
        <w:t>-4.271502</w:t>
        <w:tab/>
        <w:t>0.271476</w:t>
        <w:tab/>
        <w:t>-4.000026</w:t>
        <w:tab/>
        <w:t>18685.3980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78-186</w:t>
        <w:tab/>
        <w:t>9</w:t>
        <w:tab/>
        <w:t>PNAGLDPVN</w:t>
        <w:tab/>
        <w:t>1.201582</w:t>
        <w:tab/>
        <w:t>-0.769576</w:t>
        <w:tab/>
        <w:t>-4.432111</w:t>
        <w:tab/>
        <w:t>0.432006</w:t>
        <w:tab/>
        <w:t>-4.000104</w:t>
        <w:tab/>
        <w:t>27046.4829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33-141</w:t>
        <w:tab/>
        <w:t>9</w:t>
        <w:tab/>
        <w:t>DWDQAYRKP</w:t>
        <w:tab/>
        <w:t>0.647933</w:t>
        <w:tab/>
        <w:t>-0.108321</w:t>
        <w:tab/>
        <w:t>-4.539952</w:t>
        <w:tab/>
        <w:t>0.539612</w:t>
        <w:tab/>
        <w:t>-4.000340</w:t>
        <w:tab/>
        <w:t>34669.8657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95-203</w:t>
        <w:tab/>
        <w:t>9</w:t>
        <w:tab/>
        <w:t>DGVIFFFNP</w:t>
        <w:tab/>
        <w:t>0.675455</w:t>
        <w:tab/>
        <w:t>-0.114045</w:t>
        <w:tab/>
        <w:t>-4.561774</w:t>
        <w:tab/>
        <w:t>0.561410</w:t>
        <w:tab/>
        <w:t>-4.000364</w:t>
        <w:tab/>
        <w:t>36456.4332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38-146</w:t>
        <w:tab/>
        <w:t>9</w:t>
        <w:tab/>
        <w:t>YRKPITYDT</w:t>
        <w:tab/>
        <w:t>0.544186</w:t>
        <w:tab/>
        <w:t>-0.159948</w:t>
        <w:tab/>
        <w:t>-4.384644</w:t>
        <w:tab/>
        <w:t>0.384238</w:t>
        <w:tab/>
        <w:t>-4.000406</w:t>
        <w:tab/>
        <w:t>24246.2262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78-186</w:t>
        <w:tab/>
        <w:t>9</w:t>
        <w:tab/>
        <w:t>PNAGLDPVN</w:t>
        <w:tab/>
        <w:t>1.201582</w:t>
        <w:tab/>
        <w:t>-0.769576</w:t>
        <w:tab/>
        <w:t>-4.432524</w:t>
        <w:tab/>
        <w:t>0.432006</w:t>
        <w:tab/>
        <w:t>-4.000518</w:t>
        <w:tab/>
        <w:t>27072.2472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18-126</w:t>
        <w:tab/>
        <w:t>9</w:t>
        <w:tab/>
        <w:t>QNAGGTHPT</w:t>
        <w:tab/>
        <w:t>0.654006</w:t>
        <w:tab/>
        <w:t>-0.382530</w:t>
        <w:tab/>
        <w:t>-4.272172</w:t>
        <w:tab/>
        <w:t>0.271476</w:t>
        <w:tab/>
        <w:t>-4.000696</w:t>
        <w:tab/>
        <w:t>18714.2297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80-88</w:t>
        <w:tab/>
        <w:t>9</w:t>
        <w:tab/>
        <w:t>AATSSTPRE</w:t>
        <w:tab/>
        <w:t>1.057554</w:t>
        <w:tab/>
        <w:t>-0.585012</w:t>
        <w:tab/>
        <w:t>-4.473361</w:t>
        <w:tab/>
        <w:t>0.472542</w:t>
        <w:tab/>
        <w:t>-4.000819</w:t>
        <w:tab/>
        <w:t>29741.3519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16-224</w:t>
        <w:tab/>
        <w:t>9</w:t>
        <w:tab/>
        <w:t>VLVPRSAID</w:t>
        <w:tab/>
        <w:t>1.164467</w:t>
        <w:tab/>
        <w:t>-0.740753</w:t>
        <w:tab/>
        <w:t>-4.424914</w:t>
        <w:tab/>
        <w:t>0.423714</w:t>
        <w:tab/>
        <w:t>-4.001200</w:t>
        <w:tab/>
        <w:t>26602.0022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33-141</w:t>
        <w:tab/>
        <w:t>9</w:t>
        <w:tab/>
        <w:t>DWDQAYRKP</w:t>
        <w:tab/>
        <w:t>0.647933</w:t>
        <w:tab/>
        <w:t>-0.108321</w:t>
        <w:tab/>
        <w:t>-4.541164</w:t>
        <w:tab/>
        <w:t>0.539612</w:t>
        <w:tab/>
        <w:t>-4.001552</w:t>
        <w:tab/>
        <w:t>34766.7820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15-123</w:t>
        <w:tab/>
        <w:t>9</w:t>
        <w:tab/>
        <w:t>KVYQNAGGT</w:t>
        <w:tab/>
        <w:t>0.678003</w:t>
        <w:tab/>
        <w:t>-0.098284</w:t>
        <w:tab/>
        <w:t>-4.581273</w:t>
        <w:tab/>
        <w:t>0.579719</w:t>
        <w:tab/>
        <w:t>-4.001554</w:t>
        <w:tab/>
        <w:t>38130.5046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74-82</w:t>
        <w:tab/>
        <w:t>9</w:t>
        <w:tab/>
        <w:t>RDKFLSAAT</w:t>
        <w:tab/>
        <w:t>0.783794</w:t>
        <w:tab/>
        <w:t>-0.331173</w:t>
        <w:tab/>
        <w:t>-4.454203</w:t>
        <w:tab/>
        <w:t>0.452621</w:t>
        <w:tab/>
        <w:t>-4.001582</w:t>
        <w:tab/>
        <w:t>28457.9103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76-184</w:t>
        <w:tab/>
        <w:t>9</w:t>
        <w:tab/>
        <w:t>IAPNAGLDP</w:t>
        <w:tab/>
        <w:t>0.476515</w:t>
        <w:tab/>
        <w:t>0.093617</w:t>
        <w:tab/>
        <w:t>-4.571727</w:t>
        <w:tab/>
        <w:t>0.570132</w:t>
        <w:tab/>
        <w:t>-4.001594</w:t>
        <w:tab/>
        <w:t>37301.5256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81-189</w:t>
        <w:tab/>
        <w:t>9</w:t>
        <w:tab/>
        <w:t>GLDPVNYQN</w:t>
        <w:tab/>
        <w:t>1.035268</w:t>
        <w:tab/>
        <w:t>-0.647889</w:t>
        <w:tab/>
        <w:t>-4.389209</w:t>
        <w:tab/>
        <w:t>0.387379</w:t>
        <w:tab/>
        <w:t>-4.001831</w:t>
        <w:tab/>
        <w:t>24502.4325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03-211</w:t>
        <w:tab/>
        <w:t>9</w:t>
        <w:tab/>
        <w:t>PGELLPEAA</w:t>
        <w:tab/>
        <w:t>1.144110</w:t>
        <w:tab/>
        <w:t>-0.557015</w:t>
        <w:tab/>
        <w:t>-4.588979</w:t>
        <w:tab/>
        <w:t>0.587095</w:t>
        <w:tab/>
        <w:t>-4.001884</w:t>
        <w:tab/>
        <w:t>38813.147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94-102</w:t>
        <w:tab/>
        <w:t>9</w:t>
        <w:tab/>
        <w:t>NITSATYQS</w:t>
        <w:tab/>
        <w:t>1.243610</w:t>
        <w:tab/>
        <w:t>-0.899139</w:t>
        <w:tab/>
        <w:t>-4.346503</w:t>
        <w:tab/>
        <w:t>0.344471</w:t>
        <w:tab/>
        <w:t>-4.002031</w:t>
        <w:tab/>
        <w:t>22207.6504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77-85</w:t>
        <w:tab/>
        <w:t>9</w:t>
        <w:tab/>
        <w:t>FLSAATSST</w:t>
        <w:tab/>
        <w:t>0.627583</w:t>
        <w:tab/>
        <w:t>-0.297236</w:t>
        <w:tab/>
        <w:t>-4.332716</w:t>
        <w:tab/>
        <w:t>0.330347</w:t>
        <w:tab/>
        <w:t>-4.002368</w:t>
        <w:tab/>
        <w:t>21513.736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43-151</w:t>
        <w:tab/>
        <w:t>9</w:t>
        <w:tab/>
        <w:t>TYDTLWQAD</w:t>
        <w:tab/>
        <w:t>1.156171</w:t>
        <w:tab/>
        <w:t>-0.755604</w:t>
        <w:tab/>
        <w:t>-4.402998</w:t>
        <w:tab/>
        <w:t>0.400567</w:t>
        <w:tab/>
        <w:t>-4.002431</w:t>
        <w:tab/>
        <w:t>25292.8827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8-26</w:t>
        <w:tab/>
        <w:t>9</w:t>
        <w:tab/>
        <w:t>SGVATAAPK</w:t>
        <w:tab/>
        <w:t>0.424227</w:t>
        <w:tab/>
        <w:t>0.140104</w:t>
        <w:tab/>
        <w:t>-4.567079</w:t>
        <w:tab/>
        <w:t>0.564331</w:t>
        <w:tab/>
        <w:t>-4.002749</w:t>
        <w:tab/>
        <w:t>36904.499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60-68</w:t>
        <w:tab/>
        <w:t>9</w:t>
        <w:tab/>
        <w:t>YPDQKSLEN</w:t>
        <w:tab/>
        <w:t>1.087218</w:t>
        <w:tab/>
        <w:t>-0.808773</w:t>
        <w:tab/>
        <w:t>-4.281882</w:t>
        <w:tab/>
        <w:t>0.278445</w:t>
        <w:tab/>
        <w:t>-4.003437</w:t>
        <w:tab/>
        <w:t>19137.375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6-34</w:t>
        <w:tab/>
        <w:t>9</w:t>
        <w:tab/>
        <w:t>KTYCEELKG</w:t>
        <w:tab/>
        <w:t>0.984658</w:t>
        <w:tab/>
        <w:t>-0.550231</w:t>
        <w:tab/>
        <w:t>-4.437928</w:t>
        <w:tab/>
        <w:t>0.434427</w:t>
        <w:tab/>
        <w:t>-4.003501</w:t>
        <w:tab/>
        <w:t>27411.2047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45-153</w:t>
        <w:tab/>
        <w:t>9</w:t>
        <w:tab/>
        <w:t>DTLWQADTD</w:t>
        <w:tab/>
        <w:t>1.026181</w:t>
        <w:tab/>
        <w:t>-0.950003</w:t>
        <w:tab/>
        <w:t>-4.080186</w:t>
        <w:tab/>
        <w:t>0.076178</w:t>
        <w:tab/>
        <w:t>-4.004008</w:t>
        <w:tab/>
        <w:t>12027.7983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43-151</w:t>
        <w:tab/>
        <w:t>9</w:t>
        <w:tab/>
        <w:t>TYDTLWQAD</w:t>
        <w:tab/>
        <w:t>1.156171</w:t>
        <w:tab/>
        <w:t>-0.755604</w:t>
        <w:tab/>
        <w:t>-4.404622</w:t>
        <w:tab/>
        <w:t>0.400567</w:t>
        <w:tab/>
        <w:t>-4.004055</w:t>
        <w:tab/>
        <w:t>25387.610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16-224</w:t>
        <w:tab/>
        <w:t>9</w:t>
        <w:tab/>
        <w:t>VLVPRSAID</w:t>
        <w:tab/>
        <w:t>1.164467</w:t>
        <w:tab/>
        <w:t>-0.740753</w:t>
        <w:tab/>
        <w:t>-4.427886</w:t>
        <w:tab/>
        <w:t>0.423714</w:t>
        <w:tab/>
        <w:t>-4.004173</w:t>
        <w:tab/>
        <w:t>26784.6776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67-75</w:t>
        <w:tab/>
        <w:t>9</w:t>
        <w:tab/>
        <w:t>ENYIAQTRD</w:t>
        <w:tab/>
        <w:t>1.094922</w:t>
        <w:tab/>
        <w:t>-0.841398</w:t>
        <w:tab/>
        <w:t>-4.257723</w:t>
        <w:tab/>
        <w:t>0.253524</w:t>
        <w:tab/>
        <w:t>-4.004198</w:t>
        <w:tab/>
        <w:t>18101.8359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94-102</w:t>
        <w:tab/>
        <w:t>9</w:t>
        <w:tab/>
        <w:t>NITSATYQS</w:t>
        <w:tab/>
        <w:t>1.243610</w:t>
        <w:tab/>
        <w:t>-0.899139</w:t>
        <w:tab/>
        <w:t>-4.349064</w:t>
        <w:tab/>
        <w:t>0.344471</w:t>
        <w:tab/>
        <w:t>-4.004592</w:t>
        <w:tab/>
        <w:t>22338.990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76-184</w:t>
        <w:tab/>
        <w:t>9</w:t>
        <w:tab/>
        <w:t>IAPNAGLDP</w:t>
        <w:tab/>
        <w:t>0.476515</w:t>
        <w:tab/>
        <w:t>0.093617</w:t>
        <w:tab/>
        <w:t>-4.574908</w:t>
        <w:tab/>
        <w:t>0.570132</w:t>
        <w:tab/>
        <w:t>-4.004775</w:t>
        <w:tab/>
        <w:t>37575.7621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74-82</w:t>
        <w:tab/>
        <w:t>9</w:t>
        <w:tab/>
        <w:t>RDKFLSAAT</w:t>
        <w:tab/>
        <w:t>0.783794</w:t>
        <w:tab/>
        <w:t>-0.331173</w:t>
        <w:tab/>
        <w:t>-4.457462</w:t>
        <w:tab/>
        <w:t>0.452621</w:t>
        <w:tab/>
        <w:t>-4.004841</w:t>
        <w:tab/>
        <w:t>28672.247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97-105</w:t>
        <w:tab/>
        <w:t>9</w:t>
        <w:tab/>
        <w:t>SATYQSAIP</w:t>
        <w:tab/>
        <w:t>0.500068</w:t>
        <w:tab/>
        <w:t>0.078015</w:t>
        <w:tab/>
        <w:t>-4.582931</w:t>
        <w:tab/>
        <w:t>0.578083</w:t>
        <w:tab/>
        <w:t>-4.004849</w:t>
        <w:tab/>
        <w:t>38276.4180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76-184</w:t>
        <w:tab/>
        <w:t>9</w:t>
        <w:tab/>
        <w:t>IAPNAGLDP</w:t>
        <w:tab/>
        <w:t>0.476515</w:t>
        <w:tab/>
        <w:t>0.093617</w:t>
        <w:tab/>
        <w:t>-4.575136</w:t>
        <w:tab/>
        <w:t>0.570132</w:t>
        <w:tab/>
        <w:t>-4.005003</w:t>
        <w:tab/>
        <w:t>37595.4855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81-189</w:t>
        <w:tab/>
        <w:t>9</w:t>
        <w:tab/>
        <w:t>GLDPVNYQN</w:t>
        <w:tab/>
        <w:t>1.035268</w:t>
        <w:tab/>
        <w:t>-0.647889</w:t>
        <w:tab/>
        <w:t>-4.392600</w:t>
        <w:tab/>
        <w:t>0.387379</w:t>
        <w:tab/>
        <w:t>-4.005221</w:t>
        <w:tab/>
        <w:t>24694.4586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89-97</w:t>
        <w:tab/>
        <w:t>9</w:t>
        <w:tab/>
        <w:t>APYELNITS</w:t>
        <w:tab/>
        <w:t>1.361001</w:t>
        <w:tab/>
        <w:t>-1.037258</w:t>
        <w:tab/>
        <w:t>-4.329044</w:t>
        <w:tab/>
        <w:t>0.323743</w:t>
        <w:tab/>
        <w:t>-4.005301</w:t>
        <w:tab/>
        <w:t>21332.5902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16-224</w:t>
        <w:tab/>
        <w:t>9</w:t>
        <w:tab/>
        <w:t>VLVPRSAID</w:t>
        <w:tab/>
        <w:t>1.164467</w:t>
        <w:tab/>
        <w:t>-0.740753</w:t>
        <w:tab/>
        <w:t>-4.429143</w:t>
        <w:tab/>
        <w:t>0.423714</w:t>
        <w:tab/>
        <w:t>-4.005430</w:t>
        <w:tab/>
        <w:t>26862.3126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38-146</w:t>
        <w:tab/>
        <w:t>9</w:t>
        <w:tab/>
        <w:t>YRKPITYDT</w:t>
        <w:tab/>
        <w:t>0.544186</w:t>
        <w:tab/>
        <w:t>-0.159948</w:t>
        <w:tab/>
        <w:t>-4.389792</w:t>
        <w:tab/>
        <w:t>0.384238</w:t>
        <w:tab/>
        <w:t>-4.005554</w:t>
        <w:tab/>
        <w:t>24535.3283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1-19</w:t>
        <w:tab/>
        <w:t>9</w:t>
        <w:tab/>
        <w:t>AVVLLCCSG</w:t>
        <w:tab/>
        <w:t>0.891360</w:t>
        <w:tab/>
        <w:t>-0.444728</w:t>
        <w:tab/>
        <w:t>-4.452338</w:t>
        <w:tab/>
        <w:t>0.446632</w:t>
        <w:tab/>
        <w:t>-4.005706</w:t>
        <w:tab/>
        <w:t>28335.9328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47-55</w:t>
        <w:tab/>
        <w:t>9</w:t>
        <w:tab/>
        <w:t>DPAYNINIS</w:t>
        <w:tab/>
        <w:t>0.849651</w:t>
        <w:tab/>
        <w:t>-1.215266</w:t>
        <w:tab/>
        <w:t>-3.640142</w:t>
        <w:tab/>
        <w:t>-0.365615</w:t>
        <w:tab/>
        <w:t>-4.005757</w:t>
        <w:tab/>
        <w:t>4366.582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80-88</w:t>
        <w:tab/>
        <w:t>9</w:t>
        <w:tab/>
        <w:t>AATSSTPRE</w:t>
        <w:tab/>
        <w:t>1.057554</w:t>
        <w:tab/>
        <w:t>-0.585012</w:t>
        <w:tab/>
        <w:t>-4.478377</w:t>
        <w:tab/>
        <w:t>0.472542</w:t>
        <w:tab/>
        <w:t>-4.005835</w:t>
        <w:tab/>
        <w:t>30086.8594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94-102</w:t>
        <w:tab/>
        <w:t>9</w:t>
        <w:tab/>
        <w:t>NITSATYQS</w:t>
        <w:tab/>
        <w:t>1.243610</w:t>
        <w:tab/>
        <w:t>-0.899139</w:t>
        <w:tab/>
        <w:t>-4.350732</w:t>
        <w:tab/>
        <w:t>0.344471</w:t>
        <w:tab/>
        <w:t>-4.006261</w:t>
        <w:tab/>
        <w:t>22424.960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18-126</w:t>
        <w:tab/>
        <w:t>9</w:t>
        <w:tab/>
        <w:t>QNAGGTHPT</w:t>
        <w:tab/>
        <w:t>0.654006</w:t>
        <w:tab/>
        <w:t>-0.382530</w:t>
        <w:tab/>
        <w:t>-4.277891</w:t>
        <w:tab/>
        <w:t>0.271476</w:t>
        <w:tab/>
        <w:t>-4.006415</w:t>
        <w:tab/>
        <w:t>18962.2821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91-99</w:t>
        <w:tab/>
        <w:t>9</w:t>
        <w:tab/>
        <w:t>YELNITSAT</w:t>
        <w:tab/>
        <w:t>0.787532</w:t>
        <w:tab/>
        <w:t>-0.429583</w:t>
        <w:tab/>
        <w:t>-4.364845</w:t>
        <w:tab/>
        <w:t>0.357949</w:t>
        <w:tab/>
        <w:t>-4.006896</w:t>
        <w:tab/>
        <w:t>23165.6794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01-109</w:t>
        <w:tab/>
        <w:t>9</w:t>
        <w:tab/>
        <w:t>QSAIPPRGT</w:t>
        <w:tab/>
        <w:t>0.865514</w:t>
        <w:tab/>
        <w:t>-0.299140</w:t>
        <w:tab/>
        <w:t>-4.573341</w:t>
        <w:tab/>
        <w:t>0.566374</w:t>
        <w:tab/>
        <w:t>-4.006967</w:t>
        <w:tab/>
        <w:t>37440.4182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91-99</w:t>
        <w:tab/>
        <w:t>9</w:t>
        <w:tab/>
        <w:t>YELNITSAT</w:t>
        <w:tab/>
        <w:t>0.787532</w:t>
        <w:tab/>
        <w:t>-0.429583</w:t>
        <w:tab/>
        <w:t>-4.365007</w:t>
        <w:tab/>
        <w:t>0.357949</w:t>
        <w:tab/>
        <w:t>-4.007058</w:t>
        <w:tab/>
        <w:t>23174.328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81-189</w:t>
        <w:tab/>
        <w:t>9</w:t>
        <w:tab/>
        <w:t>GLDPVNYQN</w:t>
        <w:tab/>
        <w:t>1.035268</w:t>
        <w:tab/>
        <w:t>-0.647889</w:t>
        <w:tab/>
        <w:t>-4.394439</w:t>
        <w:tab/>
        <w:t>0.387379</w:t>
        <w:tab/>
        <w:t>-4.007060</w:t>
        <w:tab/>
        <w:t>24799.2848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65-173</w:t>
        <w:tab/>
        <w:t>9</w:t>
        <w:tab/>
        <w:t>ELSKQTGQQ</w:t>
        <w:tab/>
        <w:t>0.723302</w:t>
        <w:tab/>
        <w:t>-0.142086</w:t>
        <w:tab/>
        <w:t>-4.588356</w:t>
        <w:tab/>
        <w:t>0.581216</w:t>
        <w:tab/>
        <w:t>-4.007140</w:t>
        <w:tab/>
        <w:t>38757.5441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00-108</w:t>
        <w:tab/>
        <w:t>9</w:t>
        <w:tab/>
        <w:t>YQSAIPPRG</w:t>
        <w:tab/>
        <w:t>0.865176</w:t>
        <w:tab/>
        <w:t>-0.579148</w:t>
        <w:tab/>
        <w:t>-4.293174</w:t>
        <w:tab/>
        <w:t>0.286028</w:t>
        <w:tab/>
        <w:t>-4.007146</w:t>
        <w:tab/>
        <w:t>19641.4706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52-160</w:t>
        <w:tab/>
        <w:t>9</w:t>
        <w:tab/>
        <w:t>TDPLPVVFP</w:t>
        <w:tab/>
        <w:t>0.730366</w:t>
        <w:tab/>
        <w:t>-0.165566</w:t>
        <w:tab/>
        <w:t>-4.572006</w:t>
        <w:tab/>
        <w:t>0.564800</w:t>
        <w:tab/>
        <w:t>-4.007206</w:t>
        <w:tab/>
        <w:t>37325.547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81-189</w:t>
        <w:tab/>
        <w:t>9</w:t>
        <w:tab/>
        <w:t>GLDPVNYQN</w:t>
        <w:tab/>
        <w:t>1.035268</w:t>
        <w:tab/>
        <w:t>-0.647889</w:t>
        <w:tab/>
        <w:t>-4.394947</w:t>
        <w:tab/>
        <w:t>0.387379</w:t>
        <w:tab/>
        <w:t>-4.007568</w:t>
        <w:tab/>
        <w:t>24828.2806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18-126</w:t>
        <w:tab/>
        <w:t>9</w:t>
        <w:tab/>
        <w:t>QNAGGTHPT</w:t>
        <w:tab/>
        <w:t>0.654006</w:t>
        <w:tab/>
        <w:t>-0.382530</w:t>
        <w:tab/>
        <w:t>-4.279075</w:t>
        <w:tab/>
        <w:t>0.271476</w:t>
        <w:tab/>
        <w:t>-4.007599</w:t>
        <w:tab/>
        <w:t>19014.0549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43-151</w:t>
        <w:tab/>
        <w:t>9</w:t>
        <w:tab/>
        <w:t>TYDTLWQAD</w:t>
        <w:tab/>
        <w:t>1.156171</w:t>
        <w:tab/>
        <w:t>-0.755604</w:t>
        <w:tab/>
        <w:t>-4.408207</w:t>
        <w:tab/>
        <w:t>0.400567</w:t>
        <w:tab/>
        <w:t>-4.007640</w:t>
        <w:tab/>
        <w:t>25598.0650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59-67</w:t>
        <w:tab/>
        <w:t>9</w:t>
        <w:tab/>
        <w:t>YYPDQKSLE</w:t>
        <w:tab/>
        <w:t>0.890200</w:t>
        <w:tab/>
        <w:t>-0.554928</w:t>
        <w:tab/>
        <w:t>-4.342929</w:t>
        <w:tab/>
        <w:t>0.335272</w:t>
        <w:tab/>
        <w:t>-4.007657</w:t>
        <w:tab/>
        <w:t>22025.6658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8-26</w:t>
        <w:tab/>
        <w:t>9</w:t>
        <w:tab/>
        <w:t>SGVATAAPK</w:t>
        <w:tab/>
        <w:t>0.424227</w:t>
        <w:tab/>
        <w:t>0.140104</w:t>
        <w:tab/>
        <w:t>-4.572044</w:t>
        <w:tab/>
        <w:t>0.564331</w:t>
        <w:tab/>
        <w:t>-4.007713</w:t>
        <w:tab/>
        <w:t>37328.7782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6-34</w:t>
        <w:tab/>
        <w:t>9</w:t>
        <w:tab/>
        <w:t>KTYCEELKG</w:t>
        <w:tab/>
        <w:t>0.984658</w:t>
        <w:tab/>
        <w:t>-0.550231</w:t>
        <w:tab/>
        <w:t>-4.442378</w:t>
        <w:tab/>
        <w:t>0.434427</w:t>
        <w:tab/>
        <w:t>-4.007951</w:t>
        <w:tab/>
        <w:t>27693.512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38-146</w:t>
        <w:tab/>
        <w:t>9</w:t>
        <w:tab/>
        <w:t>YRKPITYDT</w:t>
        <w:tab/>
        <w:t>0.544186</w:t>
        <w:tab/>
        <w:t>-0.159948</w:t>
        <w:tab/>
        <w:t>-4.392322</w:t>
        <w:tab/>
        <w:t>0.384238</w:t>
        <w:tab/>
        <w:t>-4.008085</w:t>
        <w:tab/>
        <w:t>24678.6995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62-170</w:t>
        <w:tab/>
        <w:t>9</w:t>
        <w:tab/>
        <w:t>VQGELSKQT</w:t>
        <w:tab/>
        <w:t>0.977010</w:t>
        <w:tab/>
        <w:t>-0.314093</w:t>
        <w:tab/>
        <w:t>-4.671068</w:t>
        <w:tab/>
        <w:t>0.662917</w:t>
        <w:tab/>
        <w:t>-4.008150</w:t>
        <w:tab/>
        <w:t>46888.6274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65-173</w:t>
        <w:tab/>
        <w:t>9</w:t>
        <w:tab/>
        <w:t>ELSKQTGQQ</w:t>
        <w:tab/>
        <w:t>0.723302</w:t>
        <w:tab/>
        <w:t>-0.142086</w:t>
        <w:tab/>
        <w:t>-4.589634</w:t>
        <w:tab/>
        <w:t>0.581216</w:t>
        <w:tab/>
        <w:t>-4.008418</w:t>
        <w:tab/>
        <w:t>38871.7748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1-19</w:t>
        <w:tab/>
        <w:t>9</w:t>
        <w:tab/>
        <w:t>AVVLLCCSG</w:t>
        <w:tab/>
        <w:t>0.891360</w:t>
        <w:tab/>
        <w:t>-0.444728</w:t>
        <w:tab/>
        <w:t>-4.455216</w:t>
        <w:tab/>
        <w:t>0.446632</w:t>
        <w:tab/>
        <w:t>-4.008584</w:t>
        <w:tab/>
        <w:t>28524.3419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77-85</w:t>
        <w:tab/>
        <w:t>9</w:t>
        <w:tab/>
        <w:t>FLSAATSST</w:t>
        <w:tab/>
        <w:t>0.627583</w:t>
        <w:tab/>
        <w:t>-0.297236</w:t>
        <w:tab/>
        <w:t>-4.339278</w:t>
        <w:tab/>
        <w:t>0.330347</w:t>
        <w:tab/>
        <w:t>-4.008931</w:t>
        <w:tab/>
        <w:t>21841.2730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13-121</w:t>
        <w:tab/>
        <w:t>9</w:t>
        <w:tab/>
        <w:t>VLKVYQNAG</w:t>
        <w:tab/>
        <w:t>0.952015</w:t>
        <w:tab/>
        <w:t>-0.550401</w:t>
        <w:tab/>
        <w:t>-4.410597</w:t>
        <w:tab/>
        <w:t>0.401614</w:t>
        <w:tab/>
        <w:t>-4.008982</w:t>
        <w:tab/>
        <w:t>25739.290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80-88</w:t>
        <w:tab/>
        <w:t>9</w:t>
        <w:tab/>
        <w:t>AATSSTPRE</w:t>
        <w:tab/>
        <w:t>1.057554</w:t>
        <w:tab/>
        <w:t>-0.585012</w:t>
        <w:tab/>
        <w:t>-4.481629</w:t>
        <w:tab/>
        <w:t>0.472542</w:t>
        <w:tab/>
        <w:t>-4.009086</w:t>
        <w:tab/>
        <w:t>30312.9738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20-128</w:t>
        <w:tab/>
        <w:t>9</w:t>
        <w:tab/>
        <w:t>AGGTHPTTT</w:t>
        <w:tab/>
        <w:t>0.991249</w:t>
        <w:tab/>
        <w:t>-0.369291</w:t>
        <w:tab/>
        <w:t>-4.631119</w:t>
        <w:tab/>
        <w:t>0.621958</w:t>
        <w:tab/>
        <w:t>-4.009161</w:t>
        <w:tab/>
        <w:t>42768.0281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01-109</w:t>
        <w:tab/>
        <w:t>9</w:t>
        <w:tab/>
        <w:t>QSAIPPRGT</w:t>
        <w:tab/>
        <w:t>0.865514</w:t>
        <w:tab/>
        <w:t>-0.299140</w:t>
        <w:tab/>
        <w:t>-4.575660</w:t>
        <w:tab/>
        <w:t>0.566374</w:t>
        <w:tab/>
        <w:t>-4.009286</w:t>
        <w:tab/>
        <w:t>37640.8683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13-121</w:t>
        <w:tab/>
        <w:t>9</w:t>
        <w:tab/>
        <w:t>VLKVYQNAG</w:t>
        <w:tab/>
        <w:t>0.952015</w:t>
        <w:tab/>
        <w:t>-0.550401</w:t>
        <w:tab/>
        <w:t>-4.411083</w:t>
        <w:tab/>
        <w:t>0.401614</w:t>
        <w:tab/>
        <w:t>-4.009469</w:t>
        <w:tab/>
        <w:t>25768.1303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38-146</w:t>
        <w:tab/>
        <w:t>9</w:t>
        <w:tab/>
        <w:t>YRKPITYDT</w:t>
        <w:tab/>
        <w:t>0.544186</w:t>
        <w:tab/>
        <w:t>-0.159948</w:t>
        <w:tab/>
        <w:t>-4.393981</w:t>
        <w:tab/>
        <w:t>0.384238</w:t>
        <w:tab/>
        <w:t>-4.009743</w:t>
        <w:tab/>
        <w:t>24773.1371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89-97</w:t>
        <w:tab/>
        <w:t>9</w:t>
        <w:tab/>
        <w:t>APYELNITS</w:t>
        <w:tab/>
        <w:t>1.361001</w:t>
        <w:tab/>
        <w:t>-1.037258</w:t>
        <w:tab/>
        <w:t>-4.333606</w:t>
        <w:tab/>
        <w:t>0.323743</w:t>
        <w:tab/>
        <w:t>-4.009864</w:t>
        <w:tab/>
        <w:t>21557.891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59-67</w:t>
        <w:tab/>
        <w:t>9</w:t>
        <w:tab/>
        <w:t>YYPDQKSLE</w:t>
        <w:tab/>
        <w:t>0.890200</w:t>
        <w:tab/>
        <w:t>-0.554928</w:t>
        <w:tab/>
        <w:t>-4.345201</w:t>
        <w:tab/>
        <w:t>0.335272</w:t>
        <w:tab/>
        <w:t>-4.009929</w:t>
        <w:tab/>
        <w:t>22141.1920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91-99</w:t>
        <w:tab/>
        <w:t>9</w:t>
        <w:tab/>
        <w:t>YELNITSAT</w:t>
        <w:tab/>
        <w:t>0.787532</w:t>
        <w:tab/>
        <w:t>-0.429583</w:t>
        <w:tab/>
        <w:t>-4.368167</w:t>
        <w:tab/>
        <w:t>0.357949</w:t>
        <w:tab/>
        <w:t>-4.010218</w:t>
        <w:tab/>
        <w:t>23343.5667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33-141</w:t>
        <w:tab/>
        <w:t>9</w:t>
        <w:tab/>
        <w:t>DWDQAYRKP</w:t>
        <w:tab/>
        <w:t>0.647933</w:t>
        <w:tab/>
        <w:t>-0.108321</w:t>
        <w:tab/>
        <w:t>-4.550231</w:t>
        <w:tab/>
        <w:t>0.539612</w:t>
        <w:tab/>
        <w:t>-4.010619</w:t>
        <w:tab/>
        <w:t>35500.2292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74-82</w:t>
        <w:tab/>
        <w:t>9</w:t>
        <w:tab/>
        <w:t>RDKFLSAAT</w:t>
        <w:tab/>
        <w:t>0.783794</w:t>
        <w:tab/>
        <w:t>-0.331173</w:t>
        <w:tab/>
        <w:t>-4.463357</w:t>
        <w:tab/>
        <w:t>0.452621</w:t>
        <w:tab/>
        <w:t>-4.010736</w:t>
        <w:tab/>
        <w:t>29064.0813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06-214</w:t>
        <w:tab/>
        <w:t>9</w:t>
        <w:tab/>
        <w:t>LLPEAAGPT</w:t>
        <w:tab/>
        <w:t>0.415766</w:t>
        <w:tab/>
        <w:t>-0.375252</w:t>
        <w:tab/>
        <w:t>-4.051424</w:t>
        <w:tab/>
        <w:t>0.040514</w:t>
        <w:tab/>
        <w:t>-4.010909</w:t>
        <w:tab/>
        <w:t>11257.0279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74-82</w:t>
        <w:tab/>
        <w:t>9</w:t>
        <w:tab/>
        <w:t>RDKFLSAAT</w:t>
        <w:tab/>
        <w:t>0.783794</w:t>
        <w:tab/>
        <w:t>-0.331173</w:t>
        <w:tab/>
        <w:t>-4.463775</w:t>
        <w:tab/>
        <w:t>0.452621</w:t>
        <w:tab/>
        <w:t>-4.011154</w:t>
        <w:tab/>
        <w:t>29092.0823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38-146</w:t>
        <w:tab/>
        <w:t>9</w:t>
        <w:tab/>
        <w:t>YRKPITYDT</w:t>
        <w:tab/>
        <w:t>0.544186</w:t>
        <w:tab/>
        <w:t>-0.159948</w:t>
        <w:tab/>
        <w:t>-4.395400</w:t>
        <w:tab/>
        <w:t>0.384238</w:t>
        <w:tab/>
        <w:t>-4.011162</w:t>
        <w:tab/>
        <w:t>24854.2175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53-61</w:t>
        <w:tab/>
        <w:t>9</w:t>
        <w:tab/>
        <w:t>NISLPSYYP</w:t>
        <w:tab/>
        <w:t>0.515820</w:t>
        <w:tab/>
        <w:t>0.118220</w:t>
        <w:tab/>
        <w:t>-4.645282</w:t>
        <w:tab/>
        <w:t>0.634040</w:t>
        <w:tab/>
        <w:t>-4.011242</w:t>
        <w:tab/>
        <w:t>44185.7186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94-102</w:t>
        <w:tab/>
        <w:t>9</w:t>
        <w:tab/>
        <w:t>NITSATYQS</w:t>
        <w:tab/>
        <w:t>1.243610</w:t>
        <w:tab/>
        <w:t>-0.899139</w:t>
        <w:tab/>
        <w:t>-4.355969</w:t>
        <w:tab/>
        <w:t>0.344471</w:t>
        <w:tab/>
        <w:t>-4.011498</w:t>
        <w:tab/>
        <w:t>22697.0120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38-146</w:t>
        <w:tab/>
        <w:t>9</w:t>
        <w:tab/>
        <w:t>YRKPITYDT</w:t>
        <w:tab/>
        <w:t>0.544186</w:t>
        <w:tab/>
        <w:t>-0.159948</w:t>
        <w:tab/>
        <w:t>-4.395748</w:t>
        <w:tab/>
        <w:t>0.384238</w:t>
        <w:tab/>
        <w:t>-4.011510</w:t>
        <w:tab/>
        <w:t>24874.1254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46-154</w:t>
        <w:tab/>
        <w:t>9</w:t>
        <w:tab/>
        <w:t>TLWQADTDP</w:t>
        <w:tab/>
        <w:t>0.196026</w:t>
        <w:tab/>
        <w:t>0.057761</w:t>
        <w:tab/>
        <w:t>-4.265328</w:t>
        <w:tab/>
        <w:t>0.253787</w:t>
        <w:tab/>
        <w:t>-4.011541</w:t>
        <w:tab/>
        <w:t>18421.6237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78-186</w:t>
        <w:tab/>
        <w:t>9</w:t>
        <w:tab/>
        <w:t>PNAGLDPVN</w:t>
        <w:tab/>
        <w:t>1.201582</w:t>
        <w:tab/>
        <w:t>-0.769576</w:t>
        <w:tab/>
        <w:t>-4.444084</w:t>
        <w:tab/>
        <w:t>0.432006</w:t>
        <w:tab/>
        <w:t>-4.012077</w:t>
        <w:tab/>
        <w:t>27802.4951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91-99</w:t>
        <w:tab/>
        <w:t>9</w:t>
        <w:tab/>
        <w:t>YELNITSAT</w:t>
        <w:tab/>
        <w:t>0.787532</w:t>
        <w:tab/>
        <w:t>-0.429583</w:t>
        <w:tab/>
        <w:t>-4.370225</w:t>
        <w:tab/>
        <w:t>0.357949</w:t>
        <w:tab/>
        <w:t>-4.012276</w:t>
        <w:tab/>
        <w:t>23454.4559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18-126</w:t>
        <w:tab/>
        <w:t>9</w:t>
        <w:tab/>
        <w:t>QNAGGTHPT</w:t>
        <w:tab/>
        <w:t>0.654006</w:t>
        <w:tab/>
        <w:t>-0.382530</w:t>
        <w:tab/>
        <w:t>-4.283997</w:t>
        <w:tab/>
        <w:t>0.271476</w:t>
        <w:tab/>
        <w:t>-4.012521</w:t>
        <w:tab/>
        <w:t>19230.7806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53-61</w:t>
        <w:tab/>
        <w:t>9</w:t>
        <w:tab/>
        <w:t>NISLPSYYP</w:t>
        <w:tab/>
        <w:t>0.515820</w:t>
        <w:tab/>
        <w:t>0.118220</w:t>
        <w:tab/>
        <w:t>-4.646746</w:t>
        <w:tab/>
        <w:t>0.634040</w:t>
        <w:tab/>
        <w:t>-4.012706</w:t>
        <w:tab/>
        <w:t>44334.8916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6-34</w:t>
        <w:tab/>
        <w:t>9</w:t>
        <w:tab/>
        <w:t>KTYCEELKG</w:t>
        <w:tab/>
        <w:t>0.984658</w:t>
        <w:tab/>
        <w:t>-0.550231</w:t>
        <w:tab/>
        <w:t>-4.447253</w:t>
        <w:tab/>
        <w:t>0.434427</w:t>
        <w:tab/>
        <w:t>-4.012826</w:t>
        <w:tab/>
        <w:t>28006.1383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78-186</w:t>
        <w:tab/>
        <w:t>9</w:t>
        <w:tab/>
        <w:t>PNAGLDPVN</w:t>
        <w:tab/>
        <w:t>1.201582</w:t>
        <w:tab/>
        <w:t>-0.769576</w:t>
        <w:tab/>
        <w:t>-4.445066</w:t>
        <w:tab/>
        <w:t>0.432006</w:t>
        <w:tab/>
        <w:t>-4.013060</w:t>
        <w:tab/>
        <w:t>27865.4370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00-108</w:t>
        <w:tab/>
        <w:t>9</w:t>
        <w:tab/>
        <w:t>YQSAIPPRG</w:t>
        <w:tab/>
        <w:t>0.865176</w:t>
        <w:tab/>
        <w:t>-0.579148</w:t>
        <w:tab/>
        <w:t>-4.299266</w:t>
        <w:tab/>
        <w:t>0.286028</w:t>
        <w:tab/>
        <w:t>-4.013239</w:t>
        <w:tab/>
        <w:t>19918.9397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80-88</w:t>
        <w:tab/>
        <w:t>9</w:t>
        <w:tab/>
        <w:t>AATSSTPRE</w:t>
        <w:tab/>
        <w:t>1.057554</w:t>
        <w:tab/>
        <w:t>-0.585012</w:t>
        <w:tab/>
        <w:t>-4.485963</w:t>
        <w:tab/>
        <w:t>0.472542</w:t>
        <w:tab/>
        <w:t>-4.013421</w:t>
        <w:tab/>
        <w:t>30617.050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78-186</w:t>
        <w:tab/>
        <w:t>9</w:t>
        <w:tab/>
        <w:t>PNAGLDPVN</w:t>
        <w:tab/>
        <w:t>1.201582</w:t>
        <w:tab/>
        <w:t>-0.769576</w:t>
        <w:tab/>
        <w:t>-4.445846</w:t>
        <w:tab/>
        <w:t>0.432006</w:t>
        <w:tab/>
        <w:t>-4.013840</w:t>
        <w:tab/>
        <w:t>27915.530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13-121</w:t>
        <w:tab/>
        <w:t>9</w:t>
        <w:tab/>
        <w:t>VLKVYQNAG</w:t>
        <w:tab/>
        <w:t>0.952015</w:t>
        <w:tab/>
        <w:t>-0.550401</w:t>
        <w:tab/>
        <w:t>-4.415523</w:t>
        <w:tab/>
        <w:t>0.401614</w:t>
        <w:tab/>
        <w:t>-4.013909</w:t>
        <w:tab/>
        <w:t>26032.9530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03-211</w:t>
        <w:tab/>
        <w:t>9</w:t>
        <w:tab/>
        <w:t>PGELLPEAA</w:t>
        <w:tab/>
        <w:t>1.144110</w:t>
        <w:tab/>
        <w:t>-0.557015</w:t>
        <w:tab/>
        <w:t>-4.601020</w:t>
        <w:tab/>
        <w:t>0.587095</w:t>
        <w:tab/>
        <w:t>-4.013925</w:t>
        <w:tab/>
        <w:t>39904.3255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45-53</w:t>
        <w:tab/>
        <w:t>9</w:t>
        <w:tab/>
        <w:t>MSDPAYNIN</w:t>
        <w:tab/>
        <w:t>0.920513</w:t>
        <w:tab/>
        <w:t>-0.629080</w:t>
        <w:tab/>
        <w:t>-4.305436</w:t>
        <w:tab/>
        <w:t>0.291433</w:t>
        <w:tab/>
        <w:t>-4.014003</w:t>
        <w:tab/>
        <w:t>20203.9351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38-146</w:t>
        <w:tab/>
        <w:t>9</w:t>
        <w:tab/>
        <w:t>YRKPITYDT</w:t>
        <w:tab/>
        <w:t>0.544186</w:t>
        <w:tab/>
        <w:t>-0.159948</w:t>
        <w:tab/>
        <w:t>-4.398527</w:t>
        <w:tab/>
        <w:t>0.384238</w:t>
        <w:tab/>
        <w:t>-4.014290</w:t>
        <w:tab/>
        <w:t>25033.8277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95-203</w:t>
        <w:tab/>
        <w:t>9</w:t>
        <w:tab/>
        <w:t>DGVIFFFNP</w:t>
        <w:tab/>
        <w:t>0.675455</w:t>
        <w:tab/>
        <w:t>-0.114045</w:t>
        <w:tab/>
        <w:t>-4.575749</w:t>
        <w:tab/>
        <w:t>0.561410</w:t>
        <w:tab/>
        <w:t>-4.014339</w:t>
        <w:tab/>
        <w:t>37648.6071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73-181</w:t>
        <w:tab/>
        <w:t>9</w:t>
        <w:tab/>
        <w:t>QVSIAPNAG</w:t>
        <w:tab/>
        <w:t>0.868398</w:t>
        <w:tab/>
        <w:t>-0.562845</w:t>
        <w:tab/>
        <w:t>-4.320078</w:t>
        <w:tab/>
        <w:t>0.305553</w:t>
        <w:tab/>
        <w:t>-4.014525</w:t>
        <w:tab/>
        <w:t>20896.711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6-34</w:t>
        <w:tab/>
        <w:t>9</w:t>
        <w:tab/>
        <w:t>KTYCEELKG</w:t>
        <w:tab/>
        <w:t>0.984658</w:t>
        <w:tab/>
        <w:t>-0.550231</w:t>
        <w:tab/>
        <w:t>-4.449356</w:t>
        <w:tab/>
        <w:t>0.434427</w:t>
        <w:tab/>
        <w:t>-4.014929</w:t>
        <w:tab/>
        <w:t>28142.0686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41-49</w:t>
        <w:tab/>
        <w:t>9</w:t>
        <w:tab/>
        <w:t>CQIQMSDPA</w:t>
        <w:tab/>
        <w:t>0.720301</w:t>
        <w:tab/>
        <w:t>-0.119784</w:t>
        <w:tab/>
        <w:t>-4.616247</w:t>
        <w:tab/>
        <w:t>0.600517</w:t>
        <w:tab/>
        <w:t>-4.015730</w:t>
        <w:tab/>
        <w:t>41328.2472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13-121</w:t>
        <w:tab/>
        <w:t>9</w:t>
        <w:tab/>
        <w:t>VLKVYQNAG</w:t>
        <w:tab/>
        <w:t>0.952015</w:t>
        <w:tab/>
        <w:t>-0.550401</w:t>
        <w:tab/>
        <w:t>-4.417661</w:t>
        <w:tab/>
        <w:t>0.401614</w:t>
        <w:tab/>
        <w:t>-4.016047</w:t>
        <w:tab/>
        <w:t>26161.4292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43-151</w:t>
        <w:tab/>
        <w:t>9</w:t>
        <w:tab/>
        <w:t>TYDTLWQAD</w:t>
        <w:tab/>
        <w:t>1.156171</w:t>
        <w:tab/>
        <w:t>-0.755604</w:t>
        <w:tab/>
        <w:t>-4.416698</w:t>
        <w:tab/>
        <w:t>0.400567</w:t>
        <w:tab/>
        <w:t>-4.016131</w:t>
        <w:tab/>
        <w:t>26103.4660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89-97</w:t>
        <w:tab/>
        <w:t>9</w:t>
        <w:tab/>
        <w:t>APYELNITS</w:t>
        <w:tab/>
        <w:t>1.361001</w:t>
        <w:tab/>
        <w:t>-1.037258</w:t>
        <w:tab/>
        <w:t>-4.340037</w:t>
        <w:tab/>
        <w:t>0.323743</w:t>
        <w:tab/>
        <w:t>-4.016294</w:t>
        <w:tab/>
        <w:t>21879.4716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87-195</w:t>
        <w:tab/>
        <w:t>9</w:t>
        <w:tab/>
        <w:t>YQNFAVTND</w:t>
        <w:tab/>
        <w:t>0.973541</w:t>
        <w:tab/>
        <w:t>-0.744146</w:t>
        <w:tab/>
        <w:t>-4.246006</w:t>
        <w:tab/>
        <w:t>0.229395</w:t>
        <w:tab/>
        <w:t>-4.016610</w:t>
        <w:tab/>
        <w:t>17619.9934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8-26</w:t>
        <w:tab/>
        <w:t>9</w:t>
        <w:tab/>
        <w:t>SGVATAAPK</w:t>
        <w:tab/>
        <w:t>0.424227</w:t>
        <w:tab/>
        <w:t>0.140104</w:t>
        <w:tab/>
        <w:t>-4.581263</w:t>
        <w:tab/>
        <w:t>0.564331</w:t>
        <w:tab/>
        <w:t>-4.016933</w:t>
        <w:tab/>
        <w:t>38129.6795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87-195</w:t>
        <w:tab/>
        <w:t>9</w:t>
        <w:tab/>
        <w:t>YQNFAVTND</w:t>
        <w:tab/>
        <w:t>0.973541</w:t>
        <w:tab/>
        <w:t>-0.744146</w:t>
        <w:tab/>
        <w:t>-4.246337</w:t>
        <w:tab/>
        <w:t>0.229395</w:t>
        <w:tab/>
        <w:t>-4.016942</w:t>
        <w:tab/>
        <w:t>17633.438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2-30</w:t>
        <w:tab/>
        <w:t>9</w:t>
        <w:tab/>
        <w:t>TAAPKTYCE</w:t>
        <w:tab/>
        <w:t>1.011561</w:t>
        <w:tab/>
        <w:t>-0.590459</w:t>
        <w:tab/>
        <w:t>-4.438262</w:t>
        <w:tab/>
        <w:t>0.421102</w:t>
        <w:tab/>
        <w:t>-4.017160</w:t>
        <w:tab/>
        <w:t>27432.270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89-97</w:t>
        <w:tab/>
        <w:t>9</w:t>
        <w:tab/>
        <w:t>APYELNITS</w:t>
        <w:tab/>
        <w:t>1.361001</w:t>
        <w:tab/>
        <w:t>-1.037258</w:t>
        <w:tab/>
        <w:t>-4.340948</w:t>
        <w:tab/>
        <w:t>0.323743</w:t>
        <w:tab/>
        <w:t>-4.017206</w:t>
        <w:tab/>
        <w:t>21925.4457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94-102</w:t>
        <w:tab/>
        <w:t>9</w:t>
        <w:tab/>
        <w:t>NITSATYQS</w:t>
        <w:tab/>
        <w:t>1.243610</w:t>
        <w:tab/>
        <w:t>-0.899139</w:t>
        <w:tab/>
        <w:t>-4.361760</w:t>
        <w:tab/>
        <w:t>0.344471</w:t>
        <w:tab/>
        <w:t>-4.017289</w:t>
        <w:tab/>
        <w:t>23001.712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91-99</w:t>
        <w:tab/>
        <w:t>9</w:t>
        <w:tab/>
        <w:t>YELNITSAT</w:t>
        <w:tab/>
        <w:t>0.787532</w:t>
        <w:tab/>
        <w:t>-0.429583</w:t>
        <w:tab/>
        <w:t>-4.375528</w:t>
        <w:tab/>
        <w:t>0.357949</w:t>
        <w:tab/>
        <w:t>-4.017579</w:t>
        <w:tab/>
        <w:t>23742.5932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76-184</w:t>
        <w:tab/>
        <w:t>9</w:t>
        <w:tab/>
        <w:t>IAPNAGLDP</w:t>
        <w:tab/>
        <w:t>0.476515</w:t>
        <w:tab/>
        <w:t>0.093617</w:t>
        <w:tab/>
        <w:t>-4.587905</w:t>
        <w:tab/>
        <w:t>0.570132</w:t>
        <w:tab/>
        <w:t>-4.017773</w:t>
        <w:tab/>
        <w:t>38717.3076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80-88</w:t>
        <w:tab/>
        <w:t>9</w:t>
        <w:tab/>
        <w:t>AATSSTPRE</w:t>
        <w:tab/>
        <w:t>1.057554</w:t>
        <w:tab/>
        <w:t>-0.585012</w:t>
        <w:tab/>
        <w:t>-4.490601</w:t>
        <w:tab/>
        <w:t>0.472542</w:t>
        <w:tab/>
        <w:t>-4.018059</w:t>
        <w:tab/>
        <w:t>30945.7653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13-121</w:t>
        <w:tab/>
        <w:t>9</w:t>
        <w:tab/>
        <w:t>VLKVYQNAG</w:t>
        <w:tab/>
        <w:t>0.952015</w:t>
        <w:tab/>
        <w:t>-0.550401</w:t>
        <w:tab/>
        <w:t>-4.419724</w:t>
        <w:tab/>
        <w:t>0.401614</w:t>
        <w:tab/>
        <w:t>-4.018110</w:t>
        <w:tab/>
        <w:t>26285.988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40-48</w:t>
        <w:tab/>
        <w:t>9</w:t>
        <w:tab/>
        <w:t>ACQIQMSDP</w:t>
        <w:tab/>
        <w:t>0.533748</w:t>
        <w:tab/>
        <w:t>0.079890</w:t>
        <w:tab/>
        <w:t>-4.631864</w:t>
        <w:tab/>
        <w:t>0.613638</w:t>
        <w:tab/>
        <w:t>-4.018226</w:t>
        <w:tab/>
        <w:t>42841.4354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64-172</w:t>
        <w:tab/>
        <w:t>9</w:t>
        <w:tab/>
        <w:t>GELSKQTGQ</w:t>
        <w:tab/>
        <w:t>0.717063</w:t>
        <w:tab/>
        <w:t>-0.197435</w:t>
        <w:tab/>
        <w:t>-4.537861</w:t>
        <w:tab/>
        <w:t>0.519628</w:t>
        <w:tab/>
        <w:t>-4.018233</w:t>
        <w:tab/>
        <w:t>34503.3384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40-48</w:t>
        <w:tab/>
        <w:t>9</w:t>
        <w:tab/>
        <w:t>ACQIQMSDP</w:t>
        <w:tab/>
        <w:t>0.533748</w:t>
        <w:tab/>
        <w:t>0.079890</w:t>
        <w:tab/>
        <w:t>-4.631920</w:t>
        <w:tab/>
        <w:t>0.613638</w:t>
        <w:tab/>
        <w:t>-4.018282</w:t>
        <w:tab/>
        <w:t>42846.9982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38-146</w:t>
        <w:tab/>
        <w:t>9</w:t>
        <w:tab/>
        <w:t>YRKPITYDT</w:t>
        <w:tab/>
        <w:t>0.544186</w:t>
        <w:tab/>
        <w:t>-0.159948</w:t>
        <w:tab/>
        <w:t>-4.402557</w:t>
        <w:tab/>
        <w:t>0.384238</w:t>
        <w:tab/>
        <w:t>-4.018319</w:t>
        <w:tab/>
        <w:t>25267.1714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16-224</w:t>
        <w:tab/>
        <w:t>9</w:t>
        <w:tab/>
        <w:t>VLVPRSAID</w:t>
        <w:tab/>
        <w:t>1.164467</w:t>
        <w:tab/>
        <w:t>-0.740753</w:t>
        <w:tab/>
        <w:t>-4.442106</w:t>
        <w:tab/>
        <w:t>0.423714</w:t>
        <w:tab/>
        <w:t>-4.018392</w:t>
        <w:tab/>
        <w:t>27676.1393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01-109</w:t>
        <w:tab/>
        <w:t>9</w:t>
        <w:tab/>
        <w:t>QSAIPPRGT</w:t>
        <w:tab/>
        <w:t>0.865514</w:t>
        <w:tab/>
        <w:t>-0.299140</w:t>
        <w:tab/>
        <w:t>-4.585088</w:t>
        <w:tab/>
        <w:t>0.566374</w:t>
        <w:tab/>
        <w:t>-4.018714</w:t>
        <w:tab/>
        <w:t>38466.9822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01-109</w:t>
        <w:tab/>
        <w:t>9</w:t>
        <w:tab/>
        <w:t>QSAIPPRGT</w:t>
        <w:tab/>
        <w:t>0.865514</w:t>
        <w:tab/>
        <w:t>-0.299140</w:t>
        <w:tab/>
        <w:t>-4.585229</w:t>
        <w:tab/>
        <w:t>0.566374</w:t>
        <w:tab/>
        <w:t>-4.018855</w:t>
        <w:tab/>
        <w:t>38479.4703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59-67</w:t>
        <w:tab/>
        <w:t>9</w:t>
        <w:tab/>
        <w:t>YYPDQKSLE</w:t>
        <w:tab/>
        <w:t>0.890200</w:t>
        <w:tab/>
        <w:t>-0.554928</w:t>
        <w:tab/>
        <w:t>-4.354150</w:t>
        <w:tab/>
        <w:t>0.335272</w:t>
        <w:tab/>
        <w:t>-4.018878</w:t>
        <w:tab/>
        <w:t>22602.1726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52-160</w:t>
        <w:tab/>
        <w:t>9</w:t>
        <w:tab/>
        <w:t>TDPLPVVFP</w:t>
        <w:tab/>
        <w:t>0.730366</w:t>
        <w:tab/>
        <w:t>-0.165566</w:t>
        <w:tab/>
        <w:t>-4.583732</w:t>
        <w:tab/>
        <w:t>0.564800</w:t>
        <w:tab/>
        <w:t>-4.018932</w:t>
        <w:tab/>
        <w:t>38347.0945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20-128</w:t>
        <w:tab/>
        <w:t>9</w:t>
        <w:tab/>
        <w:t>AGGTHPTTT</w:t>
        <w:tab/>
        <w:t>0.991249</w:t>
        <w:tab/>
        <w:t>-0.369291</w:t>
        <w:tab/>
        <w:t>-4.641053</w:t>
        <w:tab/>
        <w:t>0.621958</w:t>
        <w:tab/>
        <w:t>-4.019095</w:t>
        <w:tab/>
        <w:t>43757.5350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2-30</w:t>
        <w:tab/>
        <w:t>9</w:t>
        <w:tab/>
        <w:t>TAAPKTYCE</w:t>
        <w:tab/>
        <w:t>1.011561</w:t>
        <w:tab/>
        <w:t>-0.590459</w:t>
        <w:tab/>
        <w:t>-4.440207</w:t>
        <w:tab/>
        <w:t>0.421102</w:t>
        <w:tab/>
        <w:t>-4.019105</w:t>
        <w:tab/>
        <w:t>27555.4256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2-30</w:t>
        <w:tab/>
        <w:t>9</w:t>
        <w:tab/>
        <w:t>TAAPKTYCE</w:t>
        <w:tab/>
        <w:t>1.011561</w:t>
        <w:tab/>
        <w:t>-0.590459</w:t>
        <w:tab/>
        <w:t>-4.440259</w:t>
        <w:tab/>
        <w:t>0.421102</w:t>
        <w:tab/>
        <w:t>-4.019157</w:t>
        <w:tab/>
        <w:t>27558.7054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94-102</w:t>
        <w:tab/>
        <w:t>9</w:t>
        <w:tab/>
        <w:t>NITSATYQS</w:t>
        <w:tab/>
        <w:t>1.243610</w:t>
        <w:tab/>
        <w:t>-0.899139</w:t>
        <w:tab/>
        <w:t>-4.364229</w:t>
        <w:tab/>
        <w:t>0.344471</w:t>
        <w:tab/>
        <w:t>-4.019758</w:t>
        <w:tab/>
        <w:t>23132.8679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38-146</w:t>
        <w:tab/>
        <w:t>9</w:t>
        <w:tab/>
        <w:t>YRKPITYDT</w:t>
        <w:tab/>
        <w:t>0.544186</w:t>
        <w:tab/>
        <w:t>-0.159948</w:t>
        <w:tab/>
        <w:t>-4.404413</w:t>
        <w:tab/>
        <w:t>0.384238</w:t>
        <w:tab/>
        <w:t>-4.020175</w:t>
        <w:tab/>
        <w:t>25375.3896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46-154</w:t>
        <w:tab/>
        <w:t>9</w:t>
        <w:tab/>
        <w:t>TLWQADTDP</w:t>
        <w:tab/>
        <w:t>0.196026</w:t>
        <w:tab/>
        <w:t>0.057761</w:t>
        <w:tab/>
        <w:t>-4.274106</w:t>
        <w:tab/>
        <w:t>0.253787</w:t>
        <w:tab/>
        <w:t>-4.020318</w:t>
        <w:tab/>
        <w:t>18797.7376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2-30</w:t>
        <w:tab/>
        <w:t>9</w:t>
        <w:tab/>
        <w:t>TAAPKTYCE</w:t>
        <w:tab/>
        <w:t>1.011561</w:t>
        <w:tab/>
        <w:t>-0.590459</w:t>
        <w:tab/>
        <w:t>-4.441777</w:t>
        <w:tab/>
        <w:t>0.421102</w:t>
        <w:tab/>
        <w:t>-4.020675</w:t>
        <w:tab/>
        <w:t>27655.1857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01-109</w:t>
        <w:tab/>
        <w:t>9</w:t>
        <w:tab/>
        <w:t>QSAIPPRGT</w:t>
        <w:tab/>
        <w:t>0.865514</w:t>
        <w:tab/>
        <w:t>-0.299140</w:t>
        <w:tab/>
        <w:t>-4.587073</w:t>
        <w:tab/>
        <w:t>0.566374</w:t>
        <w:tab/>
        <w:t>-4.020700</w:t>
        <w:tab/>
        <w:t>38643.2310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64-172</w:t>
        <w:tab/>
        <w:t>9</w:t>
        <w:tab/>
        <w:t>GELSKQTGQ</w:t>
        <w:tab/>
        <w:t>0.717063</w:t>
        <w:tab/>
        <w:t>-0.197435</w:t>
        <w:tab/>
        <w:t>-4.540457</w:t>
        <w:tab/>
        <w:t>0.519628</w:t>
        <w:tab/>
        <w:t>-4.020829</w:t>
        <w:tab/>
        <w:t>34710.2146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05-213</w:t>
        <w:tab/>
        <w:t>9</w:t>
        <w:tab/>
        <w:t>ELLPEAAGP</w:t>
        <w:tab/>
        <w:t>0.578973</w:t>
        <w:tab/>
        <w:t>-0.041207</w:t>
        <w:tab/>
        <w:t>-4.558931</w:t>
        <w:tab/>
        <w:t>0.537766</w:t>
        <w:tab/>
        <w:t>-4.021165</w:t>
        <w:tab/>
        <w:t>36218.5700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46-154</w:t>
        <w:tab/>
        <w:t>9</w:t>
        <w:tab/>
        <w:t>TLWQADTDP</w:t>
        <w:tab/>
        <w:t>0.196026</w:t>
        <w:tab/>
        <w:t>0.057761</w:t>
        <w:tab/>
        <w:t>-4.275459</w:t>
        <w:tab/>
        <w:t>0.253787</w:t>
        <w:tab/>
        <w:t>-4.021672</w:t>
        <w:tab/>
        <w:t>18856.4045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43-151</w:t>
        <w:tab/>
        <w:t>9</w:t>
        <w:tab/>
        <w:t>TYDTLWQAD</w:t>
        <w:tab/>
        <w:t>1.156171</w:t>
        <w:tab/>
        <w:t>-0.755604</w:t>
        <w:tab/>
        <w:t>-4.422480</w:t>
        <w:tab/>
        <w:t>0.400567</w:t>
        <w:tab/>
        <w:t>-4.021913</w:t>
        <w:tab/>
        <w:t>26453.3245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54-62</w:t>
        <w:tab/>
        <w:t>9</w:t>
        <w:tab/>
        <w:t>ISLPSYYPD</w:t>
        <w:tab/>
        <w:t>0.496117</w:t>
        <w:tab/>
        <w:t>-0.692209</w:t>
        <w:tab/>
        <w:t>-3.825864</w:t>
        <w:tab/>
        <w:t>-0.196092</w:t>
        <w:tab/>
        <w:t>-4.021956</w:t>
        <w:tab/>
        <w:t>6696.7453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43-151</w:t>
        <w:tab/>
        <w:t>9</w:t>
        <w:tab/>
        <w:t>TYDTLWQAD</w:t>
        <w:tab/>
        <w:t>1.156171</w:t>
        <w:tab/>
        <w:t>-0.755604</w:t>
        <w:tab/>
        <w:t>-4.422711</w:t>
        <w:tab/>
        <w:t>0.400567</w:t>
        <w:tab/>
        <w:t>-4.022143</w:t>
        <w:tab/>
        <w:t>26467.3529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20-128</w:t>
        <w:tab/>
        <w:t>9</w:t>
        <w:tab/>
        <w:t>AGGTHPTTT</w:t>
        <w:tab/>
        <w:t>0.991249</w:t>
        <w:tab/>
        <w:t>-0.369291</w:t>
        <w:tab/>
        <w:t>-4.644516</w:t>
        <w:tab/>
        <w:t>0.621958</w:t>
        <w:tab/>
        <w:t>-4.022558</w:t>
        <w:tab/>
        <w:t>44107.8603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43-151</w:t>
        <w:tab/>
        <w:t>9</w:t>
        <w:tab/>
        <w:t>TYDTLWQAD</w:t>
        <w:tab/>
        <w:t>1.156171</w:t>
        <w:tab/>
        <w:t>-0.755604</w:t>
        <w:tab/>
        <w:t>-4.423209</w:t>
        <w:tab/>
        <w:t>0.400567</w:t>
        <w:tab/>
        <w:t>-4.022642</w:t>
        <w:tab/>
        <w:t>26497.7257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40-48</w:t>
        <w:tab/>
        <w:t>9</w:t>
        <w:tab/>
        <w:t>ACQIQMSDP</w:t>
        <w:tab/>
        <w:t>0.533748</w:t>
        <w:tab/>
        <w:t>0.079890</w:t>
        <w:tab/>
        <w:t>-4.636819</w:t>
        <w:tab/>
        <w:t>0.613638</w:t>
        <w:tab/>
        <w:t>-4.023181</w:t>
        <w:tab/>
        <w:t>43333.0320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94-202</w:t>
        <w:tab/>
        <w:t>9</w:t>
        <w:tab/>
        <w:t>NDGVIFFFN</w:t>
        <w:tab/>
        <w:t>0.826929</w:t>
        <w:tab/>
        <w:t>-0.753053</w:t>
        <w:tab/>
        <w:t>-4.097666</w:t>
        <w:tab/>
        <w:t>0.073876</w:t>
        <w:tab/>
        <w:t>-4.023791</w:t>
        <w:tab/>
        <w:t>12521.7868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03-211</w:t>
        <w:tab/>
        <w:t>9</w:t>
        <w:tab/>
        <w:t>PGELLPEAA</w:t>
        <w:tab/>
        <w:t>1.144110</w:t>
        <w:tab/>
        <w:t>-0.557015</w:t>
        <w:tab/>
        <w:t>-4.611005</w:t>
        <w:tab/>
        <w:t>0.587095</w:t>
        <w:tab/>
        <w:t>-4.023910</w:t>
        <w:tab/>
        <w:t>40832.4356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76-184</w:t>
        <w:tab/>
        <w:t>9</w:t>
        <w:tab/>
        <w:t>IAPNAGLDP</w:t>
        <w:tab/>
        <w:t>0.476515</w:t>
        <w:tab/>
        <w:t>0.093617</w:t>
        <w:tab/>
        <w:t>-4.594174</w:t>
        <w:tab/>
        <w:t>0.570132</w:t>
        <w:tab/>
        <w:t>-4.024041</w:t>
        <w:tab/>
        <w:t>39280.1895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2-30</w:t>
        <w:tab/>
        <w:t>9</w:t>
        <w:tab/>
        <w:t>TAAPKTYCE</w:t>
        <w:tab/>
        <w:t>1.011561</w:t>
        <w:tab/>
        <w:t>-0.590459</w:t>
        <w:tab/>
        <w:t>-4.445275</w:t>
        <w:tab/>
        <w:t>0.421102</w:t>
        <w:tab/>
        <w:t>-4.024173</w:t>
        <w:tab/>
        <w:t>27878.8569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91-99</w:t>
        <w:tab/>
        <w:t>9</w:t>
        <w:tab/>
        <w:t>YELNITSAT</w:t>
        <w:tab/>
        <w:t>0.787532</w:t>
        <w:tab/>
        <w:t>-0.429583</w:t>
        <w:tab/>
        <w:t>-4.382175</w:t>
        <w:tab/>
        <w:t>0.357949</w:t>
        <w:tab/>
        <w:t>-4.024225</w:t>
        <w:tab/>
        <w:t>24108.758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73-181</w:t>
        <w:tab/>
        <w:t>9</w:t>
        <w:tab/>
        <w:t>QVSIAPNAG</w:t>
        <w:tab/>
        <w:t>0.868398</w:t>
        <w:tab/>
        <w:t>-0.562845</w:t>
        <w:tab/>
        <w:t>-4.329784</w:t>
        <w:tab/>
        <w:t>0.305553</w:t>
        <w:tab/>
        <w:t>-4.024231</w:t>
        <w:tab/>
        <w:t>21368.974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60-68</w:t>
        <w:tab/>
        <w:t>9</w:t>
        <w:tab/>
        <w:t>YPDQKSLEN</w:t>
        <w:tab/>
        <w:t>1.087218</w:t>
        <w:tab/>
        <w:t>-0.808773</w:t>
        <w:tab/>
        <w:t>-4.302729</w:t>
        <w:tab/>
        <w:t>0.278445</w:t>
        <w:tab/>
        <w:t>-4.024284</w:t>
        <w:tab/>
        <w:t>20078.4118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43-151</w:t>
        <w:tab/>
        <w:t>9</w:t>
        <w:tab/>
        <w:t>TYDTLWQAD</w:t>
        <w:tab/>
        <w:t>1.156171</w:t>
        <w:tab/>
        <w:t>-0.755604</w:t>
        <w:tab/>
        <w:t>-4.424997</w:t>
        <w:tab/>
        <w:t>0.400567</w:t>
        <w:tab/>
        <w:t>-4.024429</w:t>
        <w:tab/>
        <w:t>26607.0397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20-128</w:t>
        <w:tab/>
        <w:t>9</w:t>
        <w:tab/>
        <w:t>AGGTHPTTT</w:t>
        <w:tab/>
        <w:t>0.991249</w:t>
        <w:tab/>
        <w:t>-0.369291</w:t>
        <w:tab/>
        <w:t>-4.646541</w:t>
        <w:tab/>
        <w:t>0.621958</w:t>
        <w:tab/>
        <w:t>-4.024583</w:t>
        <w:tab/>
        <w:t>44314.0299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94-102</w:t>
        <w:tab/>
        <w:t>9</w:t>
        <w:tab/>
        <w:t>NITSATYQS</w:t>
        <w:tab/>
        <w:t>1.243610</w:t>
        <w:tab/>
        <w:t>-0.899139</w:t>
        <w:tab/>
        <w:t>-4.369575</w:t>
        <w:tab/>
        <w:t>0.344471</w:t>
        <w:tab/>
        <w:t>-4.025103</w:t>
        <w:tab/>
        <w:t>23419.3348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15-123</w:t>
        <w:tab/>
        <w:t>9</w:t>
        <w:tab/>
        <w:t>KVYQNAGGT</w:t>
        <w:tab/>
        <w:t>0.678003</w:t>
        <w:tab/>
        <w:t>-0.098284</w:t>
        <w:tab/>
        <w:t>-4.604828</w:t>
        <w:tab/>
        <w:t>0.579719</w:t>
        <w:tab/>
        <w:t>-4.025110</w:t>
        <w:tab/>
        <w:t>40255.8025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8-26</w:t>
        <w:tab/>
        <w:t>9</w:t>
        <w:tab/>
        <w:t>SGVATAAPK</w:t>
        <w:tab/>
        <w:t>0.424227</w:t>
        <w:tab/>
        <w:t>0.140104</w:t>
        <w:tab/>
        <w:t>-4.589475</w:t>
        <w:tab/>
        <w:t>0.564331</w:t>
        <w:tab/>
        <w:t>-4.025144</w:t>
        <w:tab/>
        <w:t>38857.4775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77-85</w:t>
        <w:tab/>
        <w:t>9</w:t>
        <w:tab/>
        <w:t>FLSAATSST</w:t>
        <w:tab/>
        <w:t>0.627583</w:t>
        <w:tab/>
        <w:t>-0.297236</w:t>
        <w:tab/>
        <w:t>-4.355496</w:t>
        <w:tab/>
        <w:t>0.330347</w:t>
        <w:tab/>
        <w:t>-4.025149</w:t>
        <w:tab/>
        <w:t>22672.3450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43-151</w:t>
        <w:tab/>
        <w:t>9</w:t>
        <w:tab/>
        <w:t>TYDTLWQAD</w:t>
        <w:tab/>
        <w:t>1.156171</w:t>
        <w:tab/>
        <w:t>-0.755604</w:t>
        <w:tab/>
        <w:t>-4.425805</w:t>
        <w:tab/>
        <w:t>0.400567</w:t>
        <w:tab/>
        <w:t>-4.025238</w:t>
        <w:tab/>
        <w:t>26656.6015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89-97</w:t>
        <w:tab/>
        <w:t>9</w:t>
        <w:tab/>
        <w:t>APYELNITS</w:t>
        <w:tab/>
        <w:t>1.361001</w:t>
        <w:tab/>
        <w:t>-1.037258</w:t>
        <w:tab/>
        <w:t>-4.349677</w:t>
        <w:tab/>
        <w:t>0.323743</w:t>
        <w:tab/>
        <w:t>-4.025934</w:t>
        <w:tab/>
        <w:t>22370.5554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45-53</w:t>
        <w:tab/>
        <w:t>9</w:t>
        <w:tab/>
        <w:t>MSDPAYNIN</w:t>
        <w:tab/>
        <w:t>0.920513</w:t>
        <w:tab/>
        <w:t>-0.629080</w:t>
        <w:tab/>
        <w:t>-4.317482</w:t>
        <w:tab/>
        <w:t>0.291433</w:t>
        <w:tab/>
        <w:t>-4.026049</w:t>
        <w:tab/>
        <w:t>20772.1655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38-146</w:t>
        <w:tab/>
        <w:t>9</w:t>
        <w:tab/>
        <w:t>YRKPITYDT</w:t>
        <w:tab/>
        <w:t>0.544186</w:t>
        <w:tab/>
        <w:t>-0.159948</w:t>
        <w:tab/>
        <w:t>-4.410355</w:t>
        <w:tab/>
        <w:t>0.384238</w:t>
        <w:tab/>
        <w:t>-4.026117</w:t>
        <w:tab/>
        <w:t>25724.9516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1-19</w:t>
        <w:tab/>
        <w:t>9</w:t>
        <w:tab/>
        <w:t>AVVLLCCSG</w:t>
        <w:tab/>
        <w:t>0.891360</w:t>
        <w:tab/>
        <w:t>-0.444728</w:t>
        <w:tab/>
        <w:t>-4.472905</w:t>
        <w:tab/>
        <w:t>0.446632</w:t>
        <w:tab/>
        <w:t>-4.026273</w:t>
        <w:tab/>
        <w:t>29710.1542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6-34</w:t>
        <w:tab/>
        <w:t>9</w:t>
        <w:tab/>
        <w:t>KTYCEELKG</w:t>
        <w:tab/>
        <w:t>0.984658</w:t>
        <w:tab/>
        <w:t>-0.550231</w:t>
        <w:tab/>
        <w:t>-4.460730</w:t>
        <w:tab/>
        <w:t>0.434427</w:t>
        <w:tab/>
        <w:t>-4.026303</w:t>
        <w:tab/>
        <w:t>28888.8248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15-123</w:t>
        <w:tab/>
        <w:t>9</w:t>
        <w:tab/>
        <w:t>KVYQNAGGT</w:t>
        <w:tab/>
        <w:t>0.678003</w:t>
        <w:tab/>
        <w:t>-0.098284</w:t>
        <w:tab/>
        <w:t>-4.606217</w:t>
        <w:tab/>
        <w:t>0.579719</w:t>
        <w:tab/>
        <w:t>-4.026498</w:t>
        <w:tab/>
        <w:t>40384.7162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13-121</w:t>
        <w:tab/>
        <w:t>9</w:t>
        <w:tab/>
        <w:t>VLKVYQNAG</w:t>
        <w:tab/>
        <w:t>0.952015</w:t>
        <w:tab/>
        <w:t>-0.550401</w:t>
        <w:tab/>
        <w:t>-4.428474</w:t>
        <w:tab/>
        <w:t>0.401614</w:t>
        <w:tab/>
        <w:t>-4.026860</w:t>
        <w:tab/>
        <w:t>26820.9277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1-19</w:t>
        <w:tab/>
        <w:t>9</w:t>
        <w:tab/>
        <w:t>AVVLLCCSG</w:t>
        <w:tab/>
        <w:t>0.891360</w:t>
        <w:tab/>
        <w:t>-0.444728</w:t>
        <w:tab/>
        <w:t>-4.473530</w:t>
        <w:tab/>
        <w:t>0.446632</w:t>
        <w:tab/>
        <w:t>-4.026898</w:t>
        <w:tab/>
        <w:t>29752.9388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43-151</w:t>
        <w:tab/>
        <w:t>9</w:t>
        <w:tab/>
        <w:t>TYDTLWQAD</w:t>
        <w:tab/>
        <w:t>1.156171</w:t>
        <w:tab/>
        <w:t>-0.755604</w:t>
        <w:tab/>
        <w:t>-4.427710</w:t>
        <w:tab/>
        <w:t>0.400567</w:t>
        <w:tab/>
        <w:t>-4.027143</w:t>
        <w:tab/>
        <w:t>26773.8122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97-205</w:t>
        <w:tab/>
        <w:t>9</w:t>
        <w:tab/>
        <w:t>VIFFFNPGE</w:t>
        <w:tab/>
        <w:t>0.720374</w:t>
        <w:tab/>
        <w:t>-0.559897</w:t>
        <w:tab/>
        <w:t>-4.187633</w:t>
        <w:tab/>
        <w:t>0.160477</w:t>
        <w:tab/>
        <w:t>-4.027156</w:t>
        <w:tab/>
        <w:t>15403.9743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77-85</w:t>
        <w:tab/>
        <w:t>9</w:t>
        <w:tab/>
        <w:t>FLSAATSST</w:t>
        <w:tab/>
        <w:t>0.627583</w:t>
        <w:tab/>
        <w:t>-0.297236</w:t>
        <w:tab/>
        <w:t>-4.357616</w:t>
        <w:tab/>
        <w:t>0.330347</w:t>
        <w:tab/>
        <w:t>-4.027268</w:t>
        <w:tab/>
        <w:t>22783.250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03-211</w:t>
        <w:tab/>
        <w:t>9</w:t>
        <w:tab/>
        <w:t>PGELLPEAA</w:t>
        <w:tab/>
        <w:t>1.144110</w:t>
        <w:tab/>
        <w:t>-0.557015</w:t>
        <w:tab/>
        <w:t>-4.614384</w:t>
        <w:tab/>
        <w:t>0.587095</w:t>
        <w:tab/>
        <w:t>-4.027289</w:t>
        <w:tab/>
        <w:t>41151.3270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77-85</w:t>
        <w:tab/>
        <w:t>9</w:t>
        <w:tab/>
        <w:t>FLSAATSST</w:t>
        <w:tab/>
        <w:t>0.627583</w:t>
        <w:tab/>
        <w:t>-0.297236</w:t>
        <w:tab/>
        <w:t>-4.357691</w:t>
        <w:tab/>
        <w:t>0.330347</w:t>
        <w:tab/>
        <w:t>-4.027344</w:t>
        <w:tab/>
        <w:t>22787.1946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73-81</w:t>
        <w:tab/>
        <w:t>9</w:t>
        <w:tab/>
        <w:t>TRDKFLSAA</w:t>
        <w:tab/>
        <w:t>0.841706</w:t>
        <w:tab/>
        <w:t>-0.248830</w:t>
        <w:tab/>
        <w:t>-4.620434</w:t>
        <w:tab/>
        <w:t>0.592876</w:t>
        <w:tab/>
        <w:t>-4.027558</w:t>
        <w:tab/>
        <w:t>41728.5956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71-179</w:t>
        <w:tab/>
        <w:t>9</w:t>
        <w:tab/>
        <w:t>GQQVSIAPN</w:t>
        <w:tab/>
        <w:t>0.716617</w:t>
        <w:tab/>
        <w:t>-0.624632</w:t>
        <w:tab/>
        <w:t>-4.119587</w:t>
        <w:tab/>
        <w:t>0.091985</w:t>
        <w:tab/>
        <w:t>-4.027602</w:t>
        <w:tab/>
        <w:t>13170.037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01-109</w:t>
        <w:tab/>
        <w:t>9</w:t>
        <w:tab/>
        <w:t>QSAIPPRGT</w:t>
        <w:tab/>
        <w:t>0.865514</w:t>
        <w:tab/>
        <w:t>-0.299140</w:t>
        <w:tab/>
        <w:t>-4.594070</w:t>
        <w:tab/>
        <w:t>0.566374</w:t>
        <w:tab/>
        <w:t>-4.027696</w:t>
        <w:tab/>
        <w:t>39270.8406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64-172</w:t>
        <w:tab/>
        <w:t>9</w:t>
        <w:tab/>
        <w:t>GELSKQTGQ</w:t>
        <w:tab/>
        <w:t>0.717063</w:t>
        <w:tab/>
        <w:t>-0.197435</w:t>
        <w:tab/>
        <w:t>-4.547412</w:t>
        <w:tab/>
        <w:t>0.519628</w:t>
        <w:tab/>
        <w:t>-4.027784</w:t>
        <w:tab/>
        <w:t>35270.5129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16-224</w:t>
        <w:tab/>
        <w:t>9</w:t>
        <w:tab/>
        <w:t>VLVPRSAID</w:t>
        <w:tab/>
        <w:t>1.164467</w:t>
        <w:tab/>
        <w:t>-0.740753</w:t>
        <w:tab/>
        <w:t>-4.451539</w:t>
        <w:tab/>
        <w:t>0.423714</w:t>
        <w:tab/>
        <w:t>-4.027825</w:t>
        <w:tab/>
        <w:t>28283.8607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89-97</w:t>
        <w:tab/>
        <w:t>9</w:t>
        <w:tab/>
        <w:t>APYELNITS</w:t>
        <w:tab/>
        <w:t>1.361001</w:t>
        <w:tab/>
        <w:t>-1.037258</w:t>
        <w:tab/>
        <w:t>-4.351627</w:t>
        <w:tab/>
        <w:t>0.323743</w:t>
        <w:tab/>
        <w:t>-4.027884</w:t>
        <w:tab/>
        <w:t>22471.2297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56-164</w:t>
        <w:tab/>
        <w:t>9</w:t>
        <w:tab/>
        <w:t>PVVFPIVQG</w:t>
        <w:tab/>
        <w:t>0.934938</w:t>
        <w:tab/>
        <w:t>-0.699240</w:t>
        <w:tab/>
        <w:t>-4.263780</w:t>
        <w:tab/>
        <w:t>0.235698</w:t>
        <w:tab/>
        <w:t>-4.028081</w:t>
        <w:tab/>
        <w:t>18356.0654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81-189</w:t>
        <w:tab/>
        <w:t>9</w:t>
        <w:tab/>
        <w:t>GLDPVNYQN</w:t>
        <w:tab/>
        <w:t>1.035268</w:t>
        <w:tab/>
        <w:t>-0.647889</w:t>
        <w:tab/>
        <w:t>-4.415575</w:t>
        <w:tab/>
        <w:t>0.387379</w:t>
        <w:tab/>
        <w:t>-4.028196</w:t>
        <w:tab/>
        <w:t>26036.0515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00-108</w:t>
        <w:tab/>
        <w:t>9</w:t>
        <w:tab/>
        <w:t>YQSAIPPRG</w:t>
        <w:tab/>
        <w:t>0.865176</w:t>
        <w:tab/>
        <w:t>-0.579148</w:t>
        <w:tab/>
        <w:t>-4.314275</w:t>
        <w:tab/>
        <w:t>0.286028</w:t>
        <w:tab/>
        <w:t>-4.028247</w:t>
        <w:tab/>
        <w:t>20619.338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1-19</w:t>
        <w:tab/>
        <w:t>9</w:t>
        <w:tab/>
        <w:t>AVVLLCCSG</w:t>
        <w:tab/>
        <w:t>0.891360</w:t>
        <w:tab/>
        <w:t>-0.444728</w:t>
        <w:tab/>
        <w:t>-4.474933</w:t>
        <w:tab/>
        <w:t>0.446632</w:t>
        <w:tab/>
        <w:t>-4.028301</w:t>
        <w:tab/>
        <w:t>29849.1873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64-172</w:t>
        <w:tab/>
        <w:t>9</w:t>
        <w:tab/>
        <w:t>GELSKQTGQ</w:t>
        <w:tab/>
        <w:t>0.717063</w:t>
        <w:tab/>
        <w:t>-0.197435</w:t>
        <w:tab/>
        <w:t>-4.547964</w:t>
        <w:tab/>
        <w:t>0.519628</w:t>
        <w:tab/>
        <w:t>-4.028336</w:t>
        <w:tab/>
        <w:t>35315.3816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74-82</w:t>
        <w:tab/>
        <w:t>9</w:t>
        <w:tab/>
        <w:t>RDKFLSAAT</w:t>
        <w:tab/>
        <w:t>0.783794</w:t>
        <w:tab/>
        <w:t>-0.331173</w:t>
        <w:tab/>
        <w:t>-4.481492</w:t>
        <w:tab/>
        <w:t>0.452621</w:t>
        <w:tab/>
        <w:t>-4.028871</w:t>
        <w:tab/>
        <w:t>30303.4639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33-141</w:t>
        <w:tab/>
        <w:t>9</w:t>
        <w:tab/>
        <w:t>DWDQAYRKP</w:t>
        <w:tab/>
        <w:t>0.647933</w:t>
        <w:tab/>
        <w:t>-0.108321</w:t>
        <w:tab/>
        <w:t>-4.568543</w:t>
        <w:tab/>
        <w:t>0.539612</w:t>
        <w:tab/>
        <w:t>-4.028931</w:t>
        <w:tab/>
        <w:t>37029.0903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81-189</w:t>
        <w:tab/>
        <w:t>9</w:t>
        <w:tab/>
        <w:t>GLDPVNYQN</w:t>
        <w:tab/>
        <w:t>1.035268</w:t>
        <w:tab/>
        <w:t>-0.647889</w:t>
        <w:tab/>
        <w:t>-4.416318</w:t>
        <w:tab/>
        <w:t>0.387379</w:t>
        <w:tab/>
        <w:t>-4.028939</w:t>
        <w:tab/>
        <w:t>26080.5989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45-53</w:t>
        <w:tab/>
        <w:t>9</w:t>
        <w:tab/>
        <w:t>MSDPAYNIN</w:t>
        <w:tab/>
        <w:t>0.920513</w:t>
        <w:tab/>
        <w:t>-0.629080</w:t>
        <w:tab/>
        <w:t>-4.320473</w:t>
        <w:tab/>
        <w:t>0.291433</w:t>
        <w:tab/>
        <w:t>-4.029039</w:t>
        <w:tab/>
        <w:t>20915.712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46-154</w:t>
        <w:tab/>
        <w:t>9</w:t>
        <w:tab/>
        <w:t>TLWQADTDP</w:t>
        <w:tab/>
        <w:t>0.196026</w:t>
        <w:tab/>
        <w:t>0.057761</w:t>
        <w:tab/>
        <w:t>-4.282860</w:t>
        <w:tab/>
        <w:t>0.253787</w:t>
        <w:tab/>
        <w:t>-4.029072</w:t>
        <w:tab/>
        <w:t>19180.4929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45-53</w:t>
        <w:tab/>
        <w:t>9</w:t>
        <w:tab/>
        <w:t>MSDPAYNIN</w:t>
        <w:tab/>
        <w:t>0.920513</w:t>
        <w:tab/>
        <w:t>-0.629080</w:t>
        <w:tab/>
        <w:t>-4.320541</w:t>
        <w:tab/>
        <w:t>0.291433</w:t>
        <w:tab/>
        <w:t>-4.029108</w:t>
        <w:tab/>
        <w:t>20918.9944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80-88</w:t>
        <w:tab/>
        <w:t>9</w:t>
        <w:tab/>
        <w:t>AATSSTPRE</w:t>
        <w:tab/>
        <w:t>1.057554</w:t>
        <w:tab/>
        <w:t>-0.585012</w:t>
        <w:tab/>
        <w:t>-4.501794</w:t>
        <w:tab/>
        <w:t>0.472542</w:t>
        <w:tab/>
        <w:t>-4.029252</w:t>
        <w:tab/>
        <w:t>31753.6880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38-146</w:t>
        <w:tab/>
        <w:t>9</w:t>
        <w:tab/>
        <w:t>YRKPITYDT</w:t>
        <w:tab/>
        <w:t>0.544186</w:t>
        <w:tab/>
        <w:t>-0.159948</w:t>
        <w:tab/>
        <w:t>-4.413515</w:t>
        <w:tab/>
        <w:t>0.384238</w:t>
        <w:tab/>
        <w:t>-4.029277</w:t>
        <w:tab/>
        <w:t>25912.8168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78-186</w:t>
        <w:tab/>
        <w:t>9</w:t>
        <w:tab/>
        <w:t>PNAGLDPVN</w:t>
        <w:tab/>
        <w:t>1.201582</w:t>
        <w:tab/>
        <w:t>-0.769576</w:t>
        <w:tab/>
        <w:t>-4.461573</w:t>
        <w:tab/>
        <w:t>0.432006</w:t>
        <w:tab/>
        <w:t>-4.029567</w:t>
        <w:tab/>
        <w:t>28944.9857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1-19</w:t>
        <w:tab/>
        <w:t>9</w:t>
        <w:tab/>
        <w:t>AVVLLCCSG</w:t>
        <w:tab/>
        <w:t>0.891360</w:t>
        <w:tab/>
        <w:t>-0.444728</w:t>
        <w:tab/>
        <w:t>-4.476211</w:t>
        <w:tab/>
        <w:t>0.446632</w:t>
        <w:tab/>
        <w:t>-4.029579</w:t>
        <w:tab/>
        <w:t>29937.162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52-160</w:t>
        <w:tab/>
        <w:t>9</w:t>
        <w:tab/>
        <w:t>TDPLPVVFP</w:t>
        <w:tab/>
        <w:t>0.730366</w:t>
        <w:tab/>
        <w:t>-0.165566</w:t>
        <w:tab/>
        <w:t>-4.594643</w:t>
        <w:tab/>
        <w:t>0.564800</w:t>
        <w:tab/>
        <w:t>-4.029843</w:t>
        <w:tab/>
        <w:t>39322.712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89-97</w:t>
        <w:tab/>
        <w:t>9</w:t>
        <w:tab/>
        <w:t>APYELNITS</w:t>
        <w:tab/>
        <w:t>1.361001</w:t>
        <w:tab/>
        <w:t>-1.037258</w:t>
        <w:tab/>
        <w:t>-4.353638</w:t>
        <w:tab/>
        <w:t>0.323743</w:t>
        <w:tab/>
        <w:t>-4.029895</w:t>
        <w:tab/>
        <w:t>22575.5323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38-146</w:t>
        <w:tab/>
        <w:t>9</w:t>
        <w:tab/>
        <w:t>YRKPITYDT</w:t>
        <w:tab/>
        <w:t>0.544186</w:t>
        <w:tab/>
        <w:t>-0.159948</w:t>
        <w:tab/>
        <w:t>-4.414147</w:t>
        <w:tab/>
        <w:t>0.384238</w:t>
        <w:tab/>
        <w:t>-4.029909</w:t>
        <w:tab/>
        <w:t>25950.5541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52-160</w:t>
        <w:tab/>
        <w:t>9</w:t>
        <w:tab/>
        <w:t>TDPLPVVFP</w:t>
        <w:tab/>
        <w:t>0.730366</w:t>
        <w:tab/>
        <w:t>-0.165566</w:t>
        <w:tab/>
        <w:t>-4.594822</w:t>
        <w:tab/>
        <w:t>0.564800</w:t>
        <w:tab/>
        <w:t>-4.030022</w:t>
        <w:tab/>
        <w:t>39338.8838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05-213</w:t>
        <w:tab/>
        <w:t>9</w:t>
        <w:tab/>
        <w:t>ELLPEAAGP</w:t>
        <w:tab/>
        <w:t>0.578973</w:t>
        <w:tab/>
        <w:t>-0.041207</w:t>
        <w:tab/>
        <w:t>-4.567819</w:t>
        <w:tab/>
        <w:t>0.537766</w:t>
        <w:tab/>
        <w:t>-4.030053</w:t>
        <w:tab/>
        <w:t>36967.4421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43-151</w:t>
        <w:tab/>
        <w:t>9</w:t>
        <w:tab/>
        <w:t>TYDTLWQAD</w:t>
        <w:tab/>
        <w:t>1.156171</w:t>
        <w:tab/>
        <w:t>-0.755604</w:t>
        <w:tab/>
        <w:t>-4.431096</w:t>
        <w:tab/>
        <w:t>0.400567</w:t>
        <w:tab/>
        <w:t>-4.030529</w:t>
        <w:tab/>
        <w:t>26983.3471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80-88</w:t>
        <w:tab/>
        <w:t>9</w:t>
        <w:tab/>
        <w:t>AATSSTPRE</w:t>
        <w:tab/>
        <w:t>1.057554</w:t>
        <w:tab/>
        <w:t>-0.585012</w:t>
        <w:tab/>
        <w:t>-4.503103</w:t>
        <w:tab/>
        <w:t>0.472542</w:t>
        <w:tab/>
        <w:t>-4.030561</w:t>
        <w:tab/>
        <w:t>31849.5160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05-213</w:t>
        <w:tab/>
        <w:t>9</w:t>
        <w:tab/>
        <w:t>ELLPEAAGP</w:t>
        <w:tab/>
        <w:t>0.578973</w:t>
        <w:tab/>
        <w:t>-0.041207</w:t>
        <w:tab/>
        <w:t>-4.568458</w:t>
        <w:tab/>
        <w:t>0.537766</w:t>
        <w:tab/>
        <w:t>-4.030692</w:t>
        <w:tab/>
        <w:t>37021.8794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13-121</w:t>
        <w:tab/>
        <w:t>9</w:t>
        <w:tab/>
        <w:t>VLKVYQNAG</w:t>
        <w:tab/>
        <w:t>0.952015</w:t>
        <w:tab/>
        <w:t>-0.550401</w:t>
        <w:tab/>
        <w:t>-4.432433</w:t>
        <w:tab/>
        <w:t>0.401614</w:t>
        <w:tab/>
        <w:t>-4.030819</w:t>
        <w:tab/>
        <w:t>27066.5360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43-151</w:t>
        <w:tab/>
        <w:t>9</w:t>
        <w:tab/>
        <w:t>TYDTLWQAD</w:t>
        <w:tab/>
        <w:t>1.156171</w:t>
        <w:tab/>
        <w:t>-0.755604</w:t>
        <w:tab/>
        <w:t>-4.431556</w:t>
        <w:tab/>
        <w:t>0.400567</w:t>
        <w:tab/>
        <w:t>-4.030989</w:t>
        <w:tab/>
        <w:t>27011.9738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1-19</w:t>
        <w:tab/>
        <w:t>9</w:t>
        <w:tab/>
        <w:t>AVVLLCCSG</w:t>
        <w:tab/>
        <w:t>0.891360</w:t>
        <w:tab/>
        <w:t>-0.444728</w:t>
        <w:tab/>
        <w:t>-4.477794</w:t>
        <w:tab/>
        <w:t>0.446632</w:t>
        <w:tab/>
        <w:t>-4.031162</w:t>
        <w:tab/>
        <w:t>30046.5204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38-46</w:t>
        <w:tab/>
        <w:t>9</w:t>
        <w:tab/>
        <w:t>GQACQIQMS</w:t>
        <w:tab/>
        <w:t>0.965607</w:t>
        <w:tab/>
        <w:t>-1.010502</w:t>
        <w:tab/>
        <w:t>-3.986324</w:t>
        <w:tab/>
        <w:t>-0.044895</w:t>
        <w:tab/>
        <w:t>-4.031219</w:t>
        <w:tab/>
        <w:t>9690.0097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6-34</w:t>
        <w:tab/>
        <w:t>9</w:t>
        <w:tab/>
        <w:t>KTYCEELKG</w:t>
        <w:tab/>
        <w:t>0.984658</w:t>
        <w:tab/>
        <w:t>-0.550231</w:t>
        <w:tab/>
        <w:t>-4.465828</w:t>
        <w:tab/>
        <w:t>0.434427</w:t>
        <w:tab/>
        <w:t>-4.031401</w:t>
        <w:tab/>
        <w:t>29229.9624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60-68</w:t>
        <w:tab/>
        <w:t>9</w:t>
        <w:tab/>
        <w:t>YPDQKSLEN</w:t>
        <w:tab/>
        <w:t>1.087218</w:t>
        <w:tab/>
        <w:t>-0.808773</w:t>
        <w:tab/>
        <w:t>-4.310048</w:t>
        <w:tab/>
        <w:t>0.278445</w:t>
        <w:tab/>
        <w:t>-4.031603</w:t>
        <w:tab/>
        <w:t>20419.6363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05-213</w:t>
        <w:tab/>
        <w:t>9</w:t>
        <w:tab/>
        <w:t>ELLPEAAGP</w:t>
        <w:tab/>
        <w:t>0.578973</w:t>
        <w:tab/>
        <w:t>-0.041207</w:t>
        <w:tab/>
        <w:t>-4.569544</w:t>
        <w:tab/>
        <w:t>0.537766</w:t>
        <w:tab/>
        <w:t>-4.031778</w:t>
        <w:tab/>
        <w:t>37114.526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97-105</w:t>
        <w:tab/>
        <w:t>9</w:t>
        <w:tab/>
        <w:t>SATYQSAIP</w:t>
        <w:tab/>
        <w:t>0.500068</w:t>
        <w:tab/>
        <w:t>0.078015</w:t>
        <w:tab/>
        <w:t>-4.610167</w:t>
        <w:tab/>
        <w:t>0.578083</w:t>
        <w:tab/>
        <w:t>-4.032084</w:t>
        <w:tab/>
        <w:t>40753.6507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16-224</w:t>
        <w:tab/>
        <w:t>9</w:t>
        <w:tab/>
        <w:t>VLVPRSAID</w:t>
        <w:tab/>
        <w:t>1.164467</w:t>
        <w:tab/>
        <w:t>-0.740753</w:t>
        <w:tab/>
        <w:t>-4.455855</w:t>
        <w:tab/>
        <w:t>0.423714</w:t>
        <w:tab/>
        <w:t>-4.032141</w:t>
        <w:tab/>
        <w:t>28566.3461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59-67</w:t>
        <w:tab/>
        <w:t>9</w:t>
        <w:tab/>
        <w:t>YYPDQKSLE</w:t>
        <w:tab/>
        <w:t>0.890200</w:t>
        <w:tab/>
        <w:t>-0.554928</w:t>
        <w:tab/>
        <w:t>-4.367570</w:t>
        <w:tab/>
        <w:t>0.335272</w:t>
        <w:tab/>
        <w:t>-4.032299</w:t>
        <w:tab/>
        <w:t>23311.5121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43-151</w:t>
        <w:tab/>
        <w:t>9</w:t>
        <w:tab/>
        <w:t>TYDTLWQAD</w:t>
        <w:tab/>
        <w:t>1.156171</w:t>
        <w:tab/>
        <w:t>-0.755604</w:t>
        <w:tab/>
        <w:t>-4.432879</w:t>
        <w:tab/>
        <w:t>0.400567</w:t>
        <w:tab/>
        <w:t>-4.032312</w:t>
        <w:tab/>
        <w:t>27094.371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95-203</w:t>
        <w:tab/>
        <w:t>9</w:t>
        <w:tab/>
        <w:t>DGVIFFFNP</w:t>
        <w:tab/>
        <w:t>0.675455</w:t>
        <w:tab/>
        <w:t>-0.114045</w:t>
        <w:tab/>
        <w:t>-4.593744</w:t>
        <w:tab/>
        <w:t>0.561410</w:t>
        <w:tab/>
        <w:t>-4.032333</w:t>
        <w:tab/>
        <w:t>39241.3210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43-51</w:t>
        <w:tab/>
        <w:t>9</w:t>
        <w:tab/>
        <w:t>IQMSDPAYN</w:t>
        <w:tab/>
        <w:t>0.678035</w:t>
        <w:tab/>
        <w:t>-0.520108</w:t>
        <w:tab/>
        <w:t>-4.190494</w:t>
        <w:tab/>
        <w:t>0.157927</w:t>
        <w:tab/>
        <w:t>-4.032568</w:t>
        <w:tab/>
        <w:t>15505.8100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78-186</w:t>
        <w:tab/>
        <w:t>9</w:t>
        <w:tab/>
        <w:t>PNAGLDPVN</w:t>
        <w:tab/>
        <w:t>1.201582</w:t>
        <w:tab/>
        <w:t>-0.769576</w:t>
        <w:tab/>
        <w:t>-4.464576</w:t>
        <w:tab/>
        <w:t>0.432006</w:t>
        <w:tab/>
        <w:t>-4.032570</w:t>
        <w:tab/>
        <w:t>29145.8001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89-97</w:t>
        <w:tab/>
        <w:t>9</w:t>
        <w:tab/>
        <w:t>APYELNITS</w:t>
        <w:tab/>
        <w:t>1.361001</w:t>
        <w:tab/>
        <w:t>-1.037258</w:t>
        <w:tab/>
        <w:t>-4.356967</w:t>
        <w:tab/>
        <w:t>0.323743</w:t>
        <w:tab/>
        <w:t>-4.033225</w:t>
        <w:tab/>
        <w:t>22749.257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15-123</w:t>
        <w:tab/>
        <w:t>9</w:t>
        <w:tab/>
        <w:t>KVYQNAGGT</w:t>
        <w:tab/>
        <w:t>0.678003</w:t>
        <w:tab/>
        <w:t>-0.098284</w:t>
        <w:tab/>
        <w:t>-4.613308</w:t>
        <w:tab/>
        <w:t>0.579719</w:t>
        <w:tab/>
        <w:t>-4.033589</w:t>
        <w:tab/>
        <w:t>41049.4914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81-189</w:t>
        <w:tab/>
        <w:t>9</w:t>
        <w:tab/>
        <w:t>GLDPVNYQN</w:t>
        <w:tab/>
        <w:t>1.035268</w:t>
        <w:tab/>
        <w:t>-0.647889</w:t>
        <w:tab/>
        <w:t>-4.421472</w:t>
        <w:tab/>
        <w:t>0.387379</w:t>
        <w:tab/>
        <w:t>-4.034094</w:t>
        <w:tab/>
        <w:t>26392.0017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52-160</w:t>
        <w:tab/>
        <w:t>9</w:t>
        <w:tab/>
        <w:t>TDPLPVVFP</w:t>
        <w:tab/>
        <w:t>0.730366</w:t>
        <w:tab/>
        <w:t>-0.165566</w:t>
        <w:tab/>
        <w:t>-4.599688</w:t>
        <w:tab/>
        <w:t>0.564800</w:t>
        <w:tab/>
        <w:t>-4.034887</w:t>
        <w:tab/>
        <w:t>39782.110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1-19</w:t>
        <w:tab/>
        <w:t>9</w:t>
        <w:tab/>
        <w:t>AVVLLCCSG</w:t>
        <w:tab/>
        <w:t>0.891360</w:t>
        <w:tab/>
        <w:t>-0.444728</w:t>
        <w:tab/>
        <w:t>-4.481687</w:t>
        <w:tab/>
        <w:t>0.446632</w:t>
        <w:tab/>
        <w:t>-4.035055</w:t>
        <w:tab/>
        <w:t>30317.0738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03-211</w:t>
        <w:tab/>
        <w:t>9</w:t>
        <w:tab/>
        <w:t>PGELLPEAA</w:t>
        <w:tab/>
        <w:t>1.144110</w:t>
        <w:tab/>
        <w:t>-0.557015</w:t>
        <w:tab/>
        <w:t>-4.622534</w:t>
        <w:tab/>
        <w:t>0.587095</w:t>
        <w:tab/>
        <w:t>-4.035439</w:t>
        <w:tab/>
        <w:t>41930.9023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43-51</w:t>
        <w:tab/>
        <w:t>9</w:t>
        <w:tab/>
        <w:t>IQMSDPAYN</w:t>
        <w:tab/>
        <w:t>0.678035</w:t>
        <w:tab/>
        <w:t>-0.520108</w:t>
        <w:tab/>
        <w:t>-4.193897</w:t>
        <w:tab/>
        <w:t>0.157927</w:t>
        <w:tab/>
        <w:t>-4.035970</w:t>
        <w:tab/>
        <w:t>15627.7521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78-186</w:t>
        <w:tab/>
        <w:t>9</w:t>
        <w:tab/>
        <w:t>PNAGLDPVN</w:t>
        <w:tab/>
        <w:t>1.201582</w:t>
        <w:tab/>
        <w:t>-0.769576</w:t>
        <w:tab/>
        <w:t>-4.467990</w:t>
        <w:tab/>
        <w:t>0.432006</w:t>
        <w:tab/>
        <w:t>-4.035983</w:t>
        <w:tab/>
        <w:t>29375.805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00-108</w:t>
        <w:tab/>
        <w:t>9</w:t>
        <w:tab/>
        <w:t>YQSAIPPRG</w:t>
        <w:tab/>
        <w:t>0.865176</w:t>
        <w:tab/>
        <w:t>-0.579148</w:t>
        <w:tab/>
        <w:t>-4.322296</w:t>
        <w:tab/>
        <w:t>0.286028</w:t>
        <w:tab/>
        <w:t>-4.036268</w:t>
        <w:tab/>
        <w:t>21003.7030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16-224</w:t>
        <w:tab/>
        <w:t>9</w:t>
        <w:tab/>
        <w:t>VLVPRSAID</w:t>
        <w:tab/>
        <w:t>1.164467</w:t>
        <w:tab/>
        <w:t>-0.740753</w:t>
        <w:tab/>
        <w:t>-4.460060</w:t>
        <w:tab/>
        <w:t>0.423714</w:t>
        <w:tab/>
        <w:t>-4.036346</w:t>
        <w:tab/>
        <w:t>28844.3178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81-189</w:t>
        <w:tab/>
        <w:t>9</w:t>
        <w:tab/>
        <w:t>GLDPVNYQN</w:t>
        <w:tab/>
        <w:t>1.035268</w:t>
        <w:tab/>
        <w:t>-0.647889</w:t>
        <w:tab/>
        <w:t>-4.423761</w:t>
        <w:tab/>
        <w:t>0.387379</w:t>
        <w:tab/>
        <w:t>-4.036382</w:t>
        <w:tab/>
        <w:t>26531.4343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05-213</w:t>
        <w:tab/>
        <w:t>9</w:t>
        <w:tab/>
        <w:t>ELLPEAAGP</w:t>
        <w:tab/>
        <w:t>0.578973</w:t>
        <w:tab/>
        <w:t>-0.041207</w:t>
        <w:tab/>
        <w:t>-4.574410</w:t>
        <w:tab/>
        <w:t>0.537766</w:t>
        <w:tab/>
        <w:t>-4.036644</w:t>
        <w:tab/>
        <w:t>37532.6913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94-102</w:t>
        <w:tab/>
        <w:t>9</w:t>
        <w:tab/>
        <w:t>NITSATYQS</w:t>
        <w:tab/>
        <w:t>1.243610</w:t>
        <w:tab/>
        <w:t>-0.899139</w:t>
        <w:tab/>
        <w:t>-4.381754</w:t>
        <w:tab/>
        <w:t>0.344471</w:t>
        <w:tab/>
        <w:t>-4.037283</w:t>
        <w:tab/>
        <w:t>24085.4234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45-53</w:t>
        <w:tab/>
        <w:t>9</w:t>
        <w:tab/>
        <w:t>MSDPAYNIN</w:t>
        <w:tab/>
        <w:t>0.920513</w:t>
        <w:tab/>
        <w:t>-0.629080</w:t>
        <w:tab/>
        <w:t>-4.328891</w:t>
        <w:tab/>
        <w:t>0.291433</w:t>
        <w:tab/>
        <w:t>-4.037458</w:t>
        <w:tab/>
        <w:t>21325.0900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13-121</w:t>
        <w:tab/>
        <w:t>9</w:t>
        <w:tab/>
        <w:t>VLKVYQNAG</w:t>
        <w:tab/>
        <w:t>0.952015</w:t>
        <w:tab/>
        <w:t>-0.550401</w:t>
        <w:tab/>
        <w:t>-4.439126</w:t>
        <w:tab/>
        <w:t>0.401614</w:t>
        <w:tab/>
        <w:t>-4.037512</w:t>
        <w:tab/>
        <w:t>27486.937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89-97</w:t>
        <w:tab/>
        <w:t>9</w:t>
        <w:tab/>
        <w:t>APYELNITS</w:t>
        <w:tab/>
        <w:t>1.361001</w:t>
        <w:tab/>
        <w:t>-1.037258</w:t>
        <w:tab/>
        <w:t>-4.361295</w:t>
        <w:tab/>
        <w:t>0.323743</w:t>
        <w:tab/>
        <w:t>-4.037552</w:t>
        <w:tab/>
        <w:t>22977.0871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89-97</w:t>
        <w:tab/>
        <w:t>9</w:t>
        <w:tab/>
        <w:t>APYELNITS</w:t>
        <w:tab/>
        <w:t>1.361001</w:t>
        <w:tab/>
        <w:t>-1.037258</w:t>
        <w:tab/>
        <w:t>-4.361572</w:t>
        <w:tab/>
        <w:t>0.323743</w:t>
        <w:tab/>
        <w:t>-4.037830</w:t>
        <w:tab/>
        <w:t>22991.7596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45-53</w:t>
        <w:tab/>
        <w:t>9</w:t>
        <w:tab/>
        <w:t>MSDPAYNIN</w:t>
        <w:tab/>
        <w:t>0.920513</w:t>
        <w:tab/>
        <w:t>-0.629080</w:t>
        <w:tab/>
        <w:t>-4.329558</w:t>
        <w:tab/>
        <w:t>0.291433</w:t>
        <w:tab/>
        <w:t>-4.038125</w:t>
        <w:tab/>
        <w:t>21357.8793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13-121</w:t>
        <w:tab/>
        <w:t>9</w:t>
        <w:tab/>
        <w:t>VLKVYQNAG</w:t>
        <w:tab/>
        <w:t>0.952015</w:t>
        <w:tab/>
        <w:t>-0.550401</w:t>
        <w:tab/>
        <w:t>-4.439744</w:t>
        <w:tab/>
        <w:t>0.401614</w:t>
        <w:tab/>
        <w:t>-4.038130</w:t>
        <w:tab/>
        <w:t>27526.0741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64-172</w:t>
        <w:tab/>
        <w:t>9</w:t>
        <w:tab/>
        <w:t>GELSKQTGQ</w:t>
        <w:tab/>
        <w:t>0.717063</w:t>
        <w:tab/>
        <w:t>-0.197435</w:t>
        <w:tab/>
        <w:t>-4.557855</w:t>
        <w:tab/>
        <w:t>0.519628</w:t>
        <w:tab/>
        <w:t>-4.038227</w:t>
        <w:tab/>
        <w:t>36128.9413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95-203</w:t>
        <w:tab/>
        <w:t>9</w:t>
        <w:tab/>
        <w:t>DGVIFFFNP</w:t>
        <w:tab/>
        <w:t>0.675455</w:t>
        <w:tab/>
        <w:t>-0.114045</w:t>
        <w:tab/>
        <w:t>-4.599935</w:t>
        <w:tab/>
        <w:t>0.561410</w:t>
        <w:tab/>
        <w:t>-4.038524</w:t>
        <w:tab/>
        <w:t>39804.7144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78-186</w:t>
        <w:tab/>
        <w:t>9</w:t>
        <w:tab/>
        <w:t>PNAGLDPVN</w:t>
        <w:tab/>
        <w:t>1.201582</w:t>
        <w:tab/>
        <w:t>-0.769576</w:t>
        <w:tab/>
        <w:t>-4.471319</w:t>
        <w:tab/>
        <w:t>0.432006</w:t>
        <w:tab/>
        <w:t>-4.039313</w:t>
        <w:tab/>
        <w:t>29601.860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53-61</w:t>
        <w:tab/>
        <w:t>9</w:t>
        <w:tab/>
        <w:t>NISLPSYYP</w:t>
        <w:tab/>
        <w:t>0.515820</w:t>
        <w:tab/>
        <w:t>0.118220</w:t>
        <w:tab/>
        <w:t>-4.673814</w:t>
        <w:tab/>
        <w:t>0.634040</w:t>
        <w:tab/>
        <w:t>-4.039774</w:t>
        <w:tab/>
        <w:t>47186.098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00-108</w:t>
        <w:tab/>
        <w:t>9</w:t>
        <w:tab/>
        <w:t>YQSAIPPRG</w:t>
        <w:tab/>
        <w:t>0.865176</w:t>
        <w:tab/>
        <w:t>-0.579148</w:t>
        <w:tab/>
        <w:t>-4.325827</w:t>
        <w:tab/>
        <w:t>0.286028</w:t>
        <w:tab/>
        <w:t>-4.039800</w:t>
        <w:tab/>
        <w:t>21175.181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13-121</w:t>
        <w:tab/>
        <w:t>9</w:t>
        <w:tab/>
        <w:t>VLKVYQNAG</w:t>
        <w:tab/>
        <w:t>0.952015</w:t>
        <w:tab/>
        <w:t>-0.550401</w:t>
        <w:tab/>
        <w:t>-4.441429</w:t>
        <w:tab/>
        <w:t>0.401614</w:t>
        <w:tab/>
        <w:t>-4.039815</w:t>
        <w:tab/>
        <w:t>27633.0521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13-121</w:t>
        <w:tab/>
        <w:t>9</w:t>
        <w:tab/>
        <w:t>VLKVYQNAG</w:t>
        <w:tab/>
        <w:t>0.952015</w:t>
        <w:tab/>
        <w:t>-0.550401</w:t>
        <w:tab/>
        <w:t>-4.441596</w:t>
        <w:tab/>
        <w:t>0.401614</w:t>
        <w:tab/>
        <w:t>-4.039982</w:t>
        <w:tab/>
        <w:t>27643.6680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81-189</w:t>
        <w:tab/>
        <w:t>9</w:t>
        <w:tab/>
        <w:t>GLDPVNYQN</w:t>
        <w:tab/>
        <w:t>1.035268</w:t>
        <w:tab/>
        <w:t>-0.647889</w:t>
        <w:tab/>
        <w:t>-4.427447</w:t>
        <w:tab/>
        <w:t>0.387379</w:t>
        <w:tab/>
        <w:t>-4.040068</w:t>
        <w:tab/>
        <w:t>26757.594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80-88</w:t>
        <w:tab/>
        <w:t>9</w:t>
        <w:tab/>
        <w:t>AATSSTPRE</w:t>
        <w:tab/>
        <w:t>1.057554</w:t>
        <w:tab/>
        <w:t>-0.585012</w:t>
        <w:tab/>
        <w:t>-4.513025</w:t>
        <w:tab/>
        <w:t>0.472542</w:t>
        <w:tab/>
        <w:t>-4.040483</w:t>
        <w:tab/>
        <w:t>32585.5242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89-97</w:t>
        <w:tab/>
        <w:t>9</w:t>
        <w:tab/>
        <w:t>APYELNITS</w:t>
        <w:tab/>
        <w:t>1.361001</w:t>
        <w:tab/>
        <w:t>-1.037258</w:t>
        <w:tab/>
        <w:t>-4.364742</w:t>
        <w:tab/>
        <w:t>0.323743</w:t>
        <w:tab/>
        <w:t>-4.040999</w:t>
        <w:tab/>
        <w:t>23160.1658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43-51</w:t>
        <w:tab/>
        <w:t>9</w:t>
        <w:tab/>
        <w:t>IQMSDPAYN</w:t>
        <w:tab/>
        <w:t>0.678035</w:t>
        <w:tab/>
        <w:t>-0.520108</w:t>
        <w:tab/>
        <w:t>-4.199916</w:t>
        <w:tab/>
        <w:t>0.157927</w:t>
        <w:tab/>
        <w:t>-4.041989</w:t>
        <w:tab/>
        <w:t>15845.8629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03-211</w:t>
        <w:tab/>
        <w:t>9</w:t>
        <w:tab/>
        <w:t>PGELLPEAA</w:t>
        <w:tab/>
        <w:t>1.144110</w:t>
        <w:tab/>
        <w:t>-0.557015</w:t>
        <w:tab/>
        <w:t>-4.629117</w:t>
        <w:tab/>
        <w:t>0.587095</w:t>
        <w:tab/>
        <w:t>-4.042022</w:t>
        <w:tab/>
        <w:t>42571.3542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60-68</w:t>
        <w:tab/>
        <w:t>9</w:t>
        <w:tab/>
        <w:t>YPDQKSLEN</w:t>
        <w:tab/>
        <w:t>1.087218</w:t>
        <w:tab/>
        <w:t>-0.808773</w:t>
        <w:tab/>
        <w:t>-4.320766</w:t>
        <w:tab/>
        <w:t>0.278445</w:t>
        <w:tab/>
        <w:t>-4.042321</w:t>
        <w:tab/>
        <w:t>20929.8615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40-48</w:t>
        <w:tab/>
        <w:t>9</w:t>
        <w:tab/>
        <w:t>ACQIQMSDP</w:t>
        <w:tab/>
        <w:t>0.533748</w:t>
        <w:tab/>
        <w:t>0.079890</w:t>
        <w:tab/>
        <w:t>-4.656332</w:t>
        <w:tab/>
        <w:t>0.613638</w:t>
        <w:tab/>
        <w:t>-4.042693</w:t>
        <w:tab/>
        <w:t>45324.346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2-30</w:t>
        <w:tab/>
        <w:t>9</w:t>
        <w:tab/>
        <w:t>TAAPKTYCE</w:t>
        <w:tab/>
        <w:t>1.011561</w:t>
        <w:tab/>
        <w:t>-0.590459</w:t>
        <w:tab/>
        <w:t>-4.463843</w:t>
        <w:tab/>
        <w:t>0.421102</w:t>
        <w:tab/>
        <w:t>-4.042741</w:t>
        <w:tab/>
        <w:t>29096.6468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13-121</w:t>
        <w:tab/>
        <w:t>9</w:t>
        <w:tab/>
        <w:t>VLKVYQNAG</w:t>
        <w:tab/>
        <w:t>0.952015</w:t>
        <w:tab/>
        <w:t>-0.550401</w:t>
        <w:tab/>
        <w:t>-4.444375</w:t>
        <w:tab/>
        <w:t>0.401614</w:t>
        <w:tab/>
        <w:t>-4.042761</w:t>
        <w:tab/>
        <w:t>27821.1520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52-160</w:t>
        <w:tab/>
        <w:t>9</w:t>
        <w:tab/>
        <w:t>TDPLPVVFP</w:t>
        <w:tab/>
        <w:t>0.730366</w:t>
        <w:tab/>
        <w:t>-0.165566</w:t>
        <w:tab/>
        <w:t>-4.607688</w:t>
        <w:tab/>
        <w:t>0.564800</w:t>
        <w:tab/>
        <w:t>-4.042887</w:t>
        <w:tab/>
        <w:t>40521.714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64-172</w:t>
        <w:tab/>
        <w:t>9</w:t>
        <w:tab/>
        <w:t>GELSKQTGQ</w:t>
        <w:tab/>
        <w:t>0.717063</w:t>
        <w:tab/>
        <w:t>-0.197435</w:t>
        <w:tab/>
        <w:t>-4.563005</w:t>
        <w:tab/>
        <w:t>0.519628</w:t>
        <w:tab/>
        <w:t>-4.043377</w:t>
        <w:tab/>
        <w:t>36559.9259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38-146</w:t>
        <w:tab/>
        <w:t>9</w:t>
        <w:tab/>
        <w:t>YRKPITYDT</w:t>
        <w:tab/>
        <w:t>0.544186</w:t>
        <w:tab/>
        <w:t>-0.159948</w:t>
        <w:tab/>
        <w:t>-4.427666</w:t>
        <w:tab/>
        <w:t>0.384238</w:t>
        <w:tab/>
        <w:t>-4.043428</w:t>
        <w:tab/>
        <w:t>26771.0603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76-84</w:t>
        <w:tab/>
        <w:t>9</w:t>
        <w:tab/>
        <w:t>KFLSAATSS</w:t>
        <w:tab/>
        <w:t>0.874409</w:t>
        <w:tab/>
        <w:t>-0.909510</w:t>
        <w:tab/>
        <w:t>-4.008536</w:t>
        <w:tab/>
        <w:t>-0.035101</w:t>
        <w:tab/>
        <w:t>-4.043637</w:t>
        <w:tab/>
        <w:t>10198.498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13-121</w:t>
        <w:tab/>
        <w:t>9</w:t>
        <w:tab/>
        <w:t>VLKVYQNAG</w:t>
        <w:tab/>
        <w:t>0.952015</w:t>
        <w:tab/>
        <w:t>-0.550401</w:t>
        <w:tab/>
        <w:t>-4.445317</w:t>
        <w:tab/>
        <w:t>0.401614</w:t>
        <w:tab/>
        <w:t>-4.043703</w:t>
        <w:tab/>
        <w:t>27881.5718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89-97</w:t>
        <w:tab/>
        <w:t>9</w:t>
        <w:tab/>
        <w:t>APYELNITS</w:t>
        <w:tab/>
        <w:t>1.361001</w:t>
        <w:tab/>
        <w:t>-1.037258</w:t>
        <w:tab/>
        <w:t>-4.367700</w:t>
        <w:tab/>
        <w:t>0.323743</w:t>
        <w:tab/>
        <w:t>-4.043957</w:t>
        <w:tab/>
        <w:t>23318.4493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03-211</w:t>
        <w:tab/>
        <w:t>9</w:t>
        <w:tab/>
        <w:t>PGELLPEAA</w:t>
        <w:tab/>
        <w:t>1.144110</w:t>
        <w:tab/>
        <w:t>-0.557015</w:t>
        <w:tab/>
        <w:t>-4.631176</w:t>
        <w:tab/>
        <w:t>0.587095</w:t>
        <w:tab/>
        <w:t>-4.044080</w:t>
        <w:tab/>
        <w:t>42773.5813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97-105</w:t>
        <w:tab/>
        <w:t>9</w:t>
        <w:tab/>
        <w:t>SATYQSAIP</w:t>
        <w:tab/>
        <w:t>0.500068</w:t>
        <w:tab/>
        <w:t>0.078015</w:t>
        <w:tab/>
        <w:t>-4.622201</w:t>
        <w:tab/>
        <w:t>0.578083</w:t>
        <w:tab/>
        <w:t>-4.044118</w:t>
        <w:tab/>
        <w:t>41898.7032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14-122</w:t>
        <w:tab/>
        <w:t>9</w:t>
        <w:tab/>
        <w:t>LKVYQNAGG</w:t>
        <w:tab/>
        <w:t>0.762278</w:t>
        <w:tab/>
        <w:t>-0.528116</w:t>
        <w:tab/>
        <w:t>-4.278436</w:t>
        <w:tab/>
        <w:t>0.234162</w:t>
        <w:tab/>
        <w:t>-4.044274</w:t>
        <w:tab/>
        <w:t>18986.0964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78-186</w:t>
        <w:tab/>
        <w:t>9</w:t>
        <w:tab/>
        <w:t>PNAGLDPVN</w:t>
        <w:tab/>
        <w:t>1.201582</w:t>
        <w:tab/>
        <w:t>-0.769576</w:t>
        <w:tab/>
        <w:t>-4.476330</w:t>
        <w:tab/>
        <w:t>0.432006</w:t>
        <w:tab/>
        <w:t>-4.044324</w:t>
        <w:tab/>
        <w:t>29945.4232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1-19</w:t>
        <w:tab/>
        <w:t>9</w:t>
        <w:tab/>
        <w:t>AVVLLCCSG</w:t>
        <w:tab/>
        <w:t>0.891360</w:t>
        <w:tab/>
        <w:t>-0.444728</w:t>
        <w:tab/>
        <w:t>-4.491167</w:t>
        <w:tab/>
        <w:t>0.446632</w:t>
        <w:tab/>
        <w:t>-4.044535</w:t>
        <w:tab/>
        <w:t>30986.1382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73-181</w:t>
        <w:tab/>
        <w:t>9</w:t>
        <w:tab/>
        <w:t>QVSIAPNAG</w:t>
        <w:tab/>
        <w:t>0.868398</w:t>
        <w:tab/>
        <w:t>-0.562845</w:t>
        <w:tab/>
        <w:t>-4.350920</w:t>
        <w:tab/>
        <w:t>0.305553</w:t>
        <w:tab/>
        <w:t>-4.045367</w:t>
        <w:tab/>
        <w:t>22434.6679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00-108</w:t>
        <w:tab/>
        <w:t>9</w:t>
        <w:tab/>
        <w:t>YQSAIPPRG</w:t>
        <w:tab/>
        <w:t>0.865176</w:t>
        <w:tab/>
        <w:t>-0.579148</w:t>
        <w:tab/>
        <w:t>-4.331473</w:t>
        <w:tab/>
        <w:t>0.286028</w:t>
        <w:tab/>
        <w:t>-4.045445</w:t>
        <w:tab/>
        <w:t>21452.2553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89-97</w:t>
        <w:tab/>
        <w:t>9</w:t>
        <w:tab/>
        <w:t>APYELNITS</w:t>
        <w:tab/>
        <w:t>1.361001</w:t>
        <w:tab/>
        <w:t>-1.037258</w:t>
        <w:tab/>
        <w:t>-4.369657</w:t>
        <w:tab/>
        <w:t>0.323743</w:t>
        <w:tab/>
        <w:t>-4.045914</w:t>
        <w:tab/>
        <w:t>23423.7696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73-181</w:t>
        <w:tab/>
        <w:t>9</w:t>
        <w:tab/>
        <w:t>QVSIAPNAG</w:t>
        <w:tab/>
        <w:t>0.868398</w:t>
        <w:tab/>
        <w:t>-0.562845</w:t>
        <w:tab/>
        <w:t>-4.351519</w:t>
        <w:tab/>
        <w:t>0.305553</w:t>
        <w:tab/>
        <w:t>-4.045966</w:t>
        <w:tab/>
        <w:t>22465.6383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73-81</w:t>
        <w:tab/>
        <w:t>9</w:t>
        <w:tab/>
        <w:t>TRDKFLSAA</w:t>
        <w:tab/>
        <w:t>0.841706</w:t>
        <w:tab/>
        <w:t>-0.248830</w:t>
        <w:tab/>
        <w:t>-4.639068</w:t>
        <w:tab/>
        <w:t>0.592876</w:t>
        <w:tab/>
        <w:t>-4.046192</w:t>
        <w:tab/>
        <w:t>43557.9602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64-172</w:t>
        <w:tab/>
        <w:t>9</w:t>
        <w:tab/>
        <w:t>GELSKQTGQ</w:t>
        <w:tab/>
        <w:t>0.717063</w:t>
        <w:tab/>
        <w:t>-0.197435</w:t>
        <w:tab/>
        <w:t>-4.565839</w:t>
        <w:tab/>
        <w:t>0.519628</w:t>
        <w:tab/>
        <w:t>-4.046211</w:t>
        <w:tab/>
        <w:t>36799.2346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33-141</w:t>
        <w:tab/>
        <w:t>9</w:t>
        <w:tab/>
        <w:t>DWDQAYRKP</w:t>
        <w:tab/>
        <w:t>0.647933</w:t>
        <w:tab/>
        <w:t>-0.108321</w:t>
        <w:tab/>
        <w:t>-4.586112</w:t>
        <w:tab/>
        <w:t>0.539612</w:t>
        <w:tab/>
        <w:t>-4.046500</w:t>
        <w:tab/>
        <w:t>38557.8218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59-67</w:t>
        <w:tab/>
        <w:t>9</w:t>
        <w:tab/>
        <w:t>YYPDQKSLE</w:t>
        <w:tab/>
        <w:t>0.890200</w:t>
        <w:tab/>
        <w:t>-0.554928</w:t>
        <w:tab/>
        <w:t>-4.381930</w:t>
        <w:tab/>
        <w:t>0.335272</w:t>
        <w:tab/>
        <w:t>-4.046659</w:t>
        <w:tab/>
        <w:t>24095.1979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2-30</w:t>
        <w:tab/>
        <w:t>9</w:t>
        <w:tab/>
        <w:t>TAAPKTYCE</w:t>
        <w:tab/>
        <w:t>1.011561</w:t>
        <w:tab/>
        <w:t>-0.590459</w:t>
        <w:tab/>
        <w:t>-4.468180</w:t>
        <w:tab/>
        <w:t>0.421102</w:t>
        <w:tab/>
        <w:t>-4.047078</w:t>
        <w:tab/>
        <w:t>29388.6808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59-67</w:t>
        <w:tab/>
        <w:t>9</w:t>
        <w:tab/>
        <w:t>YYPDQKSLE</w:t>
        <w:tab/>
        <w:t>0.890200</w:t>
        <w:tab/>
        <w:t>-0.554928</w:t>
        <w:tab/>
        <w:t>-4.382436</w:t>
        <w:tab/>
        <w:t>0.335272</w:t>
        <w:tab/>
        <w:t>-4.047164</w:t>
        <w:tab/>
        <w:t>24123.2399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73-181</w:t>
        <w:tab/>
        <w:t>9</w:t>
        <w:tab/>
        <w:t>QVSIAPNAG</w:t>
        <w:tab/>
        <w:t>0.868398</w:t>
        <w:tab/>
        <w:t>-0.562845</w:t>
        <w:tab/>
        <w:t>-4.353027</w:t>
        <w:tab/>
        <w:t>0.305553</w:t>
        <w:tab/>
        <w:t>-4.047475</w:t>
        <w:tab/>
        <w:t>22543.8005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13-121</w:t>
        <w:tab/>
        <w:t>9</w:t>
        <w:tab/>
        <w:t>VLKVYQNAG</w:t>
        <w:tab/>
        <w:t>0.952015</w:t>
        <w:tab/>
        <w:t>-0.550401</w:t>
        <w:tab/>
        <w:t>-4.449109</w:t>
        <w:tab/>
        <w:t>0.401614</w:t>
        <w:tab/>
        <w:t>-4.047495</w:t>
        <w:tab/>
        <w:t>28126.0874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45-53</w:t>
        <w:tab/>
        <w:t>9</w:t>
        <w:tab/>
        <w:t>MSDPAYNIN</w:t>
        <w:tab/>
        <w:t>0.920513</w:t>
        <w:tab/>
        <w:t>-0.629080</w:t>
        <w:tab/>
        <w:t>-4.338991</w:t>
        <w:tab/>
        <w:t>0.291433</w:t>
        <w:tab/>
        <w:t>-4.047558</w:t>
        <w:tab/>
        <w:t>21826.8623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8-26</w:t>
        <w:tab/>
        <w:t>9</w:t>
        <w:tab/>
        <w:t>SGVATAAPK</w:t>
        <w:tab/>
        <w:t>0.424227</w:t>
        <w:tab/>
        <w:t>0.140104</w:t>
        <w:tab/>
        <w:t>-4.611964</w:t>
        <w:tab/>
        <w:t>0.564331</w:t>
        <w:tab/>
        <w:t>-4.047633</w:t>
        <w:tab/>
        <w:t>40922.6619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81-189</w:t>
        <w:tab/>
        <w:t>9</w:t>
        <w:tab/>
        <w:t>GLDPVNYQN</w:t>
        <w:tab/>
        <w:t>1.035268</w:t>
        <w:tab/>
        <w:t>-0.647889</w:t>
        <w:tab/>
        <w:t>-4.435193</w:t>
        <w:tab/>
        <w:t>0.387379</w:t>
        <w:tab/>
        <w:t>-4.047815</w:t>
        <w:tab/>
        <w:t>27239.135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91-99</w:t>
        <w:tab/>
        <w:t>9</w:t>
        <w:tab/>
        <w:t>YELNITSAT</w:t>
        <w:tab/>
        <w:t>0.787532</w:t>
        <w:tab/>
        <w:t>-0.429583</w:t>
        <w:tab/>
        <w:t>-4.406116</w:t>
        <w:tab/>
        <w:t>0.357949</w:t>
        <w:tab/>
        <w:t>-4.048167</w:t>
        <w:tab/>
        <w:t>25475.1116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91-99</w:t>
        <w:tab/>
        <w:t>9</w:t>
        <w:tab/>
        <w:t>YELNITSAT</w:t>
        <w:tab/>
        <w:t>0.787532</w:t>
        <w:tab/>
        <w:t>-0.429583</w:t>
        <w:tab/>
        <w:t>-4.406492</w:t>
        <w:tab/>
        <w:t>0.357949</w:t>
        <w:tab/>
        <w:t>-4.048543</w:t>
        <w:tab/>
        <w:t>25497.1720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52-160</w:t>
        <w:tab/>
        <w:t>9</w:t>
        <w:tab/>
        <w:t>TDPLPVVFP</w:t>
        <w:tab/>
        <w:t>0.730366</w:t>
        <w:tab/>
        <w:t>-0.165566</w:t>
        <w:tab/>
        <w:t>-4.613345</w:t>
        <w:tab/>
        <w:t>0.564800</w:t>
        <w:tab/>
        <w:t>-4.048545</w:t>
        <w:tab/>
        <w:t>41053.0447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8-26</w:t>
        <w:tab/>
        <w:t>9</w:t>
        <w:tab/>
        <w:t>SGVATAAPK</w:t>
        <w:tab/>
        <w:t>0.424227</w:t>
        <w:tab/>
        <w:t>0.140104</w:t>
        <w:tab/>
        <w:t>-4.613139</w:t>
        <w:tab/>
        <w:t>0.564331</w:t>
        <w:tab/>
        <w:t>-4.048808</w:t>
        <w:tab/>
        <w:t>41033.505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52-160</w:t>
        <w:tab/>
        <w:t>9</w:t>
        <w:tab/>
        <w:t>TDPLPVVFP</w:t>
        <w:tab/>
        <w:t>0.730366</w:t>
        <w:tab/>
        <w:t>-0.165566</w:t>
        <w:tab/>
        <w:t>-4.613959</w:t>
        <w:tab/>
        <w:t>0.564800</w:t>
        <w:tab/>
        <w:t>-4.049158</w:t>
        <w:tab/>
        <w:t>41111.0518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59-67</w:t>
        <w:tab/>
        <w:t>9</w:t>
        <w:tab/>
        <w:t>YYPDQKSLE</w:t>
        <w:tab/>
        <w:t>0.890200</w:t>
        <w:tab/>
        <w:t>-0.554928</w:t>
        <w:tab/>
        <w:t>-4.384456</w:t>
        <w:tab/>
        <w:t>0.335272</w:t>
        <w:tab/>
        <w:t>-4.049184</w:t>
        <w:tab/>
        <w:t>24235.734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74-82</w:t>
        <w:tab/>
        <w:t>9</w:t>
        <w:tab/>
        <w:t>RDKFLSAAT</w:t>
        <w:tab/>
        <w:t>0.783794</w:t>
        <w:tab/>
        <w:t>-0.331173</w:t>
        <w:tab/>
        <w:t>-4.502041</w:t>
        <w:tab/>
        <w:t>0.452621</w:t>
        <w:tab/>
        <w:t>-4.049420</w:t>
        <w:tab/>
        <w:t>31771.7305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33-141</w:t>
        <w:tab/>
        <w:t>9</w:t>
        <w:tab/>
        <w:t>DWDQAYRKP</w:t>
        <w:tab/>
        <w:t>0.647933</w:t>
        <w:tab/>
        <w:t>-0.108321</w:t>
        <w:tab/>
        <w:t>-4.589115</w:t>
        <w:tab/>
        <w:t>0.539612</w:t>
        <w:tab/>
        <w:t>-4.049503</w:t>
        <w:tab/>
        <w:t>38825.3280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38-46</w:t>
        <w:tab/>
        <w:t>9</w:t>
        <w:tab/>
        <w:t>GQACQIQMS</w:t>
        <w:tab/>
        <w:t>0.965607</w:t>
        <w:tab/>
        <w:t>-1.010502</w:t>
        <w:tab/>
        <w:t>-4.004655</w:t>
        <w:tab/>
        <w:t>-0.044895</w:t>
        <w:tab/>
        <w:t>-4.049550</w:t>
        <w:tab/>
        <w:t>10107.7593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52-160</w:t>
        <w:tab/>
        <w:t>9</w:t>
        <w:tab/>
        <w:t>TDPLPVVFP</w:t>
        <w:tab/>
        <w:t>0.730366</w:t>
        <w:tab/>
        <w:t>-0.165566</w:t>
        <w:tab/>
        <w:t>-4.614497</w:t>
        <w:tab/>
        <w:t>0.564800</w:t>
        <w:tab/>
        <w:t>-4.049696</w:t>
        <w:tab/>
        <w:t>41162.0144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16-224</w:t>
        <w:tab/>
        <w:t>9</w:t>
        <w:tab/>
        <w:t>VLVPRSAID</w:t>
        <w:tab/>
        <w:t>1.164467</w:t>
        <w:tab/>
        <w:t>-0.740753</w:t>
        <w:tab/>
        <w:t>-4.473464</w:t>
        <w:tab/>
        <w:t>0.423714</w:t>
        <w:tab/>
        <w:t>-4.049750</w:t>
        <w:tab/>
        <w:t>29748.4323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77-85</w:t>
        <w:tab/>
        <w:t>9</w:t>
        <w:tab/>
        <w:t>FLSAATSST</w:t>
        <w:tab/>
        <w:t>0.627583</w:t>
        <w:tab/>
        <w:t>-0.297236</w:t>
        <w:tab/>
        <w:t>-4.380260</w:t>
        <w:tab/>
        <w:t>0.330347</w:t>
        <w:tab/>
        <w:t>-4.049913</w:t>
        <w:tab/>
        <w:t>24002.6954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94-102</w:t>
        <w:tab/>
        <w:t>9</w:t>
        <w:tab/>
        <w:t>NITSATYQS</w:t>
        <w:tab/>
        <w:t>1.243610</w:t>
        <w:tab/>
        <w:t>-0.899139</w:t>
        <w:tab/>
        <w:t>-4.394954</w:t>
        <w:tab/>
        <w:t>0.344471</w:t>
        <w:tab/>
        <w:t>-4.050483</w:t>
        <w:tab/>
        <w:t>24828.683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94-102</w:t>
        <w:tab/>
        <w:t>9</w:t>
        <w:tab/>
        <w:t>NITSATYQS</w:t>
        <w:tab/>
        <w:t>1.243610</w:t>
        <w:tab/>
        <w:t>-0.899139</w:t>
        <w:tab/>
        <w:t>-4.395078</w:t>
        <w:tab/>
        <w:t>0.344471</w:t>
        <w:tab/>
        <w:t>-4.050607</w:t>
        <w:tab/>
        <w:t>24835.803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33-141</w:t>
        <w:tab/>
        <w:t>9</w:t>
        <w:tab/>
        <w:t>DWDQAYRKP</w:t>
        <w:tab/>
        <w:t>0.647933</w:t>
        <w:tab/>
        <w:t>-0.108321</w:t>
        <w:tab/>
        <w:t>-4.590379</w:t>
        <w:tab/>
        <w:t>0.539612</w:t>
        <w:tab/>
        <w:t>-4.050767</w:t>
        <w:tab/>
        <w:t>38938.4945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52-160</w:t>
        <w:tab/>
        <w:t>9</w:t>
        <w:tab/>
        <w:t>TDPLPVVFP</w:t>
        <w:tab/>
        <w:t>0.730366</w:t>
        <w:tab/>
        <w:t>-0.165566</w:t>
        <w:tab/>
        <w:t>-4.615763</w:t>
        <w:tab/>
        <w:t>0.564800</w:t>
        <w:tab/>
        <w:t>-4.050963</w:t>
        <w:tab/>
        <w:t>41282.2151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20-128</w:t>
        <w:tab/>
        <w:t>9</w:t>
        <w:tab/>
        <w:t>AGGTHPTTT</w:t>
        <w:tab/>
        <w:t>0.991249</w:t>
        <w:tab/>
        <w:t>-0.369291</w:t>
        <w:tab/>
        <w:t>-4.673217</w:t>
        <w:tab/>
        <w:t>0.621958</w:t>
        <w:tab/>
        <w:t>-4.051259</w:t>
        <w:tab/>
        <w:t>47121.3038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46-154</w:t>
        <w:tab/>
        <w:t>9</w:t>
        <w:tab/>
        <w:t>TLWQADTDP</w:t>
        <w:tab/>
        <w:t>0.196026</w:t>
        <w:tab/>
        <w:t>0.057761</w:t>
        <w:tab/>
        <w:t>-4.305084</w:t>
        <w:tab/>
        <w:t>0.253787</w:t>
        <w:tab/>
        <w:t>-4.051296</w:t>
        <w:tab/>
        <w:t>20187.5466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2-30</w:t>
        <w:tab/>
        <w:t>9</w:t>
        <w:tab/>
        <w:t>TAAPKTYCE</w:t>
        <w:tab/>
        <w:t>1.011561</w:t>
        <w:tab/>
        <w:t>-0.590459</w:t>
        <w:tab/>
        <w:t>-4.472776</w:t>
        <w:tab/>
        <w:t>0.421102</w:t>
        <w:tab/>
        <w:t>-4.051674</w:t>
        <w:tab/>
        <w:t>29701.315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89-97</w:t>
        <w:tab/>
        <w:t>9</w:t>
        <w:tab/>
        <w:t>APYELNITS</w:t>
        <w:tab/>
        <w:t>1.361001</w:t>
        <w:tab/>
        <w:t>-1.037258</w:t>
        <w:tab/>
        <w:t>-4.375589</w:t>
        <w:tab/>
        <w:t>0.323743</w:t>
        <w:tab/>
        <w:t>-4.051847</w:t>
        <w:tab/>
        <w:t>23745.9330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81-189</w:t>
        <w:tab/>
        <w:t>9</w:t>
        <w:tab/>
        <w:t>GLDPVNYQN</w:t>
        <w:tab/>
        <w:t>1.035268</w:t>
        <w:tab/>
        <w:t>-0.647889</w:t>
        <w:tab/>
        <w:t>-4.439829</w:t>
        <w:tab/>
        <w:t>0.387379</w:t>
        <w:tab/>
        <w:t>-4.052450</w:t>
        <w:tab/>
        <w:t>27531.4355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81-189</w:t>
        <w:tab/>
        <w:t>9</w:t>
        <w:tab/>
        <w:t>GLDPVNYQN</w:t>
        <w:tab/>
        <w:t>1.035268</w:t>
        <w:tab/>
        <w:t>-0.647889</w:t>
        <w:tab/>
        <w:t>-4.439899</w:t>
        <w:tab/>
        <w:t>0.387379</w:t>
        <w:tab/>
        <w:t>-4.052521</w:t>
        <w:tab/>
        <w:t>27535.9041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59-67</w:t>
        <w:tab/>
        <w:t>9</w:t>
        <w:tab/>
        <w:t>YYPDQKSLE</w:t>
        <w:tab/>
        <w:t>0.890200</w:t>
        <w:tab/>
        <w:t>-0.554928</w:t>
        <w:tab/>
        <w:t>-4.387802</w:t>
        <w:tab/>
        <w:t>0.335272</w:t>
        <w:tab/>
        <w:t>-4.052530</w:t>
        <w:tab/>
        <w:t>24423.160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95-203</w:t>
        <w:tab/>
        <w:t>9</w:t>
        <w:tab/>
        <w:t>DGVIFFFNP</w:t>
        <w:tab/>
        <w:t>0.675455</w:t>
        <w:tab/>
        <w:t>-0.114045</w:t>
        <w:tab/>
        <w:t>-4.614114</w:t>
        <w:tab/>
        <w:t>0.561410</w:t>
        <w:tab/>
        <w:t>-4.052703</w:t>
        <w:tab/>
        <w:t>41125.7332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76-184</w:t>
        <w:tab/>
        <w:t>9</w:t>
        <w:tab/>
        <w:t>IAPNAGLDP</w:t>
        <w:tab/>
        <w:t>0.476515</w:t>
        <w:tab/>
        <w:t>0.093617</w:t>
        <w:tab/>
        <w:t>-4.622912</w:t>
        <w:tab/>
        <w:t>0.570132</w:t>
        <w:tab/>
        <w:t>-4.052780</w:t>
        <w:tab/>
        <w:t>41967.4397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16-224</w:t>
        <w:tab/>
        <w:t>9</w:t>
        <w:tab/>
        <w:t>VLVPRSAID</w:t>
        <w:tab/>
        <w:t>1.164467</w:t>
        <w:tab/>
        <w:t>-0.740753</w:t>
        <w:tab/>
        <w:t>-4.476812</w:t>
        <w:tab/>
        <w:t>0.423714</w:t>
        <w:tab/>
        <w:t>-4.053098</w:t>
        <w:tab/>
        <w:t>29978.6519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03-211</w:t>
        <w:tab/>
        <w:t>9</w:t>
        <w:tab/>
        <w:t>PGELLPEAA</w:t>
        <w:tab/>
        <w:t>1.144110</w:t>
        <w:tab/>
        <w:t>-0.557015</w:t>
        <w:tab/>
        <w:t>-4.640315</w:t>
        <w:tab/>
        <w:t>0.587095</w:t>
        <w:tab/>
        <w:t>-4.053220</w:t>
        <w:tab/>
        <w:t>43683.2670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67-75</w:t>
        <w:tab/>
        <w:t>9</w:t>
        <w:tab/>
        <w:t>ENYIAQTRD</w:t>
        <w:tab/>
        <w:t>1.094922</w:t>
        <w:tab/>
        <w:t>-0.841398</w:t>
        <w:tab/>
        <w:t>-4.306855</w:t>
        <w:tab/>
        <w:t>0.253524</w:t>
        <w:tab/>
        <w:t>-4.053331</w:t>
        <w:tab/>
        <w:t>20270.0609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73-81</w:t>
        <w:tab/>
        <w:t>9</w:t>
        <w:tab/>
        <w:t>TRDKFLSAA</w:t>
        <w:tab/>
        <w:t>0.841706</w:t>
        <w:tab/>
        <w:t>-0.248830</w:t>
        <w:tab/>
        <w:t>-4.646377</w:t>
        <w:tab/>
        <w:t>0.592876</w:t>
        <w:tab/>
        <w:t>-4.053501</w:t>
        <w:tab/>
        <w:t>44297.2517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38-146</w:t>
        <w:tab/>
        <w:t>9</w:t>
        <w:tab/>
        <w:t>YRKPITYDT</w:t>
        <w:tab/>
        <w:t>0.544186</w:t>
        <w:tab/>
        <w:t>-0.159948</w:t>
        <w:tab/>
        <w:t>-4.438165</w:t>
        <w:tab/>
        <w:t>0.384238</w:t>
        <w:tab/>
        <w:t>-4.053928</w:t>
        <w:tab/>
        <w:t>27426.186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95-203</w:t>
        <w:tab/>
        <w:t>9</w:t>
        <w:tab/>
        <w:t>DGVIFFFNP</w:t>
        <w:tab/>
        <w:t>0.675455</w:t>
        <w:tab/>
        <w:t>-0.114045</w:t>
        <w:tab/>
        <w:t>-4.615549</w:t>
        <w:tab/>
        <w:t>0.561410</w:t>
        <w:tab/>
        <w:t>-4.054139</w:t>
        <w:tab/>
        <w:t>41261.8969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03-211</w:t>
        <w:tab/>
        <w:t>9</w:t>
        <w:tab/>
        <w:t>PGELLPEAA</w:t>
        <w:tab/>
        <w:t>1.144110</w:t>
        <w:tab/>
        <w:t>-0.557015</w:t>
        <w:tab/>
        <w:t>-4.641699</w:t>
        <w:tab/>
        <w:t>0.587095</w:t>
        <w:tab/>
        <w:t>-4.054604</w:t>
        <w:tab/>
        <w:t>43822.6824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88-196</w:t>
        <w:tab/>
        <w:t>9</w:t>
        <w:tab/>
        <w:t>QNFAVTNDG</w:t>
        <w:tab/>
        <w:t>0.673013</w:t>
        <w:tab/>
        <w:t>-0.639588</w:t>
        <w:tab/>
        <w:t>-4.088132</w:t>
        <w:tab/>
        <w:t>0.033425</w:t>
        <w:tab/>
        <w:t>-4.054707</w:t>
        <w:tab/>
        <w:t>12249.8874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45-53</w:t>
        <w:tab/>
        <w:t>9</w:t>
        <w:tab/>
        <w:t>MSDPAYNIN</w:t>
        <w:tab/>
        <w:t>0.920513</w:t>
        <w:tab/>
        <w:t>-0.629080</w:t>
        <w:tab/>
        <w:t>-4.346371</w:t>
        <w:tab/>
        <w:t>0.291433</w:t>
        <w:tab/>
        <w:t>-4.054938</w:t>
        <w:tab/>
        <w:t>22200.9236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91-99</w:t>
        <w:tab/>
        <w:t>9</w:t>
        <w:tab/>
        <w:t>YELNITSAT</w:t>
        <w:tab/>
        <w:t>0.787532</w:t>
        <w:tab/>
        <w:t>-0.429583</w:t>
        <w:tab/>
        <w:t>-4.412962</w:t>
        <w:tab/>
        <w:t>0.357949</w:t>
        <w:tab/>
        <w:t>-4.055013</w:t>
        <w:tab/>
        <w:t>25879.894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05-213</w:t>
        <w:tab/>
        <w:t>9</w:t>
        <w:tab/>
        <w:t>ELLPEAAGP</w:t>
        <w:tab/>
        <w:t>0.578973</w:t>
        <w:tab/>
        <w:t>-0.041207</w:t>
        <w:tab/>
        <w:t>-4.592877</w:t>
        <w:tab/>
        <w:t>0.537766</w:t>
        <w:tab/>
        <w:t>-4.055111</w:t>
        <w:tab/>
        <w:t>39163.0637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2-30</w:t>
        <w:tab/>
        <w:t>9</w:t>
        <w:tab/>
        <w:t>TAAPKTYCE</w:t>
        <w:tab/>
        <w:t>1.011561</w:t>
        <w:tab/>
        <w:t>-0.590459</w:t>
        <w:tab/>
        <w:t>-4.476291</w:t>
        <w:tab/>
        <w:t>0.421102</w:t>
        <w:tab/>
        <w:t>-4.055189</w:t>
        <w:tab/>
        <w:t>29942.669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16-224</w:t>
        <w:tab/>
        <w:t>9</w:t>
        <w:tab/>
        <w:t>VLVPRSAID</w:t>
        <w:tab/>
        <w:t>1.164467</w:t>
        <w:tab/>
        <w:t>-0.740753</w:t>
        <w:tab/>
        <w:t>-4.479448</w:t>
        <w:tab/>
        <w:t>0.423714</w:t>
        <w:tab/>
        <w:t>-4.055734</w:t>
        <w:tab/>
        <w:t>30161.1726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9-37</w:t>
        <w:tab/>
        <w:t>9</w:t>
        <w:tab/>
        <w:t>CEELKGTDT</w:t>
        <w:tab/>
        <w:t>0.714161</w:t>
        <w:tab/>
        <w:t>-0.468986</w:t>
        <w:tab/>
        <w:t>-4.300967</w:t>
        <w:tab/>
        <w:t>0.245175</w:t>
        <w:tab/>
        <w:t>-4.055793</w:t>
        <w:tab/>
        <w:t>19997.1104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14-122</w:t>
        <w:tab/>
        <w:t>9</w:t>
        <w:tab/>
        <w:t>LKVYQNAGG</w:t>
        <w:tab/>
        <w:t>0.762278</w:t>
        <w:tab/>
        <w:t>-0.528116</w:t>
        <w:tab/>
        <w:t>-4.290047</w:t>
        <w:tab/>
        <w:t>0.234162</w:t>
        <w:tab/>
        <w:t>-4.055885</w:t>
        <w:tab/>
        <w:t>19500.5490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95-203</w:t>
        <w:tab/>
        <w:t>9</w:t>
        <w:tab/>
        <w:t>DGVIFFFNP</w:t>
        <w:tab/>
        <w:t>0.675455</w:t>
        <w:tab/>
        <w:t>-0.114045</w:t>
        <w:tab/>
        <w:t>-4.617671</w:t>
        <w:tab/>
        <w:t>0.561410</w:t>
        <w:tab/>
        <w:t>-4.056261</w:t>
        <w:tab/>
        <w:t>41463.9598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00-108</w:t>
        <w:tab/>
        <w:t>9</w:t>
        <w:tab/>
        <w:t>YQSAIPPRG</w:t>
        <w:tab/>
        <w:t>0.865176</w:t>
        <w:tab/>
        <w:t>-0.579148</w:t>
        <w:tab/>
        <w:t>-4.342313</w:t>
        <w:tab/>
        <w:t>0.286028</w:t>
        <w:tab/>
        <w:t>-4.056286</w:t>
        <w:tab/>
        <w:t>21994.4690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73-181</w:t>
        <w:tab/>
        <w:t>9</w:t>
        <w:tab/>
        <w:t>QVSIAPNAG</w:t>
        <w:tab/>
        <w:t>0.868398</w:t>
        <w:tab/>
        <w:t>-0.562845</w:t>
        <w:tab/>
        <w:t>-4.361983</w:t>
        <w:tab/>
        <w:t>0.305553</w:t>
        <w:tab/>
        <w:t>-4.056431</w:t>
        <w:tab/>
        <w:t>23013.5369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6-34</w:t>
        <w:tab/>
        <w:t>9</w:t>
        <w:tab/>
        <w:t>KTYCEELKG</w:t>
        <w:tab/>
        <w:t>0.984658</w:t>
        <w:tab/>
        <w:t>-0.550231</w:t>
        <w:tab/>
        <w:t>-4.490895</w:t>
        <w:tab/>
        <w:t>0.434427</w:t>
        <w:tab/>
        <w:t>-4.056468</w:t>
        <w:tab/>
        <w:t>30966.6990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80-88</w:t>
        <w:tab/>
        <w:t>9</w:t>
        <w:tab/>
        <w:t>AATSSTPRE</w:t>
        <w:tab/>
        <w:t>1.057554</w:t>
        <w:tab/>
        <w:t>-0.585012</w:t>
        <w:tab/>
        <w:t>-4.529431</w:t>
        <w:tab/>
        <w:t>0.472542</w:t>
        <w:tab/>
        <w:t>-4.056889</w:t>
        <w:tab/>
        <w:t>33840.063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89-97</w:t>
        <w:tab/>
        <w:t>9</w:t>
        <w:tab/>
        <w:t>APYELNITS</w:t>
        <w:tab/>
        <w:t>1.361001</w:t>
        <w:tab/>
        <w:t>-1.037258</w:t>
        <w:tab/>
        <w:t>-4.380678</w:t>
        <w:tab/>
        <w:t>0.323743</w:t>
        <w:tab/>
        <w:t>-4.056936</w:t>
        <w:tab/>
        <w:t>24025.8201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40-48</w:t>
        <w:tab/>
        <w:t>9</w:t>
        <w:tab/>
        <w:t>ACQIQMSDP</w:t>
        <w:tab/>
        <w:t>0.533748</w:t>
        <w:tab/>
        <w:t>0.079890</w:t>
        <w:tab/>
        <w:t>-4.670809</w:t>
        <w:tab/>
        <w:t>0.613638</w:t>
        <w:tab/>
        <w:t>-4.057171</w:t>
        <w:tab/>
        <w:t>46860.7329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00-108</w:t>
        <w:tab/>
        <w:t>9</w:t>
        <w:tab/>
        <w:t>YQSAIPPRG</w:t>
        <w:tab/>
        <w:t>0.865176</w:t>
        <w:tab/>
        <w:t>-0.579148</w:t>
        <w:tab/>
        <w:t>-4.343596</w:t>
        <w:tab/>
        <w:t>0.286028</w:t>
        <w:tab/>
        <w:t>-4.057569</w:t>
        <w:tab/>
        <w:t>22059.5323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94-102</w:t>
        <w:tab/>
        <w:t>9</w:t>
        <w:tab/>
        <w:t>NITSATYQS</w:t>
        <w:tab/>
        <w:t>1.243610</w:t>
        <w:tab/>
        <w:t>-0.899139</w:t>
        <w:tab/>
        <w:t>-4.402068</w:t>
        <w:tab/>
        <w:t>0.344471</w:t>
        <w:tab/>
        <w:t>-4.057597</w:t>
        <w:tab/>
        <w:t>25238.7553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33-141</w:t>
        <w:tab/>
        <w:t>9</w:t>
        <w:tab/>
        <w:t>DWDQAYRKP</w:t>
        <w:tab/>
        <w:t>0.647933</w:t>
        <w:tab/>
        <w:t>-0.108321</w:t>
        <w:tab/>
        <w:t>-4.597219</w:t>
        <w:tab/>
        <w:t>0.539612</w:t>
        <w:tab/>
        <w:t>-4.057606</w:t>
        <w:tab/>
        <w:t>39556.5592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16-224</w:t>
        <w:tab/>
        <w:t>9</w:t>
        <w:tab/>
        <w:t>VLVPRSAID</w:t>
        <w:tab/>
        <w:t>1.164467</w:t>
        <w:tab/>
        <w:t>-0.740753</w:t>
        <w:tab/>
        <w:t>-4.481577</w:t>
        <w:tab/>
        <w:t>0.423714</w:t>
        <w:tab/>
        <w:t>-4.057863</w:t>
        <w:tab/>
        <w:t>30309.3662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80-88</w:t>
        <w:tab/>
        <w:t>9</w:t>
        <w:tab/>
        <w:t>AATSSTPRE</w:t>
        <w:tab/>
        <w:t>1.057554</w:t>
        <w:tab/>
        <w:t>-0.585012</w:t>
        <w:tab/>
        <w:t>-4.530803</w:t>
        <w:tab/>
        <w:t>0.472542</w:t>
        <w:tab/>
        <w:t>-4.058261</w:t>
        <w:tab/>
        <w:t>33947.1458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94-102</w:t>
        <w:tab/>
        <w:t>9</w:t>
        <w:tab/>
        <w:t>NITSATYQS</w:t>
        <w:tab/>
        <w:t>1.243610</w:t>
        <w:tab/>
        <w:t>-0.899139</w:t>
        <w:tab/>
        <w:t>-4.403083</w:t>
        <w:tab/>
        <w:t>0.344471</w:t>
        <w:tab/>
        <w:t>-4.058612</w:t>
        <w:tab/>
        <w:t>25297.8091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45-53</w:t>
        <w:tab/>
        <w:t>9</w:t>
        <w:tab/>
        <w:t>MSDPAYNIN</w:t>
        <w:tab/>
        <w:t>0.920513</w:t>
        <w:tab/>
        <w:t>-0.629080</w:t>
        <w:tab/>
        <w:t>-4.350071</w:t>
        <w:tab/>
        <w:t>0.291433</w:t>
        <w:tab/>
        <w:t>-4.058638</w:t>
        <w:tab/>
        <w:t>22390.8964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43-151</w:t>
        <w:tab/>
        <w:t>9</w:t>
        <w:tab/>
        <w:t>TYDTLWQAD</w:t>
        <w:tab/>
        <w:t>1.156171</w:t>
        <w:tab/>
        <w:t>-0.755604</w:t>
        <w:tab/>
        <w:t>-4.459534</w:t>
        <w:tab/>
        <w:t>0.400567</w:t>
        <w:tab/>
        <w:t>-4.058967</w:t>
        <w:tab/>
        <w:t>28809.3850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78-186</w:t>
        <w:tab/>
        <w:t>9</w:t>
        <w:tab/>
        <w:t>PNAGLDPVN</w:t>
        <w:tab/>
        <w:t>1.201582</w:t>
        <w:tab/>
        <w:t>-0.769576</w:t>
        <w:tab/>
        <w:t>-4.491203</w:t>
        <w:tab/>
        <w:t>0.432006</w:t>
        <w:tab/>
        <w:t>-4.059196</w:t>
        <w:tab/>
        <w:t>30988.6527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0-18</w:t>
        <w:tab/>
        <w:t>9</w:t>
        <w:tab/>
        <w:t>TAVVLLCCS</w:t>
        <w:tab/>
        <w:t>1.085894</w:t>
        <w:tab/>
        <w:t>-0.909066</w:t>
        <w:tab/>
        <w:t>-4.236039</w:t>
        <w:tab/>
        <w:t>0.176828</w:t>
        <w:tab/>
        <w:t>-4.059211</w:t>
        <w:tab/>
        <w:t>17220.2410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60-68</w:t>
        <w:tab/>
        <w:t>9</w:t>
        <w:tab/>
        <w:t>YPDQKSLEN</w:t>
        <w:tab/>
        <w:t>1.087218</w:t>
        <w:tab/>
        <w:t>-0.808773</w:t>
        <w:tab/>
        <w:t>-4.337704</w:t>
        <w:tab/>
        <w:t>0.278445</w:t>
        <w:tab/>
        <w:t>-4.059259</w:t>
        <w:tab/>
        <w:t>21762.2498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27-135</w:t>
        <w:tab/>
        <w:t>9</w:t>
        <w:tab/>
        <w:t>TTYKAFDWD</w:t>
        <w:tab/>
        <w:t>0.819008</w:t>
        <w:tab/>
        <w:t>-0.722128</w:t>
        <w:tab/>
        <w:t>-4.156272</w:t>
        <w:tab/>
        <w:t>0.096880</w:t>
        <w:tab/>
        <w:t>-4.059392</w:t>
        <w:tab/>
        <w:t>14330.8470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01-109</w:t>
        <w:tab/>
        <w:t>9</w:t>
        <w:tab/>
        <w:t>QSAIPPRGT</w:t>
        <w:tab/>
        <w:t>0.865514</w:t>
        <w:tab/>
        <w:t>-0.299140</w:t>
        <w:tab/>
        <w:t>-4.625772</w:t>
        <w:tab/>
        <w:t>0.566374</w:t>
        <w:tab/>
        <w:t>-4.059398</w:t>
        <w:tab/>
        <w:t>42244.6580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74-82</w:t>
        <w:tab/>
        <w:t>9</w:t>
        <w:tab/>
        <w:t>RDKFLSAAT</w:t>
        <w:tab/>
        <w:t>0.783794</w:t>
        <w:tab/>
        <w:t>-0.331173</w:t>
        <w:tab/>
        <w:t>-4.512059</w:t>
        <w:tab/>
        <w:t>0.452621</w:t>
        <w:tab/>
        <w:t>-4.059438</w:t>
        <w:tab/>
        <w:t>32513.1520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54-62</w:t>
        <w:tab/>
        <w:t>9</w:t>
        <w:tab/>
        <w:t>ISLPSYYPD</w:t>
        <w:tab/>
        <w:t>0.496117</w:t>
        <w:tab/>
        <w:t>-0.692209</w:t>
        <w:tab/>
        <w:t>-3.863460</w:t>
        <w:tab/>
        <w:t>-0.196092</w:t>
        <w:tab/>
        <w:t>-4.059553</w:t>
        <w:tab/>
        <w:t>7302.3096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60-68</w:t>
        <w:tab/>
        <w:t>9</w:t>
        <w:tab/>
        <w:t>YPDQKSLEN</w:t>
        <w:tab/>
        <w:t>1.087218</w:t>
        <w:tab/>
        <w:t>-0.808773</w:t>
        <w:tab/>
        <w:t>-4.338033</w:t>
        <w:tab/>
        <w:t>0.278445</w:t>
        <w:tab/>
        <w:t>-4.059588</w:t>
        <w:tab/>
        <w:t>21778.738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52-160</w:t>
        <w:tab/>
        <w:t>9</w:t>
        <w:tab/>
        <w:t>TDPLPVVFP</w:t>
        <w:tab/>
        <w:t>0.730366</w:t>
        <w:tab/>
        <w:t>-0.165566</w:t>
        <w:tab/>
        <w:t>-4.624900</w:t>
        <w:tab/>
        <w:t>0.564800</w:t>
        <w:tab/>
        <w:t>-4.060100</w:t>
        <w:tab/>
        <w:t>42159.955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75-183</w:t>
        <w:tab/>
        <w:t>9</w:t>
        <w:tab/>
        <w:t>SIAPNAGLD</w:t>
        <w:tab/>
        <w:t>0.851313</w:t>
        <w:tab/>
        <w:t>-0.682744</w:t>
        <w:tab/>
        <w:t>-4.228904</w:t>
        <w:tab/>
        <w:t>0.168569</w:t>
        <w:tab/>
        <w:t>-4.060335</w:t>
        <w:tab/>
        <w:t>16939.6269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45-53</w:t>
        <w:tab/>
        <w:t>9</w:t>
        <w:tab/>
        <w:t>MSDPAYNIN</w:t>
        <w:tab/>
        <w:t>0.920513</w:t>
        <w:tab/>
        <w:t>-0.629080</w:t>
        <w:tab/>
        <w:t>-4.351895</w:t>
        <w:tab/>
        <w:t>0.291433</w:t>
        <w:tab/>
        <w:t>-4.060461</w:t>
        <w:tab/>
        <w:t>22485.0926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76-184</w:t>
        <w:tab/>
        <w:t>9</w:t>
        <w:tab/>
        <w:t>IAPNAGLDP</w:t>
        <w:tab/>
        <w:t>0.476515</w:t>
        <w:tab/>
        <w:t>0.093617</w:t>
        <w:tab/>
        <w:t>-4.631056</w:t>
        <w:tab/>
        <w:t>0.570132</w:t>
        <w:tab/>
        <w:t>-4.060923</w:t>
        <w:tab/>
        <w:t>42761.7815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91-99</w:t>
        <w:tab/>
        <w:t>9</w:t>
        <w:tab/>
        <w:t>YELNITSAT</w:t>
        <w:tab/>
        <w:t>0.787532</w:t>
        <w:tab/>
        <w:t>-0.429583</w:t>
        <w:tab/>
        <w:t>-4.418935</w:t>
        <w:tab/>
        <w:t>0.357949</w:t>
        <w:tab/>
        <w:t>-4.060985</w:t>
        <w:tab/>
        <w:t>26238.2512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77-85</w:t>
        <w:tab/>
        <w:t>9</w:t>
        <w:tab/>
        <w:t>FLSAATSST</w:t>
        <w:tab/>
        <w:t>0.627583</w:t>
        <w:tab/>
        <w:t>-0.297236</w:t>
        <w:tab/>
        <w:t>-4.391563</w:t>
        <w:tab/>
        <w:t>0.330347</w:t>
        <w:tab/>
        <w:t>-4.061216</w:t>
        <w:tab/>
        <w:t>24635.6137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97-105</w:t>
        <w:tab/>
        <w:t>9</w:t>
        <w:tab/>
        <w:t>SATYQSAIP</w:t>
        <w:tab/>
        <w:t>0.500068</w:t>
        <w:tab/>
        <w:t>0.078015</w:t>
        <w:tab/>
        <w:t>-4.639368</w:t>
        <w:tab/>
        <w:t>0.578083</w:t>
        <w:tab/>
        <w:t>-4.061286</w:t>
        <w:tab/>
        <w:t>43588.1331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67-75</w:t>
        <w:tab/>
        <w:t>9</w:t>
        <w:tab/>
        <w:t>ENYIAQTRD</w:t>
        <w:tab/>
        <w:t>1.094922</w:t>
        <w:tab/>
        <w:t>-0.841398</w:t>
        <w:tab/>
        <w:t>-4.315259</w:t>
        <w:tab/>
        <w:t>0.253524</w:t>
        <w:tab/>
        <w:t>-4.061735</w:t>
        <w:tab/>
        <w:t>20666.130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33-141</w:t>
        <w:tab/>
        <w:t>9</w:t>
        <w:tab/>
        <w:t>DWDQAYRKP</w:t>
        <w:tab/>
        <w:t>0.647933</w:t>
        <w:tab/>
        <w:t>-0.108321</w:t>
        <w:tab/>
        <w:t>-4.601408</w:t>
        <w:tab/>
        <w:t>0.539612</w:t>
        <w:tab/>
        <w:t>-4.061795</w:t>
        <w:tab/>
        <w:t>39939.9612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56-164</w:t>
        <w:tab/>
        <w:t>9</w:t>
        <w:tab/>
        <w:t>PVVFPIVQG</w:t>
        <w:tab/>
        <w:t>0.934938</w:t>
        <w:tab/>
        <w:t>-0.699240</w:t>
        <w:tab/>
        <w:t>-4.297814</w:t>
        <w:tab/>
        <w:t>0.235698</w:t>
        <w:tab/>
        <w:t>-4.062116</w:t>
        <w:tab/>
        <w:t>19852.4557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89-97</w:t>
        <w:tab/>
        <w:t>9</w:t>
        <w:tab/>
        <w:t>APYELNITS</w:t>
        <w:tab/>
        <w:t>1.361001</w:t>
        <w:tab/>
        <w:t>-1.037258</w:t>
        <w:tab/>
        <w:t>-4.386698</w:t>
        <w:tab/>
        <w:t>0.323743</w:t>
        <w:tab/>
        <w:t>-4.062955</w:t>
        <w:tab/>
        <w:t>24361.1397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77-85</w:t>
        <w:tab/>
        <w:t>9</w:t>
        <w:tab/>
        <w:t>FLSAATSST</w:t>
        <w:tab/>
        <w:t>0.627583</w:t>
        <w:tab/>
        <w:t>-0.297236</w:t>
        <w:tab/>
        <w:t>-4.393370</w:t>
        <w:tab/>
        <w:t>0.330347</w:t>
        <w:tab/>
        <w:t>-4.063023</w:t>
        <w:tab/>
        <w:t>24738.316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89-97</w:t>
        <w:tab/>
        <w:t>9</w:t>
        <w:tab/>
        <w:t>APYELNITS</w:t>
        <w:tab/>
        <w:t>1.361001</w:t>
        <w:tab/>
        <w:t>-1.037258</w:t>
        <w:tab/>
        <w:t>-4.386972</w:t>
        <w:tab/>
        <w:t>0.323743</w:t>
        <w:tab/>
        <w:t>-4.063230</w:t>
        <w:tab/>
        <w:t>24376.5641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80-88</w:t>
        <w:tab/>
        <w:t>9</w:t>
        <w:tab/>
        <w:t>AATSSTPRE</w:t>
        <w:tab/>
        <w:t>1.057554</w:t>
        <w:tab/>
        <w:t>-0.585012</w:t>
        <w:tab/>
        <w:t>-4.535796</w:t>
        <w:tab/>
        <w:t>0.472542</w:t>
        <w:tab/>
        <w:t>-4.063254</w:t>
        <w:tab/>
        <w:t>34339.654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18-126</w:t>
        <w:tab/>
        <w:t>9</w:t>
        <w:tab/>
        <w:t>QNAGGTHPT</w:t>
        <w:tab/>
        <w:t>0.654006</w:t>
        <w:tab/>
        <w:t>-0.382530</w:t>
        <w:tab/>
        <w:t>-4.334755</w:t>
        <w:tab/>
        <w:t>0.271476</w:t>
        <w:tab/>
        <w:t>-4.063279</w:t>
        <w:tab/>
        <w:t>21614.9974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59-67</w:t>
        <w:tab/>
        <w:t>9</w:t>
        <w:tab/>
        <w:t>YYPDQKSLE</w:t>
        <w:tab/>
        <w:t>0.890200</w:t>
        <w:tab/>
        <w:t>-0.554928</w:t>
        <w:tab/>
        <w:t>-4.398558</w:t>
        <w:tab/>
        <w:t>0.335272</w:t>
        <w:tab/>
        <w:t>-4.063286</w:t>
        <w:tab/>
        <w:t>25035.588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75-83</w:t>
        <w:tab/>
        <w:t>9</w:t>
        <w:tab/>
        <w:t>DKFLSAATS</w:t>
        <w:tab/>
        <w:t>1.204544</w:t>
        <w:tab/>
        <w:t>-0.986239</w:t>
        <w:tab/>
        <w:t>-4.281899</w:t>
        <w:tab/>
        <w:t>0.218305</w:t>
        <w:tab/>
        <w:t>-4.063593</w:t>
        <w:tab/>
        <w:t>19138.1002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87-195</w:t>
        <w:tab/>
        <w:t>9</w:t>
        <w:tab/>
        <w:t>YQNFAVTND</w:t>
        <w:tab/>
        <w:t>0.973541</w:t>
        <w:tab/>
        <w:t>-0.744146</w:t>
        <w:tab/>
        <w:t>-4.293256</w:t>
        <w:tab/>
        <w:t>0.229395</w:t>
        <w:tab/>
        <w:t>-4.063861</w:t>
        <w:tab/>
        <w:t>19645.1900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89-97</w:t>
        <w:tab/>
        <w:t>9</w:t>
        <w:tab/>
        <w:t>APYELNITS</w:t>
        <w:tab/>
        <w:t>1.361001</w:t>
        <w:tab/>
        <w:t>-1.037258</w:t>
        <w:tab/>
        <w:t>-4.387983</w:t>
        <w:tab/>
        <w:t>0.323743</w:t>
        <w:tab/>
        <w:t>-4.064240</w:t>
        <w:tab/>
        <w:t>24433.3362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65-173</w:t>
        <w:tab/>
        <w:t>9</w:t>
        <w:tab/>
        <w:t>ELSKQTGQQ</w:t>
        <w:tab/>
        <w:t>0.723302</w:t>
        <w:tab/>
        <w:t>-0.142086</w:t>
        <w:tab/>
        <w:t>-4.645968</w:t>
        <w:tab/>
        <w:t>0.581216</w:t>
        <w:tab/>
        <w:t>-4.064752</w:t>
        <w:tab/>
        <w:t>44255.573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00-108</w:t>
        <w:tab/>
        <w:t>9</w:t>
        <w:tab/>
        <w:t>YQSAIPPRG</w:t>
        <w:tab/>
        <w:t>0.865176</w:t>
        <w:tab/>
        <w:t>-0.579148</w:t>
        <w:tab/>
        <w:t>-4.351091</w:t>
        <w:tab/>
        <w:t>0.286028</w:t>
        <w:tab/>
        <w:t>-4.065064</w:t>
        <w:tab/>
        <w:t>22443.5296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75-183</w:t>
        <w:tab/>
        <w:t>9</w:t>
        <w:tab/>
        <w:t>SIAPNAGLD</w:t>
        <w:tab/>
        <w:t>0.851313</w:t>
        <w:tab/>
        <w:t>-0.682744</w:t>
        <w:tab/>
        <w:t>-4.233711</w:t>
        <w:tab/>
        <w:t>0.168569</w:t>
        <w:tab/>
        <w:t>-4.065142</w:t>
        <w:tab/>
        <w:t>17128.1669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04-212</w:t>
        <w:tab/>
        <w:t>9</w:t>
        <w:tab/>
        <w:t>GELLPEAAG</w:t>
        <w:tab/>
        <w:t>0.791497</w:t>
        <w:tab/>
        <w:t>-0.797464</w:t>
        <w:tab/>
        <w:t>-4.059370</w:t>
        <w:tab/>
        <w:t>-0.005967</w:t>
        <w:tab/>
        <w:t>-4.065337</w:t>
        <w:tab/>
        <w:t>11464.8849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76-184</w:t>
        <w:tab/>
        <w:t>9</w:t>
        <w:tab/>
        <w:t>IAPNAGLDP</w:t>
        <w:tab/>
        <w:t>0.476515</w:t>
        <w:tab/>
        <w:t>0.093617</w:t>
        <w:tab/>
        <w:t>-4.635628</w:t>
        <w:tab/>
        <w:t>0.570132</w:t>
        <w:tab/>
        <w:t>-4.065495</w:t>
        <w:tab/>
        <w:t>43214.3404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77-85</w:t>
        <w:tab/>
        <w:t>9</w:t>
        <w:tab/>
        <w:t>FLSAATSST</w:t>
        <w:tab/>
        <w:t>0.627583</w:t>
        <w:tab/>
        <w:t>-0.297236</w:t>
        <w:tab/>
        <w:t>-4.396091</w:t>
        <w:tab/>
        <w:t>0.330347</w:t>
        <w:tab/>
        <w:t>-4.065744</w:t>
        <w:tab/>
        <w:t>24893.7798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76-184</w:t>
        <w:tab/>
        <w:t>9</w:t>
        <w:tab/>
        <w:t>IAPNAGLDP</w:t>
        <w:tab/>
        <w:t>0.476515</w:t>
        <w:tab/>
        <w:t>0.093617</w:t>
        <w:tab/>
        <w:t>-4.635915</w:t>
        <w:tab/>
        <w:t>0.570132</w:t>
        <w:tab/>
        <w:t>-4.065782</w:t>
        <w:tab/>
        <w:t>43242.8715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77-85</w:t>
        <w:tab/>
        <w:t>9</w:t>
        <w:tab/>
        <w:t>FLSAATSST</w:t>
        <w:tab/>
        <w:t>0.627583</w:t>
        <w:tab/>
        <w:t>-0.297236</w:t>
        <w:tab/>
        <w:t>-4.396258</w:t>
        <w:tab/>
        <w:t>0.330347</w:t>
        <w:tab/>
        <w:t>-4.065910</w:t>
        <w:tab/>
        <w:t>24903.3434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94-102</w:t>
        <w:tab/>
        <w:t>9</w:t>
        <w:tab/>
        <w:t>NITSATYQS</w:t>
        <w:tab/>
        <w:t>1.243610</w:t>
        <w:tab/>
        <w:t>-0.899139</w:t>
        <w:tab/>
        <w:t>-4.410484</w:t>
        <w:tab/>
        <w:t>0.344471</w:t>
        <w:tab/>
        <w:t>-4.066013</w:t>
        <w:tab/>
        <w:t>25732.6071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65-173</w:t>
        <w:tab/>
        <w:t>9</w:t>
        <w:tab/>
        <w:t>ELSKQTGQQ</w:t>
        <w:tab/>
        <w:t>0.723302</w:t>
        <w:tab/>
        <w:t>-0.142086</w:t>
        <w:tab/>
        <w:t>-4.647488</w:t>
        <w:tab/>
        <w:t>0.581216</w:t>
        <w:tab/>
        <w:t>-4.066272</w:t>
        <w:tab/>
        <w:t>44410.7481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2-30</w:t>
        <w:tab/>
        <w:t>9</w:t>
        <w:tab/>
        <w:t>TAAPKTYCE</w:t>
        <w:tab/>
        <w:t>1.011561</w:t>
        <w:tab/>
        <w:t>-0.590459</w:t>
        <w:tab/>
        <w:t>-4.487664</w:t>
        <w:tab/>
        <w:t>0.421102</w:t>
        <w:tab/>
        <w:t>-4.066562</w:t>
        <w:tab/>
        <w:t>30737.204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2-30</w:t>
        <w:tab/>
        <w:t>9</w:t>
        <w:tab/>
        <w:t>TAAPKTYCE</w:t>
        <w:tab/>
        <w:t>1.011561</w:t>
        <w:tab/>
        <w:t>-0.590459</w:t>
        <w:tab/>
        <w:t>-4.487937</w:t>
        <w:tab/>
        <w:t>0.421102</w:t>
        <w:tab/>
        <w:t>-4.066835</w:t>
        <w:tab/>
        <w:t>30756.4999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78-186</w:t>
        <w:tab/>
        <w:t>9</w:t>
        <w:tab/>
        <w:t>PNAGLDPVN</w:t>
        <w:tab/>
        <w:t>1.201582</w:t>
        <w:tab/>
        <w:t>-0.769576</w:t>
        <w:tab/>
        <w:t>-4.498857</w:t>
        <w:tab/>
        <w:t>0.432006</w:t>
        <w:tab/>
        <w:t>-4.066851</w:t>
        <w:tab/>
        <w:t>31539.6825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52-160</w:t>
        <w:tab/>
        <w:t>9</w:t>
        <w:tab/>
        <w:t>TDPLPVVFP</w:t>
        <w:tab/>
        <w:t>0.730366</w:t>
        <w:tab/>
        <w:t>-0.165566</w:t>
        <w:tab/>
        <w:t>-4.631711</w:t>
        <w:tab/>
        <w:t>0.564800</w:t>
        <w:tab/>
        <w:t>-4.066911</w:t>
        <w:tab/>
        <w:t>42826.373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18-126</w:t>
        <w:tab/>
        <w:t>9</w:t>
        <w:tab/>
        <w:t>QNAGGTHPT</w:t>
        <w:tab/>
        <w:t>0.654006</w:t>
        <w:tab/>
        <w:t>-0.382530</w:t>
        <w:tab/>
        <w:t>-4.338402</w:t>
        <w:tab/>
        <w:t>0.271476</w:t>
        <w:tab/>
        <w:t>-4.066926</w:t>
        <w:tab/>
        <w:t>21797.2441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78-186</w:t>
        <w:tab/>
        <w:t>9</w:t>
        <w:tab/>
        <w:t>PNAGLDPVN</w:t>
        <w:tab/>
        <w:t>1.201582</w:t>
        <w:tab/>
        <w:t>-0.769576</w:t>
        <w:tab/>
        <w:t>-4.498965</w:t>
        <w:tab/>
        <w:t>0.432006</w:t>
        <w:tab/>
        <w:t>-4.066959</w:t>
        <w:tab/>
        <w:t>31547.5323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80-88</w:t>
        <w:tab/>
        <w:t>9</w:t>
        <w:tab/>
        <w:t>AATSSTPRE</w:t>
        <w:tab/>
        <w:t>1.057554</w:t>
        <w:tab/>
        <w:t>-0.585012</w:t>
        <w:tab/>
        <w:t>-4.539708</w:t>
        <w:tab/>
        <w:t>0.472542</w:t>
        <w:tab/>
        <w:t>-4.067166</w:t>
        <w:tab/>
        <w:t>34650.3650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64-172</w:t>
        <w:tab/>
        <w:t>9</w:t>
        <w:tab/>
        <w:t>GELSKQTGQ</w:t>
        <w:tab/>
        <w:t>0.717063</w:t>
        <w:tab/>
        <w:t>-0.197435</w:t>
        <w:tab/>
        <w:t>-4.586963</w:t>
        <w:tab/>
        <w:t>0.519628</w:t>
        <w:tab/>
        <w:t>-4.067335</w:t>
        <w:tab/>
        <w:t>38633.4066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76-184</w:t>
        <w:tab/>
        <w:t>9</w:t>
        <w:tab/>
        <w:t>IAPNAGLDP</w:t>
        <w:tab/>
        <w:t>0.476515</w:t>
        <w:tab/>
        <w:t>0.093617</w:t>
        <w:tab/>
        <w:t>-4.637637</w:t>
        <w:tab/>
        <w:t>0.570132</w:t>
        <w:tab/>
        <w:t>-4.067504</w:t>
        <w:tab/>
        <w:t>43414.6894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78-186</w:t>
        <w:tab/>
        <w:t>9</w:t>
        <w:tab/>
        <w:t>PNAGLDPVN</w:t>
        <w:tab/>
        <w:t>1.201582</w:t>
        <w:tab/>
        <w:t>-0.769576</w:t>
        <w:tab/>
        <w:t>-4.499790</w:t>
        <w:tab/>
        <w:t>0.432006</w:t>
        <w:tab/>
        <w:t>-4.067784</w:t>
        <w:tab/>
        <w:t>31607.4939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2-30</w:t>
        <w:tab/>
        <w:t>9</w:t>
        <w:tab/>
        <w:t>TAAPKTYCE</w:t>
        <w:tab/>
        <w:t>1.011561</w:t>
        <w:tab/>
        <w:t>-0.590459</w:t>
        <w:tab/>
        <w:t>-4.489436</w:t>
        <w:tab/>
        <w:t>0.421102</w:t>
        <w:tab/>
        <w:t>-4.068334</w:t>
        <w:tab/>
        <w:t>30862.8397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43-151</w:t>
        <w:tab/>
        <w:t>9</w:t>
        <w:tab/>
        <w:t>TYDTLWQAD</w:t>
        <w:tab/>
        <w:t>1.156171</w:t>
        <w:tab/>
        <w:t>-0.755604</w:t>
        <w:tab/>
        <w:t>-4.469148</w:t>
        <w:tab/>
        <w:t>0.400567</w:t>
        <w:tab/>
        <w:t>-4.068581</w:t>
        <w:tab/>
        <w:t>29454.2575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94-102</w:t>
        <w:tab/>
        <w:t>9</w:t>
        <w:tab/>
        <w:t>NITSATYQS</w:t>
        <w:tab/>
        <w:t>1.243610</w:t>
        <w:tab/>
        <w:t>-0.899139</w:t>
        <w:tab/>
        <w:t>-4.413061</w:t>
        <w:tab/>
        <w:t>0.344471</w:t>
        <w:tab/>
        <w:t>-4.068590</w:t>
        <w:tab/>
        <w:t>25885.7751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80-88</w:t>
        <w:tab/>
        <w:t>9</w:t>
        <w:tab/>
        <w:t>AATSSTPRE</w:t>
        <w:tab/>
        <w:t>1.057554</w:t>
        <w:tab/>
        <w:t>-0.585012</w:t>
        <w:tab/>
        <w:t>-4.541555</w:t>
        <w:tab/>
        <w:t>0.472542</w:t>
        <w:tab/>
        <w:t>-4.069012</w:t>
        <w:tab/>
        <w:t>34798.0180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01-109</w:t>
        <w:tab/>
        <w:t>9</w:t>
        <w:tab/>
        <w:t>QSAIPPRGT</w:t>
        <w:tab/>
        <w:t>0.865514</w:t>
        <w:tab/>
        <w:t>-0.299140</w:t>
        <w:tab/>
        <w:t>-4.635470</w:t>
        <w:tab/>
        <w:t>0.566374</w:t>
        <w:tab/>
        <w:t>-4.069097</w:t>
        <w:tab/>
        <w:t>43198.679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43-151</w:t>
        <w:tab/>
        <w:t>9</w:t>
        <w:tab/>
        <w:t>TYDTLWQAD</w:t>
        <w:tab/>
        <w:t>1.156171</w:t>
        <w:tab/>
        <w:t>-0.755604</w:t>
        <w:tab/>
        <w:t>-4.469820</w:t>
        <w:tab/>
        <w:t>0.400567</w:t>
        <w:tab/>
        <w:t>-4.069253</w:t>
        <w:tab/>
        <w:t>29499.8653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00-108</w:t>
        <w:tab/>
        <w:t>9</w:t>
        <w:tab/>
        <w:t>YQSAIPPRG</w:t>
        <w:tab/>
        <w:t>0.865176</w:t>
        <w:tab/>
        <w:t>-0.579148</w:t>
        <w:tab/>
        <w:t>-4.355684</w:t>
        <w:tab/>
        <w:t>0.286028</w:t>
        <w:tab/>
        <w:t>-4.069657</w:t>
        <w:tab/>
        <w:t>22682.1595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73-181</w:t>
        <w:tab/>
        <w:t>9</w:t>
        <w:tab/>
        <w:t>QVSIAPNAG</w:t>
        <w:tab/>
        <w:t>0.868398</w:t>
        <w:tab/>
        <w:t>-0.562845</w:t>
        <w:tab/>
        <w:t>-4.375606</w:t>
        <w:tab/>
        <w:t>0.305553</w:t>
        <w:tab/>
        <w:t>-4.070053</w:t>
        <w:tab/>
        <w:t>23746.8322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16-224</w:t>
        <w:tab/>
        <w:t>9</w:t>
        <w:tab/>
        <w:t>VLVPRSAID</w:t>
        <w:tab/>
        <w:t>1.164467</w:t>
        <w:tab/>
        <w:t>-0.740753</w:t>
        <w:tab/>
        <w:t>-4.493787</w:t>
        <w:tab/>
        <w:t>0.423714</w:t>
        <w:tab/>
        <w:t>-4.070073</w:t>
        <w:tab/>
        <w:t>31173.6122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71-79</w:t>
        <w:tab/>
        <w:t>9</w:t>
        <w:tab/>
        <w:t>AQTRDKFLS</w:t>
        <w:tab/>
        <w:t>0.986232</w:t>
        <w:tab/>
        <w:t>-0.892858</w:t>
        <w:tab/>
        <w:t>-4.163466</w:t>
        <w:tab/>
        <w:t>0.093374</w:t>
        <w:tab/>
        <w:t>-4.070092</w:t>
        <w:tab/>
        <w:t>14570.2158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95-203</w:t>
        <w:tab/>
        <w:t>9</w:t>
        <w:tab/>
        <w:t>DGVIFFFNP</w:t>
        <w:tab/>
        <w:t>0.675455</w:t>
        <w:tab/>
        <w:t>-0.114045</w:t>
        <w:tab/>
        <w:t>-4.631596</w:t>
        <w:tab/>
        <w:t>0.561410</w:t>
        <w:tab/>
        <w:t>-4.070186</w:t>
        <w:tab/>
        <w:t>42815.0220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40-48</w:t>
        <w:tab/>
        <w:t>9</w:t>
        <w:tab/>
        <w:t>ACQIQMSDP</w:t>
        <w:tab/>
        <w:t>0.533748</w:t>
        <w:tab/>
        <w:t>0.079890</w:t>
        <w:tab/>
        <w:t>-4.683907</w:t>
        <w:tab/>
        <w:t>0.613638</w:t>
        <w:tab/>
        <w:t>-4.070269</w:t>
        <w:tab/>
        <w:t>48295.5877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18-126</w:t>
        <w:tab/>
        <w:t>9</w:t>
        <w:tab/>
        <w:t>QNAGGTHPT</w:t>
        <w:tab/>
        <w:t>0.654006</w:t>
        <w:tab/>
        <w:t>-0.382530</w:t>
        <w:tab/>
        <w:t>-4.341808</w:t>
        <w:tab/>
        <w:t>0.271476</w:t>
        <w:tab/>
        <w:t>-4.070332</w:t>
        <w:tab/>
        <w:t>21968.9015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15-123</w:t>
        <w:tab/>
        <w:t>9</w:t>
        <w:tab/>
        <w:t>KVYQNAGGT</w:t>
        <w:tab/>
        <w:t>0.678003</w:t>
        <w:tab/>
        <w:t>-0.098284</w:t>
        <w:tab/>
        <w:t>-4.650098</w:t>
        <w:tab/>
        <w:t>0.579719</w:t>
        <w:tab/>
        <w:t>-4.070380</w:t>
        <w:tab/>
        <w:t>44678.4776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45-53</w:t>
        <w:tab/>
        <w:t>9</w:t>
        <w:tab/>
        <w:t>MSDPAYNIN</w:t>
        <w:tab/>
        <w:t>0.920513</w:t>
        <w:tab/>
        <w:t>-0.629080</w:t>
        <w:tab/>
        <w:t>-4.361861</w:t>
        <w:tab/>
        <w:t>0.291433</w:t>
        <w:tab/>
        <w:t>-4.070428</w:t>
        <w:tab/>
        <w:t>23007.0638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8-26</w:t>
        <w:tab/>
        <w:t>9</w:t>
        <w:tab/>
        <w:t>SGVATAAPK</w:t>
        <w:tab/>
        <w:t>0.424227</w:t>
        <w:tab/>
        <w:t>0.140104</w:t>
        <w:tab/>
        <w:t>-4.634775</w:t>
        <w:tab/>
        <w:t>0.564331</w:t>
        <w:tab/>
        <w:t>-4.070444</w:t>
        <w:tab/>
        <w:t>43129.5598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03-211</w:t>
        <w:tab/>
        <w:t>9</w:t>
        <w:tab/>
        <w:t>PGELLPEAA</w:t>
        <w:tab/>
        <w:t>1.144110</w:t>
        <w:tab/>
        <w:t>-0.557015</w:t>
        <w:tab/>
        <w:t>-4.657553</w:t>
        <w:tab/>
        <w:t>0.587095</w:t>
        <w:tab/>
        <w:t>-4.070458</w:t>
        <w:tab/>
        <w:t>45452.0297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64-172</w:t>
        <w:tab/>
        <w:t>9</w:t>
        <w:tab/>
        <w:t>GELSKQTGQ</w:t>
        <w:tab/>
        <w:t>0.717063</w:t>
        <w:tab/>
        <w:t>-0.197435</w:t>
        <w:tab/>
        <w:t>-4.590302</w:t>
        <w:tab/>
        <w:t>0.519628</w:t>
        <w:tab/>
        <w:t>-4.070674</w:t>
        <w:tab/>
        <w:t>38931.5436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94-102</w:t>
        <w:tab/>
        <w:t>9</w:t>
        <w:tab/>
        <w:t>NITSATYQS</w:t>
        <w:tab/>
        <w:t>1.243610</w:t>
        <w:tab/>
        <w:t>-0.899139</w:t>
        <w:tab/>
        <w:t>-4.415171</w:t>
        <w:tab/>
        <w:t>0.344471</w:t>
        <w:tab/>
        <w:t>-4.070700</w:t>
        <w:tab/>
        <w:t>26011.8362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00-108</w:t>
        <w:tab/>
        <w:t>9</w:t>
        <w:tab/>
        <w:t>YQSAIPPRG</w:t>
        <w:tab/>
        <w:t>0.865176</w:t>
        <w:tab/>
        <w:t>-0.579148</w:t>
        <w:tab/>
        <w:t>-4.357094</w:t>
        <w:tab/>
        <w:t>0.286028</w:t>
        <w:tab/>
        <w:t>-4.071067</w:t>
        <w:tab/>
        <w:t>22755.9039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00-108</w:t>
        <w:tab/>
        <w:t>9</w:t>
        <w:tab/>
        <w:t>YQSAIPPRG</w:t>
        <w:tab/>
        <w:t>0.865176</w:t>
        <w:tab/>
        <w:t>-0.579148</w:t>
        <w:tab/>
        <w:t>-4.357205</w:t>
        <w:tab/>
        <w:t>0.286028</w:t>
        <w:tab/>
        <w:t>-4.071177</w:t>
        <w:tab/>
        <w:t>22761.6907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18-126</w:t>
        <w:tab/>
        <w:t>9</w:t>
        <w:tab/>
        <w:t>QNAGGTHPT</w:t>
        <w:tab/>
        <w:t>0.654006</w:t>
        <w:tab/>
        <w:t>-0.382530</w:t>
        <w:tab/>
        <w:t>-4.342835</w:t>
        <w:tab/>
        <w:t>0.271476</w:t>
        <w:tab/>
        <w:t>-4.071359</w:t>
        <w:tab/>
        <w:t>22020.9001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6-34</w:t>
        <w:tab/>
        <w:t>9</w:t>
        <w:tab/>
        <w:t>KTYCEELKG</w:t>
        <w:tab/>
        <w:t>0.984658</w:t>
        <w:tab/>
        <w:t>-0.550231</w:t>
        <w:tab/>
        <w:t>-4.505788</w:t>
        <w:tab/>
        <w:t>0.434427</w:t>
        <w:tab/>
        <w:t>-4.071361</w:t>
        <w:tab/>
        <w:t>32047.0677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75-83</w:t>
        <w:tab/>
        <w:t>9</w:t>
        <w:tab/>
        <w:t>DKFLSAATS</w:t>
        <w:tab/>
        <w:t>1.204544</w:t>
        <w:tab/>
        <w:t>-0.986239</w:t>
        <w:tab/>
        <w:t>-4.290002</w:t>
        <w:tab/>
        <w:t>0.218305</w:t>
        <w:tab/>
        <w:t>-4.071697</w:t>
        <w:tab/>
        <w:t>19498.5447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84-92</w:t>
        <w:tab/>
        <w:t>9</w:t>
        <w:tab/>
        <w:t>STPREAPYE</w:t>
        <w:tab/>
        <w:t>0.746095</w:t>
        <w:tab/>
        <w:t>-0.647795</w:t>
        <w:tab/>
        <w:t>-4.170045</w:t>
        <w:tab/>
        <w:t>0.098300</w:t>
        <w:tab/>
        <w:t>-4.071745</w:t>
        <w:tab/>
        <w:t>14792.6009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73-181</w:t>
        <w:tab/>
        <w:t>9</w:t>
        <w:tab/>
        <w:t>QVSIAPNAG</w:t>
        <w:tab/>
        <w:t>0.868398</w:t>
        <w:tab/>
        <w:t>-0.562845</w:t>
        <w:tab/>
        <w:t>-4.377351</w:t>
        <w:tab/>
        <w:t>0.305553</w:t>
        <w:tab/>
        <w:t>-4.071799</w:t>
        <w:tab/>
        <w:t>23842.475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80-88</w:t>
        <w:tab/>
        <w:t>9</w:t>
        <w:tab/>
        <w:t>AATSSTPRE</w:t>
        <w:tab/>
        <w:t>1.057554</w:t>
        <w:tab/>
        <w:t>-0.585012</w:t>
        <w:tab/>
        <w:t>-4.544362</w:t>
        <w:tab/>
        <w:t>0.472542</w:t>
        <w:tab/>
        <w:t>-4.071820</w:t>
        <w:tab/>
        <w:t>35023.7096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71-179</w:t>
        <w:tab/>
        <w:t>9</w:t>
        <w:tab/>
        <w:t>GQQVSIAPN</w:t>
        <w:tab/>
        <w:t>0.716617</w:t>
        <w:tab/>
        <w:t>-0.624632</w:t>
        <w:tab/>
        <w:t>-4.163898</w:t>
        <w:tab/>
        <w:t>0.091985</w:t>
        <w:tab/>
        <w:t>-4.071913</w:t>
        <w:tab/>
        <w:t>14584.726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59-67</w:t>
        <w:tab/>
        <w:t>9</w:t>
        <w:tab/>
        <w:t>YYPDQKSLE</w:t>
        <w:tab/>
        <w:t>0.890200</w:t>
        <w:tab/>
        <w:t>-0.554928</w:t>
        <w:tab/>
        <w:t>-4.407359</w:t>
        <w:tab/>
        <w:t>0.335272</w:t>
        <w:tab/>
        <w:t>-4.072087</w:t>
        <w:tab/>
        <w:t>25548.1215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97-205</w:t>
        <w:tab/>
        <w:t>9</w:t>
        <w:tab/>
        <w:t>VIFFFNPGE</w:t>
        <w:tab/>
        <w:t>0.720374</w:t>
        <w:tab/>
        <w:t>-0.559897</w:t>
        <w:tab/>
        <w:t>-4.232919</w:t>
        <w:tab/>
        <w:t>0.160477</w:t>
        <w:tab/>
        <w:t>-4.072443</w:t>
        <w:tab/>
        <w:t>17096.9684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57-165</w:t>
        <w:tab/>
        <w:t>9</w:t>
        <w:tab/>
        <w:t>VVFPIVQGE</w:t>
        <w:tab/>
        <w:t>0.697577</w:t>
        <w:tab/>
        <w:t>-0.605458</w:t>
        <w:tab/>
        <w:t>-4.164664</w:t>
        <w:tab/>
        <w:t>0.092119</w:t>
        <w:tab/>
        <w:t>-4.072546</w:t>
        <w:tab/>
        <w:t>14610.4711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33-141</w:t>
        <w:tab/>
        <w:t>9</w:t>
        <w:tab/>
        <w:t>DWDQAYRKP</w:t>
        <w:tab/>
        <w:t>0.647933</w:t>
        <w:tab/>
        <w:t>-0.108321</w:t>
        <w:tab/>
        <w:t>-4.612342</w:t>
        <w:tab/>
        <w:t>0.539612</w:t>
        <w:tab/>
        <w:t>-4.072730</w:t>
        <w:tab/>
        <w:t>40958.3207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74-82</w:t>
        <w:tab/>
        <w:t>9</w:t>
        <w:tab/>
        <w:t>RDKFLSAAT</w:t>
        <w:tab/>
        <w:t>0.783794</w:t>
        <w:tab/>
        <w:t>-0.331173</w:t>
        <w:tab/>
        <w:t>-4.525533</w:t>
        <w:tab/>
        <w:t>0.452621</w:t>
        <w:tab/>
        <w:t>-4.072912</w:t>
        <w:tab/>
        <w:t>33537.7073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43-151</w:t>
        <w:tab/>
        <w:t>9</w:t>
        <w:tab/>
        <w:t>TYDTLWQAD</w:t>
        <w:tab/>
        <w:t>1.156171</w:t>
        <w:tab/>
        <w:t>-0.755604</w:t>
        <w:tab/>
        <w:t>-4.473817</w:t>
        <w:tab/>
        <w:t>0.400567</w:t>
        <w:tab/>
        <w:t>-4.073249</w:t>
        <w:tab/>
        <w:t>29772.5824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46-154</w:t>
        <w:tab/>
        <w:t>9</w:t>
        <w:tab/>
        <w:t>TLWQADTDP</w:t>
        <w:tab/>
        <w:t>0.196026</w:t>
        <w:tab/>
        <w:t>0.057761</w:t>
        <w:tab/>
        <w:t>-4.327298</w:t>
        <w:tab/>
        <w:t>0.253787</w:t>
        <w:tab/>
        <w:t>-4.073511</w:t>
        <w:tab/>
        <w:t>21247.0149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80-88</w:t>
        <w:tab/>
        <w:t>9</w:t>
        <w:tab/>
        <w:t>AATSSTPRE</w:t>
        <w:tab/>
        <w:t>1.057554</w:t>
        <w:tab/>
        <w:t>-0.585012</w:t>
        <w:tab/>
        <w:t>-4.546105</w:t>
        <w:tab/>
        <w:t>0.472542</w:t>
        <w:tab/>
        <w:t>-4.073563</w:t>
        <w:tab/>
        <w:t>35164.5821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60-68</w:t>
        <w:tab/>
        <w:t>9</w:t>
        <w:tab/>
        <w:t>YPDQKSLEN</w:t>
        <w:tab/>
        <w:t>1.087218</w:t>
        <w:tab/>
        <w:t>-0.808773</w:t>
        <w:tab/>
        <w:t>-4.352482</w:t>
        <w:tab/>
        <w:t>0.278445</w:t>
        <w:tab/>
        <w:t>-4.074037</w:t>
        <w:tab/>
        <w:t>22515.5237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6-34</w:t>
        <w:tab/>
        <w:t>9</w:t>
        <w:tab/>
        <w:t>KTYCEELKG</w:t>
        <w:tab/>
        <w:t>0.984658</w:t>
        <w:tab/>
        <w:t>-0.550231</w:t>
        <w:tab/>
        <w:t>-4.508471</w:t>
        <w:tab/>
        <w:t>0.434427</w:t>
        <w:tab/>
        <w:t>-4.074044</w:t>
        <w:tab/>
        <w:t>32245.6704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13-121</w:t>
        <w:tab/>
        <w:t>9</w:t>
        <w:tab/>
        <w:t>VLKVYQNAG</w:t>
        <w:tab/>
        <w:t>0.952015</w:t>
        <w:tab/>
        <w:t>-0.550401</w:t>
        <w:tab/>
        <w:t>-4.475689</w:t>
        <w:tab/>
        <w:t>0.401614</w:t>
        <w:tab/>
        <w:t>-4.074075</w:t>
        <w:tab/>
        <w:t>29901.2295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64-172</w:t>
        <w:tab/>
        <w:t>9</w:t>
        <w:tab/>
        <w:t>GELSKQTGQ</w:t>
        <w:tab/>
        <w:t>0.717063</w:t>
        <w:tab/>
        <w:t>-0.197435</w:t>
        <w:tab/>
        <w:t>-4.593774</w:t>
        <w:tab/>
        <w:t>0.519628</w:t>
        <w:tab/>
        <w:t>-4.074146</w:t>
        <w:tab/>
        <w:t>39244.0809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89-97</w:t>
        <w:tab/>
        <w:t>9</w:t>
        <w:tab/>
        <w:t>APYELNITS</w:t>
        <w:tab/>
        <w:t>1.361001</w:t>
        <w:tab/>
        <w:t>-1.037258</w:t>
        <w:tab/>
        <w:t>-4.397923</w:t>
        <w:tab/>
        <w:t>0.323743</w:t>
        <w:tab/>
        <w:t>-4.074181</w:t>
        <w:tab/>
        <w:t>24999.0463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60-68</w:t>
        <w:tab/>
        <w:t>9</w:t>
        <w:tab/>
        <w:t>YPDQKSLEN</w:t>
        <w:tab/>
        <w:t>1.087218</w:t>
        <w:tab/>
        <w:t>-0.808773</w:t>
        <w:tab/>
        <w:t>-4.352740</w:t>
        <w:tab/>
        <w:t>0.278445</w:t>
        <w:tab/>
        <w:t>-4.074296</w:t>
        <w:tab/>
        <w:t>22528.9264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2-30</w:t>
        <w:tab/>
        <w:t>9</w:t>
        <w:tab/>
        <w:t>TAAPKTYCE</w:t>
        <w:tab/>
        <w:t>1.011561</w:t>
        <w:tab/>
        <w:t>-0.590459</w:t>
        <w:tab/>
        <w:t>-4.495606</w:t>
        <w:tab/>
        <w:t>0.421102</w:t>
        <w:tab/>
        <w:t>-4.074504</w:t>
        <w:tab/>
        <w:t>31304.4177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13-121</w:t>
        <w:tab/>
        <w:t>9</w:t>
        <w:tab/>
        <w:t>VLKVYQNAG</w:t>
        <w:tab/>
        <w:t>0.952015</w:t>
        <w:tab/>
        <w:t>-0.550401</w:t>
        <w:tab/>
        <w:t>-4.476408</w:t>
        <w:tab/>
        <w:t>0.401614</w:t>
        <w:tab/>
        <w:t>-4.074794</w:t>
        <w:tab/>
        <w:t>29950.7697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73-181</w:t>
        <w:tab/>
        <w:t>9</w:t>
        <w:tab/>
        <w:t>QVSIAPNAG</w:t>
        <w:tab/>
        <w:t>0.868398</w:t>
        <w:tab/>
        <w:t>-0.562845</w:t>
        <w:tab/>
        <w:t>-4.380554</w:t>
        <w:tab/>
        <w:t>0.305553</w:t>
        <w:tab/>
        <w:t>-4.075001</w:t>
        <w:tab/>
        <w:t>24018.9324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59-67</w:t>
        <w:tab/>
        <w:t>9</w:t>
        <w:tab/>
        <w:t>YYPDQKSLE</w:t>
        <w:tab/>
        <w:t>0.890200</w:t>
        <w:tab/>
        <w:t>-0.554928</w:t>
        <w:tab/>
        <w:t>-4.410409</w:t>
        <w:tab/>
        <w:t>0.335272</w:t>
        <w:tab/>
        <w:t>-4.075137</w:t>
        <w:tab/>
        <w:t>25728.1527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45-53</w:t>
        <w:tab/>
        <w:t>9</w:t>
        <w:tab/>
        <w:t>MSDPAYNIN</w:t>
        <w:tab/>
        <w:t>0.920513</w:t>
        <w:tab/>
        <w:t>-0.629080</w:t>
        <w:tab/>
        <w:t>-4.366656</w:t>
        <w:tab/>
        <w:t>0.291433</w:t>
        <w:tab/>
        <w:t>-4.075223</w:t>
        <w:tab/>
        <w:t>23262.5058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0-18</w:t>
        <w:tab/>
        <w:t>9</w:t>
        <w:tab/>
        <w:t>TAVVLLCCS</w:t>
        <w:tab/>
        <w:t>1.085894</w:t>
        <w:tab/>
        <w:t>-0.909066</w:t>
        <w:tab/>
        <w:t>-4.252328</w:t>
        <w:tab/>
        <w:t>0.176828</w:t>
        <w:tab/>
        <w:t>-4.075500</w:t>
        <w:tab/>
        <w:t>17878.3817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2-30</w:t>
        <w:tab/>
        <w:t>9</w:t>
        <w:tab/>
        <w:t>TAAPKTYCE</w:t>
        <w:tab/>
        <w:t>1.011561</w:t>
        <w:tab/>
        <w:t>-0.590459</w:t>
        <w:tab/>
        <w:t>-4.496867</w:t>
        <w:tab/>
        <w:t>0.421102</w:t>
        <w:tab/>
        <w:t>-4.075765</w:t>
        <w:tab/>
        <w:t>31395.4928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77-85</w:t>
        <w:tab/>
        <w:t>9</w:t>
        <w:tab/>
        <w:t>FLSAATSST</w:t>
        <w:tab/>
        <w:t>0.627583</w:t>
        <w:tab/>
        <w:t>-0.297236</w:t>
        <w:tab/>
        <w:t>-4.406299</w:t>
        <w:tab/>
        <w:t>0.330347</w:t>
        <w:tab/>
        <w:t>-4.075952</w:t>
        <w:tab/>
        <w:t>25485.8637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75-183</w:t>
        <w:tab/>
        <w:t>9</w:t>
        <w:tab/>
        <w:t>SIAPNAGLD</w:t>
        <w:tab/>
        <w:t>0.851313</w:t>
        <w:tab/>
        <w:t>-0.682744</w:t>
        <w:tab/>
        <w:t>-4.244612</w:t>
        <w:tab/>
        <w:t>0.168569</w:t>
        <w:tab/>
        <w:t>-4.076043</w:t>
        <w:tab/>
        <w:t>17563.5579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52-160</w:t>
        <w:tab/>
        <w:t>9</w:t>
        <w:tab/>
        <w:t>TDPLPVVFP</w:t>
        <w:tab/>
        <w:t>0.730366</w:t>
        <w:tab/>
        <w:t>-0.165566</w:t>
        <w:tab/>
        <w:t>-4.641177</w:t>
        <w:tab/>
        <w:t>0.564800</w:t>
        <w:tab/>
        <w:t>-4.076377</w:t>
        <w:tab/>
        <w:t>43770.0832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94-102</w:t>
        <w:tab/>
        <w:t>9</w:t>
        <w:tab/>
        <w:t>NITSATYQS</w:t>
        <w:tab/>
        <w:t>1.243610</w:t>
        <w:tab/>
        <w:t>-0.899139</w:t>
        <w:tab/>
        <w:t>-4.421150</w:t>
        <w:tab/>
        <w:t>0.344471</w:t>
        <w:tab/>
        <w:t>-4.076679</w:t>
        <w:tab/>
        <w:t>26372.4484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78-186</w:t>
        <w:tab/>
        <w:t>9</w:t>
        <w:tab/>
        <w:t>PNAGLDPVN</w:t>
        <w:tab/>
        <w:t>1.201582</w:t>
        <w:tab/>
        <w:t>-0.769576</w:t>
        <w:tab/>
        <w:t>-4.508993</w:t>
        <w:tab/>
        <w:t>0.432006</w:t>
        <w:tab/>
        <w:t>-4.076987</w:t>
        <w:tab/>
        <w:t>32284.4205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33-141</w:t>
        <w:tab/>
        <w:t>9</w:t>
        <w:tab/>
        <w:t>DWDQAYRKP</w:t>
        <w:tab/>
        <w:t>0.647933</w:t>
        <w:tab/>
        <w:t>-0.108321</w:t>
        <w:tab/>
        <w:t>-4.616684</w:t>
        <w:tab/>
        <w:t>0.539612</w:t>
        <w:tab/>
        <w:t>-4.077072</w:t>
        <w:tab/>
        <w:t>41369.854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89-97</w:t>
        <w:tab/>
        <w:t>9</w:t>
        <w:tab/>
        <w:t>APYELNITS</w:t>
        <w:tab/>
        <w:t>1.361001</w:t>
        <w:tab/>
        <w:t>-1.037258</w:t>
        <w:tab/>
        <w:t>-4.400879</w:t>
        <w:tab/>
        <w:t>0.323743</w:t>
        <w:tab/>
        <w:t>-4.077136</w:t>
        <w:tab/>
        <w:t>25169.7611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6-34</w:t>
        <w:tab/>
        <w:t>9</w:t>
        <w:tab/>
        <w:t>KTYCEELKG</w:t>
        <w:tab/>
        <w:t>0.984658</w:t>
        <w:tab/>
        <w:t>-0.550231</w:t>
        <w:tab/>
        <w:t>-4.511751</w:t>
        <w:tab/>
        <w:t>0.434427</w:t>
        <w:tab/>
        <w:t>-4.077324</w:t>
        <w:tab/>
        <w:t>32490.1182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94-102</w:t>
        <w:tab/>
        <w:t>9</w:t>
        <w:tab/>
        <w:t>NITSATYQS</w:t>
        <w:tab/>
        <w:t>1.243610</w:t>
        <w:tab/>
        <w:t>-0.899139</w:t>
        <w:tab/>
        <w:t>-4.421806</w:t>
        <w:tab/>
        <w:t>0.344471</w:t>
        <w:tab/>
        <w:t>-4.077335</w:t>
        <w:tab/>
        <w:t>26412.2839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81-189</w:t>
        <w:tab/>
        <w:t>9</w:t>
        <w:tab/>
        <w:t>GLDPVNYQN</w:t>
        <w:tab/>
        <w:t>1.035268</w:t>
        <w:tab/>
        <w:t>-0.647889</w:t>
        <w:tab/>
        <w:t>-4.464776</w:t>
        <w:tab/>
        <w:t>0.387379</w:t>
        <w:tab/>
        <w:t>-4.077397</w:t>
        <w:tab/>
        <w:t>29159.2056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95-203</w:t>
        <w:tab/>
        <w:t>9</w:t>
        <w:tab/>
        <w:t>DGVIFFFNP</w:t>
        <w:tab/>
        <w:t>0.675455</w:t>
        <w:tab/>
        <w:t>-0.114045</w:t>
        <w:tab/>
        <w:t>-4.638844</w:t>
        <w:tab/>
        <w:t>0.561410</w:t>
        <w:tab/>
        <w:t>-4.077434</w:t>
        <w:tab/>
        <w:t>43535.5798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81-189</w:t>
        <w:tab/>
        <w:t>9</w:t>
        <w:tab/>
        <w:t>GLDPVNYQN</w:t>
        <w:tab/>
        <w:t>1.035268</w:t>
        <w:tab/>
        <w:t>-0.647889</w:t>
        <w:tab/>
        <w:t>-4.464834</w:t>
        <w:tab/>
        <w:t>0.387379</w:t>
        <w:tab/>
        <w:t>-4.077456</w:t>
        <w:tab/>
        <w:t>29163.1496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43-51</w:t>
        <w:tab/>
        <w:t>9</w:t>
        <w:tab/>
        <w:t>IQMSDPAYN</w:t>
        <w:tab/>
        <w:t>0.678035</w:t>
        <w:tab/>
        <w:t>-0.520108</w:t>
        <w:tab/>
        <w:t>-4.235492</w:t>
        <w:tab/>
        <w:t>0.157927</w:t>
        <w:tab/>
        <w:t>-4.077565</w:t>
        <w:tab/>
        <w:t>17198.5485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45-53</w:t>
        <w:tab/>
        <w:t>9</w:t>
        <w:tab/>
        <w:t>MSDPAYNIN</w:t>
        <w:tab/>
        <w:t>0.920513</w:t>
        <w:tab/>
        <w:t>-0.629080</w:t>
        <w:tab/>
        <w:t>-4.369114</w:t>
        <w:tab/>
        <w:t>0.291433</w:t>
        <w:tab/>
        <w:t>-4.077681</w:t>
        <w:tab/>
        <w:t>23394.5156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43-151</w:t>
        <w:tab/>
        <w:t>9</w:t>
        <w:tab/>
        <w:t>TYDTLWQAD</w:t>
        <w:tab/>
        <w:t>1.156171</w:t>
        <w:tab/>
        <w:t>-0.755604</w:t>
        <w:tab/>
        <w:t>-4.478410</w:t>
        <w:tab/>
        <w:t>0.400567</w:t>
        <w:tab/>
        <w:t>-4.077843</w:t>
        <w:tab/>
        <w:t>30089.1382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94-102</w:t>
        <w:tab/>
        <w:t>9</w:t>
        <w:tab/>
        <w:t>NITSATYQS</w:t>
        <w:tab/>
        <w:t>1.243610</w:t>
        <w:tab/>
        <w:t>-0.899139</w:t>
        <w:tab/>
        <w:t>-4.422429</w:t>
        <w:tab/>
        <w:t>0.344471</w:t>
        <w:tab/>
        <w:t>-4.077957</w:t>
        <w:tab/>
        <w:t>26450.176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73-181</w:t>
        <w:tab/>
        <w:t>9</w:t>
        <w:tab/>
        <w:t>QVSIAPNAG</w:t>
        <w:tab/>
        <w:t>0.868398</w:t>
        <w:tab/>
        <w:t>-0.562845</w:t>
        <w:tab/>
        <w:t>-4.383702</w:t>
        <w:tab/>
        <w:t>0.305553</w:t>
        <w:tab/>
        <w:t>-4.078149</w:t>
        <w:tab/>
        <w:t>24193.6843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43-151</w:t>
        <w:tab/>
        <w:t>9</w:t>
        <w:tab/>
        <w:t>TYDTLWQAD</w:t>
        <w:tab/>
        <w:t>1.156171</w:t>
        <w:tab/>
        <w:t>-0.755604</w:t>
        <w:tab/>
        <w:t>-4.478734</w:t>
        <w:tab/>
        <w:t>0.400567</w:t>
        <w:tab/>
        <w:t>-4.078167</w:t>
        <w:tab/>
        <w:t>30111.6101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38-146</w:t>
        <w:tab/>
        <w:t>9</w:t>
        <w:tab/>
        <w:t>YRKPITYDT</w:t>
        <w:tab/>
        <w:t>0.544186</w:t>
        <w:tab/>
        <w:t>-0.159948</w:t>
        <w:tab/>
        <w:t>-4.462414</w:t>
        <w:tab/>
        <w:t>0.384238</w:t>
        <w:tab/>
        <w:t>-4.078177</w:t>
        <w:tab/>
        <w:t>29001.0990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18-126</w:t>
        <w:tab/>
        <w:t>9</w:t>
        <w:tab/>
        <w:t>QNAGGTHPT</w:t>
        <w:tab/>
        <w:t>0.654006</w:t>
        <w:tab/>
        <w:t>-0.382530</w:t>
        <w:tab/>
        <w:t>-4.349658</w:t>
        <w:tab/>
        <w:t>0.271476</w:t>
        <w:tab/>
        <w:t>-4.078182</w:t>
        <w:tab/>
        <w:t>22369.5873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89-97</w:t>
        <w:tab/>
        <w:t>9</w:t>
        <w:tab/>
        <w:t>APYELNITS</w:t>
        <w:tab/>
        <w:t>1.361001</w:t>
        <w:tab/>
        <w:t>-1.037258</w:t>
        <w:tab/>
        <w:t>-4.402051</w:t>
        <w:tab/>
        <w:t>0.323743</w:t>
        <w:tab/>
        <w:t>-4.078309</w:t>
        <w:tab/>
        <w:t>25237.7996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59-67</w:t>
        <w:tab/>
        <w:t>9</w:t>
        <w:tab/>
        <w:t>YYPDQKSLE</w:t>
        <w:tab/>
        <w:t>0.890200</w:t>
        <w:tab/>
        <w:t>-0.554928</w:t>
        <w:tab/>
        <w:t>-4.413693</w:t>
        <w:tab/>
        <w:t>0.335272</w:t>
        <w:tab/>
        <w:t>-4.078421</w:t>
        <w:tab/>
        <w:t>25923.4731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18-126</w:t>
        <w:tab/>
        <w:t>9</w:t>
        <w:tab/>
        <w:t>QNAGGTHPT</w:t>
        <w:tab/>
        <w:t>0.654006</w:t>
        <w:tab/>
        <w:t>-0.382530</w:t>
        <w:tab/>
        <w:t>-4.349966</w:t>
        <w:tab/>
        <w:t>0.271476</w:t>
        <w:tab/>
        <w:t>-4.078490</w:t>
        <w:tab/>
        <w:t>22385.446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38-146</w:t>
        <w:tab/>
        <w:t>9</w:t>
        <w:tab/>
        <w:t>YRKPITYDT</w:t>
        <w:tab/>
        <w:t>0.544186</w:t>
        <w:tab/>
        <w:t>-0.159948</w:t>
        <w:tab/>
        <w:t>-4.462757</w:t>
        <w:tab/>
        <w:t>0.384238</w:t>
        <w:tab/>
        <w:t>-4.078520</w:t>
        <w:tab/>
        <w:t>29024.0144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91-99</w:t>
        <w:tab/>
        <w:t>9</w:t>
        <w:tab/>
        <w:t>YELNITSAT</w:t>
        <w:tab/>
        <w:t>0.787532</w:t>
        <w:tab/>
        <w:t>-0.429583</w:t>
        <w:tab/>
        <w:t>-4.436558</w:t>
        <w:tab/>
        <w:t>0.357949</w:t>
        <w:tab/>
        <w:t>-4.078609</w:t>
        <w:tab/>
        <w:t>27324.8869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13-121</w:t>
        <w:tab/>
        <w:t>9</w:t>
        <w:tab/>
        <w:t>VLKVYQNAG</w:t>
        <w:tab/>
        <w:t>0.952015</w:t>
        <w:tab/>
        <w:t>-0.550401</w:t>
        <w:tab/>
        <w:t>-4.480736</w:t>
        <w:tab/>
        <w:t>0.401614</w:t>
        <w:tab/>
        <w:t>-4.079122</w:t>
        <w:tab/>
        <w:t>30250.7217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38-146</w:t>
        <w:tab/>
        <w:t>9</w:t>
        <w:tab/>
        <w:t>YRKPITYDT</w:t>
        <w:tab/>
        <w:t>0.544186</w:t>
        <w:tab/>
        <w:t>-0.159948</w:t>
        <w:tab/>
        <w:t>-4.463547</w:t>
        <w:tab/>
        <w:t>0.384238</w:t>
        <w:tab/>
        <w:t>-4.079309</w:t>
        <w:tab/>
        <w:t>29076.8200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94-102</w:t>
        <w:tab/>
        <w:t>9</w:t>
        <w:tab/>
        <w:t>NITSATYQS</w:t>
        <w:tab/>
        <w:t>1.243610</w:t>
        <w:tab/>
        <w:t>-0.899139</w:t>
        <w:tab/>
        <w:t>-4.423787</w:t>
        <w:tab/>
        <w:t>0.344471</w:t>
        <w:tab/>
        <w:t>-4.079315</w:t>
        <w:tab/>
        <w:t>26533.0132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71-79</w:t>
        <w:tab/>
        <w:t>9</w:t>
        <w:tab/>
        <w:t>AQTRDKFLS</w:t>
        <w:tab/>
        <w:t>0.986232</w:t>
        <w:tab/>
        <w:t>-0.892858</w:t>
        <w:tab/>
        <w:t>-4.172808</w:t>
        <w:tab/>
        <w:t>0.093374</w:t>
        <w:tab/>
        <w:t>-4.079433</w:t>
        <w:tab/>
        <w:t>14887.011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89-97</w:t>
        <w:tab/>
        <w:t>9</w:t>
        <w:tab/>
        <w:t>APYELNITS</w:t>
        <w:tab/>
        <w:t>1.361001</w:t>
        <w:tab/>
        <w:t>-1.037258</w:t>
        <w:tab/>
        <w:t>-4.403461</w:t>
        <w:tab/>
        <w:t>0.323743</w:t>
        <w:tab/>
        <w:t>-4.079718</w:t>
        <w:tab/>
        <w:t>25319.8529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38-146</w:t>
        <w:tab/>
        <w:t>9</w:t>
        <w:tab/>
        <w:t>YRKPITYDT</w:t>
        <w:tab/>
        <w:t>0.544186</w:t>
        <w:tab/>
        <w:t>-0.159948</w:t>
        <w:tab/>
        <w:t>-4.464141</w:t>
        <w:tab/>
        <w:t>0.384238</w:t>
        <w:tab/>
        <w:t>-4.079904</w:t>
        <w:tab/>
        <w:t>29116.6447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16-224</w:t>
        <w:tab/>
        <w:t>9</w:t>
        <w:tab/>
        <w:t>VLVPRSAID</w:t>
        <w:tab/>
        <w:t>1.164467</w:t>
        <w:tab/>
        <w:t>-0.740753</w:t>
        <w:tab/>
        <w:t>-4.503749</w:t>
        <w:tab/>
        <w:t>0.423714</w:t>
        <w:tab/>
        <w:t>-4.080035</w:t>
        <w:tab/>
        <w:t>31896.9344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59-67</w:t>
        <w:tab/>
        <w:t>9</w:t>
        <w:tab/>
        <w:t>YYPDQKSLE</w:t>
        <w:tab/>
        <w:t>0.890200</w:t>
        <w:tab/>
        <w:t>-0.554928</w:t>
        <w:tab/>
        <w:t>-4.416019</w:t>
        <w:tab/>
        <w:t>0.335272</w:t>
        <w:tab/>
        <w:t>-4.080747</w:t>
        <w:tab/>
        <w:t>26062.6862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73-181</w:t>
        <w:tab/>
        <w:t>9</w:t>
        <w:tab/>
        <w:t>QVSIAPNAG</w:t>
        <w:tab/>
        <w:t>0.868398</w:t>
        <w:tab/>
        <w:t>-0.562845</w:t>
        <w:tab/>
        <w:t>-4.386315</w:t>
        <w:tab/>
        <w:t>0.305553</w:t>
        <w:tab/>
        <w:t>-4.080762</w:t>
        <w:tab/>
        <w:t>24339.6672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97-205</w:t>
        <w:tab/>
        <w:t>9</w:t>
        <w:tab/>
        <w:t>VIFFFNPGE</w:t>
        <w:tab/>
        <w:t>0.720374</w:t>
        <w:tab/>
        <w:t>-0.559897</w:t>
        <w:tab/>
        <w:t>-4.241239</w:t>
        <w:tab/>
        <w:t>0.160477</w:t>
        <w:tab/>
        <w:t>-4.080762</w:t>
        <w:tab/>
        <w:t>17427.642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97-105</w:t>
        <w:tab/>
        <w:t>9</w:t>
        <w:tab/>
        <w:t>SATYQSAIP</w:t>
        <w:tab/>
        <w:t>0.500068</w:t>
        <w:tab/>
        <w:t>0.078015</w:t>
        <w:tab/>
        <w:t>-4.658921</w:t>
        <w:tab/>
        <w:t>0.578083</w:t>
        <w:tab/>
        <w:t>-4.080838</w:t>
        <w:tab/>
        <w:t>45595.363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45-53</w:t>
        <w:tab/>
        <w:t>9</w:t>
        <w:tab/>
        <w:t>MSDPAYNIN</w:t>
        <w:tab/>
        <w:t>0.920513</w:t>
        <w:tab/>
        <w:t>-0.629080</w:t>
        <w:tab/>
        <w:t>-4.372699</w:t>
        <w:tab/>
        <w:t>0.291433</w:t>
        <w:tab/>
        <w:t>-4.081266</w:t>
        <w:tab/>
        <w:t>23588.4482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1-19</w:t>
        <w:tab/>
        <w:t>9</w:t>
        <w:tab/>
        <w:t>AVVLLCCSG</w:t>
        <w:tab/>
        <w:t>0.891360</w:t>
        <w:tab/>
        <w:t>-0.444728</w:t>
        <w:tab/>
        <w:t>-4.527939</w:t>
        <w:tab/>
        <w:t>0.446632</w:t>
        <w:tab/>
        <w:t>-4.081307</w:t>
        <w:tab/>
        <w:t>33724.0126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8-26</w:t>
        <w:tab/>
        <w:t>9</w:t>
        <w:tab/>
        <w:t>SGVATAAPK</w:t>
        <w:tab/>
        <w:t>0.424227</w:t>
        <w:tab/>
        <w:t>0.140104</w:t>
        <w:tab/>
        <w:t>-4.645757</w:t>
        <w:tab/>
        <w:t>0.564331</w:t>
        <w:tab/>
        <w:t>-4.081426</w:t>
        <w:tab/>
        <w:t>44234.0310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65-173</w:t>
        <w:tab/>
        <w:t>9</w:t>
        <w:tab/>
        <w:t>ELSKQTGQQ</w:t>
        <w:tab/>
        <w:t>0.723302</w:t>
        <w:tab/>
        <w:t>-0.142086</w:t>
        <w:tab/>
        <w:t>-4.662898</w:t>
        <w:tab/>
        <w:t>0.581216</w:t>
        <w:tab/>
        <w:t>-4.081682</w:t>
        <w:tab/>
        <w:t>46014.8871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1-19</w:t>
        <w:tab/>
        <w:t>9</w:t>
        <w:tab/>
        <w:t>AVVLLCCSG</w:t>
        <w:tab/>
        <w:t>0.891360</w:t>
        <w:tab/>
        <w:t>-0.444728</w:t>
        <w:tab/>
        <w:t>-4.528421</w:t>
        <w:tab/>
        <w:t>0.446632</w:t>
        <w:tab/>
        <w:t>-4.081789</w:t>
        <w:tab/>
        <w:t>33761.4342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59-67</w:t>
        <w:tab/>
        <w:t>9</w:t>
        <w:tab/>
        <w:t>YYPDQKSLE</w:t>
        <w:tab/>
        <w:t>0.890200</w:t>
        <w:tab/>
        <w:t>-0.554928</w:t>
        <w:tab/>
        <w:t>-4.417199</w:t>
        <w:tab/>
        <w:t>0.335272</w:t>
        <w:tab/>
        <w:t>-4.081927</w:t>
        <w:tab/>
        <w:t>26133.5625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59-67</w:t>
        <w:tab/>
        <w:t>9</w:t>
        <w:tab/>
        <w:t>YYPDQKSLE</w:t>
        <w:tab/>
        <w:t>0.890200</w:t>
        <w:tab/>
        <w:t>-0.554928</w:t>
        <w:tab/>
        <w:t>-4.417408</w:t>
        <w:tab/>
        <w:t>0.335272</w:t>
        <w:tab/>
        <w:t>-4.082136</w:t>
        <w:tab/>
        <w:t>26146.1483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67-175</w:t>
        <w:tab/>
        <w:t>9</w:t>
        <w:tab/>
        <w:t>SKQTGQQVS</w:t>
        <w:tab/>
        <w:t>1.053333</w:t>
        <w:tab/>
        <w:t>-0.925462</w:t>
        <w:tab/>
        <w:t>-4.210193</w:t>
        <w:tab/>
        <w:t>0.127871</w:t>
        <w:tab/>
        <w:t>-4.082321</w:t>
        <w:tab/>
        <w:t>16225.2927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33-141</w:t>
        <w:tab/>
        <w:t>9</w:t>
        <w:tab/>
        <w:t>DWDQAYRKP</w:t>
        <w:tab/>
        <w:t>0.647933</w:t>
        <w:tab/>
        <w:t>-0.108321</w:t>
        <w:tab/>
        <w:t>-4.621987</w:t>
        <w:tab/>
        <w:t>0.539612</w:t>
        <w:tab/>
        <w:t>-4.082375</w:t>
        <w:tab/>
        <w:t>41878.0815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2-30</w:t>
        <w:tab/>
        <w:t>9</w:t>
        <w:tab/>
        <w:t>TAAPKTYCE</w:t>
        <w:tab/>
        <w:t>1.011561</w:t>
        <w:tab/>
        <w:t>-0.590459</w:t>
        <w:tab/>
        <w:t>-4.503646</w:t>
        <w:tab/>
        <w:t>0.421102</w:t>
        <w:tab/>
        <w:t>-4.082544</w:t>
        <w:tab/>
        <w:t>31889.3427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43-151</w:t>
        <w:tab/>
        <w:t>9</w:t>
        <w:tab/>
        <w:t>TYDTLWQAD</w:t>
        <w:tab/>
        <w:t>1.156171</w:t>
        <w:tab/>
        <w:t>-0.755604</w:t>
        <w:tab/>
        <w:t>-4.483351</w:t>
        <w:tab/>
        <w:t>0.400567</w:t>
        <w:tab/>
        <w:t>-4.082784</w:t>
        <w:tab/>
        <w:t>30433.4170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33-141</w:t>
        <w:tab/>
        <w:t>9</w:t>
        <w:tab/>
        <w:t>DWDQAYRKP</w:t>
        <w:tab/>
        <w:t>0.647933</w:t>
        <w:tab/>
        <w:t>-0.108321</w:t>
        <w:tab/>
        <w:t>-4.622750</w:t>
        <w:tab/>
        <w:t>0.539612</w:t>
        <w:tab/>
        <w:t>-4.083138</w:t>
        <w:tab/>
        <w:t>41951.776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89-97</w:t>
        <w:tab/>
        <w:t>9</w:t>
        <w:tab/>
        <w:t>APYELNITS</w:t>
        <w:tab/>
        <w:t>1.361001</w:t>
        <w:tab/>
        <w:t>-1.037258</w:t>
        <w:tab/>
        <w:t>-4.407204</w:t>
        <w:tab/>
        <w:t>0.323743</w:t>
        <w:tab/>
        <w:t>-4.083461</w:t>
        <w:tab/>
        <w:t>25539.0011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01-109</w:t>
        <w:tab/>
        <w:t>9</w:t>
        <w:tab/>
        <w:t>QSAIPPRGT</w:t>
        <w:tab/>
        <w:t>0.865514</w:t>
        <w:tab/>
        <w:t>-0.299140</w:t>
        <w:tab/>
        <w:t>-4.649870</w:t>
        <w:tab/>
        <w:t>0.566374</w:t>
        <w:tab/>
        <w:t>-4.083497</w:t>
        <w:tab/>
        <w:t>44655.0383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64-172</w:t>
        <w:tab/>
        <w:t>9</w:t>
        <w:tab/>
        <w:t>GELSKQTGQ</w:t>
        <w:tab/>
        <w:t>0.717063</w:t>
        <w:tab/>
        <w:t>-0.197435</w:t>
        <w:tab/>
        <w:t>-4.603254</w:t>
        <w:tab/>
        <w:t>0.519628</w:t>
        <w:tab/>
        <w:t>-4.083627</w:t>
        <w:tab/>
        <w:t>40110.1544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81-189</w:t>
        <w:tab/>
        <w:t>9</w:t>
        <w:tab/>
        <w:t>GLDPVNYQN</w:t>
        <w:tab/>
        <w:t>1.035268</w:t>
        <w:tab/>
        <w:t>-0.647889</w:t>
        <w:tab/>
        <w:t>-4.471070</w:t>
        <w:tab/>
        <w:t>0.387379</w:t>
        <w:tab/>
        <w:t>-4.083691</w:t>
        <w:tab/>
        <w:t>29584.890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73-181</w:t>
        <w:tab/>
        <w:t>9</w:t>
        <w:tab/>
        <w:t>QVSIAPNAG</w:t>
        <w:tab/>
        <w:t>0.868398</w:t>
        <w:tab/>
        <w:t>-0.562845</w:t>
        <w:tab/>
        <w:t>-4.389259</w:t>
        <w:tab/>
        <w:t>0.305553</w:t>
        <w:tab/>
        <w:t>-4.083706</w:t>
        <w:tab/>
        <w:t>24505.2163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3-31</w:t>
        <w:tab/>
        <w:t>9</w:t>
        <w:tab/>
        <w:t>AAPKTYCEE</w:t>
        <w:tab/>
        <w:t>0.685714</w:t>
        <w:tab/>
        <w:t>-0.594884</w:t>
        <w:tab/>
        <w:t>-4.174697</w:t>
        <w:tab/>
        <w:t>0.090830</w:t>
        <w:tab/>
        <w:t>-4.083867</w:t>
        <w:tab/>
        <w:t>14951.9047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74-82</w:t>
        <w:tab/>
        <w:t>9</w:t>
        <w:tab/>
        <w:t>RDKFLSAAT</w:t>
        <w:tab/>
        <w:t>0.783794</w:t>
        <w:tab/>
        <w:t>-0.331173</w:t>
        <w:tab/>
        <w:t>-4.536498</w:t>
        <w:tab/>
        <w:t>0.452621</w:t>
        <w:tab/>
        <w:t>-4.083877</w:t>
        <w:tab/>
        <w:t>34395.2458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38-146</w:t>
        <w:tab/>
        <w:t>9</w:t>
        <w:tab/>
        <w:t>YRKPITYDT</w:t>
        <w:tab/>
        <w:t>0.544186</w:t>
        <w:tab/>
        <w:t>-0.159948</w:t>
        <w:tab/>
        <w:t>-4.468349</w:t>
        <w:tab/>
        <w:t>0.384238</w:t>
        <w:tab/>
        <w:t>-4.084112</w:t>
        <w:tab/>
        <w:t>29400.1303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89-97</w:t>
        <w:tab/>
        <w:t>9</w:t>
        <w:tab/>
        <w:t>APYELNITS</w:t>
        <w:tab/>
        <w:t>1.361001</w:t>
        <w:tab/>
        <w:t>-1.037258</w:t>
        <w:tab/>
        <w:t>-4.408022</w:t>
        <w:tab/>
        <w:t>0.323743</w:t>
        <w:tab/>
        <w:t>-4.084279</w:t>
        <w:tab/>
        <w:t>25587.1272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97-105</w:t>
        <w:tab/>
        <w:t>9</w:t>
        <w:tab/>
        <w:t>SATYQSAIP</w:t>
        <w:tab/>
        <w:t>0.500068</w:t>
        <w:tab/>
        <w:t>0.078015</w:t>
        <w:tab/>
        <w:t>-4.662372</w:t>
        <w:tab/>
        <w:t>0.578083</w:t>
        <w:tab/>
        <w:t>-4.084289</w:t>
        <w:tab/>
        <w:t>45959.1593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38-146</w:t>
        <w:tab/>
        <w:t>9</w:t>
        <w:tab/>
        <w:t>YRKPITYDT</w:t>
        <w:tab/>
        <w:t>0.544186</w:t>
        <w:tab/>
        <w:t>-0.159948</w:t>
        <w:tab/>
        <w:t>-4.468946</w:t>
        <w:tab/>
        <w:t>0.384238</w:t>
        <w:tab/>
        <w:t>-4.084708</w:t>
        <w:tab/>
        <w:t>29440.557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0-18</w:t>
        <w:tab/>
        <w:t>9</w:t>
        <w:tab/>
        <w:t>TAVVLLCCS</w:t>
        <w:tab/>
        <w:t>1.085894</w:t>
        <w:tab/>
        <w:t>-0.909066</w:t>
        <w:tab/>
        <w:t>-4.261691</w:t>
        <w:tab/>
        <w:t>0.176828</w:t>
        <w:tab/>
        <w:t>-4.084863</w:t>
        <w:tab/>
        <w:t>18267.9958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03-211</w:t>
        <w:tab/>
        <w:t>9</w:t>
        <w:tab/>
        <w:t>PGELLPEAA</w:t>
        <w:tab/>
        <w:t>1.144110</w:t>
        <w:tab/>
        <w:t>-0.557015</w:t>
        <w:tab/>
        <w:t>-4.672186</w:t>
        <w:tab/>
        <w:t>0.587095</w:t>
        <w:tab/>
        <w:t>-4.085091</w:t>
        <w:tab/>
        <w:t>47009.5263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89-97</w:t>
        <w:tab/>
        <w:t>9</w:t>
        <w:tab/>
        <w:t>APYELNITS</w:t>
        <w:tab/>
        <w:t>1.361001</w:t>
        <w:tab/>
        <w:t>-1.037258</w:t>
        <w:tab/>
        <w:t>-4.408971</w:t>
        <w:tab/>
        <w:t>0.323743</w:t>
        <w:tab/>
        <w:t>-4.085228</w:t>
        <w:tab/>
        <w:t>25643.111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73-181</w:t>
        <w:tab/>
        <w:t>9</w:t>
        <w:tab/>
        <w:t>QVSIAPNAG</w:t>
        <w:tab/>
        <w:t>0.868398</w:t>
        <w:tab/>
        <w:t>-0.562845</w:t>
        <w:tab/>
        <w:t>-4.390856</w:t>
        <w:tab/>
        <w:t>0.305553</w:t>
        <w:tab/>
        <w:t>-4.085304</w:t>
        <w:tab/>
        <w:t>24595.5303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46-154</w:t>
        <w:tab/>
        <w:t>9</w:t>
        <w:tab/>
        <w:t>TLWQADTDP</w:t>
        <w:tab/>
        <w:t>0.196026</w:t>
        <w:tab/>
        <w:t>0.057761</w:t>
        <w:tab/>
        <w:t>-4.339341</w:t>
        <w:tab/>
        <w:t>0.253787</w:t>
        <w:tab/>
        <w:t>-4.085554</w:t>
        <w:tab/>
        <w:t>21844.463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73-181</w:t>
        <w:tab/>
        <w:t>9</w:t>
        <w:tab/>
        <w:t>QVSIAPNAG</w:t>
        <w:tab/>
        <w:t>0.868398</w:t>
        <w:tab/>
        <w:t>-0.562845</w:t>
        <w:tab/>
        <w:t>-4.391653</w:t>
        <w:tab/>
        <w:t>0.305553</w:t>
        <w:tab/>
        <w:t>-4.086100</w:t>
        <w:tab/>
        <w:t>24640.6787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64-172</w:t>
        <w:tab/>
        <w:t>9</w:t>
        <w:tab/>
        <w:t>GELSKQTGQ</w:t>
        <w:tab/>
        <w:t>0.717063</w:t>
        <w:tab/>
        <w:t>-0.197435</w:t>
        <w:tab/>
        <w:t>-4.606104</w:t>
        <w:tab/>
        <w:t>0.519628</w:t>
        <w:tab/>
        <w:t>-4.086476</w:t>
        <w:tab/>
        <w:t>40374.2306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60-68</w:t>
        <w:tab/>
        <w:t>9</w:t>
        <w:tab/>
        <w:t>YPDQKSLEN</w:t>
        <w:tab/>
        <w:t>1.087218</w:t>
        <w:tab/>
        <w:t>-0.808773</w:t>
        <w:tab/>
        <w:t>-4.365169</w:t>
        <w:tab/>
        <w:t>0.278445</w:t>
        <w:tab/>
        <w:t>-4.086724</w:t>
        <w:tab/>
        <w:t>23182.9806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18-126</w:t>
        <w:tab/>
        <w:t>9</w:t>
        <w:tab/>
        <w:t>QNAGGTHPT</w:t>
        <w:tab/>
        <w:t>0.654006</w:t>
        <w:tab/>
        <w:t>-0.382530</w:t>
        <w:tab/>
        <w:t>-4.358473</w:t>
        <w:tab/>
        <w:t>0.271476</w:t>
        <w:tab/>
        <w:t>-4.086997</w:t>
        <w:tab/>
        <w:t>22828.2825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59-67</w:t>
        <w:tab/>
        <w:t>9</w:t>
        <w:tab/>
        <w:t>YYPDQKSLE</w:t>
        <w:tab/>
        <w:t>0.890200</w:t>
        <w:tab/>
        <w:t>-0.554928</w:t>
        <w:tab/>
        <w:t>-4.422302</w:t>
        <w:tab/>
        <w:t>0.335272</w:t>
        <w:tab/>
        <w:t>-4.087030</w:t>
        <w:tab/>
        <w:t>26442.4504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50-58</w:t>
        <w:tab/>
        <w:t>9</w:t>
        <w:tab/>
        <w:t>YNINISLPS</w:t>
        <w:tab/>
        <w:t>0.643875</w:t>
        <w:tab/>
        <w:t>-0.954020</w:t>
        <w:tab/>
        <w:t>-3.776910</w:t>
        <w:tab/>
        <w:t>-0.310145</w:t>
        <w:tab/>
        <w:t>-4.087055</w:t>
        <w:tab/>
        <w:t>5982.874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6-34</w:t>
        <w:tab/>
        <w:t>9</w:t>
        <w:tab/>
        <w:t>KTYCEELKG</w:t>
        <w:tab/>
        <w:t>0.984658</w:t>
        <w:tab/>
        <w:t>-0.550231</w:t>
        <w:tab/>
        <w:t>-4.521699</w:t>
        <w:tab/>
        <w:t>0.434427</w:t>
        <w:tab/>
        <w:t>-4.087272</w:t>
        <w:tab/>
        <w:t>33242.908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74-82</w:t>
        <w:tab/>
        <w:t>9</w:t>
        <w:tab/>
        <w:t>RDKFLSAAT</w:t>
        <w:tab/>
        <w:t>0.783794</w:t>
        <w:tab/>
        <w:t>-0.331173</w:t>
        <w:tab/>
        <w:t>-4.539978</w:t>
        <w:tab/>
        <w:t>0.452621</w:t>
        <w:tab/>
        <w:t>-4.087357</w:t>
        <w:tab/>
        <w:t>34671.929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18-126</w:t>
        <w:tab/>
        <w:t>9</w:t>
        <w:tab/>
        <w:t>QNAGGTHPT</w:t>
        <w:tab/>
        <w:t>0.654006</w:t>
        <w:tab/>
        <w:t>-0.382530</w:t>
        <w:tab/>
        <w:t>-4.358967</w:t>
        <w:tab/>
        <w:t>0.271476</w:t>
        <w:tab/>
        <w:t>-4.087491</w:t>
        <w:tab/>
        <w:t>22854.2320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80-88</w:t>
        <w:tab/>
        <w:t>9</w:t>
        <w:tab/>
        <w:t>AATSSTPRE</w:t>
        <w:tab/>
        <w:t>1.057554</w:t>
        <w:tab/>
        <w:t>-0.585012</w:t>
        <w:tab/>
        <w:t>-4.560327</w:t>
        <w:tab/>
        <w:t>0.472542</w:t>
        <w:tab/>
        <w:t>-4.087785</w:t>
        <w:tab/>
        <w:t>36335.1447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94-102</w:t>
        <w:tab/>
        <w:t>9</w:t>
        <w:tab/>
        <w:t>NITSATYQS</w:t>
        <w:tab/>
        <w:t>1.243610</w:t>
        <w:tab/>
        <w:t>-0.899139</w:t>
        <w:tab/>
        <w:t>-4.432266</w:t>
        <w:tab/>
        <w:t>0.344471</w:t>
        <w:tab/>
        <w:t>-4.087795</w:t>
        <w:tab/>
        <w:t>27056.1417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2-30</w:t>
        <w:tab/>
        <w:t>9</w:t>
        <w:tab/>
        <w:t>TAAPKTYCE</w:t>
        <w:tab/>
        <w:t>1.011561</w:t>
        <w:tab/>
        <w:t>-0.590459</w:t>
        <w:tab/>
        <w:t>-4.508913</w:t>
        <w:tab/>
        <w:t>0.421102</w:t>
        <w:tab/>
        <w:t>-4.087811</w:t>
        <w:tab/>
        <w:t>32278.4828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43-151</w:t>
        <w:tab/>
        <w:t>9</w:t>
        <w:tab/>
        <w:t>TYDTLWQAD</w:t>
        <w:tab/>
        <w:t>1.156171</w:t>
        <w:tab/>
        <w:t>-0.755604</w:t>
        <w:tab/>
        <w:t>-4.488416</w:t>
        <w:tab/>
        <w:t>0.400567</w:t>
        <w:tab/>
        <w:t>-4.087849</w:t>
        <w:tab/>
        <w:t>30790.4621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94-102</w:t>
        <w:tab/>
        <w:t>9</w:t>
        <w:tab/>
        <w:t>NITSATYQS</w:t>
        <w:tab/>
        <w:t>1.243610</w:t>
        <w:tab/>
        <w:t>-0.899139</w:t>
        <w:tab/>
        <w:t>-4.432350</w:t>
        <w:tab/>
        <w:t>0.344471</w:t>
        <w:tab/>
        <w:t>-4.087879</w:t>
        <w:tab/>
        <w:t>27061.4115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00-108</w:t>
        <w:tab/>
        <w:t>9</w:t>
        <w:tab/>
        <w:t>YQSAIPPRG</w:t>
        <w:tab/>
        <w:t>0.865176</w:t>
        <w:tab/>
        <w:t>-0.579148</w:t>
        <w:tab/>
        <w:t>-4.373916</w:t>
        <w:tab/>
        <w:t>0.286028</w:t>
        <w:tab/>
        <w:t>-4.087889</w:t>
        <w:tab/>
        <w:t>23654.6433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74-82</w:t>
        <w:tab/>
        <w:t>9</w:t>
        <w:tab/>
        <w:t>RDKFLSAAT</w:t>
        <w:tab/>
        <w:t>0.783794</w:t>
        <w:tab/>
        <w:t>-0.331173</w:t>
        <w:tab/>
        <w:t>-4.540706</w:t>
        <w:tab/>
        <w:t>0.452621</w:t>
        <w:tab/>
        <w:t>-4.088085</w:t>
        <w:tab/>
        <w:t>34730.1248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00-108</w:t>
        <w:tab/>
        <w:t>9</w:t>
        <w:tab/>
        <w:t>YQSAIPPRG</w:t>
        <w:tab/>
        <w:t>0.865176</w:t>
        <w:tab/>
        <w:t>-0.579148</w:t>
        <w:tab/>
        <w:t>-4.374405</w:t>
        <w:tab/>
        <w:t>0.286028</w:t>
        <w:tab/>
        <w:t>-4.088378</w:t>
        <w:tab/>
        <w:t>23681.2759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16-224</w:t>
        <w:tab/>
        <w:t>9</w:t>
        <w:tab/>
        <w:t>VLVPRSAID</w:t>
        <w:tab/>
        <w:t>1.164467</w:t>
        <w:tab/>
        <w:t>-0.740753</w:t>
        <w:tab/>
        <w:t>-4.512193</w:t>
        <w:tab/>
        <w:t>0.423714</w:t>
        <w:tab/>
        <w:t>-4.088479</w:t>
        <w:tab/>
        <w:t>32523.1794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59-67</w:t>
        <w:tab/>
        <w:t>9</w:t>
        <w:tab/>
        <w:t>YYPDQKSLE</w:t>
        <w:tab/>
        <w:t>0.890200</w:t>
        <w:tab/>
        <w:t>-0.554928</w:t>
        <w:tab/>
        <w:t>-4.423763</w:t>
        <w:tab/>
        <w:t>0.335272</w:t>
        <w:tab/>
        <w:t>-4.088491</w:t>
        <w:tab/>
        <w:t>26531.5778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71-179</w:t>
        <w:tab/>
        <w:t>9</w:t>
        <w:tab/>
        <w:t>GQQVSIAPN</w:t>
        <w:tab/>
        <w:t>0.716617</w:t>
        <w:tab/>
        <w:t>-0.624632</w:t>
        <w:tab/>
        <w:t>-4.180509</w:t>
        <w:tab/>
        <w:t>0.091985</w:t>
        <w:tab/>
        <w:t>-4.088524</w:t>
        <w:tab/>
        <w:t>15153.3672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18-126</w:t>
        <w:tab/>
        <w:t>9</w:t>
        <w:tab/>
        <w:t>QNAGGTHPT</w:t>
        <w:tab/>
        <w:t>0.654006</w:t>
        <w:tab/>
        <w:t>-0.382530</w:t>
        <w:tab/>
        <w:t>-4.360139</w:t>
        <w:tab/>
        <w:t>0.271476</w:t>
        <w:tab/>
        <w:t>-4.088663</w:t>
        <w:tab/>
        <w:t>22916.0111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46-154</w:t>
        <w:tab/>
        <w:t>9</w:t>
        <w:tab/>
        <w:t>TLWQADTDP</w:t>
        <w:tab/>
        <w:t>0.196026</w:t>
        <w:tab/>
        <w:t>0.057761</w:t>
        <w:tab/>
        <w:t>-4.342581</w:t>
        <w:tab/>
        <w:t>0.253787</w:t>
        <w:tab/>
        <w:t>-4.088794</w:t>
        <w:tab/>
        <w:t>22008.0378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38-146</w:t>
        <w:tab/>
        <w:t>9</w:t>
        <w:tab/>
        <w:t>YRKPITYDT</w:t>
        <w:tab/>
        <w:t>0.544186</w:t>
        <w:tab/>
        <w:t>-0.159948</w:t>
        <w:tab/>
        <w:t>-4.473053</w:t>
        <w:tab/>
        <w:t>0.384238</w:t>
        <w:tab/>
        <w:t>-4.088815</w:t>
        <w:tab/>
        <w:t>29720.281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76-84</w:t>
        <w:tab/>
        <w:t>9</w:t>
        <w:tab/>
        <w:t>KFLSAATSS</w:t>
        <w:tab/>
        <w:t>0.874409</w:t>
        <w:tab/>
        <w:t>-0.909510</w:t>
        <w:tab/>
        <w:t>-4.053759</w:t>
        <w:tab/>
        <w:t>-0.035101</w:t>
        <w:tab/>
        <w:t>-4.088860</w:t>
        <w:tab/>
        <w:t>11317.7248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67-175</w:t>
        <w:tab/>
        <w:t>9</w:t>
        <w:tab/>
        <w:t>SKQTGQQVS</w:t>
        <w:tab/>
        <w:t>1.053333</w:t>
        <w:tab/>
        <w:t>-0.925462</w:t>
        <w:tab/>
        <w:t>-4.216851</w:t>
        <w:tab/>
        <w:t>0.127871</w:t>
        <w:tab/>
        <w:t>-4.088980</w:t>
        <w:tab/>
        <w:t>16475.9696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56-164</w:t>
        <w:tab/>
        <w:t>9</w:t>
        <w:tab/>
        <w:t>PVVFPIVQG</w:t>
        <w:tab/>
        <w:t>0.934938</w:t>
        <w:tab/>
        <w:t>-0.699240</w:t>
        <w:tab/>
        <w:t>-4.324753</w:t>
        <w:tab/>
        <w:t>0.235698</w:t>
        <w:tab/>
        <w:t>-4.089055</w:t>
        <w:tab/>
        <w:t>21122.8945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76-184</w:t>
        <w:tab/>
        <w:t>9</w:t>
        <w:tab/>
        <w:t>IAPNAGLDP</w:t>
        <w:tab/>
        <w:t>0.476515</w:t>
        <w:tab/>
        <w:t>0.093617</w:t>
        <w:tab/>
        <w:t>-4.659466</w:t>
        <w:tab/>
        <w:t>0.570132</w:t>
        <w:tab/>
        <w:t>-4.089333</w:t>
        <w:tab/>
        <w:t>45652.6259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81-189</w:t>
        <w:tab/>
        <w:t>9</w:t>
        <w:tab/>
        <w:t>GLDPVNYQN</w:t>
        <w:tab/>
        <w:t>1.035268</w:t>
        <w:tab/>
        <w:t>-0.647889</w:t>
        <w:tab/>
        <w:t>-4.477075</w:t>
        <w:tab/>
        <w:t>0.387379</w:t>
        <w:tab/>
        <w:t>-4.089697</w:t>
        <w:tab/>
        <w:t>29996.8217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87-195</w:t>
        <w:tab/>
        <w:t>9</w:t>
        <w:tab/>
        <w:t>YQNFAVTND</w:t>
        <w:tab/>
        <w:t>0.973541</w:t>
        <w:tab/>
        <w:t>-0.744146</w:t>
        <w:tab/>
        <w:t>-4.319195</w:t>
        <w:tab/>
        <w:t>0.229395</w:t>
        <w:tab/>
        <w:t>-4.089799</w:t>
        <w:tab/>
        <w:t>20854.248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59-67</w:t>
        <w:tab/>
        <w:t>9</w:t>
        <w:tab/>
        <w:t>YYPDQKSLE</w:t>
        <w:tab/>
        <w:t>0.890200</w:t>
        <w:tab/>
        <w:t>-0.554928</w:t>
        <w:tab/>
        <w:t>-4.425831</w:t>
        <w:tab/>
        <w:t>0.335272</w:t>
        <w:tab/>
        <w:t>-4.090559</w:t>
        <w:tab/>
        <w:t>26658.1879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94-102</w:t>
        <w:tab/>
        <w:t>9</w:t>
        <w:tab/>
        <w:t>NITSATYQS</w:t>
        <w:tab/>
        <w:t>1.243610</w:t>
        <w:tab/>
        <w:t>-0.899139</w:t>
        <w:tab/>
        <w:t>-4.435081</w:t>
        <w:tab/>
        <w:t>0.344471</w:t>
        <w:tab/>
        <w:t>-4.090609</w:t>
        <w:tab/>
        <w:t>27232.0632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77-85</w:t>
        <w:tab/>
        <w:t>9</w:t>
        <w:tab/>
        <w:t>FLSAATSST</w:t>
        <w:tab/>
        <w:t>0.627583</w:t>
        <w:tab/>
        <w:t>-0.297236</w:t>
        <w:tab/>
        <w:t>-4.421017</w:t>
        <w:tab/>
        <w:t>0.330347</w:t>
        <w:tab/>
        <w:t>-4.090669</w:t>
        <w:tab/>
        <w:t>26364.317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91-99</w:t>
        <w:tab/>
        <w:t>9</w:t>
        <w:tab/>
        <w:t>YELNITSAT</w:t>
        <w:tab/>
        <w:t>0.787532</w:t>
        <w:tab/>
        <w:t>-0.429583</w:t>
        <w:tab/>
        <w:t>-4.448632</w:t>
        <w:tab/>
        <w:t>0.357949</w:t>
        <w:tab/>
        <w:t>-4.090683</w:t>
        <w:tab/>
        <w:t>28095.2161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45-53</w:t>
        <w:tab/>
        <w:t>9</w:t>
        <w:tab/>
        <w:t>MSDPAYNIN</w:t>
        <w:tab/>
        <w:t>0.920513</w:t>
        <w:tab/>
        <w:t>-0.629080</w:t>
        <w:tab/>
        <w:t>-4.382567</w:t>
        <w:tab/>
        <w:t>0.291433</w:t>
        <w:tab/>
        <w:t>-4.091134</w:t>
        <w:tab/>
        <w:t>24130.5493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59-67</w:t>
        <w:tab/>
        <w:t>9</w:t>
        <w:tab/>
        <w:t>YYPDQKSLE</w:t>
        <w:tab/>
        <w:t>0.890200</w:t>
        <w:tab/>
        <w:t>-0.554928</w:t>
        <w:tab/>
        <w:t>-4.427024</w:t>
        <w:tab/>
        <w:t>0.335272</w:t>
        <w:tab/>
        <w:t>-4.091752</w:t>
        <w:tab/>
        <w:t>26731.5513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46-154</w:t>
        <w:tab/>
        <w:t>9</w:t>
        <w:tab/>
        <w:t>TLWQADTDP</w:t>
        <w:tab/>
        <w:t>0.196026</w:t>
        <w:tab/>
        <w:t>0.057761</w:t>
        <w:tab/>
        <w:t>-4.345563</w:t>
        <w:tab/>
        <w:t>0.253787</w:t>
        <w:tab/>
        <w:t>-4.091775</w:t>
        <w:tab/>
        <w:t>22159.6460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1-19</w:t>
        <w:tab/>
        <w:t>9</w:t>
        <w:tab/>
        <w:t>AVVLLCCSG</w:t>
        <w:tab/>
        <w:t>0.891360</w:t>
        <w:tab/>
        <w:t>-0.444728</w:t>
        <w:tab/>
        <w:t>-4.538599</w:t>
        <w:tab/>
        <w:t>0.446632</w:t>
        <w:tab/>
        <w:t>-4.091967</w:t>
        <w:tab/>
        <w:t>34561.9992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18-126</w:t>
        <w:tab/>
        <w:t>9</w:t>
        <w:tab/>
        <w:t>QNAGGTHPT</w:t>
        <w:tab/>
        <w:t>0.654006</w:t>
        <w:tab/>
        <w:t>-0.382530</w:t>
        <w:tab/>
        <w:t>-4.363447</w:t>
        <w:tab/>
        <w:t>0.271476</w:t>
        <w:tab/>
        <w:t>-4.091971</w:t>
        <w:tab/>
        <w:t>23091.2317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97-205</w:t>
        <w:tab/>
        <w:t>9</w:t>
        <w:tab/>
        <w:t>VIFFFNPGE</w:t>
        <w:tab/>
        <w:t>0.720374</w:t>
        <w:tab/>
        <w:t>-0.559897</w:t>
        <w:tab/>
        <w:t>-4.252488</w:t>
        <w:tab/>
        <w:t>0.160477</w:t>
        <w:tab/>
        <w:t>-4.092011</w:t>
        <w:tab/>
        <w:t>17884.9599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91-99</w:t>
        <w:tab/>
        <w:t>9</w:t>
        <w:tab/>
        <w:t>YELNITSAT</w:t>
        <w:tab/>
        <w:t>0.787532</w:t>
        <w:tab/>
        <w:t>-0.429583</w:t>
        <w:tab/>
        <w:t>-4.450040</w:t>
        <w:tab/>
        <w:t>0.357949</w:t>
        <w:tab/>
        <w:t>-4.092090</w:t>
        <w:tab/>
        <w:t>28186.4070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59-67</w:t>
        <w:tab/>
        <w:t>9</w:t>
        <w:tab/>
        <w:t>YYPDQKSLE</w:t>
        <w:tab/>
        <w:t>0.890200</w:t>
        <w:tab/>
        <w:t>-0.554928</w:t>
        <w:tab/>
        <w:t>-4.427445</w:t>
        <w:tab/>
        <w:t>0.335272</w:t>
        <w:tab/>
        <w:t>-4.092173</w:t>
        <w:tab/>
        <w:t>26757.4499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13-121</w:t>
        <w:tab/>
        <w:t>9</w:t>
        <w:tab/>
        <w:t>VLKVYQNAG</w:t>
        <w:tab/>
        <w:t>0.952015</w:t>
        <w:tab/>
        <w:t>-0.550401</w:t>
        <w:tab/>
        <w:t>-4.493912</w:t>
        <w:tab/>
        <w:t>0.401614</w:t>
        <w:tab/>
        <w:t>-4.092298</w:t>
        <w:tab/>
        <w:t>31182.5517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05-213</w:t>
        <w:tab/>
        <w:t>9</w:t>
        <w:tab/>
        <w:t>ELLPEAAGP</w:t>
        <w:tab/>
        <w:t>0.578973</w:t>
        <w:tab/>
        <w:t>-0.041207</w:t>
        <w:tab/>
        <w:t>-4.630485</w:t>
        <w:tab/>
        <w:t>0.537766</w:t>
        <w:tab/>
        <w:t>-4.092719</w:t>
        <w:tab/>
        <w:t>42705.6037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13-121</w:t>
        <w:tab/>
        <w:t>9</w:t>
        <w:tab/>
        <w:t>VLKVYQNAG</w:t>
        <w:tab/>
        <w:t>0.952015</w:t>
        <w:tab/>
        <w:t>-0.550401</w:t>
        <w:tab/>
        <w:t>-4.494447</w:t>
        <w:tab/>
        <w:t>0.401614</w:t>
        <w:tab/>
        <w:t>-4.092833</w:t>
        <w:tab/>
        <w:t>31221.0377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73-181</w:t>
        <w:tab/>
        <w:t>9</w:t>
        <w:tab/>
        <w:t>QVSIAPNAG</w:t>
        <w:tab/>
        <w:t>0.868398</w:t>
        <w:tab/>
        <w:t>-0.562845</w:t>
        <w:tab/>
        <w:t>-4.398617</w:t>
        <w:tab/>
        <w:t>0.305553</w:t>
        <w:tab/>
        <w:t>-4.093064</w:t>
        <w:tab/>
        <w:t>25038.9746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18-126</w:t>
        <w:tab/>
        <w:t>9</w:t>
        <w:tab/>
        <w:t>QNAGGTHPT</w:t>
        <w:tab/>
        <w:t>0.654006</w:t>
        <w:tab/>
        <w:t>-0.382530</w:t>
        <w:tab/>
        <w:t>-4.364627</w:t>
        <w:tab/>
        <w:t>0.271476</w:t>
        <w:tab/>
        <w:t>-4.093150</w:t>
        <w:tab/>
        <w:t>23154.0273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89-97</w:t>
        <w:tab/>
        <w:t>9</w:t>
        <w:tab/>
        <w:t>APYELNITS</w:t>
        <w:tab/>
        <w:t>1.361001</w:t>
        <w:tab/>
        <w:t>-1.037258</w:t>
        <w:tab/>
        <w:t>-4.417027</w:t>
        <w:tab/>
        <w:t>0.323743</w:t>
        <w:tab/>
        <w:t>-4.093284</w:t>
        <w:tab/>
        <w:t>26123.2438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63-171</w:t>
        <w:tab/>
        <w:t>9</w:t>
        <w:tab/>
        <w:t>QGELSKQTG</w:t>
        <w:tab/>
        <w:t>0.927669</w:t>
        <w:tab/>
        <w:t>-0.758020</w:t>
        <w:tab/>
        <w:t>-4.263354</w:t>
        <w:tab/>
        <w:t>0.169649</w:t>
        <w:tab/>
        <w:t>-4.093706</w:t>
        <w:tab/>
        <w:t>18338.1001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18-126</w:t>
        <w:tab/>
        <w:t>9</w:t>
        <w:tab/>
        <w:t>QNAGGTHPT</w:t>
        <w:tab/>
        <w:t>0.654006</w:t>
        <w:tab/>
        <w:t>-0.382530</w:t>
        <w:tab/>
        <w:t>-4.365468</w:t>
        <w:tab/>
        <w:t>0.271476</w:t>
        <w:tab/>
        <w:t>-4.093992</w:t>
        <w:tab/>
        <w:t>23198.9140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75-183</w:t>
        <w:tab/>
        <w:t>9</w:t>
        <w:tab/>
        <w:t>SIAPNAGLD</w:t>
        <w:tab/>
        <w:t>0.851313</w:t>
        <w:tab/>
        <w:t>-0.682744</w:t>
        <w:tab/>
        <w:t>-4.262765</w:t>
        <w:tab/>
        <w:t>0.168569</w:t>
        <w:tab/>
        <w:t>-4.094195</w:t>
        <w:tab/>
        <w:t>18313.2160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80-88</w:t>
        <w:tab/>
        <w:t>9</w:t>
        <w:tab/>
        <w:t>AATSSTPRE</w:t>
        <w:tab/>
        <w:t>1.057554</w:t>
        <w:tab/>
        <w:t>-0.585012</w:t>
        <w:tab/>
        <w:t>-4.566943</w:t>
        <w:tab/>
        <w:t>0.472542</w:t>
        <w:tab/>
        <w:t>-4.094401</w:t>
        <w:tab/>
        <w:t>36892.9211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78-186</w:t>
        <w:tab/>
        <w:t>9</w:t>
        <w:tab/>
        <w:t>PNAGLDPVN</w:t>
        <w:tab/>
        <w:t>1.201582</w:t>
        <w:tab/>
        <w:t>-0.769576</w:t>
        <w:tab/>
        <w:t>-4.526539</w:t>
        <w:tab/>
        <w:t>0.432006</w:t>
        <w:tab/>
        <w:t>-4.094533</w:t>
        <w:tab/>
        <w:t>33615.4516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33-141</w:t>
        <w:tab/>
        <w:t>9</w:t>
        <w:tab/>
        <w:t>DWDQAYRKP</w:t>
        <w:tab/>
        <w:t>0.647933</w:t>
        <w:tab/>
        <w:t>-0.108321</w:t>
        <w:tab/>
        <w:t>-4.634209</w:t>
        <w:tab/>
        <w:t>0.539612</w:t>
        <w:tab/>
        <w:t>-4.094597</w:t>
        <w:tab/>
        <w:t>43073.3648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91-99</w:t>
        <w:tab/>
        <w:t>9</w:t>
        <w:tab/>
        <w:t>YELNITSAT</w:t>
        <w:tab/>
        <w:t>0.787532</w:t>
        <w:tab/>
        <w:t>-0.429583</w:t>
        <w:tab/>
        <w:t>-4.452551</w:t>
        <w:tab/>
        <w:t>0.357949</w:t>
        <w:tab/>
        <w:t>-4.094602</w:t>
        <w:tab/>
        <w:t>28349.8860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03-211</w:t>
        <w:tab/>
        <w:t>9</w:t>
        <w:tab/>
        <w:t>PGELLPEAA</w:t>
        <w:tab/>
        <w:t>1.144110</w:t>
        <w:tab/>
        <w:t>-0.557015</w:t>
        <w:tab/>
        <w:t>-4.681746</w:t>
        <w:tab/>
        <w:t>0.587095</w:t>
        <w:tab/>
        <w:t>-4.094651</w:t>
        <w:tab/>
        <w:t>48055.8130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76-184</w:t>
        <w:tab/>
        <w:t>9</w:t>
        <w:tab/>
        <w:t>IAPNAGLDP</w:t>
        <w:tab/>
        <w:t>0.476515</w:t>
        <w:tab/>
        <w:t>0.093617</w:t>
        <w:tab/>
        <w:t>-4.665029</w:t>
        <w:tab/>
        <w:t>0.570132</w:t>
        <w:tab/>
        <w:t>-4.094897</w:t>
        <w:tab/>
        <w:t>46241.2264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67-75</w:t>
        <w:tab/>
        <w:t>9</w:t>
        <w:tab/>
        <w:t>ENYIAQTRD</w:t>
        <w:tab/>
        <w:t>1.094922</w:t>
        <w:tab/>
        <w:t>-0.841398</w:t>
        <w:tab/>
        <w:t>-4.348906</w:t>
        <w:tab/>
        <w:t>0.253524</w:t>
        <w:tab/>
        <w:t>-4.095382</w:t>
        <w:tab/>
        <w:t>22330.8953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94-102</w:t>
        <w:tab/>
        <w:t>9</w:t>
        <w:tab/>
        <w:t>NITSATYQS</w:t>
        <w:tab/>
        <w:t>1.243610</w:t>
        <w:tab/>
        <w:t>-0.899139</w:t>
        <w:tab/>
        <w:t>-4.439869</w:t>
        <w:tab/>
        <w:t>0.344471</w:t>
        <w:tab/>
        <w:t>-4.095398</w:t>
        <w:tab/>
        <w:t>27533.9676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46-154</w:t>
        <w:tab/>
        <w:t>9</w:t>
        <w:tab/>
        <w:t>TLWQADTDP</w:t>
        <w:tab/>
        <w:t>0.196026</w:t>
        <w:tab/>
        <w:t>0.057761</w:t>
        <w:tab/>
        <w:t>-4.349188</w:t>
        <w:tab/>
        <w:t>0.253787</w:t>
        <w:tab/>
        <w:t>-4.095401</w:t>
        <w:tab/>
        <w:t>22345.3970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60-68</w:t>
        <w:tab/>
        <w:t>9</w:t>
        <w:tab/>
        <w:t>YPDQKSLEN</w:t>
        <w:tab/>
        <w:t>1.087218</w:t>
        <w:tab/>
        <w:t>-0.808773</w:t>
        <w:tab/>
        <w:t>-4.374043</w:t>
        <w:tab/>
        <w:t>0.278445</w:t>
        <w:tab/>
        <w:t>-4.095598</w:t>
        <w:tab/>
        <w:t>23661.5547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16-224</w:t>
        <w:tab/>
        <w:t>9</w:t>
        <w:tab/>
        <w:t>VLVPRSAID</w:t>
        <w:tab/>
        <w:t>1.164467</w:t>
        <w:tab/>
        <w:t>-0.740753</w:t>
        <w:tab/>
        <w:t>-4.520057</w:t>
        <w:tab/>
        <w:t>0.423714</w:t>
        <w:tab/>
        <w:t>-4.096343</w:t>
        <w:tab/>
        <w:t>33117.4371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59-67</w:t>
        <w:tab/>
        <w:t>9</w:t>
        <w:tab/>
        <w:t>YYPDQKSLE</w:t>
        <w:tab/>
        <w:t>0.890200</w:t>
        <w:tab/>
        <w:t>-0.554928</w:t>
        <w:tab/>
        <w:t>-4.431657</w:t>
        <w:tab/>
        <w:t>0.335272</w:t>
        <w:tab/>
        <w:t>-4.096386</w:t>
        <w:tab/>
        <w:t>27018.2582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78-186</w:t>
        <w:tab/>
        <w:t>9</w:t>
        <w:tab/>
        <w:t>PNAGLDPVN</w:t>
        <w:tab/>
        <w:t>1.201582</w:t>
        <w:tab/>
        <w:t>-0.769576</w:t>
        <w:tab/>
        <w:t>-4.528402</w:t>
        <w:tab/>
        <w:t>0.432006</w:t>
        <w:tab/>
        <w:t>-4.096396</w:t>
        <w:tab/>
        <w:t>33759.9731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87-195</w:t>
        <w:tab/>
        <w:t>9</w:t>
        <w:tab/>
        <w:t>YQNFAVTND</w:t>
        <w:tab/>
        <w:t>0.973541</w:t>
        <w:tab/>
        <w:t>-0.744146</w:t>
        <w:tab/>
        <w:t>-4.326015</w:t>
        <w:tab/>
        <w:t>0.229395</w:t>
        <w:tab/>
        <w:t>-4.096620</w:t>
        <w:tab/>
        <w:t>21184.3481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64-172</w:t>
        <w:tab/>
        <w:t>9</w:t>
        <w:tab/>
        <w:t>GELSKQTGQ</w:t>
        <w:tab/>
        <w:t>0.717063</w:t>
        <w:tab/>
        <w:t>-0.197435</w:t>
        <w:tab/>
        <w:t>-4.616364</w:t>
        <w:tab/>
        <w:t>0.519628</w:t>
        <w:tab/>
        <w:t>-4.096737</w:t>
        <w:tab/>
        <w:t>41339.4278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57-165</w:t>
        <w:tab/>
        <w:t>9</w:t>
        <w:tab/>
        <w:t>VVFPIVQGE</w:t>
        <w:tab/>
        <w:t>0.697577</w:t>
        <w:tab/>
        <w:t>-0.605458</w:t>
        <w:tab/>
        <w:t>-4.188944</w:t>
        <w:tab/>
        <w:t>0.092119</w:t>
        <w:tab/>
        <w:t>-4.096825</w:t>
        <w:tab/>
        <w:t>15450.544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94-102</w:t>
        <w:tab/>
        <w:t>9</w:t>
        <w:tab/>
        <w:t>NITSATYQS</w:t>
        <w:tab/>
        <w:t>1.243610</w:t>
        <w:tab/>
        <w:t>-0.899139</w:t>
        <w:tab/>
        <w:t>-4.441913</w:t>
        <w:tab/>
        <w:t>0.344471</w:t>
        <w:tab/>
        <w:t>-4.097442</w:t>
        <w:tab/>
        <w:t>27663.8645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75-83</w:t>
        <w:tab/>
        <w:t>9</w:t>
        <w:tab/>
        <w:t>DKFLSAATS</w:t>
        <w:tab/>
        <w:t>1.204544</w:t>
        <w:tab/>
        <w:t>-0.986239</w:t>
        <w:tab/>
        <w:t>-4.315839</w:t>
        <w:tab/>
        <w:t>0.218305</w:t>
        <w:tab/>
        <w:t>-4.097534</w:t>
        <w:tab/>
        <w:t>20693.7636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00-108</w:t>
        <w:tab/>
        <w:t>9</w:t>
        <w:tab/>
        <w:t>YQSAIPPRG</w:t>
        <w:tab/>
        <w:t>0.865176</w:t>
        <w:tab/>
        <w:t>-0.579148</w:t>
        <w:tab/>
        <w:t>-4.383667</w:t>
        <w:tab/>
        <w:t>0.286028</w:t>
        <w:tab/>
        <w:t>-4.097639</w:t>
        <w:tab/>
        <w:t>24191.7211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9-37</w:t>
        <w:tab/>
        <w:t>9</w:t>
        <w:tab/>
        <w:t>CEELKGTDT</w:t>
        <w:tab/>
        <w:t>0.714161</w:t>
        <w:tab/>
        <w:t>-0.468986</w:t>
        <w:tab/>
        <w:t>-4.343831</w:t>
        <w:tab/>
        <w:t>0.245175</w:t>
        <w:tab/>
        <w:t>-4.098657</w:t>
        <w:tab/>
        <w:t>22071.4695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18-126</w:t>
        <w:tab/>
        <w:t>9</w:t>
        <w:tab/>
        <w:t>QNAGGTHPT</w:t>
        <w:tab/>
        <w:t>0.654006</w:t>
        <w:tab/>
        <w:t>-0.382530</w:t>
        <w:tab/>
        <w:t>-4.370308</w:t>
        <w:tab/>
        <w:t>0.271476</w:t>
        <w:tab/>
        <w:t>-4.098832</w:t>
        <w:tab/>
        <w:t>23458.8974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00-108</w:t>
        <w:tab/>
        <w:t>9</w:t>
        <w:tab/>
        <w:t>YQSAIPPRG</w:t>
        <w:tab/>
        <w:t>0.865176</w:t>
        <w:tab/>
        <w:t>-0.579148</w:t>
        <w:tab/>
        <w:t>-4.385037</w:t>
        <w:tab/>
        <w:t>0.286028</w:t>
        <w:tab/>
        <w:t>-4.099009</w:t>
        <w:tab/>
        <w:t>24268.1414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50-58</w:t>
        <w:tab/>
        <w:t>9</w:t>
        <w:tab/>
        <w:t>YNINISLPS</w:t>
        <w:tab/>
        <w:t>0.643875</w:t>
        <w:tab/>
        <w:t>-0.954020</w:t>
        <w:tab/>
        <w:t>-3.789043</w:t>
        <w:tab/>
        <w:t>-0.310145</w:t>
        <w:tab/>
        <w:t>-4.099188</w:t>
        <w:tab/>
        <w:t>6152.3729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0-18</w:t>
        <w:tab/>
        <w:t>9</w:t>
        <w:tab/>
        <w:t>TAVVLLCCS</w:t>
        <w:tab/>
        <w:t>1.085894</w:t>
        <w:tab/>
        <w:t>-0.909066</w:t>
        <w:tab/>
        <w:t>-4.276187</w:t>
        <w:tab/>
        <w:t>0.176828</w:t>
        <w:tab/>
        <w:t>-4.099359</w:t>
        <w:tab/>
        <w:t>18888.0544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73-181</w:t>
        <w:tab/>
        <w:t>9</w:t>
        <w:tab/>
        <w:t>QVSIAPNAG</w:t>
        <w:tab/>
        <w:t>0.868398</w:t>
        <w:tab/>
        <w:t>-0.562845</w:t>
        <w:tab/>
        <w:t>-4.405125</w:t>
        <w:tab/>
        <w:t>0.305553</w:t>
        <w:tab/>
        <w:t>-4.099572</w:t>
        <w:tab/>
        <w:t>25417.019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45-53</w:t>
        <w:tab/>
        <w:t>9</w:t>
        <w:tab/>
        <w:t>MSDPAYNIN</w:t>
        <w:tab/>
        <w:t>0.920513</w:t>
        <w:tab/>
        <w:t>-0.629080</w:t>
        <w:tab/>
        <w:t>-4.391025</w:t>
        <w:tab/>
        <w:t>0.291433</w:t>
        <w:tab/>
        <w:t>-4.099592</w:t>
        <w:tab/>
        <w:t>24605.1124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1-19</w:t>
        <w:tab/>
        <w:t>9</w:t>
        <w:tab/>
        <w:t>AVVLLCCSG</w:t>
        <w:tab/>
        <w:t>0.891360</w:t>
        <w:tab/>
        <w:t>-0.444728</w:t>
        <w:tab/>
        <w:t>-4.546336</w:t>
        <w:tab/>
        <w:t>0.446632</w:t>
        <w:tab/>
        <w:t>-4.099704</w:t>
        <w:tab/>
        <w:t>35183.2303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37-145</w:t>
        <w:tab/>
        <w:t>9</w:t>
        <w:tab/>
        <w:t>AYRKPITYD</w:t>
        <w:tab/>
        <w:t>0.853411</w:t>
        <w:tab/>
        <w:t>-0.611431</w:t>
        <w:tab/>
        <w:t>-4.341719</w:t>
        <w:tab/>
        <w:t>0.241980</w:t>
        <w:tab/>
        <w:t>-4.099740</w:t>
        <w:tab/>
        <w:t>21964.3857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57-165</w:t>
        <w:tab/>
        <w:t>9</w:t>
        <w:tab/>
        <w:t>VVFPIVQGE</w:t>
        <w:tab/>
        <w:t>0.697577</w:t>
        <w:tab/>
        <w:t>-0.605458</w:t>
        <w:tab/>
        <w:t>-4.192012</w:t>
        <w:tab/>
        <w:t>0.092119</w:t>
        <w:tab/>
        <w:t>-4.099894</w:t>
        <w:tab/>
        <w:t>15560.0944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91-99</w:t>
        <w:tab/>
        <w:t>9</w:t>
        <w:tab/>
        <w:t>YELNITSAT</w:t>
        <w:tab/>
        <w:t>0.787532</w:t>
        <w:tab/>
        <w:t>-0.429583</w:t>
        <w:tab/>
        <w:t>-4.458484</w:t>
        <w:tab/>
        <w:t>0.357949</w:t>
        <w:tab/>
        <w:t>-4.100534</w:t>
        <w:tab/>
        <w:t>28739.8017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25-133</w:t>
        <w:tab/>
        <w:t>9</w:t>
        <w:tab/>
        <w:t>PTTTYKAFD</w:t>
        <w:tab/>
        <w:t>1.155703</w:t>
        <w:tab/>
        <w:t>-1.032474</w:t>
        <w:tab/>
        <w:t>-4.224271</w:t>
        <w:tab/>
        <w:t>0.123229</w:t>
        <w:tab/>
        <w:t>-4.101042</w:t>
        <w:tab/>
        <w:t>16759.8704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39-47</w:t>
        <w:tab/>
        <w:t>9</w:t>
        <w:tab/>
        <w:t>QACQIQMSD</w:t>
        <w:tab/>
        <w:t>0.891798</w:t>
        <w:tab/>
        <w:t>-0.769777</w:t>
        <w:tab/>
        <w:t>-4.223279</w:t>
        <w:tab/>
        <w:t>0.122021</w:t>
        <w:tab/>
        <w:t>-4.101259</w:t>
        <w:tab/>
        <w:t>16721.6517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67-75</w:t>
        <w:tab/>
        <w:t>9</w:t>
        <w:tab/>
        <w:t>ENYIAQTRD</w:t>
        <w:tab/>
        <w:t>1.094922</w:t>
        <w:tab/>
        <w:t>-0.841398</w:t>
        <w:tab/>
        <w:t>-4.354963</w:t>
        <w:tab/>
        <w:t>0.253524</w:t>
        <w:tab/>
        <w:t>-4.101439</w:t>
        <w:tab/>
        <w:t>22644.519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0-18</w:t>
        <w:tab/>
        <w:t>9</w:t>
        <w:tab/>
        <w:t>TAVVLLCCS</w:t>
        <w:tab/>
        <w:t>1.085894</w:t>
        <w:tab/>
        <w:t>-0.909066</w:t>
        <w:tab/>
        <w:t>-4.278309</w:t>
        <w:tab/>
        <w:t>0.176828</w:t>
        <w:tab/>
        <w:t>-4.101481</w:t>
        <w:tab/>
        <w:t>18980.5508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2-30</w:t>
        <w:tab/>
        <w:t>9</w:t>
        <w:tab/>
        <w:t>TAAPKTYCE</w:t>
        <w:tab/>
        <w:t>1.011561</w:t>
        <w:tab/>
        <w:t>-0.590459</w:t>
        <w:tab/>
        <w:t>-4.522636</w:t>
        <w:tab/>
        <w:t>0.421102</w:t>
        <w:tab/>
        <w:t>-4.101535</w:t>
        <w:tab/>
        <w:t>33314.7421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18-126</w:t>
        <w:tab/>
        <w:t>9</w:t>
        <w:tab/>
        <w:t>QNAGGTHPT</w:t>
        <w:tab/>
        <w:t>0.654006</w:t>
        <w:tab/>
        <w:t>-0.382530</w:t>
        <w:tab/>
        <w:t>-4.373033</w:t>
        <w:tab/>
        <w:t>0.271476</w:t>
        <w:tab/>
        <w:t>-4.101557</w:t>
        <w:tab/>
        <w:t>23606.5759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89-97</w:t>
        <w:tab/>
        <w:t>9</w:t>
        <w:tab/>
        <w:t>APYELNITS</w:t>
        <w:tab/>
        <w:t>1.361001</w:t>
        <w:tab/>
        <w:t>-1.037258</w:t>
        <w:tab/>
        <w:t>-4.425396</w:t>
        <w:tab/>
        <w:t>0.323743</w:t>
        <w:tab/>
        <w:t>-4.101653</w:t>
        <w:tab/>
        <w:t>26631.5209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46-154</w:t>
        <w:tab/>
        <w:t>9</w:t>
        <w:tab/>
        <w:t>TLWQADTDP</w:t>
        <w:tab/>
        <w:t>0.196026</w:t>
        <w:tab/>
        <w:t>0.057761</w:t>
        <w:tab/>
        <w:t>-4.355734</w:t>
        <w:tab/>
        <w:t>0.253787</w:t>
        <w:tab/>
        <w:t>-4.101946</w:t>
        <w:tab/>
        <w:t>22684.7365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18-126</w:t>
        <w:tab/>
        <w:t>9</w:t>
        <w:tab/>
        <w:t>QNAGGTHPT</w:t>
        <w:tab/>
        <w:t>0.654006</w:t>
        <w:tab/>
        <w:t>-0.382530</w:t>
        <w:tab/>
        <w:t>-4.373710</w:t>
        <w:tab/>
        <w:t>0.271476</w:t>
        <w:tab/>
        <w:t>-4.102234</w:t>
        <w:tab/>
        <w:t>23643.384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89-97</w:t>
        <w:tab/>
        <w:t>9</w:t>
        <w:tab/>
        <w:t>APYELNITS</w:t>
        <w:tab/>
        <w:t>1.361001</w:t>
        <w:tab/>
        <w:t>-1.037258</w:t>
        <w:tab/>
        <w:t>-4.425997</w:t>
        <w:tab/>
        <w:t>0.323743</w:t>
        <w:tab/>
        <w:t>-4.102255</w:t>
        <w:tab/>
        <w:t>26668.4293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43-151</w:t>
        <w:tab/>
        <w:t>9</w:t>
        <w:tab/>
        <w:t>TYDTLWQAD</w:t>
        <w:tab/>
        <w:t>1.156171</w:t>
        <w:tab/>
        <w:t>-0.755604</w:t>
        <w:tab/>
        <w:t>-4.502908</w:t>
        <w:tab/>
        <w:t>0.400567</w:t>
        <w:tab/>
        <w:t>-4.102341</w:t>
        <w:tab/>
        <w:t>31835.2181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60-68</w:t>
        <w:tab/>
        <w:t>9</w:t>
        <w:tab/>
        <w:t>YPDQKSLEN</w:t>
        <w:tab/>
        <w:t>1.087218</w:t>
        <w:tab/>
        <w:t>-0.808773</w:t>
        <w:tab/>
        <w:t>-4.380822</w:t>
        <w:tab/>
        <w:t>0.278445</w:t>
        <w:tab/>
        <w:t>-4.102377</w:t>
        <w:tab/>
        <w:t>24033.7501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77-85</w:t>
        <w:tab/>
        <w:t>9</w:t>
        <w:tab/>
        <w:t>FLSAATSST</w:t>
        <w:tab/>
        <w:t>0.627583</w:t>
        <w:tab/>
        <w:t>-0.297236</w:t>
        <w:tab/>
        <w:t>-4.432877</w:t>
        <w:tab/>
        <w:t>0.330347</w:t>
        <w:tab/>
        <w:t>-4.102529</w:t>
        <w:tab/>
        <w:t>27094.2248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16-224</w:t>
        <w:tab/>
        <w:t>9</w:t>
        <w:tab/>
        <w:t>VLVPRSAID</w:t>
        <w:tab/>
        <w:t>1.164467</w:t>
        <w:tab/>
        <w:t>-0.740753</w:t>
        <w:tab/>
        <w:t>-4.526407</w:t>
        <w:tab/>
        <w:t>0.423714</w:t>
        <w:tab/>
        <w:t>-4.102693</w:t>
        <w:tab/>
        <w:t>33605.269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78-186</w:t>
        <w:tab/>
        <w:t>9</w:t>
        <w:tab/>
        <w:t>PNAGLDPVN</w:t>
        <w:tab/>
        <w:t>1.201582</w:t>
        <w:tab/>
        <w:t>-0.769576</w:t>
        <w:tab/>
        <w:t>-4.534753</w:t>
        <w:tab/>
        <w:t>0.432006</w:t>
        <w:tab/>
        <w:t>-4.102746</w:t>
        <w:tab/>
        <w:t>34257.2699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77-85</w:t>
        <w:tab/>
        <w:t>9</w:t>
        <w:tab/>
        <w:t>FLSAATSST</w:t>
        <w:tab/>
        <w:t>0.627583</w:t>
        <w:tab/>
        <w:t>-0.297236</w:t>
        <w:tab/>
        <w:t>-4.433102</w:t>
        <w:tab/>
        <w:t>0.330347</w:t>
        <w:tab/>
        <w:t>-4.102755</w:t>
        <w:tab/>
        <w:t>27108.2998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14-122</w:t>
        <w:tab/>
        <w:t>9</w:t>
        <w:tab/>
        <w:t>LKVYQNAGG</w:t>
        <w:tab/>
        <w:t>0.762278</w:t>
        <w:tab/>
        <w:t>-0.528116</w:t>
        <w:tab/>
        <w:t>-4.337373</w:t>
        <w:tab/>
        <w:t>0.234162</w:t>
        <w:tab/>
        <w:t>-4.103211</w:t>
        <w:tab/>
        <w:t>21745.6560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97-205</w:t>
        <w:tab/>
        <w:t>9</w:t>
        <w:tab/>
        <w:t>VIFFFNPGE</w:t>
        <w:tab/>
        <w:t>0.720374</w:t>
        <w:tab/>
        <w:t>-0.559897</w:t>
        <w:tab/>
        <w:t>-4.263765</w:t>
        <w:tab/>
        <w:t>0.160477</w:t>
        <w:tab/>
        <w:t>-4.103289</w:t>
        <w:tab/>
        <w:t>18355.4695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43-151</w:t>
        <w:tab/>
        <w:t>9</w:t>
        <w:tab/>
        <w:t>TYDTLWQAD</w:t>
        <w:tab/>
        <w:t>1.156171</w:t>
        <w:tab/>
        <w:t>-0.755604</w:t>
        <w:tab/>
        <w:t>-4.503958</w:t>
        <w:tab/>
        <w:t>0.400567</w:t>
        <w:tab/>
        <w:t>-4.103391</w:t>
        <w:tab/>
        <w:t>31912.2958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80-88</w:t>
        <w:tab/>
        <w:t>9</w:t>
        <w:tab/>
        <w:t>AATSSTPRE</w:t>
        <w:tab/>
        <w:t>1.057554</w:t>
        <w:tab/>
        <w:t>-0.585012</w:t>
        <w:tab/>
        <w:t>-4.576386</w:t>
        <w:tab/>
        <w:t>0.472542</w:t>
        <w:tab/>
        <w:t>-4.103843</w:t>
        <w:tab/>
        <w:t>37703.8435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3-31</w:t>
        <w:tab/>
        <w:t>9</w:t>
        <w:tab/>
        <w:t>AAPKTYCEE</w:t>
        <w:tab/>
        <w:t>0.685714</w:t>
        <w:tab/>
        <w:t>-0.594884</w:t>
        <w:tab/>
        <w:t>-4.194813</w:t>
        <w:tab/>
        <w:t>0.090830</w:t>
        <w:tab/>
        <w:t>-4.103983</w:t>
        <w:tab/>
        <w:t>15660.7592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87-195</w:t>
        <w:tab/>
        <w:t>9</w:t>
        <w:tab/>
        <w:t>YQNFAVTND</w:t>
        <w:tab/>
        <w:t>0.973541</w:t>
        <w:tab/>
        <w:t>-0.744146</w:t>
        <w:tab/>
        <w:t>-4.333482</w:t>
        <w:tab/>
        <w:t>0.229395</w:t>
        <w:tab/>
        <w:t>-4.104086</w:t>
        <w:tab/>
        <w:t>21551.7116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60-68</w:t>
        <w:tab/>
        <w:t>9</w:t>
        <w:tab/>
        <w:t>YPDQKSLEN</w:t>
        <w:tab/>
        <w:t>1.087218</w:t>
        <w:tab/>
        <w:t>-0.808773</w:t>
        <w:tab/>
        <w:t>-4.382555</w:t>
        <w:tab/>
        <w:t>0.278445</w:t>
        <w:tab/>
        <w:t>-4.104111</w:t>
        <w:tab/>
        <w:t>24129.896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74-82</w:t>
        <w:tab/>
        <w:t>9</w:t>
        <w:tab/>
        <w:t>RDKFLSAAT</w:t>
        <w:tab/>
        <w:t>0.783794</w:t>
        <w:tab/>
        <w:t>-0.331173</w:t>
        <w:tab/>
        <w:t>-4.556890</w:t>
        <w:tab/>
        <w:t>0.452621</w:t>
        <w:tab/>
        <w:t>-4.104269</w:t>
        <w:tab/>
        <w:t>36048.6991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25-133</w:t>
        <w:tab/>
        <w:t>9</w:t>
        <w:tab/>
        <w:t>PTTTYKAFD</w:t>
        <w:tab/>
        <w:t>1.155703</w:t>
        <w:tab/>
        <w:t>-1.032474</w:t>
        <w:tab/>
        <w:t>-4.227616</w:t>
        <w:tab/>
        <w:t>0.123229</w:t>
        <w:tab/>
        <w:t>-4.104387</w:t>
        <w:tab/>
        <w:t>16889.4817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57-165</w:t>
        <w:tab/>
        <w:t>9</w:t>
        <w:tab/>
        <w:t>VVFPIVQGE</w:t>
        <w:tab/>
        <w:t>0.697577</w:t>
        <w:tab/>
        <w:t>-0.605458</w:t>
        <w:tab/>
        <w:t>-4.196542</w:t>
        <w:tab/>
        <w:t>0.092119</w:t>
        <w:tab/>
        <w:t>-4.104423</w:t>
        <w:tab/>
        <w:t>15723.2396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78-186</w:t>
        <w:tab/>
        <w:t>9</w:t>
        <w:tab/>
        <w:t>PNAGLDPVN</w:t>
        <w:tab/>
        <w:t>1.201582</w:t>
        <w:tab/>
        <w:t>-0.769576</w:t>
        <w:tab/>
        <w:t>-4.536599</w:t>
        <w:tab/>
        <w:t>0.432006</w:t>
        <w:tab/>
        <w:t>-4.104593</w:t>
        <w:tab/>
        <w:t>34403.247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00-108</w:t>
        <w:tab/>
        <w:t>9</w:t>
        <w:tab/>
        <w:t>YQSAIPPRG</w:t>
        <w:tab/>
        <w:t>0.865176</w:t>
        <w:tab/>
        <w:t>-0.579148</w:t>
        <w:tab/>
        <w:t>-4.391260</w:t>
        <w:tab/>
        <w:t>0.286028</w:t>
        <w:tab/>
        <w:t>-4.105233</w:t>
        <w:tab/>
        <w:t>24618.4271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0-18</w:t>
        <w:tab/>
        <w:t>9</w:t>
        <w:tab/>
        <w:t>TAVVLLCCS</w:t>
        <w:tab/>
        <w:t>1.085894</w:t>
        <w:tab/>
        <w:t>-0.909066</w:t>
        <w:tab/>
        <w:t>-4.282148</w:t>
        <w:tab/>
        <w:t>0.176828</w:t>
        <w:tab/>
        <w:t>-4.105320</w:t>
        <w:tab/>
        <w:t>19149.0780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59-67</w:t>
        <w:tab/>
        <w:t>9</w:t>
        <w:tab/>
        <w:t>YYPDQKSLE</w:t>
        <w:tab/>
        <w:t>0.890200</w:t>
        <w:tab/>
        <w:t>-0.554928</w:t>
        <w:tab/>
        <w:t>-4.440646</w:t>
        <w:tab/>
        <w:t>0.335272</w:t>
        <w:tab/>
        <w:t>-4.105375</w:t>
        <w:tab/>
        <w:t>27583.3161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2-30</w:t>
        <w:tab/>
        <w:t>9</w:t>
        <w:tab/>
        <w:t>TAAPKTYCE</w:t>
        <w:tab/>
        <w:t>1.011561</w:t>
        <w:tab/>
        <w:t>-0.590459</w:t>
        <w:tab/>
        <w:t>-4.526609</w:t>
        <w:tab/>
        <w:t>0.421102</w:t>
        <w:tab/>
        <w:t>-4.105508</w:t>
        <w:tab/>
        <w:t>33620.907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43-151</w:t>
        <w:tab/>
        <w:t>9</w:t>
        <w:tab/>
        <w:t>TYDTLWQAD</w:t>
        <w:tab/>
        <w:t>1.156171</w:t>
        <w:tab/>
        <w:t>-0.755604</w:t>
        <w:tab/>
        <w:t>-4.506214</w:t>
        <w:tab/>
        <w:t>0.400567</w:t>
        <w:tab/>
        <w:t>-4.105646</w:t>
        <w:tab/>
        <w:t>32078.4633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3-31</w:t>
        <w:tab/>
        <w:t>9</w:t>
        <w:tab/>
        <w:t>AAPKTYCEE</w:t>
        <w:tab/>
        <w:t>0.685714</w:t>
        <w:tab/>
        <w:t>-0.594884</w:t>
        <w:tab/>
        <w:t>-4.196519</w:t>
        <w:tab/>
        <w:t>0.090830</w:t>
        <w:tab/>
        <w:t>-4.105689</w:t>
        <w:tab/>
        <w:t>15722.3890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18-126</w:t>
        <w:tab/>
        <w:t>9</w:t>
        <w:tab/>
        <w:t>QNAGGTHPT</w:t>
        <w:tab/>
        <w:t>0.654006</w:t>
        <w:tab/>
        <w:t>-0.382530</w:t>
        <w:tab/>
        <w:t>-4.377370</w:t>
        <w:tab/>
        <w:t>0.271476</w:t>
        <w:tab/>
        <w:t>-4.105894</w:t>
        <w:tab/>
        <w:t>23843.507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9-37</w:t>
        <w:tab/>
        <w:t>9</w:t>
        <w:tab/>
        <w:t>CEELKGTDT</w:t>
        <w:tab/>
        <w:t>0.714161</w:t>
        <w:tab/>
        <w:t>-0.468986</w:t>
        <w:tab/>
        <w:t>-4.351089</w:t>
        <w:tab/>
        <w:t>0.245175</w:t>
        <w:tab/>
        <w:t>-4.105914</w:t>
        <w:tab/>
        <w:t>22443.4082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81-189</w:t>
        <w:tab/>
        <w:t>9</w:t>
        <w:tab/>
        <w:t>GLDPVNYQN</w:t>
        <w:tab/>
        <w:t>1.035268</w:t>
        <w:tab/>
        <w:t>-0.647889</w:t>
        <w:tab/>
        <w:t>-4.493435</w:t>
        <w:tab/>
        <w:t>0.387379</w:t>
        <w:tab/>
        <w:t>-4.106056</w:t>
        <w:tab/>
        <w:t>31148.3256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97-205</w:t>
        <w:tab/>
        <w:t>9</w:t>
        <w:tab/>
        <w:t>VIFFFNPGE</w:t>
        <w:tab/>
        <w:t>0.720374</w:t>
        <w:tab/>
        <w:t>-0.559897</w:t>
        <w:tab/>
        <w:t>-4.267123</w:t>
        <w:tab/>
        <w:t>0.160477</w:t>
        <w:tab/>
        <w:t>-4.106646</w:t>
        <w:tab/>
        <w:t>18497.9207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87-195</w:t>
        <w:tab/>
        <w:t>9</w:t>
        <w:tab/>
        <w:t>YQNFAVTND</w:t>
        <w:tab/>
        <w:t>0.973541</w:t>
        <w:tab/>
        <w:t>-0.744146</w:t>
        <w:tab/>
        <w:t>-4.336409</w:t>
        <w:tab/>
        <w:t>0.229395</w:t>
        <w:tab/>
        <w:t>-4.107014</w:t>
        <w:tab/>
        <w:t>21697.476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59-67</w:t>
        <w:tab/>
        <w:t>9</w:t>
        <w:tab/>
        <w:t>YYPDQKSLE</w:t>
        <w:tab/>
        <w:t>0.890200</w:t>
        <w:tab/>
        <w:t>-0.554928</w:t>
        <w:tab/>
        <w:t>-4.442550</w:t>
        <w:tab/>
        <w:t>0.335272</w:t>
        <w:tab/>
        <w:t>-4.107278</w:t>
        <w:tab/>
        <w:t>27704.4517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60-68</w:t>
        <w:tab/>
        <w:t>9</w:t>
        <w:tab/>
        <w:t>YPDQKSLEN</w:t>
        <w:tab/>
        <w:t>1.087218</w:t>
        <w:tab/>
        <w:t>-0.808773</w:t>
        <w:tab/>
        <w:t>-4.385831</w:t>
        <w:tab/>
        <w:t>0.278445</w:t>
        <w:tab/>
        <w:t>-4.107386</w:t>
        <w:tab/>
        <w:t>24312.5573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18-126</w:t>
        <w:tab/>
        <w:t>9</w:t>
        <w:tab/>
        <w:t>QNAGGTHPT</w:t>
        <w:tab/>
        <w:t>0.654006</w:t>
        <w:tab/>
        <w:t>-0.382530</w:t>
        <w:tab/>
        <w:t>-4.378914</w:t>
        <w:tab/>
        <w:t>0.271476</w:t>
        <w:tab/>
        <w:t>-4.107438</w:t>
        <w:tab/>
        <w:t>23928.405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78-186</w:t>
        <w:tab/>
        <w:t>9</w:t>
        <w:tab/>
        <w:t>PNAGLDPVN</w:t>
        <w:tab/>
        <w:t>1.201582</w:t>
        <w:tab/>
        <w:t>-0.769576</w:t>
        <w:tab/>
        <w:t>-4.540001</w:t>
        <w:tab/>
        <w:t>0.432006</w:t>
        <w:tab/>
        <w:t>-4.107995</w:t>
        <w:tab/>
        <w:t>34673.8047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46-154</w:t>
        <w:tab/>
        <w:t>9</w:t>
        <w:tab/>
        <w:t>TLWQADTDP</w:t>
        <w:tab/>
        <w:t>0.196026</w:t>
        <w:tab/>
        <w:t>0.057761</w:t>
        <w:tab/>
        <w:t>-4.362167</w:t>
        <w:tab/>
        <w:t>0.253787</w:t>
        <w:tab/>
        <w:t>-4.108379</w:t>
        <w:tab/>
        <w:t>23023.2500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46-154</w:t>
        <w:tab/>
        <w:t>9</w:t>
        <w:tab/>
        <w:t>TLWQADTDP</w:t>
        <w:tab/>
        <w:t>0.196026</w:t>
        <w:tab/>
        <w:t>0.057761</w:t>
        <w:tab/>
        <w:t>-4.362423</w:t>
        <w:tab/>
        <w:t>0.253787</w:t>
        <w:tab/>
        <w:t>-4.108635</w:t>
        <w:tab/>
        <w:t>23036.8303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45-53</w:t>
        <w:tab/>
        <w:t>9</w:t>
        <w:tab/>
        <w:t>MSDPAYNIN</w:t>
        <w:tab/>
        <w:t>0.920513</w:t>
        <w:tab/>
        <w:t>-0.629080</w:t>
        <w:tab/>
        <w:t>-4.400165</w:t>
        <w:tab/>
        <w:t>0.291433</w:t>
        <w:tab/>
        <w:t>-4.108732</w:t>
        <w:tab/>
        <w:t>25128.400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80-88</w:t>
        <w:tab/>
        <w:t>9</w:t>
        <w:tab/>
        <w:t>AATSSTPRE</w:t>
        <w:tab/>
        <w:t>1.057554</w:t>
        <w:tab/>
        <w:t>-0.585012</w:t>
        <w:tab/>
        <w:t>-4.581305</w:t>
        <w:tab/>
        <w:t>0.472542</w:t>
        <w:tab/>
        <w:t>-4.108763</w:t>
        <w:tab/>
        <w:t>38133.392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46-154</w:t>
        <w:tab/>
        <w:t>9</w:t>
        <w:tab/>
        <w:t>TLWQADTDP</w:t>
        <w:tab/>
        <w:t>0.196026</w:t>
        <w:tab/>
        <w:t>0.057761</w:t>
        <w:tab/>
        <w:t>-4.362578</w:t>
        <w:tab/>
        <w:t>0.253787</w:t>
        <w:tab/>
        <w:t>-4.108790</w:t>
        <w:tab/>
        <w:t>23045.0571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60-68</w:t>
        <w:tab/>
        <w:t>9</w:t>
        <w:tab/>
        <w:t>YPDQKSLEN</w:t>
        <w:tab/>
        <w:t>1.087218</w:t>
        <w:tab/>
        <w:t>-0.808773</w:t>
        <w:tab/>
        <w:t>-4.387264</w:t>
        <w:tab/>
        <w:t>0.278445</w:t>
        <w:tab/>
        <w:t>-4.108819</w:t>
        <w:tab/>
        <w:t>24392.922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43-151</w:t>
        <w:tab/>
        <w:t>9</w:t>
        <w:tab/>
        <w:t>TYDTLWQAD</w:t>
        <w:tab/>
        <w:t>1.156171</w:t>
        <w:tab/>
        <w:t>-0.755604</w:t>
        <w:tab/>
        <w:t>-4.509442</w:t>
        <w:tab/>
        <w:t>0.400567</w:t>
        <w:tab/>
        <w:t>-4.108875</w:t>
        <w:tab/>
        <w:t>32317.7969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37-145</w:t>
        <w:tab/>
        <w:t>9</w:t>
        <w:tab/>
        <w:t>AYRKPITYD</w:t>
        <w:tab/>
        <w:t>0.853411</w:t>
        <w:tab/>
        <w:t>-0.611431</w:t>
        <w:tab/>
        <w:t>-4.350906</w:t>
        <w:tab/>
        <w:t>0.241980</w:t>
        <w:tab/>
        <w:t>-4.108926</w:t>
        <w:tab/>
        <w:t>22433.9397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05-213</w:t>
        <w:tab/>
        <w:t>9</w:t>
        <w:tab/>
        <w:t>ELLPEAAGP</w:t>
        <w:tab/>
        <w:t>0.578973</w:t>
        <w:tab/>
        <w:t>-0.041207</w:t>
        <w:tab/>
        <w:t>-4.646725</w:t>
        <w:tab/>
        <w:t>0.537766</w:t>
        <w:tab/>
        <w:t>-4.108959</w:t>
        <w:tab/>
        <w:t>44332.7331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89-97</w:t>
        <w:tab/>
        <w:t>9</w:t>
        <w:tab/>
        <w:t>APYELNITS</w:t>
        <w:tab/>
        <w:t>1.361001</w:t>
        <w:tab/>
        <w:t>-1.037258</w:t>
        <w:tab/>
        <w:t>-4.432905</w:t>
        <w:tab/>
        <w:t>0.323743</w:t>
        <w:tab/>
        <w:t>-4.109162</w:t>
        <w:tab/>
        <w:t>27095.9838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81-189</w:t>
        <w:tab/>
        <w:t>9</w:t>
        <w:tab/>
        <w:t>GLDPVNYQN</w:t>
        <w:tab/>
        <w:t>1.035268</w:t>
        <w:tab/>
        <w:t>-0.647889</w:t>
        <w:tab/>
        <w:t>-4.496689</w:t>
        <w:tab/>
        <w:t>0.387379</w:t>
        <w:tab/>
        <w:t>-4.109310</w:t>
        <w:tab/>
        <w:t>31382.5871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97-205</w:t>
        <w:tab/>
        <w:t>9</w:t>
        <w:tab/>
        <w:t>VIFFFNPGE</w:t>
        <w:tab/>
        <w:t>0.720374</w:t>
        <w:tab/>
        <w:t>-0.559897</w:t>
        <w:tab/>
        <w:t>-4.269806</w:t>
        <w:tab/>
        <w:t>0.160477</w:t>
        <w:tab/>
        <w:t>-4.109329</w:t>
        <w:tab/>
        <w:t>18612.5563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27-135</w:t>
        <w:tab/>
        <w:t>9</w:t>
        <w:tab/>
        <w:t>TTYKAFDWD</w:t>
        <w:tab/>
        <w:t>0.819008</w:t>
        <w:tab/>
        <w:t>-0.722128</w:t>
        <w:tab/>
        <w:t>-4.206245</w:t>
        <w:tab/>
        <w:t>0.096880</w:t>
        <w:tab/>
        <w:t>-4.109366</w:t>
        <w:tab/>
        <w:t>16078.495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77-85</w:t>
        <w:tab/>
        <w:t>9</w:t>
        <w:tab/>
        <w:t>FLSAATSST</w:t>
        <w:tab/>
        <w:t>0.627583</w:t>
        <w:tab/>
        <w:t>-0.297236</w:t>
        <w:tab/>
        <w:t>-4.439805</w:t>
        <w:tab/>
        <w:t>0.330347</w:t>
        <w:tab/>
        <w:t>-4.109458</w:t>
        <w:tab/>
        <w:t>27529.946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56-164</w:t>
        <w:tab/>
        <w:t>9</w:t>
        <w:tab/>
        <w:t>PVVFPIVQG</w:t>
        <w:tab/>
        <w:t>0.934938</w:t>
        <w:tab/>
        <w:t>-0.699240</w:t>
        <w:tab/>
        <w:t>-4.345810</w:t>
        <w:tab/>
        <w:t>0.235698</w:t>
        <w:tab/>
        <w:t>-4.110111</w:t>
        <w:tab/>
        <w:t>22172.2371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59-67</w:t>
        <w:tab/>
        <w:t>9</w:t>
        <w:tab/>
        <w:t>YYPDQKSLE</w:t>
        <w:tab/>
        <w:t>0.890200</w:t>
        <w:tab/>
        <w:t>-0.554928</w:t>
        <w:tab/>
        <w:t>-4.445425</w:t>
        <w:tab/>
        <w:t>0.335272</w:t>
        <w:tab/>
        <w:t>-4.110154</w:t>
        <w:tab/>
        <w:t>27888.5111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33-141</w:t>
        <w:tab/>
        <w:t>9</w:t>
        <w:tab/>
        <w:t>DWDQAYRKP</w:t>
        <w:tab/>
        <w:t>0.647933</w:t>
        <w:tab/>
        <w:t>-0.108321</w:t>
        <w:tab/>
        <w:t>-4.649878</w:t>
        <w:tab/>
        <w:t>0.539612</w:t>
        <w:tab/>
        <w:t>-4.110265</w:t>
        <w:tab/>
        <w:t>44655.7631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37-145</w:t>
        <w:tab/>
        <w:t>9</w:t>
        <w:tab/>
        <w:t>AYRKPITYD</w:t>
        <w:tab/>
        <w:t>0.853411</w:t>
        <w:tab/>
        <w:t>-0.611431</w:t>
        <w:tab/>
        <w:t>-4.352282</w:t>
        <w:tab/>
        <w:t>0.241980</w:t>
        <w:tab/>
        <w:t>-4.110303</w:t>
        <w:tab/>
        <w:t>22505.1725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06-214</w:t>
        <w:tab/>
        <w:t>9</w:t>
        <w:tab/>
        <w:t>LLPEAAGPT</w:t>
        <w:tab/>
        <w:t>0.415766</w:t>
        <w:tab/>
        <w:t>-0.375252</w:t>
        <w:tab/>
        <w:t>-4.150826</w:t>
        <w:tab/>
        <w:t>0.040514</w:t>
        <w:tab/>
        <w:t>-4.110311</w:t>
        <w:tab/>
        <w:t>14152.2585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45-53</w:t>
        <w:tab/>
        <w:t>9</w:t>
        <w:tab/>
        <w:t>MSDPAYNIN</w:t>
        <w:tab/>
        <w:t>0.920513</w:t>
        <w:tab/>
        <w:t>-0.629080</w:t>
        <w:tab/>
        <w:t>-4.401908</w:t>
        <w:tab/>
        <w:t>0.291433</w:t>
        <w:tab/>
        <w:t>-4.110475</w:t>
        <w:tab/>
        <w:t>25229.4724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91-99</w:t>
        <w:tab/>
        <w:t>9</w:t>
        <w:tab/>
        <w:t>YELNITSAT</w:t>
        <w:tab/>
        <w:t>0.787532</w:t>
        <w:tab/>
        <w:t>-0.429583</w:t>
        <w:tab/>
        <w:t>-4.468563</w:t>
        <w:tab/>
        <w:t>0.357949</w:t>
        <w:tab/>
        <w:t>-4.110614</w:t>
        <w:tab/>
        <w:t>29414.6075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73-181</w:t>
        <w:tab/>
        <w:t>9</w:t>
        <w:tab/>
        <w:t>QVSIAPNAG</w:t>
        <w:tab/>
        <w:t>0.868398</w:t>
        <w:tab/>
        <w:t>-0.562845</w:t>
        <w:tab/>
        <w:t>-4.417485</w:t>
        <w:tab/>
        <w:t>0.305553</w:t>
        <w:tab/>
        <w:t>-4.111933</w:t>
        <w:tab/>
        <w:t>26150.8165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80-88</w:t>
        <w:tab/>
        <w:t>9</w:t>
        <w:tab/>
        <w:t>AATSSTPRE</w:t>
        <w:tab/>
        <w:t>1.057554</w:t>
        <w:tab/>
        <w:t>-0.585012</w:t>
        <w:tab/>
        <w:t>-4.584787</w:t>
        <w:tab/>
        <w:t>0.472542</w:t>
        <w:tab/>
        <w:t>-4.112245</w:t>
        <w:tab/>
        <w:t>38440.3543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67-75</w:t>
        <w:tab/>
        <w:t>9</w:t>
        <w:tab/>
        <w:t>ENYIAQTRD</w:t>
        <w:tab/>
        <w:t>1.094922</w:t>
        <w:tab/>
        <w:t>-0.841398</w:t>
        <w:tab/>
        <w:t>-4.366548</w:t>
        <w:tab/>
        <w:t>0.253524</w:t>
        <w:tab/>
        <w:t>-4.113024</w:t>
        <w:tab/>
        <w:t>23256.7176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67-75</w:t>
        <w:tab/>
        <w:t>9</w:t>
        <w:tab/>
        <w:t>ENYIAQTRD</w:t>
        <w:tab/>
        <w:t>1.094922</w:t>
        <w:tab/>
        <w:t>-0.841398</w:t>
        <w:tab/>
        <w:t>-4.366671</w:t>
        <w:tab/>
        <w:t>0.253524</w:t>
        <w:tab/>
        <w:t>-4.113146</w:t>
        <w:tab/>
        <w:t>23263.260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00-108</w:t>
        <w:tab/>
        <w:t>9</w:t>
        <w:tab/>
        <w:t>YQSAIPPRG</w:t>
        <w:tab/>
        <w:t>0.865176</w:t>
        <w:tab/>
        <w:t>-0.579148</w:t>
        <w:tab/>
        <w:t>-4.399209</w:t>
        <w:tab/>
        <w:t>0.286028</w:t>
        <w:tab/>
        <w:t>-4.113181</w:t>
        <w:tab/>
        <w:t>25073.1333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06-214</w:t>
        <w:tab/>
        <w:t>9</w:t>
        <w:tab/>
        <w:t>LLPEAAGPT</w:t>
        <w:tab/>
        <w:t>0.415766</w:t>
        <w:tab/>
        <w:t>-0.375252</w:t>
        <w:tab/>
        <w:t>-4.153824</w:t>
        <w:tab/>
        <w:t>0.040514</w:t>
        <w:tab/>
        <w:t>-4.113309</w:t>
        <w:tab/>
        <w:t>14250.289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87-195</w:t>
        <w:tab/>
        <w:t>9</w:t>
        <w:tab/>
        <w:t>YQNFAVTND</w:t>
        <w:tab/>
        <w:t>0.973541</w:t>
        <w:tab/>
        <w:t>-0.744146</w:t>
        <w:tab/>
        <w:t>-4.342910</w:t>
        <w:tab/>
        <w:t>0.229395</w:t>
        <w:tab/>
        <w:t>-4.113515</w:t>
        <w:tab/>
        <w:t>22024.7126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75-83</w:t>
        <w:tab/>
        <w:t>9</w:t>
        <w:tab/>
        <w:t>DKFLSAATS</w:t>
        <w:tab/>
        <w:t>1.204544</w:t>
        <w:tab/>
        <w:t>-0.986239</w:t>
        <w:tab/>
        <w:t>-4.331821</w:t>
        <w:tab/>
        <w:t>0.218305</w:t>
        <w:tab/>
        <w:t>-4.113515</w:t>
        <w:tab/>
        <w:t>21469.438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59-67</w:t>
        <w:tab/>
        <w:t>9</w:t>
        <w:tab/>
        <w:t>YYPDQKSLE</w:t>
        <w:tab/>
        <w:t>0.890200</w:t>
        <w:tab/>
        <w:t>-0.554928</w:t>
        <w:tab/>
        <w:t>-4.449401</w:t>
        <w:tab/>
        <w:t>0.335272</w:t>
        <w:tab/>
        <w:t>-4.114129</w:t>
        <w:tab/>
        <w:t>28144.9615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56-164</w:t>
        <w:tab/>
        <w:t>9</w:t>
        <w:tab/>
        <w:t>PVVFPIVQG</w:t>
        <w:tab/>
        <w:t>0.934938</w:t>
        <w:tab/>
        <w:t>-0.699240</w:t>
        <w:tab/>
        <w:t>-4.350184</w:t>
        <w:tab/>
        <w:t>0.235698</w:t>
        <w:tab/>
        <w:t>-4.114486</w:t>
        <w:tab/>
        <w:t>22396.7115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94-102</w:t>
        <w:tab/>
        <w:t>9</w:t>
        <w:tab/>
        <w:t>NITSATYQS</w:t>
        <w:tab/>
        <w:t>1.243610</w:t>
        <w:tab/>
        <w:t>-0.899139</w:t>
        <w:tab/>
        <w:t>-4.459076</w:t>
        <w:tab/>
        <w:t>0.344471</w:t>
        <w:tab/>
        <w:t>-4.114605</w:t>
        <w:tab/>
        <w:t>28779.0092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57-165</w:t>
        <w:tab/>
        <w:t>9</w:t>
        <w:tab/>
        <w:t>VVFPIVQGE</w:t>
        <w:tab/>
        <w:t>0.697577</w:t>
        <w:tab/>
        <w:t>-0.605458</w:t>
        <w:tab/>
        <w:t>-4.207152</w:t>
        <w:tab/>
        <w:t>0.092119</w:t>
        <w:tab/>
        <w:t>-4.115034</w:t>
        <w:tab/>
        <w:t>16112.1059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75-83</w:t>
        <w:tab/>
        <w:t>9</w:t>
        <w:tab/>
        <w:t>DKFLSAATS</w:t>
        <w:tab/>
        <w:t>1.204544</w:t>
        <w:tab/>
        <w:t>-0.986239</w:t>
        <w:tab/>
        <w:t>-4.333743</w:t>
        <w:tab/>
        <w:t>0.218305</w:t>
        <w:tab/>
        <w:t>-4.115437</w:t>
        <w:tab/>
        <w:t>21564.657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43-51</w:t>
        <w:tab/>
        <w:t>9</w:t>
        <w:tab/>
        <w:t>IQMSDPAYN</w:t>
        <w:tab/>
        <w:t>0.678035</w:t>
        <w:tab/>
        <w:t>-0.520108</w:t>
        <w:tab/>
        <w:t>-4.273495</w:t>
        <w:tab/>
        <w:t>0.157927</w:t>
        <w:tab/>
        <w:t>-4.115568</w:t>
        <w:tab/>
        <w:t>18771.3158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27-135</w:t>
        <w:tab/>
        <w:t>9</w:t>
        <w:tab/>
        <w:t>TTYKAFDWD</w:t>
        <w:tab/>
        <w:t>0.819008</w:t>
        <w:tab/>
        <w:t>-0.722128</w:t>
        <w:tab/>
        <w:t>-4.212519</w:t>
        <w:tab/>
        <w:t>0.096880</w:t>
        <w:tab/>
        <w:t>-4.115639</w:t>
        <w:tab/>
        <w:t>16312.4251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94-102</w:t>
        <w:tab/>
        <w:t>9</w:t>
        <w:tab/>
        <w:t>NITSATYQS</w:t>
        <w:tab/>
        <w:t>1.243610</w:t>
        <w:tab/>
        <w:t>-0.899139</w:t>
        <w:tab/>
        <w:t>-4.460215</w:t>
        <w:tab/>
        <w:t>0.344471</w:t>
        <w:tab/>
        <w:t>-4.115744</w:t>
        <w:tab/>
        <w:t>28854.6186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45-53</w:t>
        <w:tab/>
        <w:t>9</w:t>
        <w:tab/>
        <w:t>MSDPAYNIN</w:t>
        <w:tab/>
        <w:t>0.920513</w:t>
        <w:tab/>
        <w:t>-0.629080</w:t>
        <w:tab/>
        <w:t>-4.407197</w:t>
        <w:tab/>
        <w:t>0.291433</w:t>
        <w:tab/>
        <w:t>-4.115764</w:t>
        <w:tab/>
        <w:t>25538.5867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78-186</w:t>
        <w:tab/>
        <w:t>9</w:t>
        <w:tab/>
        <w:t>PNAGLDPVN</w:t>
        <w:tab/>
        <w:t>1.201582</w:t>
        <w:tab/>
        <w:t>-0.769576</w:t>
        <w:tab/>
        <w:t>-4.547886</w:t>
        <w:tab/>
        <w:t>0.432006</w:t>
        <w:tab/>
        <w:t>-4.115880</w:t>
        <w:tab/>
        <w:t>35309.0775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43-151</w:t>
        <w:tab/>
        <w:t>9</w:t>
        <w:tab/>
        <w:t>TYDTLWQAD</w:t>
        <w:tab/>
        <w:t>1.156171</w:t>
        <w:tab/>
        <w:t>-0.755604</w:t>
        <w:tab/>
        <w:t>-4.516453</w:t>
        <w:tab/>
        <w:t>0.400567</w:t>
        <w:tab/>
        <w:t>-4.115886</w:t>
        <w:tab/>
        <w:t>32843.7404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81-189</w:t>
        <w:tab/>
        <w:t>9</w:t>
        <w:tab/>
        <w:t>GLDPVNYQN</w:t>
        <w:tab/>
        <w:t>1.035268</w:t>
        <w:tab/>
        <w:t>-0.647889</w:t>
        <w:tab/>
        <w:t>-4.503361</w:t>
        <w:tab/>
        <w:t>0.387379</w:t>
        <w:tab/>
        <w:t>-4.115983</w:t>
        <w:tab/>
        <w:t>31868.4749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75-183</w:t>
        <w:tab/>
        <w:t>9</w:t>
        <w:tab/>
        <w:t>SIAPNAGLD</w:t>
        <w:tab/>
        <w:t>0.851313</w:t>
        <w:tab/>
        <w:t>-0.682744</w:t>
        <w:tab/>
        <w:t>-4.285230</w:t>
        <w:tab/>
        <w:t>0.168569</w:t>
        <w:tab/>
        <w:t>-4.116661</w:t>
        <w:tab/>
        <w:t>19285.4774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60-68</w:t>
        <w:tab/>
        <w:t>9</w:t>
        <w:tab/>
        <w:t>YPDQKSLEN</w:t>
        <w:tab/>
        <w:t>1.087218</w:t>
        <w:tab/>
        <w:t>-0.808773</w:t>
        <w:tab/>
        <w:t>-4.395252</w:t>
        <w:tab/>
        <w:t>0.278445</w:t>
        <w:tab/>
        <w:t>-4.116807</w:t>
        <w:tab/>
        <w:t>24845.7481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30-38</w:t>
        <w:tab/>
        <w:t>9</w:t>
        <w:tab/>
        <w:t>EELKGTDTG</w:t>
        <w:tab/>
        <w:t>0.811906</w:t>
        <w:tab/>
        <w:t>-0.748210</w:t>
        <w:tab/>
        <w:t>-4.180833</w:t>
        <w:tab/>
        <w:t>0.063696</w:t>
        <w:tab/>
        <w:t>-4.117138</w:t>
        <w:tab/>
        <w:t>15164.6844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60-68</w:t>
        <w:tab/>
        <w:t>9</w:t>
        <w:tab/>
        <w:t>YPDQKSLEN</w:t>
        <w:tab/>
        <w:t>1.087218</w:t>
        <w:tab/>
        <w:t>-0.808773</w:t>
        <w:tab/>
        <w:t>-4.395710</w:t>
        <w:tab/>
        <w:t>0.278445</w:t>
        <w:tab/>
        <w:t>-4.117265</w:t>
        <w:tab/>
        <w:t>24871.9724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14-122</w:t>
        <w:tab/>
        <w:t>9</w:t>
        <w:tab/>
        <w:t>LKVYQNAGG</w:t>
        <w:tab/>
        <w:t>0.762278</w:t>
        <w:tab/>
        <w:t>-0.528116</w:t>
        <w:tab/>
        <w:t>-4.351932</w:t>
        <w:tab/>
        <w:t>0.234162</w:t>
        <w:tab/>
        <w:t>-4.117770</w:t>
        <w:tab/>
        <w:t>22487.0390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75-83</w:t>
        <w:tab/>
        <w:t>9</w:t>
        <w:tab/>
        <w:t>DKFLSAATS</w:t>
        <w:tab/>
        <w:t>1.204544</w:t>
        <w:tab/>
        <w:t>-0.986239</w:t>
        <w:tab/>
        <w:t>-4.336325</w:t>
        <w:tab/>
        <w:t>0.218305</w:t>
        <w:tab/>
        <w:t>-4.118019</w:t>
        <w:tab/>
        <w:t>21693.2511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05-213</w:t>
        <w:tab/>
        <w:t>9</w:t>
        <w:tab/>
        <w:t>ELLPEAAGP</w:t>
        <w:tab/>
        <w:t>0.578973</w:t>
        <w:tab/>
        <w:t>-0.041207</w:t>
        <w:tab/>
        <w:t>-4.656057</w:t>
        <w:tab/>
        <w:t>0.537766</w:t>
        <w:tab/>
        <w:t>-4.118291</w:t>
        <w:tab/>
        <w:t>45295.6671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16-224</w:t>
        <w:tab/>
        <w:t>9</w:t>
        <w:tab/>
        <w:t>VLVPRSAID</w:t>
        <w:tab/>
        <w:t>1.164467</w:t>
        <w:tab/>
        <w:t>-0.740753</w:t>
        <w:tab/>
        <w:t>-4.542194</w:t>
        <w:tab/>
        <w:t>0.423714</w:t>
        <w:tab/>
        <w:t>-4.118480</w:t>
        <w:tab/>
        <w:t>34849.2606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13-121</w:t>
        <w:tab/>
        <w:t>9</w:t>
        <w:tab/>
        <w:t>VLKVYQNAG</w:t>
        <w:tab/>
        <w:t>0.952015</w:t>
        <w:tab/>
        <w:t>-0.550401</w:t>
        <w:tab/>
        <w:t>-4.520127</w:t>
        <w:tab/>
        <w:t>0.401614</w:t>
        <w:tab/>
        <w:t>-4.118513</w:t>
        <w:tab/>
        <w:t>33122.812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1-19</w:t>
        <w:tab/>
        <w:t>9</w:t>
        <w:tab/>
        <w:t>AVVLLCCSG</w:t>
        <w:tab/>
        <w:t>0.891360</w:t>
        <w:tab/>
        <w:t>-0.444728</w:t>
        <w:tab/>
        <w:t>-4.565176</w:t>
        <w:tab/>
        <w:t>0.446632</w:t>
        <w:tab/>
        <w:t>-4.118544</w:t>
        <w:tab/>
        <w:t>36743.1369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6-34</w:t>
        <w:tab/>
        <w:t>9</w:t>
        <w:tab/>
        <w:t>KTYCEELKG</w:t>
        <w:tab/>
        <w:t>0.984658</w:t>
        <w:tab/>
        <w:t>-0.550231</w:t>
        <w:tab/>
        <w:t>-4.553184</w:t>
        <w:tab/>
        <w:t>0.434427</w:t>
        <w:tab/>
        <w:t>-4.118757</w:t>
        <w:tab/>
        <w:t>35742.461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33-141</w:t>
        <w:tab/>
        <w:t>9</w:t>
        <w:tab/>
        <w:t>DWDQAYRKP</w:t>
        <w:tab/>
        <w:t>0.647933</w:t>
        <w:tab/>
        <w:t>-0.108321</w:t>
        <w:tab/>
        <w:t>-4.658547</w:t>
        <w:tab/>
        <w:t>0.539612</w:t>
        <w:tab/>
        <w:t>-4.118935</w:t>
        <w:tab/>
        <w:t>45556.1605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14-122</w:t>
        <w:tab/>
        <w:t>9</w:t>
        <w:tab/>
        <w:t>LKVYQNAGG</w:t>
        <w:tab/>
        <w:t>0.762278</w:t>
        <w:tab/>
        <w:t>-0.528116</w:t>
        <w:tab/>
        <w:t>-4.353229</w:t>
        <w:tab/>
        <w:t>0.234162</w:t>
        <w:tab/>
        <w:t>-4.119067</w:t>
        <w:tab/>
        <w:t>22554.2915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77-85</w:t>
        <w:tab/>
        <w:t>9</w:t>
        <w:tab/>
        <w:t>FLSAATSST</w:t>
        <w:tab/>
        <w:t>0.627583</w:t>
        <w:tab/>
        <w:t>-0.297236</w:t>
        <w:tab/>
        <w:t>-4.449591</w:t>
        <w:tab/>
        <w:t>0.330347</w:t>
        <w:tab/>
        <w:t>-4.119244</w:t>
        <w:tab/>
        <w:t>28157.2973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14-122</w:t>
        <w:tab/>
        <w:t>9</w:t>
        <w:tab/>
        <w:t>LKVYQNAGG</w:t>
        <w:tab/>
        <w:t>0.762278</w:t>
        <w:tab/>
        <w:t>-0.528116</w:t>
        <w:tab/>
        <w:t>-4.353513</w:t>
        <w:tab/>
        <w:t>0.234162</w:t>
        <w:tab/>
        <w:t>-4.119352</w:t>
        <w:tab/>
        <w:t>22569.0603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60-68</w:t>
        <w:tab/>
        <w:t>9</w:t>
        <w:tab/>
        <w:t>YPDQKSLEN</w:t>
        <w:tab/>
        <w:t>1.087218</w:t>
        <w:tab/>
        <w:t>-0.808773</w:t>
        <w:tab/>
        <w:t>-4.398654</w:t>
        <w:tab/>
        <w:t>0.278445</w:t>
        <w:tab/>
        <w:t>-4.120209</w:t>
        <w:tab/>
        <w:t>25041.1420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81-189</w:t>
        <w:tab/>
        <w:t>9</w:t>
        <w:tab/>
        <w:t>GLDPVNYQN</w:t>
        <w:tab/>
        <w:t>1.035268</w:t>
        <w:tab/>
        <w:t>-0.647889</w:t>
        <w:tab/>
        <w:t>-4.507628</w:t>
        <w:tab/>
        <w:t>0.387379</w:t>
        <w:tab/>
        <w:t>-4.120249</w:t>
        <w:tab/>
        <w:t>32183.1052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87-195</w:t>
        <w:tab/>
        <w:t>9</w:t>
        <w:tab/>
        <w:t>YQNFAVTND</w:t>
        <w:tab/>
        <w:t>0.973541</w:t>
        <w:tab/>
        <w:t>-0.744146</w:t>
        <w:tab/>
        <w:t>-4.349728</w:t>
        <w:tab/>
        <w:t>0.229395</w:t>
        <w:tab/>
        <w:t>-4.120333</w:t>
        <w:tab/>
        <w:t>22373.2181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38-146</w:t>
        <w:tab/>
        <w:t>9</w:t>
        <w:tab/>
        <w:t>YRKPITYDT</w:t>
        <w:tab/>
        <w:t>0.544186</w:t>
        <w:tab/>
        <w:t>-0.159948</w:t>
        <w:tab/>
        <w:t>-4.504764</w:t>
        <w:tab/>
        <w:t>0.384238</w:t>
        <w:tab/>
        <w:t>-4.120526</w:t>
        <w:tab/>
        <w:t>31971.5670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2-30</w:t>
        <w:tab/>
        <w:t>9</w:t>
        <w:tab/>
        <w:t>TAAPKTYCE</w:t>
        <w:tab/>
        <w:t>1.011561</w:t>
        <w:tab/>
        <w:t>-0.590459</w:t>
        <w:tab/>
        <w:t>-4.541834</w:t>
        <w:tab/>
        <w:t>0.421102</w:t>
        <w:tab/>
        <w:t>-4.120732</w:t>
        <w:tab/>
        <w:t>34820.4274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71-79</w:t>
        <w:tab/>
        <w:t>9</w:t>
        <w:tab/>
        <w:t>AQTRDKFLS</w:t>
        <w:tab/>
        <w:t>0.986232</w:t>
        <w:tab/>
        <w:t>-0.892858</w:t>
        <w:tab/>
        <w:t>-4.214238</w:t>
        <w:tab/>
        <w:t>0.093374</w:t>
        <w:tab/>
        <w:t>-4.120864</w:t>
        <w:tab/>
        <w:t>16377.1510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59-67</w:t>
        <w:tab/>
        <w:t>9</w:t>
        <w:tab/>
        <w:t>YYPDQKSLE</w:t>
        <w:tab/>
        <w:t>0.890200</w:t>
        <w:tab/>
        <w:t>-0.554928</w:t>
        <w:tab/>
        <w:t>-4.456273</w:t>
        <w:tab/>
        <w:t>0.335272</w:t>
        <w:tab/>
        <w:t>-4.121001</w:t>
        <w:tab/>
        <w:t>28593.8676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71-179</w:t>
        <w:tab/>
        <w:t>9</w:t>
        <w:tab/>
        <w:t>GQQVSIAPN</w:t>
        <w:tab/>
        <w:t>0.716617</w:t>
        <w:tab/>
        <w:t>-0.624632</w:t>
        <w:tab/>
        <w:t>-4.213050</w:t>
        <w:tab/>
        <w:t>0.091985</w:t>
        <w:tab/>
        <w:t>-4.121065</w:t>
        <w:tab/>
        <w:t>16332.3815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74-82</w:t>
        <w:tab/>
        <w:t>9</w:t>
        <w:tab/>
        <w:t>RDKFLSAAT</w:t>
        <w:tab/>
        <w:t>0.783794</w:t>
        <w:tab/>
        <w:t>-0.331173</w:t>
        <w:tab/>
        <w:t>-4.573886</w:t>
        <w:tab/>
        <w:t>0.452621</w:t>
        <w:tab/>
        <w:t>-4.121265</w:t>
        <w:tab/>
        <w:t>37487.4390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43-151</w:t>
        <w:tab/>
        <w:t>9</w:t>
        <w:tab/>
        <w:t>TYDTLWQAD</w:t>
        <w:tab/>
        <w:t>1.156171</w:t>
        <w:tab/>
        <w:t>-0.755604</w:t>
        <w:tab/>
        <w:t>-4.521946</w:t>
        <w:tab/>
        <w:t>0.400567</w:t>
        <w:tab/>
        <w:t>-4.121379</w:t>
        <w:tab/>
        <w:t>33261.7968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6-34</w:t>
        <w:tab/>
        <w:t>9</w:t>
        <w:tab/>
        <w:t>KTYCEELKG</w:t>
        <w:tab/>
        <w:t>0.984658</w:t>
        <w:tab/>
        <w:t>-0.550231</w:t>
        <w:tab/>
        <w:t>-4.555912</w:t>
        <w:tab/>
        <w:t>0.434427</w:t>
        <w:tab/>
        <w:t>-4.121485</w:t>
        <w:tab/>
        <w:t>35967.6623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96-204</w:t>
        <w:tab/>
        <w:t>9</w:t>
        <w:tab/>
        <w:t>GVIFFFNPG</w:t>
        <w:tab/>
        <w:t>0.529052</w:t>
        <w:tab/>
        <w:t>-0.653455</w:t>
        <w:tab/>
        <w:t>-3.997108</w:t>
        <w:tab/>
        <w:t>-0.124403</w:t>
        <w:tab/>
        <w:t>-4.121511</w:t>
        <w:tab/>
        <w:t>9933.6384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1-19</w:t>
        <w:tab/>
        <w:t>9</w:t>
        <w:tab/>
        <w:t>AVVLLCCSG</w:t>
        <w:tab/>
        <w:t>0.891360</w:t>
        <w:tab/>
        <w:t>-0.444728</w:t>
        <w:tab/>
        <w:t>-4.568252</w:t>
        <w:tab/>
        <w:t>0.446632</w:t>
        <w:tab/>
        <w:t>-4.121620</w:t>
        <w:tab/>
        <w:t>37004.2585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67-75</w:t>
        <w:tab/>
        <w:t>9</w:t>
        <w:tab/>
        <w:t>ENYIAQTRD</w:t>
        <w:tab/>
        <w:t>1.094922</w:t>
        <w:tab/>
        <w:t>-0.841398</w:t>
        <w:tab/>
        <w:t>-4.375335</w:t>
        <w:tab/>
        <w:t>0.253524</w:t>
        <w:tab/>
        <w:t>-4.121811</w:t>
        <w:tab/>
        <w:t>23732.0630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78-186</w:t>
        <w:tab/>
        <w:t>9</w:t>
        <w:tab/>
        <w:t>PNAGLDPVN</w:t>
        <w:tab/>
        <w:t>1.201582</w:t>
        <w:tab/>
        <w:t>-0.769576</w:t>
        <w:tab/>
        <w:t>-4.553934</w:t>
        <w:tab/>
        <w:t>0.432006</w:t>
        <w:tab/>
        <w:t>-4.121928</w:t>
        <w:tab/>
        <w:t>35804.1976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13-121</w:t>
        <w:tab/>
        <w:t>9</w:t>
        <w:tab/>
        <w:t>VLKVYQNAG</w:t>
        <w:tab/>
        <w:t>0.952015</w:t>
        <w:tab/>
        <w:t>-0.550401</w:t>
        <w:tab/>
        <w:t>-4.524121</w:t>
        <w:tab/>
        <w:t>0.401614</w:t>
        <w:tab/>
        <w:t>-4.122507</w:t>
        <w:tab/>
        <w:t>33428.8418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89-97</w:t>
        <w:tab/>
        <w:t>9</w:t>
        <w:tab/>
        <w:t>APYELNITS</w:t>
        <w:tab/>
        <w:t>1.361001</w:t>
        <w:tab/>
        <w:t>-1.037258</w:t>
        <w:tab/>
        <w:t>-4.446318</w:t>
        <w:tab/>
        <w:t>0.323743</w:t>
        <w:tab/>
        <w:t>-4.122575</w:t>
        <w:tab/>
        <w:t>27945.9021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9-37</w:t>
        <w:tab/>
        <w:t>9</w:t>
        <w:tab/>
        <w:t>CEELKGTDT</w:t>
        <w:tab/>
        <w:t>0.714161</w:t>
        <w:tab/>
        <w:t>-0.468986</w:t>
        <w:tab/>
        <w:t>-4.367782</w:t>
        <w:tab/>
        <w:t>0.245175</w:t>
        <w:tab/>
        <w:t>-4.122607</w:t>
        <w:tab/>
        <w:t>23322.8650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59-67</w:t>
        <w:tab/>
        <w:t>9</w:t>
        <w:tab/>
        <w:t>YYPDQKSLE</w:t>
        <w:tab/>
        <w:t>0.890200</w:t>
        <w:tab/>
        <w:t>-0.554928</w:t>
        <w:tab/>
        <w:t>-4.457889</w:t>
        <w:tab/>
        <w:t>0.335272</w:t>
        <w:tab/>
        <w:t>-4.122618</w:t>
        <w:tab/>
        <w:t>28700.4924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18-126</w:t>
        <w:tab/>
        <w:t>9</w:t>
        <w:tab/>
        <w:t>QNAGGTHPT</w:t>
        <w:tab/>
        <w:t>0.654006</w:t>
        <w:tab/>
        <w:t>-0.382530</w:t>
        <w:tab/>
        <w:t>-4.394590</w:t>
        <w:tab/>
        <w:t>0.271476</w:t>
        <w:tab/>
        <w:t>-4.123113</w:t>
        <w:tab/>
        <w:t>24807.8726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9-37</w:t>
        <w:tab/>
        <w:t>9</w:t>
        <w:tab/>
        <w:t>CEELKGTDT</w:t>
        <w:tab/>
        <w:t>0.714161</w:t>
        <w:tab/>
        <w:t>-0.468986</w:t>
        <w:tab/>
        <w:t>-4.368381</w:t>
        <w:tab/>
        <w:t>0.245175</w:t>
        <w:tab/>
        <w:t>-4.123207</w:t>
        <w:tab/>
        <w:t>23355.0616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0-18</w:t>
        <w:tab/>
        <w:t>9</w:t>
        <w:tab/>
        <w:t>TAVVLLCCS</w:t>
        <w:tab/>
        <w:t>1.085894</w:t>
        <w:tab/>
        <w:t>-0.909066</w:t>
        <w:tab/>
        <w:t>-4.300286</w:t>
        <w:tab/>
        <w:t>0.176828</w:t>
        <w:tab/>
        <w:t>-4.123458</w:t>
        <w:tab/>
        <w:t>19965.7622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59-167</w:t>
        <w:tab/>
        <w:t>9</w:t>
        <w:tab/>
        <w:t>FPIVQGELS</w:t>
        <w:tab/>
        <w:t>0.883442</w:t>
        <w:tab/>
        <w:t>-1.099184</w:t>
        <w:tab/>
        <w:t>-3.907974</w:t>
        <w:tab/>
        <w:t>-0.215742</w:t>
        <w:tab/>
        <w:t>-4.123715</w:t>
        <w:tab/>
        <w:t>8090.4669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18-126</w:t>
        <w:tab/>
        <w:t>9</w:t>
        <w:tab/>
        <w:t>QNAGGTHPT</w:t>
        <w:tab/>
        <w:t>0.654006</w:t>
        <w:tab/>
        <w:t>-0.382530</w:t>
        <w:tab/>
        <w:t>-4.395339</w:t>
        <w:tab/>
        <w:t>0.271476</w:t>
        <w:tab/>
        <w:t>-4.123863</w:t>
        <w:tab/>
        <w:t>24850.7218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16-224</w:t>
        <w:tab/>
        <w:t>9</w:t>
        <w:tab/>
        <w:t>VLVPRSAID</w:t>
        <w:tab/>
        <w:t>1.164467</w:t>
        <w:tab/>
        <w:t>-0.740753</w:t>
        <w:tab/>
        <w:t>-4.547748</w:t>
        <w:tab/>
        <w:t>0.423714</w:t>
        <w:tab/>
        <w:t>-4.124034</w:t>
        <w:tab/>
        <w:t>35297.8092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45-53</w:t>
        <w:tab/>
        <w:t>9</w:t>
        <w:tab/>
        <w:t>MSDPAYNIN</w:t>
        <w:tab/>
        <w:t>0.920513</w:t>
        <w:tab/>
        <w:t>-0.629080</w:t>
        <w:tab/>
        <w:t>-4.415476</w:t>
        <w:tab/>
        <w:t>0.291433</w:t>
        <w:tab/>
        <w:t>-4.124043</w:t>
        <w:tab/>
        <w:t>26030.1364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6-34</w:t>
        <w:tab/>
        <w:t>9</w:t>
        <w:tab/>
        <w:t>KTYCEELKG</w:t>
        <w:tab/>
        <w:t>0.984658</w:t>
        <w:tab/>
        <w:t>-0.550231</w:t>
        <w:tab/>
        <w:t>-4.558558</w:t>
        <w:tab/>
        <w:t>0.434427</w:t>
        <w:tab/>
        <w:t>-4.124131</w:t>
        <w:tab/>
        <w:t>36187.4292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18-126</w:t>
        <w:tab/>
        <w:t>9</w:t>
        <w:tab/>
        <w:t>QNAGGTHPT</w:t>
        <w:tab/>
        <w:t>0.654006</w:t>
        <w:tab/>
        <w:t>-0.382530</w:t>
        <w:tab/>
        <w:t>-4.395647</w:t>
        <w:tab/>
        <w:t>0.271476</w:t>
        <w:tab/>
        <w:t>-4.124171</w:t>
        <w:tab/>
        <w:t>24868.3397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45-53</w:t>
        <w:tab/>
        <w:t>9</w:t>
        <w:tab/>
        <w:t>MSDPAYNIN</w:t>
        <w:tab/>
        <w:t>0.920513</w:t>
        <w:tab/>
        <w:t>-0.629080</w:t>
        <w:tab/>
        <w:t>-4.415629</w:t>
        <w:tab/>
        <w:t>0.291433</w:t>
        <w:tab/>
        <w:t>-4.124196</w:t>
        <w:tab/>
        <w:t>26039.291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87-195</w:t>
        <w:tab/>
        <w:t>9</w:t>
        <w:tab/>
        <w:t>YQNFAVTND</w:t>
        <w:tab/>
        <w:t>0.973541</w:t>
        <w:tab/>
        <w:t>-0.744146</w:t>
        <w:tab/>
        <w:t>-4.353652</w:t>
        <w:tab/>
        <w:t>0.229395</w:t>
        <w:tab/>
        <w:t>-4.124257</w:t>
        <w:tab/>
        <w:t>22576.2651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64-172</w:t>
        <w:tab/>
        <w:t>9</w:t>
        <w:tab/>
        <w:t>GELSKQTGQ</w:t>
        <w:tab/>
        <w:t>0.717063</w:t>
        <w:tab/>
        <w:t>-0.197435</w:t>
        <w:tab/>
        <w:t>-4.644124</w:t>
        <w:tab/>
        <w:t>0.519628</w:t>
        <w:tab/>
        <w:t>-4.124496</w:t>
        <w:tab/>
        <w:t>44068.0289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43-51</w:t>
        <w:tab/>
        <w:t>9</w:t>
        <w:tab/>
        <w:t>IQMSDPAYN</w:t>
        <w:tab/>
        <w:t>0.678035</w:t>
        <w:tab/>
        <w:t>-0.520108</w:t>
        <w:tab/>
        <w:t>-4.283158</w:t>
        <w:tab/>
        <w:t>0.157927</w:t>
        <w:tab/>
        <w:t>-4.125232</w:t>
        <w:tab/>
        <w:t>19193.6755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16-224</w:t>
        <w:tab/>
        <w:t>9</w:t>
        <w:tab/>
        <w:t>VLVPRSAID</w:t>
        <w:tab/>
        <w:t>1.164467</w:t>
        <w:tab/>
        <w:t>-0.740753</w:t>
        <w:tab/>
        <w:t>-4.548977</w:t>
        <w:tab/>
        <w:t>0.423714</w:t>
        <w:tab/>
        <w:t>-4.125263</w:t>
        <w:tab/>
        <w:t>35397.8212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73-181</w:t>
        <w:tab/>
        <w:t>9</w:t>
        <w:tab/>
        <w:t>QVSIAPNAG</w:t>
        <w:tab/>
        <w:t>0.868398</w:t>
        <w:tab/>
        <w:t>-0.562845</w:t>
        <w:tab/>
        <w:t>-4.431009</w:t>
        <w:tab/>
        <w:t>0.305553</w:t>
        <w:tab/>
        <w:t>-4.125456</w:t>
        <w:tab/>
        <w:t>26977.9465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06-214</w:t>
        <w:tab/>
        <w:t>9</w:t>
        <w:tab/>
        <w:t>LLPEAAGPT</w:t>
        <w:tab/>
        <w:t>0.415766</w:t>
        <w:tab/>
        <w:t>-0.375252</w:t>
        <w:tab/>
        <w:t>-4.166093</w:t>
        <w:tab/>
        <w:t>0.040514</w:t>
        <w:tab/>
        <w:t>-4.125578</w:t>
        <w:tab/>
        <w:t>14658.6072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46-154</w:t>
        <w:tab/>
        <w:t>9</w:t>
        <w:tab/>
        <w:t>TLWQADTDP</w:t>
        <w:tab/>
        <w:t>0.196026</w:t>
        <w:tab/>
        <w:t>0.057761</w:t>
        <w:tab/>
        <w:t>-4.379459</w:t>
        <w:tab/>
        <w:t>0.253787</w:t>
        <w:tab/>
        <w:t>-4.125671</w:t>
        <w:tab/>
        <w:t>23958.4567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73-181</w:t>
        <w:tab/>
        <w:t>9</w:t>
        <w:tab/>
        <w:t>QVSIAPNAG</w:t>
        <w:tab/>
        <w:t>0.868398</w:t>
        <w:tab/>
        <w:t>-0.562845</w:t>
        <w:tab/>
        <w:t>-4.431610</w:t>
        <w:tab/>
        <w:t>0.305553</w:t>
        <w:tab/>
        <w:t>-4.126058</w:t>
        <w:tab/>
        <w:t>27015.3350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73-181</w:t>
        <w:tab/>
        <w:t>9</w:t>
        <w:tab/>
        <w:t>QVSIAPNAG</w:t>
        <w:tab/>
        <w:t>0.868398</w:t>
        <w:tab/>
        <w:t>-0.562845</w:t>
        <w:tab/>
        <w:t>-4.431718</w:t>
        <w:tab/>
        <w:t>0.305553</w:t>
        <w:tab/>
        <w:t>-4.126166</w:t>
        <w:tab/>
        <w:t>27022.0588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00-108</w:t>
        <w:tab/>
        <w:t>9</w:t>
        <w:tab/>
        <w:t>YQSAIPPRG</w:t>
        <w:tab/>
        <w:t>0.865176</w:t>
        <w:tab/>
        <w:t>-0.579148</w:t>
        <w:tab/>
        <w:t>-4.412201</w:t>
        <w:tab/>
        <w:t>0.286028</w:t>
        <w:tab/>
        <w:t>-4.126174</w:t>
        <w:tab/>
        <w:t>25834.571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78-186</w:t>
        <w:tab/>
        <w:t>9</w:t>
        <w:tab/>
        <w:t>PNAGLDPVN</w:t>
        <w:tab/>
        <w:t>1.201582</w:t>
        <w:tab/>
        <w:t>-0.769576</w:t>
        <w:tab/>
        <w:t>-4.558205</w:t>
        <w:tab/>
        <w:t>0.432006</w:t>
        <w:tab/>
        <w:t>-4.126199</w:t>
        <w:tab/>
        <w:t>36158.0756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81-189</w:t>
        <w:tab/>
        <w:t>9</w:t>
        <w:tab/>
        <w:t>GLDPVNYQN</w:t>
        <w:tab/>
        <w:t>1.035268</w:t>
        <w:tab/>
        <w:t>-0.647889</w:t>
        <w:tab/>
        <w:t>-4.513814</w:t>
        <w:tab/>
        <w:t>0.387379</w:t>
        <w:tab/>
        <w:t>-4.126435</w:t>
        <w:tab/>
        <w:t>32644.8095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46-154</w:t>
        <w:tab/>
        <w:t>9</w:t>
        <w:tab/>
        <w:t>TLWQADTDP</w:t>
        <w:tab/>
        <w:t>0.196026</w:t>
        <w:tab/>
        <w:t>0.057761</w:t>
        <w:tab/>
        <w:t>-4.380610</w:t>
        <w:tab/>
        <w:t>0.253787</w:t>
        <w:tab/>
        <w:t>-4.126823</w:t>
        <w:tab/>
        <w:t>24022.0511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9-37</w:t>
        <w:tab/>
        <w:t>9</w:t>
        <w:tab/>
        <w:t>CEELKGTDT</w:t>
        <w:tab/>
        <w:t>0.714161</w:t>
        <w:tab/>
        <w:t>-0.468986</w:t>
        <w:tab/>
        <w:t>-4.372159</w:t>
        <w:tab/>
        <w:t>0.245175</w:t>
        <w:tab/>
        <w:t>-4.126984</w:t>
        <w:tab/>
        <w:t>23559.1159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43-151</w:t>
        <w:tab/>
        <w:t>9</w:t>
        <w:tab/>
        <w:t>TYDTLWQAD</w:t>
        <w:tab/>
        <w:t>1.156171</w:t>
        <w:tab/>
        <w:t>-0.755604</w:t>
        <w:tab/>
        <w:t>-4.527859</w:t>
        <w:tab/>
        <w:t>0.400567</w:t>
        <w:tab/>
        <w:t>-4.127292</w:t>
        <w:tab/>
        <w:t>33717.8101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38-46</w:t>
        <w:tab/>
        <w:t>9</w:t>
        <w:tab/>
        <w:t>GQACQIQMS</w:t>
        <w:tab/>
        <w:t>0.965607</w:t>
        <w:tab/>
        <w:t>-1.010502</w:t>
        <w:tab/>
        <w:t>-4.082442</w:t>
        <w:tab/>
        <w:t>-0.044895</w:t>
        <w:tab/>
        <w:t>-4.127336</w:t>
        <w:tab/>
        <w:t>12090.4271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38-146</w:t>
        <w:tab/>
        <w:t>9</w:t>
        <w:tab/>
        <w:t>YRKPITYDT</w:t>
        <w:tab/>
        <w:t>0.544186</w:t>
        <w:tab/>
        <w:t>-0.159948</w:t>
        <w:tab/>
        <w:t>-4.511700</w:t>
        <w:tab/>
        <w:t>0.384238</w:t>
        <w:tab/>
        <w:t>-4.127462</w:t>
        <w:tab/>
        <w:t>32486.2515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14-122</w:t>
        <w:tab/>
        <w:t>9</w:t>
        <w:tab/>
        <w:t>LKVYQNAGG</w:t>
        <w:tab/>
        <w:t>0.762278</w:t>
        <w:tab/>
        <w:t>-0.528116</w:t>
        <w:tab/>
        <w:t>-4.361697</w:t>
        <w:tab/>
        <w:t>0.234162</w:t>
        <w:tab/>
        <w:t>-4.127535</w:t>
        <w:tab/>
        <w:t>22998.3528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0-18</w:t>
        <w:tab/>
        <w:t>9</w:t>
        <w:tab/>
        <w:t>TAVVLLCCS</w:t>
        <w:tab/>
        <w:t>1.085894</w:t>
        <w:tab/>
        <w:t>-0.909066</w:t>
        <w:tab/>
        <w:t>-4.304480</w:t>
        <w:tab/>
        <w:t>0.176828</w:t>
        <w:tab/>
        <w:t>-4.127651</w:t>
        <w:tab/>
        <w:t>20159.4985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97-205</w:t>
        <w:tab/>
        <w:t>9</w:t>
        <w:tab/>
        <w:t>VIFFFNPGE</w:t>
        <w:tab/>
        <w:t>0.720374</w:t>
        <w:tab/>
        <w:t>-0.559897</w:t>
        <w:tab/>
        <w:t>-4.288482</w:t>
        <w:tab/>
        <w:t>0.160477</w:t>
        <w:tab/>
        <w:t>-4.128006</w:t>
        <w:tab/>
        <w:t>19430.4152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00-108</w:t>
        <w:tab/>
        <w:t>9</w:t>
        <w:tab/>
        <w:t>YQSAIPPRG</w:t>
        <w:tab/>
        <w:t>0.865176</w:t>
        <w:tab/>
        <w:t>-0.579148</w:t>
        <w:tab/>
        <w:t>-4.414238</w:t>
        <w:tab/>
        <w:t>0.286028</w:t>
        <w:tab/>
        <w:t>-4.128211</w:t>
        <w:tab/>
        <w:t>25956.0299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94-102</w:t>
        <w:tab/>
        <w:t>9</w:t>
        <w:tab/>
        <w:t>NITSATYQS</w:t>
        <w:tab/>
        <w:t>1.243610</w:t>
        <w:tab/>
        <w:t>-0.899139</w:t>
        <w:tab/>
        <w:t>-4.472736</w:t>
        <w:tab/>
        <w:t>0.344471</w:t>
        <w:tab/>
        <w:t>-4.128265</w:t>
        <w:tab/>
        <w:t>29698.5840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44-152</w:t>
        <w:tab/>
        <w:t>9</w:t>
        <w:tab/>
        <w:t>YDTLWQADT</w:t>
        <w:tab/>
        <w:t>0.627145</w:t>
        <w:tab/>
        <w:t>-0.460652</w:t>
        <w:tab/>
        <w:t>-4.294917</w:t>
        <w:tab/>
        <w:t>0.166493</w:t>
        <w:tab/>
        <w:t>-4.128424</w:t>
        <w:tab/>
        <w:t>19720.4727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33-141</w:t>
        <w:tab/>
        <w:t>9</w:t>
        <w:tab/>
        <w:t>DWDQAYRKP</w:t>
        <w:tab/>
        <w:t>0.647933</w:t>
        <w:tab/>
        <w:t>-0.108321</w:t>
        <w:tab/>
        <w:t>-4.668765</w:t>
        <w:tab/>
        <w:t>0.539612</w:t>
        <w:tab/>
        <w:t>-4.129153</w:t>
        <w:tab/>
        <w:t>46640.6962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17-225</w:t>
        <w:tab/>
        <w:t>9</w:t>
        <w:tab/>
        <w:t>LVPRSAIDS</w:t>
        <w:tab/>
        <w:t>0.966010</w:t>
        <w:tab/>
        <w:t>-0.900484</w:t>
        <w:tab/>
        <w:t>-4.194897</w:t>
        <w:tab/>
        <w:t>0.065526</w:t>
        <w:tab/>
        <w:t>-4.129372</w:t>
        <w:tab/>
        <w:t>15663.8095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50-58</w:t>
        <w:tab/>
        <w:t>9</w:t>
        <w:tab/>
        <w:t>YNINISLPS</w:t>
        <w:tab/>
        <w:t>0.643875</w:t>
        <w:tab/>
        <w:t>-0.954020</w:t>
        <w:tab/>
        <w:t>-3.819464</w:t>
        <w:tab/>
        <w:t>-0.310145</w:t>
        <w:tab/>
        <w:t>-4.129609</w:t>
        <w:tab/>
        <w:t>6598.7821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67-75</w:t>
        <w:tab/>
        <w:t>9</w:t>
        <w:tab/>
        <w:t>ENYIAQTRD</w:t>
        <w:tab/>
        <w:t>1.094922</w:t>
        <w:tab/>
        <w:t>-0.841398</w:t>
        <w:tab/>
        <w:t>-4.383155</w:t>
        <w:tab/>
        <w:t>0.253524</w:t>
        <w:tab/>
        <w:t>-4.129630</w:t>
        <w:tab/>
        <w:t>24163.2073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38-146</w:t>
        <w:tab/>
        <w:t>9</w:t>
        <w:tab/>
        <w:t>YRKPITYDT</w:t>
        <w:tab/>
        <w:t>0.544186</w:t>
        <w:tab/>
        <w:t>-0.159948</w:t>
        <w:tab/>
        <w:t>-4.514150</w:t>
        <w:tab/>
        <w:t>0.384238</w:t>
        <w:tab/>
        <w:t>-4.129912</w:t>
        <w:tab/>
        <w:t>32670.073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45-53</w:t>
        <w:tab/>
        <w:t>9</w:t>
        <w:tab/>
        <w:t>MSDPAYNIN</w:t>
        <w:tab/>
        <w:t>0.920513</w:t>
        <w:tab/>
        <w:t>-0.629080</w:t>
        <w:tab/>
        <w:t>-4.421641</w:t>
        <w:tab/>
        <w:t>0.291433</w:t>
        <w:tab/>
        <w:t>-4.130208</w:t>
        <w:tab/>
        <w:t>26402.2837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46-154</w:t>
        <w:tab/>
        <w:t>9</w:t>
        <w:tab/>
        <w:t>TLWQADTDP</w:t>
        <w:tab/>
        <w:t>0.196026</w:t>
        <w:tab/>
        <w:t>0.057761</w:t>
        <w:tab/>
        <w:t>-4.384249</w:t>
        <w:tab/>
        <w:t>0.253787</w:t>
        <w:tab/>
        <w:t>-4.130462</w:t>
        <w:tab/>
        <w:t>24224.1997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2-30</w:t>
        <w:tab/>
        <w:t>9</w:t>
        <w:tab/>
        <w:t>TAAPKTYCE</w:t>
        <w:tab/>
        <w:t>1.011561</w:t>
        <w:tab/>
        <w:t>-0.590459</w:t>
        <w:tab/>
        <w:t>-4.551685</w:t>
        <w:tab/>
        <w:t>0.421102</w:t>
        <w:tab/>
        <w:t>-4.130584</w:t>
        <w:tab/>
        <w:t>35619.3088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73-181</w:t>
        <w:tab/>
        <w:t>9</w:t>
        <w:tab/>
        <w:t>QVSIAPNAG</w:t>
        <w:tab/>
        <w:t>0.868398</w:t>
        <w:tab/>
        <w:t>-0.562845</w:t>
        <w:tab/>
        <w:t>-4.436220</w:t>
        <w:tab/>
        <w:t>0.305553</w:t>
        <w:tab/>
        <w:t>-4.130667</w:t>
        <w:tab/>
        <w:t>27303.608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81-189</w:t>
        <w:tab/>
        <w:t>9</w:t>
        <w:tab/>
        <w:t>GLDPVNYQN</w:t>
        <w:tab/>
        <w:t>1.035268</w:t>
        <w:tab/>
        <w:t>-0.647889</w:t>
        <w:tab/>
        <w:t>-4.518182</w:t>
        <w:tab/>
        <w:t>0.387379</w:t>
        <w:tab/>
        <w:t>-4.130803</w:t>
        <w:tab/>
        <w:t>32974.7743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73-181</w:t>
        <w:tab/>
        <w:t>9</w:t>
        <w:tab/>
        <w:t>QVSIAPNAG</w:t>
        <w:tab/>
        <w:t>0.868398</w:t>
        <w:tab/>
        <w:t>-0.562845</w:t>
        <w:tab/>
        <w:t>-4.436450</w:t>
        <w:tab/>
        <w:t>0.305553</w:t>
        <w:tab/>
        <w:t>-4.130898</w:t>
        <w:tab/>
        <w:t>27318.0878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6-34</w:t>
        <w:tab/>
        <w:t>9</w:t>
        <w:tab/>
        <w:t>KTYCEELKG</w:t>
        <w:tab/>
        <w:t>0.984658</w:t>
        <w:tab/>
        <w:t>-0.550231</w:t>
        <w:tab/>
        <w:t>-4.565383</w:t>
        <w:tab/>
        <w:t>0.434427</w:t>
        <w:tab/>
        <w:t>-4.130956</w:t>
        <w:tab/>
        <w:t>36760.633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46-154</w:t>
        <w:tab/>
        <w:t>9</w:t>
        <w:tab/>
        <w:t>TLWQADTDP</w:t>
        <w:tab/>
        <w:t>0.196026</w:t>
        <w:tab/>
        <w:t>0.057761</w:t>
        <w:tab/>
        <w:t>-4.384745</w:t>
        <w:tab/>
        <w:t>0.253787</w:t>
        <w:tab/>
        <w:t>-4.130958</w:t>
        <w:tab/>
        <w:t>24251.8671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6-34</w:t>
        <w:tab/>
        <w:t>9</w:t>
        <w:tab/>
        <w:t>KTYCEELKG</w:t>
        <w:tab/>
        <w:t>0.984658</w:t>
        <w:tab/>
        <w:t>-0.550231</w:t>
        <w:tab/>
        <w:t>-4.565484</w:t>
        <w:tab/>
        <w:t>0.434427</w:t>
        <w:tab/>
        <w:t>-4.131057</w:t>
        <w:tab/>
        <w:t>36769.1858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73-181</w:t>
        <w:tab/>
        <w:t>9</w:t>
        <w:tab/>
        <w:t>QVSIAPNAG</w:t>
        <w:tab/>
        <w:t>0.868398</w:t>
        <w:tab/>
        <w:t>-0.562845</w:t>
        <w:tab/>
        <w:t>-4.436720</w:t>
        <w:tab/>
        <w:t>0.305553</w:t>
        <w:tab/>
        <w:t>-4.131168</w:t>
        <w:tab/>
        <w:t>27335.0887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91-99</w:t>
        <w:tab/>
        <w:t>9</w:t>
        <w:tab/>
        <w:t>YELNITSAT</w:t>
        <w:tab/>
        <w:t>0.787532</w:t>
        <w:tab/>
        <w:t>-0.429583</w:t>
        <w:tab/>
        <w:t>-4.489166</w:t>
        <w:tab/>
        <w:t>0.357949</w:t>
        <w:tab/>
        <w:t>-4.131216</w:t>
        <w:tab/>
        <w:t>30843.644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94-102</w:t>
        <w:tab/>
        <w:t>9</w:t>
        <w:tab/>
        <w:t>NITSATYQS</w:t>
        <w:tab/>
        <w:t>1.243610</w:t>
        <w:tab/>
        <w:t>-0.899139</w:t>
        <w:tab/>
        <w:t>-4.476037</w:t>
        <w:tab/>
        <w:t>0.344471</w:t>
        <w:tab/>
        <w:t>-4.131566</w:t>
        <w:tab/>
        <w:t>29925.1799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60-68</w:t>
        <w:tab/>
        <w:t>9</w:t>
        <w:tab/>
        <w:t>YPDQKSLEN</w:t>
        <w:tab/>
        <w:t>1.087218</w:t>
        <w:tab/>
        <w:t>-0.808773</w:t>
        <w:tab/>
        <w:t>-4.410106</w:t>
        <w:tab/>
        <w:t>0.278445</w:t>
        <w:tab/>
        <w:t>-4.131661</w:t>
        <w:tab/>
        <w:t>25710.203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60-68</w:t>
        <w:tab/>
        <w:t>9</w:t>
        <w:tab/>
        <w:t>YPDQKSLEN</w:t>
        <w:tab/>
        <w:t>1.087218</w:t>
        <w:tab/>
        <w:t>-0.808773</w:t>
        <w:tab/>
        <w:t>-4.410113</w:t>
        <w:tab/>
        <w:t>0.278445</w:t>
        <w:tab/>
        <w:t>-4.131668</w:t>
        <w:tab/>
        <w:t>25710.6212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57-165</w:t>
        <w:tab/>
        <w:t>9</w:t>
        <w:tab/>
        <w:t>VVFPIVQGE</w:t>
        <w:tab/>
        <w:t>0.697577</w:t>
        <w:tab/>
        <w:t>-0.605458</w:t>
        <w:tab/>
        <w:t>-4.223820</w:t>
        <w:tab/>
        <w:t>0.092119</w:t>
        <w:tab/>
        <w:t>-4.131701</w:t>
        <w:tab/>
        <w:t>16742.4710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74-82</w:t>
        <w:tab/>
        <w:t>9</w:t>
        <w:tab/>
        <w:t>RDKFLSAAT</w:t>
        <w:tab/>
        <w:t>0.783794</w:t>
        <w:tab/>
        <w:t>-0.331173</w:t>
        <w:tab/>
        <w:t>-4.584604</w:t>
        <w:tab/>
        <w:t>0.452621</w:t>
        <w:tab/>
        <w:t>-4.131983</w:t>
        <w:tab/>
        <w:t>38424.1370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73-181</w:t>
        <w:tab/>
        <w:t>9</w:t>
        <w:tab/>
        <w:t>QVSIAPNAG</w:t>
        <w:tab/>
        <w:t>0.868398</w:t>
        <w:tab/>
        <w:t>-0.562845</w:t>
        <w:tab/>
        <w:t>-4.437677</w:t>
        <w:tab/>
        <w:t>0.305553</w:t>
        <w:tab/>
        <w:t>-4.132124</w:t>
        <w:tab/>
        <w:t>27395.342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81-189</w:t>
        <w:tab/>
        <w:t>9</w:t>
        <w:tab/>
        <w:t>GLDPVNYQN</w:t>
        <w:tab/>
        <w:t>1.035268</w:t>
        <w:tab/>
        <w:t>-0.647889</w:t>
        <w:tab/>
        <w:t>-4.519911</w:t>
        <w:tab/>
        <w:t>0.387379</w:t>
        <w:tab/>
        <w:t>-4.132532</w:t>
        <w:tab/>
        <w:t>33106.3310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43-151</w:t>
        <w:tab/>
        <w:t>9</w:t>
        <w:tab/>
        <w:t>TYDTLWQAD</w:t>
        <w:tab/>
        <w:t>1.156171</w:t>
        <w:tab/>
        <w:t>-0.755604</w:t>
        <w:tab/>
        <w:t>-4.533329</w:t>
        <w:tab/>
        <w:t>0.400567</w:t>
        <w:tab/>
        <w:t>-4.132762</w:t>
        <w:tab/>
        <w:t>34145.1450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45-53</w:t>
        <w:tab/>
        <w:t>9</w:t>
        <w:tab/>
        <w:t>MSDPAYNIN</w:t>
        <w:tab/>
        <w:t>0.920513</w:t>
        <w:tab/>
        <w:t>-0.629080</w:t>
        <w:tab/>
        <w:t>-4.424365</w:t>
        <w:tab/>
        <w:t>0.291433</w:t>
        <w:tab/>
        <w:t>-4.132931</w:t>
        <w:tab/>
        <w:t>26568.3477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56-164</w:t>
        <w:tab/>
        <w:t>9</w:t>
        <w:tab/>
        <w:t>PVVFPIVQG</w:t>
        <w:tab/>
        <w:t>0.934938</w:t>
        <w:tab/>
        <w:t>-0.699240</w:t>
        <w:tab/>
        <w:t>-4.369027</w:t>
        <w:tab/>
        <w:t>0.235698</w:t>
        <w:tab/>
        <w:t>-4.133329</w:t>
        <w:tab/>
        <w:t>23389.8332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1-19</w:t>
        <w:tab/>
        <w:t>9</w:t>
        <w:tab/>
        <w:t>AVVLLCCSG</w:t>
        <w:tab/>
        <w:t>0.891360</w:t>
        <w:tab/>
        <w:t>-0.444728</w:t>
        <w:tab/>
        <w:t>-4.580037</w:t>
        <w:tab/>
        <w:t>0.446632</w:t>
        <w:tab/>
        <w:t>-4.133405</w:t>
        <w:tab/>
        <w:t>38022.1546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13-121</w:t>
        <w:tab/>
        <w:t>9</w:t>
        <w:tab/>
        <w:t>VLKVYQNAG</w:t>
        <w:tab/>
        <w:t>0.952015</w:t>
        <w:tab/>
        <w:t>-0.550401</w:t>
        <w:tab/>
        <w:t>-4.535056</w:t>
        <w:tab/>
        <w:t>0.401614</w:t>
        <w:tab/>
        <w:t>-4.133442</w:t>
        <w:tab/>
        <w:t>34281.1856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46-154</w:t>
        <w:tab/>
        <w:t>9</w:t>
        <w:tab/>
        <w:t>TLWQADTDP</w:t>
        <w:tab/>
        <w:t>0.196026</w:t>
        <w:tab/>
        <w:t>0.057761</w:t>
        <w:tab/>
        <w:t>-4.387351</w:t>
        <w:tab/>
        <w:t>0.253787</w:t>
        <w:tab/>
        <w:t>-4.133563</w:t>
        <w:tab/>
        <w:t>24397.805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67-175</w:t>
        <w:tab/>
        <w:t>9</w:t>
        <w:tab/>
        <w:t>SKQTGQQVS</w:t>
        <w:tab/>
        <w:t>1.053333</w:t>
        <w:tab/>
        <w:t>-0.925462</w:t>
        <w:tab/>
        <w:t>-4.261444</w:t>
        <w:tab/>
        <w:t>0.127871</w:t>
        <w:tab/>
        <w:t>-4.133573</w:t>
        <w:tab/>
        <w:t>18257.6218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74-82</w:t>
        <w:tab/>
        <w:t>9</w:t>
        <w:tab/>
        <w:t>RDKFLSAAT</w:t>
        <w:tab/>
        <w:t>0.783794</w:t>
        <w:tab/>
        <w:t>-0.331173</w:t>
        <w:tab/>
        <w:t>-4.586251</w:t>
        <w:tab/>
        <w:t>0.452621</w:t>
        <w:tab/>
        <w:t>-4.133630</w:t>
        <w:tab/>
        <w:t>38570.1308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14-122</w:t>
        <w:tab/>
        <w:t>9</w:t>
        <w:tab/>
        <w:t>LKVYQNAGG</w:t>
        <w:tab/>
        <w:t>0.762278</w:t>
        <w:tab/>
        <w:t>-0.528116</w:t>
        <w:tab/>
        <w:t>-4.367845</w:t>
        <w:tab/>
        <w:t>0.234162</w:t>
        <w:tab/>
        <w:t>-4.133684</w:t>
        <w:tab/>
        <w:t>23326.2720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87-195</w:t>
        <w:tab/>
        <w:t>9</w:t>
        <w:tab/>
        <w:t>YQNFAVTND</w:t>
        <w:tab/>
        <w:t>0.973541</w:t>
        <w:tab/>
        <w:t>-0.744146</w:t>
        <w:tab/>
        <w:t>-4.363200</w:t>
        <w:tab/>
        <w:t>0.229395</w:t>
        <w:tab/>
        <w:t>-4.133805</w:t>
        <w:tab/>
        <w:t>23078.1187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67-75</w:t>
        <w:tab/>
        <w:t>9</w:t>
        <w:tab/>
        <w:t>ENYIAQTRD</w:t>
        <w:tab/>
        <w:t>1.094922</w:t>
        <w:tab/>
        <w:t>-0.841398</w:t>
        <w:tab/>
        <w:t>-4.387959</w:t>
        <w:tab/>
        <w:t>0.253524</w:t>
        <w:tab/>
        <w:t>-4.134435</w:t>
        <w:tab/>
        <w:t>24432.0144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75-83</w:t>
        <w:tab/>
        <w:t>9</w:t>
        <w:tab/>
        <w:t>DKFLSAATS</w:t>
        <w:tab/>
        <w:t>1.204544</w:t>
        <w:tab/>
        <w:t>-0.986239</w:t>
        <w:tab/>
        <w:t>-4.352863</w:t>
        <w:tab/>
        <w:t>0.218305</w:t>
        <w:tab/>
        <w:t>-4.134557</w:t>
        <w:tab/>
        <w:t>22535.2650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0-18</w:t>
        <w:tab/>
        <w:t>9</w:t>
        <w:tab/>
        <w:t>TAVVLLCCS</w:t>
        <w:tab/>
        <w:t>1.085894</w:t>
        <w:tab/>
        <w:t>-0.909066</w:t>
        <w:tab/>
        <w:t>-4.311401</w:t>
        <w:tab/>
        <w:t>0.176828</w:t>
        <w:tab/>
        <w:t>-4.134573</w:t>
        <w:tab/>
        <w:t>20483.3651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45-53</w:t>
        <w:tab/>
        <w:t>9</w:t>
        <w:tab/>
        <w:t>MSDPAYNIN</w:t>
        <w:tab/>
        <w:t>0.920513</w:t>
        <w:tab/>
        <w:t>-0.629080</w:t>
        <w:tab/>
        <w:t>-4.426044</w:t>
        <w:tab/>
        <w:t>0.291433</w:t>
        <w:tab/>
        <w:t>-4.134611</w:t>
        <w:tab/>
        <w:t>26671.3149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78-186</w:t>
        <w:tab/>
        <w:t>9</w:t>
        <w:tab/>
        <w:t>PNAGLDPVN</w:t>
        <w:tab/>
        <w:t>1.201582</w:t>
        <w:tab/>
        <w:t>-0.769576</w:t>
        <w:tab/>
        <w:t>-4.566621</w:t>
        <w:tab/>
        <w:t>0.432006</w:t>
        <w:tab/>
        <w:t>-4.134615</w:t>
        <w:tab/>
        <w:t>36865.587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74-82</w:t>
        <w:tab/>
        <w:t>9</w:t>
        <w:tab/>
        <w:t>RDKFLSAAT</w:t>
        <w:tab/>
        <w:t>0.783794</w:t>
        <w:tab/>
        <w:t>-0.331173</w:t>
        <w:tab/>
        <w:t>-4.587386</w:t>
        <w:tab/>
        <w:t>0.452621</w:t>
        <w:tab/>
        <w:t>-4.134765</w:t>
        <w:tab/>
        <w:t>38671.0454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2-30</w:t>
        <w:tab/>
        <w:t>9</w:t>
        <w:tab/>
        <w:t>TAAPKTYCE</w:t>
        <w:tab/>
        <w:t>1.011561</w:t>
        <w:tab/>
        <w:t>-0.590459</w:t>
        <w:tab/>
        <w:t>-4.556011</w:t>
        <w:tab/>
        <w:t>0.421102</w:t>
        <w:tab/>
        <w:t>-4.134909</w:t>
        <w:tab/>
        <w:t>35975.8356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59-67</w:t>
        <w:tab/>
        <w:t>9</w:t>
        <w:tab/>
        <w:t>YYPDQKSLE</w:t>
        <w:tab/>
        <w:t>0.890200</w:t>
        <w:tab/>
        <w:t>-0.554928</w:t>
        <w:tab/>
        <w:t>-4.470351</w:t>
        <w:tab/>
        <w:t>0.335272</w:t>
        <w:tab/>
        <w:t>-4.135079</w:t>
        <w:tab/>
        <w:t>29535.9549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37-145</w:t>
        <w:tab/>
        <w:t>9</w:t>
        <w:tab/>
        <w:t>AYRKPITYD</w:t>
        <w:tab/>
        <w:t>0.853411</w:t>
        <w:tab/>
        <w:t>-0.611431</w:t>
        <w:tab/>
        <w:t>-4.377295</w:t>
        <w:tab/>
        <w:t>0.241980</w:t>
        <w:tab/>
        <w:t>-4.135315</w:t>
        <w:tab/>
        <w:t>23839.3804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59-67</w:t>
        <w:tab/>
        <w:t>9</w:t>
        <w:tab/>
        <w:t>YYPDQKSLE</w:t>
        <w:tab/>
        <w:t>0.890200</w:t>
        <w:tab/>
        <w:t>-0.554928</w:t>
        <w:tab/>
        <w:t>-4.470638</w:t>
        <w:tab/>
        <w:t>0.335272</w:t>
        <w:tab/>
        <w:t>-4.135366</w:t>
        <w:tab/>
        <w:t>29555.4552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2-30</w:t>
        <w:tab/>
        <w:t>9</w:t>
        <w:tab/>
        <w:t>TAAPKTYCE</w:t>
        <w:tab/>
        <w:t>1.011561</w:t>
        <w:tab/>
        <w:t>-0.590459</w:t>
        <w:tab/>
        <w:t>-4.556493</w:t>
        <w:tab/>
        <w:t>0.421102</w:t>
        <w:tab/>
        <w:t>-4.135391</w:t>
        <w:tab/>
        <w:t>36015.755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87-195</w:t>
        <w:tab/>
        <w:t>9</w:t>
        <w:tab/>
        <w:t>YQNFAVTND</w:t>
        <w:tab/>
        <w:t>0.973541</w:t>
        <w:tab/>
        <w:t>-0.744146</w:t>
        <w:tab/>
        <w:t>-4.364843</w:t>
        <w:tab/>
        <w:t>0.229395</w:t>
        <w:tab/>
        <w:t>-4.135447</w:t>
        <w:tab/>
        <w:t>23165.5541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94-102</w:t>
        <w:tab/>
        <w:t>9</w:t>
        <w:tab/>
        <w:t>NITSATYQS</w:t>
        <w:tab/>
        <w:t>1.243610</w:t>
        <w:tab/>
        <w:t>-0.899139</w:t>
        <w:tab/>
        <w:t>-4.480000</w:t>
        <w:tab/>
        <w:t>0.344471</w:t>
        <w:tab/>
        <w:t>-4.135529</w:t>
        <w:tab/>
        <w:t>30199.5416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59-67</w:t>
        <w:tab/>
        <w:t>9</w:t>
        <w:tab/>
        <w:t>YYPDQKSLE</w:t>
        <w:tab/>
        <w:t>0.890200</w:t>
        <w:tab/>
        <w:t>-0.554928</w:t>
        <w:tab/>
        <w:t>-4.471601</w:t>
        <w:tab/>
        <w:t>0.335272</w:t>
        <w:tab/>
        <w:t>-4.136329</w:t>
        <w:tab/>
        <w:t>29621.0836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60-68</w:t>
        <w:tab/>
        <w:t>9</w:t>
        <w:tab/>
        <w:t>YPDQKSLEN</w:t>
        <w:tab/>
        <w:t>1.087218</w:t>
        <w:tab/>
        <w:t>-0.808773</w:t>
        <w:tab/>
        <w:t>-4.415018</w:t>
        <w:tab/>
        <w:t>0.278445</w:t>
        <w:tab/>
        <w:t>-4.136573</w:t>
        <w:tab/>
        <w:t>26002.691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71-179</w:t>
        <w:tab/>
        <w:t>9</w:t>
        <w:tab/>
        <w:t>GQQVSIAPN</w:t>
        <w:tab/>
        <w:t>0.716617</w:t>
        <w:tab/>
        <w:t>-0.624632</w:t>
        <w:tab/>
        <w:t>-4.228627</w:t>
        <w:tab/>
        <w:t>0.091985</w:t>
        <w:tab/>
        <w:t>-4.136642</w:t>
        <w:tab/>
        <w:t>16928.816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1-19</w:t>
        <w:tab/>
        <w:t>9</w:t>
        <w:tab/>
        <w:t>AVVLLCCSG</w:t>
        <w:tab/>
        <w:t>0.891360</w:t>
        <w:tab/>
        <w:t>-0.444728</w:t>
        <w:tab/>
        <w:t>-4.583493</w:t>
        <w:tab/>
        <w:t>0.446632</w:t>
        <w:tab/>
        <w:t>-4.136861</w:t>
        <w:tab/>
        <w:t>38325.9400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80-88</w:t>
        <w:tab/>
        <w:t>9</w:t>
        <w:tab/>
        <w:t>AATSSTPRE</w:t>
        <w:tab/>
        <w:t>1.057554</w:t>
        <w:tab/>
        <w:t>-0.585012</w:t>
        <w:tab/>
        <w:t>-4.609997</w:t>
        <w:tab/>
        <w:t>0.472542</w:t>
        <w:tab/>
        <w:t>-4.137455</w:t>
        <w:tab/>
        <w:t>40737.7798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44-152</w:t>
        <w:tab/>
        <w:t>9</w:t>
        <w:tab/>
        <w:t>YDTLWQADT</w:t>
        <w:tab/>
        <w:t>0.627145</w:t>
        <w:tab/>
        <w:t>-0.460652</w:t>
        <w:tab/>
        <w:t>-4.304623</w:t>
        <w:tab/>
        <w:t>0.166493</w:t>
        <w:tab/>
        <w:t>-4.138130</w:t>
        <w:tab/>
        <w:t>20166.1523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87-195</w:t>
        <w:tab/>
        <w:t>9</w:t>
        <w:tab/>
        <w:t>YQNFAVTND</w:t>
        <w:tab/>
        <w:t>0.973541</w:t>
        <w:tab/>
        <w:t>-0.744146</w:t>
        <w:tab/>
        <w:t>-4.367540</w:t>
        <w:tab/>
        <w:t>0.229395</w:t>
        <w:tab/>
        <w:t>-4.138144</w:t>
        <w:tab/>
        <w:t>23309.8727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33-141</w:t>
        <w:tab/>
        <w:t>9</w:t>
        <w:tab/>
        <w:t>DWDQAYRKP</w:t>
        <w:tab/>
        <w:t>0.647933</w:t>
        <w:tab/>
        <w:t>-0.108321</w:t>
        <w:tab/>
        <w:t>-4.677902</w:t>
        <w:tab/>
        <w:t>0.539612</w:t>
        <w:tab/>
        <w:t>-4.138290</w:t>
        <w:tab/>
        <w:t>47632.3679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74-82</w:t>
        <w:tab/>
        <w:t>9</w:t>
        <w:tab/>
        <w:t>RDKFLSAAT</w:t>
        <w:tab/>
        <w:t>0.783794</w:t>
        <w:tab/>
        <w:t>-0.331173</w:t>
        <w:tab/>
        <w:t>-4.591373</w:t>
        <w:tab/>
        <w:t>0.452621</w:t>
        <w:tab/>
        <w:t>-4.138752</w:t>
        <w:tab/>
        <w:t>39027.7028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59-67</w:t>
        <w:tab/>
        <w:t>9</w:t>
        <w:tab/>
        <w:t>YYPDQKSLE</w:t>
        <w:tab/>
        <w:t>0.890200</w:t>
        <w:tab/>
        <w:t>-0.554928</w:t>
        <w:tab/>
        <w:t>-4.474054</w:t>
        <w:tab/>
        <w:t>0.335272</w:t>
        <w:tab/>
        <w:t>-4.138782</w:t>
        <w:tab/>
        <w:t>29788.854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45-53</w:t>
        <w:tab/>
        <w:t>9</w:t>
        <w:tab/>
        <w:t>MSDPAYNIN</w:t>
        <w:tab/>
        <w:t>0.920513</w:t>
        <w:tab/>
        <w:t>-0.629080</w:t>
        <w:tab/>
        <w:t>-4.430332</w:t>
        <w:tab/>
        <w:t>0.291433</w:t>
        <w:tab/>
        <w:t>-4.138899</w:t>
        <w:tab/>
        <w:t>26935.946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67-75</w:t>
        <w:tab/>
        <w:t>9</w:t>
        <w:tab/>
        <w:t>ENYIAQTRD</w:t>
        <w:tab/>
        <w:t>1.094922</w:t>
        <w:tab/>
        <w:t>-0.841398</w:t>
        <w:tab/>
        <w:t>-4.392461</w:t>
        <w:tab/>
        <w:t>0.253524</w:t>
        <w:tab/>
        <w:t>-4.138936</w:t>
        <w:tab/>
        <w:t>24686.5778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1-19</w:t>
        <w:tab/>
        <w:t>9</w:t>
        <w:tab/>
        <w:t>AVVLLCCSG</w:t>
        <w:tab/>
        <w:t>0.891360</w:t>
        <w:tab/>
        <w:t>-0.444728</w:t>
        <w:tab/>
        <w:t>-4.585610</w:t>
        <w:tab/>
        <w:t>0.446632</w:t>
        <w:tab/>
        <w:t>-4.138978</w:t>
        <w:tab/>
        <w:t>38513.2086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0-18</w:t>
        <w:tab/>
        <w:t>9</w:t>
        <w:tab/>
        <w:t>TAVVLLCCS</w:t>
        <w:tab/>
        <w:t>1.085894</w:t>
        <w:tab/>
        <w:t>-0.909066</w:t>
        <w:tab/>
        <w:t>-4.315807</w:t>
        <w:tab/>
        <w:t>0.176828</w:t>
        <w:tab/>
        <w:t>-4.138978</w:t>
        <w:tab/>
        <w:t>20692.1964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80-88</w:t>
        <w:tab/>
        <w:t>9</w:t>
        <w:tab/>
        <w:t>AATSSTPRE</w:t>
        <w:tab/>
        <w:t>1.057554</w:t>
        <w:tab/>
        <w:t>-0.585012</w:t>
        <w:tab/>
        <w:t>-4.611689</w:t>
        <w:tab/>
        <w:t>0.472542</w:t>
        <w:tab/>
        <w:t>-4.139147</w:t>
        <w:tab/>
        <w:t>40896.7678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18-126</w:t>
        <w:tab/>
        <w:t>9</w:t>
        <w:tab/>
        <w:t>QNAGGTHPT</w:t>
        <w:tab/>
        <w:t>0.654006</w:t>
        <w:tab/>
        <w:t>-0.382530</w:t>
        <w:tab/>
        <w:t>-4.410947</w:t>
        <w:tab/>
        <w:t>0.271476</w:t>
        <w:tab/>
        <w:t>-4.139471</w:t>
        <w:tab/>
        <w:t>25760.0462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30-38</w:t>
        <w:tab/>
        <w:t>9</w:t>
        <w:tab/>
        <w:t>EELKGTDTG</w:t>
        <w:tab/>
        <w:t>0.811906</w:t>
        <w:tab/>
        <w:t>-0.748210</w:t>
        <w:tab/>
        <w:t>-4.203200</w:t>
        <w:tab/>
        <w:t>0.063696</w:t>
        <w:tab/>
        <w:t>-4.139505</w:t>
        <w:tab/>
        <w:t>15966.1599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6-34</w:t>
        <w:tab/>
        <w:t>9</w:t>
        <w:tab/>
        <w:t>KTYCEELKG</w:t>
        <w:tab/>
        <w:t>0.984658</w:t>
        <w:tab/>
        <w:t>-0.550231</w:t>
        <w:tab/>
        <w:t>-4.574384</w:t>
        <w:tab/>
        <w:t>0.434427</w:t>
        <w:tab/>
        <w:t>-4.139957</w:t>
        <w:tab/>
        <w:t>37530.4578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46-154</w:t>
        <w:tab/>
        <w:t>9</w:t>
        <w:tab/>
        <w:t>TLWQADTDP</w:t>
        <w:tab/>
        <w:t>0.196026</w:t>
        <w:tab/>
        <w:t>0.057761</w:t>
        <w:tab/>
        <w:t>-4.394232</w:t>
        <w:tab/>
        <w:t>0.253787</w:t>
        <w:tab/>
        <w:t>-4.140445</w:t>
        <w:tab/>
        <w:t>24787.4814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59-67</w:t>
        <w:tab/>
        <w:t>9</w:t>
        <w:tab/>
        <w:t>YYPDQKSLE</w:t>
        <w:tab/>
        <w:t>0.890200</w:t>
        <w:tab/>
        <w:t>-0.554928</w:t>
        <w:tab/>
        <w:t>-4.476356</w:t>
        <w:tab/>
        <w:t>0.335272</w:t>
        <w:tab/>
        <w:t>-4.141085</w:t>
        <w:tab/>
        <w:t>29947.2053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1-19</w:t>
        <w:tab/>
        <w:t>9</w:t>
        <w:tab/>
        <w:t>AVVLLCCSG</w:t>
        <w:tab/>
        <w:t>0.891360</w:t>
        <w:tab/>
        <w:t>-0.444728</w:t>
        <w:tab/>
        <w:t>-4.588565</w:t>
        <w:tab/>
        <w:t>0.446632</w:t>
        <w:tab/>
        <w:t>-4.141933</w:t>
        <w:tab/>
        <w:t>38776.2096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14-122</w:t>
        <w:tab/>
        <w:t>9</w:t>
        <w:tab/>
        <w:t>LKVYQNAGG</w:t>
        <w:tab/>
        <w:t>0.762278</w:t>
        <w:tab/>
        <w:t>-0.528116</w:t>
        <w:tab/>
        <w:t>-4.376184</w:t>
        <w:tab/>
        <w:t>0.234162</w:t>
        <w:tab/>
        <w:t>-4.142022</w:t>
        <w:tab/>
        <w:t>23778.4563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89-97</w:t>
        <w:tab/>
        <w:t>9</w:t>
        <w:tab/>
        <w:t>APYELNITS</w:t>
        <w:tab/>
        <w:t>1.361001</w:t>
        <w:tab/>
        <w:t>-1.037258</w:t>
        <w:tab/>
        <w:t>-4.465770</w:t>
        <w:tab/>
        <w:t>0.323743</w:t>
        <w:tab/>
        <w:t>-4.142027</w:t>
        <w:tab/>
        <w:t>29226.0094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1-19</w:t>
        <w:tab/>
        <w:t>9</w:t>
        <w:tab/>
        <w:t>AVVLLCCSG</w:t>
        <w:tab/>
        <w:t>0.891360</w:t>
        <w:tab/>
        <w:t>-0.444728</w:t>
        <w:tab/>
        <w:t>-4.589188</w:t>
        <w:tab/>
        <w:t>0.446632</w:t>
        <w:tab/>
        <w:t>-4.142556</w:t>
        <w:tab/>
        <w:t>38831.8398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60-68</w:t>
        <w:tab/>
        <w:t>9</w:t>
        <w:tab/>
        <w:t>YPDQKSLEN</w:t>
        <w:tab/>
        <w:t>1.087218</w:t>
        <w:tab/>
        <w:t>-0.808773</w:t>
        <w:tab/>
        <w:t>-4.421038</w:t>
        <w:tab/>
        <w:t>0.278445</w:t>
        <w:tab/>
        <w:t>-4.142593</w:t>
        <w:tab/>
        <w:t>26365.6010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59-67</w:t>
        <w:tab/>
        <w:t>9</w:t>
        <w:tab/>
        <w:t>YYPDQKSLE</w:t>
        <w:tab/>
        <w:t>0.890200</w:t>
        <w:tab/>
        <w:t>-0.554928</w:t>
        <w:tab/>
        <w:t>-4.478036</w:t>
        <w:tab/>
        <w:t>0.335272</w:t>
        <w:tab/>
        <w:t>-4.142764</w:t>
        <w:tab/>
        <w:t>30063.2675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00-108</w:t>
        <w:tab/>
        <w:t>9</w:t>
        <w:tab/>
        <w:t>YQSAIPPRG</w:t>
        <w:tab/>
        <w:t>0.865176</w:t>
        <w:tab/>
        <w:t>-0.579148</w:t>
        <w:tab/>
        <w:t>-4.428890</w:t>
        <w:tab/>
        <w:t>0.286028</w:t>
        <w:tab/>
        <w:t>-4.142862</w:t>
        <w:tab/>
        <w:t>26846.6224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75-183</w:t>
        <w:tab/>
        <w:t>9</w:t>
        <w:tab/>
        <w:t>SIAPNAGLD</w:t>
        <w:tab/>
        <w:t>0.851313</w:t>
        <w:tab/>
        <w:t>-0.682744</w:t>
        <w:tab/>
        <w:t>-4.311545</w:t>
        <w:tab/>
        <w:t>0.168569</w:t>
        <w:tab/>
        <w:t>-4.142975</w:t>
        <w:tab/>
        <w:t>20490.1258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44-152</w:t>
        <w:tab/>
        <w:t>9</w:t>
        <w:tab/>
        <w:t>YDTLWQADT</w:t>
        <w:tab/>
        <w:t>0.627145</w:t>
        <w:tab/>
        <w:t>-0.460652</w:t>
        <w:tab/>
        <w:t>-4.309512</w:t>
        <w:tab/>
        <w:t>0.166493</w:t>
        <w:tab/>
        <w:t>-4.143019</w:t>
        <w:tab/>
        <w:t>20394.4652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45-53</w:t>
        <w:tab/>
        <w:t>9</w:t>
        <w:tab/>
        <w:t>MSDPAYNIN</w:t>
        <w:tab/>
        <w:t>0.920513</w:t>
        <w:tab/>
        <w:t>-0.629080</w:t>
        <w:tab/>
        <w:t>-4.434634</w:t>
        <w:tab/>
        <w:t>0.291433</w:t>
        <w:tab/>
        <w:t>-4.143201</w:t>
        <w:tab/>
        <w:t>27204.0864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18-126</w:t>
        <w:tab/>
        <w:t>9</w:t>
        <w:tab/>
        <w:t>QNAGGTHPT</w:t>
        <w:tab/>
        <w:t>0.654006</w:t>
        <w:tab/>
        <w:t>-0.382530</w:t>
        <w:tab/>
        <w:t>-4.414960</w:t>
        <w:tab/>
        <w:t>0.271476</w:t>
        <w:tab/>
        <w:t>-4.143484</w:t>
        <w:tab/>
        <w:t>25999.1744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76-84</w:t>
        <w:tab/>
        <w:t>9</w:t>
        <w:tab/>
        <w:t>KFLSAATSS</w:t>
        <w:tab/>
        <w:t>0.874409</w:t>
        <w:tab/>
        <w:t>-0.909510</w:t>
        <w:tab/>
        <w:t>-4.108596</w:t>
        <w:tab/>
        <w:t>-0.035101</w:t>
        <w:tab/>
        <w:t>-4.143697</w:t>
        <w:tab/>
        <w:t>12840.919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37-145</w:t>
        <w:tab/>
        <w:t>9</w:t>
        <w:tab/>
        <w:t>AYRKPITYD</w:t>
        <w:tab/>
        <w:t>0.853411</w:t>
        <w:tab/>
        <w:t>-0.611431</w:t>
        <w:tab/>
        <w:t>-4.385732</w:t>
        <w:tab/>
        <w:t>0.241980</w:t>
        <w:tab/>
        <w:t>-4.143752</w:t>
        <w:tab/>
        <w:t>24307.033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45-53</w:t>
        <w:tab/>
        <w:t>9</w:t>
        <w:tab/>
        <w:t>MSDPAYNIN</w:t>
        <w:tab/>
        <w:t>0.920513</w:t>
        <w:tab/>
        <w:t>-0.629080</w:t>
        <w:tab/>
        <w:t>-4.435557</w:t>
        <w:tab/>
        <w:t>0.291433</w:t>
        <w:tab/>
        <w:t>-4.144124</w:t>
        <w:tab/>
        <w:t>27261.9861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89-97</w:t>
        <w:tab/>
        <w:t>9</w:t>
        <w:tab/>
        <w:t>APYELNITS</w:t>
        <w:tab/>
        <w:t>1.361001</w:t>
        <w:tab/>
        <w:t>-1.037258</w:t>
        <w:tab/>
        <w:t>-4.467936</w:t>
        <w:tab/>
        <w:t>0.323743</w:t>
        <w:tab/>
        <w:t>-4.144193</w:t>
        <w:tab/>
        <w:t>29372.1505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38-146</w:t>
        <w:tab/>
        <w:t>9</w:t>
        <w:tab/>
        <w:t>YRKPITYDT</w:t>
        <w:tab/>
        <w:t>0.544186</w:t>
        <w:tab/>
        <w:t>-0.159948</w:t>
        <w:tab/>
        <w:t>-4.528527</w:t>
        <w:tab/>
        <w:t>0.384238</w:t>
        <w:tab/>
        <w:t>-4.144289</w:t>
        <w:tab/>
        <w:t>33769.6543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56-164</w:t>
        <w:tab/>
        <w:t>9</w:t>
        <w:tab/>
        <w:t>PVVFPIVQG</w:t>
        <w:tab/>
        <w:t>0.934938</w:t>
        <w:tab/>
        <w:t>-0.699240</w:t>
        <w:tab/>
        <w:t>-4.380150</w:t>
        <w:tab/>
        <w:t>0.235698</w:t>
        <w:tab/>
        <w:t>-4.144451</w:t>
        <w:tab/>
        <w:t>23996.5931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46-154</w:t>
        <w:tab/>
        <w:t>9</w:t>
        <w:tab/>
        <w:t>TLWQADTDP</w:t>
        <w:tab/>
        <w:t>0.196026</w:t>
        <w:tab/>
        <w:t>0.057761</w:t>
        <w:tab/>
        <w:t>-4.398372</w:t>
        <w:tab/>
        <w:t>0.253787</w:t>
        <w:tab/>
        <w:t>-4.144585</w:t>
        <w:tab/>
        <w:t>25024.890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75-83</w:t>
        <w:tab/>
        <w:t>9</w:t>
        <w:tab/>
        <w:t>DKFLSAATS</w:t>
        <w:tab/>
        <w:t>1.204544</w:t>
        <w:tab/>
        <w:t>-0.986239</w:t>
        <w:tab/>
        <w:t>-4.363059</w:t>
        <w:tab/>
        <w:t>0.218305</w:t>
        <w:tab/>
        <w:t>-4.144754</w:t>
        <w:tab/>
        <w:t>23070.6289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37-145</w:t>
        <w:tab/>
        <w:t>9</w:t>
        <w:tab/>
        <w:t>AYRKPITYD</w:t>
        <w:tab/>
        <w:t>0.853411</w:t>
        <w:tab/>
        <w:t>-0.611431</w:t>
        <w:tab/>
        <w:t>-4.386829</w:t>
        <w:tab/>
        <w:t>0.241980</w:t>
        <w:tab/>
        <w:t>-4.144850</w:t>
        <w:tab/>
        <w:t>24368.5211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46-154</w:t>
        <w:tab/>
        <w:t>9</w:t>
        <w:tab/>
        <w:t>TLWQADTDP</w:t>
        <w:tab/>
        <w:t>0.196026</w:t>
        <w:tab/>
        <w:t>0.057761</w:t>
        <w:tab/>
        <w:t>-4.398767</w:t>
        <w:tab/>
        <w:t>0.253787</w:t>
        <w:tab/>
        <w:t>-4.144980</w:t>
        <w:tab/>
        <w:t>25047.6454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6-34</w:t>
        <w:tab/>
        <w:t>9</w:t>
        <w:tab/>
        <w:t>KTYCEELKG</w:t>
        <w:tab/>
        <w:t>0.984658</w:t>
        <w:tab/>
        <w:t>-0.550231</w:t>
        <w:tab/>
        <w:t>-4.579442</w:t>
        <w:tab/>
        <w:t>0.434427</w:t>
        <w:tab/>
        <w:t>-4.145015</w:t>
        <w:tab/>
        <w:t>37970.1492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75-83</w:t>
        <w:tab/>
        <w:t>9</w:t>
        <w:tab/>
        <w:t>DKFLSAATS</w:t>
        <w:tab/>
        <w:t>1.204544</w:t>
        <w:tab/>
        <w:t>-0.986239</w:t>
        <w:tab/>
        <w:t>-4.363729</w:t>
        <w:tab/>
        <w:t>0.218305</w:t>
        <w:tab/>
        <w:t>-4.145424</w:t>
        <w:tab/>
        <w:t>23106.2271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87-195</w:t>
        <w:tab/>
        <w:t>9</w:t>
        <w:tab/>
        <w:t>YQNFAVTND</w:t>
        <w:tab/>
        <w:t>0.973541</w:t>
        <w:tab/>
        <w:t>-0.744146</w:t>
        <w:tab/>
        <w:t>-4.374908</w:t>
        <w:tab/>
        <w:t>0.229395</w:t>
        <w:tab/>
        <w:t>-4.145512</w:t>
        <w:tab/>
        <w:t>23708.7079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43-51</w:t>
        <w:tab/>
        <w:t>9</w:t>
        <w:tab/>
        <w:t>IQMSDPAYN</w:t>
        <w:tab/>
        <w:t>0.678035</w:t>
        <w:tab/>
        <w:t>-0.520108</w:t>
        <w:tab/>
        <w:t>-4.303535</w:t>
        <w:tab/>
        <w:t>0.157927</w:t>
        <w:tab/>
        <w:t>-4.145609</w:t>
        <w:tab/>
        <w:t>20115.703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46-154</w:t>
        <w:tab/>
        <w:t>9</w:t>
        <w:tab/>
        <w:t>TLWQADTDP</w:t>
        <w:tab/>
        <w:t>0.196026</w:t>
        <w:tab/>
        <w:t>0.057761</w:t>
        <w:tab/>
        <w:t>-4.399507</w:t>
        <w:tab/>
        <w:t>0.253787</w:t>
        <w:tab/>
        <w:t>-4.145720</w:t>
        <w:tab/>
        <w:t>25090.365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73-181</w:t>
        <w:tab/>
        <w:t>9</w:t>
        <w:tab/>
        <w:t>QVSIAPNAG</w:t>
        <w:tab/>
        <w:t>0.868398</w:t>
        <w:tab/>
        <w:t>-0.562845</w:t>
        <w:tab/>
        <w:t>-4.451602</w:t>
        <w:tab/>
        <w:t>0.305553</w:t>
        <w:tab/>
        <w:t>-4.146050</w:t>
        <w:tab/>
        <w:t>28287.9923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14-122</w:t>
        <w:tab/>
        <w:t>9</w:t>
        <w:tab/>
        <w:t>LKVYQNAGG</w:t>
        <w:tab/>
        <w:t>0.762278</w:t>
        <w:tab/>
        <w:t>-0.528116</w:t>
        <w:tab/>
        <w:t>-4.380352</w:t>
        <w:tab/>
        <w:t>0.234162</w:t>
        <w:tab/>
        <w:t>-4.146190</w:t>
        <w:tab/>
        <w:t>24007.7601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13-221</w:t>
        <w:tab/>
        <w:t>9</w:t>
        <w:tab/>
        <w:t>PTQVLVPRS</w:t>
        <w:tab/>
        <w:t>1.263904</w:t>
        <w:tab/>
        <w:t>-1.221578</w:t>
        <w:tab/>
        <w:t>-4.188582</w:t>
        <w:tab/>
        <w:t>0.042326</w:t>
        <w:tab/>
        <w:t>-4.146256</w:t>
        <w:tab/>
        <w:t>15437.6780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9-37</w:t>
        <w:tab/>
        <w:t>9</w:t>
        <w:tab/>
        <w:t>CEELKGTDT</w:t>
        <w:tab/>
        <w:t>0.714161</w:t>
        <w:tab/>
        <w:t>-0.468986</w:t>
        <w:tab/>
        <w:t>-4.391573</w:t>
        <w:tab/>
        <w:t>0.245175</w:t>
        <w:tab/>
        <w:t>-4.146398</w:t>
        <w:tab/>
        <w:t>24636.146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9-37</w:t>
        <w:tab/>
        <w:t>9</w:t>
        <w:tab/>
        <w:t>CEELKGTDT</w:t>
        <w:tab/>
        <w:t>0.714161</w:t>
        <w:tab/>
        <w:t>-0.468986</w:t>
        <w:tab/>
        <w:t>-4.391737</w:t>
        <w:tab/>
        <w:t>0.245175</w:t>
        <w:tab/>
        <w:t>-4.146563</w:t>
        <w:tab/>
        <w:t>24645.4781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30-38</w:t>
        <w:tab/>
        <w:t>9</w:t>
        <w:tab/>
        <w:t>EELKGTDTG</w:t>
        <w:tab/>
        <w:t>0.811906</w:t>
        <w:tab/>
        <w:t>-0.748210</w:t>
        <w:tab/>
        <w:t>-4.210296</w:t>
        <w:tab/>
        <w:t>0.063696</w:t>
        <w:tab/>
        <w:t>-4.146600</w:t>
        <w:tab/>
        <w:t>16229.155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60-68</w:t>
        <w:tab/>
        <w:t>9</w:t>
        <w:tab/>
        <w:t>YPDQKSLEN</w:t>
        <w:tab/>
        <w:t>1.087218</w:t>
        <w:tab/>
        <w:t>-0.808773</w:t>
        <w:tab/>
        <w:t>-4.425067</w:t>
        <w:tab/>
        <w:t>0.278445</w:t>
        <w:tab/>
        <w:t>-4.146622</w:t>
        <w:tab/>
        <w:t>26611.3583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73-181</w:t>
        <w:tab/>
        <w:t>9</w:t>
        <w:tab/>
        <w:t>QVSIAPNAG</w:t>
        <w:tab/>
        <w:t>0.868398</w:t>
        <w:tab/>
        <w:t>-0.562845</w:t>
        <w:tab/>
        <w:t>-4.452631</w:t>
        <w:tab/>
        <w:t>0.305553</w:t>
        <w:tab/>
        <w:t>-4.147079</w:t>
        <w:tab/>
        <w:t>28355.1011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73-181</w:t>
        <w:tab/>
        <w:t>9</w:t>
        <w:tab/>
        <w:t>QVSIAPNAG</w:t>
        <w:tab/>
        <w:t>0.868398</w:t>
        <w:tab/>
        <w:t>-0.562845</w:t>
        <w:tab/>
        <w:t>-4.452892</w:t>
        <w:tab/>
        <w:t>0.305553</w:t>
        <w:tab/>
        <w:t>-4.147339</w:t>
        <w:tab/>
        <w:t>28372.1334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77-85</w:t>
        <w:tab/>
        <w:t>9</w:t>
        <w:tab/>
        <w:t>FLSAATSST</w:t>
        <w:tab/>
        <w:t>0.627583</w:t>
        <w:tab/>
        <w:t>-0.297236</w:t>
        <w:tab/>
        <w:t>-4.477820</w:t>
        <w:tab/>
        <w:t>0.330347</w:t>
        <w:tab/>
        <w:t>-4.147473</w:t>
        <w:tab/>
        <w:t>30048.3085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45-53</w:t>
        <w:tab/>
        <w:t>9</w:t>
        <w:tab/>
        <w:t>MSDPAYNIN</w:t>
        <w:tab/>
        <w:t>0.920513</w:t>
        <w:tab/>
        <w:t>-0.629080</w:t>
        <w:tab/>
        <w:t>-4.439411</w:t>
        <w:tab/>
        <w:t>0.291433</w:t>
        <w:tab/>
        <w:t>-4.147977</w:t>
        <w:tab/>
        <w:t>27504.9366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71-79</w:t>
        <w:tab/>
        <w:t>9</w:t>
        <w:tab/>
        <w:t>AQTRDKFLS</w:t>
        <w:tab/>
        <w:t>0.986232</w:t>
        <w:tab/>
        <w:t>-0.892858</w:t>
        <w:tab/>
        <w:t>-4.241415</w:t>
        <w:tab/>
        <w:t>0.093374</w:t>
        <w:tab/>
        <w:t>-4.148041</w:t>
        <w:tab/>
        <w:t>17434.714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74-82</w:t>
        <w:tab/>
        <w:t>9</w:t>
        <w:tab/>
        <w:t>RDKFLSAAT</w:t>
        <w:tab/>
        <w:t>0.783794</w:t>
        <w:tab/>
        <w:t>-0.331173</w:t>
        <w:tab/>
        <w:t>-4.600801</w:t>
        <w:tab/>
        <w:t>0.452621</w:t>
        <w:tab/>
        <w:t>-4.148180</w:t>
        <w:tab/>
        <w:t>39884.2539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37-145</w:t>
        <w:tab/>
        <w:t>9</w:t>
        <w:tab/>
        <w:t>AYRKPITYD</w:t>
        <w:tab/>
        <w:t>0.853411</w:t>
        <w:tab/>
        <w:t>-0.611431</w:t>
        <w:tab/>
        <w:t>-4.390269</w:t>
        <w:tab/>
        <w:t>0.241980</w:t>
        <w:tab/>
        <w:t>-4.148289</w:t>
        <w:tab/>
        <w:t>24562.2880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75-83</w:t>
        <w:tab/>
        <w:t>9</w:t>
        <w:tab/>
        <w:t>DKFLSAATS</w:t>
        <w:tab/>
        <w:t>1.204544</w:t>
        <w:tab/>
        <w:t>-0.986239</w:t>
        <w:tab/>
        <w:t>-4.366645</w:t>
        <w:tab/>
        <w:t>0.218305</w:t>
        <w:tab/>
        <w:t>-4.148339</w:t>
        <w:tab/>
        <w:t>23261.8766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60-68</w:t>
        <w:tab/>
        <w:t>9</w:t>
        <w:tab/>
        <w:t>YPDQKSLEN</w:t>
        <w:tab/>
        <w:t>1.087218</w:t>
        <w:tab/>
        <w:t>-0.808773</w:t>
        <w:tab/>
        <w:t>-4.426864</w:t>
        <w:tab/>
        <w:t>0.278445</w:t>
        <w:tab/>
        <w:t>-4.148419</w:t>
        <w:tab/>
        <w:t>26721.7193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75-183</w:t>
        <w:tab/>
        <w:t>9</w:t>
        <w:tab/>
        <w:t>SIAPNAGLD</w:t>
        <w:tab/>
        <w:t>0.851313</w:t>
        <w:tab/>
        <w:t>-0.682744</w:t>
        <w:tab/>
        <w:t>-4.317007</w:t>
        <w:tab/>
        <w:t>0.168569</w:t>
        <w:tab/>
        <w:t>-4.148438</w:t>
        <w:tab/>
        <w:t>20749.478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60-68</w:t>
        <w:tab/>
        <w:t>9</w:t>
        <w:tab/>
        <w:t>YPDQKSLEN</w:t>
        <w:tab/>
        <w:t>1.087218</w:t>
        <w:tab/>
        <w:t>-0.808773</w:t>
        <w:tab/>
        <w:t>-4.427128</w:t>
        <w:tab/>
        <w:t>0.278445</w:t>
        <w:tab/>
        <w:t>-4.148683</w:t>
        <w:tab/>
        <w:t>26737.9151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18-126</w:t>
        <w:tab/>
        <w:t>9</w:t>
        <w:tab/>
        <w:t>QNAGGTHPT</w:t>
        <w:tab/>
        <w:t>0.654006</w:t>
        <w:tab/>
        <w:t>-0.382530</w:t>
        <w:tab/>
        <w:t>-4.420373</w:t>
        <w:tab/>
        <w:t>0.271476</w:t>
        <w:tab/>
        <w:t>-4.148897</w:t>
        <w:tab/>
        <w:t>26325.266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0-18</w:t>
        <w:tab/>
        <w:t>9</w:t>
        <w:tab/>
        <w:t>TAVVLLCCS</w:t>
        <w:tab/>
        <w:t>1.085894</w:t>
        <w:tab/>
        <w:t>-0.909066</w:t>
        <w:tab/>
        <w:t>-4.325813</w:t>
        <w:tab/>
        <w:t>0.176828</w:t>
        <w:tab/>
        <w:t>-4.148985</w:t>
        <w:tab/>
        <w:t>21174.494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13-121</w:t>
        <w:tab/>
        <w:t>9</w:t>
        <w:tab/>
        <w:t>VLKVYQNAG</w:t>
        <w:tab/>
        <w:t>0.952015</w:t>
        <w:tab/>
        <w:t>-0.550401</w:t>
        <w:tab/>
        <w:t>-4.550908</w:t>
        <w:tab/>
        <w:t>0.401614</w:t>
        <w:tab/>
        <w:t>-4.149294</w:t>
        <w:tab/>
        <w:t>35555.5834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78-186</w:t>
        <w:tab/>
        <w:t>9</w:t>
        <w:tab/>
        <w:t>PNAGLDPVN</w:t>
        <w:tab/>
        <w:t>1.201582</w:t>
        <w:tab/>
        <w:t>-0.769576</w:t>
        <w:tab/>
        <w:t>-4.581301</w:t>
        <w:tab/>
        <w:t>0.432006</w:t>
        <w:tab/>
        <w:t>-4.149294</w:t>
        <w:tab/>
        <w:t>38132.9801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43-51</w:t>
        <w:tab/>
        <w:t>9</w:t>
        <w:tab/>
        <w:t>IQMSDPAYN</w:t>
        <w:tab/>
        <w:t>0.678035</w:t>
        <w:tab/>
        <w:t>-0.520108</w:t>
        <w:tab/>
        <w:t>-4.308107</w:t>
        <w:tab/>
        <w:t>0.157927</w:t>
        <w:tab/>
        <w:t>-4.150181</w:t>
        <w:tab/>
        <w:t>20328.5934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14-122</w:t>
        <w:tab/>
        <w:t>9</w:t>
        <w:tab/>
        <w:t>LKVYQNAGG</w:t>
        <w:tab/>
        <w:t>0.762278</w:t>
        <w:tab/>
        <w:t>-0.528116</w:t>
        <w:tab/>
        <w:t>-4.384811</w:t>
        <w:tab/>
        <w:t>0.234162</w:t>
        <w:tab/>
        <w:t>-4.150649</w:t>
        <w:tab/>
        <w:t>24255.5410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6-34</w:t>
        <w:tab/>
        <w:t>9</w:t>
        <w:tab/>
        <w:t>KTYCEELKG</w:t>
        <w:tab/>
        <w:t>0.984658</w:t>
        <w:tab/>
        <w:t>-0.550231</w:t>
        <w:tab/>
        <w:t>-4.585633</w:t>
        <w:tab/>
        <w:t>0.434427</w:t>
        <w:tab/>
        <w:t>-4.151206</w:t>
        <w:tab/>
        <w:t>38515.2922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67-75</w:t>
        <w:tab/>
        <w:t>9</w:t>
        <w:tab/>
        <w:t>ENYIAQTRD</w:t>
        <w:tab/>
        <w:t>1.094922</w:t>
        <w:tab/>
        <w:t>-0.841398</w:t>
        <w:tab/>
        <w:t>-4.404883</w:t>
        <w:tab/>
        <w:t>0.253524</w:t>
        <w:tab/>
        <w:t>-4.151358</w:t>
        <w:tab/>
        <w:t>25402.8601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59-67</w:t>
        <w:tab/>
        <w:t>9</w:t>
        <w:tab/>
        <w:t>YYPDQKSLE</w:t>
        <w:tab/>
        <w:t>0.890200</w:t>
        <w:tab/>
        <w:t>-0.554928</w:t>
        <w:tab/>
        <w:t>-4.486706</w:t>
        <w:tab/>
        <w:t>0.335272</w:t>
        <w:tab/>
        <w:t>-4.151434</w:t>
        <w:tab/>
        <w:t>30669.4354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87-195</w:t>
        <w:tab/>
        <w:t>9</w:t>
        <w:tab/>
        <w:t>YQNFAVTND</w:t>
        <w:tab/>
        <w:t>0.973541</w:t>
        <w:tab/>
        <w:t>-0.744146</w:t>
        <w:tab/>
        <w:t>-4.380857</w:t>
        <w:tab/>
        <w:t>0.229395</w:t>
        <w:tab/>
        <w:t>-4.151461</w:t>
        <w:tab/>
        <w:t>24035.7004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56-164</w:t>
        <w:tab/>
        <w:t>9</w:t>
        <w:tab/>
        <w:t>PVVFPIVQG</w:t>
        <w:tab/>
        <w:t>0.934938</w:t>
        <w:tab/>
        <w:t>-0.699240</w:t>
        <w:tab/>
        <w:t>-4.387630</w:t>
        <w:tab/>
        <w:t>0.235698</w:t>
        <w:tab/>
        <w:t>-4.151932</w:t>
        <w:tab/>
        <w:t>24413.5170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2-30</w:t>
        <w:tab/>
        <w:t>9</w:t>
        <w:tab/>
        <w:t>TAAPKTYCE</w:t>
        <w:tab/>
        <w:t>1.011561</w:t>
        <w:tab/>
        <w:t>-0.590459</w:t>
        <w:tab/>
        <w:t>-4.573221</w:t>
        <w:tab/>
        <w:t>0.421102</w:t>
        <w:tab/>
        <w:t>-4.152119</w:t>
        <w:tab/>
        <w:t>37430.0897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60-68</w:t>
        <w:tab/>
        <w:t>9</w:t>
        <w:tab/>
        <w:t>YPDQKSLEN</w:t>
        <w:tab/>
        <w:t>1.087218</w:t>
        <w:tab/>
        <w:t>-0.808773</w:t>
        <w:tab/>
        <w:t>-4.430626</w:t>
        <w:tab/>
        <w:t>0.278445</w:t>
        <w:tab/>
        <w:t>-4.152181</w:t>
        <w:tab/>
        <w:t>26954.1675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56-164</w:t>
        <w:tab/>
        <w:t>9</w:t>
        <w:tab/>
        <w:t>PVVFPIVQG</w:t>
        <w:tab/>
        <w:t>0.934938</w:t>
        <w:tab/>
        <w:t>-0.699240</w:t>
        <w:tab/>
        <w:t>-4.387985</w:t>
        <w:tab/>
        <w:t>0.235698</w:t>
        <w:tab/>
        <w:t>-4.152287</w:t>
        <w:tab/>
        <w:t>24433.4684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87-195</w:t>
        <w:tab/>
        <w:t>9</w:t>
        <w:tab/>
        <w:t>YQNFAVTND</w:t>
        <w:tab/>
        <w:t>0.973541</w:t>
        <w:tab/>
        <w:t>-0.744146</w:t>
        <w:tab/>
        <w:t>-4.382203</w:t>
        <w:tab/>
        <w:t>0.229395</w:t>
        <w:tab/>
        <w:t>-4.152808</w:t>
        <w:tab/>
        <w:t>24110.3235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73-181</w:t>
        <w:tab/>
        <w:t>9</w:t>
        <w:tab/>
        <w:t>QVSIAPNAG</w:t>
        <w:tab/>
        <w:t>0.868398</w:t>
        <w:tab/>
        <w:t>-0.562845</w:t>
        <w:tab/>
        <w:t>-4.458477</w:t>
        <w:tab/>
        <w:t>0.305553</w:t>
        <w:tab/>
        <w:t>-4.152924</w:t>
        <w:tab/>
        <w:t>28739.3353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75-183</w:t>
        <w:tab/>
        <w:t>9</w:t>
        <w:tab/>
        <w:t>SIAPNAGLD</w:t>
        <w:tab/>
        <w:t>0.851313</w:t>
        <w:tab/>
        <w:t>-0.682744</w:t>
        <w:tab/>
        <w:t>-4.321542</w:t>
        <w:tab/>
        <w:t>0.168569</w:t>
        <w:tab/>
        <w:t>-4.152973</w:t>
        <w:tab/>
        <w:t>20967.260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46-154</w:t>
        <w:tab/>
        <w:t>9</w:t>
        <w:tab/>
        <w:t>TLWQADTDP</w:t>
        <w:tab/>
        <w:t>0.196026</w:t>
        <w:tab/>
        <w:t>0.057761</w:t>
        <w:tab/>
        <w:t>-4.406774</w:t>
        <w:tab/>
        <w:t>0.253787</w:t>
        <w:tab/>
        <w:t>-4.152987</w:t>
        <w:tab/>
        <w:t>25513.729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75-183</w:t>
        <w:tab/>
        <w:t>9</w:t>
        <w:tab/>
        <w:t>SIAPNAGLD</w:t>
        <w:tab/>
        <w:t>0.851313</w:t>
        <w:tab/>
        <w:t>-0.682744</w:t>
        <w:tab/>
        <w:t>-4.321638</w:t>
        <w:tab/>
        <w:t>0.168569</w:t>
        <w:tab/>
        <w:t>-4.153069</w:t>
        <w:tab/>
        <w:t>20971.9113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73-181</w:t>
        <w:tab/>
        <w:t>9</w:t>
        <w:tab/>
        <w:t>QVSIAPNAG</w:t>
        <w:tab/>
        <w:t>0.868398</w:t>
        <w:tab/>
        <w:t>-0.562845</w:t>
        <w:tab/>
        <w:t>-4.458669</w:t>
        <w:tab/>
        <w:t>0.305553</w:t>
        <w:tab/>
        <w:t>-4.153117</w:t>
        <w:tab/>
        <w:t>28752.0872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59-67</w:t>
        <w:tab/>
        <w:t>9</w:t>
        <w:tab/>
        <w:t>YYPDQKSLE</w:t>
        <w:tab/>
        <w:t>0.890200</w:t>
        <w:tab/>
        <w:t>-0.554928</w:t>
        <w:tab/>
        <w:t>-4.488463</w:t>
        <w:tab/>
        <w:t>0.335272</w:t>
        <w:tab/>
        <w:t>-4.153191</w:t>
        <w:tab/>
        <w:t>30793.7937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45-53</w:t>
        <w:tab/>
        <w:t>9</w:t>
        <w:tab/>
        <w:t>MSDPAYNIN</w:t>
        <w:tab/>
        <w:t>0.920513</w:t>
        <w:tab/>
        <w:t>-0.629080</w:t>
        <w:tab/>
        <w:t>-4.444678</w:t>
        <w:tab/>
        <w:t>0.291433</w:t>
        <w:tab/>
        <w:t>-4.153245</w:t>
        <w:tab/>
        <w:t>27840.5745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97-205</w:t>
        <w:tab/>
        <w:t>9</w:t>
        <w:tab/>
        <w:t>VIFFFNPGE</w:t>
        <w:tab/>
        <w:t>0.720374</w:t>
        <w:tab/>
        <w:t>-0.559897</w:t>
        <w:tab/>
        <w:t>-4.313751</w:t>
        <w:tab/>
        <w:t>0.160477</w:t>
        <w:tab/>
        <w:t>-4.153274</w:t>
        <w:tab/>
        <w:t>20594.4782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18-126</w:t>
        <w:tab/>
        <w:t>9</w:t>
        <w:tab/>
        <w:t>QNAGGTHPT</w:t>
        <w:tab/>
        <w:t>0.654006</w:t>
        <w:tab/>
        <w:t>-0.382530</w:t>
        <w:tab/>
        <w:t>-4.424858</w:t>
        <w:tab/>
        <w:t>0.271476</w:t>
        <w:tab/>
        <w:t>-4.153382</w:t>
        <w:tab/>
        <w:t>26598.548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87-195</w:t>
        <w:tab/>
        <w:t>9</w:t>
        <w:tab/>
        <w:t>YQNFAVTND</w:t>
        <w:tab/>
        <w:t>0.973541</w:t>
        <w:tab/>
        <w:t>-0.744146</w:t>
        <w:tab/>
        <w:t>-4.382861</w:t>
        <w:tab/>
        <w:t>0.229395</w:t>
        <w:tab/>
        <w:t>-4.153465</w:t>
        <w:tab/>
        <w:t>24146.8727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57-165</w:t>
        <w:tab/>
        <w:t>9</w:t>
        <w:tab/>
        <w:t>VVFPIVQGE</w:t>
        <w:tab/>
        <w:t>0.697577</w:t>
        <w:tab/>
        <w:t>-0.605458</w:t>
        <w:tab/>
        <w:t>-4.245806</w:t>
        <w:tab/>
        <w:t>0.092119</w:t>
        <w:tab/>
        <w:t>-4.153687</w:t>
        <w:tab/>
        <w:t>17611.8929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14-122</w:t>
        <w:tab/>
        <w:t>9</w:t>
        <w:tab/>
        <w:t>LKVYQNAGG</w:t>
        <w:tab/>
        <w:t>0.762278</w:t>
        <w:tab/>
        <w:t>-0.528116</w:t>
        <w:tab/>
        <w:t>-4.387917</w:t>
        <w:tab/>
        <w:t>0.234162</w:t>
        <w:tab/>
        <w:t>-4.153755</w:t>
        <w:tab/>
        <w:t>24429.6354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67-75</w:t>
        <w:tab/>
        <w:t>9</w:t>
        <w:tab/>
        <w:t>ENYIAQTRD</w:t>
        <w:tab/>
        <w:t>1.094922</w:t>
        <w:tab/>
        <w:t>-0.841398</w:t>
        <w:tab/>
        <w:t>-4.407542</w:t>
        <w:tab/>
        <w:t>0.253524</w:t>
        <w:tab/>
        <w:t>-4.154018</w:t>
        <w:tab/>
        <w:t>25558.9044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46-154</w:t>
        <w:tab/>
        <w:t>9</w:t>
        <w:tab/>
        <w:t>TLWQADTDP</w:t>
        <w:tab/>
        <w:t>0.196026</w:t>
        <w:tab/>
        <w:t>0.057761</w:t>
        <w:tab/>
        <w:t>-4.408026</w:t>
        <w:tab/>
        <w:t>0.253787</w:t>
        <w:tab/>
        <w:t>-4.154239</w:t>
        <w:tab/>
        <w:t>25587.4041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43-151</w:t>
        <w:tab/>
        <w:t>9</w:t>
        <w:tab/>
        <w:t>TYDTLWQAD</w:t>
        <w:tab/>
        <w:t>1.156171</w:t>
        <w:tab/>
        <w:t>-0.755604</w:t>
        <w:tab/>
        <w:t>-4.554942</w:t>
        <w:tab/>
        <w:t>0.400567</w:t>
        <w:tab/>
        <w:t>-4.154375</w:t>
        <w:tab/>
        <w:t>35887.3900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1-19</w:t>
        <w:tab/>
        <w:t>9</w:t>
        <w:tab/>
        <w:t>AVVLLCCSG</w:t>
        <w:tab/>
        <w:t>0.891360</w:t>
        <w:tab/>
        <w:t>-0.444728</w:t>
        <w:tab/>
        <w:t>-4.601015</w:t>
        <w:tab/>
        <w:t>0.446632</w:t>
        <w:tab/>
        <w:t>-4.154383</w:t>
        <w:tab/>
        <w:t>39903.8937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45-53</w:t>
        <w:tab/>
        <w:t>9</w:t>
        <w:tab/>
        <w:t>MSDPAYNIN</w:t>
        <w:tab/>
        <w:t>0.920513</w:t>
        <w:tab/>
        <w:t>-0.629080</w:t>
        <w:tab/>
        <w:t>-4.446243</w:t>
        <w:tab/>
        <w:t>0.291433</w:t>
        <w:tab/>
        <w:t>-4.154810</w:t>
        <w:tab/>
        <w:t>27941.0647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80-88</w:t>
        <w:tab/>
        <w:t>9</w:t>
        <w:tab/>
        <w:t>AATSSTPRE</w:t>
        <w:tab/>
        <w:t>1.057554</w:t>
        <w:tab/>
        <w:t>-0.585012</w:t>
        <w:tab/>
        <w:t>-4.627527</w:t>
        <w:tab/>
        <w:t>0.472542</w:t>
        <w:tab/>
        <w:t>-4.154985</w:t>
        <w:tab/>
        <w:t>42415.7220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59-67</w:t>
        <w:tab/>
        <w:t>9</w:t>
        <w:tab/>
        <w:t>YYPDQKSLE</w:t>
        <w:tab/>
        <w:t>0.890200</w:t>
        <w:tab/>
        <w:t>-0.554928</w:t>
        <w:tab/>
        <w:t>-4.490540</w:t>
        <w:tab/>
        <w:t>0.335272</w:t>
        <w:tab/>
        <w:t>-4.155268</w:t>
        <w:tab/>
        <w:t>30941.412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60-68</w:t>
        <w:tab/>
        <w:t>9</w:t>
        <w:tab/>
        <w:t>YPDQKSLEN</w:t>
        <w:tab/>
        <w:t>1.087218</w:t>
        <w:tab/>
        <w:t>-0.808773</w:t>
        <w:tab/>
        <w:t>-4.433762</w:t>
        <w:tab/>
        <w:t>0.278445</w:t>
        <w:tab/>
        <w:t>-4.155318</w:t>
        <w:tab/>
        <w:t>27149.540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63-171</w:t>
        <w:tab/>
        <w:t>9</w:t>
        <w:tab/>
        <w:t>QGELSKQTG</w:t>
        <w:tab/>
        <w:t>0.927669</w:t>
        <w:tab/>
        <w:t>-0.758020</w:t>
        <w:tab/>
        <w:t>-4.324986</w:t>
        <w:tab/>
        <w:t>0.169649</w:t>
        <w:tab/>
        <w:t>-4.155337</w:t>
        <w:tab/>
        <w:t>21134.2105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89-97</w:t>
        <w:tab/>
        <w:t>9</w:t>
        <w:tab/>
        <w:t>APYELNITS</w:t>
        <w:tab/>
        <w:t>1.361001</w:t>
        <w:tab/>
        <w:t>-1.037258</w:t>
        <w:tab/>
        <w:t>-4.479838</w:t>
        <w:tab/>
        <w:t>0.323743</w:t>
        <w:tab/>
        <w:t>-4.156096</w:t>
        <w:tab/>
        <w:t>30188.2708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9-37</w:t>
        <w:tab/>
        <w:t>9</w:t>
        <w:tab/>
        <w:t>CEELKGTDT</w:t>
        <w:tab/>
        <w:t>0.714161</w:t>
        <w:tab/>
        <w:t>-0.468986</w:t>
        <w:tab/>
        <w:t>-4.401549</w:t>
        <w:tab/>
        <w:t>0.245175</w:t>
        <w:tab/>
        <w:t>-4.156374</w:t>
        <w:tab/>
        <w:t>25208.5983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78-186</w:t>
        <w:tab/>
        <w:t>9</w:t>
        <w:tab/>
        <w:t>PNAGLDPVN</w:t>
        <w:tab/>
        <w:t>1.201582</w:t>
        <w:tab/>
        <w:t>-0.769576</w:t>
        <w:tab/>
        <w:t>-4.588420</w:t>
        <w:tab/>
        <w:t>0.432006</w:t>
        <w:tab/>
        <w:t>-4.156413</w:t>
        <w:tab/>
        <w:t>38763.2057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75-83</w:t>
        <w:tab/>
        <w:t>9</w:t>
        <w:tab/>
        <w:t>DKFLSAATS</w:t>
        <w:tab/>
        <w:t>1.204544</w:t>
        <w:tab/>
        <w:t>-0.986239</w:t>
        <w:tab/>
        <w:t>-4.374915</w:t>
        <w:tab/>
        <w:t>0.218305</w:t>
        <w:tab/>
        <w:t>-4.156610</w:t>
        <w:tab/>
        <w:t>23709.0927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37-145</w:t>
        <w:tab/>
        <w:t>9</w:t>
        <w:tab/>
        <w:t>AYRKPITYD</w:t>
        <w:tab/>
        <w:t>0.853411</w:t>
        <w:tab/>
        <w:t>-0.611431</w:t>
        <w:tab/>
        <w:t>-4.398602</w:t>
        <w:tab/>
        <w:t>0.241980</w:t>
        <w:tab/>
        <w:t>-4.156623</w:t>
        <w:tab/>
        <w:t>25038.1619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27-135</w:t>
        <w:tab/>
        <w:t>9</w:t>
        <w:tab/>
        <w:t>TTYKAFDWD</w:t>
        <w:tab/>
        <w:t>0.819008</w:t>
        <w:tab/>
        <w:t>-0.722128</w:t>
        <w:tab/>
        <w:t>-4.253686</w:t>
        <w:tab/>
        <w:t>0.096880</w:t>
        <w:tab/>
        <w:t>-4.156806</w:t>
        <w:tab/>
        <w:t>17934.3734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37-145</w:t>
        <w:tab/>
        <w:t>9</w:t>
        <w:tab/>
        <w:t>AYRKPITYD</w:t>
        <w:tab/>
        <w:t>0.853411</w:t>
        <w:tab/>
        <w:t>-0.611431</w:t>
        <w:tab/>
        <w:t>-4.398847</w:t>
        <w:tab/>
        <w:t>0.241980</w:t>
        <w:tab/>
        <w:t>-4.156867</w:t>
        <w:tab/>
        <w:t>25052.2530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73-181</w:t>
        <w:tab/>
        <w:t>9</w:t>
        <w:tab/>
        <w:t>QVSIAPNAG</w:t>
        <w:tab/>
        <w:t>0.868398</w:t>
        <w:tab/>
        <w:t>-0.562845</w:t>
        <w:tab/>
        <w:t>-4.462447</w:t>
        <w:tab/>
        <w:t>0.305553</w:t>
        <w:tab/>
        <w:t>-4.156895</w:t>
        <w:tab/>
        <w:t>29003.2956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94-102</w:t>
        <w:tab/>
        <w:t>9</w:t>
        <w:tab/>
        <w:t>NITSATYQS</w:t>
        <w:tab/>
        <w:t>1.243610</w:t>
        <w:tab/>
        <w:t>-0.899139</w:t>
        <w:tab/>
        <w:t>-4.501472</w:t>
        <w:tab/>
        <w:t>0.344471</w:t>
        <w:tab/>
        <w:t>-4.157001</w:t>
        <w:tab/>
        <w:t>31730.1624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45-53</w:t>
        <w:tab/>
        <w:t>9</w:t>
        <w:tab/>
        <w:t>MSDPAYNIN</w:t>
        <w:tab/>
        <w:t>0.920513</w:t>
        <w:tab/>
        <w:t>-0.629080</w:t>
        <w:tab/>
        <w:t>-4.448578</w:t>
        <w:tab/>
        <w:t>0.291433</w:t>
        <w:tab/>
        <w:t>-4.157145</w:t>
        <w:tab/>
        <w:t>28091.720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1-19</w:t>
        <w:tab/>
        <w:t>9</w:t>
        <w:tab/>
        <w:t>AVVLLCCSG</w:t>
        <w:tab/>
        <w:t>0.891360</w:t>
        <w:tab/>
        <w:t>-0.444728</w:t>
        <w:tab/>
        <w:t>-4.603788</w:t>
        <w:tab/>
        <w:t>0.446632</w:t>
        <w:tab/>
        <w:t>-4.157156</w:t>
        <w:tab/>
        <w:t>40159.4418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16-224</w:t>
        <w:tab/>
        <w:t>9</w:t>
        <w:tab/>
        <w:t>VLVPRSAID</w:t>
        <w:tab/>
        <w:t>1.164467</w:t>
        <w:tab/>
        <w:t>-0.740753</w:t>
        <w:tab/>
        <w:t>-4.581035</w:t>
        <w:tab/>
        <w:t>0.423714</w:t>
        <w:tab/>
        <w:t>-4.157321</w:t>
        <w:tab/>
        <w:t>38109.6758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67-75</w:t>
        <w:tab/>
        <w:t>9</w:t>
        <w:tab/>
        <w:t>ENYIAQTRD</w:t>
        <w:tab/>
        <w:t>1.094922</w:t>
        <w:tab/>
        <w:t>-0.841398</w:t>
        <w:tab/>
        <w:t>-4.410918</w:t>
        <w:tab/>
        <w:t>0.253524</w:t>
        <w:tab/>
        <w:t>-4.157394</w:t>
        <w:tab/>
        <w:t>25758.3739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60-68</w:t>
        <w:tab/>
        <w:t>9</w:t>
        <w:tab/>
        <w:t>YPDQKSLEN</w:t>
        <w:tab/>
        <w:t>1.087218</w:t>
        <w:tab/>
        <w:t>-0.808773</w:t>
        <w:tab/>
        <w:t>-4.435950</w:t>
        <w:tab/>
        <w:t>0.278445</w:t>
        <w:tab/>
        <w:t>-4.157505</w:t>
        <w:tab/>
        <w:t>27286.6271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73-181</w:t>
        <w:tab/>
        <w:t>9</w:t>
        <w:tab/>
        <w:t>QVSIAPNAG</w:t>
        <w:tab/>
        <w:t>0.868398</w:t>
        <w:tab/>
        <w:t>-0.562845</w:t>
        <w:tab/>
        <w:t>-4.463244</w:t>
        <w:tab/>
        <w:t>0.305553</w:t>
        <w:tab/>
        <w:t>-4.157691</w:t>
        <w:tab/>
        <w:t>29056.5350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37-145</w:t>
        <w:tab/>
        <w:t>9</w:t>
        <w:tab/>
        <w:t>AYRKPITYD</w:t>
        <w:tab/>
        <w:t>0.853411</w:t>
        <w:tab/>
        <w:t>-0.611431</w:t>
        <w:tab/>
        <w:t>-4.399688</w:t>
        <w:tab/>
        <w:t>0.241980</w:t>
        <w:tab/>
        <w:t>-4.157708</w:t>
        <w:tab/>
        <w:t>25100.8197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67-75</w:t>
        <w:tab/>
        <w:t>9</w:t>
        <w:tab/>
        <w:t>ENYIAQTRD</w:t>
        <w:tab/>
        <w:t>1.094922</w:t>
        <w:tab/>
        <w:t>-0.841398</w:t>
        <w:tab/>
        <w:t>-4.411240</w:t>
        <w:tab/>
        <w:t>0.253524</w:t>
        <w:tab/>
        <w:t>-4.157716</w:t>
        <w:tab/>
        <w:t>25777.4719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00-108</w:t>
        <w:tab/>
        <w:t>9</w:t>
        <w:tab/>
        <w:t>YQSAIPPRG</w:t>
        <w:tab/>
        <w:t>0.865176</w:t>
        <w:tab/>
        <w:t>-0.579148</w:t>
        <w:tab/>
        <w:t>-4.443804</w:t>
        <w:tab/>
        <w:t>0.286028</w:t>
        <w:tab/>
        <w:t>-4.157777</w:t>
        <w:tab/>
        <w:t>27784.6023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75-83</w:t>
        <w:tab/>
        <w:t>9</w:t>
        <w:tab/>
        <w:t>DKFLSAATS</w:t>
        <w:tab/>
        <w:t>1.204544</w:t>
        <w:tab/>
        <w:t>-0.986239</w:t>
        <w:tab/>
        <w:t>-4.376106</w:t>
        <w:tab/>
        <w:t>0.218305</w:t>
        <w:tab/>
        <w:t>-4.157801</w:t>
        <w:tab/>
        <w:t>23774.211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18-126</w:t>
        <w:tab/>
        <w:t>9</w:t>
        <w:tab/>
        <w:t>QNAGGTHPT</w:t>
        <w:tab/>
        <w:t>0.654006</w:t>
        <w:tab/>
        <w:t>-0.382530</w:t>
        <w:tab/>
        <w:t>-4.429524</w:t>
        <w:tab/>
        <w:t>0.271476</w:t>
        <w:tab/>
        <w:t>-4.158048</w:t>
        <w:tab/>
        <w:t>26885.8651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56-164</w:t>
        <w:tab/>
        <w:t>9</w:t>
        <w:tab/>
        <w:t>PVVFPIVQG</w:t>
        <w:tab/>
        <w:t>0.934938</w:t>
        <w:tab/>
        <w:t>-0.699240</w:t>
        <w:tab/>
        <w:t>-4.393955</w:t>
        <w:tab/>
        <w:t>0.235698</w:t>
        <w:tab/>
        <w:t>-4.158257</w:t>
        <w:tab/>
        <w:t>24771.6629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14-122</w:t>
        <w:tab/>
        <w:t>9</w:t>
        <w:tab/>
        <w:t>LKVYQNAGG</w:t>
        <w:tab/>
        <w:t>0.762278</w:t>
        <w:tab/>
        <w:t>-0.528116</w:t>
        <w:tab/>
        <w:t>-4.392538</w:t>
        <w:tab/>
        <w:t>0.234162</w:t>
        <w:tab/>
        <w:t>-4.158377</w:t>
        <w:tab/>
        <w:t>24690.9854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60-68</w:t>
        <w:tab/>
        <w:t>9</w:t>
        <w:tab/>
        <w:t>YPDQKSLEN</w:t>
        <w:tab/>
        <w:t>1.087218</w:t>
        <w:tab/>
        <w:t>-0.808773</w:t>
        <w:tab/>
        <w:t>-4.437209</w:t>
        <w:tab/>
        <w:t>0.278445</w:t>
        <w:tab/>
        <w:t>-4.158764</w:t>
        <w:tab/>
        <w:t>27365.8650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46-154</w:t>
        <w:tab/>
        <w:t>9</w:t>
        <w:tab/>
        <w:t>TLWQADTDP</w:t>
        <w:tab/>
        <w:t>0.196026</w:t>
        <w:tab/>
        <w:t>0.057761</w:t>
        <w:tab/>
        <w:t>-4.412627</w:t>
        <w:tab/>
        <w:t>0.253787</w:t>
        <w:tab/>
        <w:t>-4.158839</w:t>
        <w:tab/>
        <w:t>25859.880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00-108</w:t>
        <w:tab/>
        <w:t>9</w:t>
        <w:tab/>
        <w:t>YQSAIPPRG</w:t>
        <w:tab/>
        <w:t>0.865176</w:t>
        <w:tab/>
        <w:t>-0.579148</w:t>
        <w:tab/>
        <w:t>-4.444951</w:t>
        <w:tab/>
        <w:t>0.286028</w:t>
        <w:tab/>
        <w:t>-4.158923</w:t>
        <w:tab/>
        <w:t>27858.0513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0-18</w:t>
        <w:tab/>
        <w:t>9</w:t>
        <w:tab/>
        <w:t>TAVVLLCCS</w:t>
        <w:tab/>
        <w:t>1.085894</w:t>
        <w:tab/>
        <w:t>-0.909066</w:t>
        <w:tab/>
        <w:t>-4.335843</w:t>
        <w:tab/>
        <w:t>0.176828</w:t>
        <w:tab/>
        <w:t>-4.159015</w:t>
        <w:tab/>
        <w:t>21669.206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81-189</w:t>
        <w:tab/>
        <w:t>9</w:t>
        <w:tab/>
        <w:t>GLDPVNYQN</w:t>
        <w:tab/>
        <w:t>1.035268</w:t>
        <w:tab/>
        <w:t>-0.647889</w:t>
        <w:tab/>
        <w:t>-4.546463</w:t>
        <w:tab/>
        <w:t>0.387379</w:t>
        <w:tab/>
        <w:t>-4.159084</w:t>
        <w:tab/>
        <w:t>35193.5100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18-126</w:t>
        <w:tab/>
        <w:t>9</w:t>
        <w:tab/>
        <w:t>QNAGGTHPT</w:t>
        <w:tab/>
        <w:t>0.654006</w:t>
        <w:tab/>
        <w:t>-0.382530</w:t>
        <w:tab/>
        <w:t>-4.430605</w:t>
        <w:tab/>
        <w:t>0.271476</w:t>
        <w:tab/>
        <w:t>-4.159129</w:t>
        <w:tab/>
        <w:t>26952.855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73-181</w:t>
        <w:tab/>
        <w:t>9</w:t>
        <w:tab/>
        <w:t>QVSIAPNAG</w:t>
        <w:tab/>
        <w:t>0.868398</w:t>
        <w:tab/>
        <w:t>-0.562845</w:t>
        <w:tab/>
        <w:t>-4.464731</w:t>
        <w:tab/>
        <w:t>0.305553</w:t>
        <w:tab/>
        <w:t>-4.159178</w:t>
        <w:tab/>
        <w:t>29156.2085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77-85</w:t>
        <w:tab/>
        <w:t>9</w:t>
        <w:tab/>
        <w:t>FLSAATSST</w:t>
        <w:tab/>
        <w:t>0.627583</w:t>
        <w:tab/>
        <w:t>-0.297236</w:t>
        <w:tab/>
        <w:t>-4.489960</w:t>
        <w:tab/>
        <w:t>0.330347</w:t>
        <w:tab/>
        <w:t>-4.159612</w:t>
        <w:tab/>
        <w:t>30900.0952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18-126</w:t>
        <w:tab/>
        <w:t>9</w:t>
        <w:tab/>
        <w:t>QNAGGTHPT</w:t>
        <w:tab/>
        <w:t>0.654006</w:t>
        <w:tab/>
        <w:t>-0.382530</w:t>
        <w:tab/>
        <w:t>-4.431474</w:t>
        <w:tab/>
        <w:t>0.271476</w:t>
        <w:tab/>
        <w:t>-4.159998</w:t>
        <w:tab/>
        <w:t>27006.8597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43-151</w:t>
        <w:tab/>
        <w:t>9</w:t>
        <w:tab/>
        <w:t>TYDTLWQAD</w:t>
        <w:tab/>
        <w:t>1.156171</w:t>
        <w:tab/>
        <w:t>-0.755604</w:t>
        <w:tab/>
        <w:t>-4.560663</w:t>
        <w:tab/>
        <w:t>0.400567</w:t>
        <w:tab/>
        <w:t>-4.160096</w:t>
        <w:tab/>
        <w:t>36363.2649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97-205</w:t>
        <w:tab/>
        <w:t>9</w:t>
        <w:tab/>
        <w:t>VIFFFNPGE</w:t>
        <w:tab/>
        <w:t>0.720374</w:t>
        <w:tab/>
        <w:t>-0.559897</w:t>
        <w:tab/>
        <w:t>-4.320755</w:t>
        <w:tab/>
        <w:t>0.160477</w:t>
        <w:tab/>
        <w:t>-4.160278</w:t>
        <w:tab/>
        <w:t>20929.2953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78-186</w:t>
        <w:tab/>
        <w:t>9</w:t>
        <w:tab/>
        <w:t>PNAGLDPVN</w:t>
        <w:tab/>
        <w:t>1.201582</w:t>
        <w:tab/>
        <w:t>-0.769576</w:t>
        <w:tab/>
        <w:t>-4.592458</w:t>
        <w:tab/>
        <w:t>0.432006</w:t>
        <w:tab/>
        <w:t>-4.160452</w:t>
        <w:tab/>
        <w:t>39125.3694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46-154</w:t>
        <w:tab/>
        <w:t>9</w:t>
        <w:tab/>
        <w:t>TLWQADTDP</w:t>
        <w:tab/>
        <w:t>0.196026</w:t>
        <w:tab/>
        <w:t>0.057761</w:t>
        <w:tab/>
        <w:t>-4.414292</w:t>
        <w:tab/>
        <w:t>0.253787</w:t>
        <w:tab/>
        <w:t>-4.160505</w:t>
        <w:tab/>
        <w:t>25959.2597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94-102</w:t>
        <w:tab/>
        <w:t>9</w:t>
        <w:tab/>
        <w:t>NITSATYQS</w:t>
        <w:tab/>
        <w:t>1.243610</w:t>
        <w:tab/>
        <w:t>-0.899139</w:t>
        <w:tab/>
        <w:t>-4.505121</w:t>
        <w:tab/>
        <w:t>0.344471</w:t>
        <w:tab/>
        <w:t>-4.160650</w:t>
        <w:tab/>
        <w:t>31997.8682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59-67</w:t>
        <w:tab/>
        <w:t>9</w:t>
        <w:tab/>
        <w:t>YYPDQKSLE</w:t>
        <w:tab/>
        <w:t>0.890200</w:t>
        <w:tab/>
        <w:t>-0.554928</w:t>
        <w:tab/>
        <w:t>-4.496557</w:t>
        <w:tab/>
        <w:t>0.335272</w:t>
        <w:tab/>
        <w:t>-4.161285</w:t>
        <w:tab/>
        <w:t>31373.0811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80-88</w:t>
        <w:tab/>
        <w:t>9</w:t>
        <w:tab/>
        <w:t>AATSSTPRE</w:t>
        <w:tab/>
        <w:t>1.057554</w:t>
        <w:tab/>
        <w:t>-0.585012</w:t>
        <w:tab/>
        <w:t>-4.633946</w:t>
        <w:tab/>
        <w:t>0.472542</w:t>
        <w:tab/>
        <w:t>-4.161403</w:t>
        <w:tab/>
        <w:t>43047.2742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14-122</w:t>
        <w:tab/>
        <w:t>9</w:t>
        <w:tab/>
        <w:t>LKVYQNAGG</w:t>
        <w:tab/>
        <w:t>0.762278</w:t>
        <w:tab/>
        <w:t>-0.528116</w:t>
        <w:tab/>
        <w:t>-4.395917</w:t>
        <w:tab/>
        <w:t>0.234162</w:t>
        <w:tab/>
        <w:t>-4.161755</w:t>
        <w:tab/>
        <w:t>24883.8160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74-82</w:t>
        <w:tab/>
        <w:t>9</w:t>
        <w:tab/>
        <w:t>RDKFLSAAT</w:t>
        <w:tab/>
        <w:t>0.783794</w:t>
        <w:tab/>
        <w:t>-0.331173</w:t>
        <w:tab/>
        <w:t>-4.614473</w:t>
        <w:tab/>
        <w:t>0.452621</w:t>
        <w:tab/>
        <w:t>-4.161852</w:t>
        <w:tab/>
        <w:t>41159.7876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13-121</w:t>
        <w:tab/>
        <w:t>9</w:t>
        <w:tab/>
        <w:t>VLKVYQNAG</w:t>
        <w:tab/>
        <w:t>0.952015</w:t>
        <w:tab/>
        <w:t>-0.550401</w:t>
        <w:tab/>
        <w:t>-4.563487</w:t>
        <w:tab/>
        <w:t>0.401614</w:t>
        <w:tab/>
        <w:t>-4.161873</w:t>
        <w:tab/>
        <w:t>36600.4943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67-75</w:t>
        <w:tab/>
        <w:t>9</w:t>
        <w:tab/>
        <w:t>ENYIAQTRD</w:t>
        <w:tab/>
        <w:t>1.094922</w:t>
        <w:tab/>
        <w:t>-0.841398</w:t>
        <w:tab/>
        <w:t>-4.416019</w:t>
        <w:tab/>
        <w:t>0.253524</w:t>
        <w:tab/>
        <w:t>-4.162495</w:t>
        <w:tab/>
        <w:t>26062.6862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37-145</w:t>
        <w:tab/>
        <w:t>9</w:t>
        <w:tab/>
        <w:t>AYRKPITYD</w:t>
        <w:tab/>
        <w:t>0.853411</w:t>
        <w:tab/>
        <w:t>-0.611431</w:t>
        <w:tab/>
        <w:t>-4.404561</w:t>
        <w:tab/>
        <w:t>0.241980</w:t>
        <w:tab/>
        <w:t>-4.162581</w:t>
        <w:tab/>
        <w:t>25384.0396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2-30</w:t>
        <w:tab/>
        <w:t>9</w:t>
        <w:tab/>
        <w:t>TAAPKTYCE</w:t>
        <w:tab/>
        <w:t>1.011561</w:t>
        <w:tab/>
        <w:t>-0.590459</w:t>
        <w:tab/>
        <w:t>-4.584148</w:t>
        <w:tab/>
        <w:t>0.421102</w:t>
        <w:tab/>
        <w:t>-4.163046</w:t>
        <w:tab/>
        <w:t>38383.8313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00-108</w:t>
        <w:tab/>
        <w:t>9</w:t>
        <w:tab/>
        <w:t>YQSAIPPRG</w:t>
        <w:tab/>
        <w:t>0.865176</w:t>
        <w:tab/>
        <w:t>-0.579148</w:t>
        <w:tab/>
        <w:t>-4.449302</w:t>
        <w:tab/>
        <w:t>0.286028</w:t>
        <w:tab/>
        <w:t>-4.163274</w:t>
        <w:tab/>
        <w:t>28138.5672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45-53</w:t>
        <w:tab/>
        <w:t>9</w:t>
        <w:tab/>
        <w:t>MSDPAYNIN</w:t>
        <w:tab/>
        <w:t>0.920513</w:t>
        <w:tab/>
        <w:t>-0.629080</w:t>
        <w:tab/>
        <w:t>-4.455185</w:t>
        <w:tab/>
        <w:t>0.291433</w:t>
        <w:tab/>
        <w:t>-4.163752</w:t>
        <w:tab/>
        <w:t>28522.3359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39-47</w:t>
        <w:tab/>
        <w:t>9</w:t>
        <w:tab/>
        <w:t>QACQIQMSD</w:t>
        <w:tab/>
        <w:t>0.891798</w:t>
        <w:tab/>
        <w:t>-0.769777</w:t>
        <w:tab/>
        <w:t>-4.286140</w:t>
        <w:tab/>
        <w:t>0.122021</w:t>
        <w:tab/>
        <w:t>-4.164119</w:t>
        <w:tab/>
        <w:t>19325.8963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89-97</w:t>
        <w:tab/>
        <w:t>9</w:t>
        <w:tab/>
        <w:t>APYELNITS</w:t>
        <w:tab/>
        <w:t>1.361001</w:t>
        <w:tab/>
        <w:t>-1.037258</w:t>
        <w:tab/>
        <w:t>-4.487878</w:t>
        <w:tab/>
        <w:t>0.323743</w:t>
        <w:tab/>
        <w:t>-4.164135</w:t>
        <w:tab/>
        <w:t>30752.340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9-37</w:t>
        <w:tab/>
        <w:t>9</w:t>
        <w:tab/>
        <w:t>CEELKGTDT</w:t>
        <w:tab/>
        <w:t>0.714161</w:t>
        <w:tab/>
        <w:t>-0.468986</w:t>
        <w:tab/>
        <w:t>-4.409873</w:t>
        <w:tab/>
        <w:t>0.245175</w:t>
        <w:tab/>
        <w:t>-4.164698</w:t>
        <w:tab/>
        <w:t>25696.4378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37-145</w:t>
        <w:tab/>
        <w:t>9</w:t>
        <w:tab/>
        <w:t>AYRKPITYD</w:t>
        <w:tab/>
        <w:t>0.853411</w:t>
        <w:tab/>
        <w:t>-0.611431</w:t>
        <w:tab/>
        <w:t>-4.406685</w:t>
        <w:tab/>
        <w:t>0.241980</w:t>
        <w:tab/>
        <w:t>-4.164705</w:t>
        <w:tab/>
        <w:t>25508.4853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9-37</w:t>
        <w:tab/>
        <w:t>9</w:t>
        <w:tab/>
        <w:t>CEELKGTDT</w:t>
        <w:tab/>
        <w:t>0.714161</w:t>
        <w:tab/>
        <w:t>-0.468986</w:t>
        <w:tab/>
        <w:t>-4.410176</w:t>
        <w:tab/>
        <w:t>0.245175</w:t>
        <w:tab/>
        <w:t>-4.165001</w:t>
        <w:tab/>
        <w:t>25714.377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59-67</w:t>
        <w:tab/>
        <w:t>9</w:t>
        <w:tab/>
        <w:t>YYPDQKSLE</w:t>
        <w:tab/>
        <w:t>0.890200</w:t>
        <w:tab/>
        <w:t>-0.554928</w:t>
        <w:tab/>
        <w:t>-4.500314</w:t>
        <w:tab/>
        <w:t>0.335272</w:t>
        <w:tab/>
        <w:t>-4.165042</w:t>
        <w:tab/>
        <w:t>31645.6484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81-189</w:t>
        <w:tab/>
        <w:t>9</w:t>
        <w:tab/>
        <w:t>GLDPVNYQN</w:t>
        <w:tab/>
        <w:t>1.035268</w:t>
        <w:tab/>
        <w:t>-0.647889</w:t>
        <w:tab/>
        <w:t>-4.552710</w:t>
        <w:tab/>
        <w:t>0.387379</w:t>
        <w:tab/>
        <w:t>-4.165331</w:t>
        <w:tab/>
        <w:t>35703.4237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78-186</w:t>
        <w:tab/>
        <w:t>9</w:t>
        <w:tab/>
        <w:t>PNAGLDPVN</w:t>
        <w:tab/>
        <w:t>1.201582</w:t>
        <w:tab/>
        <w:t>-0.769576</w:t>
        <w:tab/>
        <w:t>-4.597406</w:t>
        <w:tab/>
        <w:t>0.432006</w:t>
        <w:tab/>
        <w:t>-4.165400</w:t>
        <w:tab/>
        <w:t>39573.6826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75-83</w:t>
        <w:tab/>
        <w:t>9</w:t>
        <w:tab/>
        <w:t>DKFLSAATS</w:t>
        <w:tab/>
        <w:t>1.204544</w:t>
        <w:tab/>
        <w:t>-0.986239</w:t>
        <w:tab/>
        <w:t>-4.383714</w:t>
        <w:tab/>
        <w:t>0.218305</w:t>
        <w:tab/>
        <w:t>-4.165408</w:t>
        <w:tab/>
        <w:t>24194.338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89-97</w:t>
        <w:tab/>
        <w:t>9</w:t>
        <w:tab/>
        <w:t>APYELNITS</w:t>
        <w:tab/>
        <w:t>1.361001</w:t>
        <w:tab/>
        <w:t>-1.037258</w:t>
        <w:tab/>
        <w:t>-4.489542</w:t>
        <w:tab/>
        <w:t>0.323743</w:t>
        <w:tab/>
        <w:t>-4.165799</w:t>
        <w:tab/>
        <w:t>30870.3540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45-153</w:t>
        <w:tab/>
        <w:t>9</w:t>
        <w:tab/>
        <w:t>DTLWQADTD</w:t>
        <w:tab/>
        <w:t>1.026181</w:t>
        <w:tab/>
        <w:t>-0.950003</w:t>
        <w:tab/>
        <w:t>-4.242106</w:t>
        <w:tab/>
        <w:t>0.076178</w:t>
        <w:tab/>
        <w:t>-4.165927</w:t>
        <w:tab/>
        <w:t>17462.4669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9-37</w:t>
        <w:tab/>
        <w:t>9</w:t>
        <w:tab/>
        <w:t>CEELKGTDT</w:t>
        <w:tab/>
        <w:t>0.714161</w:t>
        <w:tab/>
        <w:t>-0.468986</w:t>
        <w:tab/>
        <w:t>-4.411572</w:t>
        <w:tab/>
        <w:t>0.245175</w:t>
        <w:tab/>
        <w:t>-4.166397</w:t>
        <w:tab/>
        <w:t>25797.1423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67-75</w:t>
        <w:tab/>
        <w:t>9</w:t>
        <w:tab/>
        <w:t>ENYIAQTRD</w:t>
        <w:tab/>
        <w:t>1.094922</w:t>
        <w:tab/>
        <w:t>-0.841398</w:t>
        <w:tab/>
        <w:t>-4.420009</w:t>
        <w:tab/>
        <w:t>0.253524</w:t>
        <w:tab/>
        <w:t>-4.166484</w:t>
        <w:tab/>
        <w:t>26303.2008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18-126</w:t>
        <w:tab/>
        <w:t>9</w:t>
        <w:tab/>
        <w:t>QNAGGTHPT</w:t>
        <w:tab/>
        <w:t>0.654006</w:t>
        <w:tab/>
        <w:t>-0.382530</w:t>
        <w:tab/>
        <w:t>-4.438022</w:t>
        <w:tab/>
        <w:t>0.271476</w:t>
        <w:tab/>
        <w:t>-4.166546</w:t>
        <w:tab/>
        <w:t>27417.1370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17-225</w:t>
        <w:tab/>
        <w:t>9</w:t>
        <w:tab/>
        <w:t>LVPRSAIDS</w:t>
        <w:tab/>
        <w:t>0.966010</w:t>
        <w:tab/>
        <w:t>-0.900484</w:t>
        <w:tab/>
        <w:t>-4.232383</w:t>
        <w:tab/>
        <w:t>0.065526</w:t>
        <w:tab/>
        <w:t>-4.166858</w:t>
        <w:tab/>
        <w:t>17075.8931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73-181</w:t>
        <w:tab/>
        <w:t>9</w:t>
        <w:tab/>
        <w:t>QVSIAPNAG</w:t>
        <w:tab/>
        <w:t>0.868398</w:t>
        <w:tab/>
        <w:t>-0.562845</w:t>
        <w:tab/>
        <w:t>-4.472447</w:t>
        <w:tab/>
        <w:t>0.305553</w:t>
        <w:tab/>
        <w:t>-4.166894</w:t>
        <w:tab/>
        <w:t>29678.8287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87-195</w:t>
        <w:tab/>
        <w:t>9</w:t>
        <w:tab/>
        <w:t>YQNFAVTND</w:t>
        <w:tab/>
        <w:t>0.973541</w:t>
        <w:tab/>
        <w:t>-0.744146</w:t>
        <w:tab/>
        <w:t>-4.396295</w:t>
        <w:tab/>
        <w:t>0.229395</w:t>
        <w:tab/>
        <w:t>-4.166900</w:t>
        <w:tab/>
        <w:t>24905.4991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60-68</w:t>
        <w:tab/>
        <w:t>9</w:t>
        <w:tab/>
        <w:t>YPDQKSLEN</w:t>
        <w:tab/>
        <w:t>1.087218</w:t>
        <w:tab/>
        <w:t>-0.808773</w:t>
        <w:tab/>
        <w:t>-4.445456</w:t>
        <w:tab/>
        <w:t>0.278445</w:t>
        <w:tab/>
        <w:t>-4.167011</w:t>
        <w:tab/>
        <w:t>27890.4726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57-165</w:t>
        <w:tab/>
        <w:t>9</w:t>
        <w:tab/>
        <w:t>VVFPIVQGE</w:t>
        <w:tab/>
        <w:t>0.697577</w:t>
        <w:tab/>
        <w:t>-0.605458</w:t>
        <w:tab/>
        <w:t>-4.259339</w:t>
        <w:tab/>
        <w:t>0.092119</w:t>
        <w:tab/>
        <w:t>-4.167220</w:t>
        <w:tab/>
        <w:t>18169.3365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45-53</w:t>
        <w:tab/>
        <w:t>9</w:t>
        <w:tab/>
        <w:t>MSDPAYNIN</w:t>
        <w:tab/>
        <w:t>0.920513</w:t>
        <w:tab/>
        <w:t>-0.629080</w:t>
        <w:tab/>
        <w:t>-4.459238</w:t>
        <w:tab/>
        <w:t>0.291433</w:t>
        <w:tab/>
        <w:t>-4.167805</w:t>
        <w:tab/>
        <w:t>28789.7539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43-51</w:t>
        <w:tab/>
        <w:t>9</w:t>
        <w:tab/>
        <w:t>IQMSDPAYN</w:t>
        <w:tab/>
        <w:t>0.678035</w:t>
        <w:tab/>
        <w:t>-0.520108</w:t>
        <w:tab/>
        <w:t>-4.325841</w:t>
        <w:tab/>
        <w:t>0.157927</w:t>
        <w:tab/>
        <w:t>-4.167915</w:t>
        <w:tab/>
        <w:t>21175.8690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46-154</w:t>
        <w:tab/>
        <w:t>9</w:t>
        <w:tab/>
        <w:t>TLWQADTDP</w:t>
        <w:tab/>
        <w:t>0.196026</w:t>
        <w:tab/>
        <w:t>0.057761</w:t>
        <w:tab/>
        <w:t>-4.421775</w:t>
        <w:tab/>
        <w:t>0.253787</w:t>
        <w:tab/>
        <w:t>-4.167988</w:t>
        <w:tab/>
        <w:t>26410.426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43-51</w:t>
        <w:tab/>
        <w:t>9</w:t>
        <w:tab/>
        <w:t>IQMSDPAYN</w:t>
        <w:tab/>
        <w:t>0.678035</w:t>
        <w:tab/>
        <w:t>-0.520108</w:t>
        <w:tab/>
        <w:t>-4.326027</w:t>
        <w:tab/>
        <w:t>0.157927</w:t>
        <w:tab/>
        <w:t>-4.168100</w:t>
        <w:tab/>
        <w:t>21184.921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46-154</w:t>
        <w:tab/>
        <w:t>9</w:t>
        <w:tab/>
        <w:t>TLWQADTDP</w:t>
        <w:tab/>
        <w:t>0.196026</w:t>
        <w:tab/>
        <w:t>0.057761</w:t>
        <w:tab/>
        <w:t>-4.422029</w:t>
        <w:tab/>
        <w:t>0.253787</w:t>
        <w:tab/>
        <w:t>-4.168242</w:t>
        <w:tab/>
        <w:t>26425.861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9-37</w:t>
        <w:tab/>
        <w:t>9</w:t>
        <w:tab/>
        <w:t>CEELKGTDT</w:t>
        <w:tab/>
        <w:t>0.714161</w:t>
        <w:tab/>
        <w:t>-0.468986</w:t>
        <w:tab/>
        <w:t>-4.413439</w:t>
        <w:tab/>
        <w:t>0.245175</w:t>
        <w:tab/>
        <w:t>-4.168265</w:t>
        <w:tab/>
        <w:t>25908.331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56-164</w:t>
        <w:tab/>
        <w:t>9</w:t>
        <w:tab/>
        <w:t>PVVFPIVQG</w:t>
        <w:tab/>
        <w:t>0.934938</w:t>
        <w:tab/>
        <w:t>-0.699240</w:t>
        <w:tab/>
        <w:t>-4.404114</w:t>
        <w:tab/>
        <w:t>0.235698</w:t>
        <w:tab/>
        <w:t>-4.168416</w:t>
        <w:tab/>
        <w:t>25357.9613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56-164</w:t>
        <w:tab/>
        <w:t>9</w:t>
        <w:tab/>
        <w:t>PVVFPIVQG</w:t>
        <w:tab/>
        <w:t>0.934938</w:t>
        <w:tab/>
        <w:t>-0.699240</w:t>
        <w:tab/>
        <w:t>-4.404145</w:t>
        <w:tab/>
        <w:t>0.235698</w:t>
        <w:tab/>
        <w:t>-4.168447</w:t>
        <w:tab/>
        <w:t>25359.7448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43-51</w:t>
        <w:tab/>
        <w:t>9</w:t>
        <w:tab/>
        <w:t>IQMSDPAYN</w:t>
        <w:tab/>
        <w:t>0.678035</w:t>
        <w:tab/>
        <w:t>-0.520108</w:t>
        <w:tab/>
        <w:t>-4.326391</w:t>
        <w:tab/>
        <w:t>0.157927</w:t>
        <w:tab/>
        <w:t>-4.168464</w:t>
        <w:tab/>
        <w:t>21202.6928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56-164</w:t>
        <w:tab/>
        <w:t>9</w:t>
        <w:tab/>
        <w:t>PVVFPIVQG</w:t>
        <w:tab/>
        <w:t>0.934938</w:t>
        <w:tab/>
        <w:t>-0.699240</w:t>
        <w:tab/>
        <w:t>-4.404448</w:t>
        <w:tab/>
        <w:t>0.235698</w:t>
        <w:tab/>
        <w:t>-4.168750</w:t>
        <w:tab/>
        <w:t>25377.4489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77-85</w:t>
        <w:tab/>
        <w:t>9</w:t>
        <w:tab/>
        <w:t>FLSAATSST</w:t>
        <w:tab/>
        <w:t>0.627583</w:t>
        <w:tab/>
        <w:t>-0.297236</w:t>
        <w:tab/>
        <w:t>-4.499142</w:t>
        <w:tab/>
        <w:t>0.330347</w:t>
        <w:tab/>
        <w:t>-4.168794</w:t>
        <w:tab/>
        <w:t>31560.3351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1-19</w:t>
        <w:tab/>
        <w:t>9</w:t>
        <w:tab/>
        <w:t>AVVLLCCSG</w:t>
        <w:tab/>
        <w:t>0.891360</w:t>
        <w:tab/>
        <w:t>-0.444728</w:t>
        <w:tab/>
        <w:t>-4.615535</w:t>
        <w:tab/>
        <w:t>0.446632</w:t>
        <w:tab/>
        <w:t>-4.168903</w:t>
        <w:tab/>
        <w:t>41260.5576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00-108</w:t>
        <w:tab/>
        <w:t>9</w:t>
        <w:tab/>
        <w:t>YQSAIPPRG</w:t>
        <w:tab/>
        <w:t>0.865176</w:t>
        <w:tab/>
        <w:t>-0.579148</w:t>
        <w:tab/>
        <w:t>-4.455093</w:t>
        <w:tab/>
        <w:t>0.286028</w:t>
        <w:tab/>
        <w:t>-4.169066</w:t>
        <w:tab/>
        <w:t>28516.3187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18-126</w:t>
        <w:tab/>
        <w:t>9</w:t>
        <w:tab/>
        <w:t>QNAGGTHPT</w:t>
        <w:tab/>
        <w:t>0.654006</w:t>
        <w:tab/>
        <w:t>-0.382530</w:t>
        <w:tab/>
        <w:t>-4.440750</w:t>
        <w:tab/>
        <w:t>0.271476</w:t>
        <w:tab/>
        <w:t>-4.169274</w:t>
        <w:tab/>
        <w:t>27589.8827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60-68</w:t>
        <w:tab/>
        <w:t>9</w:t>
        <w:tab/>
        <w:t>YPDQKSLEN</w:t>
        <w:tab/>
        <w:t>1.087218</w:t>
        <w:tab/>
        <w:t>-0.808773</w:t>
        <w:tab/>
        <w:t>-4.447895</w:t>
        <w:tab/>
        <w:t>0.278445</w:t>
        <w:tab/>
        <w:t>-4.169450</w:t>
        <w:tab/>
        <w:t>28047.531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00-108</w:t>
        <w:tab/>
        <w:t>9</w:t>
        <w:tab/>
        <w:t>YQSAIPPRG</w:t>
        <w:tab/>
        <w:t>0.865176</w:t>
        <w:tab/>
        <w:t>-0.579148</w:t>
        <w:tab/>
        <w:t>-4.455857</w:t>
        <w:tab/>
        <w:t>0.286028</w:t>
        <w:tab/>
        <w:t>-4.169829</w:t>
        <w:tab/>
        <w:t>28566.5006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56-164</w:t>
        <w:tab/>
        <w:t>9</w:t>
        <w:tab/>
        <w:t>PVVFPIVQG</w:t>
        <w:tab/>
        <w:t>0.934938</w:t>
        <w:tab/>
        <w:t>-0.699240</w:t>
        <w:tab/>
        <w:t>-4.405665</w:t>
        <w:tab/>
        <w:t>0.235698</w:t>
        <w:tab/>
        <w:t>-4.169967</w:t>
        <w:tab/>
        <w:t>25448.6644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9-37</w:t>
        <w:tab/>
        <w:t>9</w:t>
        <w:tab/>
        <w:t>CEELKGTDT</w:t>
        <w:tab/>
        <w:t>0.714161</w:t>
        <w:tab/>
        <w:t>-0.468986</w:t>
        <w:tab/>
        <w:t>-4.415150</w:t>
        <w:tab/>
        <w:t>0.245175</w:t>
        <w:tab/>
        <w:t>-4.169975</w:t>
        <w:tab/>
        <w:t>26010.5698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14-122</w:t>
        <w:tab/>
        <w:t>9</w:t>
        <w:tab/>
        <w:t>LKVYQNAGG</w:t>
        <w:tab/>
        <w:t>0.762278</w:t>
        <w:tab/>
        <w:t>-0.528116</w:t>
        <w:tab/>
        <w:t>-4.404410</w:t>
        <w:tab/>
        <w:t>0.234162</w:t>
        <w:tab/>
        <w:t>-4.170249</w:t>
        <w:tab/>
        <w:t>25375.2523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9-37</w:t>
        <w:tab/>
        <w:t>9</w:t>
        <w:tab/>
        <w:t>CEELKGTDT</w:t>
        <w:tab/>
        <w:t>0.714161</w:t>
        <w:tab/>
        <w:t>-0.468986</w:t>
        <w:tab/>
        <w:t>-4.415429</w:t>
        <w:tab/>
        <w:t>0.245175</w:t>
        <w:tab/>
        <w:t>-4.170255</w:t>
        <w:tab/>
        <w:t>26027.320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46-154</w:t>
        <w:tab/>
        <w:t>9</w:t>
        <w:tab/>
        <w:t>TLWQADTDP</w:t>
        <w:tab/>
        <w:t>0.196026</w:t>
        <w:tab/>
        <w:t>0.057761</w:t>
        <w:tab/>
        <w:t>-4.424308</w:t>
        <w:tab/>
        <w:t>0.253787</w:t>
        <w:tab/>
        <w:t>-4.170521</w:t>
        <w:tab/>
        <w:t>26564.8983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56-164</w:t>
        <w:tab/>
        <w:t>9</w:t>
        <w:tab/>
        <w:t>PVVFPIVQG</w:t>
        <w:tab/>
        <w:t>0.934938</w:t>
        <w:tab/>
        <w:t>-0.699240</w:t>
        <w:tab/>
        <w:t>-4.406619</w:t>
        <w:tab/>
        <w:t>0.235698</w:t>
        <w:tab/>
        <w:t>-4.170921</w:t>
        <w:tab/>
        <w:t>25504.6217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16-224</w:t>
        <w:tab/>
        <w:t>9</w:t>
        <w:tab/>
        <w:t>VLVPRSAID</w:t>
        <w:tab/>
        <w:t>1.164467</w:t>
        <w:tab/>
        <w:t>-0.740753</w:t>
        <w:tab/>
        <w:t>-4.594658</w:t>
        <w:tab/>
        <w:t>0.423714</w:t>
        <w:tab/>
        <w:t>-4.170944</w:t>
        <w:tab/>
        <w:t>39323.9892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57-165</w:t>
        <w:tab/>
        <w:t>9</w:t>
        <w:tab/>
        <w:t>VVFPIVQGE</w:t>
        <w:tab/>
        <w:t>0.697577</w:t>
        <w:tab/>
        <w:t>-0.605458</w:t>
        <w:tab/>
        <w:t>-4.263105</w:t>
        <w:tab/>
        <w:t>0.092119</w:t>
        <w:tab/>
        <w:t>-4.170987</w:t>
        <w:tab/>
        <w:t>18327.5871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13-121</w:t>
        <w:tab/>
        <w:t>9</w:t>
        <w:tab/>
        <w:t>VLKVYQNAG</w:t>
        <w:tab/>
        <w:t>0.952015</w:t>
        <w:tab/>
        <w:t>-0.550401</w:t>
        <w:tab/>
        <w:t>-4.572688</w:t>
        <w:tab/>
        <w:t>0.401614</w:t>
        <w:tab/>
        <w:t>-4.171073</w:t>
        <w:tab/>
        <w:t>37384.1520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94-102</w:t>
        <w:tab/>
        <w:t>9</w:t>
        <w:tab/>
        <w:t>NITSATYQS</w:t>
        <w:tab/>
        <w:t>1.243610</w:t>
        <w:tab/>
        <w:t>-0.899139</w:t>
        <w:tab/>
        <w:t>-4.515614</w:t>
        <w:tab/>
        <w:t>0.344471</w:t>
        <w:tab/>
        <w:t>-4.171143</w:t>
        <w:tab/>
        <w:t>32780.3695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27-135</w:t>
        <w:tab/>
        <w:t>9</w:t>
        <w:tab/>
        <w:t>TTYKAFDWD</w:t>
        <w:tab/>
        <w:t>0.819008</w:t>
        <w:tab/>
        <w:t>-0.722128</w:t>
        <w:tab/>
        <w:t>-4.268035</w:t>
        <w:tab/>
        <w:t>0.096880</w:t>
        <w:tab/>
        <w:t>-4.171155</w:t>
        <w:tab/>
        <w:t>18536.7893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67-75</w:t>
        <w:tab/>
        <w:t>9</w:t>
        <w:tab/>
        <w:t>ENYIAQTRD</w:t>
        <w:tab/>
        <w:t>1.094922</w:t>
        <w:tab/>
        <w:t>-0.841398</w:t>
        <w:tab/>
        <w:t>-4.424698</w:t>
        <w:tab/>
        <w:t>0.253524</w:t>
        <w:tab/>
        <w:t>-4.171174</w:t>
        <w:tab/>
        <w:t>26588.7654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2-30</w:t>
        <w:tab/>
        <w:t>9</w:t>
        <w:tab/>
        <w:t>TAAPKTYCE</w:t>
        <w:tab/>
        <w:t>1.011561</w:t>
        <w:tab/>
        <w:t>-0.590459</w:t>
        <w:tab/>
        <w:t>-4.592421</w:t>
        <w:tab/>
        <w:t>0.421102</w:t>
        <w:tab/>
        <w:t>-4.171319</w:t>
        <w:tab/>
        <w:t>39121.9829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46-154</w:t>
        <w:tab/>
        <w:t>9</w:t>
        <w:tab/>
        <w:t>TLWQADTDP</w:t>
        <w:tab/>
        <w:t>0.196026</w:t>
        <w:tab/>
        <w:t>0.057761</w:t>
        <w:tab/>
        <w:t>-4.425149</w:t>
        <w:tab/>
        <w:t>0.253787</w:t>
        <w:tab/>
        <w:t>-4.171362</w:t>
        <w:tab/>
        <w:t>26616.3975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43-151</w:t>
        <w:tab/>
        <w:t>9</w:t>
        <w:tab/>
        <w:t>TYDTLWQAD</w:t>
        <w:tab/>
        <w:t>1.156171</w:t>
        <w:tab/>
        <w:t>-0.755604</w:t>
        <w:tab/>
        <w:t>-4.571969</w:t>
        <w:tab/>
        <w:t>0.400567</w:t>
        <w:tab/>
        <w:t>-4.171401</w:t>
        <w:tab/>
        <w:t>37322.3165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46-154</w:t>
        <w:tab/>
        <w:t>9</w:t>
        <w:tab/>
        <w:t>TLWQADTDP</w:t>
        <w:tab/>
        <w:t>0.196026</w:t>
        <w:tab/>
        <w:t>0.057761</w:t>
        <w:tab/>
        <w:t>-4.425278</w:t>
        <w:tab/>
        <w:t>0.253787</w:t>
        <w:tab/>
        <w:t>-4.171491</w:t>
        <w:tab/>
        <w:t>26624.3182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38-146</w:t>
        <w:tab/>
        <w:t>9</w:t>
        <w:tab/>
        <w:t>YRKPITYDT</w:t>
        <w:tab/>
        <w:t>0.544186</w:t>
        <w:tab/>
        <w:t>-0.159948</w:t>
        <w:tab/>
        <w:t>-4.555788</w:t>
        <w:tab/>
        <w:t>0.384238</w:t>
        <w:tab/>
        <w:t>-4.171550</w:t>
        <w:tab/>
        <w:t>35957.3509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60-68</w:t>
        <w:tab/>
        <w:t>9</w:t>
        <w:tab/>
        <w:t>YPDQKSLEN</w:t>
        <w:tab/>
        <w:t>1.087218</w:t>
        <w:tab/>
        <w:t>-0.808773</w:t>
        <w:tab/>
        <w:t>-4.450373</w:t>
        <w:tab/>
        <w:t>0.278445</w:t>
        <w:tab/>
        <w:t>-4.171928</w:t>
        <w:tab/>
        <w:t>28208.068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00-108</w:t>
        <w:tab/>
        <w:t>9</w:t>
        <w:tab/>
        <w:t>YQSAIPPRG</w:t>
        <w:tab/>
        <w:t>0.865176</w:t>
        <w:tab/>
        <w:t>-0.579148</w:t>
        <w:tab/>
        <w:t>-4.458054</w:t>
        <w:tab/>
        <w:t>0.286028</w:t>
        <w:tab/>
        <w:t>-4.172026</w:t>
        <w:tab/>
        <w:t>28711.3631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73-181</w:t>
        <w:tab/>
        <w:t>9</w:t>
        <w:tab/>
        <w:t>QVSIAPNAG</w:t>
        <w:tab/>
        <w:t>0.868398</w:t>
        <w:tab/>
        <w:t>-0.562845</w:t>
        <w:tab/>
        <w:t>-4.477778</w:t>
        <w:tab/>
        <w:t>0.305553</w:t>
        <w:tab/>
        <w:t>-4.172225</w:t>
        <w:tab/>
        <w:t>30045.3826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06-214</w:t>
        <w:tab/>
        <w:t>9</w:t>
        <w:tab/>
        <w:t>LLPEAAGPT</w:t>
        <w:tab/>
        <w:t>0.415766</w:t>
        <w:tab/>
        <w:t>-0.375252</w:t>
        <w:tab/>
        <w:t>-4.213012</w:t>
        <w:tab/>
        <w:t>0.040514</w:t>
        <w:tab/>
        <w:t>-4.172497</w:t>
        <w:tab/>
        <w:t>16330.9678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73-181</w:t>
        <w:tab/>
        <w:t>9</w:t>
        <w:tab/>
        <w:t>QVSIAPNAG</w:t>
        <w:tab/>
        <w:t>0.868398</w:t>
        <w:tab/>
        <w:t>-0.562845</w:t>
        <w:tab/>
        <w:t>-4.478450</w:t>
        <w:tab/>
        <w:t>0.305553</w:t>
        <w:tab/>
        <w:t>-4.172897</w:t>
        <w:tab/>
        <w:t>30091.9056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37-145</w:t>
        <w:tab/>
        <w:t>9</w:t>
        <w:tab/>
        <w:t>AYRKPITYD</w:t>
        <w:tab/>
        <w:t>0.853411</w:t>
        <w:tab/>
        <w:t>-0.611431</w:t>
        <w:tab/>
        <w:t>-4.415072</w:t>
        <w:tab/>
        <w:t>0.241980</w:t>
        <w:tab/>
        <w:t>-4.173093</w:t>
        <w:tab/>
        <w:t>26005.9266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9-37</w:t>
        <w:tab/>
        <w:t>9</w:t>
        <w:tab/>
        <w:t>CEELKGTDT</w:t>
        <w:tab/>
        <w:t>0.714161</w:t>
        <w:tab/>
        <w:t>-0.468986</w:t>
        <w:tab/>
        <w:t>-4.418439</w:t>
        <w:tab/>
        <w:t>0.245175</w:t>
        <w:tab/>
        <w:t>-4.173265</w:t>
        <w:tab/>
        <w:t>26208.317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81-189</w:t>
        <w:tab/>
        <w:t>9</w:t>
        <w:tab/>
        <w:t>GLDPVNYQN</w:t>
        <w:tab/>
        <w:t>1.035268</w:t>
        <w:tab/>
        <w:t>-0.647889</w:t>
        <w:tab/>
        <w:t>-4.560703</w:t>
        <w:tab/>
        <w:t>0.387379</w:t>
        <w:tab/>
        <w:t>-4.173324</w:t>
        <w:tab/>
        <w:t>36366.6093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16-224</w:t>
        <w:tab/>
        <w:t>9</w:t>
        <w:tab/>
        <w:t>VLVPRSAID</w:t>
        <w:tab/>
        <w:t>1.164467</w:t>
        <w:tab/>
        <w:t>-0.740753</w:t>
        <w:tab/>
        <w:t>-4.597047</w:t>
        <w:tab/>
        <w:t>0.423714</w:t>
        <w:tab/>
        <w:t>-4.173333</w:t>
        <w:tab/>
        <w:t>39540.9405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14-122</w:t>
        <w:tab/>
        <w:t>9</w:t>
        <w:tab/>
        <w:t>LKVYQNAGG</w:t>
        <w:tab/>
        <w:t>0.762278</w:t>
        <w:tab/>
        <w:t>-0.528116</w:t>
        <w:tab/>
        <w:t>-4.407683</w:t>
        <w:tab/>
        <w:t>0.234162</w:t>
        <w:tab/>
        <w:t>-4.173521</w:t>
        <w:tab/>
        <w:t>25567.2020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44-152</w:t>
        <w:tab/>
        <w:t>9</w:t>
        <w:tab/>
        <w:t>YDTLWQADT</w:t>
        <w:tab/>
        <w:t>0.627145</w:t>
        <w:tab/>
        <w:t>-0.460652</w:t>
        <w:tab/>
        <w:t>-4.340032</w:t>
        <w:tab/>
        <w:t>0.166493</w:t>
        <w:tab/>
        <w:t>-4.173539</w:t>
        <w:tab/>
        <w:t>21879.2349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0-18</w:t>
        <w:tab/>
        <w:t>9</w:t>
        <w:tab/>
        <w:t>TAVVLLCCS</w:t>
        <w:tab/>
        <w:t>1.085894</w:t>
        <w:tab/>
        <w:t>-0.909066</w:t>
        <w:tab/>
        <w:t>-4.350555</w:t>
        <w:tab/>
        <w:t>0.176828</w:t>
        <w:tab/>
        <w:t>-4.173727</w:t>
        <w:tab/>
        <w:t>22415.8636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94-102</w:t>
        <w:tab/>
        <w:t>9</w:t>
        <w:tab/>
        <w:t>NITSATYQS</w:t>
        <w:tab/>
        <w:t>1.243610</w:t>
        <w:tab/>
        <w:t>-0.899139</w:t>
        <w:tab/>
        <w:t>-4.518405</w:t>
        <w:tab/>
        <w:t>0.344471</w:t>
        <w:tab/>
        <w:t>-4.173934</w:t>
        <w:tab/>
        <w:t>32991.7257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75-83</w:t>
        <w:tab/>
        <w:t>9</w:t>
        <w:tab/>
        <w:t>DKFLSAATS</w:t>
        <w:tab/>
        <w:t>1.204544</w:t>
        <w:tab/>
        <w:t>-0.986239</w:t>
        <w:tab/>
        <w:t>-4.392320</w:t>
        <w:tab/>
        <w:t>0.218305</w:t>
        <w:tab/>
        <w:t>-4.174015</w:t>
        <w:tab/>
        <w:t>24678.566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00-108</w:t>
        <w:tab/>
        <w:t>9</w:t>
        <w:tab/>
        <w:t>YQSAIPPRG</w:t>
        <w:tab/>
        <w:t>0.865176</w:t>
        <w:tab/>
        <w:t>-0.579148</w:t>
        <w:tab/>
        <w:t>-4.460110</w:t>
        <w:tab/>
        <w:t>0.286028</w:t>
        <w:tab/>
        <w:t>-4.174082</w:t>
        <w:tab/>
        <w:t>28847.5949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14-122</w:t>
        <w:tab/>
        <w:t>9</w:t>
        <w:tab/>
        <w:t>LKVYQNAGG</w:t>
        <w:tab/>
        <w:t>0.762278</w:t>
        <w:tab/>
        <w:t>-0.528116</w:t>
        <w:tab/>
        <w:t>-4.408454</w:t>
        <w:tab/>
        <w:t>0.234162</w:t>
        <w:tab/>
        <w:t>-4.174292</w:t>
        <w:tab/>
        <w:t>25612.6098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87-195</w:t>
        <w:tab/>
        <w:t>9</w:t>
        <w:tab/>
        <w:t>YQNFAVTND</w:t>
        <w:tab/>
        <w:t>0.973541</w:t>
        <w:tab/>
        <w:t>-0.744146</w:t>
        <w:tab/>
        <w:t>-4.403689</w:t>
        <w:tab/>
        <w:t>0.229395</w:t>
        <w:tab/>
        <w:t>-4.174294</w:t>
        <w:tab/>
        <w:t>25333.1432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6-34</w:t>
        <w:tab/>
        <w:t>9</w:t>
        <w:tab/>
        <w:t>KTYCEELKG</w:t>
        <w:tab/>
        <w:t>0.984658</w:t>
        <w:tab/>
        <w:t>-0.550231</w:t>
        <w:tab/>
        <w:t>-4.608797</w:t>
        <w:tab/>
        <w:t>0.434427</w:t>
        <w:tab/>
        <w:t>-4.174370</w:t>
        <w:tab/>
        <w:t>40625.3176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43-151</w:t>
        <w:tab/>
        <w:t>9</w:t>
        <w:tab/>
        <w:t>TYDTLWQAD</w:t>
        <w:tab/>
        <w:t>1.156171</w:t>
        <w:tab/>
        <w:t>-0.755604</w:t>
        <w:tab/>
        <w:t>-4.575021</w:t>
        <w:tab/>
        <w:t>0.400567</w:t>
        <w:tab/>
        <w:t>-4.174453</w:t>
        <w:tab/>
        <w:t>37585.520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43-51</w:t>
        <w:tab/>
        <w:t>9</w:t>
        <w:tab/>
        <w:t>IQMSDPAYN</w:t>
        <w:tab/>
        <w:t>0.678035</w:t>
        <w:tab/>
        <w:t>-0.520108</w:t>
        <w:tab/>
        <w:t>-4.332406</w:t>
        <w:tab/>
        <w:t>0.157927</w:t>
        <w:tab/>
        <w:t>-4.174479</w:t>
        <w:tab/>
        <w:t>21498.3784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87-195</w:t>
        <w:tab/>
        <w:t>9</w:t>
        <w:tab/>
        <w:t>YQNFAVTND</w:t>
        <w:tab/>
        <w:t>0.973541</w:t>
        <w:tab/>
        <w:t>-0.744146</w:t>
        <w:tab/>
        <w:t>-4.404220</w:t>
        <w:tab/>
        <w:t>0.229395</w:t>
        <w:tab/>
        <w:t>-4.174825</w:t>
        <w:tab/>
        <w:t>25364.135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87-195</w:t>
        <w:tab/>
        <w:t>9</w:t>
        <w:tab/>
        <w:t>YQNFAVTND</w:t>
        <w:tab/>
        <w:t>0.973541</w:t>
        <w:tab/>
        <w:t>-0.744146</w:t>
        <w:tab/>
        <w:t>-4.404274</w:t>
        <w:tab/>
        <w:t>0.229395</w:t>
        <w:tab/>
        <w:t>-4.174879</w:t>
        <w:tab/>
        <w:t>25367.2915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50-58</w:t>
        <w:tab/>
        <w:t>9</w:t>
        <w:tab/>
        <w:t>YNINISLPS</w:t>
        <w:tab/>
        <w:t>0.643875</w:t>
        <w:tab/>
        <w:t>-0.954020</w:t>
        <w:tab/>
        <w:t>-3.864870</w:t>
        <w:tab/>
        <w:t>-0.310145</w:t>
        <w:tab/>
        <w:t>-4.175015</w:t>
        <w:tab/>
        <w:t>7326.0509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76-84</w:t>
        <w:tab/>
        <w:t>9</w:t>
        <w:tab/>
        <w:t>KFLSAATSS</w:t>
        <w:tab/>
        <w:t>0.874409</w:t>
        <w:tab/>
        <w:t>-0.909510</w:t>
        <w:tab/>
        <w:t>-4.140028</w:t>
        <w:tab/>
        <w:t>-0.035101</w:t>
        <w:tab/>
        <w:t>-4.175129</w:t>
        <w:tab/>
        <w:t>13804.717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94-102</w:t>
        <w:tab/>
        <w:t>9</w:t>
        <w:tab/>
        <w:t>NITSATYQS</w:t>
        <w:tab/>
        <w:t>1.243610</w:t>
        <w:tab/>
        <w:t>-0.899139</w:t>
        <w:tab/>
        <w:t>-4.519721</w:t>
        <w:tab/>
        <w:t>0.344471</w:t>
        <w:tab/>
        <w:t>-4.175250</w:t>
        <w:tab/>
        <w:t>33091.8269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75-83</w:t>
        <w:tab/>
        <w:t>9</w:t>
        <w:tab/>
        <w:t>DKFLSAATS</w:t>
        <w:tab/>
        <w:t>1.204544</w:t>
        <w:tab/>
        <w:t>-0.986239</w:t>
        <w:tab/>
        <w:t>-4.394056</w:t>
        <w:tab/>
        <w:t>0.218305</w:t>
        <w:tab/>
        <w:t>-4.175751</w:t>
        <w:tab/>
        <w:t>24777.4261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43-151</w:t>
        <w:tab/>
        <w:t>9</w:t>
        <w:tab/>
        <w:t>TYDTLWQAD</w:t>
        <w:tab/>
        <w:t>1.156171</w:t>
        <w:tab/>
        <w:t>-0.755604</w:t>
        <w:tab/>
        <w:t>-4.576564</w:t>
        <w:tab/>
        <w:t>0.400567</w:t>
        <w:tab/>
        <w:t>-4.175997</w:t>
        <w:tab/>
        <w:t>37719.3487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43-51</w:t>
        <w:tab/>
        <w:t>9</w:t>
        <w:tab/>
        <w:t>IQMSDPAYN</w:t>
        <w:tab/>
        <w:t>0.678035</w:t>
        <w:tab/>
        <w:t>-0.520108</w:t>
        <w:tab/>
        <w:t>-4.334231</w:t>
        <w:tab/>
        <w:t>0.157927</w:t>
        <w:tab/>
        <w:t>-4.176305</w:t>
        <w:tab/>
        <w:t>21588.9367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56-164</w:t>
        <w:tab/>
        <w:t>9</w:t>
        <w:tab/>
        <w:t>PVVFPIVQG</w:t>
        <w:tab/>
        <w:t>0.934938</w:t>
        <w:tab/>
        <w:t>-0.699240</w:t>
        <w:tab/>
        <w:t>-4.412051</w:t>
        <w:tab/>
        <w:t>0.235698</w:t>
        <w:tab/>
        <w:t>-4.176353</w:t>
        <w:tab/>
        <w:t>25825.6282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13-121</w:t>
        <w:tab/>
        <w:t>9</w:t>
        <w:tab/>
        <w:t>VLKVYQNAG</w:t>
        <w:tab/>
        <w:t>0.952015</w:t>
        <w:tab/>
        <w:t>-0.550401</w:t>
        <w:tab/>
        <w:t>-4.578827</w:t>
        <w:tab/>
        <w:t>0.401614</w:t>
        <w:tab/>
        <w:t>-4.177213</w:t>
        <w:tab/>
        <w:t>37916.3688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43-51</w:t>
        <w:tab/>
        <w:t>9</w:t>
        <w:tab/>
        <w:t>IQMSDPAYN</w:t>
        <w:tab/>
        <w:t>0.678035</w:t>
        <w:tab/>
        <w:t>-0.520108</w:t>
        <w:tab/>
        <w:t>-4.335399</w:t>
        <w:tab/>
        <w:t>0.157927</w:t>
        <w:tab/>
        <w:t>-4.177472</w:t>
        <w:tab/>
        <w:t>21647.0613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9-37</w:t>
        <w:tab/>
        <w:t>9</w:t>
        <w:tab/>
        <w:t>CEELKGTDT</w:t>
        <w:tab/>
        <w:t>0.714161</w:t>
        <w:tab/>
        <w:t>-0.468986</w:t>
        <w:tab/>
        <w:t>-4.423561</w:t>
        <w:tab/>
        <w:t>0.245175</w:t>
        <w:tab/>
        <w:t>-4.178387</w:t>
        <w:tab/>
        <w:t>26519.2368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44-152</w:t>
        <w:tab/>
        <w:t>9</w:t>
        <w:tab/>
        <w:t>YDTLWQADT</w:t>
        <w:tab/>
        <w:t>0.627145</w:t>
        <w:tab/>
        <w:t>-0.460652</w:t>
        <w:tab/>
        <w:t>-4.345187</w:t>
        <w:tab/>
        <w:t>0.166493</w:t>
        <w:tab/>
        <w:t>-4.178694</w:t>
        <w:tab/>
        <w:t>22140.4733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75-183</w:t>
        <w:tab/>
        <w:t>9</w:t>
        <w:tab/>
        <w:t>SIAPNAGLD</w:t>
        <w:tab/>
        <w:t>0.851313</w:t>
        <w:tab/>
        <w:t>-0.682744</w:t>
        <w:tab/>
        <w:t>-4.347273</w:t>
        <w:tab/>
        <w:t>0.168569</w:t>
        <w:tab/>
        <w:t>-4.178704</w:t>
        <w:tab/>
        <w:t>22247.0916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73-181</w:t>
        <w:tab/>
        <w:t>9</w:t>
        <w:tab/>
        <w:t>QVSIAPNAG</w:t>
        <w:tab/>
        <w:t>0.868398</w:t>
        <w:tab/>
        <w:t>-0.562845</w:t>
        <w:tab/>
        <w:t>-4.484528</w:t>
        <w:tab/>
        <w:t>0.305553</w:t>
        <w:tab/>
        <w:t>-4.178975</w:t>
        <w:tab/>
        <w:t>30516.0142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91-99</w:t>
        <w:tab/>
        <w:t>9</w:t>
        <w:tab/>
        <w:t>YELNITSAT</w:t>
        <w:tab/>
        <w:t>0.787532</w:t>
        <w:tab/>
        <w:t>-0.429583</w:t>
        <w:tab/>
        <w:t>-4.537293</w:t>
        <w:tab/>
        <w:t>0.357949</w:t>
        <w:tab/>
        <w:t>-4.179343</w:t>
        <w:tab/>
        <w:t>34458.1965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0-18</w:t>
        <w:tab/>
        <w:t>9</w:t>
        <w:tab/>
        <w:t>TAVVLLCCS</w:t>
        <w:tab/>
        <w:t>1.085894</w:t>
        <w:tab/>
        <w:t>-0.909066</w:t>
        <w:tab/>
        <w:t>-4.356629</w:t>
        <w:tab/>
        <w:t>0.176828</w:t>
        <w:tab/>
        <w:t>-4.179801</w:t>
        <w:tab/>
        <w:t>22731.5418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56-164</w:t>
        <w:tab/>
        <w:t>9</w:t>
        <w:tab/>
        <w:t>PVVFPIVQG</w:t>
        <w:tab/>
        <w:t>0.934938</w:t>
        <w:tab/>
        <w:t>-0.699240</w:t>
        <w:tab/>
        <w:t>-4.415695</w:t>
        <w:tab/>
        <w:t>0.235698</w:t>
        <w:tab/>
        <w:t>-4.179997</w:t>
        <w:tab/>
        <w:t>26043.2360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67-75</w:t>
        <w:tab/>
        <w:t>9</w:t>
        <w:tab/>
        <w:t>ENYIAQTRD</w:t>
        <w:tab/>
        <w:t>1.094922</w:t>
        <w:tab/>
        <w:t>-0.841398</w:t>
        <w:tab/>
        <w:t>-4.433584</w:t>
        <w:tab/>
        <w:t>0.253524</w:t>
        <w:tab/>
        <w:t>-4.180059</w:t>
        <w:tab/>
        <w:t>27138.3804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78-186</w:t>
        <w:tab/>
        <w:t>9</w:t>
        <w:tab/>
        <w:t>PNAGLDPVN</w:t>
        <w:tab/>
        <w:t>1.201582</w:t>
        <w:tab/>
        <w:t>-0.769576</w:t>
        <w:tab/>
        <w:t>-4.612302</w:t>
        <w:tab/>
        <w:t>0.432006</w:t>
        <w:tab/>
        <w:t>-4.180296</w:t>
        <w:tab/>
        <w:t>40954.5540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81-189</w:t>
        <w:tab/>
        <w:t>9</w:t>
        <w:tab/>
        <w:t>GLDPVNYQN</w:t>
        <w:tab/>
        <w:t>1.035268</w:t>
        <w:tab/>
        <w:t>-0.647889</w:t>
        <w:tab/>
        <w:t>-4.567784</w:t>
        <w:tab/>
        <w:t>0.387379</w:t>
        <w:tab/>
        <w:t>-4.180405</w:t>
        <w:tab/>
        <w:t>36964.4424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56-164</w:t>
        <w:tab/>
        <w:t>9</w:t>
        <w:tab/>
        <w:t>PVVFPIVQG</w:t>
        <w:tab/>
        <w:t>0.934938</w:t>
        <w:tab/>
        <w:t>-0.699240</w:t>
        <w:tab/>
        <w:t>-4.416259</w:t>
        <w:tab/>
        <w:t>0.235698</w:t>
        <w:tab/>
        <w:t>-4.180560</w:t>
        <w:tab/>
        <w:t>26077.071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14-122</w:t>
        <w:tab/>
        <w:t>9</w:t>
        <w:tab/>
        <w:t>LKVYQNAGG</w:t>
        <w:tab/>
        <w:t>0.762278</w:t>
        <w:tab/>
        <w:t>-0.528116</w:t>
        <w:tab/>
        <w:t>-4.414727</w:t>
        <w:tab/>
        <w:t>0.234162</w:t>
        <w:tab/>
        <w:t>-4.180565</w:t>
        <w:tab/>
        <w:t>25985.2535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84-92</w:t>
        <w:tab/>
        <w:t>9</w:t>
        <w:tab/>
        <w:t>STPREAPYE</w:t>
        <w:tab/>
        <w:t>0.746095</w:t>
        <w:tab/>
        <w:t>-0.647795</w:t>
        <w:tab/>
        <w:t>-4.279176</w:t>
        <w:tab/>
        <w:t>0.098300</w:t>
        <w:tab/>
        <w:t>-4.180876</w:t>
        <w:tab/>
        <w:t>19018.4785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97-205</w:t>
        <w:tab/>
        <w:t>9</w:t>
        <w:tab/>
        <w:t>VIFFFNPGE</w:t>
        <w:tab/>
        <w:t>0.720374</w:t>
        <w:tab/>
        <w:t>-0.559897</w:t>
        <w:tab/>
        <w:t>-4.341630</w:t>
        <w:tab/>
        <w:t>0.160477</w:t>
        <w:tab/>
        <w:t>-4.181153</w:t>
        <w:tab/>
        <w:t>21959.8708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6-34</w:t>
        <w:tab/>
        <w:t>9</w:t>
        <w:tab/>
        <w:t>KTYCEELKG</w:t>
        <w:tab/>
        <w:t>0.984658</w:t>
        <w:tab/>
        <w:t>-0.550231</w:t>
        <w:tab/>
        <w:t>-4.615617</w:t>
        <w:tab/>
        <w:t>0.434427</w:t>
        <w:tab/>
        <w:t>-4.181190</w:t>
        <w:tab/>
        <w:t>41268.3708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56-164</w:t>
        <w:tab/>
        <w:t>9</w:t>
        <w:tab/>
        <w:t>PVVFPIVQG</w:t>
        <w:tab/>
        <w:t>0.934938</w:t>
        <w:tab/>
        <w:t>-0.699240</w:t>
        <w:tab/>
        <w:t>-4.417067</w:t>
        <w:tab/>
        <w:t>0.235698</w:t>
        <w:tab/>
        <w:t>-4.181369</w:t>
        <w:tab/>
        <w:t>26125.6465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14-122</w:t>
        <w:tab/>
        <w:t>9</w:t>
        <w:tab/>
        <w:t>LKVYQNAGG</w:t>
        <w:tab/>
        <w:t>0.762278</w:t>
        <w:tab/>
        <w:t>-0.528116</w:t>
        <w:tab/>
        <w:t>-4.415538</w:t>
        <w:tab/>
        <w:t>0.234162</w:t>
        <w:tab/>
        <w:t>-4.181376</w:t>
        <w:tab/>
        <w:t>26033.7980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87-195</w:t>
        <w:tab/>
        <w:t>9</w:t>
        <w:tab/>
        <w:t>YQNFAVTND</w:t>
        <w:tab/>
        <w:t>0.973541</w:t>
        <w:tab/>
        <w:t>-0.744146</w:t>
        <w:tab/>
        <w:t>-4.410839</w:t>
        <w:tab/>
        <w:t>0.229395</w:t>
        <w:tab/>
        <w:t>-4.181443</w:t>
        <w:tab/>
        <w:t>25753.6365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9-37</w:t>
        <w:tab/>
        <w:t>9</w:t>
        <w:tab/>
        <w:t>CEELKGTDT</w:t>
        <w:tab/>
        <w:t>0.714161</w:t>
        <w:tab/>
        <w:t>-0.468986</w:t>
        <w:tab/>
        <w:t>-4.427464</w:t>
        <w:tab/>
        <w:t>0.245175</w:t>
        <w:tab/>
        <w:t>-4.182289</w:t>
        <w:tab/>
        <w:t>26758.608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0-18</w:t>
        <w:tab/>
        <w:t>9</w:t>
        <w:tab/>
        <w:t>TAVVLLCCS</w:t>
        <w:tab/>
        <w:t>1.085894</w:t>
        <w:tab/>
        <w:t>-0.909066</w:t>
        <w:tab/>
        <w:t>-4.359227</w:t>
        <w:tab/>
        <w:t>0.176828</w:t>
        <w:tab/>
        <w:t>-4.182399</w:t>
        <w:tab/>
        <w:t>22867.9600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87-195</w:t>
        <w:tab/>
        <w:t>9</w:t>
        <w:tab/>
        <w:t>YQNFAVTND</w:t>
        <w:tab/>
        <w:t>0.973541</w:t>
        <w:tab/>
        <w:t>-0.744146</w:t>
        <w:tab/>
        <w:t>-4.411917</w:t>
        <w:tab/>
        <w:t>0.229395</w:t>
        <w:tab/>
        <w:t>-4.182521</w:t>
        <w:tab/>
        <w:t>25817.6658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43-151</w:t>
        <w:tab/>
        <w:t>9</w:t>
        <w:tab/>
        <w:t>TYDTLWQAD</w:t>
        <w:tab/>
        <w:t>1.156171</w:t>
        <w:tab/>
        <w:t>-0.755604</w:t>
        <w:tab/>
        <w:t>-4.583131</w:t>
        <w:tab/>
        <w:t>0.400567</w:t>
        <w:tab/>
        <w:t>-4.182564</w:t>
        <w:tab/>
        <w:t>38294.0231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67-75</w:t>
        <w:tab/>
        <w:t>9</w:t>
        <w:tab/>
        <w:t>ENYIAQTRD</w:t>
        <w:tab/>
        <w:t>1.094922</w:t>
        <w:tab/>
        <w:t>-0.841398</w:t>
        <w:tab/>
        <w:t>-4.436131</w:t>
        <w:tab/>
        <w:t>0.253524</w:t>
        <w:tab/>
        <w:t>-4.182606</w:t>
        <w:tab/>
        <w:t>27297.9961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75-183</w:t>
        <w:tab/>
        <w:t>9</w:t>
        <w:tab/>
        <w:t>SIAPNAGLD</w:t>
        <w:tab/>
        <w:t>0.851313</w:t>
        <w:tab/>
        <w:t>-0.682744</w:t>
        <w:tab/>
        <w:t>-4.351310</w:t>
        <w:tab/>
        <w:t>0.168569</w:t>
        <w:tab/>
        <w:t>-4.182741</w:t>
        <w:tab/>
        <w:t>22454.8242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75-83</w:t>
        <w:tab/>
        <w:t>9</w:t>
        <w:tab/>
        <w:t>DKFLSAATS</w:t>
        <w:tab/>
        <w:t>1.204544</w:t>
        <w:tab/>
        <w:t>-0.986239</w:t>
        <w:tab/>
        <w:t>-4.401208</w:t>
        <w:tab/>
        <w:t>0.218305</w:t>
        <w:tab/>
        <w:t>-4.182903</w:t>
        <w:tab/>
        <w:t>25188.8315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97-205</w:t>
        <w:tab/>
        <w:t>9</w:t>
        <w:tab/>
        <w:t>VIFFFNPGE</w:t>
        <w:tab/>
        <w:t>0.720374</w:t>
        <w:tab/>
        <w:t>-0.559897</w:t>
        <w:tab/>
        <w:t>-4.343415</w:t>
        <w:tab/>
        <w:t>0.160477</w:t>
        <w:tab/>
        <w:t>-4.182939</w:t>
        <w:tab/>
        <w:t>22050.3450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14-122</w:t>
        <w:tab/>
        <w:t>9</w:t>
        <w:tab/>
        <w:t>LKVYQNAGG</w:t>
        <w:tab/>
        <w:t>0.762278</w:t>
        <w:tab/>
        <w:t>-0.528116</w:t>
        <w:tab/>
        <w:t>-4.417105</w:t>
        <w:tab/>
        <w:t>0.234162</w:t>
        <w:tab/>
        <w:t>-4.182943</w:t>
        <w:tab/>
        <w:t>26127.907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37-145</w:t>
        <w:tab/>
        <w:t>9</w:t>
        <w:tab/>
        <w:t>AYRKPITYD</w:t>
        <w:tab/>
        <w:t>0.853411</w:t>
        <w:tab/>
        <w:t>-0.611431</w:t>
        <w:tab/>
        <w:t>-4.425098</w:t>
        <w:tab/>
        <w:t>0.241980</w:t>
        <w:tab/>
        <w:t>-4.183118</w:t>
        <w:tab/>
        <w:t>26613.2299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75-83</w:t>
        <w:tab/>
        <w:t>9</w:t>
        <w:tab/>
        <w:t>DKFLSAATS</w:t>
        <w:tab/>
        <w:t>1.204544</w:t>
        <w:tab/>
        <w:t>-0.986239</w:t>
        <w:tab/>
        <w:t>-4.401521</w:t>
        <w:tab/>
        <w:t>0.218305</w:t>
        <w:tab/>
        <w:t>-4.183215</w:t>
        <w:tab/>
        <w:t>25206.961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14-122</w:t>
        <w:tab/>
        <w:t>9</w:t>
        <w:tab/>
        <w:t>LKVYQNAGG</w:t>
        <w:tab/>
        <w:t>0.762278</w:t>
        <w:tab/>
        <w:t>-0.528116</w:t>
        <w:tab/>
        <w:t>-4.417666</w:t>
        <w:tab/>
        <w:t>0.234162</w:t>
        <w:tab/>
        <w:t>-4.183504</w:t>
        <w:tab/>
        <w:t>26161.712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91-99</w:t>
        <w:tab/>
        <w:t>9</w:t>
        <w:tab/>
        <w:t>YELNITSAT</w:t>
        <w:tab/>
        <w:t>0.787532</w:t>
        <w:tab/>
        <w:t>-0.429583</w:t>
        <w:tab/>
        <w:t>-4.541905</w:t>
        <w:tab/>
        <w:t>0.357949</w:t>
        <w:tab/>
        <w:t>-4.183955</w:t>
        <w:tab/>
        <w:t>34826.0791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94-102</w:t>
        <w:tab/>
        <w:t>9</w:t>
        <w:tab/>
        <w:t>NITSATYQS</w:t>
        <w:tab/>
        <w:t>1.243610</w:t>
        <w:tab/>
        <w:t>-0.899139</w:t>
        <w:tab/>
        <w:t>-4.528703</w:t>
        <w:tab/>
        <w:t>0.344471</w:t>
        <w:tab/>
        <w:t>-4.184232</w:t>
        <w:tab/>
        <w:t>33783.358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97-205</w:t>
        <w:tab/>
        <w:t>9</w:t>
        <w:tab/>
        <w:t>VIFFFNPGE</w:t>
        <w:tab/>
        <w:t>0.720374</w:t>
        <w:tab/>
        <w:t>-0.559897</w:t>
        <w:tab/>
        <w:t>-4.344745</w:t>
        <w:tab/>
        <w:t>0.160477</w:t>
        <w:tab/>
        <w:t>-4.184269</w:t>
        <w:tab/>
        <w:t>22117.966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37-145</w:t>
        <w:tab/>
        <w:t>9</w:t>
        <w:tab/>
        <w:t>AYRKPITYD</w:t>
        <w:tab/>
        <w:t>0.853411</w:t>
        <w:tab/>
        <w:t>-0.611431</w:t>
        <w:tab/>
        <w:t>-4.426636</w:t>
        <w:tab/>
        <w:t>0.241980</w:t>
        <w:tab/>
        <w:t>-4.184657</w:t>
        <w:tab/>
        <w:t>26707.7005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75-83</w:t>
        <w:tab/>
        <w:t>9</w:t>
        <w:tab/>
        <w:t>DKFLSAATS</w:t>
        <w:tab/>
        <w:t>1.204544</w:t>
        <w:tab/>
        <w:t>-0.986239</w:t>
        <w:tab/>
        <w:t>-4.403066</w:t>
        <w:tab/>
        <w:t>0.218305</w:t>
        <w:tab/>
        <w:t>-4.184761</w:t>
        <w:tab/>
        <w:t>25296.8511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38-46</w:t>
        <w:tab/>
        <w:t>9</w:t>
        <w:tab/>
        <w:t>GQACQIQMS</w:t>
        <w:tab/>
        <w:t>0.965607</w:t>
        <w:tab/>
        <w:t>-1.010502</w:t>
        <w:tab/>
        <w:t>-4.140042</w:t>
        <w:tab/>
        <w:t>-0.044895</w:t>
        <w:tab/>
        <w:t>-4.184936</w:t>
        <w:tab/>
        <w:t>13805.1655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45-153</w:t>
        <w:tab/>
        <w:t>9</w:t>
        <w:tab/>
        <w:t>DTLWQADTD</w:t>
        <w:tab/>
        <w:t>1.026181</w:t>
        <w:tab/>
        <w:t>-0.950003</w:t>
        <w:tab/>
        <w:t>-4.261599</w:t>
        <w:tab/>
        <w:t>0.076178</w:t>
        <w:tab/>
        <w:t>-4.185421</w:t>
        <w:tab/>
        <w:t>18264.1419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67-75</w:t>
        <w:tab/>
        <w:t>9</w:t>
        <w:tab/>
        <w:t>ENYIAQTRD</w:t>
        <w:tab/>
        <w:t>1.094922</w:t>
        <w:tab/>
        <w:t>-0.841398</w:t>
        <w:tab/>
        <w:t>-4.439054</w:t>
        <w:tab/>
        <w:t>0.253524</w:t>
        <w:tab/>
        <w:t>-4.185529</w:t>
        <w:tab/>
        <w:t>27482.3285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14-122</w:t>
        <w:tab/>
        <w:t>9</w:t>
        <w:tab/>
        <w:t>LKVYQNAGG</w:t>
        <w:tab/>
        <w:t>0.762278</w:t>
        <w:tab/>
        <w:t>-0.528116</w:t>
        <w:tab/>
        <w:t>-4.419720</w:t>
        <w:tab/>
        <w:t>0.234162</w:t>
        <w:tab/>
        <w:t>-4.185558</w:t>
        <w:tab/>
        <w:t>26285.7041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37-145</w:t>
        <w:tab/>
        <w:t>9</w:t>
        <w:tab/>
        <w:t>AYRKPITYD</w:t>
        <w:tab/>
        <w:t>0.853411</w:t>
        <w:tab/>
        <w:t>-0.611431</w:t>
        <w:tab/>
        <w:t>-4.427593</w:t>
        <w:tab/>
        <w:t>0.241980</w:t>
        <w:tab/>
        <w:t>-4.185613</w:t>
        <w:tab/>
        <w:t>26766.5710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43-51</w:t>
        <w:tab/>
        <w:t>9</w:t>
        <w:tab/>
        <w:t>IQMSDPAYN</w:t>
        <w:tab/>
        <w:t>0.678035</w:t>
        <w:tab/>
        <w:t>-0.520108</w:t>
        <w:tab/>
        <w:t>-4.343634</w:t>
        <w:tab/>
        <w:t>0.157927</w:t>
        <w:tab/>
        <w:t>-4.185707</w:t>
        <w:tab/>
        <w:t>22061.4418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75-83</w:t>
        <w:tab/>
        <w:t>9</w:t>
        <w:tab/>
        <w:t>DKFLSAATS</w:t>
        <w:tab/>
        <w:t>1.204544</w:t>
        <w:tab/>
        <w:t>-0.986239</w:t>
        <w:tab/>
        <w:t>-4.404046</w:t>
        <w:tab/>
        <w:t>0.218305</w:t>
        <w:tab/>
        <w:t>-4.185741</w:t>
        <w:tab/>
        <w:t>25353.9833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75-83</w:t>
        <w:tab/>
        <w:t>9</w:t>
        <w:tab/>
        <w:t>DKFLSAATS</w:t>
        <w:tab/>
        <w:t>1.204544</w:t>
        <w:tab/>
        <w:t>-0.986239</w:t>
        <w:tab/>
        <w:t>-4.404248</w:t>
        <w:tab/>
        <w:t>0.218305</w:t>
        <w:tab/>
        <w:t>-4.185943</w:t>
        <w:tab/>
        <w:t>25365.7820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75-83</w:t>
        <w:tab/>
        <w:t>9</w:t>
        <w:tab/>
        <w:t>DKFLSAATS</w:t>
        <w:tab/>
        <w:t>1.204544</w:t>
        <w:tab/>
        <w:t>-0.986239</w:t>
        <w:tab/>
        <w:t>-4.404309</w:t>
        <w:tab/>
        <w:t>0.218305</w:t>
        <w:tab/>
        <w:t>-4.186004</w:t>
        <w:tab/>
        <w:t>25369.350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38-146</w:t>
        <w:tab/>
        <w:t>9</w:t>
        <w:tab/>
        <w:t>YRKPITYDT</w:t>
        <w:tab/>
        <w:t>0.544186</w:t>
        <w:tab/>
        <w:t>-0.159948</w:t>
        <w:tab/>
        <w:t>-4.570279</w:t>
        <w:tab/>
        <w:t>0.384238</w:t>
        <w:tab/>
        <w:t>-4.186042</w:t>
        <w:tab/>
        <w:t>37177.4255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2-30</w:t>
        <w:tab/>
        <w:t>9</w:t>
        <w:tab/>
        <w:t>TAAPKTYCE</w:t>
        <w:tab/>
        <w:t>1.011561</w:t>
        <w:tab/>
        <w:t>-0.590459</w:t>
        <w:tab/>
        <w:t>-4.607152</w:t>
        <w:tab/>
        <w:t>0.421102</w:t>
        <w:tab/>
        <w:t>-4.186050</w:t>
        <w:tab/>
        <w:t>40471.7636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74-82</w:t>
        <w:tab/>
        <w:t>9</w:t>
        <w:tab/>
        <w:t>RDKFLSAAT</w:t>
        <w:tab/>
        <w:t>0.783794</w:t>
        <w:tab/>
        <w:t>-0.331173</w:t>
        <w:tab/>
        <w:t>-4.638743</w:t>
        <w:tab/>
        <w:t>0.452621</w:t>
        <w:tab/>
        <w:t>-4.186122</w:t>
        <w:tab/>
        <w:t>43525.4535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91-99</w:t>
        <w:tab/>
        <w:t>9</w:t>
        <w:tab/>
        <w:t>YELNITSAT</w:t>
        <w:tab/>
        <w:t>0.787532</w:t>
        <w:tab/>
        <w:t>-0.429583</w:t>
        <w:tab/>
        <w:t>-4.544583</w:t>
        <w:tab/>
        <w:t>0.357949</w:t>
        <w:tab/>
        <w:t>-4.186634</w:t>
        <w:tab/>
        <w:t>35041.5247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9-37</w:t>
        <w:tab/>
        <w:t>9</w:t>
        <w:tab/>
        <w:t>CEELKGTDT</w:t>
        <w:tab/>
        <w:t>0.714161</w:t>
        <w:tab/>
        <w:t>-0.468986</w:t>
        <w:tab/>
        <w:t>-4.431942</w:t>
        <w:tab/>
        <w:t>0.245175</w:t>
        <w:tab/>
        <w:t>-4.186767</w:t>
        <w:tab/>
        <w:t>27035.950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27-135</w:t>
        <w:tab/>
        <w:t>9</w:t>
        <w:tab/>
        <w:t>TTYKAFDWD</w:t>
        <w:tab/>
        <w:t>0.819008</w:t>
        <w:tab/>
        <w:t>-0.722128</w:t>
        <w:tab/>
        <w:t>-4.283894</w:t>
        <w:tab/>
        <w:t>0.096880</w:t>
        <w:tab/>
        <w:t>-4.187014</w:t>
        <w:tab/>
        <w:t>19226.2036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75-183</w:t>
        <w:tab/>
        <w:t>9</w:t>
        <w:tab/>
        <w:t>SIAPNAGLD</w:t>
        <w:tab/>
        <w:t>0.851313</w:t>
        <w:tab/>
        <w:t>-0.682744</w:t>
        <w:tab/>
        <w:t>-4.355762</w:t>
        <w:tab/>
        <w:t>0.168569</w:t>
        <w:tab/>
        <w:t>-4.187193</w:t>
        <w:tab/>
        <w:t>22686.2092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44-152</w:t>
        <w:tab/>
        <w:t>9</w:t>
        <w:tab/>
        <w:t>YDTLWQADT</w:t>
        <w:tab/>
        <w:t>0.627145</w:t>
        <w:tab/>
        <w:t>-0.460652</w:t>
        <w:tab/>
        <w:t>-4.354016</w:t>
        <w:tab/>
        <w:t>0.166493</w:t>
        <w:tab/>
        <w:t>-4.187523</w:t>
        <w:tab/>
        <w:t>22595.2040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38-146</w:t>
        <w:tab/>
        <w:t>9</w:t>
        <w:tab/>
        <w:t>YRKPITYDT</w:t>
        <w:tab/>
        <w:t>0.544186</w:t>
        <w:tab/>
        <w:t>-0.159948</w:t>
        <w:tab/>
        <w:t>-4.571825</w:t>
        <w:tab/>
        <w:t>0.384238</w:t>
        <w:tab/>
        <w:t>-4.187588</w:t>
        <w:tab/>
        <w:t>37310.0021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67-75</w:t>
        <w:tab/>
        <w:t>9</w:t>
        <w:tab/>
        <w:t>ENYIAQTRD</w:t>
        <w:tab/>
        <w:t>1.094922</w:t>
        <w:tab/>
        <w:t>-0.841398</w:t>
        <w:tab/>
        <w:t>-4.441530</w:t>
        <w:tab/>
        <w:t>0.253524</w:t>
        <w:tab/>
        <w:t>-4.188005</w:t>
        <w:tab/>
        <w:t>27639.4810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44-152</w:t>
        <w:tab/>
        <w:t>9</w:t>
        <w:tab/>
        <w:t>YDTLWQADT</w:t>
        <w:tab/>
        <w:t>0.627145</w:t>
        <w:tab/>
        <w:t>-0.460652</w:t>
        <w:tab/>
        <w:t>-4.354660</w:t>
        <w:tab/>
        <w:t>0.166493</w:t>
        <w:tab/>
        <w:t>-4.188167</w:t>
        <w:tab/>
        <w:t>22628.7219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1-19</w:t>
        <w:tab/>
        <w:t>9</w:t>
        <w:tab/>
        <w:t>AVVLLCCSG</w:t>
        <w:tab/>
        <w:t>0.891360</w:t>
        <w:tab/>
        <w:t>-0.444728</w:t>
        <w:tab/>
        <w:t>-4.634827</w:t>
        <w:tab/>
        <w:t>0.446632</w:t>
        <w:tab/>
        <w:t>-4.188195</w:t>
        <w:tab/>
        <w:t>43134.693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57-165</w:t>
        <w:tab/>
        <w:t>9</w:t>
        <w:tab/>
        <w:t>VVFPIVQGE</w:t>
        <w:tab/>
        <w:t>0.697577</w:t>
        <w:tab/>
        <w:t>-0.605458</w:t>
        <w:tab/>
        <w:t>-4.280374</w:t>
        <w:tab/>
        <w:t>0.092119</w:t>
        <w:tab/>
        <w:t>-4.188255</w:t>
        <w:tab/>
        <w:t>19071.0238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75-83</w:t>
        <w:tab/>
        <w:t>9</w:t>
        <w:tab/>
        <w:t>DKFLSAATS</w:t>
        <w:tab/>
        <w:t>1.204544</w:t>
        <w:tab/>
        <w:t>-0.986239</w:t>
        <w:tab/>
        <w:t>-4.406671</w:t>
        <w:tab/>
        <w:t>0.218305</w:t>
        <w:tab/>
        <w:t>-4.188365</w:t>
        <w:tab/>
        <w:t>25507.6573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84-92</w:t>
        <w:tab/>
        <w:t>9</w:t>
        <w:tab/>
        <w:t>STPREAPYE</w:t>
        <w:tab/>
        <w:t>0.746095</w:t>
        <w:tab/>
        <w:t>-0.647795</w:t>
        <w:tab/>
        <w:t>-4.286910</w:t>
        <w:tab/>
        <w:t>0.098300</w:t>
        <w:tab/>
        <w:t>-4.188610</w:t>
        <w:tab/>
        <w:t>19360.2194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67-75</w:t>
        <w:tab/>
        <w:t>9</w:t>
        <w:tab/>
        <w:t>ENYIAQTRD</w:t>
        <w:tab/>
        <w:t>1.094922</w:t>
        <w:tab/>
        <w:t>-0.841398</w:t>
        <w:tab/>
        <w:t>-4.442792</w:t>
        <w:tab/>
        <w:t>0.253524</w:t>
        <w:tab/>
        <w:t>-4.189267</w:t>
        <w:tab/>
        <w:t>27719.893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14-122</w:t>
        <w:tab/>
        <w:t>9</w:t>
        <w:tab/>
        <w:t>LKVYQNAGG</w:t>
        <w:tab/>
        <w:t>0.762278</w:t>
        <w:tab/>
        <w:t>-0.528116</w:t>
        <w:tab/>
        <w:t>-4.423448</w:t>
        <w:tab/>
        <w:t>0.234162</w:t>
        <w:tab/>
        <w:t>-4.189286</w:t>
        <w:tab/>
        <w:t>26512.3514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60-68</w:t>
        <w:tab/>
        <w:t>9</w:t>
        <w:tab/>
        <w:t>YPDQKSLEN</w:t>
        <w:tab/>
        <w:t>1.087218</w:t>
        <w:tab/>
        <w:t>-0.808773</w:t>
        <w:tab/>
        <w:t>-4.467741</w:t>
        <w:tab/>
        <w:t>0.278445</w:t>
        <w:tab/>
        <w:t>-4.189296</w:t>
        <w:tab/>
        <w:t>29358.9648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45-153</w:t>
        <w:tab/>
        <w:t>9</w:t>
        <w:tab/>
        <w:t>DTLWQADTD</w:t>
        <w:tab/>
        <w:t>1.026181</w:t>
        <w:tab/>
        <w:t>-0.950003</w:t>
        <w:tab/>
        <w:t>-4.265495</w:t>
        <w:tab/>
        <w:t>0.076178</w:t>
        <w:tab/>
        <w:t>-4.189316</w:t>
        <w:tab/>
        <w:t>18428.700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73-181</w:t>
        <w:tab/>
        <w:t>9</w:t>
        <w:tab/>
        <w:t>QVSIAPNAG</w:t>
        <w:tab/>
        <w:t>0.868398</w:t>
        <w:tab/>
        <w:t>-0.562845</w:t>
        <w:tab/>
        <w:t>-4.494880</w:t>
        <w:tab/>
        <w:t>0.305553</w:t>
        <w:tab/>
        <w:t>-4.189327</w:t>
        <w:tab/>
        <w:t>31252.1312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94-202</w:t>
        <w:tab/>
        <w:t>9</w:t>
        <w:tab/>
        <w:t>NDGVIFFFN</w:t>
        <w:tab/>
        <w:t>0.826929</w:t>
        <w:tab/>
        <w:t>-0.753053</w:t>
        <w:tab/>
        <w:t>-4.263223</w:t>
        <w:tab/>
        <w:t>0.073876</w:t>
        <w:tab/>
        <w:t>-4.189347</w:t>
        <w:tab/>
        <w:t>18332.5453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97-205</w:t>
        <w:tab/>
        <w:t>9</w:t>
        <w:tab/>
        <w:t>VIFFFNPGE</w:t>
        <w:tab/>
        <w:t>0.720374</w:t>
        <w:tab/>
        <w:t>-0.559897</w:t>
        <w:tab/>
        <w:t>-4.349825</w:t>
        <w:tab/>
        <w:t>0.160477</w:t>
        <w:tab/>
        <w:t>-4.189348</w:t>
        <w:tab/>
        <w:t>22378.1811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87-195</w:t>
        <w:tab/>
        <w:t>9</w:t>
        <w:tab/>
        <w:t>YQNFAVTND</w:t>
        <w:tab/>
        <w:t>0.973541</w:t>
        <w:tab/>
        <w:t>-0.744146</w:t>
        <w:tab/>
        <w:t>-4.418855</w:t>
        <w:tab/>
        <w:t>0.229395</w:t>
        <w:tab/>
        <w:t>-4.189460</w:t>
        <w:tab/>
        <w:t>26233.4255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59-67</w:t>
        <w:tab/>
        <w:t>9</w:t>
        <w:tab/>
        <w:t>YYPDQKSLE</w:t>
        <w:tab/>
        <w:t>0.890200</w:t>
        <w:tab/>
        <w:t>-0.554928</w:t>
        <w:tab/>
        <w:t>-4.524760</w:t>
        <w:tab/>
        <w:t>0.335272</w:t>
        <w:tab/>
        <w:t>-4.189489</w:t>
        <w:tab/>
        <w:t>33478.0682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43-151</w:t>
        <w:tab/>
        <w:t>9</w:t>
        <w:tab/>
        <w:t>TYDTLWQAD</w:t>
        <w:tab/>
        <w:t>1.156171</w:t>
        <w:tab/>
        <w:t>-0.755604</w:t>
        <w:tab/>
        <w:t>-4.590184</w:t>
        <w:tab/>
        <w:t>0.400567</w:t>
        <w:tab/>
        <w:t>-4.189617</w:t>
        <w:tab/>
        <w:t>38921.0143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8-36</w:t>
        <w:tab/>
        <w:t>9</w:t>
        <w:tab/>
        <w:t>YCEELKGTD</w:t>
        <w:tab/>
        <w:t>0.955740</w:t>
        <w:tab/>
        <w:t>-0.847379</w:t>
        <w:tab/>
        <w:t>-4.298146</w:t>
        <w:tab/>
        <w:t>0.108361</w:t>
        <w:tab/>
        <w:t>-4.189784</w:t>
        <w:tab/>
        <w:t>19867.604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56-164</w:t>
        <w:tab/>
        <w:t>9</w:t>
        <w:tab/>
        <w:t>PVVFPIVQG</w:t>
        <w:tab/>
        <w:t>0.934938</w:t>
        <w:tab/>
        <w:t>-0.699240</w:t>
        <w:tab/>
        <w:t>-4.425506</w:t>
        <w:tab/>
        <w:t>0.235698</w:t>
        <w:tab/>
        <w:t>-4.189808</w:t>
        <w:tab/>
        <w:t>26638.2933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57-165</w:t>
        <w:tab/>
        <w:t>9</w:t>
        <w:tab/>
        <w:t>VVFPIVQGE</w:t>
        <w:tab/>
        <w:t>0.697577</w:t>
        <w:tab/>
        <w:t>-0.605458</w:t>
        <w:tab/>
        <w:t>-4.281993</w:t>
        <w:tab/>
        <w:t>0.092119</w:t>
        <w:tab/>
        <w:t>-4.189874</w:t>
        <w:tab/>
        <w:t>19142.2420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75-83</w:t>
        <w:tab/>
        <w:t>9</w:t>
        <w:tab/>
        <w:t>DKFLSAATS</w:t>
        <w:tab/>
        <w:t>1.204544</w:t>
        <w:tab/>
        <w:t>-0.986239</w:t>
        <w:tab/>
        <w:t>-4.408184</w:t>
        <w:tab/>
        <w:t>0.218305</w:t>
        <w:tab/>
        <w:t>-4.189878</w:t>
        <w:tab/>
        <w:t>25596.6802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97-205</w:t>
        <w:tab/>
        <w:t>9</w:t>
        <w:tab/>
        <w:t>VIFFFNPGE</w:t>
        <w:tab/>
        <w:t>0.720374</w:t>
        <w:tab/>
        <w:t>-0.559897</w:t>
        <w:tab/>
        <w:t>-4.350396</w:t>
        <w:tab/>
        <w:t>0.160477</w:t>
        <w:tab/>
        <w:t>-4.189919</w:t>
        <w:tab/>
        <w:t>22407.6189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78-186</w:t>
        <w:tab/>
        <w:t>9</w:t>
        <w:tab/>
        <w:t>PNAGLDPVN</w:t>
        <w:tab/>
        <w:t>1.201582</w:t>
        <w:tab/>
        <w:t>-0.769576</w:t>
        <w:tab/>
        <w:t>-4.621935</w:t>
        <w:tab/>
        <w:t>0.432006</w:t>
        <w:tab/>
        <w:t>-4.189929</w:t>
        <w:tab/>
        <w:t>41873.0976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13-121</w:t>
        <w:tab/>
        <w:t>9</w:t>
        <w:tab/>
        <w:t>VLKVYQNAG</w:t>
        <w:tab/>
        <w:t>0.952015</w:t>
        <w:tab/>
        <w:t>-0.550401</w:t>
        <w:tab/>
        <w:t>-4.591765</w:t>
        <w:tab/>
        <w:t>0.401614</w:t>
        <w:tab/>
        <w:t>-4.190151</w:t>
        <w:tab/>
        <w:t>39062.9783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16-224</w:t>
        <w:tab/>
        <w:t>9</w:t>
        <w:tab/>
        <w:t>VLVPRSAID</w:t>
        <w:tab/>
        <w:t>1.164467</w:t>
        <w:tab/>
        <w:t>-0.740753</w:t>
        <w:tab/>
        <w:t>-4.613933</w:t>
        <w:tab/>
        <w:t>0.423714</w:t>
        <w:tab/>
        <w:t>-4.190219</w:t>
        <w:tab/>
        <w:t>41108.6054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77-85</w:t>
        <w:tab/>
        <w:t>9</w:t>
        <w:tab/>
        <w:t>FLSAATSST</w:t>
        <w:tab/>
        <w:t>0.627583</w:t>
        <w:tab/>
        <w:t>-0.297236</w:t>
        <w:tab/>
        <w:t>-4.521133</w:t>
        <w:tab/>
        <w:t>0.330347</w:t>
        <w:tab/>
        <w:t>-4.190785</w:t>
        <w:tab/>
        <w:t>33199.594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44-152</w:t>
        <w:tab/>
        <w:t>9</w:t>
        <w:tab/>
        <w:t>YDTLWQADT</w:t>
        <w:tab/>
        <w:t>0.627145</w:t>
        <w:tab/>
        <w:t>-0.460652</w:t>
        <w:tab/>
        <w:t>-4.357533</w:t>
        <w:tab/>
        <w:t>0.166493</w:t>
        <w:tab/>
        <w:t>-4.191040</w:t>
        <w:tab/>
        <w:t>22778.9366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63-171</w:t>
        <w:tab/>
        <w:t>9</w:t>
        <w:tab/>
        <w:t>QGELSKQTG</w:t>
        <w:tab/>
        <w:t>0.927669</w:t>
        <w:tab/>
        <w:t>-0.758020</w:t>
        <w:tab/>
        <w:t>-4.360910</w:t>
        <w:tab/>
        <w:t>0.169649</w:t>
        <w:tab/>
        <w:t>-4.191261</w:t>
        <w:tab/>
        <w:t>22956.7104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67-75</w:t>
        <w:tab/>
        <w:t>9</w:t>
        <w:tab/>
        <w:t>ENYIAQTRD</w:t>
        <w:tab/>
        <w:t>1.094922</w:t>
        <w:tab/>
        <w:t>-0.841398</w:t>
        <w:tab/>
        <w:t>-4.445688</w:t>
        <w:tab/>
        <w:t>0.253524</w:t>
        <w:tab/>
        <w:t>-4.192164</w:t>
        <w:tab/>
        <w:t>27905.4141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84-92</w:t>
        <w:tab/>
        <w:t>9</w:t>
        <w:tab/>
        <w:t>STPREAPYE</w:t>
        <w:tab/>
        <w:t>0.746095</w:t>
        <w:tab/>
        <w:t>-0.647795</w:t>
        <w:tab/>
        <w:t>-4.290832</w:t>
        <w:tab/>
        <w:t>0.098300</w:t>
        <w:tab/>
        <w:t>-4.192532</w:t>
        <w:tab/>
        <w:t>19535.8164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39-47</w:t>
        <w:tab/>
        <w:t>9</w:t>
        <w:tab/>
        <w:t>QACQIQMSD</w:t>
        <w:tab/>
        <w:t>0.891798</w:t>
        <w:tab/>
        <w:t>-0.769777</w:t>
        <w:tab/>
        <w:t>-4.314660</w:t>
        <w:tab/>
        <w:t>0.122021</w:t>
        <w:tab/>
        <w:t>-4.192639</w:t>
        <w:tab/>
        <w:t>20637.640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56-164</w:t>
        <w:tab/>
        <w:t>9</w:t>
        <w:tab/>
        <w:t>PVVFPIVQG</w:t>
        <w:tab/>
        <w:t>0.934938</w:t>
        <w:tab/>
        <w:t>-0.699240</w:t>
        <w:tab/>
        <w:t>-4.428356</w:t>
        <w:tab/>
        <w:t>0.235698</w:t>
        <w:tab/>
        <w:t>-4.192658</w:t>
        <w:tab/>
        <w:t>26813.6738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9-37</w:t>
        <w:tab/>
        <w:t>9</w:t>
        <w:tab/>
        <w:t>CEELKGTDT</w:t>
        <w:tab/>
        <w:t>0.714161</w:t>
        <w:tab/>
        <w:t>-0.468986</w:t>
        <w:tab/>
        <w:t>-4.437909</w:t>
        <w:tab/>
        <w:t>0.245175</w:t>
        <w:tab/>
        <w:t>-4.192735</w:t>
        <w:tab/>
        <w:t>27410.0184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9-37</w:t>
        <w:tab/>
        <w:t>9</w:t>
        <w:tab/>
        <w:t>CEELKGTDT</w:t>
        <w:tab/>
        <w:t>0.714161</w:t>
        <w:tab/>
        <w:t>-0.468986</w:t>
        <w:tab/>
        <w:t>-4.438593</w:t>
        <w:tab/>
        <w:t>0.245175</w:t>
        <w:tab/>
        <w:t>-4.193419</w:t>
        <w:tab/>
        <w:t>27453.2034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44-152</w:t>
        <w:tab/>
        <w:t>9</w:t>
        <w:tab/>
        <w:t>YDTLWQADT</w:t>
        <w:tab/>
        <w:t>0.627145</w:t>
        <w:tab/>
        <w:t>-0.460652</w:t>
        <w:tab/>
        <w:t>-4.359925</w:t>
        <w:tab/>
        <w:t>0.166493</w:t>
        <w:tab/>
        <w:t>-4.193432</w:t>
        <w:tab/>
        <w:t>22904.732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78-186</w:t>
        <w:tab/>
        <w:t>9</w:t>
        <w:tab/>
        <w:t>PNAGLDPVN</w:t>
        <w:tab/>
        <w:t>1.201582</w:t>
        <w:tab/>
        <w:t>-0.769576</w:t>
        <w:tab/>
        <w:t>-4.625946</w:t>
        <w:tab/>
        <w:t>0.432006</w:t>
        <w:tab/>
        <w:t>-4.193939</w:t>
        <w:tab/>
        <w:t>42261.5733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67-75</w:t>
        <w:tab/>
        <w:t>9</w:t>
        <w:tab/>
        <w:t>ENYIAQTRD</w:t>
        <w:tab/>
        <w:t>1.094922</w:t>
        <w:tab/>
        <w:t>-0.841398</w:t>
        <w:tab/>
        <w:t>-4.447467</w:t>
        <w:tab/>
        <w:t>0.253524</w:t>
        <w:tab/>
        <w:t>-4.193943</w:t>
        <w:tab/>
        <w:t>28019.9291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37-145</w:t>
        <w:tab/>
        <w:t>9</w:t>
        <w:tab/>
        <w:t>AYRKPITYD</w:t>
        <w:tab/>
        <w:t>0.853411</w:t>
        <w:tab/>
        <w:t>-0.611431</w:t>
        <w:tab/>
        <w:t>-4.435924</w:t>
        <w:tab/>
        <w:t>0.241980</w:t>
        <w:tab/>
        <w:t>-4.193944</w:t>
        <w:tab/>
        <w:t>27285.003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75-183</w:t>
        <w:tab/>
        <w:t>9</w:t>
        <w:tab/>
        <w:t>SIAPNAGLD</w:t>
        <w:tab/>
        <w:t>0.851313</w:t>
        <w:tab/>
        <w:t>-0.682744</w:t>
        <w:tab/>
        <w:t>-4.362716</w:t>
        <w:tab/>
        <w:t>0.168569</w:t>
        <w:tab/>
        <w:t>-4.194147</w:t>
        <w:tab/>
        <w:t>23052.4139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63-171</w:t>
        <w:tab/>
        <w:t>9</w:t>
        <w:tab/>
        <w:t>QGELSKQTG</w:t>
        <w:tab/>
        <w:t>0.927669</w:t>
        <w:tab/>
        <w:t>-0.758020</w:t>
        <w:tab/>
        <w:t>-4.364002</w:t>
        <w:tab/>
        <w:t>0.169649</w:t>
        <w:tab/>
        <w:t>-4.194353</w:t>
        <w:tab/>
        <w:t>23120.7319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71-179</w:t>
        <w:tab/>
        <w:t>9</w:t>
        <w:tab/>
        <w:t>GQQVSIAPN</w:t>
        <w:tab/>
        <w:t>0.716617</w:t>
        <w:tab/>
        <w:t>-0.624632</w:t>
        <w:tab/>
        <w:t>-4.286570</w:t>
        <w:tab/>
        <w:t>0.091985</w:t>
        <w:tab/>
        <w:t>-4.194585</w:t>
        <w:tab/>
        <w:t>19345.0386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6-34</w:t>
        <w:tab/>
        <w:t>9</w:t>
        <w:tab/>
        <w:t>KTYCEELKG</w:t>
        <w:tab/>
        <w:t>0.984658</w:t>
        <w:tab/>
        <w:t>-0.550231</w:t>
        <w:tab/>
        <w:t>-4.629125</w:t>
        <w:tab/>
        <w:t>0.434427</w:t>
        <w:tab/>
        <w:t>-4.194698</w:t>
        <w:tab/>
        <w:t>42572.045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63-171</w:t>
        <w:tab/>
        <w:t>9</w:t>
        <w:tab/>
        <w:t>QGELSKQTG</w:t>
        <w:tab/>
        <w:t>0.927669</w:t>
        <w:tab/>
        <w:t>-0.758020</w:t>
        <w:tab/>
        <w:t>-4.364918</w:t>
        <w:tab/>
        <w:t>0.169649</w:t>
        <w:tab/>
        <w:t>-4.195269</w:t>
        <w:tab/>
        <w:t>23169.564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77-85</w:t>
        <w:tab/>
        <w:t>9</w:t>
        <w:tab/>
        <w:t>FLSAATSST</w:t>
        <w:tab/>
        <w:t>0.627583</w:t>
        <w:tab/>
        <w:t>-0.297236</w:t>
        <w:tab/>
        <w:t>-4.525639</w:t>
        <w:tab/>
        <w:t>0.330347</w:t>
        <w:tab/>
        <w:t>-4.195292</w:t>
        <w:tab/>
        <w:t>33545.8729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46-154</w:t>
        <w:tab/>
        <w:t>9</w:t>
        <w:tab/>
        <w:t>TLWQADTDP</w:t>
        <w:tab/>
        <w:t>0.196026</w:t>
        <w:tab/>
        <w:t>0.057761</w:t>
        <w:tab/>
        <w:t>-4.449133</w:t>
        <w:tab/>
        <w:t>0.253787</w:t>
        <w:tab/>
        <w:t>-4.195345</w:t>
        <w:tab/>
        <w:t>28127.6090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14-122</w:t>
        <w:tab/>
        <w:t>9</w:t>
        <w:tab/>
        <w:t>LKVYQNAGG</w:t>
        <w:tab/>
        <w:t>0.762278</w:t>
        <w:tab/>
        <w:t>-0.528116</w:t>
        <w:tab/>
        <w:t>-4.429778</w:t>
        <w:tab/>
        <w:t>0.234162</w:t>
        <w:tab/>
        <w:t>-4.195616</w:t>
        <w:tab/>
        <w:t>26901.5782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81-189</w:t>
        <w:tab/>
        <w:t>9</w:t>
        <w:tab/>
        <w:t>GLDPVNYQN</w:t>
        <w:tab/>
        <w:t>1.035268</w:t>
        <w:tab/>
        <w:t>-0.647889</w:t>
        <w:tab/>
        <w:t>-4.583157</w:t>
        <w:tab/>
        <w:t>0.387379</w:t>
        <w:tab/>
        <w:t>-4.195778</w:t>
        <w:tab/>
        <w:t>38296.3020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67-75</w:t>
        <w:tab/>
        <w:t>9</w:t>
        <w:tab/>
        <w:t>ENYIAQTRD</w:t>
        <w:tab/>
        <w:t>1.094922</w:t>
        <w:tab/>
        <w:t>-0.841398</w:t>
        <w:tab/>
        <w:t>-4.449481</w:t>
        <w:tab/>
        <w:t>0.253524</w:t>
        <w:tab/>
        <w:t>-4.195956</w:t>
        <w:tab/>
        <w:t>28150.138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27-135</w:t>
        <w:tab/>
        <w:t>9</w:t>
        <w:tab/>
        <w:t>TTYKAFDWD</w:t>
        <w:tab/>
        <w:t>0.819008</w:t>
        <w:tab/>
        <w:t>-0.722128</w:t>
        <w:tab/>
        <w:t>-4.293035</w:t>
        <w:tab/>
        <w:t>0.096880</w:t>
        <w:tab/>
        <w:t>-4.196156</w:t>
        <w:tab/>
        <w:t>19635.2024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91-99</w:t>
        <w:tab/>
        <w:t>9</w:t>
        <w:tab/>
        <w:t>YELNITSAT</w:t>
        <w:tab/>
        <w:t>0.787532</w:t>
        <w:tab/>
        <w:t>-0.429583</w:t>
        <w:tab/>
        <w:t>-4.554199</w:t>
        <w:tab/>
        <w:t>0.357949</w:t>
        <w:tab/>
        <w:t>-4.196250</w:t>
        <w:tab/>
        <w:t>35826.0920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00-108</w:t>
        <w:tab/>
        <w:t>9</w:t>
        <w:tab/>
        <w:t>YQSAIPPRG</w:t>
        <w:tab/>
        <w:t>0.865176</w:t>
        <w:tab/>
        <w:t>-0.579148</w:t>
        <w:tab/>
        <w:t>-4.482961</w:t>
        <w:tab/>
        <w:t>0.286028</w:t>
        <w:tab/>
        <w:t>-4.196933</w:t>
        <w:tab/>
        <w:t>30406.0988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43-51</w:t>
        <w:tab/>
        <w:t>9</w:t>
        <w:tab/>
        <w:t>IQMSDPAYN</w:t>
        <w:tab/>
        <w:t>0.678035</w:t>
        <w:tab/>
        <w:t>-0.520108</w:t>
        <w:tab/>
        <w:t>-4.355168</w:t>
        <w:tab/>
        <w:t>0.157927</w:t>
        <w:tab/>
        <w:t>-4.197241</w:t>
        <w:tab/>
        <w:t>22655.1798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37-145</w:t>
        <w:tab/>
        <w:t>9</w:t>
        <w:tab/>
        <w:t>AYRKPITYD</w:t>
        <w:tab/>
        <w:t>0.853411</w:t>
        <w:tab/>
        <w:t>-0.611431</w:t>
        <w:tab/>
        <w:t>-4.439444</w:t>
        <w:tab/>
        <w:t>0.241980</w:t>
        <w:tab/>
        <w:t>-4.197464</w:t>
        <w:tab/>
        <w:t>27507.0198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0-18</w:t>
        <w:tab/>
        <w:t>9</w:t>
        <w:tab/>
        <w:t>TAVVLLCCS</w:t>
        <w:tab/>
        <w:t>1.085894</w:t>
        <w:tab/>
        <w:t>-0.909066</w:t>
        <w:tab/>
        <w:t>-4.374720</w:t>
        <w:tab/>
        <w:t>0.176828</w:t>
        <w:tab/>
        <w:t>-4.197892</w:t>
        <w:tab/>
        <w:t>23698.4492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18-126</w:t>
        <w:tab/>
        <w:t>9</w:t>
        <w:tab/>
        <w:t>QNAGGTHPT</w:t>
        <w:tab/>
        <w:t>0.654006</w:t>
        <w:tab/>
        <w:t>-0.382530</w:t>
        <w:tab/>
        <w:t>-4.469562</w:t>
        <w:tab/>
        <w:t>0.271476</w:t>
        <w:tab/>
        <w:t>-4.198086</w:t>
        <w:tab/>
        <w:t>29482.315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91-99</w:t>
        <w:tab/>
        <w:t>9</w:t>
        <w:tab/>
        <w:t>YELNITSAT</w:t>
        <w:tab/>
        <w:t>0.787532</w:t>
        <w:tab/>
        <w:t>-0.429583</w:t>
        <w:tab/>
        <w:t>-4.556196</w:t>
        <w:tab/>
        <w:t>0.357949</w:t>
        <w:tab/>
        <w:t>-4.198247</w:t>
        <w:tab/>
        <w:t>35991.2143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0-18</w:t>
        <w:tab/>
        <w:t>9</w:t>
        <w:tab/>
        <w:t>TAVVLLCCS</w:t>
        <w:tab/>
        <w:t>1.085894</w:t>
        <w:tab/>
        <w:t>-0.909066</w:t>
        <w:tab/>
        <w:t>-4.375199</w:t>
        <w:tab/>
        <w:t>0.176828</w:t>
        <w:tab/>
        <w:t>-4.198371</w:t>
        <w:tab/>
        <w:t>23724.6177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14-122</w:t>
        <w:tab/>
        <w:t>9</w:t>
        <w:tab/>
        <w:t>LKVYQNAGG</w:t>
        <w:tab/>
        <w:t>0.762278</w:t>
        <w:tab/>
        <w:t>-0.528116</w:t>
        <w:tab/>
        <w:t>-4.432609</w:t>
        <w:tab/>
        <w:t>0.234162</w:t>
        <w:tab/>
        <w:t>-4.198447</w:t>
        <w:tab/>
        <w:t>27077.5202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56-164</w:t>
        <w:tab/>
        <w:t>9</w:t>
        <w:tab/>
        <w:t>PVVFPIVQG</w:t>
        <w:tab/>
        <w:t>0.934938</w:t>
        <w:tab/>
        <w:t>-0.699240</w:t>
        <w:tab/>
        <w:t>-4.434256</w:t>
        <w:tab/>
        <w:t>0.235698</w:t>
        <w:tab/>
        <w:t>-4.198558</w:t>
        <w:tab/>
        <w:t>27180.4021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63-171</w:t>
        <w:tab/>
        <w:t>9</w:t>
        <w:tab/>
        <w:t>QGELSKQTG</w:t>
        <w:tab/>
        <w:t>0.927669</w:t>
        <w:tab/>
        <w:t>-0.758020</w:t>
        <w:tab/>
        <w:t>-4.368207</w:t>
        <w:tab/>
        <w:t>0.169649</w:t>
        <w:tab/>
        <w:t>-4.198559</w:t>
        <w:tab/>
        <w:t>23345.7137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00-108</w:t>
        <w:tab/>
        <w:t>9</w:t>
        <w:tab/>
        <w:t>YQSAIPPRG</w:t>
        <w:tab/>
        <w:t>0.865176</w:t>
        <w:tab/>
        <w:t>-0.579148</w:t>
        <w:tab/>
        <w:t>-4.484589</w:t>
        <w:tab/>
        <w:t>0.286028</w:t>
        <w:tab/>
        <w:t>-4.198561</w:t>
        <w:tab/>
        <w:t>30520.306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0-18</w:t>
        <w:tab/>
        <w:t>9</w:t>
        <w:tab/>
        <w:t>TAVVLLCCS</w:t>
        <w:tab/>
        <w:t>1.085894</w:t>
        <w:tab/>
        <w:t>-0.909066</w:t>
        <w:tab/>
        <w:t>-4.375469</w:t>
        <w:tab/>
        <w:t>0.176828</w:t>
        <w:tab/>
        <w:t>-4.198641</w:t>
        <w:tab/>
        <w:t>23739.3822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45-53</w:t>
        <w:tab/>
        <w:t>9</w:t>
        <w:tab/>
        <w:t>MSDPAYNIN</w:t>
        <w:tab/>
        <w:t>0.920513</w:t>
        <w:tab/>
        <w:t>-0.629080</w:t>
        <w:tab/>
        <w:t>-4.490089</w:t>
        <w:tab/>
        <w:t>0.291433</w:t>
        <w:tab/>
        <w:t>-4.198656</w:t>
        <w:tab/>
        <w:t>30909.2907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37-145</w:t>
        <w:tab/>
        <w:t>9</w:t>
        <w:tab/>
        <w:t>AYRKPITYD</w:t>
        <w:tab/>
        <w:t>0.853411</w:t>
        <w:tab/>
        <w:t>-0.611431</w:t>
        <w:tab/>
        <w:t>-4.440914</w:t>
        <w:tab/>
        <w:t>0.241980</w:t>
        <w:tab/>
        <w:t>-4.198935</w:t>
        <w:tab/>
        <w:t>27600.3328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39-47</w:t>
        <w:tab/>
        <w:t>9</w:t>
        <w:tab/>
        <w:t>QACQIQMSD</w:t>
        <w:tab/>
        <w:t>0.891798</w:t>
        <w:tab/>
        <w:t>-0.769777</w:t>
        <w:tab/>
        <w:t>-4.321213</w:t>
        <w:tab/>
        <w:t>0.122021</w:t>
        <w:tab/>
        <w:t>-4.199192</w:t>
        <w:tab/>
        <w:t>20951.385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1-19</w:t>
        <w:tab/>
        <w:t>9</w:t>
        <w:tab/>
        <w:t>AVVLLCCSG</w:t>
        <w:tab/>
        <w:t>0.891360</w:t>
        <w:tab/>
        <w:t>-0.444728</w:t>
        <w:tab/>
        <w:t>-4.645869</w:t>
        <w:tab/>
        <w:t>0.446632</w:t>
        <w:tab/>
        <w:t>-4.199237</w:t>
        <w:tab/>
        <w:t>44245.519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37-145</w:t>
        <w:tab/>
        <w:t>9</w:t>
        <w:tab/>
        <w:t>AYRKPITYD</w:t>
        <w:tab/>
        <w:t>0.853411</w:t>
        <w:tab/>
        <w:t>-0.611431</w:t>
        <w:tab/>
        <w:t>-4.441664</w:t>
        <w:tab/>
        <w:t>0.241980</w:t>
        <w:tab/>
        <w:t>-4.199684</w:t>
        <w:tab/>
        <w:t>27648.005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87-195</w:t>
        <w:tab/>
        <w:t>9</w:t>
        <w:tab/>
        <w:t>YQNFAVTND</w:t>
        <w:tab/>
        <w:t>0.973541</w:t>
        <w:tab/>
        <w:t>-0.744146</w:t>
        <w:tab/>
        <w:t>-4.429240</w:t>
        <w:tab/>
        <w:t>0.229395</w:t>
        <w:tab/>
        <w:t>-4.199844</w:t>
        <w:tab/>
        <w:t>26868.271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77-85</w:t>
        <w:tab/>
        <w:t>9</w:t>
        <w:tab/>
        <w:t>FLSAATSST</w:t>
        <w:tab/>
        <w:t>0.627583</w:t>
        <w:tab/>
        <w:t>-0.297236</w:t>
        <w:tab/>
        <w:t>-4.530474</w:t>
        <w:tab/>
        <w:t>0.330347</w:t>
        <w:tab/>
        <w:t>-4.200127</w:t>
        <w:tab/>
        <w:t>33921.4445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56-164</w:t>
        <w:tab/>
        <w:t>9</w:t>
        <w:tab/>
        <w:t>PVVFPIVQG</w:t>
        <w:tab/>
        <w:t>0.934938</w:t>
        <w:tab/>
        <w:t>-0.699240</w:t>
        <w:tab/>
        <w:t>-4.436239</w:t>
        <w:tab/>
        <w:t>0.235698</w:t>
        <w:tab/>
        <w:t>-4.200541</w:t>
        <w:tab/>
        <w:t>27304.7902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44-152</w:t>
        <w:tab/>
        <w:t>9</w:t>
        <w:tab/>
        <w:t>YDTLWQADT</w:t>
        <w:tab/>
        <w:t>0.627145</w:t>
        <w:tab/>
        <w:t>-0.460652</w:t>
        <w:tab/>
        <w:t>-4.367380</w:t>
        <w:tab/>
        <w:t>0.166493</w:t>
        <w:tab/>
        <w:t>-4.200887</w:t>
        <w:tab/>
        <w:t>23301.2992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6-34</w:t>
        <w:tab/>
        <w:t>9</w:t>
        <w:tab/>
        <w:t>KTYCEELKG</w:t>
        <w:tab/>
        <w:t>0.984658</w:t>
        <w:tab/>
        <w:t>-0.550231</w:t>
        <w:tab/>
        <w:t>-4.636004</w:t>
        <w:tab/>
        <w:t>0.434427</w:t>
        <w:tab/>
        <w:t>-4.201577</w:t>
        <w:tab/>
        <w:t>43251.7621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67-75</w:t>
        <w:tab/>
        <w:t>9</w:t>
        <w:tab/>
        <w:t>ENYIAQTRD</w:t>
        <w:tab/>
        <w:t>1.094922</w:t>
        <w:tab/>
        <w:t>-0.841398</w:t>
        <w:tab/>
        <w:t>-4.455296</w:t>
        <w:tab/>
        <w:t>0.253524</w:t>
        <w:tab/>
        <w:t>-4.201771</w:t>
        <w:tab/>
        <w:t>28529.5891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56-164</w:t>
        <w:tab/>
        <w:t>9</w:t>
        <w:tab/>
        <w:t>PVVFPIVQG</w:t>
        <w:tab/>
        <w:t>0.934938</w:t>
        <w:tab/>
        <w:t>-0.699240</w:t>
        <w:tab/>
        <w:t>-4.438093</w:t>
        <w:tab/>
        <w:t>0.235698</w:t>
        <w:tab/>
        <w:t>-4.202394</w:t>
        <w:tab/>
        <w:t>27421.5871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75-83</w:t>
        <w:tab/>
        <w:t>9</w:t>
        <w:tab/>
        <w:t>DKFLSAATS</w:t>
        <w:tab/>
        <w:t>1.204544</w:t>
        <w:tab/>
        <w:t>-0.986239</w:t>
        <w:tab/>
        <w:t>-4.420791</w:t>
        <w:tab/>
        <w:t>0.218305</w:t>
        <w:tab/>
        <w:t>-4.202486</w:t>
        <w:tab/>
        <w:t>26350.628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89-97</w:t>
        <w:tab/>
        <w:t>9</w:t>
        <w:tab/>
        <w:t>APYELNITS</w:t>
        <w:tab/>
        <w:t>1.361001</w:t>
        <w:tab/>
        <w:t>-1.037258</w:t>
        <w:tab/>
        <w:t>-4.526483</w:t>
        <w:tab/>
        <w:t>0.323743</w:t>
        <w:tab/>
        <w:t>-4.202740</w:t>
        <w:tab/>
        <w:t>33611.0873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9-37</w:t>
        <w:tab/>
        <w:t>9</w:t>
        <w:tab/>
        <w:t>CEELKGTDT</w:t>
        <w:tab/>
        <w:t>0.714161</w:t>
        <w:tab/>
        <w:t>-0.468986</w:t>
        <w:tab/>
        <w:t>-4.448054</w:t>
        <w:tab/>
        <w:t>0.245175</w:t>
        <w:tab/>
        <w:t>-4.202880</w:t>
        <w:tab/>
        <w:t>28057.8509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77-85</w:t>
        <w:tab/>
        <w:t>9</w:t>
        <w:tab/>
        <w:t>FLSAATSST</w:t>
        <w:tab/>
        <w:t>0.627583</w:t>
        <w:tab/>
        <w:t>-0.297236</w:t>
        <w:tab/>
        <w:t>-4.533686</w:t>
        <w:tab/>
        <w:t>0.330347</w:t>
        <w:tab/>
        <w:t>-4.203339</w:t>
        <w:tab/>
        <w:t>34173.234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43-151</w:t>
        <w:tab/>
        <w:t>9</w:t>
        <w:tab/>
        <w:t>TYDTLWQAD</w:t>
        <w:tab/>
        <w:t>1.156171</w:t>
        <w:tab/>
        <w:t>-0.755604</w:t>
        <w:tab/>
        <w:t>-4.603922</w:t>
        <w:tab/>
        <w:t>0.400567</w:t>
        <w:tab/>
        <w:t>-4.203354</w:t>
        <w:tab/>
        <w:t>40171.8274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38-146</w:t>
        <w:tab/>
        <w:t>9</w:t>
        <w:tab/>
        <w:t>YRKPITYDT</w:t>
        <w:tab/>
        <w:t>0.544186</w:t>
        <w:tab/>
        <w:t>-0.159948</w:t>
        <w:tab/>
        <w:t>-4.587853</w:t>
        <w:tab/>
        <w:t>0.384238</w:t>
        <w:tab/>
        <w:t>-4.203616</w:t>
        <w:tab/>
        <w:t>38712.699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94-102</w:t>
        <w:tab/>
        <w:t>9</w:t>
        <w:tab/>
        <w:t>NITSATYQS</w:t>
        <w:tab/>
        <w:t>1.243610</w:t>
        <w:tab/>
        <w:t>-0.899139</w:t>
        <w:tab/>
        <w:t>-4.548133</w:t>
        <w:tab/>
        <w:t>0.344471</w:t>
        <w:tab/>
        <w:t>-4.203662</w:t>
        <w:tab/>
        <w:t>35329.1401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56-164</w:t>
        <w:tab/>
        <w:t>9</w:t>
        <w:tab/>
        <w:t>PVVFPIVQG</w:t>
        <w:tab/>
        <w:t>0.934938</w:t>
        <w:tab/>
        <w:t>-0.699240</w:t>
        <w:tab/>
        <w:t>-4.439392</w:t>
        <w:tab/>
        <w:t>0.235698</w:t>
        <w:tab/>
        <w:t>-4.203694</w:t>
        <w:tab/>
        <w:t>27503.7462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97-205</w:t>
        <w:tab/>
        <w:t>9</w:t>
        <w:tab/>
        <w:t>VIFFFNPGE</w:t>
        <w:tab/>
        <w:t>0.720374</w:t>
        <w:tab/>
        <w:t>-0.559897</w:t>
        <w:tab/>
        <w:t>-4.364436</w:t>
        <w:tab/>
        <w:t>0.160477</w:t>
        <w:tab/>
        <w:t>-4.203960</w:t>
        <w:tab/>
        <w:t>23143.883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67-75</w:t>
        <w:tab/>
        <w:t>9</w:t>
        <w:tab/>
        <w:t>ENYIAQTRD</w:t>
        <w:tab/>
        <w:t>1.094922</w:t>
        <w:tab/>
        <w:t>-0.841398</w:t>
        <w:tab/>
        <w:t>-4.457488</w:t>
        <w:tab/>
        <w:t>0.253524</w:t>
        <w:tab/>
        <w:t>-4.203963</w:t>
        <w:tab/>
        <w:t>28673.9541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43-51</w:t>
        <w:tab/>
        <w:t>9</w:t>
        <w:tab/>
        <w:t>IQMSDPAYN</w:t>
        <w:tab/>
        <w:t>0.678035</w:t>
        <w:tab/>
        <w:t>-0.520108</w:t>
        <w:tab/>
        <w:t>-4.362153</w:t>
        <w:tab/>
        <w:t>0.157927</w:t>
        <w:tab/>
        <w:t>-4.204226</w:t>
        <w:tab/>
        <w:t>23022.5027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78-186</w:t>
        <w:tab/>
        <w:t>9</w:t>
        <w:tab/>
        <w:t>PNAGLDPVN</w:t>
        <w:tab/>
        <w:t>1.201582</w:t>
        <w:tab/>
        <w:t>-0.769576</w:t>
        <w:tab/>
        <w:t>-4.636286</w:t>
        <w:tab/>
        <w:t>0.432006</w:t>
        <w:tab/>
        <w:t>-4.204279</w:t>
        <w:tab/>
        <w:t>43279.8497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18-126</w:t>
        <w:tab/>
        <w:t>9</w:t>
        <w:tab/>
        <w:t>QNAGGTHPT</w:t>
        <w:tab/>
        <w:t>0.654006</w:t>
        <w:tab/>
        <w:t>-0.382530</w:t>
        <w:tab/>
        <w:t>-4.475832</w:t>
        <w:tab/>
        <w:t>0.271476</w:t>
        <w:tab/>
        <w:t>-4.204356</w:t>
        <w:tab/>
        <w:t>29911.0986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87-195</w:t>
        <w:tab/>
        <w:t>9</w:t>
        <w:tab/>
        <w:t>YQNFAVTND</w:t>
        <w:tab/>
        <w:t>0.973541</w:t>
        <w:tab/>
        <w:t>-0.744146</w:t>
        <w:tab/>
        <w:t>-4.433911</w:t>
        <w:tab/>
        <w:t>0.229395</w:t>
        <w:tab/>
        <w:t>-4.204515</w:t>
        <w:tab/>
        <w:t>27158.7954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00-108</w:t>
        <w:tab/>
        <w:t>9</w:t>
        <w:tab/>
        <w:t>YQSAIPPRG</w:t>
        <w:tab/>
        <w:t>0.865176</w:t>
        <w:tab/>
        <w:t>-0.579148</w:t>
        <w:tab/>
        <w:t>-4.490747</w:t>
        <w:tab/>
        <w:t>0.286028</w:t>
        <w:tab/>
        <w:t>-4.204719</w:t>
        <w:tab/>
        <w:t>30956.1466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39-47</w:t>
        <w:tab/>
        <w:t>9</w:t>
        <w:tab/>
        <w:t>QACQIQMSD</w:t>
        <w:tab/>
        <w:t>0.891798</w:t>
        <w:tab/>
        <w:t>-0.769777</w:t>
        <w:tab/>
        <w:t>-4.326852</w:t>
        <w:tab/>
        <w:t>0.122021</w:t>
        <w:tab/>
        <w:t>-4.204831</w:t>
        <w:tab/>
        <w:t>21225.1868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27-135</w:t>
        <w:tab/>
        <w:t>9</w:t>
        <w:tab/>
        <w:t>TTYKAFDWD</w:t>
        <w:tab/>
        <w:t>0.819008</w:t>
        <w:tab/>
        <w:t>-0.722128</w:t>
        <w:tab/>
        <w:t>-4.301933</w:t>
        <w:tab/>
        <w:t>0.096880</w:t>
        <w:tab/>
        <w:t>-4.205053</w:t>
        <w:tab/>
        <w:t>20041.622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96-204</w:t>
        <w:tab/>
        <w:t>9</w:t>
        <w:tab/>
        <w:t>GVIFFFNPG</w:t>
        <w:tab/>
        <w:t>0.529052</w:t>
        <w:tab/>
        <w:t>-0.653455</w:t>
        <w:tab/>
        <w:t>-4.080844</w:t>
        <w:tab/>
        <w:t>-0.124403</w:t>
        <w:tab/>
        <w:t>-4.205247</w:t>
        <w:tab/>
        <w:t>12046.031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13-121</w:t>
        <w:tab/>
        <w:t>9</w:t>
        <w:tab/>
        <w:t>VLKVYQNAG</w:t>
        <w:tab/>
        <w:t>0.952015</w:t>
        <w:tab/>
        <w:t>-0.550401</w:t>
        <w:tab/>
        <w:t>-4.607063</w:t>
        <w:tab/>
        <w:t>0.401614</w:t>
        <w:tab/>
        <w:t>-4.205449</w:t>
        <w:tab/>
        <w:t>40463.4445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0-18</w:t>
        <w:tab/>
        <w:t>9</w:t>
        <w:tab/>
        <w:t>TAVVLLCCS</w:t>
        <w:tab/>
        <w:t>1.085894</w:t>
        <w:tab/>
        <w:t>-0.909066</w:t>
        <w:tab/>
        <w:t>-4.382863</w:t>
        <w:tab/>
        <w:t>0.176828</w:t>
        <w:tab/>
        <w:t>-4.206035</w:t>
        <w:tab/>
        <w:t>24147.0034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27-135</w:t>
        <w:tab/>
        <w:t>9</w:t>
        <w:tab/>
        <w:t>TTYKAFDWD</w:t>
        <w:tab/>
        <w:t>0.819008</w:t>
        <w:tab/>
        <w:t>-0.722128</w:t>
        <w:tab/>
        <w:t>-4.302988</w:t>
        <w:tab/>
        <w:t>0.096880</w:t>
        <w:tab/>
        <w:t>-4.206108</w:t>
        <w:tab/>
        <w:t>20090.363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14-122</w:t>
        <w:tab/>
        <w:t>9</w:t>
        <w:tab/>
        <w:t>LKVYQNAGG</w:t>
        <w:tab/>
        <w:t>0.762278</w:t>
        <w:tab/>
        <w:t>-0.528116</w:t>
        <w:tab/>
        <w:t>-4.440329</w:t>
        <w:tab/>
        <w:t>0.234162</w:t>
        <w:tab/>
        <w:t>-4.206168</w:t>
        <w:tab/>
        <w:t>27563.1784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75-83</w:t>
        <w:tab/>
        <w:t>9</w:t>
        <w:tab/>
        <w:t>DKFLSAATS</w:t>
        <w:tab/>
        <w:t>1.204544</w:t>
        <w:tab/>
        <w:t>-0.986239</w:t>
        <w:tab/>
        <w:t>-4.424649</w:t>
        <w:tab/>
        <w:t>0.218305</w:t>
        <w:tab/>
        <w:t>-4.206343</w:t>
        <w:tab/>
        <w:t>26585.7449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91-99</w:t>
        <w:tab/>
        <w:t>9</w:t>
        <w:tab/>
        <w:t>YELNITSAT</w:t>
        <w:tab/>
        <w:t>0.787532</w:t>
        <w:tab/>
        <w:t>-0.429583</w:t>
        <w:tab/>
        <w:t>-4.564359</w:t>
        <w:tab/>
        <w:t>0.357949</w:t>
        <w:tab/>
        <w:t>-4.206409</w:t>
        <w:tab/>
        <w:t>36674.0278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45-53</w:t>
        <w:tab/>
        <w:t>9</w:t>
        <w:tab/>
        <w:t>MSDPAYNIN</w:t>
        <w:tab/>
        <w:t>0.920513</w:t>
        <w:tab/>
        <w:t>-0.629080</w:t>
        <w:tab/>
        <w:t>-4.498124</w:t>
        <w:tab/>
        <w:t>0.291433</w:t>
        <w:tab/>
        <w:t>-4.206691</w:t>
        <w:tab/>
        <w:t>31486.4921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45-53</w:t>
        <w:tab/>
        <w:t>9</w:t>
        <w:tab/>
        <w:t>MSDPAYNIN</w:t>
        <w:tab/>
        <w:t>0.920513</w:t>
        <w:tab/>
        <w:t>-0.629080</w:t>
        <w:tab/>
        <w:t>-4.498404</w:t>
        <w:tab/>
        <w:t>0.291433</w:t>
        <w:tab/>
        <w:t>-4.206971</w:t>
        <w:tab/>
        <w:t>31506.7689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75-183</w:t>
        <w:tab/>
        <w:t>9</w:t>
        <w:tab/>
        <w:t>SIAPNAGLD</w:t>
        <w:tab/>
        <w:t>0.851313</w:t>
        <w:tab/>
        <w:t>-0.682744</w:t>
        <w:tab/>
        <w:t>-4.375540</w:t>
        <w:tab/>
        <w:t>0.168569</w:t>
        <w:tab/>
        <w:t>-4.206971</w:t>
        <w:tab/>
        <w:t>23743.2354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0-18</w:t>
        <w:tab/>
        <w:t>9</w:t>
        <w:tab/>
        <w:t>TAVVLLCCS</w:t>
        <w:tab/>
        <w:t>1.085894</w:t>
        <w:tab/>
        <w:t>-0.909066</w:t>
        <w:tab/>
        <w:t>-4.384061</w:t>
        <w:tab/>
        <w:t>0.176828</w:t>
        <w:tab/>
        <w:t>-4.207233</w:t>
        <w:tab/>
        <w:t>24213.7180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44-152</w:t>
        <w:tab/>
        <w:t>9</w:t>
        <w:tab/>
        <w:t>YDTLWQADT</w:t>
        <w:tab/>
        <w:t>0.627145</w:t>
        <w:tab/>
        <w:t>-0.460652</w:t>
        <w:tab/>
        <w:t>-4.374283</w:t>
        <w:tab/>
        <w:t>0.166493</w:t>
        <w:tab/>
        <w:t>-4.207790</w:t>
        <w:tab/>
        <w:t>23674.6149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45-153</w:t>
        <w:tab/>
        <w:t>9</w:t>
        <w:tab/>
        <w:t>DTLWQADTD</w:t>
        <w:tab/>
        <w:t>1.026181</w:t>
        <w:tab/>
        <w:t>-0.950003</w:t>
        <w:tab/>
        <w:t>-4.283978</w:t>
        <w:tab/>
        <w:t>0.076178</w:t>
        <w:tab/>
        <w:t>-4.207800</w:t>
        <w:tab/>
        <w:t>19229.9484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45-53</w:t>
        <w:tab/>
        <w:t>9</w:t>
        <w:tab/>
        <w:t>MSDPAYNIN</w:t>
        <w:tab/>
        <w:t>0.920513</w:t>
        <w:tab/>
        <w:t>-0.629080</w:t>
        <w:tab/>
        <w:t>-4.499412</w:t>
        <w:tab/>
        <w:t>0.291433</w:t>
        <w:tab/>
        <w:t>-4.207979</w:t>
        <w:tab/>
        <w:t>31579.976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14-122</w:t>
        <w:tab/>
        <w:t>9</w:t>
        <w:tab/>
        <w:t>LKVYQNAGG</w:t>
        <w:tab/>
        <w:t>0.762278</w:t>
        <w:tab/>
        <w:t>-0.528116</w:t>
        <w:tab/>
        <w:t>-4.442340</w:t>
        <w:tab/>
        <w:t>0.234162</w:t>
        <w:tab/>
        <w:t>-4.208179</w:t>
        <w:tab/>
        <w:t>27691.1158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74-82</w:t>
        <w:tab/>
        <w:t>9</w:t>
        <w:tab/>
        <w:t>RDKFLSAAT</w:t>
        <w:tab/>
        <w:t>0.783794</w:t>
        <w:tab/>
        <w:t>-0.331173</w:t>
        <w:tab/>
        <w:t>-4.660850</w:t>
        <w:tab/>
        <w:t>0.452621</w:t>
        <w:tab/>
        <w:t>-4.208229</w:t>
        <w:tab/>
        <w:t>45798.3266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18-126</w:t>
        <w:tab/>
        <w:t>9</w:t>
        <w:tab/>
        <w:t>QNAGGTHPT</w:t>
        <w:tab/>
        <w:t>0.654006</w:t>
        <w:tab/>
        <w:t>-0.382530</w:t>
        <w:tab/>
        <w:t>-4.480036</w:t>
        <w:tab/>
        <w:t>0.271476</w:t>
        <w:tab/>
        <w:t>-4.208560</w:t>
        <w:tab/>
        <w:t>30201.9923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67-75</w:t>
        <w:tab/>
        <w:t>9</w:t>
        <w:tab/>
        <w:t>ENYIAQTRD</w:t>
        <w:tab/>
        <w:t>1.094922</w:t>
        <w:tab/>
        <w:t>-0.841398</w:t>
        <w:tab/>
        <w:t>-4.462403</w:t>
        <w:tab/>
        <w:t>0.253524</w:t>
        <w:tab/>
        <w:t>-4.208878</w:t>
        <w:tab/>
        <w:t>29000.314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46-154</w:t>
        <w:tab/>
        <w:t>9</w:t>
        <w:tab/>
        <w:t>TLWQADTDP</w:t>
        <w:tab/>
        <w:t>0.196026</w:t>
        <w:tab/>
        <w:t>0.057761</w:t>
        <w:tab/>
        <w:t>-4.462776</w:t>
        <w:tab/>
        <w:t>0.253787</w:t>
        <w:tab/>
        <w:t>-4.208989</w:t>
        <w:tab/>
        <w:t>29025.2705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89-97</w:t>
        <w:tab/>
        <w:t>9</w:t>
        <w:tab/>
        <w:t>APYELNITS</w:t>
        <w:tab/>
        <w:t>1.361001</w:t>
        <w:tab/>
        <w:t>-1.037258</w:t>
        <w:tab/>
        <w:t>-4.532753</w:t>
        <w:tab/>
        <w:t>0.323743</w:t>
        <w:tab/>
        <w:t>-4.209011</w:t>
        <w:tab/>
        <w:t>34099.9182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78-186</w:t>
        <w:tab/>
        <w:t>9</w:t>
        <w:tab/>
        <w:t>PNAGLDPVN</w:t>
        <w:tab/>
        <w:t>1.201582</w:t>
        <w:tab/>
        <w:t>-0.769576</w:t>
        <w:tab/>
        <w:t>-4.641058</w:t>
        <w:tab/>
        <w:t>0.432006</w:t>
        <w:tab/>
        <w:t>-4.209051</w:t>
        <w:tab/>
        <w:t>43758.0085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9-37</w:t>
        <w:tab/>
        <w:t>9</w:t>
        <w:tab/>
        <w:t>CEELKGTDT</w:t>
        <w:tab/>
        <w:t>0.714161</w:t>
        <w:tab/>
        <w:t>-0.468986</w:t>
        <w:tab/>
        <w:t>-4.454607</w:t>
        <w:tab/>
        <w:t>0.245175</w:t>
        <w:tab/>
        <w:t>-4.209433</w:t>
        <w:tab/>
        <w:t>28484.4027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00-108</w:t>
        <w:tab/>
        <w:t>9</w:t>
        <w:tab/>
        <w:t>YQSAIPPRG</w:t>
        <w:tab/>
        <w:t>0.865176</w:t>
        <w:tab/>
        <w:t>-0.579148</w:t>
        <w:tab/>
        <w:t>-4.495561</w:t>
        <w:tab/>
        <w:t>0.286028</w:t>
        <w:tab/>
        <w:t>-4.209533</w:t>
        <w:tab/>
        <w:t>31301.2002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46-154</w:t>
        <w:tab/>
        <w:t>9</w:t>
        <w:tab/>
        <w:t>TLWQADTDP</w:t>
        <w:tab/>
        <w:t>0.196026</w:t>
        <w:tab/>
        <w:t>0.057761</w:t>
        <w:tab/>
        <w:t>-4.463493</w:t>
        <w:tab/>
        <w:t>0.253787</w:t>
        <w:tab/>
        <w:t>-4.209705</w:t>
        <w:tab/>
        <w:t>29073.2022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39-47</w:t>
        <w:tab/>
        <w:t>9</w:t>
        <w:tab/>
        <w:t>QACQIQMSD</w:t>
        <w:tab/>
        <w:t>0.891798</w:t>
        <w:tab/>
        <w:t>-0.769777</w:t>
        <w:tab/>
        <w:t>-4.331755</w:t>
        <w:tab/>
        <w:t>0.122021</w:t>
        <w:tab/>
        <w:t>-4.209734</w:t>
        <w:tab/>
        <w:t>21466.1864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46-154</w:t>
        <w:tab/>
        <w:t>9</w:t>
        <w:tab/>
        <w:t>TLWQADTDP</w:t>
        <w:tab/>
        <w:t>0.196026</w:t>
        <w:tab/>
        <w:t>0.057761</w:t>
        <w:tab/>
        <w:t>-4.463843</w:t>
        <w:tab/>
        <w:t>0.253787</w:t>
        <w:tab/>
        <w:t>-4.210056</w:t>
        <w:tab/>
        <w:t>29096.6468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78-186</w:t>
        <w:tab/>
        <w:t>9</w:t>
        <w:tab/>
        <w:t>PNAGLDPVN</w:t>
        <w:tab/>
        <w:t>1.201582</w:t>
        <w:tab/>
        <w:t>-0.769576</w:t>
        <w:tab/>
        <w:t>-4.642399</w:t>
        <w:tab/>
        <w:t>0.432006</w:t>
        <w:tab/>
        <w:t>-4.210393</w:t>
        <w:tab/>
        <w:t>43893.3880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37-145</w:t>
        <w:tab/>
        <w:t>9</w:t>
        <w:tab/>
        <w:t>AYRKPITYD</w:t>
        <w:tab/>
        <w:t>0.853411</w:t>
        <w:tab/>
        <w:t>-0.611431</w:t>
        <w:tab/>
        <w:t>-4.452624</w:t>
        <w:tab/>
        <w:t>0.241980</w:t>
        <w:tab/>
        <w:t>-4.210645</w:t>
        <w:tab/>
        <w:t>28354.6409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37-145</w:t>
        <w:tab/>
        <w:t>9</w:t>
        <w:tab/>
        <w:t>AYRKPITYD</w:t>
        <w:tab/>
        <w:t>0.853411</w:t>
        <w:tab/>
        <w:t>-0.611431</w:t>
        <w:tab/>
        <w:t>-4.452979</w:t>
        <w:tab/>
        <w:t>0.241980</w:t>
        <w:tab/>
        <w:t>-4.210999</w:t>
        <w:tab/>
        <w:t>28377.8131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39-47</w:t>
        <w:tab/>
        <w:t>9</w:t>
        <w:tab/>
        <w:t>QACQIQMSD</w:t>
        <w:tab/>
        <w:t>0.891798</w:t>
        <w:tab/>
        <w:t>-0.769777</w:t>
        <w:tab/>
        <w:t>-4.333059</w:t>
        <w:tab/>
        <w:t>0.122021</w:t>
        <w:tab/>
        <w:t>-4.211038</w:t>
        <w:tab/>
        <w:t>21530.7352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18-126</w:t>
        <w:tab/>
        <w:t>9</w:t>
        <w:tab/>
        <w:t>QNAGGTHPT</w:t>
        <w:tab/>
        <w:t>0.654006</w:t>
        <w:tab/>
        <w:t>-0.382530</w:t>
        <w:tab/>
        <w:t>-4.482599</w:t>
        <w:tab/>
        <w:t>0.271476</w:t>
        <w:tab/>
        <w:t>-4.211123</w:t>
        <w:tab/>
        <w:t>30380.7773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43-51</w:t>
        <w:tab/>
        <w:t>9</w:t>
        <w:tab/>
        <w:t>IQMSDPAYN</w:t>
        <w:tab/>
        <w:t>0.678035</w:t>
        <w:tab/>
        <w:t>-0.520108</w:t>
        <w:tab/>
        <w:t>-4.369250</w:t>
        <w:tab/>
        <w:t>0.157927</w:t>
        <w:tab/>
        <w:t>-4.211324</w:t>
        <w:tab/>
        <w:t>23401.8573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67-175</w:t>
        <w:tab/>
        <w:t>9</w:t>
        <w:tab/>
        <w:t>SKQTGQQVS</w:t>
        <w:tab/>
        <w:t>1.053333</w:t>
        <w:tab/>
        <w:t>-0.925462</w:t>
        <w:tab/>
        <w:t>-4.339595</w:t>
        <w:tab/>
        <w:t>0.127871</w:t>
        <w:tab/>
        <w:t>-4.211724</w:t>
        <w:tab/>
        <w:t>21857.2302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37-145</w:t>
        <w:tab/>
        <w:t>9</w:t>
        <w:tab/>
        <w:t>AYRKPITYD</w:t>
        <w:tab/>
        <w:t>0.853411</w:t>
        <w:tab/>
        <w:t>-0.611431</w:t>
        <w:tab/>
        <w:t>-4.453825</w:t>
        <w:tab/>
        <w:t>0.241980</w:t>
        <w:tab/>
        <w:t>-4.211845</w:t>
        <w:tab/>
        <w:t>28433.1344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63-171</w:t>
        <w:tab/>
        <w:t>9</w:t>
        <w:tab/>
        <w:t>QGELSKQTG</w:t>
        <w:tab/>
        <w:t>0.927669</w:t>
        <w:tab/>
        <w:t>-0.758020</w:t>
        <w:tab/>
        <w:t>-4.381536</w:t>
        <w:tab/>
        <w:t>0.169649</w:t>
        <w:tab/>
        <w:t>-4.211887</w:t>
        <w:tab/>
        <w:t>24073.3086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27-135</w:t>
        <w:tab/>
        <w:t>9</w:t>
        <w:tab/>
        <w:t>TTYKAFDWD</w:t>
        <w:tab/>
        <w:t>0.819008</w:t>
        <w:tab/>
        <w:t>-0.722128</w:t>
        <w:tab/>
        <w:t>-4.308829</w:t>
        <w:tab/>
        <w:t>0.096880</w:t>
        <w:tab/>
        <w:t>-4.211949</w:t>
        <w:tab/>
        <w:t>20362.3839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81-189</w:t>
        <w:tab/>
        <w:t>9</w:t>
        <w:tab/>
        <w:t>GLDPVNYQN</w:t>
        <w:tab/>
        <w:t>1.035268</w:t>
        <w:tab/>
        <w:t>-0.647889</w:t>
        <w:tab/>
        <w:t>-4.600108</w:t>
        <w:tab/>
        <w:t>0.387379</w:t>
        <w:tab/>
        <w:t>-4.212730</w:t>
        <w:tab/>
        <w:t>39820.6527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94-102</w:t>
        <w:tab/>
        <w:t>9</w:t>
        <w:tab/>
        <w:t>NITSATYQS</w:t>
        <w:tab/>
        <w:t>1.243610</w:t>
        <w:tab/>
        <w:t>-0.899139</w:t>
        <w:tab/>
        <w:t>-4.557691</w:t>
        <w:tab/>
        <w:t>0.344471</w:t>
        <w:tab/>
        <w:t>-4.213220</w:t>
        <w:tab/>
        <w:t>36115.2621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71-179</w:t>
        <w:tab/>
        <w:t>9</w:t>
        <w:tab/>
        <w:t>GQQVSIAPN</w:t>
        <w:tab/>
        <w:t>0.716617</w:t>
        <w:tab/>
        <w:t>-0.624632</w:t>
        <w:tab/>
        <w:t>-4.305340</w:t>
        <w:tab/>
        <w:t>0.091985</w:t>
        <w:tab/>
        <w:t>-4.213355</w:t>
        <w:tab/>
        <w:t>20199.4542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43-151</w:t>
        <w:tab/>
        <w:t>9</w:t>
        <w:tab/>
        <w:t>TYDTLWQAD</w:t>
        <w:tab/>
        <w:t>1.156171</w:t>
        <w:tab/>
        <w:t>-0.755604</w:t>
        <w:tab/>
        <w:t>-4.614203</w:t>
        <w:tab/>
        <w:t>0.400567</w:t>
        <w:tab/>
        <w:t>-4.213636</w:t>
        <w:tab/>
        <w:t>41134.1885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43-51</w:t>
        <w:tab/>
        <w:t>9</w:t>
        <w:tab/>
        <w:t>IQMSDPAYN</w:t>
        <w:tab/>
        <w:t>0.678035</w:t>
        <w:tab/>
        <w:t>-0.520108</w:t>
        <w:tab/>
        <w:t>-4.371924</w:t>
        <w:tab/>
        <w:t>0.157927</w:t>
        <w:tab/>
        <w:t>-4.213997</w:t>
        <w:tab/>
        <w:t>23546.3741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97-205</w:t>
        <w:tab/>
        <w:t>9</w:t>
        <w:tab/>
        <w:t>VIFFFNPGE</w:t>
        <w:tab/>
        <w:t>0.720374</w:t>
        <w:tab/>
        <w:t>-0.559897</w:t>
        <w:tab/>
        <w:t>-4.374546</w:t>
        <w:tab/>
        <w:t>0.160477</w:t>
        <w:tab/>
        <w:t>-4.214070</w:t>
        <w:tab/>
        <w:t>23688.963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77-85</w:t>
        <w:tab/>
        <w:t>9</w:t>
        <w:tab/>
        <w:t>FLSAATSST</w:t>
        <w:tab/>
        <w:t>0.627583</w:t>
        <w:tab/>
        <w:t>-0.297236</w:t>
        <w:tab/>
        <w:t>-4.544860</w:t>
        <w:tab/>
        <w:t>0.330347</w:t>
        <w:tab/>
        <w:t>-4.214513</w:t>
        <w:tab/>
        <w:t>35063.9012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38-146</w:t>
        <w:tab/>
        <w:t>9</w:t>
        <w:tab/>
        <w:t>YRKPITYDT</w:t>
        <w:tab/>
        <w:t>0.544186</w:t>
        <w:tab/>
        <w:t>-0.159948</w:t>
        <w:tab/>
        <w:t>-4.598821</w:t>
        <w:tab/>
        <w:t>0.384238</w:t>
        <w:tab/>
        <w:t>-4.214583</w:t>
        <w:tab/>
        <w:t>39702.774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2-30</w:t>
        <w:tab/>
        <w:t>9</w:t>
        <w:tab/>
        <w:t>TAAPKTYCE</w:t>
        <w:tab/>
        <w:t>1.011561</w:t>
        <w:tab/>
        <w:t>-0.590459</w:t>
        <w:tab/>
        <w:t>-4.635987</w:t>
        <w:tab/>
        <w:t>0.421102</w:t>
        <w:tab/>
        <w:t>-4.214885</w:t>
        <w:tab/>
        <w:t>43250.1242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89-97</w:t>
        <w:tab/>
        <w:t>9</w:t>
        <w:tab/>
        <w:t>APYELNITS</w:t>
        <w:tab/>
        <w:t>1.361001</w:t>
        <w:tab/>
        <w:t>-1.037258</w:t>
        <w:tab/>
        <w:t>-4.538726</w:t>
        <w:tab/>
        <w:t>0.323743</w:t>
        <w:tab/>
        <w:t>-4.214983</w:t>
        <w:tab/>
        <w:t>34572.0975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75-83</w:t>
        <w:tab/>
        <w:t>9</w:t>
        <w:tab/>
        <w:t>DKFLSAATS</w:t>
        <w:tab/>
        <w:t>1.204544</w:t>
        <w:tab/>
        <w:t>-0.986239</w:t>
        <w:tab/>
        <w:t>-4.433412</w:t>
        <w:tab/>
        <w:t>0.218305</w:t>
        <w:tab/>
        <w:t>-4.215107</w:t>
        <w:tab/>
        <w:t>27127.6649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75-183</w:t>
        <w:tab/>
        <w:t>9</w:t>
        <w:tab/>
        <w:t>SIAPNAGLD</w:t>
        <w:tab/>
        <w:t>0.851313</w:t>
        <w:tab/>
        <w:t>-0.682744</w:t>
        <w:tab/>
        <w:t>-4.383993</w:t>
        <w:tab/>
        <w:t>0.168569</w:t>
        <w:tab/>
        <w:t>-4.215424</w:t>
        <w:tab/>
        <w:t>24209.9195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88-196</w:t>
        <w:tab/>
        <w:t>9</w:t>
        <w:tab/>
        <w:t>QNFAVTNDG</w:t>
        <w:tab/>
        <w:t>0.673013</w:t>
        <w:tab/>
        <w:t>-0.639588</w:t>
        <w:tab/>
        <w:t>-4.248886</w:t>
        <w:tab/>
        <w:t>0.033425</w:t>
        <w:tab/>
        <w:t>-4.215461</w:t>
        <w:tab/>
        <w:t>17737.2468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9-37</w:t>
        <w:tab/>
        <w:t>9</w:t>
        <w:tab/>
        <w:t>CEELKGTDT</w:t>
        <w:tab/>
        <w:t>0.714161</w:t>
        <w:tab/>
        <w:t>-0.468986</w:t>
        <w:tab/>
        <w:t>-4.460779</w:t>
        <w:tab/>
        <w:t>0.245175</w:t>
        <w:tab/>
        <w:t>-4.215605</w:t>
        <w:tab/>
        <w:t>28892.1070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57-165</w:t>
        <w:tab/>
        <w:t>9</w:t>
        <w:tab/>
        <w:t>VVFPIVQGE</w:t>
        <w:tab/>
        <w:t>0.697577</w:t>
        <w:tab/>
        <w:t>-0.605458</w:t>
        <w:tab/>
        <w:t>-4.307743</w:t>
        <w:tab/>
        <w:t>0.092119</w:t>
        <w:tab/>
        <w:t>-4.215625</w:t>
        <w:tab/>
        <w:t>20311.5543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97-205</w:t>
        <w:tab/>
        <w:t>9</w:t>
        <w:tab/>
        <w:t>VIFFFNPGE</w:t>
        <w:tab/>
        <w:t>0.720374</w:t>
        <w:tab/>
        <w:t>-0.559897</w:t>
        <w:tab/>
        <w:t>-4.376125</w:t>
        <w:tab/>
        <w:t>0.160477</w:t>
        <w:tab/>
        <w:t>-4.215648</w:t>
        <w:tab/>
        <w:t>23775.2406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75-83</w:t>
        <w:tab/>
        <w:t>9</w:t>
        <w:tab/>
        <w:t>DKFLSAATS</w:t>
        <w:tab/>
        <w:t>1.204544</w:t>
        <w:tab/>
        <w:t>-0.986239</w:t>
        <w:tab/>
        <w:t>-4.434418</w:t>
        <w:tab/>
        <w:t>0.218305</w:t>
        <w:tab/>
        <w:t>-4.216113</w:t>
        <w:tab/>
        <w:t>27190.5500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75-183</w:t>
        <w:tab/>
        <w:t>9</w:t>
        <w:tab/>
        <w:t>SIAPNAGLD</w:t>
        <w:tab/>
        <w:t>0.851313</w:t>
        <w:tab/>
        <w:t>-0.682744</w:t>
        <w:tab/>
        <w:t>-4.384898</w:t>
        <w:tab/>
        <w:t>0.168569</w:t>
        <w:tab/>
        <w:t>-4.216329</w:t>
        <w:tab/>
        <w:t>24260.3966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87-195</w:t>
        <w:tab/>
        <w:t>9</w:t>
        <w:tab/>
        <w:t>YQNFAVTND</w:t>
        <w:tab/>
        <w:t>0.973541</w:t>
        <w:tab/>
        <w:t>-0.744146</w:t>
        <w:tab/>
        <w:t>-4.446123</w:t>
        <w:tab/>
        <w:t>0.229395</w:t>
        <w:tab/>
        <w:t>-4.216728</w:t>
        <w:tab/>
        <w:t>27933.3567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0-18</w:t>
        <w:tab/>
        <w:t>9</w:t>
        <w:tab/>
        <w:t>TAVVLLCCS</w:t>
        <w:tab/>
        <w:t>1.085894</w:t>
        <w:tab/>
        <w:t>-0.909066</w:t>
        <w:tab/>
        <w:t>-4.393690</w:t>
        <w:tab/>
        <w:t>0.176828</w:t>
        <w:tab/>
        <w:t>-4.216861</w:t>
        <w:tab/>
        <w:t>24756.5242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59-67</w:t>
        <w:tab/>
        <w:t>9</w:t>
        <w:tab/>
        <w:t>YYPDQKSLE</w:t>
        <w:tab/>
        <w:t>0.890200</w:t>
        <w:tab/>
        <w:t>-0.554928</w:t>
        <w:tab/>
        <w:t>-4.552155</w:t>
        <w:tab/>
        <w:t>0.335272</w:t>
        <w:tab/>
        <w:t>-4.216884</w:t>
        <w:tab/>
        <w:t>35657.8690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94-202</w:t>
        <w:tab/>
        <w:t>9</w:t>
        <w:tab/>
        <w:t>NDGVIFFFN</w:t>
        <w:tab/>
        <w:t>0.826929</w:t>
        <w:tab/>
        <w:t>-0.753053</w:t>
        <w:tab/>
        <w:t>-4.290890</w:t>
        <w:tab/>
        <w:t>0.073876</w:t>
        <w:tab/>
        <w:t>-4.217015</w:t>
        <w:tab/>
        <w:t>19538.4588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71-79</w:t>
        <w:tab/>
        <w:t>9</w:t>
        <w:tab/>
        <w:t>AQTRDKFLS</w:t>
        <w:tab/>
        <w:t>0.986232</w:t>
        <w:tab/>
        <w:t>-0.892858</w:t>
        <w:tab/>
        <w:t>-4.310516</w:t>
        <w:tab/>
        <w:t>0.093374</w:t>
        <w:tab/>
        <w:t>-4.217141</w:t>
        <w:tab/>
        <w:t>20441.6313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89-97</w:t>
        <w:tab/>
        <w:t>9</w:t>
        <w:tab/>
        <w:t>APYELNITS</w:t>
        <w:tab/>
        <w:t>1.361001</w:t>
        <w:tab/>
        <w:t>-1.037258</w:t>
        <w:tab/>
        <w:t>-4.540887</w:t>
        <w:tab/>
        <w:t>0.323743</w:t>
        <w:tab/>
        <w:t>-4.217145</w:t>
        <w:tab/>
        <w:t>34744.5951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43-51</w:t>
        <w:tab/>
        <w:t>9</w:t>
        <w:tab/>
        <w:t>IQMSDPAYN</w:t>
        <w:tab/>
        <w:t>0.678035</w:t>
        <w:tab/>
        <w:t>-0.520108</w:t>
        <w:tab/>
        <w:t>-4.375676</w:t>
        <w:tab/>
        <w:t>0.157927</w:t>
        <w:tab/>
        <w:t>-4.217750</w:t>
        <w:tab/>
        <w:t>23750.6866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63-171</w:t>
        <w:tab/>
        <w:t>9</w:t>
        <w:tab/>
        <w:t>QGELSKQTG</w:t>
        <w:tab/>
        <w:t>0.927669</w:t>
        <w:tab/>
        <w:t>-0.758020</w:t>
        <w:tab/>
        <w:t>-4.387593</w:t>
        <w:tab/>
        <w:t>0.169649</w:t>
        <w:tab/>
        <w:t>-4.217944</w:t>
        <w:tab/>
        <w:t>24411.4039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6-34</w:t>
        <w:tab/>
        <w:t>9</w:t>
        <w:tab/>
        <w:t>KTYCEELKG</w:t>
        <w:tab/>
        <w:t>0.984658</w:t>
        <w:tab/>
        <w:t>-0.550231</w:t>
        <w:tab/>
        <w:t>-4.652605</w:t>
        <w:tab/>
        <w:t>0.434427</w:t>
        <w:tab/>
        <w:t>-4.218178</w:t>
        <w:tab/>
        <w:t>44937.1233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37-145</w:t>
        <w:tab/>
        <w:t>9</w:t>
        <w:tab/>
        <w:t>AYRKPITYD</w:t>
        <w:tab/>
        <w:t>0.853411</w:t>
        <w:tab/>
        <w:t>-0.611431</w:t>
        <w:tab/>
        <w:t>-4.460291</w:t>
        <w:tab/>
        <w:t>0.241980</w:t>
        <w:tab/>
        <w:t>-4.218311</w:t>
        <w:tab/>
        <w:t>28859.6142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04-212</w:t>
        <w:tab/>
        <w:t>9</w:t>
        <w:tab/>
        <w:t>GELLPEAAG</w:t>
        <w:tab/>
        <w:t>0.791497</w:t>
        <w:tab/>
        <w:t>-0.797464</w:t>
        <w:tab/>
        <w:t>-4.212448</w:t>
        <w:tab/>
        <w:t>-0.005967</w:t>
        <w:tab/>
        <w:t>-4.218415</w:t>
        <w:tab/>
        <w:t>16309.777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57-165</w:t>
        <w:tab/>
        <w:t>9</w:t>
        <w:tab/>
        <w:t>VVFPIVQGE</w:t>
        <w:tab/>
        <w:t>0.697577</w:t>
        <w:tab/>
        <w:t>-0.605458</w:t>
        <w:tab/>
        <w:t>-4.311051</w:t>
        <w:tab/>
        <w:t>0.092119</w:t>
        <w:tab/>
        <w:t>-4.218933</w:t>
        <w:tab/>
        <w:t>20466.8607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9-37</w:t>
        <w:tab/>
        <w:t>9</w:t>
        <w:tab/>
        <w:t>CEELKGTDT</w:t>
        <w:tab/>
        <w:t>0.714161</w:t>
        <w:tab/>
        <w:t>-0.468986</w:t>
        <w:tab/>
        <w:t>-4.464238</w:t>
        <w:tab/>
        <w:t>0.245175</w:t>
        <w:tab/>
        <w:t>-4.219063</w:t>
        <w:tab/>
        <w:t>29123.1037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56-164</w:t>
        <w:tab/>
        <w:t>9</w:t>
        <w:tab/>
        <w:t>PVVFPIVQG</w:t>
        <w:tab/>
        <w:t>0.934938</w:t>
        <w:tab/>
        <w:t>-0.699240</w:t>
        <w:tab/>
        <w:t>-4.455204</w:t>
        <w:tab/>
        <w:t>0.235698</w:t>
        <w:tab/>
        <w:t>-4.219506</w:t>
        <w:tab/>
        <w:t>28523.5704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44-152</w:t>
        <w:tab/>
        <w:t>9</w:t>
        <w:tab/>
        <w:t>YDTLWQADT</w:t>
        <w:tab/>
        <w:t>0.627145</w:t>
        <w:tab/>
        <w:t>-0.460652</w:t>
        <w:tab/>
        <w:t>-4.386317</w:t>
        <w:tab/>
        <w:t>0.166493</w:t>
        <w:tab/>
        <w:t>-4.219824</w:t>
        <w:tab/>
        <w:t>24339.798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45-53</w:t>
        <w:tab/>
        <w:t>9</w:t>
        <w:tab/>
        <w:t>MSDPAYNIN</w:t>
        <w:tab/>
        <w:t>0.920513</w:t>
        <w:tab/>
        <w:t>-0.629080</w:t>
        <w:tab/>
        <w:t>-4.511331</w:t>
        <w:tab/>
        <w:t>0.291433</w:t>
        <w:tab/>
        <w:t>-4.219898</w:t>
        <w:tab/>
        <w:t>32458.6710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37-145</w:t>
        <w:tab/>
        <w:t>9</w:t>
        <w:tab/>
        <w:t>AYRKPITYD</w:t>
        <w:tab/>
        <w:t>0.853411</w:t>
        <w:tab/>
        <w:t>-0.611431</w:t>
        <w:tab/>
        <w:t>-4.462508</w:t>
        <w:tab/>
        <w:t>0.241980</w:t>
        <w:tab/>
        <w:t>-4.220529</w:t>
        <w:tab/>
        <w:t>29007.3754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77-85</w:t>
        <w:tab/>
        <w:t>9</w:t>
        <w:tab/>
        <w:t>FLSAATSST</w:t>
        <w:tab/>
        <w:t>0.627583</w:t>
        <w:tab/>
        <w:t>-0.297236</w:t>
        <w:tab/>
        <w:t>-4.550920</w:t>
        <w:tab/>
        <w:t>0.330347</w:t>
        <w:tab/>
        <w:t>-4.220572</w:t>
        <w:tab/>
        <w:t>35556.5451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14-122</w:t>
        <w:tab/>
        <w:t>9</w:t>
        <w:tab/>
        <w:t>LKVYQNAGG</w:t>
        <w:tab/>
        <w:t>0.762278</w:t>
        <w:tab/>
        <w:t>-0.528116</w:t>
        <w:tab/>
        <w:t>-4.454755</w:t>
        <w:tab/>
        <w:t>0.234162</w:t>
        <w:tab/>
        <w:t>-4.220593</w:t>
        <w:tab/>
        <w:t>28494.1125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59-67</w:t>
        <w:tab/>
        <w:t>9</w:t>
        <w:tab/>
        <w:t>YYPDQKSLE</w:t>
        <w:tab/>
        <w:t>0.890200</w:t>
        <w:tab/>
        <w:t>-0.554928</w:t>
        <w:tab/>
        <w:t>-4.555865</w:t>
        <w:tab/>
        <w:t>0.335272</w:t>
        <w:tab/>
        <w:t>-4.220593</w:t>
        <w:tab/>
        <w:t>35963.7708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88-196</w:t>
        <w:tab/>
        <w:t>9</w:t>
        <w:tab/>
        <w:t>QNFAVTNDG</w:t>
        <w:tab/>
        <w:t>0.673013</w:t>
        <w:tab/>
        <w:t>-0.639588</w:t>
        <w:tab/>
        <w:t>-4.254083</w:t>
        <w:tab/>
        <w:t>0.033425</w:t>
        <w:tab/>
        <w:t>-4.220659</w:t>
        <w:tab/>
        <w:t>17950.7778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39-47</w:t>
        <w:tab/>
        <w:t>9</w:t>
        <w:tab/>
        <w:t>QACQIQMSD</w:t>
        <w:tab/>
        <w:t>0.891798</w:t>
        <w:tab/>
        <w:t>-0.769777</w:t>
        <w:tab/>
        <w:t>-4.342849</w:t>
        <w:tab/>
        <w:t>0.122021</w:t>
        <w:tab/>
        <w:t>-4.220829</w:t>
        <w:tab/>
        <w:t>22021.6149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59-67</w:t>
        <w:tab/>
        <w:t>9</w:t>
        <w:tab/>
        <w:t>YYPDQKSLE</w:t>
        <w:tab/>
        <w:t>0.890200</w:t>
        <w:tab/>
        <w:t>-0.554928</w:t>
        <w:tab/>
        <w:t>-4.556208</w:t>
        <w:tab/>
        <w:t>0.335272</w:t>
        <w:tab/>
        <w:t>-4.220936</w:t>
        <w:tab/>
        <w:t>35992.1878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8-36</w:t>
        <w:tab/>
        <w:t>9</w:t>
        <w:tab/>
        <w:t>YCEELKGTD</w:t>
        <w:tab/>
        <w:t>0.955740</w:t>
        <w:tab/>
        <w:t>-0.847379</w:t>
        <w:tab/>
        <w:t>-4.329495</w:t>
        <w:tab/>
        <w:t>0.108361</w:t>
        <w:tab/>
        <w:t>-4.221134</w:t>
        <w:tab/>
        <w:t>21354.7598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25-133</w:t>
        <w:tab/>
        <w:t>9</w:t>
        <w:tab/>
        <w:t>PTTTYKAFD</w:t>
        <w:tab/>
        <w:t>1.155703</w:t>
        <w:tab/>
        <w:t>-1.032474</w:t>
        <w:tab/>
        <w:t>-4.344372</w:t>
        <w:tab/>
        <w:t>0.123229</w:t>
        <w:tab/>
        <w:t>-4.221142</w:t>
        <w:tab/>
        <w:t>22098.9495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27-135</w:t>
        <w:tab/>
        <w:t>9</w:t>
        <w:tab/>
        <w:t>TTYKAFDWD</w:t>
        <w:tab/>
        <w:t>0.819008</w:t>
        <w:tab/>
        <w:t>-0.722128</w:t>
        <w:tab/>
        <w:t>-4.318351</w:t>
        <w:tab/>
        <w:t>0.096880</w:t>
        <w:tab/>
        <w:t>-4.221471</w:t>
        <w:tab/>
        <w:t>20813.7859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37-145</w:t>
        <w:tab/>
        <w:t>9</w:t>
        <w:tab/>
        <w:t>AYRKPITYD</w:t>
        <w:tab/>
        <w:t>0.853411</w:t>
        <w:tab/>
        <w:t>-0.611431</w:t>
        <w:tab/>
        <w:t>-4.463538</w:t>
        <w:tab/>
        <w:t>0.241980</w:t>
        <w:tab/>
        <w:t>-4.221558</w:t>
        <w:tab/>
        <w:t>29076.1908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37-145</w:t>
        <w:tab/>
        <w:t>9</w:t>
        <w:tab/>
        <w:t>AYRKPITYD</w:t>
        <w:tab/>
        <w:t>0.853411</w:t>
        <w:tab/>
        <w:t>-0.611431</w:t>
        <w:tab/>
        <w:t>-4.464108</w:t>
        <w:tab/>
        <w:t>0.241980</w:t>
        <w:tab/>
        <w:t>-4.222129</w:t>
        <w:tab/>
        <w:t>29114.4395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87-195</w:t>
        <w:tab/>
        <w:t>9</w:t>
        <w:tab/>
        <w:t>YQNFAVTND</w:t>
        <w:tab/>
        <w:t>0.973541</w:t>
        <w:tab/>
        <w:t>-0.744146</w:t>
        <w:tab/>
        <w:t>-4.451555</w:t>
        <w:tab/>
        <w:t>0.229395</w:t>
        <w:tab/>
        <w:t>-4.222160</w:t>
        <w:tab/>
        <w:t>28284.9318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9-37</w:t>
        <w:tab/>
        <w:t>9</w:t>
        <w:tab/>
        <w:t>CEELKGTDT</w:t>
        <w:tab/>
        <w:t>0.714161</w:t>
        <w:tab/>
        <w:t>-0.468986</w:t>
        <w:tab/>
        <w:t>-4.467945</w:t>
        <w:tab/>
        <w:t>0.245175</w:t>
        <w:tab/>
        <w:t>-4.222771</w:t>
        <w:tab/>
        <w:t>29372.7861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43-51</w:t>
        <w:tab/>
        <w:t>9</w:t>
        <w:tab/>
        <w:t>IQMSDPAYN</w:t>
        <w:tab/>
        <w:t>0.678035</w:t>
        <w:tab/>
        <w:t>-0.520108</w:t>
        <w:tab/>
        <w:t>-4.380869</w:t>
        <w:tab/>
        <w:t>0.157927</w:t>
        <w:tab/>
        <w:t>-4.222942</w:t>
        <w:tab/>
        <w:t>24036.3506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46-154</w:t>
        <w:tab/>
        <w:t>9</w:t>
        <w:tab/>
        <w:t>TLWQADTDP</w:t>
        <w:tab/>
        <w:t>0.196026</w:t>
        <w:tab/>
        <w:t>0.057761</w:t>
        <w:tab/>
        <w:t>-4.476735</w:t>
        <w:tab/>
        <w:t>0.253787</w:t>
        <w:tab/>
        <w:t>-4.222947</w:t>
        <w:tab/>
        <w:t>29973.3004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84-92</w:t>
        <w:tab/>
        <w:t>9</w:t>
        <w:tab/>
        <w:t>STPREAPYE</w:t>
        <w:tab/>
        <w:t>0.746095</w:t>
        <w:tab/>
        <w:t>-0.647795</w:t>
        <w:tab/>
        <w:t>-4.321333</w:t>
        <w:tab/>
        <w:t>0.098300</w:t>
        <w:tab/>
        <w:t>-4.223033</w:t>
        <w:tab/>
        <w:t>20957.1673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67-75</w:t>
        <w:tab/>
        <w:t>9</w:t>
        <w:tab/>
        <w:t>ENYIAQTRD</w:t>
        <w:tab/>
        <w:t>1.094922</w:t>
        <w:tab/>
        <w:t>-0.841398</w:t>
        <w:tab/>
        <w:t>-4.476878</w:t>
        <w:tab/>
        <w:t>0.253524</w:t>
        <w:tab/>
        <w:t>-4.223353</w:t>
        <w:tab/>
        <w:t>29983.1933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37-145</w:t>
        <w:tab/>
        <w:t>9</w:t>
        <w:tab/>
        <w:t>AYRKPITYD</w:t>
        <w:tab/>
        <w:t>0.853411</w:t>
        <w:tab/>
        <w:t>-0.611431</w:t>
        <w:tab/>
        <w:t>-4.465347</w:t>
        <w:tab/>
        <w:t>0.241980</w:t>
        <w:tab/>
        <w:t>-4.223367</w:t>
        <w:tab/>
        <w:t>29197.5636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57-165</w:t>
        <w:tab/>
        <w:t>9</w:t>
        <w:tab/>
        <w:t>VVFPIVQGE</w:t>
        <w:tab/>
        <w:t>0.697577</w:t>
        <w:tab/>
        <w:t>-0.605458</w:t>
        <w:tab/>
        <w:t>-4.315701</w:t>
        <w:tab/>
        <w:t>0.092119</w:t>
        <w:tab/>
        <w:t>-4.223582</w:t>
        <w:tab/>
        <w:t>20687.1596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37-145</w:t>
        <w:tab/>
        <w:t>9</w:t>
        <w:tab/>
        <w:t>AYRKPITYD</w:t>
        <w:tab/>
        <w:t>0.853411</w:t>
        <w:tab/>
        <w:t>-0.611431</w:t>
        <w:tab/>
        <w:t>-4.465643</w:t>
        <w:tab/>
        <w:t>0.241980</w:t>
        <w:tab/>
        <w:t>-4.223663</w:t>
        <w:tab/>
        <w:t>29217.4728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67-75</w:t>
        <w:tab/>
        <w:t>9</w:t>
        <w:tab/>
        <w:t>ENYIAQTRD</w:t>
        <w:tab/>
        <w:t>1.094922</w:t>
        <w:tab/>
        <w:t>-0.841398</w:t>
        <w:tab/>
        <w:t>-4.477235</w:t>
        <w:tab/>
        <w:t>0.253524</w:t>
        <w:tab/>
        <w:t>-4.223711</w:t>
        <w:tab/>
        <w:t>30007.8588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97-205</w:t>
        <w:tab/>
        <w:t>9</w:t>
        <w:tab/>
        <w:t>VIFFFNPGE</w:t>
        <w:tab/>
        <w:t>0.720374</w:t>
        <w:tab/>
        <w:t>-0.559897</w:t>
        <w:tab/>
        <w:t>-4.384228</w:t>
        <w:tab/>
        <w:t>0.160477</w:t>
        <w:tab/>
        <w:t>-4.223752</w:t>
        <w:tab/>
        <w:t>24223.0203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18-126</w:t>
        <w:tab/>
        <w:t>9</w:t>
        <w:tab/>
        <w:t>QNAGGTHPT</w:t>
        <w:tab/>
        <w:t>0.654006</w:t>
        <w:tab/>
        <w:t>-0.382530</w:t>
        <w:tab/>
        <w:t>-4.495263</w:t>
        <w:tab/>
        <w:t>0.271476</w:t>
        <w:tab/>
        <w:t>-4.223787</w:t>
        <w:tab/>
        <w:t>31279.7019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43-151</w:t>
        <w:tab/>
        <w:t>9</w:t>
        <w:tab/>
        <w:t>TYDTLWQAD</w:t>
        <w:tab/>
        <w:t>1.156171</w:t>
        <w:tab/>
        <w:t>-0.755604</w:t>
        <w:tab/>
        <w:t>-4.624418</w:t>
        <w:tab/>
        <w:t>0.400567</w:t>
        <w:tab/>
        <w:t>-4.223851</w:t>
        <w:tab/>
        <w:t>42113.2245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60-68</w:t>
        <w:tab/>
        <w:t>9</w:t>
        <w:tab/>
        <w:t>YPDQKSLEN</w:t>
        <w:tab/>
        <w:t>1.087218</w:t>
        <w:tab/>
        <w:t>-0.808773</w:t>
        <w:tab/>
        <w:t>-4.502356</w:t>
        <w:tab/>
        <w:t>0.278445</w:t>
        <w:tab/>
        <w:t>-4.223911</w:t>
        <w:tab/>
        <w:t>31794.771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71-79</w:t>
        <w:tab/>
        <w:t>9</w:t>
        <w:tab/>
        <w:t>AQTRDKFLS</w:t>
        <w:tab/>
        <w:t>0.986232</w:t>
        <w:tab/>
        <w:t>-0.892858</w:t>
        <w:tab/>
        <w:t>-4.317294</w:t>
        <w:tab/>
        <w:t>0.093374</w:t>
        <w:tab/>
        <w:t>-4.223920</w:t>
        <w:tab/>
        <w:t>20763.177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67-75</w:t>
        <w:tab/>
        <w:t>9</w:t>
        <w:tab/>
        <w:t>ENYIAQTRD</w:t>
        <w:tab/>
        <w:t>1.094922</w:t>
        <w:tab/>
        <w:t>-0.841398</w:t>
        <w:tab/>
        <w:t>-4.477599</w:t>
        <w:tab/>
        <w:t>0.253524</w:t>
        <w:tab/>
        <w:t>-4.224075</w:t>
        <w:tab/>
        <w:t>30033.0319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67-75</w:t>
        <w:tab/>
        <w:t>9</w:t>
        <w:tab/>
        <w:t>ENYIAQTRD</w:t>
        <w:tab/>
        <w:t>1.094922</w:t>
        <w:tab/>
        <w:t>-0.841398</w:t>
        <w:tab/>
        <w:t>-4.477646</w:t>
        <w:tab/>
        <w:t>0.253524</w:t>
        <w:tab/>
        <w:t>-4.224122</w:t>
        <w:tab/>
        <w:t>30036.2816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56-164</w:t>
        <w:tab/>
        <w:t>9</w:t>
        <w:tab/>
        <w:t>PVVFPIVQG</w:t>
        <w:tab/>
        <w:t>0.934938</w:t>
        <w:tab/>
        <w:t>-0.699240</w:t>
        <w:tab/>
        <w:t>-4.459931</w:t>
        <w:tab/>
        <w:t>0.235698</w:t>
        <w:tab/>
        <w:t>-4.224233</w:t>
        <w:tab/>
        <w:t>28835.7366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0-18</w:t>
        <w:tab/>
        <w:t>9</w:t>
        <w:tab/>
        <w:t>TAVVLLCCS</w:t>
        <w:tab/>
        <w:t>1.085894</w:t>
        <w:tab/>
        <w:t>-0.909066</w:t>
        <w:tab/>
        <w:t>-4.401142</w:t>
        <w:tab/>
        <w:t>0.176828</w:t>
        <w:tab/>
        <w:t>-4.224314</w:t>
        <w:tab/>
        <w:t>25185.0163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38-146</w:t>
        <w:tab/>
        <w:t>9</w:t>
        <w:tab/>
        <w:t>YRKPITYDT</w:t>
        <w:tab/>
        <w:t>0.544186</w:t>
        <w:tab/>
        <w:t>-0.159948</w:t>
        <w:tab/>
        <w:t>-4.608700</w:t>
        <w:tab/>
        <w:t>0.384238</w:t>
        <w:tab/>
        <w:t>-4.224463</w:t>
        <w:tab/>
        <w:t>40616.3077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63-171</w:t>
        <w:tab/>
        <w:t>9</w:t>
        <w:tab/>
        <w:t>QGELSKQTG</w:t>
        <w:tab/>
        <w:t>0.927669</w:t>
        <w:tab/>
        <w:t>-0.758020</w:t>
        <w:tab/>
        <w:t>-4.394730</w:t>
        <w:tab/>
        <w:t>0.169649</w:t>
        <w:tab/>
        <w:t>-4.225082</w:t>
        <w:tab/>
        <w:t>24815.9264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44-152</w:t>
        <w:tab/>
        <w:t>9</w:t>
        <w:tab/>
        <w:t>YDTLWQADT</w:t>
        <w:tab/>
        <w:t>0.627145</w:t>
        <w:tab/>
        <w:t>-0.460652</w:t>
        <w:tab/>
        <w:t>-4.391756</w:t>
        <w:tab/>
        <w:t>0.166493</w:t>
        <w:tab/>
        <w:t>-4.225263</w:t>
        <w:tab/>
        <w:t>24646.5448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3-31</w:t>
        <w:tab/>
        <w:t>9</w:t>
        <w:tab/>
        <w:t>AAPKTYCEE</w:t>
        <w:tab/>
        <w:t>0.685714</w:t>
        <w:tab/>
        <w:t>-0.594884</w:t>
        <w:tab/>
        <w:t>-4.316373</w:t>
        <w:tab/>
        <w:t>0.090830</w:t>
        <w:tab/>
        <w:t>-4.225543</w:t>
        <w:tab/>
        <w:t>20719.192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13-121</w:t>
        <w:tab/>
        <w:t>9</w:t>
        <w:tab/>
        <w:t>VLKVYQNAG</w:t>
        <w:tab/>
        <w:t>0.952015</w:t>
        <w:tab/>
        <w:t>-0.550401</w:t>
        <w:tab/>
        <w:t>-4.627198</w:t>
        <w:tab/>
        <w:t>0.401614</w:t>
        <w:tab/>
        <w:t>-4.225584</w:t>
        <w:tab/>
        <w:t>42383.609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43-151</w:t>
        <w:tab/>
        <w:t>9</w:t>
        <w:tab/>
        <w:t>TYDTLWQAD</w:t>
        <w:tab/>
        <w:t>1.156171</w:t>
        <w:tab/>
        <w:t>-0.755604</w:t>
        <w:tab/>
        <w:t>-4.626303</w:t>
        <w:tab/>
        <w:t>0.400567</w:t>
        <w:tab/>
        <w:t>-4.225736</w:t>
        <w:tab/>
        <w:t>42296.339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75-83</w:t>
        <w:tab/>
        <w:t>9</w:t>
        <w:tab/>
        <w:t>DKFLSAATS</w:t>
        <w:tab/>
        <w:t>1.204544</w:t>
        <w:tab/>
        <w:t>-0.986239</w:t>
        <w:tab/>
        <w:t>-4.444124</w:t>
        <w:tab/>
        <w:t>0.218305</w:t>
        <w:tab/>
        <w:t>-4.225818</w:t>
        <w:tab/>
        <w:t>27805.0522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78-186</w:t>
        <w:tab/>
        <w:t>9</w:t>
        <w:tab/>
        <w:t>PNAGLDPVN</w:t>
        <w:tab/>
        <w:t>1.201582</w:t>
        <w:tab/>
        <w:t>-0.769576</w:t>
        <w:tab/>
        <w:t>-4.657892</w:t>
        <w:tab/>
        <w:t>0.432006</w:t>
        <w:tab/>
        <w:t>-4.225885</w:t>
        <w:tab/>
        <w:t>45487.4518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9-37</w:t>
        <w:tab/>
        <w:t>9</w:t>
        <w:tab/>
        <w:t>CEELKGTDT</w:t>
        <w:tab/>
        <w:t>0.714161</w:t>
        <w:tab/>
        <w:t>-0.468986</w:t>
        <w:tab/>
        <w:t>-4.471479</w:t>
        <w:tab/>
        <w:t>0.245175</w:t>
        <w:tab/>
        <w:t>-4.226304</w:t>
        <w:tab/>
        <w:t>29612.7519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14-122</w:t>
        <w:tab/>
        <w:t>9</w:t>
        <w:tab/>
        <w:t>LKVYQNAGG</w:t>
        <w:tab/>
        <w:t>0.762278</w:t>
        <w:tab/>
        <w:t>-0.528116</w:t>
        <w:tab/>
        <w:t>-4.460622</w:t>
        <w:tab/>
        <w:t>0.234162</w:t>
        <w:tab/>
        <w:t>-4.226460</w:t>
        <w:tab/>
        <w:t>28881.6366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16-224</w:t>
        <w:tab/>
        <w:t>9</w:t>
        <w:tab/>
        <w:t>VLVPRSAID</w:t>
        <w:tab/>
        <w:t>1.164467</w:t>
        <w:tab/>
        <w:t>-0.740753</w:t>
        <w:tab/>
        <w:t>-4.650383</w:t>
        <w:tab/>
        <w:t>0.423714</w:t>
        <w:tab/>
        <w:t>-4.226669</w:t>
        <w:tab/>
        <w:t>44707.7336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67-175</w:t>
        <w:tab/>
        <w:t>9</w:t>
        <w:tab/>
        <w:t>SKQTGQQVS</w:t>
        <w:tab/>
        <w:t>1.053333</w:t>
        <w:tab/>
        <w:t>-0.925462</w:t>
        <w:tab/>
        <w:t>-4.354676</w:t>
        <w:tab/>
        <w:t>0.127871</w:t>
        <w:tab/>
        <w:t>-4.226805</w:t>
        <w:tab/>
        <w:t>22629.5788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14-122</w:t>
        <w:tab/>
        <w:t>9</w:t>
        <w:tab/>
        <w:t>LKVYQNAGG</w:t>
        <w:tab/>
        <w:t>0.762278</w:t>
        <w:tab/>
        <w:t>-0.528116</w:t>
        <w:tab/>
        <w:t>-4.460995</w:t>
        <w:tab/>
        <w:t>0.234162</w:t>
        <w:tab/>
        <w:t>-4.226834</w:t>
        <w:tab/>
        <w:t>28906.490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56-164</w:t>
        <w:tab/>
        <w:t>9</w:t>
        <w:tab/>
        <w:t>PVVFPIVQG</w:t>
        <w:tab/>
        <w:t>0.934938</w:t>
        <w:tab/>
        <w:t>-0.699240</w:t>
        <w:tab/>
        <w:t>-4.462739</w:t>
        <w:tab/>
        <w:t>0.235698</w:t>
        <w:tab/>
        <w:t>-4.227040</w:t>
        <w:tab/>
        <w:t>29022.7583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87-195</w:t>
        <w:tab/>
        <w:t>9</w:t>
        <w:tab/>
        <w:t>YQNFAVTND</w:t>
        <w:tab/>
        <w:t>0.973541</w:t>
        <w:tab/>
        <w:t>-0.744146</w:t>
        <w:tab/>
        <w:t>-4.456543</w:t>
        <w:tab/>
        <w:t>0.229395</w:t>
        <w:tab/>
        <w:t>-4.227148</w:t>
        <w:tab/>
        <w:t>28611.6624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87-195</w:t>
        <w:tab/>
        <w:t>9</w:t>
        <w:tab/>
        <w:t>YQNFAVTND</w:t>
        <w:tab/>
        <w:t>0.973541</w:t>
        <w:tab/>
        <w:t>-0.744146</w:t>
        <w:tab/>
        <w:t>-4.456545</w:t>
        <w:tab/>
        <w:t>0.229395</w:t>
        <w:tab/>
        <w:t>-4.227150</w:t>
        <w:tab/>
        <w:t>28611.817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06-214</w:t>
        <w:tab/>
        <w:t>9</w:t>
        <w:tab/>
        <w:t>LLPEAAGPT</w:t>
        <w:tab/>
        <w:t>0.415766</w:t>
        <w:tab/>
        <w:t>-0.375252</w:t>
        <w:tab/>
        <w:t>-4.267762</w:t>
        <w:tab/>
        <w:t>0.040514</w:t>
        <w:tab/>
        <w:t>-4.227247</w:t>
        <w:tab/>
        <w:t>18525.1602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9-37</w:t>
        <w:tab/>
        <w:t>9</w:t>
        <w:tab/>
        <w:t>CEELKGTDT</w:t>
        <w:tab/>
        <w:t>0.714161</w:t>
        <w:tab/>
        <w:t>-0.468986</w:t>
        <w:tab/>
        <w:t>-4.472581</w:t>
        <w:tab/>
        <w:t>0.245175</w:t>
        <w:tab/>
        <w:t>-4.227406</w:t>
        <w:tab/>
        <w:t>29687.9819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43-151</w:t>
        <w:tab/>
        <w:t>9</w:t>
        <w:tab/>
        <w:t>TYDTLWQAD</w:t>
        <w:tab/>
        <w:t>1.156171</w:t>
        <w:tab/>
        <w:t>-0.755604</w:t>
        <w:tab/>
        <w:t>-4.628166</w:t>
        <w:tab/>
        <w:t>0.400567</w:t>
        <w:tab/>
        <w:t>-4.227599</w:t>
        <w:tab/>
        <w:t>42478.182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56-164</w:t>
        <w:tab/>
        <w:t>9</w:t>
        <w:tab/>
        <w:t>PVVFPIVQG</w:t>
        <w:tab/>
        <w:t>0.934938</w:t>
        <w:tab/>
        <w:t>-0.699240</w:t>
        <w:tab/>
        <w:t>-4.463418</w:t>
        <w:tab/>
        <w:t>0.235698</w:t>
        <w:tab/>
        <w:t>-4.227719</w:t>
        <w:tab/>
        <w:t>29068.1696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89-97</w:t>
        <w:tab/>
        <w:t>9</w:t>
        <w:tab/>
        <w:t>APYELNITS</w:t>
        <w:tab/>
        <w:t>1.361001</w:t>
        <w:tab/>
        <w:t>-1.037258</w:t>
        <w:tab/>
        <w:t>-4.551465</w:t>
        <w:tab/>
        <w:t>0.323743</w:t>
        <w:tab/>
        <w:t>-4.227722</w:t>
        <w:tab/>
        <w:t>35601.200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75-183</w:t>
        <w:tab/>
        <w:t>9</w:t>
        <w:tab/>
        <w:t>SIAPNAGLD</w:t>
        <w:tab/>
        <w:t>0.851313</w:t>
        <w:tab/>
        <w:t>-0.682744</w:t>
        <w:tab/>
        <w:t>-4.396944</w:t>
        <w:tab/>
        <w:t>0.168569</w:t>
        <w:tab/>
        <w:t>-4.228375</w:t>
        <w:tab/>
        <w:t>24942.7140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46-154</w:t>
        <w:tab/>
        <w:t>9</w:t>
        <w:tab/>
        <w:t>TLWQADTDP</w:t>
        <w:tab/>
        <w:t>0.196026</w:t>
        <w:tab/>
        <w:t>0.057761</w:t>
        <w:tab/>
        <w:t>-4.482324</w:t>
        <w:tab/>
        <w:t>0.253787</w:t>
        <w:tab/>
        <w:t>-4.228537</w:t>
        <w:tab/>
        <w:t>30361.5537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67-175</w:t>
        <w:tab/>
        <w:t>9</w:t>
        <w:tab/>
        <w:t>SKQTGQQVS</w:t>
        <w:tab/>
        <w:t>1.053333</w:t>
        <w:tab/>
        <w:t>-0.925462</w:t>
        <w:tab/>
        <w:t>-4.356420</w:t>
        <w:tab/>
        <w:t>0.127871</w:t>
        <w:tab/>
        <w:t>-4.228548</w:t>
        <w:tab/>
        <w:t>22720.5996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63-171</w:t>
        <w:tab/>
        <w:t>9</w:t>
        <w:tab/>
        <w:t>QGELSKQTG</w:t>
        <w:tab/>
        <w:t>0.927669</w:t>
        <w:tab/>
        <w:t>-0.758020</w:t>
        <w:tab/>
        <w:t>-4.398426</w:t>
        <w:tab/>
        <w:t>0.169649</w:t>
        <w:tab/>
        <w:t>-4.228778</w:t>
        <w:tab/>
        <w:t>25028.0049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16-224</w:t>
        <w:tab/>
        <w:t>9</w:t>
        <w:tab/>
        <w:t>VLVPRSAID</w:t>
        <w:tab/>
        <w:t>1.164467</w:t>
        <w:tab/>
        <w:t>-0.740753</w:t>
        <w:tab/>
        <w:t>-4.652514</w:t>
        <w:tab/>
        <w:t>0.423714</w:t>
        <w:tab/>
        <w:t>-4.228800</w:t>
        <w:tab/>
        <w:t>44927.6432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75-183</w:t>
        <w:tab/>
        <w:t>9</w:t>
        <w:tab/>
        <w:t>SIAPNAGLD</w:t>
        <w:tab/>
        <w:t>0.851313</w:t>
        <w:tab/>
        <w:t>-0.682744</w:t>
        <w:tab/>
        <w:t>-4.397395</w:t>
        <w:tab/>
        <w:t>0.168569</w:t>
        <w:tab/>
        <w:t>-4.228826</w:t>
        <w:tab/>
        <w:t>24968.6354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04-212</w:t>
        <w:tab/>
        <w:t>9</w:t>
        <w:tab/>
        <w:t>GELLPEAAG</w:t>
        <w:tab/>
        <w:t>0.791497</w:t>
        <w:tab/>
        <w:t>-0.797464</w:t>
        <w:tab/>
        <w:t>-4.222866</w:t>
        <w:tab/>
        <w:t>-0.005967</w:t>
        <w:tab/>
        <w:t>-4.228833</w:t>
        <w:tab/>
        <w:t>16705.7379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2-30</w:t>
        <w:tab/>
        <w:t>9</w:t>
        <w:tab/>
        <w:t>TAAPKTYCE</w:t>
        <w:tab/>
        <w:t>1.011561</w:t>
        <w:tab/>
        <w:t>-0.590459</w:t>
        <w:tab/>
        <w:t>-4.649983</w:t>
        <w:tab/>
        <w:t>0.421102</w:t>
        <w:tab/>
        <w:t>-4.228881</w:t>
        <w:tab/>
        <w:t>44666.6356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13-121</w:t>
        <w:tab/>
        <w:t>9</w:t>
        <w:tab/>
        <w:t>VLKVYQNAG</w:t>
        <w:tab/>
        <w:t>0.952015</w:t>
        <w:tab/>
        <w:t>-0.550401</w:t>
        <w:tab/>
        <w:t>-4.630631</w:t>
        <w:tab/>
        <w:t>0.401614</w:t>
        <w:tab/>
        <w:t>-4.229016</w:t>
        <w:tab/>
        <w:t>42719.9301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75-83</w:t>
        <w:tab/>
        <w:t>9</w:t>
        <w:tab/>
        <w:t>DKFLSAATS</w:t>
        <w:tab/>
        <w:t>1.204544</w:t>
        <w:tab/>
        <w:t>-0.986239</w:t>
        <w:tab/>
        <w:t>-4.447340</w:t>
        <w:tab/>
        <w:t>0.218305</w:t>
        <w:tab/>
        <w:t>-4.229035</w:t>
        <w:tab/>
        <w:t>28011.7447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63-171</w:t>
        <w:tab/>
        <w:t>9</w:t>
        <w:tab/>
        <w:t>QGELSKQTG</w:t>
        <w:tab/>
        <w:t>0.927669</w:t>
        <w:tab/>
        <w:t>-0.758020</w:t>
        <w:tab/>
        <w:t>-4.398750</w:t>
        <w:tab/>
        <w:t>0.169649</w:t>
        <w:tab/>
        <w:t>-4.229102</w:t>
        <w:tab/>
        <w:t>25046.6969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37-145</w:t>
        <w:tab/>
        <w:t>9</w:t>
        <w:tab/>
        <w:t>AYRKPITYD</w:t>
        <w:tab/>
        <w:t>0.853411</w:t>
        <w:tab/>
        <w:t>-0.611431</w:t>
        <w:tab/>
        <w:t>-4.471162</w:t>
        <w:tab/>
        <w:t>0.241980</w:t>
        <w:tab/>
        <w:t>-4.229182</w:t>
        <w:tab/>
        <w:t>29591.1326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63-171</w:t>
        <w:tab/>
        <w:t>9</w:t>
        <w:tab/>
        <w:t>QGELSKQTG</w:t>
        <w:tab/>
        <w:t>0.927669</w:t>
        <w:tab/>
        <w:t>-0.758020</w:t>
        <w:tab/>
        <w:t>-4.398969</w:t>
        <w:tab/>
        <w:t>0.169649</w:t>
        <w:tab/>
        <w:t>-4.229320</w:t>
        <w:tab/>
        <w:t>25059.3016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38-46</w:t>
        <w:tab/>
        <w:t>9</w:t>
        <w:tab/>
        <w:t>GQACQIQMS</w:t>
        <w:tab/>
        <w:t>0.965607</w:t>
        <w:tab/>
        <w:t>-1.010502</w:t>
        <w:tab/>
        <w:t>-4.184677</w:t>
        <w:tab/>
        <w:t>-0.044895</w:t>
        <w:tab/>
        <w:t>-4.229572</w:t>
        <w:tab/>
        <w:t>15299.4963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67-175</w:t>
        <w:tab/>
        <w:t>9</w:t>
        <w:tab/>
        <w:t>SKQTGQQVS</w:t>
        <w:tab/>
        <w:t>1.053333</w:t>
        <w:tab/>
        <w:t>-0.925462</w:t>
        <w:tab/>
        <w:t>-4.357912</w:t>
        <w:tab/>
        <w:t>0.127871</w:t>
        <w:tab/>
        <w:t>-4.230040</w:t>
        <w:tab/>
        <w:t>22798.785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44-152</w:t>
        <w:tab/>
        <w:t>9</w:t>
        <w:tab/>
        <w:t>YDTLWQADT</w:t>
        <w:tab/>
        <w:t>0.627145</w:t>
        <w:tab/>
        <w:t>-0.460652</w:t>
        <w:tab/>
        <w:t>-4.396913</w:t>
        <w:tab/>
        <w:t>0.166493</w:t>
        <w:tab/>
        <w:t>-4.230420</w:t>
        <w:tab/>
        <w:t>24940.9598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43-51</w:t>
        <w:tab/>
        <w:t>9</w:t>
        <w:tab/>
        <w:t>IQMSDPAYN</w:t>
        <w:tab/>
        <w:t>0.678035</w:t>
        <w:tab/>
        <w:t>-0.520108</w:t>
        <w:tab/>
        <w:t>-4.388509</w:t>
        <w:tab/>
        <w:t>0.157927</w:t>
        <w:tab/>
        <w:t>-4.230582</w:t>
        <w:tab/>
        <w:t>24462.9628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30-38</w:t>
        <w:tab/>
        <w:t>9</w:t>
        <w:tab/>
        <w:t>EELKGTDTG</w:t>
        <w:tab/>
        <w:t>0.811906</w:t>
        <w:tab/>
        <w:t>-0.748210</w:t>
        <w:tab/>
        <w:t>-4.294316</w:t>
        <w:tab/>
        <w:t>0.063696</w:t>
        <w:tab/>
        <w:t>-4.230620</w:t>
        <w:tab/>
        <w:t>19693.1801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75-183</w:t>
        <w:tab/>
        <w:t>9</w:t>
        <w:tab/>
        <w:t>SIAPNAGLD</w:t>
        <w:tab/>
        <w:t>0.851313</w:t>
        <w:tab/>
        <w:t>-0.682744</w:t>
        <w:tab/>
        <w:t>-4.399265</w:t>
        <w:tab/>
        <w:t>0.168569</w:t>
        <w:tab/>
        <w:t>-4.230696</w:t>
        <w:tab/>
        <w:t>25076.3890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3-31</w:t>
        <w:tab/>
        <w:t>9</w:t>
        <w:tab/>
        <w:t>AAPKTYCEE</w:t>
        <w:tab/>
        <w:t>0.685714</w:t>
        <w:tab/>
        <w:t>-0.594884</w:t>
        <w:tab/>
        <w:t>-4.321633</w:t>
        <w:tab/>
        <w:t>0.090830</w:t>
        <w:tab/>
        <w:t>-4.230804</w:t>
        <w:tab/>
        <w:t>20971.6844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16-224</w:t>
        <w:tab/>
        <w:t>9</w:t>
        <w:tab/>
        <w:t>VLVPRSAID</w:t>
        <w:tab/>
        <w:t>1.164467</w:t>
        <w:tab/>
        <w:t>-0.740753</w:t>
        <w:tab/>
        <w:t>-4.654687</w:t>
        <w:tab/>
        <w:t>0.423714</w:t>
        <w:tab/>
        <w:t>-4.230973</w:t>
        <w:tab/>
        <w:t>45153.0312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30-38</w:t>
        <w:tab/>
        <w:t>9</w:t>
        <w:tab/>
        <w:t>EELKGTDTG</w:t>
        <w:tab/>
        <w:t>0.811906</w:t>
        <w:tab/>
        <w:t>-0.748210</w:t>
        <w:tab/>
        <w:t>-4.294783</w:t>
        <w:tab/>
        <w:t>0.063696</w:t>
        <w:tab/>
        <w:t>-4.231088</w:t>
        <w:tab/>
        <w:t>19714.3925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97-205</w:t>
        <w:tab/>
        <w:t>9</w:t>
        <w:tab/>
        <w:t>VIFFFNPGE</w:t>
        <w:tab/>
        <w:t>0.720374</w:t>
        <w:tab/>
        <w:t>-0.559897</w:t>
        <w:tab/>
        <w:t>-4.391688</w:t>
        <w:tab/>
        <w:t>0.160477</w:t>
        <w:tab/>
        <w:t>-4.231211</w:t>
        <w:tab/>
        <w:t>24642.6784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97-205</w:t>
        <w:tab/>
        <w:t>9</w:t>
        <w:tab/>
        <w:t>VIFFFNPGE</w:t>
        <w:tab/>
        <w:t>0.720374</w:t>
        <w:tab/>
        <w:t>-0.559897</w:t>
        <w:tab/>
        <w:t>-4.391704</w:t>
        <w:tab/>
        <w:t>0.160477</w:t>
        <w:tab/>
        <w:t>-4.231228</w:t>
        <w:tab/>
        <w:t>24643.6116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14-122</w:t>
        <w:tab/>
        <w:t>9</w:t>
        <w:tab/>
        <w:t>LKVYQNAGG</w:t>
        <w:tab/>
        <w:t>0.762278</w:t>
        <w:tab/>
        <w:t>-0.528116</w:t>
        <w:tab/>
        <w:t>-4.465553</w:t>
        <w:tab/>
        <w:t>0.234162</w:t>
        <w:tab/>
        <w:t>-4.231392</w:t>
        <w:tab/>
        <w:t>29211.4670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43-51</w:t>
        <w:tab/>
        <w:t>9</w:t>
        <w:tab/>
        <w:t>IQMSDPAYN</w:t>
        <w:tab/>
        <w:t>0.678035</w:t>
        <w:tab/>
        <w:t>-0.520108</w:t>
        <w:tab/>
        <w:t>-4.389320</w:t>
        <w:tab/>
        <w:t>0.157927</w:t>
        <w:tab/>
        <w:t>-4.231393</w:t>
        <w:tab/>
        <w:t>24508.6634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37-145</w:t>
        <w:tab/>
        <w:t>9</w:t>
        <w:tab/>
        <w:t>AYRKPITYD</w:t>
        <w:tab/>
        <w:t>0.853411</w:t>
        <w:tab/>
        <w:t>-0.611431</w:t>
        <w:tab/>
        <w:t>-4.473401</w:t>
        <w:tab/>
        <w:t>0.241980</w:t>
        <w:tab/>
        <w:t>-4.231421</w:t>
        <w:tab/>
        <w:t>29744.0873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75-183</w:t>
        <w:tab/>
        <w:t>9</w:t>
        <w:tab/>
        <w:t>SIAPNAGLD</w:t>
        <w:tab/>
        <w:t>0.851313</w:t>
        <w:tab/>
        <w:t>-0.682744</w:t>
        <w:tab/>
        <w:t>-4.400031</w:t>
        <w:tab/>
        <w:t>0.168569</w:t>
        <w:tab/>
        <w:t>-4.231462</w:t>
        <w:tab/>
        <w:t>25120.6533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57-165</w:t>
        <w:tab/>
        <w:t>9</w:t>
        <w:tab/>
        <w:t>VVFPIVQGE</w:t>
        <w:tab/>
        <w:t>0.697577</w:t>
        <w:tab/>
        <w:t>-0.605458</w:t>
        <w:tab/>
        <w:t>-4.323844</w:t>
        <w:tab/>
        <w:t>0.092119</w:t>
        <w:tab/>
        <w:t>-4.231726</w:t>
        <w:tab/>
        <w:t>21078.7173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00-108</w:t>
        <w:tab/>
        <w:t>9</w:t>
        <w:tab/>
        <w:t>YQSAIPPRG</w:t>
        <w:tab/>
        <w:t>0.865176</w:t>
        <w:tab/>
        <w:t>-0.579148</w:t>
        <w:tab/>
        <w:t>-4.517768</w:t>
        <w:tab/>
        <w:t>0.286028</w:t>
        <w:tab/>
        <w:t>-4.231741</w:t>
        <w:tab/>
        <w:t>32943.3926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44-152</w:t>
        <w:tab/>
        <w:t>9</w:t>
        <w:tab/>
        <w:t>YDTLWQADT</w:t>
        <w:tab/>
        <w:t>0.627145</w:t>
        <w:tab/>
        <w:t>-0.460652</w:t>
        <w:tab/>
        <w:t>-4.398558</w:t>
        <w:tab/>
        <w:t>0.166493</w:t>
        <w:tab/>
        <w:t>-4.232065</w:t>
        <w:tab/>
        <w:t>25035.588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94-102</w:t>
        <w:tab/>
        <w:t>9</w:t>
        <w:tab/>
        <w:t>NITSATYQS</w:t>
        <w:tab/>
        <w:t>1.243610</w:t>
        <w:tab/>
        <w:t>-0.899139</w:t>
        <w:tab/>
        <w:t>-4.576574</w:t>
        <w:tab/>
        <w:t>0.344471</w:t>
        <w:tab/>
        <w:t>-4.232102</w:t>
        <w:tab/>
        <w:t>37720.1649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97-205</w:t>
        <w:tab/>
        <w:t>9</w:t>
        <w:tab/>
        <w:t>VIFFFNPGE</w:t>
        <w:tab/>
        <w:t>0.720374</w:t>
        <w:tab/>
        <w:t>-0.559897</w:t>
        <w:tab/>
        <w:t>-4.392635</w:t>
        <w:tab/>
        <w:t>0.160477</w:t>
        <w:tab/>
        <w:t>-4.232158</w:t>
        <w:tab/>
        <w:t>24696.4626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57-165</w:t>
        <w:tab/>
        <w:t>9</w:t>
        <w:tab/>
        <w:t>VVFPIVQGE</w:t>
        <w:tab/>
        <w:t>0.697577</w:t>
        <w:tab/>
        <w:t>-0.605458</w:t>
        <w:tab/>
        <w:t>-4.324316</w:t>
        <w:tab/>
        <w:t>0.092119</w:t>
        <w:tab/>
        <w:t>-4.232198</w:t>
        <w:tab/>
        <w:t>21101.6505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73-181</w:t>
        <w:tab/>
        <w:t>9</w:t>
        <w:tab/>
        <w:t>QVSIAPNAG</w:t>
        <w:tab/>
        <w:t>0.868398</w:t>
        <w:tab/>
        <w:t>-0.562845</w:t>
        <w:tab/>
        <w:t>-4.538023</w:t>
        <w:tab/>
        <w:t>0.305553</w:t>
        <w:tab/>
        <w:t>-4.232471</w:t>
        <w:tab/>
        <w:t>34516.2203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71-79</w:t>
        <w:tab/>
        <w:t>9</w:t>
        <w:tab/>
        <w:t>AQTRDKFLS</w:t>
        <w:tab/>
        <w:t>0.986232</w:t>
        <w:tab/>
        <w:t>-0.892858</w:t>
        <w:tab/>
        <w:t>-4.325978</w:t>
        <w:tab/>
        <w:t>0.093374</w:t>
        <w:tab/>
        <w:t>-4.232603</w:t>
        <w:tab/>
        <w:t>21182.5145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46-154</w:t>
        <w:tab/>
        <w:t>9</w:t>
        <w:tab/>
        <w:t>TLWQADTDP</w:t>
        <w:tab/>
        <w:t>0.196026</w:t>
        <w:tab/>
        <w:t>0.057761</w:t>
        <w:tab/>
        <w:t>-4.486934</w:t>
        <w:tab/>
        <w:t>0.253787</w:t>
        <w:tab/>
        <w:t>-4.233146</w:t>
        <w:tab/>
        <w:t>30685.5337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46-154</w:t>
        <w:tab/>
        <w:t>9</w:t>
        <w:tab/>
        <w:t>TLWQADTDP</w:t>
        <w:tab/>
        <w:t>0.196026</w:t>
        <w:tab/>
        <w:t>0.057761</w:t>
        <w:tab/>
        <w:t>-4.487241</w:t>
        <w:tab/>
        <w:t>0.253787</w:t>
        <w:tab/>
        <w:t>-4.233454</w:t>
        <w:tab/>
        <w:t>30707.288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96-204</w:t>
        <w:tab/>
        <w:t>9</w:t>
        <w:tab/>
        <w:t>GVIFFFNPG</w:t>
        <w:tab/>
        <w:t>0.529052</w:t>
        <w:tab/>
        <w:t>-0.653455</w:t>
        <w:tab/>
        <w:t>-4.109381</w:t>
        <w:tab/>
        <w:t>-0.124403</w:t>
        <w:tab/>
        <w:t>-4.233784</w:t>
        <w:tab/>
        <w:t>12864.1424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27-135</w:t>
        <w:tab/>
        <w:t>9</w:t>
        <w:tab/>
        <w:t>TTYKAFDWD</w:t>
        <w:tab/>
        <w:t>0.819008</w:t>
        <w:tab/>
        <w:t>-0.722128</w:t>
        <w:tab/>
        <w:t>-4.331081</w:t>
        <w:tab/>
        <w:t>0.096880</w:t>
        <w:tab/>
        <w:t>-4.234201</w:t>
        <w:tab/>
        <w:t>21432.8830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44-152</w:t>
        <w:tab/>
        <w:t>9</w:t>
        <w:tab/>
        <w:t>YDTLWQADT</w:t>
        <w:tab/>
        <w:t>0.627145</w:t>
        <w:tab/>
        <w:t>-0.460652</w:t>
        <w:tab/>
        <w:t>-4.400837</w:t>
        <w:tab/>
        <w:t>0.166493</w:t>
        <w:tab/>
        <w:t>-4.234344</w:t>
        <w:tab/>
        <w:t>25167.3103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46-154</w:t>
        <w:tab/>
        <w:t>9</w:t>
        <w:tab/>
        <w:t>TLWQADTDP</w:t>
        <w:tab/>
        <w:t>0.196026</w:t>
        <w:tab/>
        <w:t>0.057761</w:t>
        <w:tab/>
        <w:t>-4.488400</w:t>
        <w:tab/>
        <w:t>0.253787</w:t>
        <w:tab/>
        <w:t>-4.234612</w:t>
        <w:tab/>
        <w:t>30789.2961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25-133</w:t>
        <w:tab/>
        <w:t>9</w:t>
        <w:tab/>
        <w:t>PTTTYKAFD</w:t>
        <w:tab/>
        <w:t>1.155703</w:t>
        <w:tab/>
        <w:t>-1.032474</w:t>
        <w:tab/>
        <w:t>-4.358022</w:t>
        <w:tab/>
        <w:t>0.123229</w:t>
        <w:tab/>
        <w:t>-4.234793</w:t>
        <w:tab/>
        <w:t>22804.5831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75-83</w:t>
        <w:tab/>
        <w:t>9</w:t>
        <w:tab/>
        <w:t>DKFLSAATS</w:t>
        <w:tab/>
        <w:t>1.204544</w:t>
        <w:tab/>
        <w:t>-0.986239</w:t>
        <w:tab/>
        <w:t>-4.453212</w:t>
        <w:tab/>
        <w:t>0.218305</w:t>
        <w:tab/>
        <w:t>-4.234906</w:t>
        <w:tab/>
        <w:t>28393.0157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43-51</w:t>
        <w:tab/>
        <w:t>9</w:t>
        <w:tab/>
        <w:t>IQMSDPAYN</w:t>
        <w:tab/>
        <w:t>0.678035</w:t>
        <w:tab/>
        <w:t>-0.520108</w:t>
        <w:tab/>
        <w:t>-4.393029</w:t>
        <w:tab/>
        <w:t>0.157927</w:t>
        <w:tab/>
        <w:t>-4.235103</w:t>
        <w:tab/>
        <w:t>24718.9184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39-47</w:t>
        <w:tab/>
        <w:t>9</w:t>
        <w:tab/>
        <w:t>QACQIQMSD</w:t>
        <w:tab/>
        <w:t>0.891798</w:t>
        <w:tab/>
        <w:t>-0.769777</w:t>
        <w:tab/>
        <w:t>-4.357195</w:t>
        <w:tab/>
        <w:t>0.122021</w:t>
        <w:tab/>
        <w:t>-4.235175</w:t>
        <w:tab/>
        <w:t>22761.1981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73-181</w:t>
        <w:tab/>
        <w:t>9</w:t>
        <w:tab/>
        <w:t>QVSIAPNAG</w:t>
        <w:tab/>
        <w:t>0.868398</w:t>
        <w:tab/>
        <w:t>-0.562845</w:t>
        <w:tab/>
        <w:t>-4.540782</w:t>
        <w:tab/>
        <w:t>0.305553</w:t>
        <w:tab/>
        <w:t>-4.235229</w:t>
        <w:tab/>
        <w:t>34736.1377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67-75</w:t>
        <w:tab/>
        <w:t>9</w:t>
        <w:tab/>
        <w:t>ENYIAQTRD</w:t>
        <w:tab/>
        <w:t>1.094922</w:t>
        <w:tab/>
        <w:t>-0.841398</w:t>
        <w:tab/>
        <w:t>-4.488865</w:t>
        <w:tab/>
        <w:t>0.253524</w:t>
        <w:tab/>
        <w:t>-4.235341</w:t>
        <w:tab/>
        <w:t>30822.293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89-97</w:t>
        <w:tab/>
        <w:t>9</w:t>
        <w:tab/>
        <w:t>APYELNITS</w:t>
        <w:tab/>
        <w:t>1.361001</w:t>
        <w:tab/>
        <w:t>-1.037258</w:t>
        <w:tab/>
        <w:t>-4.559147</w:t>
        <w:tab/>
        <w:t>0.323743</w:t>
        <w:tab/>
        <w:t>-4.235405</w:t>
        <w:tab/>
        <w:t>36236.6009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60-68</w:t>
        <w:tab/>
        <w:t>9</w:t>
        <w:tab/>
        <w:t>YPDQKSLEN</w:t>
        <w:tab/>
        <w:t>1.087218</w:t>
        <w:tab/>
        <w:t>-0.808773</w:t>
        <w:tab/>
        <w:t>-4.514171</w:t>
        <w:tab/>
        <w:t>0.278445</w:t>
        <w:tab/>
        <w:t>-4.235726</w:t>
        <w:tab/>
        <w:t>32671.6645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39-47</w:t>
        <w:tab/>
        <w:t>9</w:t>
        <w:tab/>
        <w:t>QACQIQMSD</w:t>
        <w:tab/>
        <w:t>0.891798</w:t>
        <w:tab/>
        <w:t>-0.769777</w:t>
        <w:tab/>
        <w:t>-4.357956</w:t>
        <w:tab/>
        <w:t>0.122021</w:t>
        <w:tab/>
        <w:t>-4.235936</w:t>
        <w:tab/>
        <w:t>22801.1290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27-135</w:t>
        <w:tab/>
        <w:t>9</w:t>
        <w:tab/>
        <w:t>TTYKAFDWD</w:t>
        <w:tab/>
        <w:t>0.819008</w:t>
        <w:tab/>
        <w:t>-0.722128</w:t>
        <w:tab/>
        <w:t>-4.332869</w:t>
        <w:tab/>
        <w:t>0.096880</w:t>
        <w:tab/>
        <w:t>-4.235989</w:t>
        <w:tab/>
        <w:t>21521.3025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13-121</w:t>
        <w:tab/>
        <w:t>9</w:t>
        <w:tab/>
        <w:t>VLKVYQNAG</w:t>
        <w:tab/>
        <w:t>0.952015</w:t>
        <w:tab/>
        <w:t>-0.550401</w:t>
        <w:tab/>
        <w:t>-4.637660</w:t>
        <w:tab/>
        <w:t>0.401614</w:t>
        <w:tab/>
        <w:t>-4.236046</w:t>
        <w:tab/>
        <w:t>43417.0381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87-195</w:t>
        <w:tab/>
        <w:t>9</w:t>
        <w:tab/>
        <w:t>YQNFAVTND</w:t>
        <w:tab/>
        <w:t>0.973541</w:t>
        <w:tab/>
        <w:t>-0.744146</w:t>
        <w:tab/>
        <w:t>-4.465612</w:t>
        <w:tab/>
        <w:t>0.229395</w:t>
        <w:tab/>
        <w:t>-4.236217</w:t>
        <w:tab/>
        <w:t>29215.4180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43-151</w:t>
        <w:tab/>
        <w:t>9</w:t>
        <w:tab/>
        <w:t>TYDTLWQAD</w:t>
        <w:tab/>
        <w:t>1.156171</w:t>
        <w:tab/>
        <w:t>-0.755604</w:t>
        <w:tab/>
        <w:t>-4.636913</w:t>
        <w:tab/>
        <w:t>0.400567</w:t>
        <w:tab/>
        <w:t>-4.236346</w:t>
        <w:tab/>
        <w:t>43342.4100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71-79</w:t>
        <w:tab/>
        <w:t>9</w:t>
        <w:tab/>
        <w:t>AQTRDKFLS</w:t>
        <w:tab/>
        <w:t>0.986232</w:t>
        <w:tab/>
        <w:t>-0.892858</w:t>
        <w:tab/>
        <w:t>-4.330136</w:t>
        <w:tab/>
        <w:t>0.093374</w:t>
        <w:tab/>
        <w:t>-4.236762</w:t>
        <w:tab/>
        <w:t>21386.321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59-67</w:t>
        <w:tab/>
        <w:t>9</w:t>
        <w:tab/>
        <w:t>YYPDQKSLE</w:t>
        <w:tab/>
        <w:t>0.890200</w:t>
        <w:tab/>
        <w:t>-0.554928</w:t>
        <w:tab/>
        <w:t>-4.572293</w:t>
        <w:tab/>
        <w:t>0.335272</w:t>
        <w:tab/>
        <w:t>-4.237021</w:t>
        <w:tab/>
        <w:t>37350.1905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25-133</w:t>
        <w:tab/>
        <w:t>9</w:t>
        <w:tab/>
        <w:t>PTTTYKAFD</w:t>
        <w:tab/>
        <w:t>1.155703</w:t>
        <w:tab/>
        <w:t>-1.032474</w:t>
        <w:tab/>
        <w:t>-4.360261</w:t>
        <w:tab/>
        <w:t>0.123229</w:t>
        <w:tab/>
        <w:t>-4.237032</w:t>
        <w:tab/>
        <w:t>22922.4586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25-133</w:t>
        <w:tab/>
        <w:t>9</w:t>
        <w:tab/>
        <w:t>PTTTYKAFD</w:t>
        <w:tab/>
        <w:t>1.155703</w:t>
        <w:tab/>
        <w:t>-1.032474</w:t>
        <w:tab/>
        <w:t>-4.360271</w:t>
        <w:tab/>
        <w:t>0.123229</w:t>
        <w:tab/>
        <w:t>-4.237041</w:t>
        <w:tab/>
        <w:t>22922.9546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44-152</w:t>
        <w:tab/>
        <w:t>9</w:t>
        <w:tab/>
        <w:t>YDTLWQADT</w:t>
        <w:tab/>
        <w:t>0.627145</w:t>
        <w:tab/>
        <w:t>-0.460652</w:t>
        <w:tab/>
        <w:t>-4.404065</w:t>
        <w:tab/>
        <w:t>0.166493</w:t>
        <w:tab/>
        <w:t>-4.237572</w:t>
        <w:tab/>
        <w:t>25355.0806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16-224</w:t>
        <w:tab/>
        <w:t>9</w:t>
        <w:tab/>
        <w:t>VLVPRSAID</w:t>
        <w:tab/>
        <w:t>1.164467</w:t>
        <w:tab/>
        <w:t>-0.740753</w:t>
        <w:tab/>
        <w:t>-4.661312</w:t>
        <w:tab/>
        <w:t>0.423714</w:t>
        <w:tab/>
        <w:t>-4.237599</w:t>
        <w:tab/>
        <w:t>45847.1621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9-37</w:t>
        <w:tab/>
        <w:t>9</w:t>
        <w:tab/>
        <w:t>CEELKGTDT</w:t>
        <w:tab/>
        <w:t>0.714161</w:t>
        <w:tab/>
        <w:t>-0.468986</w:t>
        <w:tab/>
        <w:t>-4.482803</w:t>
        <w:tab/>
        <w:t>0.245175</w:t>
        <w:tab/>
        <w:t>-4.237629</w:t>
        <w:tab/>
        <w:t>30395.0797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44-152</w:t>
        <w:tab/>
        <w:t>9</w:t>
        <w:tab/>
        <w:t>YDTLWQADT</w:t>
        <w:tab/>
        <w:t>0.627145</w:t>
        <w:tab/>
        <w:t>-0.460652</w:t>
        <w:tab/>
        <w:t>-4.404150</w:t>
        <w:tab/>
        <w:t>0.166493</w:t>
        <w:tab/>
        <w:t>-4.237656</w:t>
        <w:tab/>
        <w:t>25360.0191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75-83</w:t>
        <w:tab/>
        <w:t>9</w:t>
        <w:tab/>
        <w:t>DKFLSAATS</w:t>
        <w:tab/>
        <w:t>1.204544</w:t>
        <w:tab/>
        <w:t>-0.986239</w:t>
        <w:tab/>
        <w:t>-4.456240</w:t>
        <w:tab/>
        <w:t>0.218305</w:t>
        <w:tab/>
        <w:t>-4.237935</w:t>
        <w:tab/>
        <w:t>28591.7020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67-175</w:t>
        <w:tab/>
        <w:t>9</w:t>
        <w:tab/>
        <w:t>SKQTGQQVS</w:t>
        <w:tab/>
        <w:t>1.053333</w:t>
        <w:tab/>
        <w:t>-0.925462</w:t>
        <w:tab/>
        <w:t>-4.366116</w:t>
        <w:tab/>
        <w:t>0.127871</w:t>
        <w:tab/>
        <w:t>-4.238245</w:t>
        <w:tab/>
        <w:t>23233.5789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39-47</w:t>
        <w:tab/>
        <w:t>9</w:t>
        <w:tab/>
        <w:t>QACQIQMSD</w:t>
        <w:tab/>
        <w:t>0.891798</w:t>
        <w:tab/>
        <w:t>-0.769777</w:t>
        <w:tab/>
        <w:t>-4.360325</w:t>
        <w:tab/>
        <w:t>0.122021</w:t>
        <w:tab/>
        <w:t>-4.238304</w:t>
        <w:tab/>
        <w:t>22925.8071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86-94</w:t>
        <w:tab/>
        <w:t>9</w:t>
        <w:tab/>
        <w:t>PREAPYELN</w:t>
        <w:tab/>
        <w:t>0.811488</w:t>
        <w:tab/>
        <w:t>-0.746802</w:t>
        <w:tab/>
        <w:t>-4.303021</w:t>
        <w:tab/>
        <w:t>0.064686</w:t>
        <w:tab/>
        <w:t>-4.238334</w:t>
        <w:tab/>
        <w:t>20091.8855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60-68</w:t>
        <w:tab/>
        <w:t>9</w:t>
        <w:tab/>
        <w:t>YPDQKSLEN</w:t>
        <w:tab/>
        <w:t>1.087218</w:t>
        <w:tab/>
        <w:t>-0.808773</w:t>
        <w:tab/>
        <w:t>-4.517174</w:t>
        <w:tab/>
        <w:t>0.278445</w:t>
        <w:tab/>
        <w:t>-4.238729</w:t>
        <w:tab/>
        <w:t>32898.3338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75-183</w:t>
        <w:tab/>
        <w:t>9</w:t>
        <w:tab/>
        <w:t>SIAPNAGLD</w:t>
        <w:tab/>
        <w:t>0.851313</w:t>
        <w:tab/>
        <w:t>-0.682744</w:t>
        <w:tab/>
        <w:t>-4.407538</w:t>
        <w:tab/>
        <w:t>0.168569</w:t>
        <w:tab/>
        <w:t>-4.238968</w:t>
        <w:tab/>
        <w:t>25558.6278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87-195</w:t>
        <w:tab/>
        <w:t>9</w:t>
        <w:tab/>
        <w:t>YQNFAVTND</w:t>
        <w:tab/>
        <w:t>0.973541</w:t>
        <w:tab/>
        <w:t>-0.744146</w:t>
        <w:tab/>
        <w:t>-4.468420</w:t>
        <w:tab/>
        <w:t>0.229395</w:t>
        <w:tab/>
        <w:t>-4.239024</w:t>
        <w:tab/>
        <w:t>29404.9022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56-164</w:t>
        <w:tab/>
        <w:t>9</w:t>
        <w:tab/>
        <w:t>PVVFPIVQG</w:t>
        <w:tab/>
        <w:t>0.934938</w:t>
        <w:tab/>
        <w:t>-0.699240</w:t>
        <w:tab/>
        <w:t>-4.474921</w:t>
        <w:tab/>
        <w:t>0.235698</w:t>
        <w:tab/>
        <w:t>-4.239222</w:t>
        <w:tab/>
        <w:t>29848.3799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75-183</w:t>
        <w:tab/>
        <w:t>9</w:t>
        <w:tab/>
        <w:t>SIAPNAGLD</w:t>
        <w:tab/>
        <w:t>0.851313</w:t>
        <w:tab/>
        <w:t>-0.682744</w:t>
        <w:tab/>
        <w:t>-4.407939</w:t>
        <w:tab/>
        <w:t>0.168569</w:t>
        <w:tab/>
        <w:t>-4.239370</w:t>
        <w:tab/>
        <w:t>25582.2828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27-135</w:t>
        <w:tab/>
        <w:t>9</w:t>
        <w:tab/>
        <w:t>TTYKAFDWD</w:t>
        <w:tab/>
        <w:t>0.819008</w:t>
        <w:tab/>
        <w:t>-0.722128</w:t>
        <w:tab/>
        <w:t>-4.336257</w:t>
        <w:tab/>
        <w:t>0.096880</w:t>
        <w:tab/>
        <w:t>-4.239377</w:t>
        <w:tab/>
        <w:t>21689.8480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84-92</w:t>
        <w:tab/>
        <w:t>9</w:t>
        <w:tab/>
        <w:t>STPREAPYE</w:t>
        <w:tab/>
        <w:t>0.746095</w:t>
        <w:tab/>
        <w:t>-0.647795</w:t>
        <w:tab/>
        <w:t>-4.337847</w:t>
        <w:tab/>
        <w:t>0.098300</w:t>
        <w:tab/>
        <w:t>-4.239547</w:t>
        <w:tab/>
        <w:t>21769.432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46-154</w:t>
        <w:tab/>
        <w:t>9</w:t>
        <w:tab/>
        <w:t>TLWQADTDP</w:t>
        <w:tab/>
        <w:t>0.196026</w:t>
        <w:tab/>
        <w:t>0.057761</w:t>
        <w:tab/>
        <w:t>-4.493388</w:t>
        <w:tab/>
        <w:t>0.253787</w:t>
        <w:tab/>
        <w:t>-4.239600</w:t>
        <w:tab/>
        <w:t>31144.9556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0-18</w:t>
        <w:tab/>
        <w:t>9</w:t>
        <w:tab/>
        <w:t>TAVVLLCCS</w:t>
        <w:tab/>
        <w:t>1.085894</w:t>
        <w:tab/>
        <w:t>-0.909066</w:t>
        <w:tab/>
        <w:t>-4.416459</w:t>
        <w:tab/>
        <w:t>0.176828</w:t>
        <w:tab/>
        <w:t>-4.239630</w:t>
        <w:tab/>
        <w:t>26089.0658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0-18</w:t>
        <w:tab/>
        <w:t>9</w:t>
        <w:tab/>
        <w:t>TAVVLLCCS</w:t>
        <w:tab/>
        <w:t>1.085894</w:t>
        <w:tab/>
        <w:t>-0.909066</w:t>
        <w:tab/>
        <w:t>-4.417161</w:t>
        <w:tab/>
        <w:t>0.176828</w:t>
        <w:tab/>
        <w:t>-4.240333</w:t>
        <w:tab/>
        <w:t>26131.3005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97-205</w:t>
        <w:tab/>
        <w:t>9</w:t>
        <w:tab/>
        <w:t>VIFFFNPGE</w:t>
        <w:tab/>
        <w:t>0.720374</w:t>
        <w:tab/>
        <w:t>-0.559897</w:t>
        <w:tab/>
        <w:t>-4.400997</w:t>
        <w:tab/>
        <w:t>0.160477</w:t>
        <w:tab/>
        <w:t>-4.240520</w:t>
        <w:tab/>
        <w:t>25176.5703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63-171</w:t>
        <w:tab/>
        <w:t>9</w:t>
        <w:tab/>
        <w:t>QGELSKQTG</w:t>
        <w:tab/>
        <w:t>0.927669</w:t>
        <w:tab/>
        <w:t>-0.758020</w:t>
        <w:tab/>
        <w:t>-4.410359</w:t>
        <w:tab/>
        <w:t>0.169649</w:t>
        <w:tab/>
        <w:t>-4.240711</w:t>
        <w:tab/>
        <w:t>25725.2300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37-145</w:t>
        <w:tab/>
        <w:t>9</w:t>
        <w:tab/>
        <w:t>AYRKPITYD</w:t>
        <w:tab/>
        <w:t>0.853411</w:t>
        <w:tab/>
        <w:t>-0.611431</w:t>
        <w:tab/>
        <w:t>-4.483095</w:t>
        <w:tab/>
        <w:t>0.241980</w:t>
        <w:tab/>
        <w:t>-4.241115</w:t>
        <w:tab/>
        <w:t>30415.476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94-202</w:t>
        <w:tab/>
        <w:t>9</w:t>
        <w:tab/>
        <w:t>NDGVIFFFN</w:t>
        <w:tab/>
        <w:t>0.826929</w:t>
        <w:tab/>
        <w:t>-0.753053</w:t>
        <w:tab/>
        <w:t>-4.315393</w:t>
        <w:tab/>
        <w:t>0.073876</w:t>
        <w:tab/>
        <w:t>-4.241517</w:t>
        <w:tab/>
        <w:t>20672.5039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97-205</w:t>
        <w:tab/>
        <w:t>9</w:t>
        <w:tab/>
        <w:t>VIFFFNPGE</w:t>
        <w:tab/>
        <w:t>0.720374</w:t>
        <w:tab/>
        <w:t>-0.559897</w:t>
        <w:tab/>
        <w:t>-4.402183</w:t>
        <w:tab/>
        <w:t>0.160477</w:t>
        <w:tab/>
        <w:t>-4.241707</w:t>
        <w:tab/>
        <w:t>25245.4466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44-152</w:t>
        <w:tab/>
        <w:t>9</w:t>
        <w:tab/>
        <w:t>YDTLWQADT</w:t>
        <w:tab/>
        <w:t>0.627145</w:t>
        <w:tab/>
        <w:t>-0.460652</w:t>
        <w:tab/>
        <w:t>-4.408287</w:t>
        <w:tab/>
        <w:t>0.166493</w:t>
        <w:tab/>
        <w:t>-4.241794</w:t>
        <w:tab/>
        <w:t>25602.7738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71-179</w:t>
        <w:tab/>
        <w:t>9</w:t>
        <w:tab/>
        <w:t>GQQVSIAPN</w:t>
        <w:tab/>
        <w:t>0.716617</w:t>
        <w:tab/>
        <w:t>-0.624632</w:t>
        <w:tab/>
        <w:t>-4.333907</w:t>
        <w:tab/>
        <w:t>0.091985</w:t>
        <w:tab/>
        <w:t>-4.241922</w:t>
        <w:tab/>
        <w:t>21572.8252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14-122</w:t>
        <w:tab/>
        <w:t>9</w:t>
        <w:tab/>
        <w:t>LKVYQNAGG</w:t>
        <w:tab/>
        <w:t>0.762278</w:t>
        <w:tab/>
        <w:t>-0.528116</w:t>
        <w:tab/>
        <w:t>-4.476105</w:t>
        <w:tab/>
        <w:t>0.234162</w:t>
        <w:tab/>
        <w:t>-4.241943</w:t>
        <w:tab/>
        <w:t>29929.8751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46-154</w:t>
        <w:tab/>
        <w:t>9</w:t>
        <w:tab/>
        <w:t>TLWQADTDP</w:t>
        <w:tab/>
        <w:t>0.196026</w:t>
        <w:tab/>
        <w:t>0.057761</w:t>
        <w:tab/>
        <w:t>-4.495852</w:t>
        <w:tab/>
        <w:t>0.253787</w:t>
        <w:tab/>
        <w:t>-4.242065</w:t>
        <w:tab/>
        <w:t>31322.2049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38-146</w:t>
        <w:tab/>
        <w:t>9</w:t>
        <w:tab/>
        <w:t>YRKPITYDT</w:t>
        <w:tab/>
        <w:t>0.544186</w:t>
        <w:tab/>
        <w:t>-0.159948</w:t>
        <w:tab/>
        <w:t>-4.626528</w:t>
        <w:tab/>
        <w:t>0.384238</w:t>
        <w:tab/>
        <w:t>-4.242291</w:t>
        <w:tab/>
        <w:t>42318.3117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63-171</w:t>
        <w:tab/>
        <w:t>9</w:t>
        <w:tab/>
        <w:t>QGELSKQTG</w:t>
        <w:tab/>
        <w:t>0.927669</w:t>
        <w:tab/>
        <w:t>-0.758020</w:t>
        <w:tab/>
        <w:t>-4.412133</w:t>
        <w:tab/>
        <w:t>0.169649</w:t>
        <w:tab/>
        <w:t>-4.242484</w:t>
        <w:tab/>
        <w:t>25830.5187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75-83</w:t>
        <w:tab/>
        <w:t>9</w:t>
        <w:tab/>
        <w:t>DKFLSAATS</w:t>
        <w:tab/>
        <w:t>1.204544</w:t>
        <w:tab/>
        <w:t>-0.986239</w:t>
        <w:tab/>
        <w:t>-4.461136</w:t>
        <w:tab/>
        <w:t>0.218305</w:t>
        <w:tab/>
        <w:t>-4.242831</w:t>
        <w:tab/>
        <w:t>28915.8748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94-202</w:t>
        <w:tab/>
        <w:t>9</w:t>
        <w:tab/>
        <w:t>NDGVIFFFN</w:t>
        <w:tab/>
        <w:t>0.826929</w:t>
        <w:tab/>
        <w:t>-0.753053</w:t>
        <w:tab/>
        <w:t>-4.316850</w:t>
        <w:tab/>
        <w:t>0.073876</w:t>
        <w:tab/>
        <w:t>-4.242974</w:t>
        <w:tab/>
        <w:t>20741.9586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67-75</w:t>
        <w:tab/>
        <w:t>9</w:t>
        <w:tab/>
        <w:t>ENYIAQTRD</w:t>
        <w:tab/>
        <w:t>1.094922</w:t>
        <w:tab/>
        <w:t>-0.841398</w:t>
        <w:tab/>
        <w:t>-4.496639</w:t>
        <w:tab/>
        <w:t>0.253524</w:t>
        <w:tab/>
        <w:t>-4.243115</w:t>
        <w:tab/>
        <w:t>31379.0220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9-37</w:t>
        <w:tab/>
        <w:t>9</w:t>
        <w:tab/>
        <w:t>CEELKGTDT</w:t>
        <w:tab/>
        <w:t>0.714161</w:t>
        <w:tab/>
        <w:t>-0.468986</w:t>
        <w:tab/>
        <w:t>-4.488444</w:t>
        <w:tab/>
        <w:t>0.245175</w:t>
        <w:tab/>
        <w:t>-4.243270</w:t>
        <w:tab/>
        <w:t>30792.4610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44-152</w:t>
        <w:tab/>
        <w:t>9</w:t>
        <w:tab/>
        <w:t>YDTLWQADT</w:t>
        <w:tab/>
        <w:t>0.627145</w:t>
        <w:tab/>
        <w:t>-0.460652</w:t>
        <w:tab/>
        <w:t>-4.409896</w:t>
        <w:tab/>
        <w:t>0.166493</w:t>
        <w:tab/>
        <w:t>-4.243403</w:t>
        <w:tab/>
        <w:t>25697.8280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87-195</w:t>
        <w:tab/>
        <w:t>9</w:t>
        <w:tab/>
        <w:t>YQNFAVTND</w:t>
        <w:tab/>
        <w:t>0.973541</w:t>
        <w:tab/>
        <w:t>-0.744146</w:t>
        <w:tab/>
        <w:t>-4.473159</w:t>
        <w:tab/>
        <w:t>0.229395</w:t>
        <w:tab/>
        <w:t>-4.243763</w:t>
        <w:tab/>
        <w:t>29727.5180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14-122</w:t>
        <w:tab/>
        <w:t>9</w:t>
        <w:tab/>
        <w:t>LKVYQNAGG</w:t>
        <w:tab/>
        <w:t>0.762278</w:t>
        <w:tab/>
        <w:t>-0.528116</w:t>
        <w:tab/>
        <w:t>-4.477942</w:t>
        <w:tab/>
        <w:t>0.234162</w:t>
        <w:tab/>
        <w:t>-4.243780</w:t>
        <w:tab/>
        <w:t>30056.7627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75-183</w:t>
        <w:tab/>
        <w:t>9</w:t>
        <w:tab/>
        <w:t>SIAPNAGLD</w:t>
        <w:tab/>
        <w:t>0.851313</w:t>
        <w:tab/>
        <w:t>-0.682744</w:t>
        <w:tab/>
        <w:t>-4.412380</w:t>
        <w:tab/>
        <w:t>0.168569</w:t>
        <w:tab/>
        <w:t>-4.243811</w:t>
        <w:tab/>
        <w:t>25845.1956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14-122</w:t>
        <w:tab/>
        <w:t>9</w:t>
        <w:tab/>
        <w:t>LKVYQNAGG</w:t>
        <w:tab/>
        <w:t>0.762278</w:t>
        <w:tab/>
        <w:t>-0.528116</w:t>
        <w:tab/>
        <w:t>-4.478097</w:t>
        <w:tab/>
        <w:t>0.234162</w:t>
        <w:tab/>
        <w:t>-4.243935</w:t>
        <w:tab/>
        <w:t>30067.496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73-181</w:t>
        <w:tab/>
        <w:t>9</w:t>
        <w:tab/>
        <w:t>QVSIAPNAG</w:t>
        <w:tab/>
        <w:t>0.868398</w:t>
        <w:tab/>
        <w:t>-0.562845</w:t>
        <w:tab/>
        <w:t>-4.549543</w:t>
        <w:tab/>
        <w:t>0.305553</w:t>
        <w:tab/>
        <w:t>-4.243990</w:t>
        <w:tab/>
        <w:t>35444.0024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9-37</w:t>
        <w:tab/>
        <w:t>9</w:t>
        <w:tab/>
        <w:t>CEELKGTDT</w:t>
        <w:tab/>
        <w:t>0.714161</w:t>
        <w:tab/>
        <w:t>-0.468986</w:t>
        <w:tab/>
        <w:t>-4.489372</w:t>
        <w:tab/>
        <w:t>0.245175</w:t>
        <w:tab/>
        <w:t>-4.244198</w:t>
        <w:tab/>
        <w:t>30858.3320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0-18</w:t>
        <w:tab/>
        <w:t>9</w:t>
        <w:tab/>
        <w:t>TAVVLLCCS</w:t>
        <w:tab/>
        <w:t>1.085894</w:t>
        <w:tab/>
        <w:t>-0.909066</w:t>
        <w:tab/>
        <w:t>-4.421637</w:t>
        <w:tab/>
        <w:t>0.176828</w:t>
        <w:tab/>
        <w:t>-4.244808</w:t>
        <w:tab/>
        <w:t>26401.9980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67-75</w:t>
        <w:tab/>
        <w:t>9</w:t>
        <w:tab/>
        <w:t>ENYIAQTRD</w:t>
        <w:tab/>
        <w:t>1.094922</w:t>
        <w:tab/>
        <w:t>-0.841398</w:t>
        <w:tab/>
        <w:t>-4.498615</w:t>
        <w:tab/>
        <w:t>0.253524</w:t>
        <w:tab/>
        <w:t>-4.245091</w:t>
        <w:tab/>
        <w:t>31522.112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13-121</w:t>
        <w:tab/>
        <w:t>9</w:t>
        <w:tab/>
        <w:t>VLKVYQNAG</w:t>
        <w:tab/>
        <w:t>0.952015</w:t>
        <w:tab/>
        <w:t>-0.550401</w:t>
        <w:tab/>
        <w:t>-4.646807</w:t>
        <w:tab/>
        <w:t>0.401614</w:t>
        <w:tab/>
        <w:t>-4.245193</w:t>
        <w:tab/>
        <w:t>44341.1281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73-181</w:t>
        <w:tab/>
        <w:t>9</w:t>
        <w:tab/>
        <w:t>QVSIAPNAG</w:t>
        <w:tab/>
        <w:t>0.868398</w:t>
        <w:tab/>
        <w:t>-0.562845</w:t>
        <w:tab/>
        <w:t>-4.550823</w:t>
        <w:tab/>
        <w:t>0.305553</w:t>
        <w:tab/>
        <w:t>-4.245271</w:t>
        <w:tab/>
        <w:t>35548.6594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67-75</w:t>
        <w:tab/>
        <w:t>9</w:t>
        <w:tab/>
        <w:t>ENYIAQTRD</w:t>
        <w:tab/>
        <w:t>1.094922</w:t>
        <w:tab/>
        <w:t>-0.841398</w:t>
        <w:tab/>
        <w:t>-4.499015</w:t>
        <w:tab/>
        <w:t>0.253524</w:t>
        <w:tab/>
        <w:t>-4.245490</w:t>
        <w:tab/>
        <w:t>31551.116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8-36</w:t>
        <w:tab/>
        <w:t>9</w:t>
        <w:tab/>
        <w:t>YCEELKGTD</w:t>
        <w:tab/>
        <w:t>0.955740</w:t>
        <w:tab/>
        <w:t>-0.847379</w:t>
        <w:tab/>
        <w:t>-4.353911</w:t>
        <w:tab/>
        <w:t>0.108361</w:t>
        <w:tab/>
        <w:t>-4.245549</w:t>
        <w:tab/>
        <w:t>22589.7039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67-175</w:t>
        <w:tab/>
        <w:t>9</w:t>
        <w:tab/>
        <w:t>SKQTGQQVS</w:t>
        <w:tab/>
        <w:t>1.053333</w:t>
        <w:tab/>
        <w:t>-0.925462</w:t>
        <w:tab/>
        <w:t>-4.373935</w:t>
        <w:tab/>
        <w:t>0.127871</w:t>
        <w:tab/>
        <w:t>-4.246064</w:t>
        <w:tab/>
        <w:t>23655.6671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56-164</w:t>
        <w:tab/>
        <w:t>9</w:t>
        <w:tab/>
        <w:t>PVVFPIVQG</w:t>
        <w:tab/>
        <w:t>0.934938</w:t>
        <w:tab/>
        <w:t>-0.699240</w:t>
        <w:tab/>
        <w:t>-4.482016</w:t>
        <w:tab/>
        <w:t>0.235698</w:t>
        <w:tab/>
        <w:t>-4.246318</w:t>
        <w:tab/>
        <w:t>30340.044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25-133</w:t>
        <w:tab/>
        <w:t>9</w:t>
        <w:tab/>
        <w:t>PTTTYKAFD</w:t>
        <w:tab/>
        <w:t>1.155703</w:t>
        <w:tab/>
        <w:t>-1.032474</w:t>
        <w:tab/>
        <w:t>-4.369572</w:t>
        <w:tab/>
        <w:t>0.123229</w:t>
        <w:tab/>
        <w:t>-4.246343</w:t>
        <w:tab/>
        <w:t>23419.2081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89-97</w:t>
        <w:tab/>
        <w:t>9</w:t>
        <w:tab/>
        <w:t>APYELNITS</w:t>
        <w:tab/>
        <w:t>1.361001</w:t>
        <w:tab/>
        <w:t>-1.037258</w:t>
        <w:tab/>
        <w:t>-4.570120</w:t>
        <w:tab/>
        <w:t>0.323743</w:t>
        <w:tab/>
        <w:t>-4.246377</w:t>
        <w:tab/>
        <w:t>37163.7515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27-135</w:t>
        <w:tab/>
        <w:t>9</w:t>
        <w:tab/>
        <w:t>TTYKAFDWD</w:t>
        <w:tab/>
        <w:t>0.819008</w:t>
        <w:tab/>
        <w:t>-0.722128</w:t>
        <w:tab/>
        <w:t>-4.343408</w:t>
        <w:tab/>
        <w:t>0.096880</w:t>
        <w:tab/>
        <w:t>-4.246529</w:t>
        <w:tab/>
        <w:t>22049.9872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60-68</w:t>
        <w:tab/>
        <w:t>9</w:t>
        <w:tab/>
        <w:t>YPDQKSLEN</w:t>
        <w:tab/>
        <w:t>1.087218</w:t>
        <w:tab/>
        <w:t>-0.808773</w:t>
        <w:tab/>
        <w:t>-4.525118</w:t>
        <w:tab/>
        <w:t>0.278445</w:t>
        <w:tab/>
        <w:t>-4.246673</w:t>
        <w:tab/>
        <w:t>33505.6086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30-38</w:t>
        <w:tab/>
        <w:t>9</w:t>
        <w:tab/>
        <w:t>EELKGTDTG</w:t>
        <w:tab/>
        <w:t>0.811906</w:t>
        <w:tab/>
        <w:t>-0.748210</w:t>
        <w:tab/>
        <w:t>-4.310372</w:t>
        <w:tab/>
        <w:t>0.063696</w:t>
        <w:tab/>
        <w:t>-4.246676</w:t>
        <w:tab/>
        <w:t>20434.886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57-165</w:t>
        <w:tab/>
        <w:t>9</w:t>
        <w:tab/>
        <w:t>VVFPIVQGE</w:t>
        <w:tab/>
        <w:t>0.697577</w:t>
        <w:tab/>
        <w:t>-0.605458</w:t>
        <w:tab/>
        <w:t>-4.338822</w:t>
        <w:tab/>
        <w:t>0.092119</w:t>
        <w:tab/>
        <w:t>-4.246703</w:t>
        <w:tab/>
        <w:t>21818.3622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94-202</w:t>
        <w:tab/>
        <w:t>9</w:t>
        <w:tab/>
        <w:t>NDGVIFFFN</w:t>
        <w:tab/>
        <w:t>0.826929</w:t>
        <w:tab/>
        <w:t>-0.753053</w:t>
        <w:tab/>
        <w:t>-4.320708</w:t>
        <w:tab/>
        <w:t>0.073876</w:t>
        <w:tab/>
        <w:t>-4.246832</w:t>
        <w:tab/>
        <w:t>20927.0310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67-175</w:t>
        <w:tab/>
        <w:t>9</w:t>
        <w:tab/>
        <w:t>SKQTGQQVS</w:t>
        <w:tab/>
        <w:t>1.053333</w:t>
        <w:tab/>
        <w:t>-0.925462</w:t>
        <w:tab/>
        <w:t>-4.374750</w:t>
        <w:tab/>
        <w:t>0.127871</w:t>
        <w:tab/>
        <w:t>-4.246879</w:t>
        <w:tab/>
        <w:t>23700.1160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87-195</w:t>
        <w:tab/>
        <w:t>9</w:t>
        <w:tab/>
        <w:t>YQNFAVTND</w:t>
        <w:tab/>
        <w:t>0.973541</w:t>
        <w:tab/>
        <w:t>-0.744146</w:t>
        <w:tab/>
        <w:t>-4.476345</w:t>
        <w:tab/>
        <w:t>0.229395</w:t>
        <w:tab/>
        <w:t>-4.246949</w:t>
        <w:tab/>
        <w:t>29946.3952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14-122</w:t>
        <w:tab/>
        <w:t>9</w:t>
        <w:tab/>
        <w:t>LKVYQNAGG</w:t>
        <w:tab/>
        <w:t>0.762278</w:t>
        <w:tab/>
        <w:t>-0.528116</w:t>
        <w:tab/>
        <w:t>-4.481398</w:t>
        <w:tab/>
        <w:t>0.234162</w:t>
        <w:tab/>
        <w:t>-4.247237</w:t>
        <w:tab/>
        <w:t>30296.9070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0-18</w:t>
        <w:tab/>
        <w:t>9</w:t>
        <w:tab/>
        <w:t>TAVVLLCCS</w:t>
        <w:tab/>
        <w:t>1.085894</w:t>
        <w:tab/>
        <w:t>-0.909066</w:t>
        <w:tab/>
        <w:t>-4.424083</w:t>
        <w:tab/>
        <w:t>0.176828</w:t>
        <w:tab/>
        <w:t>-4.247254</w:t>
        <w:tab/>
        <w:t>26551.105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43-51</w:t>
        <w:tab/>
        <w:t>9</w:t>
        <w:tab/>
        <w:t>IQMSDPAYN</w:t>
        <w:tab/>
        <w:t>0.678035</w:t>
        <w:tab/>
        <w:t>-0.520108</w:t>
        <w:tab/>
        <w:t>-4.405501</w:t>
        <w:tab/>
        <w:t>0.157927</w:t>
        <w:tab/>
        <w:t>-4.247574</w:t>
        <w:tab/>
        <w:t>25439.0290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75-183</w:t>
        <w:tab/>
        <w:t>9</w:t>
        <w:tab/>
        <w:t>SIAPNAGLD</w:t>
        <w:tab/>
        <w:t>0.851313</w:t>
        <w:tab/>
        <w:t>-0.682744</w:t>
        <w:tab/>
        <w:t>-4.416703</w:t>
        <w:tab/>
        <w:t>0.168569</w:t>
        <w:tab/>
        <w:t>-4.248134</w:t>
        <w:tab/>
        <w:t>26103.7484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44-152</w:t>
        <w:tab/>
        <w:t>9</w:t>
        <w:tab/>
        <w:t>YDTLWQADT</w:t>
        <w:tab/>
        <w:t>0.627145</w:t>
        <w:tab/>
        <w:t>-0.460652</w:t>
        <w:tab/>
        <w:t>-4.414908</w:t>
        <w:tab/>
        <w:t>0.166493</w:t>
        <w:tab/>
        <w:t>-4.248415</w:t>
        <w:tab/>
        <w:t>25996.080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56-164</w:t>
        <w:tab/>
        <w:t>9</w:t>
        <w:tab/>
        <w:t>PVVFPIVQG</w:t>
        <w:tab/>
        <w:t>0.934938</w:t>
        <w:tab/>
        <w:t>-0.699240</w:t>
        <w:tab/>
        <w:t>-4.484262</w:t>
        <w:tab/>
        <w:t>0.235698</w:t>
        <w:tab/>
        <w:t>-4.248564</w:t>
        <w:tab/>
        <w:t>30497.364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84-92</w:t>
        <w:tab/>
        <w:t>9</w:t>
        <w:tab/>
        <w:t>STPREAPYE</w:t>
        <w:tab/>
        <w:t>0.746095</w:t>
        <w:tab/>
        <w:t>-0.647795</w:t>
        <w:tab/>
        <w:t>-4.347022</w:t>
        <w:tab/>
        <w:t>0.098300</w:t>
        <w:tab/>
        <w:t>-4.248722</w:t>
        <w:tab/>
        <w:t>22234.2175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73-181</w:t>
        <w:tab/>
        <w:t>9</w:t>
        <w:tab/>
        <w:t>QVSIAPNAG</w:t>
        <w:tab/>
        <w:t>0.868398</w:t>
        <w:tab/>
        <w:t>-0.562845</w:t>
        <w:tab/>
        <w:t>-4.554303</w:t>
        <w:tab/>
        <w:t>0.305553</w:t>
        <w:tab/>
        <w:t>-4.248750</w:t>
        <w:tab/>
        <w:t>35834.6209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63-171</w:t>
        <w:tab/>
        <w:t>9</w:t>
        <w:tab/>
        <w:t>QGELSKQTG</w:t>
        <w:tab/>
        <w:t>0.927669</w:t>
        <w:tab/>
        <w:t>-0.758020</w:t>
        <w:tab/>
        <w:t>-4.418637</w:t>
        <w:tab/>
        <w:t>0.169649</w:t>
        <w:tab/>
        <w:t>-4.248988</w:t>
        <w:tab/>
        <w:t>26220.2303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97-205</w:t>
        <w:tab/>
        <w:t>9</w:t>
        <w:tab/>
        <w:t>VIFFFNPGE</w:t>
        <w:tab/>
        <w:t>0.720374</w:t>
        <w:tab/>
        <w:t>-0.559897</w:t>
        <w:tab/>
        <w:t>-4.409490</w:t>
        <w:tab/>
        <w:t>0.160477</w:t>
        <w:tab/>
        <w:t>-4.249013</w:t>
        <w:tab/>
        <w:t>25673.7883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18-126</w:t>
        <w:tab/>
        <w:t>9</w:t>
        <w:tab/>
        <w:t>QNAGGTHPT</w:t>
        <w:tab/>
        <w:t>0.654006</w:t>
        <w:tab/>
        <w:t>-0.382530</w:t>
        <w:tab/>
        <w:t>-4.520724</w:t>
        <w:tab/>
        <w:t>0.271476</w:t>
        <w:tab/>
        <w:t>-4.249248</w:t>
        <w:tab/>
        <w:t>33168.358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67-175</w:t>
        <w:tab/>
        <w:t>9</w:t>
        <w:tab/>
        <w:t>SKQTGQQVS</w:t>
        <w:tab/>
        <w:t>1.053333</w:t>
        <w:tab/>
        <w:t>-0.925462</w:t>
        <w:tab/>
        <w:t>-4.377410</w:t>
        <w:tab/>
        <w:t>0.127871</w:t>
        <w:tab/>
        <w:t>-4.249539</w:t>
        <w:tab/>
        <w:t>23845.7007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44-152</w:t>
        <w:tab/>
        <w:t>9</w:t>
        <w:tab/>
        <w:t>YDTLWQADT</w:t>
        <w:tab/>
        <w:t>0.627145</w:t>
        <w:tab/>
        <w:t>-0.460652</w:t>
        <w:tab/>
        <w:t>-4.416797</w:t>
        <w:tab/>
        <w:t>0.166493</w:t>
        <w:tab/>
        <w:t>-4.250304</w:t>
        <w:tab/>
        <w:t>26109.3978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97-205</w:t>
        <w:tab/>
        <w:t>9</w:t>
        <w:tab/>
        <w:t>VIFFFNPGE</w:t>
        <w:tab/>
        <w:t>0.720374</w:t>
        <w:tab/>
        <w:t>-0.559897</w:t>
        <w:tab/>
        <w:t>-4.410822</w:t>
        <w:tab/>
        <w:t>0.160477</w:t>
        <w:tab/>
        <w:t>-4.250346</w:t>
        <w:tab/>
        <w:t>25752.6612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9-37</w:t>
        <w:tab/>
        <w:t>9</w:t>
        <w:tab/>
        <w:t>CEELKGTDT</w:t>
        <w:tab/>
        <w:t>0.714161</w:t>
        <w:tab/>
        <w:t>-0.468986</w:t>
        <w:tab/>
        <w:t>-4.495655</w:t>
        <w:tab/>
        <w:t>0.245175</w:t>
        <w:tab/>
        <w:t>-4.250480</w:t>
        <w:tab/>
        <w:t>31307.9744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18-126</w:t>
        <w:tab/>
        <w:t>9</w:t>
        <w:tab/>
        <w:t>QNAGGTHPT</w:t>
        <w:tab/>
        <w:t>0.654006</w:t>
        <w:tab/>
        <w:t>-0.382530</w:t>
        <w:tab/>
        <w:t>-4.521995</w:t>
        <w:tab/>
        <w:t>0.271476</w:t>
        <w:tab/>
        <w:t>-4.250519</w:t>
        <w:tab/>
        <w:t>33265.5759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81-189</w:t>
        <w:tab/>
        <w:t>9</w:t>
        <w:tab/>
        <w:t>GLDPVNYQN</w:t>
        <w:tab/>
        <w:t>1.035268</w:t>
        <w:tab/>
        <w:t>-0.647889</w:t>
        <w:tab/>
        <w:t>-4.638034</w:t>
        <w:tab/>
        <w:t>0.387379</w:t>
        <w:tab/>
        <w:t>-4.250655</w:t>
        <w:tab/>
        <w:t>43454.4003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00-108</w:t>
        <w:tab/>
        <w:t>9</w:t>
        <w:tab/>
        <w:t>YQSAIPPRG</w:t>
        <w:tab/>
        <w:t>0.865176</w:t>
        <w:tab/>
        <w:t>-0.579148</w:t>
        <w:tab/>
        <w:t>-4.537337</w:t>
        <w:tab/>
        <w:t>0.286028</w:t>
        <w:tab/>
        <w:t>-4.251310</w:t>
        <w:tab/>
        <w:t>34461.7385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89-97</w:t>
        <w:tab/>
        <w:t>9</w:t>
        <w:tab/>
        <w:t>APYELNITS</w:t>
        <w:tab/>
        <w:t>1.361001</w:t>
        <w:tab/>
        <w:t>-1.037258</w:t>
        <w:tab/>
        <w:t>-4.575272</w:t>
        <w:tab/>
        <w:t>0.323743</w:t>
        <w:tab/>
        <w:t>-4.251529</w:t>
        <w:tab/>
        <w:t>37607.2838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75-183</w:t>
        <w:tab/>
        <w:t>9</w:t>
        <w:tab/>
        <w:t>SIAPNAGLD</w:t>
        <w:tab/>
        <w:t>0.851313</w:t>
        <w:tab/>
        <w:t>-0.682744</w:t>
        <w:tab/>
        <w:t>-4.420206</w:t>
        <w:tab/>
        <w:t>0.168569</w:t>
        <w:tab/>
        <w:t>-4.251637</w:t>
        <w:tab/>
        <w:t>26315.1565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37-145</w:t>
        <w:tab/>
        <w:t>9</w:t>
        <w:tab/>
        <w:t>AYRKPITYD</w:t>
        <w:tab/>
        <w:t>0.853411</w:t>
        <w:tab/>
        <w:t>-0.611431</w:t>
        <w:tab/>
        <w:t>-4.493660</w:t>
        <w:tab/>
        <w:t>0.241980</w:t>
        <w:tab/>
        <w:t>-4.251681</w:t>
        <w:tab/>
        <w:t>31164.5067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89-97</w:t>
        <w:tab/>
        <w:t>9</w:t>
        <w:tab/>
        <w:t>APYELNITS</w:t>
        <w:tab/>
        <w:t>1.361001</w:t>
        <w:tab/>
        <w:t>-1.037258</w:t>
        <w:tab/>
        <w:t>-4.575439</w:t>
        <w:tab/>
        <w:t>0.323743</w:t>
        <w:tab/>
        <w:t>-4.251696</w:t>
        <w:tab/>
        <w:t>37621.7316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84-92</w:t>
        <w:tab/>
        <w:t>9</w:t>
        <w:tab/>
        <w:t>STPREAPYE</w:t>
        <w:tab/>
        <w:t>0.746095</w:t>
        <w:tab/>
        <w:t>-0.647795</w:t>
        <w:tab/>
        <w:t>-4.350041</w:t>
        <w:tab/>
        <w:t>0.098300</w:t>
        <w:tab/>
        <w:t>-4.251741</w:t>
        <w:tab/>
        <w:t>22389.3217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56-164</w:t>
        <w:tab/>
        <w:t>9</w:t>
        <w:tab/>
        <w:t>PVVFPIVQG</w:t>
        <w:tab/>
        <w:t>0.934938</w:t>
        <w:tab/>
        <w:t>-0.699240</w:t>
        <w:tab/>
        <w:t>-4.487594</w:t>
        <w:tab/>
        <w:t>0.235698</w:t>
        <w:tab/>
        <w:t>-4.251896</w:t>
        <w:tab/>
        <w:t>30732.2167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18-126</w:t>
        <w:tab/>
        <w:t>9</w:t>
        <w:tab/>
        <w:t>QNAGGTHPT</w:t>
        <w:tab/>
        <w:t>0.654006</w:t>
        <w:tab/>
        <w:t>-0.382530</w:t>
        <w:tab/>
        <w:t>-4.523513</w:t>
        <w:tab/>
        <w:t>0.271476</w:t>
        <w:tab/>
        <w:t>-4.252037</w:t>
        <w:tab/>
        <w:t>33382.0354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00-108</w:t>
        <w:tab/>
        <w:t>9</w:t>
        <w:tab/>
        <w:t>YQSAIPPRG</w:t>
        <w:tab/>
        <w:t>0.865176</w:t>
        <w:tab/>
        <w:t>-0.579148</w:t>
        <w:tab/>
        <w:t>-4.538155</w:t>
        <w:tab/>
        <w:t>0.286028</w:t>
        <w:tab/>
        <w:t>-4.252127</w:t>
        <w:tab/>
        <w:t>34526.678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94-202</w:t>
        <w:tab/>
        <w:t>9</w:t>
        <w:tab/>
        <w:t>NDGVIFFFN</w:t>
        <w:tab/>
        <w:t>0.826929</w:t>
        <w:tab/>
        <w:t>-0.753053</w:t>
        <w:tab/>
        <w:t>-4.326182</w:t>
        <w:tab/>
        <w:t>0.073876</w:t>
        <w:tab/>
        <w:t>-4.252306</w:t>
        <w:tab/>
        <w:t>21192.4866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30-38</w:t>
        <w:tab/>
        <w:t>9</w:t>
        <w:tab/>
        <w:t>EELKGTDTG</w:t>
        <w:tab/>
        <w:t>0.811906</w:t>
        <w:tab/>
        <w:t>-0.748210</w:t>
        <w:tab/>
        <w:t>-4.316128</w:t>
        <w:tab/>
        <w:t>0.063696</w:t>
        <w:tab/>
        <w:t>-4.252433</w:t>
        <w:tab/>
        <w:t>20707.5382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71-79</w:t>
        <w:tab/>
        <w:t>9</w:t>
        <w:tab/>
        <w:t>AQTRDKFLS</w:t>
        <w:tab/>
        <w:t>0.986232</w:t>
        <w:tab/>
        <w:t>-0.892858</w:t>
        <w:tab/>
        <w:t>-4.346124</w:t>
        <w:tab/>
        <w:t>0.093374</w:t>
        <w:tab/>
        <w:t>-4.252750</w:t>
        <w:tab/>
        <w:t>22188.3162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88-196</w:t>
        <w:tab/>
        <w:t>9</w:t>
        <w:tab/>
        <w:t>QNFAVTNDG</w:t>
        <w:tab/>
        <w:t>0.673013</w:t>
        <w:tab/>
        <w:t>-0.639588</w:t>
        <w:tab/>
        <w:t>-4.286177</w:t>
        <w:tab/>
        <w:t>0.033425</w:t>
        <w:tab/>
        <w:t>-4.252752</w:t>
        <w:tab/>
        <w:t>19327.5692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75-183</w:t>
        <w:tab/>
        <w:t>9</w:t>
        <w:tab/>
        <w:t>SIAPNAGLD</w:t>
        <w:tab/>
        <w:t>0.851313</w:t>
        <w:tab/>
        <w:t>-0.682744</w:t>
        <w:tab/>
        <w:t>-4.421336</w:t>
        <w:tab/>
        <w:t>0.168569</w:t>
        <w:tab/>
        <w:t>-4.252767</w:t>
        <w:tab/>
        <w:t>26383.7219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94-202</w:t>
        <w:tab/>
        <w:t>9</w:t>
        <w:tab/>
        <w:t>NDGVIFFFN</w:t>
        <w:tab/>
        <w:t>0.826929</w:t>
        <w:tab/>
        <w:t>-0.753053</w:t>
        <w:tab/>
        <w:t>-4.326856</w:t>
        <w:tab/>
        <w:t>0.073876</w:t>
        <w:tab/>
        <w:t>-4.252981</w:t>
        <w:tab/>
        <w:t>21225.416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9-37</w:t>
        <w:tab/>
        <w:t>9</w:t>
        <w:tab/>
        <w:t>CEELKGTDT</w:t>
        <w:tab/>
        <w:t>0.714161</w:t>
        <w:tab/>
        <w:t>-0.468986</w:t>
        <w:tab/>
        <w:t>-4.498277</w:t>
        <w:tab/>
        <w:t>0.245175</w:t>
        <w:tab/>
        <w:t>-4.253102</w:t>
        <w:tab/>
        <w:t>31497.5660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56-164</w:t>
        <w:tab/>
        <w:t>9</w:t>
        <w:tab/>
        <w:t>PVVFPIVQG</w:t>
        <w:tab/>
        <w:t>0.934938</w:t>
        <w:tab/>
        <w:t>-0.699240</w:t>
        <w:tab/>
        <w:t>-4.488898</w:t>
        <w:tab/>
        <w:t>0.235698</w:t>
        <w:tab/>
        <w:t>-4.253200</w:t>
        <w:tab/>
        <w:t>30824.628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0-18</w:t>
        <w:tab/>
        <w:t>9</w:t>
        <w:tab/>
        <w:t>TAVVLLCCS</w:t>
        <w:tab/>
        <w:t>1.085894</w:t>
        <w:tab/>
        <w:t>-0.909066</w:t>
        <w:tab/>
        <w:t>-4.430765</w:t>
        <w:tab/>
        <w:t>0.176828</w:t>
        <w:tab/>
        <w:t>-4.253936</w:t>
        <w:tab/>
        <w:t>26962.772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81-189</w:t>
        <w:tab/>
        <w:t>9</w:t>
        <w:tab/>
        <w:t>GLDPVNYQN</w:t>
        <w:tab/>
        <w:t>1.035268</w:t>
        <w:tab/>
        <w:t>-0.647889</w:t>
        <w:tab/>
        <w:t>-4.641497</w:t>
        <w:tab/>
        <w:t>0.387379</w:t>
        <w:tab/>
        <w:t>-4.254118</w:t>
        <w:tab/>
        <w:t>43802.2986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14-122</w:t>
        <w:tab/>
        <w:t>9</w:t>
        <w:tab/>
        <w:t>LKVYQNAGG</w:t>
        <w:tab/>
        <w:t>0.762278</w:t>
        <w:tab/>
        <w:t>-0.528116</w:t>
        <w:tab/>
        <w:t>-4.488419</w:t>
        <w:tab/>
        <w:t>0.234162</w:t>
        <w:tab/>
        <w:t>-4.254257</w:t>
        <w:tab/>
        <w:t>30790.6286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67-175</w:t>
        <w:tab/>
        <w:t>9</w:t>
        <w:tab/>
        <w:t>SKQTGQQVS</w:t>
        <w:tab/>
        <w:t>1.053333</w:t>
        <w:tab/>
        <w:t>-0.925462</w:t>
        <w:tab/>
        <w:t>-4.382215</w:t>
        <w:tab/>
        <w:t>0.127871</w:t>
        <w:tab/>
        <w:t>-4.254343</w:t>
        <w:tab/>
        <w:t>24110.9757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45-153</w:t>
        <w:tab/>
        <w:t>9</w:t>
        <w:tab/>
        <w:t>DTLWQADTD</w:t>
        <w:tab/>
        <w:t>1.026181</w:t>
        <w:tab/>
        <w:t>-0.950003</w:t>
        <w:tab/>
        <w:t>-4.331003</w:t>
        <w:tab/>
        <w:t>0.076178</w:t>
        <w:tab/>
        <w:t>-4.254825</w:t>
        <w:tab/>
        <w:t>21429.0570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06-214</w:t>
        <w:tab/>
        <w:t>9</w:t>
        <w:tab/>
        <w:t>LLPEAAGPT</w:t>
        <w:tab/>
        <w:t>0.415766</w:t>
        <w:tab/>
        <w:t>-0.375252</w:t>
        <w:tab/>
        <w:t>-4.295427</w:t>
        <w:tab/>
        <w:t>0.040514</w:t>
        <w:tab/>
        <w:t>-4.254913</w:t>
        <w:tab/>
        <w:t>19743.6370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37-145</w:t>
        <w:tab/>
        <w:t>9</w:t>
        <w:tab/>
        <w:t>AYRKPITYD</w:t>
        <w:tab/>
        <w:t>0.853411</w:t>
        <w:tab/>
        <w:t>-0.611431</w:t>
        <w:tab/>
        <w:t>-4.497161</w:t>
        <w:tab/>
        <w:t>0.241980</w:t>
        <w:tab/>
        <w:t>-4.255181</w:t>
        <w:tab/>
        <w:t>31416.7307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13-221</w:t>
        <w:tab/>
        <w:t>9</w:t>
        <w:tab/>
        <w:t>PTQVLVPRS</w:t>
        <w:tab/>
        <w:t>1.263904</w:t>
        <w:tab/>
        <w:t>-1.221578</w:t>
        <w:tab/>
        <w:t>-4.297537</w:t>
        <w:tab/>
        <w:t>0.042326</w:t>
        <w:tab/>
        <w:t>-4.255211</w:t>
        <w:tab/>
        <w:t>19839.7866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0-18</w:t>
        <w:tab/>
        <w:t>9</w:t>
        <w:tab/>
        <w:t>TAVVLLCCS</w:t>
        <w:tab/>
        <w:t>1.085894</w:t>
        <w:tab/>
        <w:t>-0.909066</w:t>
        <w:tab/>
        <w:t>-4.432045</w:t>
        <w:tab/>
        <w:t>0.176828</w:t>
        <w:tab/>
        <w:t>-4.255217</w:t>
        <w:tab/>
        <w:t>27042.3863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97-205</w:t>
        <w:tab/>
        <w:t>9</w:t>
        <w:tab/>
        <w:t>VIFFFNPGE</w:t>
        <w:tab/>
        <w:t>0.720374</w:t>
        <w:tab/>
        <w:t>-0.559897</w:t>
        <w:tab/>
        <w:t>-4.415704</w:t>
        <w:tab/>
        <w:t>0.160477</w:t>
        <w:tab/>
        <w:t>-4.255228</w:t>
        <w:tab/>
        <w:t>26043.7996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77-85</w:t>
        <w:tab/>
        <w:t>9</w:t>
        <w:tab/>
        <w:t>FLSAATSST</w:t>
        <w:tab/>
        <w:t>0.627583</w:t>
        <w:tab/>
        <w:t>-0.297236</w:t>
        <w:tab/>
        <w:t>-4.585675</w:t>
        <w:tab/>
        <w:t>0.330347</w:t>
        <w:tab/>
        <w:t>-4.255328</w:t>
        <w:tab/>
        <w:t>38519.0429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59-67</w:t>
        <w:tab/>
        <w:t>9</w:t>
        <w:tab/>
        <w:t>YYPDQKSLE</w:t>
        <w:tab/>
        <w:t>0.890200</w:t>
        <w:tab/>
        <w:t>-0.554928</w:t>
        <w:tab/>
        <w:t>-4.592061</w:t>
        <w:tab/>
        <w:t>0.335272</w:t>
        <w:tab/>
        <w:t>-4.256790</w:t>
        <w:tab/>
        <w:t>39089.6145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67-175</w:t>
        <w:tab/>
        <w:t>9</w:t>
        <w:tab/>
        <w:t>SKQTGQQVS</w:t>
        <w:tab/>
        <w:t>1.053333</w:t>
        <w:tab/>
        <w:t>-0.925462</w:t>
        <w:tab/>
        <w:t>-4.384691</w:t>
        <w:tab/>
        <w:t>0.127871</w:t>
        <w:tab/>
        <w:t>-4.256820</w:t>
        <w:tab/>
        <w:t>24248.8497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25-133</w:t>
        <w:tab/>
        <w:t>9</w:t>
        <w:tab/>
        <w:t>PTTTYKAFD</w:t>
        <w:tab/>
        <w:t>1.155703</w:t>
        <w:tab/>
        <w:t>-1.032474</w:t>
        <w:tab/>
        <w:t>-4.380382</w:t>
        <w:tab/>
        <w:t>0.123229</w:t>
        <w:tab/>
        <w:t>-4.257153</w:t>
        <w:tab/>
        <w:t>24009.4486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9-37</w:t>
        <w:tab/>
        <w:t>9</w:t>
        <w:tab/>
        <w:t>CEELKGTDT</w:t>
        <w:tab/>
        <w:t>0.714161</w:t>
        <w:tab/>
        <w:t>-0.468986</w:t>
        <w:tab/>
        <w:t>-4.502330</w:t>
        <w:tab/>
        <w:t>0.245175</w:t>
        <w:tab/>
        <w:t>-4.257155</w:t>
        <w:tab/>
        <w:t>31792.8789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71-79</w:t>
        <w:tab/>
        <w:t>9</w:t>
        <w:tab/>
        <w:t>AQTRDKFLS</w:t>
        <w:tab/>
        <w:t>0.986232</w:t>
        <w:tab/>
        <w:t>-0.892858</w:t>
        <w:tab/>
        <w:t>-4.350577</w:t>
        <w:tab/>
        <w:t>0.093374</w:t>
        <w:tab/>
        <w:t>-4.257202</w:t>
        <w:tab/>
        <w:t>22416.955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43-51</w:t>
        <w:tab/>
        <w:t>9</w:t>
        <w:tab/>
        <w:t>IQMSDPAYN</w:t>
        <w:tab/>
        <w:t>0.678035</w:t>
        <w:tab/>
        <w:t>-0.520108</w:t>
        <w:tab/>
        <w:t>-4.415359</w:t>
        <w:tab/>
        <w:t>0.157927</w:t>
        <w:tab/>
        <w:t>-4.257432</w:t>
        <w:tab/>
        <w:t>26023.0964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63-171</w:t>
        <w:tab/>
        <w:t>9</w:t>
        <w:tab/>
        <w:t>QGELSKQTG</w:t>
        <w:tab/>
        <w:t>0.927669</w:t>
        <w:tab/>
        <w:t>-0.758020</w:t>
        <w:tab/>
        <w:t>-4.427344</w:t>
        <w:tab/>
        <w:t>0.169649</w:t>
        <w:tab/>
        <w:t>-4.257695</w:t>
        <w:tab/>
        <w:t>26751.2262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94-102</w:t>
        <w:tab/>
        <w:t>9</w:t>
        <w:tab/>
        <w:t>NITSATYQS</w:t>
        <w:tab/>
        <w:t>1.243610</w:t>
        <w:tab/>
        <w:t>-0.899139</w:t>
        <w:tab/>
        <w:t>-4.602291</w:t>
        <w:tab/>
        <w:t>0.344471</w:t>
        <w:tab/>
        <w:t>-4.257820</w:t>
        <w:tab/>
        <w:t>40021.286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44-152</w:t>
        <w:tab/>
        <w:t>9</w:t>
        <w:tab/>
        <w:t>YDTLWQADT</w:t>
        <w:tab/>
        <w:t>0.627145</w:t>
        <w:tab/>
        <w:t>-0.460652</w:t>
        <w:tab/>
        <w:t>-4.424541</w:t>
        <w:tab/>
        <w:t>0.166493</w:t>
        <w:tab/>
        <w:t>-4.258047</w:t>
        <w:tab/>
        <w:t>26579.1298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71-179</w:t>
        <w:tab/>
        <w:t>9</w:t>
        <w:tab/>
        <w:t>GQQVSIAPN</w:t>
        <w:tab/>
        <w:t>0.716617</w:t>
        <w:tab/>
        <w:t>-0.624632</w:t>
        <w:tab/>
        <w:t>-4.350062</w:t>
        <w:tab/>
        <w:t>0.091985</w:t>
        <w:tab/>
        <w:t>-4.258077</w:t>
        <w:tab/>
        <w:t>22390.4119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44-152</w:t>
        <w:tab/>
        <w:t>9</w:t>
        <w:tab/>
        <w:t>YDTLWQADT</w:t>
        <w:tab/>
        <w:t>0.627145</w:t>
        <w:tab/>
        <w:t>-0.460652</w:t>
        <w:tab/>
        <w:t>-4.424625</w:t>
        <w:tab/>
        <w:t>0.166493</w:t>
        <w:tab/>
        <w:t>-4.258132</w:t>
        <w:tab/>
        <w:t>26584.306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71-79</w:t>
        <w:tab/>
        <w:t>9</w:t>
        <w:tab/>
        <w:t>AQTRDKFLS</w:t>
        <w:tab/>
        <w:t>0.986232</w:t>
        <w:tab/>
        <w:t>-0.892858</w:t>
        <w:tab/>
        <w:t>-4.351662</w:t>
        <w:tab/>
        <w:t>0.093374</w:t>
        <w:tab/>
        <w:t>-4.258288</w:t>
        <w:tab/>
        <w:t>22473.0533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9-37</w:t>
        <w:tab/>
        <w:t>9</w:t>
        <w:tab/>
        <w:t>CEELKGTDT</w:t>
        <w:tab/>
        <w:t>0.714161</w:t>
        <w:tab/>
        <w:t>-0.468986</w:t>
        <w:tab/>
        <w:t>-4.503610</w:t>
        <w:tab/>
        <w:t>0.245175</w:t>
        <w:tab/>
        <w:t>-4.258436</w:t>
        <w:tab/>
        <w:t>31886.7551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71-179</w:t>
        <w:tab/>
        <w:t>9</w:t>
        <w:tab/>
        <w:t>GQQVSIAPN</w:t>
        <w:tab/>
        <w:t>0.716617</w:t>
        <w:tab/>
        <w:t>-0.624632</w:t>
        <w:tab/>
        <w:t>-4.350673</w:t>
        <w:tab/>
        <w:t>0.091985</w:t>
        <w:tab/>
        <w:t>-4.258688</w:t>
        <w:tab/>
        <w:t>22421.9277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60-68</w:t>
        <w:tab/>
        <w:t>9</w:t>
        <w:tab/>
        <w:t>YPDQKSLEN</w:t>
        <w:tab/>
        <w:t>1.087218</w:t>
        <w:tab/>
        <w:t>-0.808773</w:t>
        <w:tab/>
        <w:t>-4.537147</w:t>
        <w:tab/>
        <w:t>0.278445</w:t>
        <w:tab/>
        <w:t>-4.258702</w:t>
        <w:tab/>
        <w:t>34446.6407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81-189</w:t>
        <w:tab/>
        <w:t>9</w:t>
        <w:tab/>
        <w:t>GLDPVNYQN</w:t>
        <w:tab/>
        <w:t>1.035268</w:t>
        <w:tab/>
        <w:t>-0.647889</w:t>
        <w:tab/>
        <w:t>-4.646433</w:t>
        <w:tab/>
        <w:t>0.387379</w:t>
        <w:tab/>
        <w:t>-4.259054</w:t>
        <w:tab/>
        <w:t>44303.0035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37-145</w:t>
        <w:tab/>
        <w:t>9</w:t>
        <w:tab/>
        <w:t>AYRKPITYD</w:t>
        <w:tab/>
        <w:t>0.853411</w:t>
        <w:tab/>
        <w:t>-0.611431</w:t>
        <w:tab/>
        <w:t>-4.501179</w:t>
        <w:tab/>
        <w:t>0.241980</w:t>
        <w:tab/>
        <w:t>-4.259199</w:t>
        <w:tab/>
        <w:t>31708.712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44-152</w:t>
        <w:tab/>
        <w:t>9</w:t>
        <w:tab/>
        <w:t>YDTLWQADT</w:t>
        <w:tab/>
        <w:t>0.627145</w:t>
        <w:tab/>
        <w:t>-0.460652</w:t>
        <w:tab/>
        <w:t>-4.425708</w:t>
        <w:tab/>
        <w:t>0.166493</w:t>
        <w:tab/>
        <w:t>-4.259215</w:t>
        <w:tab/>
        <w:t>26650.689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71-79</w:t>
        <w:tab/>
        <w:t>9</w:t>
        <w:tab/>
        <w:t>AQTRDKFLS</w:t>
        <w:tab/>
        <w:t>0.986232</w:t>
        <w:tab/>
        <w:t>-0.892858</w:t>
        <w:tab/>
        <w:t>-4.352712</w:t>
        <w:tab/>
        <w:t>0.093374</w:t>
        <w:tab/>
        <w:t>-4.259338</w:t>
        <w:tab/>
        <w:t>22527.4639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97-205</w:t>
        <w:tab/>
        <w:t>9</w:t>
        <w:tab/>
        <w:t>VIFFFNPGE</w:t>
        <w:tab/>
        <w:t>0.720374</w:t>
        <w:tab/>
        <w:t>-0.559897</w:t>
        <w:tab/>
        <w:t>-4.419903</w:t>
        <w:tab/>
        <w:t>0.160477</w:t>
        <w:tab/>
        <w:t>-4.259426</w:t>
        <w:tab/>
        <w:t>26296.7982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63-171</w:t>
        <w:tab/>
        <w:t>9</w:t>
        <w:tab/>
        <w:t>QGELSKQTG</w:t>
        <w:tab/>
        <w:t>0.927669</w:t>
        <w:tab/>
        <w:t>-0.758020</w:t>
        <w:tab/>
        <w:t>-4.429125</w:t>
        <w:tab/>
        <w:t>0.169649</w:t>
        <w:tab/>
        <w:t>-4.259476</w:t>
        <w:tab/>
        <w:t>26861.150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67-175</w:t>
        <w:tab/>
        <w:t>9</w:t>
        <w:tab/>
        <w:t>SKQTGQQVS</w:t>
        <w:tab/>
        <w:t>1.053333</w:t>
        <w:tab/>
        <w:t>-0.925462</w:t>
        <w:tab/>
        <w:t>-4.387609</w:t>
        <w:tab/>
        <w:t>0.127871</w:t>
        <w:tab/>
        <w:t>-4.259738</w:t>
        <w:tab/>
        <w:t>24412.3283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94-202</w:t>
        <w:tab/>
        <w:t>9</w:t>
        <w:tab/>
        <w:t>NDGVIFFFN</w:t>
        <w:tab/>
        <w:t>0.826929</w:t>
        <w:tab/>
        <w:t>-0.753053</w:t>
        <w:tab/>
        <w:t>-4.333881</w:t>
        <w:tab/>
        <w:t>0.073876</w:t>
        <w:tab/>
        <w:t>-4.260005</w:t>
        <w:tab/>
        <w:t>21571.5414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84-92</w:t>
        <w:tab/>
        <w:t>9</w:t>
        <w:tab/>
        <w:t>STPREAPYE</w:t>
        <w:tab/>
        <w:t>0.746095</w:t>
        <w:tab/>
        <w:t>-0.647795</w:t>
        <w:tab/>
        <w:t>-4.359117</w:t>
        <w:tab/>
        <w:t>0.098300</w:t>
        <w:tab/>
        <w:t>-4.260817</w:t>
        <w:tab/>
        <w:t>22862.1462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8-36</w:t>
        <w:tab/>
        <w:t>9</w:t>
        <w:tab/>
        <w:t>YCEELKGTD</w:t>
        <w:tab/>
        <w:t>0.955740</w:t>
        <w:tab/>
        <w:t>-0.847379</w:t>
        <w:tab/>
        <w:t>-4.369224</w:t>
        <w:tab/>
        <w:t>0.108361</w:t>
        <w:tab/>
        <w:t>-4.260863</w:t>
        <w:tab/>
        <w:t>23400.4647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71-179</w:t>
        <w:tab/>
        <w:t>9</w:t>
        <w:tab/>
        <w:t>GQQVSIAPN</w:t>
        <w:tab/>
        <w:t>0.716617</w:t>
        <w:tab/>
        <w:t>-0.624632</w:t>
        <w:tab/>
        <w:t>-4.352863</w:t>
        <w:tab/>
        <w:t>0.091985</w:t>
        <w:tab/>
        <w:t>-4.260878</w:t>
        <w:tab/>
        <w:t>22535.2650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37-145</w:t>
        <w:tab/>
        <w:t>9</w:t>
        <w:tab/>
        <w:t>AYRKPITYD</w:t>
        <w:tab/>
        <w:t>0.853411</w:t>
        <w:tab/>
        <w:t>-0.611431</w:t>
        <w:tab/>
        <w:t>-4.502898</w:t>
        <w:tab/>
        <w:t>0.241980</w:t>
        <w:tab/>
        <w:t>-4.260919</w:t>
        <w:tab/>
        <w:t>31834.5292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0-18</w:t>
        <w:tab/>
        <w:t>9</w:t>
        <w:tab/>
        <w:t>TAVVLLCCS</w:t>
        <w:tab/>
        <w:t>1.085894</w:t>
        <w:tab/>
        <w:t>-0.909066</w:t>
        <w:tab/>
        <w:t>-4.437834</w:t>
        <w:tab/>
        <w:t>0.176828</w:t>
        <w:tab/>
        <w:t>-4.261006</w:t>
        <w:tab/>
        <w:t>27405.2737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57-165</w:t>
        <w:tab/>
        <w:t>9</w:t>
        <w:tab/>
        <w:t>VVFPIVQGE</w:t>
        <w:tab/>
        <w:t>0.697577</w:t>
        <w:tab/>
        <w:t>-0.605458</w:t>
        <w:tab/>
        <w:t>-4.353290</w:t>
        <w:tab/>
        <w:t>0.092119</w:t>
        <w:tab/>
        <w:t>-4.261172</w:t>
        <w:tab/>
        <w:t>22557.464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43-151</w:t>
        <w:tab/>
        <w:t>9</w:t>
        <w:tab/>
        <w:t>TYDTLWQAD</w:t>
        <w:tab/>
        <w:t>1.156171</w:t>
        <w:tab/>
        <w:t>-0.755604</w:t>
        <w:tab/>
        <w:t>-4.661768</w:t>
        <w:tab/>
        <w:t>0.400567</w:t>
        <w:tab/>
        <w:t>-4.261201</w:t>
        <w:tab/>
        <w:t>45895.3048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43-51</w:t>
        <w:tab/>
        <w:t>9</w:t>
        <w:tab/>
        <w:t>IQMSDPAYN</w:t>
        <w:tab/>
        <w:t>0.678035</w:t>
        <w:tab/>
        <w:t>-0.520108</w:t>
        <w:tab/>
        <w:t>-4.419189</w:t>
        <w:tab/>
        <w:t>0.157927</w:t>
        <w:tab/>
        <w:t>-4.261262</w:t>
        <w:tab/>
        <w:t>26253.5859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57-165</w:t>
        <w:tab/>
        <w:t>9</w:t>
        <w:tab/>
        <w:t>VVFPIVQGE</w:t>
        <w:tab/>
        <w:t>0.697577</w:t>
        <w:tab/>
        <w:t>-0.605458</w:t>
        <w:tab/>
        <w:t>-4.353680</w:t>
        <w:tab/>
        <w:t>0.092119</w:t>
        <w:tab/>
        <w:t>-4.261562</w:t>
        <w:tab/>
        <w:t>22577.7307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71-179</w:t>
        <w:tab/>
        <w:t>9</w:t>
        <w:tab/>
        <w:t>GQQVSIAPN</w:t>
        <w:tab/>
        <w:t>0.716617</w:t>
        <w:tab/>
        <w:t>-0.624632</w:t>
        <w:tab/>
        <w:t>-4.353568</w:t>
        <w:tab/>
        <w:t>0.091985</w:t>
        <w:tab/>
        <w:t>-4.261583</w:t>
        <w:tab/>
        <w:t>22571.868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39-47</w:t>
        <w:tab/>
        <w:t>9</w:t>
        <w:tab/>
        <w:t>QACQIQMSD</w:t>
        <w:tab/>
        <w:t>0.891798</w:t>
        <w:tab/>
        <w:t>-0.769777</w:t>
        <w:tab/>
        <w:t>-4.383742</w:t>
        <w:tab/>
        <w:t>0.122021</w:t>
        <w:tab/>
        <w:t>-4.261721</w:t>
        <w:tab/>
        <w:t>24195.909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57-165</w:t>
        <w:tab/>
        <w:t>9</w:t>
        <w:tab/>
        <w:t>VVFPIVQGE</w:t>
        <w:tab/>
        <w:t>0.697577</w:t>
        <w:tab/>
        <w:t>-0.605458</w:t>
        <w:tab/>
        <w:t>-4.353929</w:t>
        <w:tab/>
        <w:t>0.092119</w:t>
        <w:tab/>
        <w:t>-4.261811</w:t>
        <w:tab/>
        <w:t>22590.681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43-51</w:t>
        <w:tab/>
        <w:t>9</w:t>
        <w:tab/>
        <w:t>IQMSDPAYN</w:t>
        <w:tab/>
        <w:t>0.678035</w:t>
        <w:tab/>
        <w:t>-0.520108</w:t>
        <w:tab/>
        <w:t>-4.419929</w:t>
        <w:tab/>
        <w:t>0.157927</w:t>
        <w:tab/>
        <w:t>-4.262002</w:t>
        <w:tab/>
        <w:t>26298.3632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75-183</w:t>
        <w:tab/>
        <w:t>9</w:t>
        <w:tab/>
        <w:t>SIAPNAGLD</w:t>
        <w:tab/>
        <w:t>0.851313</w:t>
        <w:tab/>
        <w:t>-0.682744</w:t>
        <w:tab/>
        <w:t>-4.430819</w:t>
        <w:tab/>
        <w:t>0.168569</w:t>
        <w:tab/>
        <w:t>-4.262249</w:t>
        <w:tab/>
        <w:t>26966.1274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89-97</w:t>
        <w:tab/>
        <w:t>9</w:t>
        <w:tab/>
        <w:t>APYELNITS</w:t>
        <w:tab/>
        <w:t>1.361001</w:t>
        <w:tab/>
        <w:t>-1.037258</w:t>
        <w:tab/>
        <w:t>-4.586042</w:t>
        <w:tab/>
        <w:t>0.323743</w:t>
        <w:tab/>
        <w:t>-4.262299</w:t>
        <w:tab/>
        <w:t>38551.5645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37-145</w:t>
        <w:tab/>
        <w:t>9</w:t>
        <w:tab/>
        <w:t>AYRKPITYD</w:t>
        <w:tab/>
        <w:t>0.853411</w:t>
        <w:tab/>
        <w:t>-0.611431</w:t>
        <w:tab/>
        <w:t>-4.504280</w:t>
        <w:tab/>
        <w:t>0.241980</w:t>
        <w:tab/>
        <w:t>-4.262300</w:t>
        <w:tab/>
        <w:t>31935.9566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0-18</w:t>
        <w:tab/>
        <w:t>9</w:t>
        <w:tab/>
        <w:t>TAVVLLCCS</w:t>
        <w:tab/>
        <w:t>1.085894</w:t>
        <w:tab/>
        <w:t>-0.909066</w:t>
        <w:tab/>
        <w:t>-4.439258</w:t>
        <w:tab/>
        <w:t>0.176828</w:t>
        <w:tab/>
        <w:t>-4.262430</w:t>
        <w:tab/>
        <w:t>27495.2664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73-181</w:t>
        <w:tab/>
        <w:t>9</w:t>
        <w:tab/>
        <w:t>QVSIAPNAG</w:t>
        <w:tab/>
        <w:t>0.868398</w:t>
        <w:tab/>
        <w:t>-0.562845</w:t>
        <w:tab/>
        <w:t>-4.568071</w:t>
        <w:tab/>
        <w:t>0.305553</w:t>
        <w:tab/>
        <w:t>-4.262518</w:t>
        <w:tab/>
        <w:t>36988.8472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73-181</w:t>
        <w:tab/>
        <w:t>9</w:t>
        <w:tab/>
        <w:t>QVSIAPNAG</w:t>
        <w:tab/>
        <w:t>0.868398</w:t>
        <w:tab/>
        <w:t>-0.562845</w:t>
        <w:tab/>
        <w:t>-4.568562</w:t>
        <w:tab/>
        <w:t>0.305553</w:t>
        <w:tab/>
        <w:t>-4.263009</w:t>
        <w:tab/>
        <w:t>37030.6929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39-47</w:t>
        <w:tab/>
        <w:t>9</w:t>
        <w:tab/>
        <w:t>QACQIQMSD</w:t>
        <w:tab/>
        <w:t>0.891798</w:t>
        <w:tab/>
        <w:t>-0.769777</w:t>
        <w:tab/>
        <w:t>-4.385267</w:t>
        <w:tab/>
        <w:t>0.122021</w:t>
        <w:tab/>
        <w:t>-4.263246</w:t>
        <w:tab/>
        <w:t>24281.0110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39-47</w:t>
        <w:tab/>
        <w:t>9</w:t>
        <w:tab/>
        <w:t>QACQIQMSD</w:t>
        <w:tab/>
        <w:t>0.891798</w:t>
        <w:tab/>
        <w:t>-0.769777</w:t>
        <w:tab/>
        <w:t>-4.385455</w:t>
        <w:tab/>
        <w:t>0.122021</w:t>
        <w:tab/>
        <w:t>-4.263434</w:t>
        <w:tab/>
        <w:t>24291.5219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75-83</w:t>
        <w:tab/>
        <w:t>9</w:t>
        <w:tab/>
        <w:t>DKFLSAATS</w:t>
        <w:tab/>
        <w:t>1.204544</w:t>
        <w:tab/>
        <w:t>-0.986239</w:t>
        <w:tab/>
        <w:t>-4.481854</w:t>
        <w:tab/>
        <w:t>0.218305</w:t>
        <w:tab/>
        <w:t>-4.263549</w:t>
        <w:tab/>
        <w:t>30328.720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56-164</w:t>
        <w:tab/>
        <w:t>9</w:t>
        <w:tab/>
        <w:t>PVVFPIVQG</w:t>
        <w:tab/>
        <w:t>0.934938</w:t>
        <w:tab/>
        <w:t>-0.699240</w:t>
        <w:tab/>
        <w:t>-4.499271</w:t>
        <w:tab/>
        <w:t>0.235698</w:t>
        <w:tab/>
        <w:t>-4.263572</w:t>
        <w:tab/>
        <w:t>31569.7270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0-18</w:t>
        <w:tab/>
        <w:t>9</w:t>
        <w:tab/>
        <w:t>TAVVLLCCS</w:t>
        <w:tab/>
        <w:t>1.085894</w:t>
        <w:tab/>
        <w:t>-0.909066</w:t>
        <w:tab/>
        <w:t>-4.440705</w:t>
        <w:tab/>
        <w:t>0.176828</w:t>
        <w:tab/>
        <w:t>-4.263877</w:t>
        <w:tab/>
        <w:t>27587.0470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8-36</w:t>
        <w:tab/>
        <w:t>9</w:t>
        <w:tab/>
        <w:t>YCEELKGTD</w:t>
        <w:tab/>
        <w:t>0.955740</w:t>
        <w:tab/>
        <w:t>-0.847379</w:t>
        <w:tab/>
        <w:t>-4.372918</w:t>
        <w:tab/>
        <w:t>0.108361</w:t>
        <w:tab/>
        <w:t>-4.264557</w:t>
        <w:tab/>
        <w:t>23600.3190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3-31</w:t>
        <w:tab/>
        <w:t>9</w:t>
        <w:tab/>
        <w:t>AAPKTYCEE</w:t>
        <w:tab/>
        <w:t>0.685714</w:t>
        <w:tab/>
        <w:t>-0.594884</w:t>
        <w:tab/>
        <w:t>-4.355466</w:t>
        <w:tab/>
        <w:t>0.090830</w:t>
        <w:tab/>
        <w:t>-4.264636</w:t>
        <w:tab/>
        <w:t>22670.7505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39-47</w:t>
        <w:tab/>
        <w:t>9</w:t>
        <w:tab/>
        <w:t>QACQIQMSD</w:t>
        <w:tab/>
        <w:t>0.891798</w:t>
        <w:tab/>
        <w:t>-0.769777</w:t>
        <w:tab/>
        <w:t>-4.386998</w:t>
        <w:tab/>
        <w:t>0.122021</w:t>
        <w:tab/>
        <w:t>-4.264978</w:t>
        <w:tab/>
        <w:t>24378.0148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56-164</w:t>
        <w:tab/>
        <w:t>9</w:t>
        <w:tab/>
        <w:t>PVVFPIVQG</w:t>
        <w:tab/>
        <w:t>0.934938</w:t>
        <w:tab/>
        <w:t>-0.699240</w:t>
        <w:tab/>
        <w:t>-4.500838</w:t>
        <w:tab/>
        <w:t>0.235698</w:t>
        <w:tab/>
        <w:t>-4.265140</w:t>
        <w:tab/>
        <w:t>31683.8489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43-51</w:t>
        <w:tab/>
        <w:t>9</w:t>
        <w:tab/>
        <w:t>IQMSDPAYN</w:t>
        <w:tab/>
        <w:t>0.678035</w:t>
        <w:tab/>
        <w:t>-0.520108</w:t>
        <w:tab/>
        <w:t>-4.423347</w:t>
        <w:tab/>
        <w:t>0.157927</w:t>
        <w:tab/>
        <w:t>-4.265421</w:t>
        <w:tab/>
        <w:t>26506.1846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56-164</w:t>
        <w:tab/>
        <w:t>9</w:t>
        <w:tab/>
        <w:t>PVVFPIVQG</w:t>
        <w:tab/>
        <w:t>0.934938</w:t>
        <w:tab/>
        <w:t>-0.699240</w:t>
        <w:tab/>
        <w:t>-4.501212</w:t>
        <w:tab/>
        <w:t>0.235698</w:t>
        <w:tab/>
        <w:t>-4.265513</w:t>
        <w:tab/>
        <w:t>31711.1142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71-179</w:t>
        <w:tab/>
        <w:t>9</w:t>
        <w:tab/>
        <w:t>GQQVSIAPN</w:t>
        <w:tab/>
        <w:t>0.716617</w:t>
        <w:tab/>
        <w:t>-0.624632</w:t>
        <w:tab/>
        <w:t>-4.357879</w:t>
        <w:tab/>
        <w:t>0.091985</w:t>
        <w:tab/>
        <w:t>-4.265894</w:t>
        <w:tab/>
        <w:t>22797.0588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84-92</w:t>
        <w:tab/>
        <w:t>9</w:t>
        <w:tab/>
        <w:t>STPREAPYE</w:t>
        <w:tab/>
        <w:t>0.746095</w:t>
        <w:tab/>
        <w:t>-0.647795</w:t>
        <w:tab/>
        <w:t>-4.364222</w:t>
        <w:tab/>
        <w:t>0.098300</w:t>
        <w:tab/>
        <w:t>-4.265923</w:t>
        <w:tab/>
        <w:t>23132.4924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43-51</w:t>
        <w:tab/>
        <w:t>9</w:t>
        <w:tab/>
        <w:t>IQMSDPAYN</w:t>
        <w:tab/>
        <w:t>0.678035</w:t>
        <w:tab/>
        <w:t>-0.520108</w:t>
        <w:tab/>
        <w:t>-4.423963</w:t>
        <w:tab/>
        <w:t>0.157927</w:t>
        <w:tab/>
        <w:t>-4.266036</w:t>
        <w:tab/>
        <w:t>26543.7809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39-47</w:t>
        <w:tab/>
        <w:t>9</w:t>
        <w:tab/>
        <w:t>QACQIQMSD</w:t>
        <w:tab/>
        <w:t>0.891798</w:t>
        <w:tab/>
        <w:t>-0.769777</w:t>
        <w:tab/>
        <w:t>-4.388213</w:t>
        <w:tab/>
        <w:t>0.122021</w:t>
        <w:tab/>
        <w:t>-4.266192</w:t>
        <w:tab/>
        <w:t>24446.2934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67-175</w:t>
        <w:tab/>
        <w:t>9</w:t>
        <w:tab/>
        <w:t>SKQTGQQVS</w:t>
        <w:tab/>
        <w:t>1.053333</w:t>
        <w:tab/>
        <w:t>-0.925462</w:t>
        <w:tab/>
        <w:t>-4.394131</w:t>
        <w:tab/>
        <w:t>0.127871</w:t>
        <w:tab/>
        <w:t>-4.266260</w:t>
        <w:tab/>
        <w:t>24781.7158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0-18</w:t>
        <w:tab/>
        <w:t>9</w:t>
        <w:tab/>
        <w:t>TAVVLLCCS</w:t>
        <w:tab/>
        <w:t>1.085894</w:t>
        <w:tab/>
        <w:t>-0.909066</w:t>
        <w:tab/>
        <w:t>-4.443207</w:t>
        <w:tab/>
        <w:t>0.176828</w:t>
        <w:tab/>
        <w:t>-4.266379</w:t>
        <w:tab/>
        <w:t>27746.4494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3-31</w:t>
        <w:tab/>
        <w:t>9</w:t>
        <w:tab/>
        <w:t>AAPKTYCEE</w:t>
        <w:tab/>
        <w:t>0.685714</w:t>
        <w:tab/>
        <w:t>-0.594884</w:t>
        <w:tab/>
        <w:t>-4.357383</w:t>
        <w:tab/>
        <w:t>0.090830</w:t>
        <w:tab/>
        <w:t>-4.266554</w:t>
        <w:tab/>
        <w:t>22771.0511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71-179</w:t>
        <w:tab/>
        <w:t>9</w:t>
        <w:tab/>
        <w:t>GQQVSIAPN</w:t>
        <w:tab/>
        <w:t>0.716617</w:t>
        <w:tab/>
        <w:t>-0.624632</w:t>
        <w:tab/>
        <w:t>-4.358732</w:t>
        <w:tab/>
        <w:t>0.091985</w:t>
        <w:tab/>
        <w:t>-4.266747</w:t>
        <w:tab/>
        <w:t>22841.871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94-202</w:t>
        <w:tab/>
        <w:t>9</w:t>
        <w:tab/>
        <w:t>NDGVIFFFN</w:t>
        <w:tab/>
        <w:t>0.826929</w:t>
        <w:tab/>
        <w:t>-0.753053</w:t>
        <w:tab/>
        <w:t>-4.340728</w:t>
        <w:tab/>
        <w:t>0.073876</w:t>
        <w:tab/>
        <w:t>-4.266852</w:t>
        <w:tab/>
        <w:t>21914.2988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96-204</w:t>
        <w:tab/>
        <w:t>9</w:t>
        <w:tab/>
        <w:t>GVIFFFNPG</w:t>
        <w:tab/>
        <w:t>0.529052</w:t>
        <w:tab/>
        <w:t>-0.653455</w:t>
        <w:tab/>
        <w:t>-4.142494</w:t>
        <w:tab/>
        <w:t>-0.124403</w:t>
        <w:tab/>
        <w:t>-4.266897</w:t>
        <w:tab/>
        <w:t>13883.3566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59-67</w:t>
        <w:tab/>
        <w:t>9</w:t>
        <w:tab/>
        <w:t>YYPDQKSLE</w:t>
        <w:tab/>
        <w:t>0.890200</w:t>
        <w:tab/>
        <w:t>-0.554928</w:t>
        <w:tab/>
        <w:t>-4.602766</w:t>
        <w:tab/>
        <w:t>0.335272</w:t>
        <w:tab/>
        <w:t>-4.267494</w:t>
        <w:tab/>
        <w:t>40065.0456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67-175</w:t>
        <w:tab/>
        <w:t>9</w:t>
        <w:tab/>
        <w:t>SKQTGQQVS</w:t>
        <w:tab/>
        <w:t>1.053333</w:t>
        <w:tab/>
        <w:t>-0.925462</w:t>
        <w:tab/>
        <w:t>-4.395675</w:t>
        <w:tab/>
        <w:t>0.127871</w:t>
        <w:tab/>
        <w:t>-4.267804</w:t>
        <w:tab/>
        <w:t>24869.9541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56-164</w:t>
        <w:tab/>
        <w:t>9</w:t>
        <w:tab/>
        <w:t>PVVFPIVQG</w:t>
        <w:tab/>
        <w:t>0.934938</w:t>
        <w:tab/>
        <w:t>-0.699240</w:t>
        <w:tab/>
        <w:t>-4.503648</w:t>
        <w:tab/>
        <w:t>0.235698</w:t>
        <w:tab/>
        <w:t>-4.267950</w:t>
        <w:tab/>
        <w:t>31889.515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8-36</w:t>
        <w:tab/>
        <w:t>9</w:t>
        <w:tab/>
        <w:t>YCEELKGTD</w:t>
        <w:tab/>
        <w:t>0.955740</w:t>
        <w:tab/>
        <w:t>-0.847379</w:t>
        <w:tab/>
        <w:t>-4.376466</w:t>
        <w:tab/>
        <w:t>0.108361</w:t>
        <w:tab/>
        <w:t>-4.268104</w:t>
        <w:tab/>
        <w:t>23793.8980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17-225</w:t>
        <w:tab/>
        <w:t>9</w:t>
        <w:tab/>
        <w:t>LVPRSAIDS</w:t>
        <w:tab/>
        <w:t>0.966010</w:t>
        <w:tab/>
        <w:t>-0.900484</w:t>
        <w:tab/>
        <w:t>-4.333710</w:t>
        <w:tab/>
        <w:t>0.065526</w:t>
        <w:tab/>
        <w:t>-4.268184</w:t>
        <w:tab/>
        <w:t>21563.0240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44-152</w:t>
        <w:tab/>
        <w:t>9</w:t>
        <w:tab/>
        <w:t>YDTLWQADT</w:t>
        <w:tab/>
        <w:t>0.627145</w:t>
        <w:tab/>
        <w:t>-0.460652</w:t>
        <w:tab/>
        <w:t>-4.434700</w:t>
        <w:tab/>
        <w:t>0.166493</w:t>
        <w:tab/>
        <w:t>-4.268207</w:t>
        <w:tab/>
        <w:t>27208.2075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44-152</w:t>
        <w:tab/>
        <w:t>9</w:t>
        <w:tab/>
        <w:t>YDTLWQADT</w:t>
        <w:tab/>
        <w:t>0.627145</w:t>
        <w:tab/>
        <w:t>-0.460652</w:t>
        <w:tab/>
        <w:t>-4.434820</w:t>
        <w:tab/>
        <w:t>0.166493</w:t>
        <w:tab/>
        <w:t>-4.268326</w:t>
        <w:tab/>
        <w:t>27215.7154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44-152</w:t>
        <w:tab/>
        <w:t>9</w:t>
        <w:tab/>
        <w:t>YDTLWQADT</w:t>
        <w:tab/>
        <w:t>0.627145</w:t>
        <w:tab/>
        <w:t>-0.460652</w:t>
        <w:tab/>
        <w:t>-4.434911</w:t>
        <w:tab/>
        <w:t>0.166493</w:t>
        <w:tab/>
        <w:t>-4.268418</w:t>
        <w:tab/>
        <w:t>27221.4581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06-214</w:t>
        <w:tab/>
        <w:t>9</w:t>
        <w:tab/>
        <w:t>LLPEAAGPT</w:t>
        <w:tab/>
        <w:t>0.415766</w:t>
        <w:tab/>
        <w:t>-0.375252</w:t>
        <w:tab/>
        <w:t>-4.309428</w:t>
        <w:tab/>
        <w:t>0.040514</w:t>
        <w:tab/>
        <w:t>-4.268913</w:t>
        <w:tab/>
        <w:t>20390.493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97-205</w:t>
        <w:tab/>
        <w:t>9</w:t>
        <w:tab/>
        <w:t>VIFFFNPGE</w:t>
        <w:tab/>
        <w:t>0.720374</w:t>
        <w:tab/>
        <w:t>-0.559897</w:t>
        <w:tab/>
        <w:t>-4.429804</w:t>
        <w:tab/>
        <w:t>0.160477</w:t>
        <w:tab/>
        <w:t>-4.269327</w:t>
        <w:tab/>
        <w:t>26903.1792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94-202</w:t>
        <w:tab/>
        <w:t>9</w:t>
        <w:tab/>
        <w:t>NDGVIFFFN</w:t>
        <w:tab/>
        <w:t>0.826929</w:t>
        <w:tab/>
        <w:t>-0.753053</w:t>
        <w:tab/>
        <w:t>-4.343263</w:t>
        <w:tab/>
        <w:t>0.073876</w:t>
        <w:tab/>
        <w:t>-4.269387</w:t>
        <w:tab/>
        <w:t>22042.5926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8-36</w:t>
        <w:tab/>
        <w:t>9</w:t>
        <w:tab/>
        <w:t>YCEELKGTD</w:t>
        <w:tab/>
        <w:t>0.955740</w:t>
        <w:tab/>
        <w:t>-0.847379</w:t>
        <w:tab/>
        <w:t>-4.377770</w:t>
        <w:tab/>
        <w:t>0.108361</w:t>
        <w:tab/>
        <w:t>-4.269408</w:t>
        <w:tab/>
        <w:t>23865.446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73-181</w:t>
        <w:tab/>
        <w:t>9</w:t>
        <w:tab/>
        <w:t>QVSIAPNAG</w:t>
        <w:tab/>
        <w:t>0.868398</w:t>
        <w:tab/>
        <w:t>-0.562845</w:t>
        <w:tab/>
        <w:t>-4.574964</w:t>
        <w:tab/>
        <w:t>0.305553</w:t>
        <w:tab/>
        <w:t>-4.269412</w:t>
        <w:tab/>
        <w:t>37580.6412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89-97</w:t>
        <w:tab/>
        <w:t>9</w:t>
        <w:tab/>
        <w:t>APYELNITS</w:t>
        <w:tab/>
        <w:t>1.361001</w:t>
        <w:tab/>
        <w:t>-1.037258</w:t>
        <w:tab/>
        <w:t>-4.593159</w:t>
        <w:tab/>
        <w:t>0.323743</w:t>
        <w:tab/>
        <w:t>-4.269416</w:t>
        <w:tab/>
        <w:t>39188.4961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67-175</w:t>
        <w:tab/>
        <w:t>9</w:t>
        <w:tab/>
        <w:t>SKQTGQQVS</w:t>
        <w:tab/>
        <w:t>1.053333</w:t>
        <w:tab/>
        <w:t>-0.925462</w:t>
        <w:tab/>
        <w:t>-4.397475</w:t>
        <w:tab/>
        <w:t>0.127871</w:t>
        <w:tab/>
        <w:t>-4.269603</w:t>
        <w:tab/>
        <w:t>24973.228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75-83</w:t>
        <w:tab/>
        <w:t>9</w:t>
        <w:tab/>
        <w:t>DKFLSAATS</w:t>
        <w:tab/>
        <w:t>1.204544</w:t>
        <w:tab/>
        <w:t>-0.986239</w:t>
        <w:tab/>
        <w:t>-4.488151</w:t>
        <w:tab/>
        <w:t>0.218305</w:t>
        <w:tab/>
        <w:t>-4.269845</w:t>
        <w:tab/>
        <w:t>30771.6451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63-171</w:t>
        <w:tab/>
        <w:t>9</w:t>
        <w:tab/>
        <w:t>QGELSKQTG</w:t>
        <w:tab/>
        <w:t>0.927669</w:t>
        <w:tab/>
        <w:t>-0.758020</w:t>
        <w:tab/>
        <w:t>-4.439632</w:t>
        <w:tab/>
        <w:t>0.169649</w:t>
        <w:tab/>
        <w:t>-4.269983</w:t>
        <w:tab/>
        <w:t>27518.9272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39-47</w:t>
        <w:tab/>
        <w:t>9</w:t>
        <w:tab/>
        <w:t>QACQIQMSD</w:t>
        <w:tab/>
        <w:t>0.891798</w:t>
        <w:tab/>
        <w:t>-0.769777</w:t>
        <w:tab/>
        <w:t>-4.392268</w:t>
        <w:tab/>
        <w:t>0.122021</w:t>
        <w:tab/>
        <w:t>-4.270248</w:t>
        <w:tab/>
        <w:t>24675.6290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14-122</w:t>
        <w:tab/>
        <w:t>9</w:t>
        <w:tab/>
        <w:t>LKVYQNAGG</w:t>
        <w:tab/>
        <w:t>0.762278</w:t>
        <w:tab/>
        <w:t>-0.528116</w:t>
        <w:tab/>
        <w:t>-4.504750</w:t>
        <w:tab/>
        <w:t>0.234162</w:t>
        <w:tab/>
        <w:t>-4.270588</w:t>
        <w:tab/>
        <w:t>31970.5293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27-135</w:t>
        <w:tab/>
        <w:t>9</w:t>
        <w:tab/>
        <w:t>TTYKAFDWD</w:t>
        <w:tab/>
        <w:t>0.819008</w:t>
        <w:tab/>
        <w:t>-0.722128</w:t>
        <w:tab/>
        <w:t>-4.367495</w:t>
        <w:tab/>
        <w:t>0.096880</w:t>
        <w:tab/>
        <w:t>-4.270616</w:t>
        <w:tab/>
        <w:t>23307.4768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3-31</w:t>
        <w:tab/>
        <w:t>9</w:t>
        <w:tab/>
        <w:t>AAPKTYCEE</w:t>
        <w:tab/>
        <w:t>0.685714</w:t>
        <w:tab/>
        <w:t>-0.594884</w:t>
        <w:tab/>
        <w:t>-4.361793</w:t>
        <w:tab/>
        <w:t>0.090830</w:t>
        <w:tab/>
        <w:t>-4.270964</w:t>
        <w:tab/>
        <w:t>23003.4546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75-183</w:t>
        <w:tab/>
        <w:t>9</w:t>
        <w:tab/>
        <w:t>SIAPNAGLD</w:t>
        <w:tab/>
        <w:t>0.851313</w:t>
        <w:tab/>
        <w:t>-0.682744</w:t>
        <w:tab/>
        <w:t>-4.439556</w:t>
        <w:tab/>
        <w:t>0.168569</w:t>
        <w:tab/>
        <w:t>-4.270987</w:t>
        <w:tab/>
        <w:t>27514.163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63-171</w:t>
        <w:tab/>
        <w:t>9</w:t>
        <w:tab/>
        <w:t>QGELSKQTG</w:t>
        <w:tab/>
        <w:t>0.927669</w:t>
        <w:tab/>
        <w:t>-0.758020</w:t>
        <w:tab/>
        <w:t>-4.440740</w:t>
        <w:tab/>
        <w:t>0.169649</w:t>
        <w:tab/>
        <w:t>-4.271092</w:t>
        <w:tab/>
        <w:t>27589.2857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13-121</w:t>
        <w:tab/>
        <w:t>9</w:t>
        <w:tab/>
        <w:t>VLKVYQNAG</w:t>
        <w:tab/>
        <w:t>0.952015</w:t>
        <w:tab/>
        <w:t>-0.550401</w:t>
        <w:tab/>
        <w:t>-4.672902</w:t>
        <w:tab/>
        <w:t>0.401614</w:t>
        <w:tab/>
        <w:t>-4.271288</w:t>
        <w:tab/>
        <w:t>47087.156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75-183</w:t>
        <w:tab/>
        <w:t>9</w:t>
        <w:tab/>
        <w:t>SIAPNAGLD</w:t>
        <w:tab/>
        <w:t>0.851313</w:t>
        <w:tab/>
        <w:t>-0.682744</w:t>
        <w:tab/>
        <w:t>-4.440066</w:t>
        <w:tab/>
        <w:t>0.168569</w:t>
        <w:tab/>
        <w:t>-4.271497</w:t>
        <w:tab/>
        <w:t>27546.4828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25-133</w:t>
        <w:tab/>
        <w:t>9</w:t>
        <w:tab/>
        <w:t>PTTTYKAFD</w:t>
        <w:tab/>
        <w:t>1.155703</w:t>
        <w:tab/>
        <w:t>-1.032474</w:t>
        <w:tab/>
        <w:t>-4.394799</w:t>
        <w:tab/>
        <w:t>0.123229</w:t>
        <w:tab/>
        <w:t>-4.271569</w:t>
        <w:tab/>
        <w:t>24819.8199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84-92</w:t>
        <w:tab/>
        <w:t>9</w:t>
        <w:tab/>
        <w:t>STPREAPYE</w:t>
        <w:tab/>
        <w:t>0.746095</w:t>
        <w:tab/>
        <w:t>-0.647795</w:t>
        <w:tab/>
        <w:t>-4.369936</w:t>
        <w:tab/>
        <w:t>0.098300</w:t>
        <w:tab/>
        <w:t>-4.271637</w:t>
        <w:tab/>
        <w:t>23438.8541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0-18</w:t>
        <w:tab/>
        <w:t>9</w:t>
        <w:tab/>
        <w:t>TAVVLLCCS</w:t>
        <w:tab/>
        <w:t>1.085894</w:t>
        <w:tab/>
        <w:t>-0.909066</w:t>
        <w:tab/>
        <w:t>-4.448543</w:t>
        <w:tab/>
        <w:t>0.176828</w:t>
        <w:tab/>
        <w:t>-4.271715</w:t>
        <w:tab/>
        <w:t>28089.4410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94-202</w:t>
        <w:tab/>
        <w:t>9</w:t>
        <w:tab/>
        <w:t>NDGVIFFFN</w:t>
        <w:tab/>
        <w:t>0.826929</w:t>
        <w:tab/>
        <w:t>-0.753053</w:t>
        <w:tab/>
        <w:t>-4.346009</w:t>
        <w:tab/>
        <w:t>0.073876</w:t>
        <w:tab/>
        <w:t>-4.272134</w:t>
        <w:tab/>
        <w:t>22182.4352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43-51</w:t>
        <w:tab/>
        <w:t>9</w:t>
        <w:tab/>
        <w:t>IQMSDPAYN</w:t>
        <w:tab/>
        <w:t>0.678035</w:t>
        <w:tab/>
        <w:t>-0.520108</w:t>
        <w:tab/>
        <w:t>-4.431122</w:t>
        <w:tab/>
        <w:t>0.157927</w:t>
        <w:tab/>
        <w:t>-4.273195</w:t>
        <w:tab/>
        <w:t>26984.9529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25-133</w:t>
        <w:tab/>
        <w:t>9</w:t>
        <w:tab/>
        <w:t>PTTTYKAFD</w:t>
        <w:tab/>
        <w:t>1.155703</w:t>
        <w:tab/>
        <w:t>-1.032474</w:t>
        <w:tab/>
        <w:t>-4.396424</w:t>
        <w:tab/>
        <w:t>0.123229</w:t>
        <w:tab/>
        <w:t>-4.273195</w:t>
        <w:tab/>
        <w:t>24912.9106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71-79</w:t>
        <w:tab/>
        <w:t>9</w:t>
        <w:tab/>
        <w:t>AQTRDKFLS</w:t>
        <w:tab/>
        <w:t>0.986232</w:t>
        <w:tab/>
        <w:t>-0.892858</w:t>
        <w:tab/>
        <w:t>-4.366607</w:t>
        <w:tab/>
        <w:t>0.093374</w:t>
        <w:tab/>
        <w:t>-4.273233</w:t>
        <w:tab/>
        <w:t>23259.863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81-189</w:t>
        <w:tab/>
        <w:t>9</w:t>
        <w:tab/>
        <w:t>GLDPVNYQN</w:t>
        <w:tab/>
        <w:t>1.035268</w:t>
        <w:tab/>
        <w:t>-0.647889</w:t>
        <w:tab/>
        <w:t>-4.660779</w:t>
        <w:tab/>
        <w:t>0.387379</w:t>
        <w:tab/>
        <w:t>-4.273400</w:t>
        <w:tab/>
        <w:t>45790.8943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39-47</w:t>
        <w:tab/>
        <w:t>9</w:t>
        <w:tab/>
        <w:t>QACQIQMSD</w:t>
        <w:tab/>
        <w:t>0.891798</w:t>
        <w:tab/>
        <w:t>-0.769777</w:t>
        <w:tab/>
        <w:t>-4.395440</w:t>
        <w:tab/>
        <w:t>0.122021</w:t>
        <w:tab/>
        <w:t>-4.273419</w:t>
        <w:tab/>
        <w:t>24856.5034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94-202</w:t>
        <w:tab/>
        <w:t>9</w:t>
        <w:tab/>
        <w:t>NDGVIFFFN</w:t>
        <w:tab/>
        <w:t>0.826929</w:t>
        <w:tab/>
        <w:t>-0.753053</w:t>
        <w:tab/>
        <w:t>-4.347433</w:t>
        <w:tab/>
        <w:t>0.073876</w:t>
        <w:tab/>
        <w:t>-4.273557</w:t>
        <w:tab/>
        <w:t>22255.277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67-175</w:t>
        <w:tab/>
        <w:t>9</w:t>
        <w:tab/>
        <w:t>SKQTGQQVS</w:t>
        <w:tab/>
        <w:t>1.053333</w:t>
        <w:tab/>
        <w:t>-0.925462</w:t>
        <w:tab/>
        <w:t>-4.401455</w:t>
        <w:tab/>
        <w:t>0.127871</w:t>
        <w:tab/>
        <w:t>-4.273583</w:t>
        <w:tab/>
        <w:t>25203.1438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45-153</w:t>
        <w:tab/>
        <w:t>9</w:t>
        <w:tab/>
        <w:t>DTLWQADTD</w:t>
        <w:tab/>
        <w:t>1.026181</w:t>
        <w:tab/>
        <w:t>-0.950003</w:t>
        <w:tab/>
        <w:t>-4.349782</w:t>
        <w:tab/>
        <w:t>0.076178</w:t>
        <w:tab/>
        <w:t>-4.273604</w:t>
        <w:tab/>
        <w:t>22376.0021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56-164</w:t>
        <w:tab/>
        <w:t>9</w:t>
        <w:tab/>
        <w:t>PVVFPIVQG</w:t>
        <w:tab/>
        <w:t>0.934938</w:t>
        <w:tab/>
        <w:t>-0.699240</w:t>
        <w:tab/>
        <w:t>-4.509324</w:t>
        <w:tab/>
        <w:t>0.235698</w:t>
        <w:tab/>
        <w:t>-4.273626</w:t>
        <w:tab/>
        <w:t>32309.0563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30-38</w:t>
        <w:tab/>
        <w:t>9</w:t>
        <w:tab/>
        <w:t>EELKGTDTG</w:t>
        <w:tab/>
        <w:t>0.811906</w:t>
        <w:tab/>
        <w:t>-0.748210</w:t>
        <w:tab/>
        <w:t>-4.338044</w:t>
        <w:tab/>
        <w:t>0.063696</w:t>
        <w:tab/>
        <w:t>-4.274349</w:t>
        <w:tab/>
        <w:t>21779.327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63-171</w:t>
        <w:tab/>
        <w:t>9</w:t>
        <w:tab/>
        <w:t>QGELSKQTG</w:t>
        <w:tab/>
        <w:t>0.927669</w:t>
        <w:tab/>
        <w:t>-0.758020</w:t>
        <w:tab/>
        <w:t>-4.444248</w:t>
        <w:tab/>
        <w:t>0.169649</w:t>
        <w:tab/>
        <w:t>-4.274600</w:t>
        <w:tab/>
        <w:t>27813.0257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81-189</w:t>
        <w:tab/>
        <w:t>9</w:t>
        <w:tab/>
        <w:t>GLDPVNYQN</w:t>
        <w:tab/>
        <w:t>1.035268</w:t>
        <w:tab/>
        <w:t>-0.647889</w:t>
        <w:tab/>
        <w:t>-4.662071</w:t>
        <w:tab/>
        <w:t>0.387379</w:t>
        <w:tab/>
        <w:t>-4.274693</w:t>
        <w:tab/>
        <w:t>45927.3452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71-179</w:t>
        <w:tab/>
        <w:t>9</w:t>
        <w:tab/>
        <w:t>GQQVSIAPN</w:t>
        <w:tab/>
        <w:t>0.716617</w:t>
        <w:tab/>
        <w:t>-0.624632</w:t>
        <w:tab/>
        <w:t>-4.367025</w:t>
        <w:tab/>
        <w:t>0.091985</w:t>
        <w:tab/>
        <w:t>-4.275041</w:t>
        <w:tab/>
        <w:t>23282.2723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25-133</w:t>
        <w:tab/>
        <w:t>9</w:t>
        <w:tab/>
        <w:t>PTTTYKAFD</w:t>
        <w:tab/>
        <w:t>1.155703</w:t>
        <w:tab/>
        <w:t>-1.032474</w:t>
        <w:tab/>
        <w:t>-4.398638</w:t>
        <w:tab/>
        <w:t>0.123229</w:t>
        <w:tab/>
        <w:t>-4.275409</w:t>
        <w:tab/>
        <w:t>25040.1938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67-175</w:t>
        <w:tab/>
        <w:t>9</w:t>
        <w:tab/>
        <w:t>SKQTGQQVS</w:t>
        <w:tab/>
        <w:t>1.053333</w:t>
        <w:tab/>
        <w:t>-0.925462</w:t>
        <w:tab/>
        <w:t>-4.403602</w:t>
        <w:tab/>
        <w:t>0.127871</w:t>
        <w:tab/>
        <w:t>-4.275731</w:t>
        <w:tab/>
        <w:t>25328.0729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3-31</w:t>
        <w:tab/>
        <w:t>9</w:t>
        <w:tab/>
        <w:t>AAPKTYCEE</w:t>
        <w:tab/>
        <w:t>0.685714</w:t>
        <w:tab/>
        <w:t>-0.594884</w:t>
        <w:tab/>
        <w:t>-4.366814</w:t>
        <w:tab/>
        <w:t>0.090830</w:t>
        <w:tab/>
        <w:t>-4.275984</w:t>
        <w:tab/>
        <w:t>23270.9392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75-83</w:t>
        <w:tab/>
        <w:t>9</w:t>
        <w:tab/>
        <w:t>DKFLSAATS</w:t>
        <w:tab/>
        <w:t>1.204544</w:t>
        <w:tab/>
        <w:t>-0.986239</w:t>
        <w:tab/>
        <w:t>-4.494325</w:t>
        <w:tab/>
        <w:t>0.218305</w:t>
        <w:tab/>
        <w:t>-4.276020</w:t>
        <w:tab/>
        <w:t>31212.2560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56-164</w:t>
        <w:tab/>
        <w:t>9</w:t>
        <w:tab/>
        <w:t>PVVFPIVQG</w:t>
        <w:tab/>
        <w:t>0.934938</w:t>
        <w:tab/>
        <w:t>-0.699240</w:t>
        <w:tab/>
        <w:t>-4.511728</w:t>
        <w:tab/>
        <w:t>0.235698</w:t>
        <w:tab/>
        <w:t>-4.276029</w:t>
        <w:tab/>
        <w:t>32488.360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59-67</w:t>
        <w:tab/>
        <w:t>9</w:t>
        <w:tab/>
        <w:t>YYPDQKSLE</w:t>
        <w:tab/>
        <w:t>0.890200</w:t>
        <w:tab/>
        <w:t>-0.554928</w:t>
        <w:tab/>
        <w:t>-4.611348</w:t>
        <w:tab/>
        <w:t>0.335272</w:t>
        <w:tab/>
        <w:t>-4.276077</w:t>
        <w:tab/>
        <w:t>40864.6995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94-202</w:t>
        <w:tab/>
        <w:t>9</w:t>
        <w:tab/>
        <w:t>NDGVIFFFN</w:t>
        <w:tab/>
        <w:t>0.826929</w:t>
        <w:tab/>
        <w:t>-0.753053</w:t>
        <w:tab/>
        <w:t>-4.350029</w:t>
        <w:tab/>
        <w:t>0.073876</w:t>
        <w:tab/>
        <w:t>-4.276153</w:t>
        <w:tab/>
        <w:t>22388.7161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13-221</w:t>
        <w:tab/>
        <w:t>9</w:t>
        <w:tab/>
        <w:t>PTQVLVPRS</w:t>
        <w:tab/>
        <w:t>1.263904</w:t>
        <w:tab/>
        <w:t>-1.221578</w:t>
        <w:tab/>
        <w:t>-4.318553</w:t>
        <w:tab/>
        <w:t>0.042326</w:t>
        <w:tab/>
        <w:t>-4.276227</w:t>
        <w:tab/>
        <w:t>20823.4718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57-165</w:t>
        <w:tab/>
        <w:t>9</w:t>
        <w:tab/>
        <w:t>VVFPIVQGE</w:t>
        <w:tab/>
        <w:t>0.697577</w:t>
        <w:tab/>
        <w:t>-0.605458</w:t>
        <w:tab/>
        <w:t>-4.368374</w:t>
        <w:tab/>
        <w:t>0.092119</w:t>
        <w:tab/>
        <w:t>-4.276255</w:t>
        <w:tab/>
        <w:t>23354.682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37-145</w:t>
        <w:tab/>
        <w:t>9</w:t>
        <w:tab/>
        <w:t>AYRKPITYD</w:t>
        <w:tab/>
        <w:t>0.853411</w:t>
        <w:tab/>
        <w:t>-0.611431</w:t>
        <w:tab/>
        <w:t>-4.518245</w:t>
        <w:tab/>
        <w:t>0.241980</w:t>
        <w:tab/>
        <w:t>-4.276266</w:t>
        <w:tab/>
        <w:t>32979.5912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63-171</w:t>
        <w:tab/>
        <w:t>9</w:t>
        <w:tab/>
        <w:t>QGELSKQTG</w:t>
        <w:tab/>
        <w:t>0.927669</w:t>
        <w:tab/>
        <w:t>-0.758020</w:t>
        <w:tab/>
        <w:t>-4.446010</w:t>
        <w:tab/>
        <w:t>0.169649</w:t>
        <w:tab/>
        <w:t>-4.276362</w:t>
        <w:tab/>
        <w:t>27926.1040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97-205</w:t>
        <w:tab/>
        <w:t>9</w:t>
        <w:tab/>
        <w:t>VIFFFNPGE</w:t>
        <w:tab/>
        <w:t>0.720374</w:t>
        <w:tab/>
        <w:t>-0.559897</w:t>
        <w:tab/>
        <w:t>-4.437056</w:t>
        <w:tab/>
        <w:t>0.160477</w:t>
        <w:tab/>
        <w:t>-4.276580</w:t>
        <w:tab/>
        <w:t>27356.2437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9-37</w:t>
        <w:tab/>
        <w:t>9</w:t>
        <w:tab/>
        <w:t>CEELKGTDT</w:t>
        <w:tab/>
        <w:t>0.714161</w:t>
        <w:tab/>
        <w:t>-0.468986</w:t>
        <w:tab/>
        <w:t>-4.521758</w:t>
        <w:tab/>
        <w:t>0.245175</w:t>
        <w:tab/>
        <w:t>-4.276583</w:t>
        <w:tab/>
        <w:t>33247.4046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44-152</w:t>
        <w:tab/>
        <w:t>9</w:t>
        <w:tab/>
        <w:t>YDTLWQADT</w:t>
        <w:tab/>
        <w:t>0.627145</w:t>
        <w:tab/>
        <w:t>-0.460652</w:t>
        <w:tab/>
        <w:t>-4.443508</w:t>
        <w:tab/>
        <w:t>0.166493</w:t>
        <w:tab/>
        <w:t>-4.277015</w:t>
        <w:tab/>
        <w:t>27765.6695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87-195</w:t>
        <w:tab/>
        <w:t>9</w:t>
        <w:tab/>
        <w:t>YQNFAVTND</w:t>
        <w:tab/>
        <w:t>0.973541</w:t>
        <w:tab/>
        <w:t>-0.744146</w:t>
        <w:tab/>
        <w:t>-4.506963</w:t>
        <w:tab/>
        <w:t>0.229395</w:t>
        <w:tab/>
        <w:t>-4.277568</w:t>
        <w:tab/>
        <w:t>32133.8706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71-79</w:t>
        <w:tab/>
        <w:t>9</w:t>
        <w:tab/>
        <w:t>AQTRDKFLS</w:t>
        <w:tab/>
        <w:t>0.986232</w:t>
        <w:tab/>
        <w:t>-0.892858</w:t>
        <w:tab/>
        <w:t>-4.371649</w:t>
        <w:tab/>
        <w:t>0.093374</w:t>
        <w:tab/>
        <w:t>-4.278275</w:t>
        <w:tab/>
        <w:t>23531.4750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97-205</w:t>
        <w:tab/>
        <w:t>9</w:t>
        <w:tab/>
        <w:t>VIFFFNPGE</w:t>
        <w:tab/>
        <w:t>0.720374</w:t>
        <w:tab/>
        <w:t>-0.559897</w:t>
        <w:tab/>
        <w:t>-4.439448</w:t>
        <w:tab/>
        <w:t>0.160477</w:t>
        <w:tab/>
        <w:t>-4.278972</w:t>
        <w:tab/>
        <w:t>27507.3175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67-75</w:t>
        <w:tab/>
        <w:t>9</w:t>
        <w:tab/>
        <w:t>ENYIAQTRD</w:t>
        <w:tab/>
        <w:t>1.094922</w:t>
        <w:tab/>
        <w:t>-0.841398</w:t>
        <w:tab/>
        <w:t>-4.532528</w:t>
        <w:tab/>
        <w:t>0.253524</w:t>
        <w:tab/>
        <w:t>-4.279003</w:t>
        <w:tab/>
        <w:t>34082.2131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75-183</w:t>
        <w:tab/>
        <w:t>9</w:t>
        <w:tab/>
        <w:t>SIAPNAGLD</w:t>
        <w:tab/>
        <w:t>0.851313</w:t>
        <w:tab/>
        <w:t>-0.682744</w:t>
        <w:tab/>
        <w:t>-4.447660</w:t>
        <w:tab/>
        <w:t>0.168569</w:t>
        <w:tab/>
        <w:t>-4.279091</w:t>
        <w:tab/>
        <w:t>28032.3618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25-133</w:t>
        <w:tab/>
        <w:t>9</w:t>
        <w:tab/>
        <w:t>PTTTYKAFD</w:t>
        <w:tab/>
        <w:t>1.155703</w:t>
        <w:tab/>
        <w:t>-1.032474</w:t>
        <w:tab/>
        <w:t>-4.402810</w:t>
        <w:tab/>
        <w:t>0.123229</w:t>
        <w:tab/>
        <w:t>-4.279581</w:t>
        <w:tab/>
        <w:t>25281.9385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0-18</w:t>
        <w:tab/>
        <w:t>9</w:t>
        <w:tab/>
        <w:t>TAVVLLCCS</w:t>
        <w:tab/>
        <w:t>1.085894</w:t>
        <w:tab/>
        <w:t>-0.909066</w:t>
        <w:tab/>
        <w:t>-4.456560</w:t>
        <w:tab/>
        <w:t>0.176828</w:t>
        <w:tab/>
        <w:t>-4.279731</w:t>
        <w:tab/>
        <w:t>28612.7460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75-183</w:t>
        <w:tab/>
        <w:t>9</w:t>
        <w:tab/>
        <w:t>SIAPNAGLD</w:t>
        <w:tab/>
        <w:t>0.851313</w:t>
        <w:tab/>
        <w:t>-0.682744</w:t>
        <w:tab/>
        <w:t>-4.448357</w:t>
        <w:tab/>
        <w:t>0.168569</w:t>
        <w:tab/>
        <w:t>-4.279788</w:t>
        <w:tab/>
        <w:t>28077.438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94-202</w:t>
        <w:tab/>
        <w:t>9</w:t>
        <w:tab/>
        <w:t>NDGVIFFFN</w:t>
        <w:tab/>
        <w:t>0.826929</w:t>
        <w:tab/>
        <w:t>-0.753053</w:t>
        <w:tab/>
        <w:t>-4.354510</w:t>
        <w:tab/>
        <w:t>0.073876</w:t>
        <w:tab/>
        <w:t>-4.280634</w:t>
        <w:tab/>
        <w:t>22620.8884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73-181</w:t>
        <w:tab/>
        <w:t>9</w:t>
        <w:tab/>
        <w:t>QVSIAPNAG</w:t>
        <w:tab/>
        <w:t>0.868398</w:t>
        <w:tab/>
        <w:t>-0.562845</w:t>
        <w:tab/>
        <w:t>-4.586289</w:t>
        <w:tab/>
        <w:t>0.305553</w:t>
        <w:tab/>
        <w:t>-4.280736</w:t>
        <w:tab/>
        <w:t>38573.4695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67-175</w:t>
        <w:tab/>
        <w:t>9</w:t>
        <w:tab/>
        <w:t>SKQTGQQVS</w:t>
        <w:tab/>
        <w:t>1.053333</w:t>
        <w:tab/>
        <w:t>-0.925462</w:t>
        <w:tab/>
        <w:t>-4.408696</w:t>
        <w:tab/>
        <w:t>0.127871</w:t>
        <w:tab/>
        <w:t>-4.280824</w:t>
        <w:tab/>
        <w:t>25626.8856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46-154</w:t>
        <w:tab/>
        <w:t>9</w:t>
        <w:tab/>
        <w:t>TLWQADTDP</w:t>
        <w:tab/>
        <w:t>0.196026</w:t>
        <w:tab/>
        <w:t>0.057761</w:t>
        <w:tab/>
        <w:t>-4.535021</w:t>
        <w:tab/>
        <w:t>0.253787</w:t>
        <w:tab/>
        <w:t>-4.281233</w:t>
        <w:tab/>
        <w:t>34278.4038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84-92</w:t>
        <w:tab/>
        <w:t>9</w:t>
        <w:tab/>
        <w:t>STPREAPYE</w:t>
        <w:tab/>
        <w:t>0.746095</w:t>
        <w:tab/>
        <w:t>-0.647795</w:t>
        <w:tab/>
        <w:t>-4.379731</w:t>
        <w:tab/>
        <w:t>0.098300</w:t>
        <w:tab/>
        <w:t>-4.281432</w:t>
        <w:tab/>
        <w:t>23973.496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71-79</w:t>
        <w:tab/>
        <w:t>9</w:t>
        <w:tab/>
        <w:t>AQTRDKFLS</w:t>
        <w:tab/>
        <w:t>0.986232</w:t>
        <w:tab/>
        <w:t>-0.892858</w:t>
        <w:tab/>
        <w:t>-4.374957</w:t>
        <w:tab/>
        <w:t>0.093374</w:t>
        <w:tab/>
        <w:t>-4.281583</w:t>
        <w:tab/>
        <w:t>23711.4016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94-202</w:t>
        <w:tab/>
        <w:t>9</w:t>
        <w:tab/>
        <w:t>NDGVIFFFN</w:t>
        <w:tab/>
        <w:t>0.826929</w:t>
        <w:tab/>
        <w:t>-0.753053</w:t>
        <w:tab/>
        <w:t>-4.355511</w:t>
        <w:tab/>
        <w:t>0.073876</w:t>
        <w:tab/>
        <w:t>-4.281635</w:t>
        <w:tab/>
        <w:t>22673.0809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45-53</w:t>
        <w:tab/>
        <w:t>9</w:t>
        <w:tab/>
        <w:t>MSDPAYNIN</w:t>
        <w:tab/>
        <w:t>0.920513</w:t>
        <w:tab/>
        <w:t>-0.629080</w:t>
        <w:tab/>
        <w:t>-4.573186</w:t>
        <w:tab/>
        <w:t>0.291433</w:t>
        <w:tab/>
        <w:t>-4.281752</w:t>
        <w:tab/>
        <w:t>37427.0524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45-53</w:t>
        <w:tab/>
        <w:t>9</w:t>
        <w:tab/>
        <w:t>MSDPAYNIN</w:t>
        <w:tab/>
        <w:t>0.920513</w:t>
        <w:tab/>
        <w:t>-0.629080</w:t>
        <w:tab/>
        <w:t>-4.573411</w:t>
        <w:tab/>
        <w:t>0.291433</w:t>
        <w:tab/>
        <w:t>-4.281978</w:t>
        <w:tab/>
        <w:t>37446.4952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87-195</w:t>
        <w:tab/>
        <w:t>9</w:t>
        <w:tab/>
        <w:t>YQNFAVTND</w:t>
        <w:tab/>
        <w:t>0.973541</w:t>
        <w:tab/>
        <w:t>-0.744146</w:t>
        <w:tab/>
        <w:t>-4.511519</w:t>
        <w:tab/>
        <w:t>0.229395</w:t>
        <w:tab/>
        <w:t>-4.282123</w:t>
        <w:tab/>
        <w:t>32472.7218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71-179</w:t>
        <w:tab/>
        <w:t>9</w:t>
        <w:tab/>
        <w:t>GQQVSIAPN</w:t>
        <w:tab/>
        <w:t>0.716617</w:t>
        <w:tab/>
        <w:t>-0.624632</w:t>
        <w:tab/>
        <w:t>-4.374243</w:t>
        <w:tab/>
        <w:t>0.091985</w:t>
        <w:tab/>
        <w:t>-4.282258</w:t>
        <w:tab/>
        <w:t>23672.4377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75-83</w:t>
        <w:tab/>
        <w:t>9</w:t>
        <w:tab/>
        <w:t>DKFLSAATS</w:t>
        <w:tab/>
        <w:t>1.204544</w:t>
        <w:tab/>
        <w:t>-0.986239</w:t>
        <w:tab/>
        <w:t>-4.500673</w:t>
        <w:tab/>
        <w:t>0.218305</w:t>
        <w:tab/>
        <w:t>-4.282368</w:t>
        <w:tab/>
        <w:t>31671.8527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0-18</w:t>
        <w:tab/>
        <w:t>9</w:t>
        <w:tab/>
        <w:t>TAVVLLCCS</w:t>
        <w:tab/>
        <w:t>1.085894</w:t>
        <w:tab/>
        <w:t>-0.909066</w:t>
        <w:tab/>
        <w:t>-4.459259</w:t>
        <w:tab/>
        <w:t>0.176828</w:t>
        <w:tab/>
        <w:t>-4.282431</w:t>
        <w:tab/>
        <w:t>28791.155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67-75</w:t>
        <w:tab/>
        <w:t>9</w:t>
        <w:tab/>
        <w:t>ENYIAQTRD</w:t>
        <w:tab/>
        <w:t>1.094922</w:t>
        <w:tab/>
        <w:t>-0.841398</w:t>
        <w:tab/>
        <w:t>-4.536240</w:t>
        <w:tab/>
        <w:t>0.253524</w:t>
        <w:tab/>
        <w:t>-4.282716</w:t>
        <w:tab/>
        <w:t>34374.7837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88-196</w:t>
        <w:tab/>
        <w:t>9</w:t>
        <w:tab/>
        <w:t>QNFAVTNDG</w:t>
        <w:tab/>
        <w:t>0.673013</w:t>
        <w:tab/>
        <w:t>-0.639588</w:t>
        <w:tab/>
        <w:t>-4.316859</w:t>
        <w:tab/>
        <w:t>0.033425</w:t>
        <w:tab/>
        <w:t>-4.283434</w:t>
        <w:tab/>
        <w:t>20742.4074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67-175</w:t>
        <w:tab/>
        <w:t>9</w:t>
        <w:tab/>
        <w:t>SKQTGQQVS</w:t>
        <w:tab/>
        <w:t>1.053333</w:t>
        <w:tab/>
        <w:t>-0.925462</w:t>
        <w:tab/>
        <w:t>-4.411320</w:t>
        <w:tab/>
        <w:t>0.127871</w:t>
        <w:tab/>
        <w:t>-4.283449</w:t>
        <w:tab/>
        <w:t>25782.2138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67-175</w:t>
        <w:tab/>
        <w:t>9</w:t>
        <w:tab/>
        <w:t>SKQTGQQVS</w:t>
        <w:tab/>
        <w:t>1.053333</w:t>
        <w:tab/>
        <w:t>-0.925462</w:t>
        <w:tab/>
        <w:t>-4.411330</w:t>
        <w:tab/>
        <w:t>0.127871</w:t>
        <w:tab/>
        <w:t>-4.283458</w:t>
        <w:tab/>
        <w:t>25782.7717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71-179</w:t>
        <w:tab/>
        <w:t>9</w:t>
        <w:tab/>
        <w:t>GQQVSIAPN</w:t>
        <w:tab/>
        <w:t>0.716617</w:t>
        <w:tab/>
        <w:t>-0.624632</w:t>
        <w:tab/>
        <w:t>-4.375563</w:t>
        <w:tab/>
        <w:t>0.091985</w:t>
        <w:tab/>
        <w:t>-4.283579</w:t>
        <w:tab/>
        <w:t>23744.5199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67-75</w:t>
        <w:tab/>
        <w:t>9</w:t>
        <w:tab/>
        <w:t>ENYIAQTRD</w:t>
        <w:tab/>
        <w:t>1.094922</w:t>
        <w:tab/>
        <w:t>-0.841398</w:t>
        <w:tab/>
        <w:t>-4.537347</w:t>
        <w:tab/>
        <w:t>0.253524</w:t>
        <w:tab/>
        <w:t>-4.283822</w:t>
        <w:tab/>
        <w:t>34462.4843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75-83</w:t>
        <w:tab/>
        <w:t>9</w:t>
        <w:tab/>
        <w:t>DKFLSAATS</w:t>
        <w:tab/>
        <w:t>1.204544</w:t>
        <w:tab/>
        <w:t>-0.986239</w:t>
        <w:tab/>
        <w:t>-4.502226</w:t>
        <w:tab/>
        <w:t>0.218305</w:t>
        <w:tab/>
        <w:t>-4.283921</w:t>
        <w:tab/>
        <w:t>31785.3120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39-47</w:t>
        <w:tab/>
        <w:t>9</w:t>
        <w:tab/>
        <w:t>QACQIQMSD</w:t>
        <w:tab/>
        <w:t>0.891798</w:t>
        <w:tab/>
        <w:t>-0.769777</w:t>
        <w:tab/>
        <w:t>-4.406617</w:t>
        <w:tab/>
        <w:t>0.122021</w:t>
        <w:tab/>
        <w:t>-4.284596</w:t>
        <w:tab/>
        <w:t>25504.4837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87-195</w:t>
        <w:tab/>
        <w:t>9</w:t>
        <w:tab/>
        <w:t>YQNFAVTND</w:t>
        <w:tab/>
        <w:t>0.973541</w:t>
        <w:tab/>
        <w:t>-0.744146</w:t>
        <w:tab/>
        <w:t>-4.514237</w:t>
        <w:tab/>
        <w:t>0.229395</w:t>
        <w:tab/>
        <w:t>-4.284842</w:t>
        <w:tab/>
        <w:t>32676.6139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8-36</w:t>
        <w:tab/>
        <w:t>9</w:t>
        <w:tab/>
        <w:t>YCEELKGTD</w:t>
        <w:tab/>
        <w:t>0.955740</w:t>
        <w:tab/>
        <w:t>-0.847379</w:t>
        <w:tab/>
        <w:t>-4.393321</w:t>
        <w:tab/>
        <w:t>0.108361</w:t>
        <w:tab/>
        <w:t>-4.284960</w:t>
        <w:tab/>
        <w:t>24735.5061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06-214</w:t>
        <w:tab/>
        <w:t>9</w:t>
        <w:tab/>
        <w:t>LLPEAAGPT</w:t>
        <w:tab/>
        <w:t>0.415766</w:t>
        <w:tab/>
        <w:t>-0.375252</w:t>
        <w:tab/>
        <w:t>-4.325677</w:t>
        <w:tab/>
        <w:t>0.040514</w:t>
        <w:tab/>
        <w:t>-4.285162</w:t>
        <w:tab/>
        <w:t>21167.8514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71-79</w:t>
        <w:tab/>
        <w:t>9</w:t>
        <w:tab/>
        <w:t>AQTRDKFLS</w:t>
        <w:tab/>
        <w:t>0.986232</w:t>
        <w:tab/>
        <w:t>-0.892858</w:t>
        <w:tab/>
        <w:t>-4.378773</w:t>
        <w:tab/>
        <w:t>0.093374</w:t>
        <w:tab/>
        <w:t>-4.285399</w:t>
        <w:tab/>
        <w:t>23920.6397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50-58</w:t>
        <w:tab/>
        <w:t>9</w:t>
        <w:tab/>
        <w:t>YNINISLPS</w:t>
        <w:tab/>
        <w:t>0.643875</w:t>
        <w:tab/>
        <w:t>-0.954020</w:t>
        <w:tab/>
        <w:t>-3.975300</w:t>
        <w:tab/>
        <w:t>-0.310145</w:t>
        <w:tab/>
        <w:t>-4.285445</w:t>
        <w:tab/>
        <w:t>9447.141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27-135</w:t>
        <w:tab/>
        <w:t>9</w:t>
        <w:tab/>
        <w:t>TTYKAFDWD</w:t>
        <w:tab/>
        <w:t>0.819008</w:t>
        <w:tab/>
        <w:t>-0.722128</w:t>
        <w:tab/>
        <w:t>-4.382555</w:t>
        <w:tab/>
        <w:t>0.096880</w:t>
        <w:tab/>
        <w:t>-4.285676</w:t>
        <w:tab/>
        <w:t>24129.896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88-196</w:t>
        <w:tab/>
        <w:t>9</w:t>
        <w:tab/>
        <w:t>QNFAVTNDG</w:t>
        <w:tab/>
        <w:t>0.673013</w:t>
        <w:tab/>
        <w:t>-0.639588</w:t>
        <w:tab/>
        <w:t>-4.319115</w:t>
        <w:tab/>
        <w:t>0.033425</w:t>
        <w:tab/>
        <w:t>-4.285690</w:t>
        <w:tab/>
        <w:t>20850.4132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8-36</w:t>
        <w:tab/>
        <w:t>9</w:t>
        <w:tab/>
        <w:t>YCEELKGTD</w:t>
        <w:tab/>
        <w:t>0.955740</w:t>
        <w:tab/>
        <w:t>-0.847379</w:t>
        <w:tab/>
        <w:t>-4.394192</w:t>
        <w:tab/>
        <w:t>0.108361</w:t>
        <w:tab/>
        <w:t>-4.285831</w:t>
        <w:tab/>
        <w:t>24785.201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17-225</w:t>
        <w:tab/>
        <w:t>9</w:t>
        <w:tab/>
        <w:t>LVPRSAIDS</w:t>
        <w:tab/>
        <w:t>0.966010</w:t>
        <w:tab/>
        <w:t>-0.900484</w:t>
        <w:tab/>
        <w:t>-4.351538</w:t>
        <w:tab/>
        <w:t>0.065526</w:t>
        <w:tab/>
        <w:t>-4.286012</w:t>
        <w:tab/>
        <w:t>22466.6107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45-153</w:t>
        <w:tab/>
        <w:t>9</w:t>
        <w:tab/>
        <w:t>DTLWQADTD</w:t>
        <w:tab/>
        <w:t>1.026181</w:t>
        <w:tab/>
        <w:t>-0.950003</w:t>
        <w:tab/>
        <w:t>-4.362221</w:t>
        <w:tab/>
        <w:t>0.076178</w:t>
        <w:tab/>
        <w:t>-4.286042</w:t>
        <w:tab/>
        <w:t>23026.1149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63-171</w:t>
        <w:tab/>
        <w:t>9</w:t>
        <w:tab/>
        <w:t>QGELSKQTG</w:t>
        <w:tab/>
        <w:t>0.927669</w:t>
        <w:tab/>
        <w:t>-0.758020</w:t>
        <w:tab/>
        <w:t>-4.455730</w:t>
        <w:tab/>
        <w:t>0.169649</w:t>
        <w:tab/>
        <w:t>-4.286082</w:t>
        <w:tab/>
        <w:t>28558.1566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71-179</w:t>
        <w:tab/>
        <w:t>9</w:t>
        <w:tab/>
        <w:t>GQQVSIAPN</w:t>
        <w:tab/>
        <w:t>0.716617</w:t>
        <w:tab/>
        <w:t>-0.624632</w:t>
        <w:tab/>
        <w:t>-4.378145</w:t>
        <w:tab/>
        <w:t>0.091985</w:t>
        <w:tab/>
        <w:t>-4.286161</w:t>
        <w:tab/>
        <w:t>23886.1127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27-135</w:t>
        <w:tab/>
        <w:t>9</w:t>
        <w:tab/>
        <w:t>TTYKAFDWD</w:t>
        <w:tab/>
        <w:t>0.819008</w:t>
        <w:tab/>
        <w:t>-0.722128</w:t>
        <w:tab/>
        <w:t>-4.383291</w:t>
        <w:tab/>
        <w:t>0.096880</w:t>
        <w:tab/>
        <w:t>-4.286411</w:t>
        <w:tab/>
        <w:t>24170.7902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60-68</w:t>
        <w:tab/>
        <w:t>9</w:t>
        <w:tab/>
        <w:t>YPDQKSLEN</w:t>
        <w:tab/>
        <w:t>1.087218</w:t>
        <w:tab/>
        <w:t>-0.808773</w:t>
        <w:tab/>
        <w:t>-4.564887</w:t>
        <w:tab/>
        <w:t>0.278445</w:t>
        <w:tab/>
        <w:t>-4.286442</w:t>
        <w:tab/>
        <w:t>36718.6955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45-53</w:t>
        <w:tab/>
        <w:t>9</w:t>
        <w:tab/>
        <w:t>MSDPAYNIN</w:t>
        <w:tab/>
        <w:t>0.920513</w:t>
        <w:tab/>
        <w:t>-0.629080</w:t>
        <w:tab/>
        <w:t>-4.578115</w:t>
        <w:tab/>
        <w:t>0.291433</w:t>
        <w:tab/>
        <w:t>-4.286682</w:t>
        <w:tab/>
        <w:t>37854.2673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0-18</w:t>
        <w:tab/>
        <w:t>9</w:t>
        <w:tab/>
        <w:t>TAVVLLCCS</w:t>
        <w:tab/>
        <w:t>1.085894</w:t>
        <w:tab/>
        <w:t>-0.909066</w:t>
        <w:tab/>
        <w:t>-4.463526</w:t>
        <w:tab/>
        <w:t>0.176828</w:t>
        <w:tab/>
        <w:t>-4.286697</w:t>
        <w:tab/>
        <w:t>29075.4043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14-122</w:t>
        <w:tab/>
        <w:t>9</w:t>
        <w:tab/>
        <w:t>LKVYQNAGG</w:t>
        <w:tab/>
        <w:t>0.762278</w:t>
        <w:tab/>
        <w:t>-0.528116</w:t>
        <w:tab/>
        <w:t>-4.520860</w:t>
        <w:tab/>
        <w:t>0.234162</w:t>
        <w:tab/>
        <w:t>-4.286698</w:t>
        <w:tab/>
        <w:t>33178.7672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00-108</w:t>
        <w:tab/>
        <w:t>9</w:t>
        <w:tab/>
        <w:t>YQSAIPPRG</w:t>
        <w:tab/>
        <w:t>0.865176</w:t>
        <w:tab/>
        <w:t>-0.579148</w:t>
        <w:tab/>
        <w:t>-4.572819</w:t>
        <w:tab/>
        <w:t>0.286028</w:t>
        <w:tab/>
        <w:t>-4.286792</w:t>
        <w:tab/>
        <w:t>37395.4794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56-164</w:t>
        <w:tab/>
        <w:t>9</w:t>
        <w:tab/>
        <w:t>PVVFPIVQG</w:t>
        <w:tab/>
        <w:t>0.934938</w:t>
        <w:tab/>
        <w:t>-0.699240</w:t>
        <w:tab/>
        <w:t>-4.522686</w:t>
        <w:tab/>
        <w:t>0.235698</w:t>
        <w:tab/>
        <w:t>-4.286987</w:t>
        <w:tab/>
        <w:t>33318.527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86-94</w:t>
        <w:tab/>
        <w:t>9</w:t>
        <w:tab/>
        <w:t>PREAPYELN</w:t>
        <w:tab/>
        <w:t>0.811488</w:t>
        <w:tab/>
        <w:t>-0.746802</w:t>
        <w:tab/>
        <w:t>-4.351855</w:t>
        <w:tab/>
        <w:t>0.064686</w:t>
        <w:tab/>
        <w:t>-4.287168</w:t>
        <w:tab/>
        <w:t>22483.0248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84-92</w:t>
        <w:tab/>
        <w:t>9</w:t>
        <w:tab/>
        <w:t>STPREAPYE</w:t>
        <w:tab/>
        <w:t>0.746095</w:t>
        <w:tab/>
        <w:t>-0.647795</w:t>
        <w:tab/>
        <w:t>-4.385955</w:t>
        <w:tab/>
        <w:t>0.098300</w:t>
        <w:tab/>
        <w:t>-4.287655</w:t>
        <w:tab/>
        <w:t>24319.5293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45-53</w:t>
        <w:tab/>
        <w:t>9</w:t>
        <w:tab/>
        <w:t>MSDPAYNIN</w:t>
        <w:tab/>
        <w:t>0.920513</w:t>
        <w:tab/>
        <w:t>-0.629080</w:t>
        <w:tab/>
        <w:t>-4.579130</w:t>
        <w:tab/>
        <w:t>0.291433</w:t>
        <w:tab/>
        <w:t>-4.287697</w:t>
        <w:tab/>
        <w:t>37942.8389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14-122</w:t>
        <w:tab/>
        <w:t>9</w:t>
        <w:tab/>
        <w:t>LKVYQNAGG</w:t>
        <w:tab/>
        <w:t>0.762278</w:t>
        <w:tab/>
        <w:t>-0.528116</w:t>
        <w:tab/>
        <w:t>-4.522190</w:t>
        <w:tab/>
        <w:t>0.234162</w:t>
        <w:tab/>
        <w:t>-4.288028</w:t>
        <w:tab/>
        <w:t>33280.5161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3-31</w:t>
        <w:tab/>
        <w:t>9</w:t>
        <w:tab/>
        <w:t>AAPKTYCEE</w:t>
        <w:tab/>
        <w:t>0.685714</w:t>
        <w:tab/>
        <w:t>-0.594884</w:t>
        <w:tab/>
        <w:t>-4.378911</w:t>
        <w:tab/>
        <w:t>0.090830</w:t>
        <w:tab/>
        <w:t>-4.288082</w:t>
        <w:tab/>
        <w:t>23928.2760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44-152</w:t>
        <w:tab/>
        <w:t>9</w:t>
        <w:tab/>
        <w:t>YDTLWQADT</w:t>
        <w:tab/>
        <w:t>0.627145</w:t>
        <w:tab/>
        <w:t>-0.460652</w:t>
        <w:tab/>
        <w:t>-4.454769</w:t>
        <w:tab/>
        <w:t>0.166493</w:t>
        <w:tab/>
        <w:t>-4.288276</w:t>
        <w:tab/>
        <w:t>28495.0374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73-181</w:t>
        <w:tab/>
        <w:t>9</w:t>
        <w:tab/>
        <w:t>QVSIAPNAG</w:t>
        <w:tab/>
        <w:t>0.868398</w:t>
        <w:tab/>
        <w:t>-0.562845</w:t>
        <w:tab/>
        <w:t>-4.593981</w:t>
        <w:tab/>
        <w:t>0.305553</w:t>
        <w:tab/>
        <w:t>-4.288428</w:t>
        <w:tab/>
        <w:t>39262.7683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46-154</w:t>
        <w:tab/>
        <w:t>9</w:t>
        <w:tab/>
        <w:t>TLWQADTDP</w:t>
        <w:tab/>
        <w:t>0.196026</w:t>
        <w:tab/>
        <w:t>0.057761</w:t>
        <w:tab/>
        <w:t>-4.542248</w:t>
        <w:tab/>
        <w:t>0.253787</w:t>
        <w:tab/>
        <w:t>-4.288460</w:t>
        <w:tab/>
        <w:t>34853.5971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13-221</w:t>
        <w:tab/>
        <w:t>9</w:t>
        <w:tab/>
        <w:t>PTQVLVPRS</w:t>
        <w:tab/>
        <w:t>1.263904</w:t>
        <w:tab/>
        <w:t>-1.221578</w:t>
        <w:tab/>
        <w:t>-4.330829</w:t>
        <w:tab/>
        <w:t>0.042326</w:t>
        <w:tab/>
        <w:t>-4.288503</w:t>
        <w:tab/>
        <w:t>21420.4800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18-126</w:t>
        <w:tab/>
        <w:t>9</w:t>
        <w:tab/>
        <w:t>QNAGGTHPT</w:t>
        <w:tab/>
        <w:t>0.654006</w:t>
        <w:tab/>
        <w:t>-0.382530</w:t>
        <w:tab/>
        <w:t>-4.560104</w:t>
        <w:tab/>
        <w:t>0.271476</w:t>
        <w:tab/>
        <w:t>-4.288628</w:t>
        <w:tab/>
        <w:t>36316.475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97-205</w:t>
        <w:tab/>
        <w:t>9</w:t>
        <w:tab/>
        <w:t>VIFFFNPGE</w:t>
        <w:tab/>
        <w:t>0.720374</w:t>
        <w:tab/>
        <w:t>-0.559897</w:t>
        <w:tab/>
        <w:t>-4.449377</w:t>
        <w:tab/>
        <w:t>0.160477</w:t>
        <w:tab/>
        <w:t>-4.288901</w:t>
        <w:tab/>
        <w:t>28143.4389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94-102</w:t>
        <w:tab/>
        <w:t>9</w:t>
        <w:tab/>
        <w:t>NITSATYQS</w:t>
        <w:tab/>
        <w:t>1.243610</w:t>
        <w:tab/>
        <w:t>-0.899139</w:t>
        <w:tab/>
        <w:t>-4.633431</w:t>
        <w:tab/>
        <w:t>0.344471</w:t>
        <w:tab/>
        <w:t>-4.288960</w:t>
        <w:tab/>
        <w:t>42996.3035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75-83</w:t>
        <w:tab/>
        <w:t>9</w:t>
        <w:tab/>
        <w:t>DKFLSAATS</w:t>
        <w:tab/>
        <w:t>1.204544</w:t>
        <w:tab/>
        <w:t>-0.986239</w:t>
        <w:tab/>
        <w:t>-4.507337</w:t>
        <w:tab/>
        <w:t>0.218305</w:t>
        <w:tab/>
        <w:t>-4.289031</w:t>
        <w:tab/>
        <w:t>32161.523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14-122</w:t>
        <w:tab/>
        <w:t>9</w:t>
        <w:tab/>
        <w:t>LKVYQNAGG</w:t>
        <w:tab/>
        <w:t>0.762278</w:t>
        <w:tab/>
        <w:t>-0.528116</w:t>
        <w:tab/>
        <w:t>-4.523292</w:t>
        <w:tab/>
        <w:t>0.234162</w:t>
        <w:tab/>
        <w:t>-4.289130</w:t>
        <w:tab/>
        <w:t>33365.0640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17-225</w:t>
        <w:tab/>
        <w:t>9</w:t>
        <w:tab/>
        <w:t>LVPRSAIDS</w:t>
        <w:tab/>
        <w:t>0.966010</w:t>
        <w:tab/>
        <w:t>-0.900484</w:t>
        <w:tab/>
        <w:t>-4.355344</w:t>
        <w:tab/>
        <w:t>0.065526</w:t>
        <w:tab/>
        <w:t>-4.289818</w:t>
        <w:tab/>
        <w:t>22664.3738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0-18</w:t>
        <w:tab/>
        <w:t>9</w:t>
        <w:tab/>
        <w:t>TAVVLLCCS</w:t>
        <w:tab/>
        <w:t>1.085894</w:t>
        <w:tab/>
        <w:t>-0.909066</w:t>
        <w:tab/>
        <w:t>-4.466672</w:t>
        <w:tab/>
        <w:t>0.176828</w:t>
        <w:tab/>
        <w:t>-4.289843</w:t>
        <w:tab/>
        <w:t>29286.7866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18-126</w:t>
        <w:tab/>
        <w:t>9</w:t>
        <w:tab/>
        <w:t>QNAGGTHPT</w:t>
        <w:tab/>
        <w:t>0.654006</w:t>
        <w:tab/>
        <w:t>-0.382530</w:t>
        <w:tab/>
        <w:t>-4.561577</w:t>
        <w:tab/>
        <w:t>0.271476</w:t>
        <w:tab/>
        <w:t>-4.290101</w:t>
        <w:tab/>
        <w:t>36439.8701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37-145</w:t>
        <w:tab/>
        <w:t>9</w:t>
        <w:tab/>
        <w:t>AYRKPITYD</w:t>
        <w:tab/>
        <w:t>0.853411</w:t>
        <w:tab/>
        <w:t>-0.611431</w:t>
        <w:tab/>
        <w:t>-4.532246</w:t>
        <w:tab/>
        <w:t>0.241980</w:t>
        <w:tab/>
        <w:t>-4.290266</w:t>
        <w:tab/>
        <w:t>34060.0945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3-31</w:t>
        <w:tab/>
        <w:t>9</w:t>
        <w:tab/>
        <w:t>AAPKTYCEE</w:t>
        <w:tab/>
        <w:t>0.685714</w:t>
        <w:tab/>
        <w:t>-0.594884</w:t>
        <w:tab/>
        <w:t>-4.381158</w:t>
        <w:tab/>
        <w:t>0.090830</w:t>
        <w:tab/>
        <w:t>-4.290328</w:t>
        <w:tab/>
        <w:t>24052.3501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87-195</w:t>
        <w:tab/>
        <w:t>9</w:t>
        <w:tab/>
        <w:t>YQNFAVTND</w:t>
        <w:tab/>
        <w:t>0.973541</w:t>
        <w:tab/>
        <w:t>-0.744146</w:t>
        <w:tab/>
        <w:t>-4.519801</w:t>
        <w:tab/>
        <w:t>0.229395</w:t>
        <w:tab/>
        <w:t>-4.290405</w:t>
        <w:tab/>
        <w:t>33097.914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43-51</w:t>
        <w:tab/>
        <w:t>9</w:t>
        <w:tab/>
        <w:t>IQMSDPAYN</w:t>
        <w:tab/>
        <w:t>0.678035</w:t>
        <w:tab/>
        <w:t>-0.520108</w:t>
        <w:tab/>
        <w:t>-4.448696</w:t>
        <w:tab/>
        <w:t>0.157927</w:t>
        <w:tab/>
        <w:t>-4.290769</w:t>
        <w:tab/>
        <w:t>28099.3202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30-38</w:t>
        <w:tab/>
        <w:t>9</w:t>
        <w:tab/>
        <w:t>EELKGTDTG</w:t>
        <w:tab/>
        <w:t>0.811906</w:t>
        <w:tab/>
        <w:t>-0.748210</w:t>
        <w:tab/>
        <w:t>-4.354580</w:t>
        <w:tab/>
        <w:t>0.063696</w:t>
        <w:tab/>
        <w:t>-4.290884</w:t>
        <w:tab/>
        <w:t>22624.5600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84-92</w:t>
        <w:tab/>
        <w:t>9</w:t>
        <w:tab/>
        <w:t>STPREAPYE</w:t>
        <w:tab/>
        <w:t>0.746095</w:t>
        <w:tab/>
        <w:t>-0.647795</w:t>
        <w:tab/>
        <w:t>-4.389505</w:t>
        <w:tab/>
        <w:t>0.098300</w:t>
        <w:tab/>
        <w:t>-4.291205</w:t>
        <w:tab/>
        <w:t>24519.1402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25-133</w:t>
        <w:tab/>
        <w:t>9</w:t>
        <w:tab/>
        <w:t>PTTTYKAFD</w:t>
        <w:tab/>
        <w:t>1.155703</w:t>
        <w:tab/>
        <w:t>-1.032474</w:t>
        <w:tab/>
        <w:t>-4.414715</w:t>
        <w:tab/>
        <w:t>0.123229</w:t>
        <w:tab/>
        <w:t>-4.291486</w:t>
        <w:tab/>
        <w:t>25984.5507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63-171</w:t>
        <w:tab/>
        <w:t>9</w:t>
        <w:tab/>
        <w:t>QGELSKQTG</w:t>
        <w:tab/>
        <w:t>0.927669</w:t>
        <w:tab/>
        <w:t>-0.758020</w:t>
        <w:tab/>
        <w:t>-4.461247</w:t>
        <w:tab/>
        <w:t>0.169649</w:t>
        <w:tab/>
        <w:t>-4.291598</w:t>
        <w:tab/>
        <w:t>28923.228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25-133</w:t>
        <w:tab/>
        <w:t>9</w:t>
        <w:tab/>
        <w:t>PTTTYKAFD</w:t>
        <w:tab/>
        <w:t>1.155703</w:t>
        <w:tab/>
        <w:t>-1.032474</w:t>
        <w:tab/>
        <w:t>-4.414868</w:t>
        <w:tab/>
        <w:t>0.123229</w:t>
        <w:tab/>
        <w:t>-4.291639</w:t>
        <w:tab/>
        <w:t>25993.6895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44-152</w:t>
        <w:tab/>
        <w:t>9</w:t>
        <w:tab/>
        <w:t>YDTLWQADT</w:t>
        <w:tab/>
        <w:t>0.627145</w:t>
        <w:tab/>
        <w:t>-0.460652</w:t>
        <w:tab/>
        <w:t>-4.458279</w:t>
        <w:tab/>
        <w:t>0.166493</w:t>
        <w:tab/>
        <w:t>-4.291786</w:t>
        <w:tab/>
        <w:t>28726.2782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57-165</w:t>
        <w:tab/>
        <w:t>9</w:t>
        <w:tab/>
        <w:t>VVFPIVQGE</w:t>
        <w:tab/>
        <w:t>0.697577</w:t>
        <w:tab/>
        <w:t>-0.605458</w:t>
        <w:tab/>
        <w:t>-4.383991</w:t>
        <w:tab/>
        <w:t>0.092119</w:t>
        <w:tab/>
        <w:t>-4.291872</w:t>
        <w:tab/>
        <w:t>24209.7885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60-68</w:t>
        <w:tab/>
        <w:t>9</w:t>
        <w:tab/>
        <w:t>YPDQKSLEN</w:t>
        <w:tab/>
        <w:t>1.087218</w:t>
        <w:tab/>
        <w:t>-0.808773</w:t>
        <w:tab/>
        <w:t>-4.570930</w:t>
        <w:tab/>
        <w:t>0.278445</w:t>
        <w:tab/>
        <w:t>-4.292485</w:t>
        <w:tab/>
        <w:t>37233.1791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45-153</w:t>
        <w:tab/>
        <w:t>9</w:t>
        <w:tab/>
        <w:t>DTLWQADTD</w:t>
        <w:tab/>
        <w:t>1.026181</w:t>
        <w:tab/>
        <w:t>-0.950003</w:t>
        <w:tab/>
        <w:t>-4.368693</w:t>
        <w:tab/>
        <w:t>0.076178</w:t>
        <w:tab/>
        <w:t>-4.292515</w:t>
        <w:tab/>
        <w:t>23371.8720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97-205</w:t>
        <w:tab/>
        <w:t>9</w:t>
        <w:tab/>
        <w:t>VIFFFNPGE</w:t>
        <w:tab/>
        <w:t>0.720374</w:t>
        <w:tab/>
        <w:t>-0.559897</w:t>
        <w:tab/>
        <w:t>-4.453047</w:t>
        <w:tab/>
        <w:t>0.160477</w:t>
        <w:tab/>
        <w:t>-4.292571</w:t>
        <w:tab/>
        <w:t>28382.2655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57-165</w:t>
        <w:tab/>
        <w:t>9</w:t>
        <w:tab/>
        <w:t>VVFPIVQGE</w:t>
        <w:tab/>
        <w:t>0.697577</w:t>
        <w:tab/>
        <w:t>-0.605458</w:t>
        <w:tab/>
        <w:t>-4.384733</w:t>
        <w:tab/>
        <w:t>0.092119</w:t>
        <w:tab/>
        <w:t>-4.292615</w:t>
        <w:tab/>
        <w:t>24251.211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63-171</w:t>
        <w:tab/>
        <w:t>9</w:t>
        <w:tab/>
        <w:t>QGELSKQTG</w:t>
        <w:tab/>
        <w:t>0.927669</w:t>
        <w:tab/>
        <w:t>-0.758020</w:t>
        <w:tab/>
        <w:t>-4.462440</w:t>
        <w:tab/>
        <w:t>0.169649</w:t>
        <w:tab/>
        <w:t>-4.292792</w:t>
        <w:tab/>
        <w:t>29002.8249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77-85</w:t>
        <w:tab/>
        <w:t>9</w:t>
        <w:tab/>
        <w:t>FLSAATSST</w:t>
        <w:tab/>
        <w:t>0.627583</w:t>
        <w:tab/>
        <w:t>-0.297236</w:t>
        <w:tab/>
        <w:t>-4.623204</w:t>
        <w:tab/>
        <w:t>0.330347</w:t>
        <w:tab/>
        <w:t>-4.292856</w:t>
        <w:tab/>
        <w:t>41995.6020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60-68</w:t>
        <w:tab/>
        <w:t>9</w:t>
        <w:tab/>
        <w:t>YPDQKSLEN</w:t>
        <w:tab/>
        <w:t>1.087218</w:t>
        <w:tab/>
        <w:t>-0.808773</w:t>
        <w:tab/>
        <w:t>-4.571416</w:t>
        <w:tab/>
        <w:t>0.278445</w:t>
        <w:tab/>
        <w:t>-4.292972</w:t>
        <w:tab/>
        <w:t>37274.8979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45-53</w:t>
        <w:tab/>
        <w:t>9</w:t>
        <w:tab/>
        <w:t>MSDPAYNIN</w:t>
        <w:tab/>
        <w:t>0.920513</w:t>
        <w:tab/>
        <w:t>-0.629080</w:t>
        <w:tab/>
        <w:t>-4.584407</w:t>
        <w:tab/>
        <w:t>0.291433</w:t>
        <w:tab/>
        <w:t>-4.292974</w:t>
        <w:tab/>
        <w:t>38406.6799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8-36</w:t>
        <w:tab/>
        <w:t>9</w:t>
        <w:tab/>
        <w:t>YCEELKGTD</w:t>
        <w:tab/>
        <w:t>0.955740</w:t>
        <w:tab/>
        <w:t>-0.847379</w:t>
        <w:tab/>
        <w:t>-4.401424</w:t>
        <w:tab/>
        <w:t>0.108361</w:t>
        <w:tab/>
        <w:t>-4.293063</w:t>
        <w:tab/>
        <w:t>25201.3714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67-175</w:t>
        <w:tab/>
        <w:t>9</w:t>
        <w:tab/>
        <w:t>SKQTGQQVS</w:t>
        <w:tab/>
        <w:t>1.053333</w:t>
        <w:tab/>
        <w:t>-0.925462</w:t>
        <w:tab/>
        <w:t>-4.421113</w:t>
        <w:tab/>
        <w:t>0.127871</w:t>
        <w:tab/>
        <w:t>-4.293241</w:t>
        <w:tab/>
        <w:t>26370.1657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39-47</w:t>
        <w:tab/>
        <w:t>9</w:t>
        <w:tab/>
        <w:t>QACQIQMSD</w:t>
        <w:tab/>
        <w:t>0.891798</w:t>
        <w:tab/>
        <w:t>-0.769777</w:t>
        <w:tab/>
        <w:t>-4.415780</w:t>
        <w:tab/>
        <w:t>0.122021</w:t>
        <w:tab/>
        <w:t>-4.293759</w:t>
        <w:tab/>
        <w:t>26048.308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63-171</w:t>
        <w:tab/>
        <w:t>9</w:t>
        <w:tab/>
        <w:t>QGELSKQTG</w:t>
        <w:tab/>
        <w:t>0.927669</w:t>
        <w:tab/>
        <w:t>-0.758020</w:t>
        <w:tab/>
        <w:t>-4.463570</w:t>
        <w:tab/>
        <w:t>0.169649</w:t>
        <w:tab/>
        <w:t>-4.293922</w:t>
        <w:tab/>
        <w:t>29078.3930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00-108</w:t>
        <w:tab/>
        <w:t>9</w:t>
        <w:tab/>
        <w:t>YQSAIPPRG</w:t>
        <w:tab/>
        <w:t>0.865176</w:t>
        <w:tab/>
        <w:t>-0.579148</w:t>
        <w:tab/>
        <w:t>-4.580201</w:t>
        <w:tab/>
        <w:t>0.286028</w:t>
        <w:tab/>
        <w:t>-4.294174</w:t>
        <w:tab/>
        <w:t>38036.5560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44-152</w:t>
        <w:tab/>
        <w:t>9</w:t>
        <w:tab/>
        <w:t>YDTLWQADT</w:t>
        <w:tab/>
        <w:t>0.627145</w:t>
        <w:tab/>
        <w:t>-0.460652</w:t>
        <w:tab/>
        <w:t>-4.460873</w:t>
        <w:tab/>
        <w:t>0.166493</w:t>
        <w:tab/>
        <w:t>-4.294380</w:t>
        <w:tab/>
        <w:t>28898.3598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84-92</w:t>
        <w:tab/>
        <w:t>9</w:t>
        <w:tab/>
        <w:t>STPREAPYE</w:t>
        <w:tab/>
        <w:t>0.746095</w:t>
        <w:tab/>
        <w:t>-0.647795</w:t>
        <w:tab/>
        <w:t>-4.393039</w:t>
        <w:tab/>
        <w:t>0.098300</w:t>
        <w:tab/>
        <w:t>-4.294739</w:t>
        <w:tab/>
        <w:t>24719.4533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71-79</w:t>
        <w:tab/>
        <w:t>9</w:t>
        <w:tab/>
        <w:t>AQTRDKFLS</w:t>
        <w:tab/>
        <w:t>0.986232</w:t>
        <w:tab/>
        <w:t>-0.892858</w:t>
        <w:tab/>
        <w:t>-4.388316</w:t>
        <w:tab/>
        <w:t>0.093374</w:t>
        <w:tab/>
        <w:t>-4.294942</w:t>
        <w:tab/>
        <w:t>24452.1132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00-108</w:t>
        <w:tab/>
        <w:t>9</w:t>
        <w:tab/>
        <w:t>YQSAIPPRG</w:t>
        <w:tab/>
        <w:t>0.865176</w:t>
        <w:tab/>
        <w:t>-0.579148</w:t>
        <w:tab/>
        <w:t>-4.581167</w:t>
        <w:tab/>
        <w:t>0.286028</w:t>
        <w:tab/>
        <w:t>-4.295139</w:t>
        <w:tab/>
        <w:t>38121.2231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39-47</w:t>
        <w:tab/>
        <w:t>9</w:t>
        <w:tab/>
        <w:t>QACQIQMSD</w:t>
        <w:tab/>
        <w:t>0.891798</w:t>
        <w:tab/>
        <w:t>-0.769777</w:t>
        <w:tab/>
        <w:t>-4.417264</w:t>
        <w:tab/>
        <w:t>0.122021</w:t>
        <w:tab/>
        <w:t>-4.295244</w:t>
        <w:tab/>
        <w:t>26137.5215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44-152</w:t>
        <w:tab/>
        <w:t>9</w:t>
        <w:tab/>
        <w:t>YDTLWQADT</w:t>
        <w:tab/>
        <w:t>0.627145</w:t>
        <w:tab/>
        <w:t>-0.460652</w:t>
        <w:tab/>
        <w:t>-4.461792</w:t>
        <w:tab/>
        <w:t>0.166493</w:t>
        <w:tab/>
        <w:t>-4.295299</w:t>
        <w:tab/>
        <w:t>28959.552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0-18</w:t>
        <w:tab/>
        <w:t>9</w:t>
        <w:tab/>
        <w:t>TAVVLLCCS</w:t>
        <w:tab/>
        <w:t>1.085894</w:t>
        <w:tab/>
        <w:t>-0.909066</w:t>
        <w:tab/>
        <w:t>-4.472289</w:t>
        <w:tab/>
        <w:t>0.176828</w:t>
        <w:tab/>
        <w:t>-4.295461</w:t>
        <w:tab/>
        <w:t>29668.0731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57-165</w:t>
        <w:tab/>
        <w:t>9</w:t>
        <w:tab/>
        <w:t>VVFPIVQGE</w:t>
        <w:tab/>
        <w:t>0.697577</w:t>
        <w:tab/>
        <w:t>-0.605458</w:t>
        <w:tab/>
        <w:t>-4.387682</w:t>
        <w:tab/>
        <w:t>0.092119</w:t>
        <w:tab/>
        <w:t>-4.295563</w:t>
        <w:tab/>
        <w:t>24416.422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25-133</w:t>
        <w:tab/>
        <w:t>9</w:t>
        <w:tab/>
        <w:t>PTTTYKAFD</w:t>
        <w:tab/>
        <w:t>1.155703</w:t>
        <w:tab/>
        <w:t>-1.032474</w:t>
        <w:tab/>
        <w:t>-4.418984</w:t>
        <w:tab/>
        <w:t>0.123229</w:t>
        <w:tab/>
        <w:t>-4.295755</w:t>
        <w:tab/>
        <w:t>26241.2323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75-183</w:t>
        <w:tab/>
        <w:t>9</w:t>
        <w:tab/>
        <w:t>SIAPNAGLD</w:t>
        <w:tab/>
        <w:t>0.851313</w:t>
        <w:tab/>
        <w:t>-0.682744</w:t>
        <w:tab/>
        <w:t>-4.464470</w:t>
        <w:tab/>
        <w:t>0.168569</w:t>
        <w:tab/>
        <w:t>-4.295901</w:t>
        <w:tab/>
        <w:t>29138.705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30-38</w:t>
        <w:tab/>
        <w:t>9</w:t>
        <w:tab/>
        <w:t>EELKGTDTG</w:t>
        <w:tab/>
        <w:t>0.811906</w:t>
        <w:tab/>
        <w:t>-0.748210</w:t>
        <w:tab/>
        <w:t>-4.359836</w:t>
        <w:tab/>
        <w:t>0.063696</w:t>
        <w:tab/>
        <w:t>-4.296140</w:t>
        <w:tab/>
        <w:t>22900.0241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67-175</w:t>
        <w:tab/>
        <w:t>9</w:t>
        <w:tab/>
        <w:t>SKQTGQQVS</w:t>
        <w:tab/>
        <w:t>1.053333</w:t>
        <w:tab/>
        <w:t>-0.925462</w:t>
        <w:tab/>
        <w:t>-4.424198</w:t>
        <w:tab/>
        <w:t>0.127871</w:t>
        <w:tab/>
        <w:t>-4.296326</w:t>
        <w:tab/>
        <w:t>26558.1447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27-135</w:t>
        <w:tab/>
        <w:t>9</w:t>
        <w:tab/>
        <w:t>TTYKAFDWD</w:t>
        <w:tab/>
        <w:t>0.819008</w:t>
        <w:tab/>
        <w:t>-0.722128</w:t>
        <w:tab/>
        <w:t>-4.393229</w:t>
        <w:tab/>
        <w:t>0.096880</w:t>
        <w:tab/>
        <w:t>-4.296349</w:t>
        <w:tab/>
        <w:t>24730.2878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39-47</w:t>
        <w:tab/>
        <w:t>9</w:t>
        <w:tab/>
        <w:t>QACQIQMSD</w:t>
        <w:tab/>
        <w:t>0.891798</w:t>
        <w:tab/>
        <w:t>-0.769777</w:t>
        <w:tab/>
        <w:t>-4.418707</w:t>
        <w:tab/>
        <w:t>0.122021</w:t>
        <w:tab/>
        <w:t>-4.296686</w:t>
        <w:tab/>
        <w:t>26224.4861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94-202</w:t>
        <w:tab/>
        <w:t>9</w:t>
        <w:tab/>
        <w:t>NDGVIFFFN</w:t>
        <w:tab/>
        <w:t>0.826929</w:t>
        <w:tab/>
        <w:t>-0.753053</w:t>
        <w:tab/>
        <w:t>-4.370599</w:t>
        <w:tab/>
        <w:t>0.073876</w:t>
        <w:tab/>
        <w:t>-4.296723</w:t>
        <w:tab/>
        <w:t>23474.6395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67-175</w:t>
        <w:tab/>
        <w:t>9</w:t>
        <w:tab/>
        <w:t>SKQTGQQVS</w:t>
        <w:tab/>
        <w:t>1.053333</w:t>
        <w:tab/>
        <w:t>-0.925462</w:t>
        <w:tab/>
        <w:t>-4.424668</w:t>
        <w:tab/>
        <w:t>0.127871</w:t>
        <w:tab/>
        <w:t>-4.296796</w:t>
        <w:tab/>
        <w:t>26586.8956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60-68</w:t>
        <w:tab/>
        <w:t>9</w:t>
        <w:tab/>
        <w:t>YPDQKSLEN</w:t>
        <w:tab/>
        <w:t>1.087218</w:t>
        <w:tab/>
        <w:t>-0.808773</w:t>
        <w:tab/>
        <w:t>-4.575284</w:t>
        <w:tab/>
        <w:t>0.278445</w:t>
        <w:tab/>
        <w:t>-4.296839</w:t>
        <w:tab/>
        <w:t>37608.301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71-79</w:t>
        <w:tab/>
        <w:t>9</w:t>
        <w:tab/>
        <w:t>AQTRDKFLS</w:t>
        <w:tab/>
        <w:t>0.986232</w:t>
        <w:tab/>
        <w:t>-0.892858</w:t>
        <w:tab/>
        <w:t>-4.390631</w:t>
        <w:tab/>
        <w:t>0.093374</w:t>
        <w:tab/>
        <w:t>-4.297256</w:t>
        <w:tab/>
        <w:t>24582.759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84-92</w:t>
        <w:tab/>
        <w:t>9</w:t>
        <w:tab/>
        <w:t>STPREAPYE</w:t>
        <w:tab/>
        <w:t>0.746095</w:t>
        <w:tab/>
        <w:t>-0.647795</w:t>
        <w:tab/>
        <w:t>-4.395663</w:t>
        <w:tab/>
        <w:t>0.098300</w:t>
        <w:tab/>
        <w:t>-4.297363</w:t>
        <w:tab/>
        <w:t>24869.2814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71-79</w:t>
        <w:tab/>
        <w:t>9</w:t>
        <w:tab/>
        <w:t>AQTRDKFLS</w:t>
        <w:tab/>
        <w:t>0.986232</w:t>
        <w:tab/>
        <w:t>-0.892858</w:t>
        <w:tab/>
        <w:t>-4.390967</w:t>
        <w:tab/>
        <w:t>0.093374</w:t>
        <w:tab/>
        <w:t>-4.297592</w:t>
        <w:tab/>
        <w:t>24601.7849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71-79</w:t>
        <w:tab/>
        <w:t>9</w:t>
        <w:tab/>
        <w:t>AQTRDKFLS</w:t>
        <w:tab/>
        <w:t>0.986232</w:t>
        <w:tab/>
        <w:t>-0.892858</w:t>
        <w:tab/>
        <w:t>-4.391204</w:t>
        <w:tab/>
        <w:t>0.093374</w:t>
        <w:tab/>
        <w:t>-4.297830</w:t>
        <w:tab/>
        <w:t>24615.2309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84-92</w:t>
        <w:tab/>
        <w:t>9</w:t>
        <w:tab/>
        <w:t>STPREAPYE</w:t>
        <w:tab/>
        <w:t>0.746095</w:t>
        <w:tab/>
        <w:t>-0.647795</w:t>
        <w:tab/>
        <w:t>-4.396143</w:t>
        <w:tab/>
        <w:t>0.098300</w:t>
        <w:tab/>
        <w:t>-4.297843</w:t>
        <w:tab/>
        <w:t>24896.7428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57-165</w:t>
        <w:tab/>
        <w:t>9</w:t>
        <w:tab/>
        <w:t>VVFPIVQGE</w:t>
        <w:tab/>
        <w:t>0.697577</w:t>
        <w:tab/>
        <w:t>-0.605458</w:t>
        <w:tab/>
        <w:t>-4.390182</w:t>
        <w:tab/>
        <w:t>0.092119</w:t>
        <w:tab/>
        <w:t>-4.298063</w:t>
        <w:tab/>
        <w:t>24557.3720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8-36</w:t>
        <w:tab/>
        <w:t>9</w:t>
        <w:tab/>
        <w:t>YCEELKGTD</w:t>
        <w:tab/>
        <w:t>0.955740</w:t>
        <w:tab/>
        <w:t>-0.847379</w:t>
        <w:tab/>
        <w:t>-4.407133</w:t>
        <w:tab/>
        <w:t>0.108361</w:t>
        <w:tab/>
        <w:t>-4.298772</w:t>
        <w:tab/>
        <w:t>25534.8566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17-225</w:t>
        <w:tab/>
        <w:t>9</w:t>
        <w:tab/>
        <w:t>LVPRSAIDS</w:t>
        <w:tab/>
        <w:t>0.966010</w:t>
        <w:tab/>
        <w:t>-0.900484</w:t>
        <w:tab/>
        <w:t>-4.364363</w:t>
        <w:tab/>
        <w:t>0.065526</w:t>
        <w:tab/>
        <w:t>-4.298838</w:t>
        <w:tab/>
        <w:t>23140.0023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71-179</w:t>
        <w:tab/>
        <w:t>9</w:t>
        <w:tab/>
        <w:t>GQQVSIAPN</w:t>
        <w:tab/>
        <w:t>0.716617</w:t>
        <w:tab/>
        <w:t>-0.624632</w:t>
        <w:tab/>
        <w:t>-4.390830</w:t>
        <w:tab/>
        <w:t>0.091985</w:t>
        <w:tab/>
        <w:t>-4.298845</w:t>
        <w:tab/>
        <w:t>24594.0667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44-152</w:t>
        <w:tab/>
        <w:t>9</w:t>
        <w:tab/>
        <w:t>YDTLWQADT</w:t>
        <w:tab/>
        <w:t>0.627145</w:t>
        <w:tab/>
        <w:t>-0.460652</w:t>
        <w:tab/>
        <w:t>-4.465426</w:t>
        <w:tab/>
        <w:t>0.166493</w:t>
        <w:tab/>
        <w:t>-4.298933</w:t>
        <w:tab/>
        <w:t>29202.9346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94-102</w:t>
        <w:tab/>
        <w:t>9</w:t>
        <w:tab/>
        <w:t>NITSATYQS</w:t>
        <w:tab/>
        <w:t>1.243610</w:t>
        <w:tab/>
        <w:t>-0.899139</w:t>
        <w:tab/>
        <w:t>-4.643783</w:t>
        <w:tab/>
        <w:t>0.344471</w:t>
        <w:tab/>
        <w:t>-4.299312</w:t>
        <w:tab/>
        <w:t>44033.4740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75-183</w:t>
        <w:tab/>
        <w:t>9</w:t>
        <w:tab/>
        <w:t>SIAPNAGLD</w:t>
        <w:tab/>
        <w:t>0.851313</w:t>
        <w:tab/>
        <w:t>-0.682744</w:t>
        <w:tab/>
        <w:t>-4.468175</w:t>
        <w:tab/>
        <w:t>0.168569</w:t>
        <w:tab/>
        <w:t>-4.299606</w:t>
        <w:tab/>
        <w:t>29388.3628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43-51</w:t>
        <w:tab/>
        <w:t>9</w:t>
        <w:tab/>
        <w:t>IQMSDPAYN</w:t>
        <w:tab/>
        <w:t>0.678035</w:t>
        <w:tab/>
        <w:t>-0.520108</w:t>
        <w:tab/>
        <w:t>-4.457614</w:t>
        <w:tab/>
        <w:t>0.157927</w:t>
        <w:tab/>
        <w:t>-4.299688</w:t>
        <w:tab/>
        <w:t>28682.3320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67-175</w:t>
        <w:tab/>
        <w:t>9</w:t>
        <w:tab/>
        <w:t>SKQTGQQVS</w:t>
        <w:tab/>
        <w:t>1.053333</w:t>
        <w:tab/>
        <w:t>-0.925462</w:t>
        <w:tab/>
        <w:t>-4.427590</w:t>
        <w:tab/>
        <w:t>0.127871</w:t>
        <w:tab/>
        <w:t>-4.299719</w:t>
        <w:tab/>
        <w:t>26766.4262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71-179</w:t>
        <w:tab/>
        <w:t>9</w:t>
        <w:tab/>
        <w:t>GQQVSIAPN</w:t>
        <w:tab/>
        <w:t>0.716617</w:t>
        <w:tab/>
        <w:t>-0.624632</w:t>
        <w:tab/>
        <w:t>-4.392066</w:t>
        <w:tab/>
        <w:t>0.091985</w:t>
        <w:tab/>
        <w:t>-4.300081</w:t>
        <w:tab/>
        <w:t>24664.1513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67-75</w:t>
        <w:tab/>
        <w:t>9</w:t>
        <w:tab/>
        <w:t>ENYIAQTRD</w:t>
        <w:tab/>
        <w:t>1.094922</w:t>
        <w:tab/>
        <w:t>-0.841398</w:t>
        <w:tab/>
        <w:t>-4.553849</w:t>
        <w:tab/>
        <w:t>0.253524</w:t>
        <w:tab/>
        <w:t>-4.300325</w:t>
        <w:tab/>
        <w:t>35797.2252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37-145</w:t>
        <w:tab/>
        <w:t>9</w:t>
        <w:tab/>
        <w:t>AYRKPITYD</w:t>
        <w:tab/>
        <w:t>0.853411</w:t>
        <w:tab/>
        <w:t>-0.611431</w:t>
        <w:tab/>
        <w:t>-4.542374</w:t>
        <w:tab/>
        <w:t>0.241980</w:t>
        <w:tab/>
        <w:t>-4.300395</w:t>
        <w:tab/>
        <w:t>34863.7805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73-181</w:t>
        <w:tab/>
        <w:t>9</w:t>
        <w:tab/>
        <w:t>QVSIAPNAG</w:t>
        <w:tab/>
        <w:t>0.868398</w:t>
        <w:tab/>
        <w:t>-0.562845</w:t>
        <w:tab/>
        <w:t>-4.606093</w:t>
        <w:tab/>
        <w:t>0.305553</w:t>
        <w:tab/>
        <w:t>-4.300540</w:t>
        <w:tab/>
        <w:t>40373.1386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18-126</w:t>
        <w:tab/>
        <w:t>9</w:t>
        <w:tab/>
        <w:t>QNAGGTHPT</w:t>
        <w:tab/>
        <w:t>0.654006</w:t>
        <w:tab/>
        <w:t>-0.382530</w:t>
        <w:tab/>
        <w:t>-4.572053</w:t>
        <w:tab/>
        <w:t>0.271476</w:t>
        <w:tab/>
        <w:t>-4.300577</w:t>
        <w:tab/>
        <w:t>37329.5860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8-36</w:t>
        <w:tab/>
        <w:t>9</w:t>
        <w:tab/>
        <w:t>YCEELKGTD</w:t>
        <w:tab/>
        <w:t>0.955740</w:t>
        <w:tab/>
        <w:t>-0.847379</w:t>
        <w:tab/>
        <w:t>-4.409441</w:t>
        <w:tab/>
        <w:t>0.108361</w:t>
        <w:tab/>
        <w:t>-4.301079</w:t>
        <w:tab/>
        <w:t>25670.8718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00-108</w:t>
        <w:tab/>
        <w:t>9</w:t>
        <w:tab/>
        <w:t>YQSAIPPRG</w:t>
        <w:tab/>
        <w:t>0.865176</w:t>
        <w:tab/>
        <w:t>-0.579148</w:t>
        <w:tab/>
        <w:t>-4.587167</w:t>
        <w:tab/>
        <w:t>0.286028</w:t>
        <w:tab/>
        <w:t>-4.301140</w:t>
        <w:tab/>
        <w:t>38651.5941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9-37</w:t>
        <w:tab/>
        <w:t>9</w:t>
        <w:tab/>
        <w:t>CEELKGTDT</w:t>
        <w:tab/>
        <w:t>0.714161</w:t>
        <w:tab/>
        <w:t>-0.468986</w:t>
        <w:tab/>
        <w:t>-4.546510</w:t>
        <w:tab/>
        <w:t>0.245175</w:t>
        <w:tab/>
        <w:t>-4.301335</w:t>
        <w:tab/>
        <w:t>35197.3180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17-225</w:t>
        <w:tab/>
        <w:t>9</w:t>
        <w:tab/>
        <w:t>LVPRSAIDS</w:t>
        <w:tab/>
        <w:t>0.966010</w:t>
        <w:tab/>
        <w:t>-0.900484</w:t>
        <w:tab/>
        <w:t>-4.366889</w:t>
        <w:tab/>
        <w:t>0.065526</w:t>
        <w:tab/>
        <w:t>-4.301364</w:t>
        <w:tab/>
        <w:t>23274.9681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25-133</w:t>
        <w:tab/>
        <w:t>9</w:t>
        <w:tab/>
        <w:t>PTTTYKAFD</w:t>
        <w:tab/>
        <w:t>1.155703</w:t>
        <w:tab/>
        <w:t>-1.032474</w:t>
        <w:tab/>
        <w:t>-4.424715</w:t>
        <w:tab/>
        <w:t>0.123229</w:t>
        <w:tab/>
        <w:t>-4.301485</w:t>
        <w:tab/>
        <w:t>26589.7724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8-36</w:t>
        <w:tab/>
        <w:t>9</w:t>
        <w:tab/>
        <w:t>YCEELKGTD</w:t>
        <w:tab/>
        <w:t>0.955740</w:t>
        <w:tab/>
        <w:t>-0.847379</w:t>
        <w:tab/>
        <w:t>-4.409899</w:t>
        <w:tab/>
        <w:t>0.108361</w:t>
        <w:tab/>
        <w:t>-4.301538</w:t>
        <w:tab/>
        <w:t>25697.9670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97-205</w:t>
        <w:tab/>
        <w:t>9</w:t>
        <w:tab/>
        <w:t>VIFFFNPGE</w:t>
        <w:tab/>
        <w:t>0.720374</w:t>
        <w:tab/>
        <w:t>-0.559897</w:t>
        <w:tab/>
        <w:t>-4.462367</w:t>
        <w:tab/>
        <w:t>0.160477</w:t>
        <w:tab/>
        <w:t>-4.301891</w:t>
        <w:tab/>
        <w:t>28997.961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57-165</w:t>
        <w:tab/>
        <w:t>9</w:t>
        <w:tab/>
        <w:t>VVFPIVQGE</w:t>
        <w:tab/>
        <w:t>0.697577</w:t>
        <w:tab/>
        <w:t>-0.605458</w:t>
        <w:tab/>
        <w:t>-4.394176</w:t>
        <w:tab/>
        <w:t>0.092119</w:t>
        <w:tab/>
        <w:t>-4.302057</w:t>
        <w:tab/>
        <w:t>24784.2632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56-164</w:t>
        <w:tab/>
        <w:t>9</w:t>
        <w:tab/>
        <w:t>PVVFPIVQG</w:t>
        <w:tab/>
        <w:t>0.934938</w:t>
        <w:tab/>
        <w:t>-0.699240</w:t>
        <w:tab/>
        <w:t>-4.537882</w:t>
        <w:tab/>
        <w:t>0.235698</w:t>
        <w:tab/>
        <w:t>-4.302184</w:t>
        <w:tab/>
        <w:t>34505.0184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27-135</w:t>
        <w:tab/>
        <w:t>9</w:t>
        <w:tab/>
        <w:t>TTYKAFDWD</w:t>
        <w:tab/>
        <w:t>0.819008</w:t>
        <w:tab/>
        <w:t>-0.722128</w:t>
        <w:tab/>
        <w:t>-4.399068</w:t>
        <w:tab/>
        <w:t>0.096880</w:t>
        <w:tab/>
        <w:t>-4.302188</w:t>
        <w:tab/>
        <w:t>25064.9961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17-225</w:t>
        <w:tab/>
        <w:t>9</w:t>
        <w:tab/>
        <w:t>LVPRSAIDS</w:t>
        <w:tab/>
        <w:t>0.966010</w:t>
        <w:tab/>
        <w:t>-0.900484</w:t>
        <w:tab/>
        <w:t>-4.367801</w:t>
        <w:tab/>
        <w:t>0.065526</w:t>
        <w:tab/>
        <w:t>-4.302275</w:t>
        <w:tab/>
        <w:t>23323.8744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25-133</w:t>
        <w:tab/>
        <w:t>9</w:t>
        <w:tab/>
        <w:t>PTTTYKAFD</w:t>
        <w:tab/>
        <w:t>1.155703</w:t>
        <w:tab/>
        <w:t>-1.032474</w:t>
        <w:tab/>
        <w:t>-4.425622</w:t>
        <w:tab/>
        <w:t>0.123229</w:t>
        <w:tab/>
        <w:t>-4.302392</w:t>
        <w:tab/>
        <w:t>26645.3556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71-79</w:t>
        <w:tab/>
        <w:t>9</w:t>
        <w:tab/>
        <w:t>AQTRDKFLS</w:t>
        <w:tab/>
        <w:t>0.986232</w:t>
        <w:tab/>
        <w:t>-0.892858</w:t>
        <w:tab/>
        <w:t>-4.396248</w:t>
        <w:tab/>
        <w:t>0.093374</w:t>
        <w:tab/>
        <w:t>-4.302874</w:t>
        <w:tab/>
        <w:t>24902.8045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96-204</w:t>
        <w:tab/>
        <w:t>9</w:t>
        <w:tab/>
        <w:t>GVIFFFNPG</w:t>
        <w:tab/>
        <w:t>0.529052</w:t>
        <w:tab/>
        <w:t>-0.653455</w:t>
        <w:tab/>
        <w:t>-4.178648</w:t>
        <w:tab/>
        <w:t>-0.124403</w:t>
        <w:tab/>
        <w:t>-4.303051</w:t>
        <w:tab/>
        <w:t>15088.5795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06-214</w:t>
        <w:tab/>
        <w:t>9</w:t>
        <w:tab/>
        <w:t>LLPEAAGPT</w:t>
        <w:tab/>
        <w:t>0.415766</w:t>
        <w:tab/>
        <w:t>-0.375252</w:t>
        <w:tab/>
        <w:t>-4.343686</w:t>
        <w:tab/>
        <w:t>0.040514</w:t>
        <w:tab/>
        <w:t>-4.303171</w:t>
        <w:tab/>
        <w:t>22064.0676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39-47</w:t>
        <w:tab/>
        <w:t>9</w:t>
        <w:tab/>
        <w:t>QACQIQMSD</w:t>
        <w:tab/>
        <w:t>0.891798</w:t>
        <w:tab/>
        <w:t>-0.769777</w:t>
        <w:tab/>
        <w:t>-4.425330</w:t>
        <w:tab/>
        <w:t>0.122021</w:t>
        <w:tab/>
        <w:t>-4.303310</w:t>
        <w:tab/>
        <w:t>26627.4872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3-31</w:t>
        <w:tab/>
        <w:t>9</w:t>
        <w:tab/>
        <w:t>AAPKTYCEE</w:t>
        <w:tab/>
        <w:t>0.685714</w:t>
        <w:tab/>
        <w:t>-0.594884</w:t>
        <w:tab/>
        <w:t>-4.394143</w:t>
        <w:tab/>
        <w:t>0.090830</w:t>
        <w:tab/>
        <w:t>-4.303314</w:t>
        <w:tab/>
        <w:t>24782.386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63-171</w:t>
        <w:tab/>
        <w:t>9</w:t>
        <w:tab/>
        <w:t>QGELSKQTG</w:t>
        <w:tab/>
        <w:t>0.927669</w:t>
        <w:tab/>
        <w:t>-0.758020</w:t>
        <w:tab/>
        <w:t>-4.473107</w:t>
        <w:tab/>
        <w:t>0.169649</w:t>
        <w:tab/>
        <w:t>-4.303458</w:t>
        <w:tab/>
        <w:t>29723.9801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25-133</w:t>
        <w:tab/>
        <w:t>9</w:t>
        <w:tab/>
        <w:t>PTTTYKAFD</w:t>
        <w:tab/>
        <w:t>1.155703</w:t>
        <w:tab/>
        <w:t>-1.032474</w:t>
        <w:tab/>
        <w:t>-4.426738</w:t>
        <w:tab/>
        <w:t>0.123229</w:t>
        <w:tab/>
        <w:t>-4.303508</w:t>
        <w:tab/>
        <w:t>26713.9141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75-83</w:t>
        <w:tab/>
        <w:t>9</w:t>
        <w:tab/>
        <w:t>DKFLSAATS</w:t>
        <w:tab/>
        <w:t>1.204544</w:t>
        <w:tab/>
        <w:t>-0.986239</w:t>
        <w:tab/>
        <w:t>-4.521993</w:t>
        <w:tab/>
        <w:t>0.218305</w:t>
        <w:tab/>
        <w:t>-4.303687</w:t>
        <w:tab/>
        <w:t>33265.3959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27-135</w:t>
        <w:tab/>
        <w:t>9</w:t>
        <w:tab/>
        <w:t>TTYKAFDWD</w:t>
        <w:tab/>
        <w:t>0.819008</w:t>
        <w:tab/>
        <w:t>-0.722128</w:t>
        <w:tab/>
        <w:t>-4.400980</w:t>
        <w:tab/>
        <w:t>0.096880</w:t>
        <w:tab/>
        <w:t>-4.304100</w:t>
        <w:tab/>
        <w:t>25175.6169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67-175</w:t>
        <w:tab/>
        <w:t>9</w:t>
        <w:tab/>
        <w:t>SKQTGQQVS</w:t>
        <w:tab/>
        <w:t>1.053333</w:t>
        <w:tab/>
        <w:t>-0.925462</w:t>
        <w:tab/>
        <w:t>-4.432198</w:t>
        <w:tab/>
        <w:t>0.127871</w:t>
        <w:tab/>
        <w:t>-4.304326</w:t>
        <w:tab/>
        <w:t>27051.8972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86-94</w:t>
        <w:tab/>
        <w:t>9</w:t>
        <w:tab/>
        <w:t>PREAPYELN</w:t>
        <w:tab/>
        <w:t>0.811488</w:t>
        <w:tab/>
        <w:t>-0.746802</w:t>
        <w:tab/>
        <w:t>-4.369053</w:t>
        <w:tab/>
        <w:t>0.064686</w:t>
        <w:tab/>
        <w:t>-4.304367</w:t>
        <w:tab/>
        <w:t>23391.2252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44-152</w:t>
        <w:tab/>
        <w:t>9</w:t>
        <w:tab/>
        <w:t>YDTLWQADT</w:t>
        <w:tab/>
        <w:t>0.627145</w:t>
        <w:tab/>
        <w:t>-0.460652</w:t>
        <w:tab/>
        <w:t>-4.470863</w:t>
        <w:tab/>
        <w:t>0.166493</w:t>
        <w:tab/>
        <w:t>-4.304370</w:t>
        <w:tab/>
        <w:t>29570.8088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71-179</w:t>
        <w:tab/>
        <w:t>9</w:t>
        <w:tab/>
        <w:t>GQQVSIAPN</w:t>
        <w:tab/>
        <w:t>0.716617</w:t>
        <w:tab/>
        <w:t>-0.624632</w:t>
        <w:tab/>
        <w:t>-4.396829</w:t>
        <w:tab/>
        <w:t>0.091985</w:t>
        <w:tab/>
        <w:t>-4.304844</w:t>
        <w:tab/>
        <w:t>24936.1029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45-153</w:t>
        <w:tab/>
        <w:t>9</w:t>
        <w:tab/>
        <w:t>DTLWQADTD</w:t>
        <w:tab/>
        <w:t>1.026181</w:t>
        <w:tab/>
        <w:t>-0.950003</w:t>
        <w:tab/>
        <w:t>-4.381202</w:t>
        <w:tab/>
        <w:t>0.076178</w:t>
        <w:tab/>
        <w:t>-4.305024</w:t>
        <w:tab/>
        <w:t>24054.822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44-152</w:t>
        <w:tab/>
        <w:t>9</w:t>
        <w:tab/>
        <w:t>YDTLWQADT</w:t>
        <w:tab/>
        <w:t>0.627145</w:t>
        <w:tab/>
        <w:t>-0.460652</w:t>
        <w:tab/>
        <w:t>-4.471566</w:t>
        <w:tab/>
        <w:t>0.166493</w:t>
        <w:tab/>
        <w:t>-4.305072</w:t>
        <w:tab/>
        <w:t>29618.6800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30-38</w:t>
        <w:tab/>
        <w:t>9</w:t>
        <w:tab/>
        <w:t>EELKGTDTG</w:t>
        <w:tab/>
        <w:t>0.811906</w:t>
        <w:tab/>
        <w:t>-0.748210</w:t>
        <w:tab/>
        <w:t>-4.369025</w:t>
        <w:tab/>
        <w:t>0.063696</w:t>
        <w:tab/>
        <w:t>-4.305329</w:t>
        <w:tab/>
        <w:t>23389.7067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27-135</w:t>
        <w:tab/>
        <w:t>9</w:t>
        <w:tab/>
        <w:t>TTYKAFDWD</w:t>
        <w:tab/>
        <w:t>0.819008</w:t>
        <w:tab/>
        <w:t>-0.722128</w:t>
        <w:tab/>
        <w:t>-4.402376</w:t>
        <w:tab/>
        <w:t>0.096880</w:t>
        <w:tab/>
        <w:t>-4.305496</w:t>
        <w:tab/>
        <w:t>25256.648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8-36</w:t>
        <w:tab/>
        <w:t>9</w:t>
        <w:tab/>
        <w:t>YCEELKGTD</w:t>
        <w:tab/>
        <w:t>0.955740</w:t>
        <w:tab/>
        <w:t>-0.847379</w:t>
        <w:tab/>
        <w:t>-4.414081</w:t>
        <w:tab/>
        <w:t>0.108361</w:t>
        <w:tab/>
        <w:t>-4.305720</w:t>
        <w:tab/>
        <w:t>25946.6235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27-135</w:t>
        <w:tab/>
        <w:t>9</w:t>
        <w:tab/>
        <w:t>TTYKAFDWD</w:t>
        <w:tab/>
        <w:t>0.819008</w:t>
        <w:tab/>
        <w:t>-0.722128</w:t>
        <w:tab/>
        <w:t>-4.402691</w:t>
        <w:tab/>
        <w:t>0.096880</w:t>
        <w:tab/>
        <w:t>-4.305811</w:t>
        <w:tab/>
        <w:t>25274.9641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8-36</w:t>
        <w:tab/>
        <w:t>9</w:t>
        <w:tab/>
        <w:t>YCEELKGTD</w:t>
        <w:tab/>
        <w:t>0.955740</w:t>
        <w:tab/>
        <w:t>-0.847379</w:t>
        <w:tab/>
        <w:t>-4.414365</w:t>
        <w:tab/>
        <w:t>0.108361</w:t>
        <w:tab/>
        <w:t>-4.306004</w:t>
        <w:tab/>
        <w:t>25963.613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75-183</w:t>
        <w:tab/>
        <w:t>9</w:t>
        <w:tab/>
        <w:t>SIAPNAGLD</w:t>
        <w:tab/>
        <w:t>0.851313</w:t>
        <w:tab/>
        <w:t>-0.682744</w:t>
        <w:tab/>
        <w:t>-4.474705</w:t>
        <w:tab/>
        <w:t>0.168569</w:t>
        <w:tab/>
        <w:t>-4.306135</w:t>
        <w:tab/>
        <w:t>29833.527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3-31</w:t>
        <w:tab/>
        <w:t>9</w:t>
        <w:tab/>
        <w:t>AAPKTYCEE</w:t>
        <w:tab/>
        <w:t>0.685714</w:t>
        <w:tab/>
        <w:t>-0.594884</w:t>
        <w:tab/>
        <w:t>-4.397061</w:t>
        <w:tab/>
        <w:t>0.090830</w:t>
        <w:tab/>
        <w:t>-4.306232</w:t>
        <w:tab/>
        <w:t>24949.4617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38-46</w:t>
        <w:tab/>
        <w:t>9</w:t>
        <w:tab/>
        <w:t>GQACQIQMS</w:t>
        <w:tab/>
        <w:t>0.965607</w:t>
        <w:tab/>
        <w:t>-1.010502</w:t>
        <w:tab/>
        <w:t>-4.261519</w:t>
        <w:tab/>
        <w:t>-0.044895</w:t>
        <w:tab/>
        <w:t>-4.306414</w:t>
        <w:tab/>
        <w:t>18260.7828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9-37</w:t>
        <w:tab/>
        <w:t>9</w:t>
        <w:tab/>
        <w:t>CEELKGTDT</w:t>
        <w:tab/>
        <w:t>0.714161</w:t>
        <w:tab/>
        <w:t>-0.468986</w:t>
        <w:tab/>
        <w:t>-4.551772</w:t>
        <w:tab/>
        <w:t>0.245175</w:t>
        <w:tab/>
        <w:t>-4.306598</w:t>
        <w:tab/>
        <w:t>35626.4393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04-212</w:t>
        <w:tab/>
        <w:t>9</w:t>
        <w:tab/>
        <w:t>GELLPEAAG</w:t>
        <w:tab/>
        <w:t>0.791497</w:t>
        <w:tab/>
        <w:t>-0.797464</w:t>
        <w:tab/>
        <w:t>-4.300772</w:t>
        <w:tab/>
        <w:t>-0.005967</w:t>
        <w:tab/>
        <w:t>-4.306740</w:t>
        <w:tab/>
        <w:t>19988.1333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71-79</w:t>
        <w:tab/>
        <w:t>9</w:t>
        <w:tab/>
        <w:t>AQTRDKFLS</w:t>
        <w:tab/>
        <w:t>0.986232</w:t>
        <w:tab/>
        <w:t>-0.892858</w:t>
        <w:tab/>
        <w:t>-4.400412</w:t>
        <w:tab/>
        <w:t>0.093374</w:t>
        <w:tab/>
        <w:t>-4.307037</w:t>
        <w:tab/>
        <w:t>25142.6787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14-122</w:t>
        <w:tab/>
        <w:t>9</w:t>
        <w:tab/>
        <w:t>LKVYQNAGG</w:t>
        <w:tab/>
        <w:t>0.762278</w:t>
        <w:tab/>
        <w:t>-0.528116</w:t>
        <w:tab/>
        <w:t>-4.541369</w:t>
        <w:tab/>
        <w:t>0.234162</w:t>
        <w:tab/>
        <w:t>-4.307207</w:t>
        <w:tab/>
        <w:t>34783.149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45-53</w:t>
        <w:tab/>
        <w:t>9</w:t>
        <w:tab/>
        <w:t>MSDPAYNIN</w:t>
        <w:tab/>
        <w:t>0.920513</w:t>
        <w:tab/>
        <w:t>-0.629080</w:t>
        <w:tab/>
        <w:t>-4.598741</w:t>
        <w:tab/>
        <w:t>0.291433</w:t>
        <w:tab/>
        <w:t>-4.307308</w:t>
        <w:tab/>
        <w:t>39695.4723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56-164</w:t>
        <w:tab/>
        <w:t>9</w:t>
        <w:tab/>
        <w:t>PVVFPIVQG</w:t>
        <w:tab/>
        <w:t>0.934938</w:t>
        <w:tab/>
        <w:t>-0.699240</w:t>
        <w:tab/>
        <w:t>-4.543096</w:t>
        <w:tab/>
        <w:t>0.235698</w:t>
        <w:tab/>
        <w:t>-4.307397</w:t>
        <w:tab/>
        <w:t>34921.7316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67-175</w:t>
        <w:tab/>
        <w:t>9</w:t>
        <w:tab/>
        <w:t>SKQTGQQVS</w:t>
        <w:tab/>
        <w:t>1.053333</w:t>
        <w:tab/>
        <w:t>-0.925462</w:t>
        <w:tab/>
        <w:t>-4.435572</w:t>
        <w:tab/>
        <w:t>0.127871</w:t>
        <w:tab/>
        <w:t>-4.307700</w:t>
        <w:tab/>
        <w:t>27262.8711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45-53</w:t>
        <w:tab/>
        <w:t>9</w:t>
        <w:tab/>
        <w:t>MSDPAYNIN</w:t>
        <w:tab/>
        <w:t>0.920513</w:t>
        <w:tab/>
        <w:t>-0.629080</w:t>
        <w:tab/>
        <w:t>-4.599206</w:t>
        <w:tab/>
        <w:t>0.291433</w:t>
        <w:tab/>
        <w:t>-4.307773</w:t>
        <w:tab/>
        <w:t>39738.0152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84-92</w:t>
        <w:tab/>
        <w:t>9</w:t>
        <w:tab/>
        <w:t>STPREAPYE</w:t>
        <w:tab/>
        <w:t>0.746095</w:t>
        <w:tab/>
        <w:t>-0.647795</w:t>
        <w:tab/>
        <w:t>-4.406144</w:t>
        <w:tab/>
        <w:t>0.098300</w:t>
        <w:tab/>
        <w:t>-4.307845</w:t>
        <w:tab/>
        <w:t>25476.7655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37-145</w:t>
        <w:tab/>
        <w:t>9</w:t>
        <w:tab/>
        <w:t>AYRKPITYD</w:t>
        <w:tab/>
        <w:t>0.853411</w:t>
        <w:tab/>
        <w:t>-0.611431</w:t>
        <w:tab/>
        <w:t>-4.549959</w:t>
        <w:tab/>
        <w:t>0.241980</w:t>
        <w:tab/>
        <w:t>-4.307979</w:t>
        <w:tab/>
        <w:t>35477.9581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63-171</w:t>
        <w:tab/>
        <w:t>9</w:t>
        <w:tab/>
        <w:t>QGELSKQTG</w:t>
        <w:tab/>
        <w:t>0.927669</w:t>
        <w:tab/>
        <w:t>-0.758020</w:t>
        <w:tab/>
        <w:t>-4.477862</w:t>
        <w:tab/>
        <w:t>0.169649</w:t>
        <w:tab/>
        <w:t>-4.308214</w:t>
        <w:tab/>
        <w:t>30051.2346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59-67</w:t>
        <w:tab/>
        <w:t>9</w:t>
        <w:tab/>
        <w:t>YYPDQKSLE</w:t>
        <w:tab/>
        <w:t>0.890200</w:t>
        <w:tab/>
        <w:t>-0.554928</w:t>
        <w:tab/>
        <w:t>-4.643517</w:t>
        <w:tab/>
        <w:t>0.335272</w:t>
        <w:tab/>
        <w:t>-4.308246</w:t>
        <w:tab/>
        <w:t>44006.5638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88-196</w:t>
        <w:tab/>
        <w:t>9</w:t>
        <w:tab/>
        <w:t>QNFAVTNDG</w:t>
        <w:tab/>
        <w:t>0.673013</w:t>
        <w:tab/>
        <w:t>-0.639588</w:t>
        <w:tab/>
        <w:t>-4.342006</w:t>
        <w:tab/>
        <w:t>0.033425</w:t>
        <w:tab/>
        <w:t>-4.308581</w:t>
        <w:tab/>
        <w:t>21978.8871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71-79</w:t>
        <w:tab/>
        <w:t>9</w:t>
        <w:tab/>
        <w:t>AQTRDKFLS</w:t>
        <w:tab/>
        <w:t>0.986232</w:t>
        <w:tab/>
        <w:t>-0.892858</w:t>
        <w:tab/>
        <w:t>-4.402066</w:t>
        <w:tab/>
        <w:t>0.093374</w:t>
        <w:tab/>
        <w:t>-4.308691</w:t>
        <w:tab/>
        <w:t>25238.6188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67-75</w:t>
        <w:tab/>
        <w:t>9</w:t>
        <w:tab/>
        <w:t>ENYIAQTRD</w:t>
        <w:tab/>
        <w:t>1.094922</w:t>
        <w:tab/>
        <w:t>-0.841398</w:t>
        <w:tab/>
        <w:t>-4.562352</w:t>
        <w:tab/>
        <w:t>0.253524</w:t>
        <w:tab/>
        <w:t>-4.308828</w:t>
        <w:tab/>
        <w:t>36504.982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17-225</w:t>
        <w:tab/>
        <w:t>9</w:t>
        <w:tab/>
        <w:t>LVPRSAIDS</w:t>
        <w:tab/>
        <w:t>0.966010</w:t>
        <w:tab/>
        <w:t>-0.900484</w:t>
        <w:tab/>
        <w:t>-4.374393</w:t>
        <w:tab/>
        <w:t>0.065526</w:t>
        <w:tab/>
        <w:t>-4.308868</w:t>
        <w:tab/>
        <w:t>23680.6353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86-94</w:t>
        <w:tab/>
        <w:t>9</w:t>
        <w:tab/>
        <w:t>PREAPYELN</w:t>
        <w:tab/>
        <w:t>0.811488</w:t>
        <w:tab/>
        <w:t>-0.746802</w:t>
        <w:tab/>
        <w:t>-4.373764</w:t>
        <w:tab/>
        <w:t>0.064686</w:t>
        <w:tab/>
        <w:t>-4.309077</w:t>
        <w:tab/>
        <w:t>23646.3268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87-195</w:t>
        <w:tab/>
        <w:t>9</w:t>
        <w:tab/>
        <w:t>YQNFAVTND</w:t>
        <w:tab/>
        <w:t>0.973541</w:t>
        <w:tab/>
        <w:t>-0.744146</w:t>
        <w:tab/>
        <w:t>-4.538566</w:t>
        <w:tab/>
        <w:t>0.229395</w:t>
        <w:tab/>
        <w:t>-4.309170</w:t>
        <w:tab/>
        <w:t>34559.3817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37-145</w:t>
        <w:tab/>
        <w:t>9</w:t>
        <w:tab/>
        <w:t>AYRKPITYD</w:t>
        <w:tab/>
        <w:t>0.853411</w:t>
        <w:tab/>
        <w:t>-0.611431</w:t>
        <w:tab/>
        <w:t>-4.551533</w:t>
        <w:tab/>
        <w:t>0.241980</w:t>
        <w:tab/>
        <w:t>-4.309553</w:t>
        <w:tab/>
        <w:t>35606.7858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63-171</w:t>
        <w:tab/>
        <w:t>9</w:t>
        <w:tab/>
        <w:t>QGELSKQTG</w:t>
        <w:tab/>
        <w:t>0.927669</w:t>
        <w:tab/>
        <w:t>-0.758020</w:t>
        <w:tab/>
        <w:t>-4.479223</w:t>
        <w:tab/>
        <w:t>0.169649</w:t>
        <w:tab/>
        <w:t>-4.309574</w:t>
        <w:tab/>
        <w:t>30145.512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86-94</w:t>
        <w:tab/>
        <w:t>9</w:t>
        <w:tab/>
        <w:t>PREAPYELN</w:t>
        <w:tab/>
        <w:t>0.811488</w:t>
        <w:tab/>
        <w:t>-0.746802</w:t>
        <w:tab/>
        <w:t>-4.374262</w:t>
        <w:tab/>
        <w:t>0.064686</w:t>
        <w:tab/>
        <w:t>-4.309575</w:t>
        <w:tab/>
        <w:t>23673.4622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9-37</w:t>
        <w:tab/>
        <w:t>9</w:t>
        <w:tab/>
        <w:t>CEELKGTDT</w:t>
        <w:tab/>
        <w:t>0.714161</w:t>
        <w:tab/>
        <w:t>-0.468986</w:t>
        <w:tab/>
        <w:t>-4.554881</w:t>
        <w:tab/>
        <w:t>0.245175</w:t>
        <w:tab/>
        <w:t>-4.309706</w:t>
        <w:tab/>
        <w:t>35882.3425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8-36</w:t>
        <w:tab/>
        <w:t>9</w:t>
        <w:tab/>
        <w:t>YCEELKGTD</w:t>
        <w:tab/>
        <w:t>0.955740</w:t>
        <w:tab/>
        <w:t>-0.847379</w:t>
        <w:tab/>
        <w:t>-4.418091</w:t>
        <w:tab/>
        <w:t>0.108361</w:t>
        <w:tab/>
        <w:t>-4.309730</w:t>
        <w:tab/>
        <w:t>26187.3421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25-133</w:t>
        <w:tab/>
        <w:t>9</w:t>
        <w:tab/>
        <w:t>PTTTYKAFD</w:t>
        <w:tab/>
        <w:t>1.155703</w:t>
        <w:tab/>
        <w:t>-1.032474</w:t>
        <w:tab/>
        <w:t>-4.432973</w:t>
        <w:tab/>
        <w:t>0.123229</w:t>
        <w:tab/>
        <w:t>-4.309744</w:t>
        <w:tab/>
        <w:t>27100.2351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39-47</w:t>
        <w:tab/>
        <w:t>9</w:t>
        <w:tab/>
        <w:t>QACQIQMSD</w:t>
        <w:tab/>
        <w:t>0.891798</w:t>
        <w:tab/>
        <w:t>-0.769777</w:t>
        <w:tab/>
        <w:t>-4.431852</w:t>
        <w:tab/>
        <w:t>0.122021</w:t>
        <w:tab/>
        <w:t>-4.309832</w:t>
        <w:tab/>
        <w:t>27030.3927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67-75</w:t>
        <w:tab/>
        <w:t>9</w:t>
        <w:tab/>
        <w:t>ENYIAQTRD</w:t>
        <w:tab/>
        <w:t>1.094922</w:t>
        <w:tab/>
        <w:t>-0.841398</w:t>
        <w:tab/>
        <w:t>-4.563463</w:t>
        <w:tab/>
        <w:t>0.253524</w:t>
        <w:tab/>
        <w:t>-4.309939</w:t>
        <w:tab/>
        <w:t>36598.5143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06-214</w:t>
        <w:tab/>
        <w:t>9</w:t>
        <w:tab/>
        <w:t>LLPEAAGPT</w:t>
        <w:tab/>
        <w:t>0.415766</w:t>
        <w:tab/>
        <w:t>-0.375252</w:t>
        <w:tab/>
        <w:t>-4.350476</w:t>
        <w:tab/>
        <w:t>0.040514</w:t>
        <w:tab/>
        <w:t>-4.309961</w:t>
        <w:tab/>
        <w:t>22411.7408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06-214</w:t>
        <w:tab/>
        <w:t>9</w:t>
        <w:tab/>
        <w:t>LLPEAAGPT</w:t>
        <w:tab/>
        <w:t>0.415766</w:t>
        <w:tab/>
        <w:t>-0.375252</w:t>
        <w:tab/>
        <w:t>-4.350821</w:t>
        <w:tab/>
        <w:t>0.040514</w:t>
        <w:tab/>
        <w:t>-4.310306</w:t>
        <w:tab/>
        <w:t>22429.571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57-165</w:t>
        <w:tab/>
        <w:t>9</w:t>
        <w:tab/>
        <w:t>VVFPIVQGE</w:t>
        <w:tab/>
        <w:t>0.697577</w:t>
        <w:tab/>
        <w:t>-0.605458</w:t>
        <w:tab/>
        <w:t>-4.402648</w:t>
        <w:tab/>
        <w:t>0.092119</w:t>
        <w:tab/>
        <w:t>-4.310530</w:t>
        <w:tab/>
        <w:t>25272.5030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94-202</w:t>
        <w:tab/>
        <w:t>9</w:t>
        <w:tab/>
        <w:t>NDGVIFFFN</w:t>
        <w:tab/>
        <w:t>0.826929</w:t>
        <w:tab/>
        <w:t>-0.753053</w:t>
        <w:tab/>
        <w:t>-4.384708</w:t>
        <w:tab/>
        <w:t>0.073876</w:t>
        <w:tab/>
        <w:t>-4.310832</w:t>
        <w:tab/>
        <w:t>24249.7680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37-145</w:t>
        <w:tab/>
        <w:t>9</w:t>
        <w:tab/>
        <w:t>AYRKPITYD</w:t>
        <w:tab/>
        <w:t>0.853411</w:t>
        <w:tab/>
        <w:t>-0.611431</w:t>
        <w:tab/>
        <w:t>-4.552863</w:t>
        <w:tab/>
        <w:t>0.241980</w:t>
        <w:tab/>
        <w:t>-4.310883</w:t>
        <w:tab/>
        <w:t>35715.9807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27-135</w:t>
        <w:tab/>
        <w:t>9</w:t>
        <w:tab/>
        <w:t>TTYKAFDWD</w:t>
        <w:tab/>
        <w:t>0.819008</w:t>
        <w:tab/>
        <w:t>-0.722128</w:t>
        <w:tab/>
        <w:t>-4.407770</w:t>
        <w:tab/>
        <w:t>0.096880</w:t>
        <w:tab/>
        <w:t>-4.310890</w:t>
        <w:tab/>
        <w:t>25572.3202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17-225</w:t>
        <w:tab/>
        <w:t>9</w:t>
        <w:tab/>
        <w:t>LVPRSAIDS</w:t>
        <w:tab/>
        <w:t>0.966010</w:t>
        <w:tab/>
        <w:t>-0.900484</w:t>
        <w:tab/>
        <w:t>-4.376611</w:t>
        <w:tab/>
        <w:t>0.065526</w:t>
        <w:tab/>
        <w:t>-4.311086</w:t>
        <w:tab/>
        <w:t>23801.880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84-92</w:t>
        <w:tab/>
        <w:t>9</w:t>
        <w:tab/>
        <w:t>STPREAPYE</w:t>
        <w:tab/>
        <w:t>0.746095</w:t>
        <w:tab/>
        <w:t>-0.647795</w:t>
        <w:tab/>
        <w:t>-4.409401</w:t>
        <w:tab/>
        <w:t>0.098300</w:t>
        <w:tab/>
        <w:t>-4.311101</w:t>
        <w:tab/>
        <w:t>25668.511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04-212</w:t>
        <w:tab/>
        <w:t>9</w:t>
        <w:tab/>
        <w:t>GELLPEAAG</w:t>
        <w:tab/>
        <w:t>0.791497</w:t>
        <w:tab/>
        <w:t>-0.797464</w:t>
        <w:tab/>
        <w:t>-4.305246</w:t>
        <w:tab/>
        <w:t>-0.005967</w:t>
        <w:tab/>
        <w:t>-4.311213</w:t>
        <w:tab/>
        <w:t>20195.083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17-225</w:t>
        <w:tab/>
        <w:t>9</w:t>
        <w:tab/>
        <w:t>LVPRSAIDS</w:t>
        <w:tab/>
        <w:t>0.966010</w:t>
        <w:tab/>
        <w:t>-0.900484</w:t>
        <w:tab/>
        <w:t>-4.376776</w:t>
        <w:tab/>
        <w:t>0.065526</w:t>
        <w:tab/>
        <w:t>-4.311250</w:t>
        <w:tab/>
        <w:t>23810.895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71-179</w:t>
        <w:tab/>
        <w:t>9</w:t>
        <w:tab/>
        <w:t>GQQVSIAPN</w:t>
        <w:tab/>
        <w:t>0.716617</w:t>
        <w:tab/>
        <w:t>-0.624632</w:t>
        <w:tab/>
        <w:t>-4.403287</w:t>
        <w:tab/>
        <w:t>0.091985</w:t>
        <w:tab/>
        <w:t>-4.311302</w:t>
        <w:tab/>
        <w:t>25309.718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3-31</w:t>
        <w:tab/>
        <w:t>9</w:t>
        <w:tab/>
        <w:t>AAPKTYCEE</w:t>
        <w:tab/>
        <w:t>0.685714</w:t>
        <w:tab/>
        <w:t>-0.594884</w:t>
        <w:tab/>
        <w:t>-4.402188</w:t>
        <w:tab/>
        <w:t>0.090830</w:t>
        <w:tab/>
        <w:t>-4.311358</w:t>
        <w:tab/>
        <w:t>25245.7198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37-145</w:t>
        <w:tab/>
        <w:t>9</w:t>
        <w:tab/>
        <w:t>AYRKPITYD</w:t>
        <w:tab/>
        <w:t>0.853411</w:t>
        <w:tab/>
        <w:t>-0.611431</w:t>
        <w:tab/>
        <w:t>-4.553415</w:t>
        <w:tab/>
        <w:t>0.241980</w:t>
        <w:tab/>
        <w:t>-4.311435</w:t>
        <w:tab/>
        <w:t>35761.4162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27-135</w:t>
        <w:tab/>
        <w:t>9</w:t>
        <w:tab/>
        <w:t>TTYKAFDWD</w:t>
        <w:tab/>
        <w:t>0.819008</w:t>
        <w:tab/>
        <w:t>-0.722128</w:t>
        <w:tab/>
        <w:t>-4.408327</w:t>
        <w:tab/>
        <w:t>0.096880</w:t>
        <w:tab/>
        <w:t>-4.311447</w:t>
        <w:tab/>
        <w:t>25605.1286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71-179</w:t>
        <w:tab/>
        <w:t>9</w:t>
        <w:tab/>
        <w:t>GQQVSIAPN</w:t>
        <w:tab/>
        <w:t>0.716617</w:t>
        <w:tab/>
        <w:t>-0.624632</w:t>
        <w:tab/>
        <w:t>-4.403604</w:t>
        <w:tab/>
        <w:t>0.091985</w:t>
        <w:tab/>
        <w:t>-4.311620</w:t>
        <w:tab/>
        <w:t>25328.2099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0-18</w:t>
        <w:tab/>
        <w:t>9</w:t>
        <w:tab/>
        <w:t>TAVVLLCCS</w:t>
        <w:tab/>
        <w:t>1.085894</w:t>
        <w:tab/>
        <w:t>-0.909066</w:t>
        <w:tab/>
        <w:t>-4.488771</w:t>
        <w:tab/>
        <w:t>0.176828</w:t>
        <w:tab/>
        <w:t>-4.311943</w:t>
        <w:tab/>
        <w:t>30815.6249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75-183</w:t>
        <w:tab/>
        <w:t>9</w:t>
        <w:tab/>
        <w:t>SIAPNAGLD</w:t>
        <w:tab/>
        <w:t>0.851313</w:t>
        <w:tab/>
        <w:t>-0.682744</w:t>
        <w:tab/>
        <w:t>-4.480599</w:t>
        <w:tab/>
        <w:t>0.168569</w:t>
        <w:tab/>
        <w:t>-4.312030</w:t>
        <w:tab/>
        <w:t>30241.2313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39-47</w:t>
        <w:tab/>
        <w:t>9</w:t>
        <w:tab/>
        <w:t>QACQIQMSD</w:t>
        <w:tab/>
        <w:t>0.891798</w:t>
        <w:tab/>
        <w:t>-0.769777</w:t>
        <w:tab/>
        <w:t>-4.434143</w:t>
        <w:tab/>
        <w:t>0.122021</w:t>
        <w:tab/>
        <w:t>-4.312123</w:t>
        <w:tab/>
        <w:t>27173.3450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39-47</w:t>
        <w:tab/>
        <w:t>9</w:t>
        <w:tab/>
        <w:t>QACQIQMSD</w:t>
        <w:tab/>
        <w:t>0.891798</w:t>
        <w:tab/>
        <w:t>-0.769777</w:t>
        <w:tab/>
        <w:t>-4.434192</w:t>
        <w:tab/>
        <w:t>0.122021</w:t>
        <w:tab/>
        <w:t>-4.312172</w:t>
        <w:tab/>
        <w:t>27176.4323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97-205</w:t>
        <w:tab/>
        <w:t>9</w:t>
        <w:tab/>
        <w:t>VIFFFNPGE</w:t>
        <w:tab/>
        <w:t>0.720374</w:t>
        <w:tab/>
        <w:t>-0.559897</w:t>
        <w:tab/>
        <w:t>-4.472743</w:t>
        <w:tab/>
        <w:t>0.160477</w:t>
        <w:tab/>
        <w:t>-4.312266</w:t>
        <w:tab/>
        <w:t>29699.0660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43-51</w:t>
        <w:tab/>
        <w:t>9</w:t>
        <w:tab/>
        <w:t>IQMSDPAYN</w:t>
        <w:tab/>
        <w:t>0.678035</w:t>
        <w:tab/>
        <w:t>-0.520108</w:t>
        <w:tab/>
        <w:t>-4.470234</w:t>
        <w:tab/>
        <w:t>0.157927</w:t>
        <w:tab/>
        <w:t>-4.312307</w:t>
        <w:tab/>
        <w:t>29527.9667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84-92</w:t>
        <w:tab/>
        <w:t>9</w:t>
        <w:tab/>
        <w:t>STPREAPYE</w:t>
        <w:tab/>
        <w:t>0.746095</w:t>
        <w:tab/>
        <w:t>-0.647795</w:t>
        <w:tab/>
        <w:t>-4.410637</w:t>
        <w:tab/>
        <w:t>0.098300</w:t>
        <w:tab/>
        <w:t>-4.312337</w:t>
        <w:tab/>
        <w:t>25741.6573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94-102</w:t>
        <w:tab/>
        <w:t>9</w:t>
        <w:tab/>
        <w:t>NITSATYQS</w:t>
        <w:tab/>
        <w:t>1.243610</w:t>
        <w:tab/>
        <w:t>-0.899139</w:t>
        <w:tab/>
        <w:t>-4.657062</w:t>
        <w:tab/>
        <w:t>0.344471</w:t>
        <w:tab/>
        <w:t>-4.312591</w:t>
        <w:tab/>
        <w:t>45400.6677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44-152</w:t>
        <w:tab/>
        <w:t>9</w:t>
        <w:tab/>
        <w:t>YDTLWQADT</w:t>
        <w:tab/>
        <w:t>0.627145</w:t>
        <w:tab/>
        <w:t>-0.460652</w:t>
        <w:tab/>
        <w:t>-4.479105</w:t>
        <w:tab/>
        <w:t>0.166493</w:t>
        <w:tab/>
        <w:t>-4.312612</w:t>
        <w:tab/>
        <w:t>30137.3594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71-79</w:t>
        <w:tab/>
        <w:t>9</w:t>
        <w:tab/>
        <w:t>AQTRDKFLS</w:t>
        <w:tab/>
        <w:t>0.986232</w:t>
        <w:tab/>
        <w:t>-0.892858</w:t>
        <w:tab/>
        <w:t>-4.406015</w:t>
        <w:tab/>
        <w:t>0.093374</w:t>
        <w:tab/>
        <w:t>-4.312641</w:t>
        <w:tab/>
        <w:t>25469.1862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84-92</w:t>
        <w:tab/>
        <w:t>9</w:t>
        <w:tab/>
        <w:t>STPREAPYE</w:t>
        <w:tab/>
        <w:t>0.746095</w:t>
        <w:tab/>
        <w:t>-0.647795</w:t>
        <w:tab/>
        <w:t>-4.410951</w:t>
        <w:tab/>
        <w:t>0.098300</w:t>
        <w:tab/>
        <w:t>-4.312652</w:t>
        <w:tab/>
        <w:t>25760.3249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67-175</w:t>
        <w:tab/>
        <w:t>9</w:t>
        <w:tab/>
        <w:t>SKQTGQQVS</w:t>
        <w:tab/>
        <w:t>1.053333</w:t>
        <w:tab/>
        <w:t>-0.925462</w:t>
        <w:tab/>
        <w:t>-4.440726</w:t>
        <w:tab/>
        <w:t>0.127871</w:t>
        <w:tab/>
        <w:t>-4.312855</w:t>
        <w:tab/>
        <w:t>27588.3902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37-145</w:t>
        <w:tab/>
        <w:t>9</w:t>
        <w:tab/>
        <w:t>AYRKPITYD</w:t>
        <w:tab/>
        <w:t>0.853411</w:t>
        <w:tab/>
        <w:t>-0.611431</w:t>
        <w:tab/>
        <w:t>-4.554996</w:t>
        <w:tab/>
        <w:t>0.241980</w:t>
        <w:tab/>
        <w:t>-4.313016</w:t>
        <w:tab/>
        <w:t>35891.8556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75-183</w:t>
        <w:tab/>
        <w:t>9</w:t>
        <w:tab/>
        <w:t>SIAPNAGLD</w:t>
        <w:tab/>
        <w:t>0.851313</w:t>
        <w:tab/>
        <w:t>-0.682744</w:t>
        <w:tab/>
        <w:t>-4.481807</w:t>
        <w:tab/>
        <w:t>0.168569</w:t>
        <w:tab/>
        <w:t>-4.313238</w:t>
        <w:tab/>
        <w:t>30325.439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63-171</w:t>
        <w:tab/>
        <w:t>9</w:t>
        <w:tab/>
        <w:t>QGELSKQTG</w:t>
        <w:tab/>
        <w:t>0.927669</w:t>
        <w:tab/>
        <w:t>-0.758020</w:t>
        <w:tab/>
        <w:t>-4.483104</w:t>
        <w:tab/>
        <w:t>0.169649</w:t>
        <w:tab/>
        <w:t>-4.313455</w:t>
        <w:tab/>
        <w:t>30416.1345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84-92</w:t>
        <w:tab/>
        <w:t>9</w:t>
        <w:tab/>
        <w:t>STPREAPYE</w:t>
        <w:tab/>
        <w:t>0.746095</w:t>
        <w:tab/>
        <w:t>-0.647795</w:t>
        <w:tab/>
        <w:t>-4.411973</w:t>
        <w:tab/>
        <w:t>0.098300</w:t>
        <w:tab/>
        <w:t>-4.313674</w:t>
        <w:tab/>
        <w:t>25821.0181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94-202</w:t>
        <w:tab/>
        <w:t>9</w:t>
        <w:tab/>
        <w:t>NDGVIFFFN</w:t>
        <w:tab/>
        <w:t>0.826929</w:t>
        <w:tab/>
        <w:t>-0.753053</w:t>
        <w:tab/>
        <w:t>-4.387856</w:t>
        <w:tab/>
        <w:t>0.073876</w:t>
        <w:tab/>
        <w:t>-4.313980</w:t>
        <w:tab/>
        <w:t>24426.199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94-202</w:t>
        <w:tab/>
        <w:t>9</w:t>
        <w:tab/>
        <w:t>NDGVIFFFN</w:t>
        <w:tab/>
        <w:t>0.826929</w:t>
        <w:tab/>
        <w:t>-0.753053</w:t>
        <w:tab/>
        <w:t>-4.387915</w:t>
        <w:tab/>
        <w:t>0.073876</w:t>
        <w:tab/>
        <w:t>-4.314039</w:t>
        <w:tab/>
        <w:t>24429.5032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60-68</w:t>
        <w:tab/>
        <w:t>9</w:t>
        <w:tab/>
        <w:t>YPDQKSLEN</w:t>
        <w:tab/>
        <w:t>1.087218</w:t>
        <w:tab/>
        <w:t>-0.808773</w:t>
        <w:tab/>
        <w:t>-4.592494</w:t>
        <w:tab/>
        <w:t>0.278445</w:t>
        <w:tab/>
        <w:t>-4.314049</w:t>
        <w:tab/>
        <w:t>39128.5445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54-62</w:t>
        <w:tab/>
        <w:t>9</w:t>
        <w:tab/>
        <w:t>ISLPSYYPD</w:t>
        <w:tab/>
        <w:t>0.496117</w:t>
        <w:tab/>
        <w:t>-0.692209</w:t>
        <w:tab/>
        <w:t>-4.118267</w:t>
        <w:tab/>
        <w:t>-0.196092</w:t>
        <w:tab/>
        <w:t>-4.314359</w:t>
        <w:tab/>
        <w:t>13130.0564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8-36</w:t>
        <w:tab/>
        <w:t>9</w:t>
        <w:tab/>
        <w:t>YCEELKGTD</w:t>
        <w:tab/>
        <w:t>0.955740</w:t>
        <w:tab/>
        <w:t>-0.847379</w:t>
        <w:tab/>
        <w:t>-4.422781</w:t>
        <w:tab/>
        <w:t>0.108361</w:t>
        <w:tab/>
        <w:t>-4.314420</w:t>
        <w:tab/>
        <w:t>26471.648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27-135</w:t>
        <w:tab/>
        <w:t>9</w:t>
        <w:tab/>
        <w:t>TTYKAFDWD</w:t>
        <w:tab/>
        <w:t>0.819008</w:t>
        <w:tab/>
        <w:t>-0.722128</w:t>
        <w:tab/>
        <w:t>-4.411480</w:t>
        <w:tab/>
        <w:t>0.096880</w:t>
        <w:tab/>
        <w:t>-4.314600</w:t>
        <w:tab/>
        <w:t>25791.7001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37-145</w:t>
        <w:tab/>
        <w:t>9</w:t>
        <w:tab/>
        <w:t>AYRKPITYD</w:t>
        <w:tab/>
        <w:t>0.853411</w:t>
        <w:tab/>
        <w:t>-0.611431</w:t>
        <w:tab/>
        <w:t>-4.556659</w:t>
        <w:tab/>
        <w:t>0.241980</w:t>
        <w:tab/>
        <w:t>-4.314680</w:t>
        <w:tab/>
        <w:t>36029.5923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86-94</w:t>
        <w:tab/>
        <w:t>9</w:t>
        <w:tab/>
        <w:t>PREAPYELN</w:t>
        <w:tab/>
        <w:t>0.811488</w:t>
        <w:tab/>
        <w:t>-0.746802</w:t>
        <w:tab/>
        <w:t>-4.379518</w:t>
        <w:tab/>
        <w:t>0.064686</w:t>
        <w:tab/>
        <w:t>-4.314831</w:t>
        <w:tab/>
        <w:t>23961.6972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86-94</w:t>
        <w:tab/>
        <w:t>9</w:t>
        <w:tab/>
        <w:t>PREAPYELN</w:t>
        <w:tab/>
        <w:t>0.811488</w:t>
        <w:tab/>
        <w:t>-0.746802</w:t>
        <w:tab/>
        <w:t>-4.379738</w:t>
        <w:tab/>
        <w:t>0.064686</w:t>
        <w:tab/>
        <w:t>-4.315052</w:t>
        <w:tab/>
        <w:t>23973.8856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38-46</w:t>
        <w:tab/>
        <w:t>9</w:t>
        <w:tab/>
        <w:t>GQACQIQMS</w:t>
        <w:tab/>
        <w:t>0.965607</w:t>
        <w:tab/>
        <w:t>-1.010502</w:t>
        <w:tab/>
        <w:t>-4.270215</w:t>
        <w:tab/>
        <w:t>-0.044895</w:t>
        <w:tab/>
        <w:t>-4.315109</w:t>
        <w:tab/>
        <w:t>18630.0849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8-36</w:t>
        <w:tab/>
        <w:t>9</w:t>
        <w:tab/>
        <w:t>YCEELKGTD</w:t>
        <w:tab/>
        <w:t>0.955740</w:t>
        <w:tab/>
        <w:t>-0.847379</w:t>
        <w:tab/>
        <w:t>-4.423507</w:t>
        <w:tab/>
        <w:t>0.108361</w:t>
        <w:tab/>
        <w:t>-4.315146</w:t>
        <w:tab/>
        <w:t>26515.9373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71-79</w:t>
        <w:tab/>
        <w:t>9</w:t>
        <w:tab/>
        <w:t>AQTRDKFLS</w:t>
        <w:tab/>
        <w:t>0.986232</w:t>
        <w:tab/>
        <w:t>-0.892858</w:t>
        <w:tab/>
        <w:t>-4.408729</w:t>
        <w:tab/>
        <w:t>0.093374</w:t>
        <w:tab/>
        <w:t>-4.315355</w:t>
        <w:tab/>
        <w:t>25628.8266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57-165</w:t>
        <w:tab/>
        <w:t>9</w:t>
        <w:tab/>
        <w:t>VVFPIVQGE</w:t>
        <w:tab/>
        <w:t>0.697577</w:t>
        <w:tab/>
        <w:t>-0.605458</w:t>
        <w:tab/>
        <w:t>-4.407740</w:t>
        <w:tab/>
        <w:t>0.092119</w:t>
        <w:tab/>
        <w:t>-4.315621</w:t>
        <w:tab/>
        <w:t>25570.5218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94-202</w:t>
        <w:tab/>
        <w:t>9</w:t>
        <w:tab/>
        <w:t>NDGVIFFFN</w:t>
        <w:tab/>
        <w:t>0.826929</w:t>
        <w:tab/>
        <w:t>-0.753053</w:t>
        <w:tab/>
        <w:t>-4.389533</w:t>
        <w:tab/>
        <w:t>0.073876</w:t>
        <w:tab/>
        <w:t>-4.315658</w:t>
        <w:tab/>
        <w:t>24520.7320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84-92</w:t>
        <w:tab/>
        <w:t>9</w:t>
        <w:tab/>
        <w:t>STPREAPYE</w:t>
        <w:tab/>
        <w:t>0.746095</w:t>
        <w:tab/>
        <w:t>-0.647795</w:t>
        <w:tab/>
        <w:t>-4.414064</w:t>
        <w:tab/>
        <w:t>0.098300</w:t>
        <w:tab/>
        <w:t>-4.315765</w:t>
        <w:tab/>
        <w:t>25945.6409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30-38</w:t>
        <w:tab/>
        <w:t>9</w:t>
        <w:tab/>
        <w:t>EELKGTDTG</w:t>
        <w:tab/>
        <w:t>0.811906</w:t>
        <w:tab/>
        <w:t>-0.748210</w:t>
        <w:tab/>
        <w:t>-4.379511</w:t>
        <w:tab/>
        <w:t>0.063696</w:t>
        <w:tab/>
        <w:t>-4.315815</w:t>
        <w:tab/>
        <w:t>23961.3083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13-221</w:t>
        <w:tab/>
        <w:t>9</w:t>
        <w:tab/>
        <w:t>PTQVLVPRS</w:t>
        <w:tab/>
        <w:t>1.263904</w:t>
        <w:tab/>
        <w:t>-1.221578</w:t>
        <w:tab/>
        <w:t>-4.358337</w:t>
        <w:tab/>
        <w:t>0.042326</w:t>
        <w:tab/>
        <w:t>-4.316011</w:t>
        <w:tab/>
        <w:t>22821.1207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17-225</w:t>
        <w:tab/>
        <w:t>9</w:t>
        <w:tab/>
        <w:t>LVPRSAIDS</w:t>
        <w:tab/>
        <w:t>0.966010</w:t>
        <w:tab/>
        <w:t>-0.900484</w:t>
        <w:tab/>
        <w:t>-4.381891</w:t>
        <w:tab/>
        <w:t>0.065526</w:t>
        <w:tab/>
        <w:t>-4.316365</w:t>
        <w:tab/>
        <w:t>24092.9820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38-46</w:t>
        <w:tab/>
        <w:t>9</w:t>
        <w:tab/>
        <w:t>GQACQIQMS</w:t>
        <w:tab/>
        <w:t>0.965607</w:t>
        <w:tab/>
        <w:t>-1.010502</w:t>
        <w:tab/>
        <w:t>-4.272022</w:t>
        <w:tab/>
        <w:t>-0.044895</w:t>
        <w:tab/>
        <w:t>-4.316916</w:t>
        <w:tab/>
        <w:t>18707.7513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8-36</w:t>
        <w:tab/>
        <w:t>9</w:t>
        <w:tab/>
        <w:t>YCEELKGTD</w:t>
        <w:tab/>
        <w:t>0.955740</w:t>
        <w:tab/>
        <w:t>-0.847379</w:t>
        <w:tab/>
        <w:t>-4.425441</w:t>
        <w:tab/>
        <w:t>0.108361</w:t>
        <w:tab/>
        <w:t>-4.317079</w:t>
        <w:tab/>
        <w:t>26634.2585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8-36</w:t>
        <w:tab/>
        <w:t>9</w:t>
        <w:tab/>
        <w:t>YCEELKGTD</w:t>
        <w:tab/>
        <w:t>0.955740</w:t>
        <w:tab/>
        <w:t>-0.847379</w:t>
        <w:tab/>
        <w:t>-4.425457</w:t>
        <w:tab/>
        <w:t>0.108361</w:t>
        <w:tab/>
        <w:t>-4.317096</w:t>
        <w:tab/>
        <w:t>26635.2671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25-133</w:t>
        <w:tab/>
        <w:t>9</w:t>
        <w:tab/>
        <w:t>PTTTYKAFD</w:t>
        <w:tab/>
        <w:t>1.155703</w:t>
        <w:tab/>
        <w:t>-1.032474</w:t>
        <w:tab/>
        <w:t>-4.440731</w:t>
        <w:tab/>
        <w:t>0.123229</w:t>
        <w:tab/>
        <w:t>-4.317502</w:t>
        <w:tab/>
        <w:t>27588.6887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39-47</w:t>
        <w:tab/>
        <w:t>9</w:t>
        <w:tab/>
        <w:t>QACQIQMSD</w:t>
        <w:tab/>
        <w:t>0.891798</w:t>
        <w:tab/>
        <w:t>-0.769777</w:t>
        <w:tab/>
        <w:t>-4.439530</w:t>
        <w:tab/>
        <w:t>0.122021</w:t>
        <w:tab/>
        <w:t>-4.317510</w:t>
        <w:tab/>
        <w:t>27512.5264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17-225</w:t>
        <w:tab/>
        <w:t>9</w:t>
        <w:tab/>
        <w:t>LVPRSAIDS</w:t>
        <w:tab/>
        <w:t>0.966010</w:t>
        <w:tab/>
        <w:t>-0.900484</w:t>
        <w:tab/>
        <w:t>-4.383180</w:t>
        <w:tab/>
        <w:t>0.065526</w:t>
        <w:tab/>
        <w:t>-4.317655</w:t>
        <w:tab/>
        <w:t>24164.6452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25-133</w:t>
        <w:tab/>
        <w:t>9</w:t>
        <w:tab/>
        <w:t>PTTTYKAFD</w:t>
        <w:tab/>
        <w:t>1.155703</w:t>
        <w:tab/>
        <w:t>-1.032474</w:t>
        <w:tab/>
        <w:t>-4.441201</w:t>
        <w:tab/>
        <w:t>0.123229</w:t>
        <w:tab/>
        <w:t>-4.317972</w:t>
        <w:tab/>
        <w:t>27618.5552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39-47</w:t>
        <w:tab/>
        <w:t>9</w:t>
        <w:tab/>
        <w:t>QACQIQMSD</w:t>
        <w:tab/>
        <w:t>0.891798</w:t>
        <w:tab/>
        <w:t>-0.769777</w:t>
        <w:tab/>
        <w:t>-4.440419</w:t>
        <w:tab/>
        <w:t>0.122021</w:t>
        <w:tab/>
        <w:t>-4.318398</w:t>
        <w:tab/>
        <w:t>27568.845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63-171</w:t>
        <w:tab/>
        <w:t>9</w:t>
        <w:tab/>
        <w:t>QGELSKQTG</w:t>
        <w:tab/>
        <w:t>0.927669</w:t>
        <w:tab/>
        <w:t>-0.758020</w:t>
        <w:tab/>
        <w:t>-4.488334</w:t>
        <w:tab/>
        <w:t>0.169649</w:t>
        <w:tab/>
        <w:t>-4.318685</w:t>
        <w:tab/>
        <w:t>30784.6326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94-202</w:t>
        <w:tab/>
        <w:t>9</w:t>
        <w:tab/>
        <w:t>NDGVIFFFN</w:t>
        <w:tab/>
        <w:t>0.826929</w:t>
        <w:tab/>
        <w:t>-0.753053</w:t>
        <w:tab/>
        <w:t>-4.392616</w:t>
        <w:tab/>
        <w:t>0.073876</w:t>
        <w:tab/>
        <w:t>-4.318740</w:t>
        <w:tab/>
        <w:t>24695.3938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63-171</w:t>
        <w:tab/>
        <w:t>9</w:t>
        <w:tab/>
        <w:t>QGELSKQTG</w:t>
        <w:tab/>
        <w:t>0.927669</w:t>
        <w:tab/>
        <w:t>-0.758020</w:t>
        <w:tab/>
        <w:t>-4.488449</w:t>
        <w:tab/>
        <w:t>0.169649</w:t>
        <w:tab/>
        <w:t>-4.318800</w:t>
        <w:tab/>
        <w:t>30792.7942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67-75</w:t>
        <w:tab/>
        <w:t>9</w:t>
        <w:tab/>
        <w:t>ENYIAQTRD</w:t>
        <w:tab/>
        <w:t>1.094922</w:t>
        <w:tab/>
        <w:t>-0.841398</w:t>
        <w:tab/>
        <w:t>-4.572692</w:t>
        <w:tab/>
        <w:t>0.253524</w:t>
        <w:tab/>
        <w:t>-4.319168</w:t>
        <w:tab/>
        <w:t>37384.5565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27-135</w:t>
        <w:tab/>
        <w:t>9</w:t>
        <w:tab/>
        <w:t>TTYKAFDWD</w:t>
        <w:tab/>
        <w:t>0.819008</w:t>
        <w:tab/>
        <w:t>-0.722128</w:t>
        <w:tab/>
        <w:t>-4.416108</w:t>
        <w:tab/>
        <w:t>0.096880</w:t>
        <w:tab/>
        <w:t>-4.319229</w:t>
        <w:tab/>
        <w:t>26068.044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67-175</w:t>
        <w:tab/>
        <w:t>9</w:t>
        <w:tab/>
        <w:t>SKQTGQQVS</w:t>
        <w:tab/>
        <w:t>1.053333</w:t>
        <w:tab/>
        <w:t>-0.925462</w:t>
        <w:tab/>
        <w:t>-4.447176</w:t>
        <w:tab/>
        <w:t>0.127871</w:t>
        <w:tab/>
        <w:t>-4.319304</w:t>
        <w:tab/>
        <w:t>28001.1389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63-171</w:t>
        <w:tab/>
        <w:t>9</w:t>
        <w:tab/>
        <w:t>QGELSKQTG</w:t>
        <w:tab/>
        <w:t>0.927669</w:t>
        <w:tab/>
        <w:t>-0.758020</w:t>
        <w:tab/>
        <w:t>-4.489053</w:t>
        <w:tab/>
        <w:t>0.169649</w:t>
        <w:tab/>
        <w:t>-4.319404</w:t>
        <w:tab/>
        <w:t>30835.6364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0-18</w:t>
        <w:tab/>
        <w:t>9</w:t>
        <w:tab/>
        <w:t>TAVVLLCCS</w:t>
        <w:tab/>
        <w:t>1.085894</w:t>
        <w:tab/>
        <w:t>-0.909066</w:t>
        <w:tab/>
        <w:t>-4.496259</w:t>
        <w:tab/>
        <w:t>0.176828</w:t>
        <w:tab/>
        <w:t>-4.319430</w:t>
        <w:tab/>
        <w:t>31351.5334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8-36</w:t>
        <w:tab/>
        <w:t>9</w:t>
        <w:tab/>
        <w:t>YCEELKGTD</w:t>
        <w:tab/>
        <w:t>0.955740</w:t>
        <w:tab/>
        <w:t>-0.847379</w:t>
        <w:tab/>
        <w:t>-4.427823</w:t>
        <w:tab/>
        <w:t>0.108361</w:t>
        <w:tab/>
        <w:t>-4.319462</w:t>
        <w:tab/>
        <w:t>26780.7656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56-164</w:t>
        <w:tab/>
        <w:t>9</w:t>
        <w:tab/>
        <w:t>PVVFPIVQG</w:t>
        <w:tab/>
        <w:t>0.934938</w:t>
        <w:tab/>
        <w:t>-0.699240</w:t>
        <w:tab/>
        <w:t>-4.555233</w:t>
        <w:tab/>
        <w:t>0.235698</w:t>
        <w:tab/>
        <w:t>-4.319535</w:t>
        <w:tab/>
        <w:t>35911.4723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71-179</w:t>
        <w:tab/>
        <w:t>9</w:t>
        <w:tab/>
        <w:t>GQQVSIAPN</w:t>
        <w:tab/>
        <w:t>0.716617</w:t>
        <w:tab/>
        <w:t>-0.624632</w:t>
        <w:tab/>
        <w:t>-4.411560</w:t>
        <w:tab/>
        <w:t>0.091985</w:t>
        <w:tab/>
        <w:t>-4.319575</w:t>
        <w:tab/>
        <w:t>25796.4446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45-53</w:t>
        <w:tab/>
        <w:t>9</w:t>
        <w:tab/>
        <w:t>MSDPAYNIN</w:t>
        <w:tab/>
        <w:t>0.920513</w:t>
        <w:tab/>
        <w:t>-0.629080</w:t>
        <w:tab/>
        <w:t>-4.611421</w:t>
        <w:tab/>
        <w:t>0.291433</w:t>
        <w:tab/>
        <w:t>-4.319988</w:t>
        <w:tab/>
        <w:t>40871.553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3-31</w:t>
        <w:tab/>
        <w:t>9</w:t>
        <w:tab/>
        <w:t>AAPKTYCEE</w:t>
        <w:tab/>
        <w:t>0.685714</w:t>
        <w:tab/>
        <w:t>-0.594884</w:t>
        <w:tab/>
        <w:t>-4.410846</w:t>
        <w:tab/>
        <w:t>0.090830</w:t>
        <w:tab/>
        <w:t>-4.320016</w:t>
        <w:tab/>
        <w:t>25754.054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13-221</w:t>
        <w:tab/>
        <w:t>9</w:t>
        <w:tab/>
        <w:t>PTQVLVPRS</w:t>
        <w:tab/>
        <w:t>1.263904</w:t>
        <w:tab/>
        <w:t>-1.221578</w:t>
        <w:tab/>
        <w:t>-4.362439</w:t>
        <w:tab/>
        <w:t>0.042326</w:t>
        <w:tab/>
        <w:t>-4.320113</w:t>
        <w:tab/>
        <w:t>23037.7027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46-154</w:t>
        <w:tab/>
        <w:t>9</w:t>
        <w:tab/>
        <w:t>TLWQADTDP</w:t>
        <w:tab/>
        <w:t>0.196026</w:t>
        <w:tab/>
        <w:t>0.057761</w:t>
        <w:tab/>
        <w:t>-4.574104</w:t>
        <w:tab/>
        <w:t>0.253787</w:t>
        <w:tab/>
        <w:t>-4.320317</w:t>
        <w:tab/>
        <w:t>37506.3044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27-135</w:t>
        <w:tab/>
        <w:t>9</w:t>
        <w:tab/>
        <w:t>TTYKAFDWD</w:t>
        <w:tab/>
        <w:t>0.819008</w:t>
        <w:tab/>
        <w:t>-0.722128</w:t>
        <w:tab/>
        <w:t>-4.417316</w:t>
        <w:tab/>
        <w:t>0.096880</w:t>
        <w:tab/>
        <w:t>-4.320436</w:t>
        <w:tab/>
        <w:t>26140.6325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45-153</w:t>
        <w:tab/>
        <w:t>9</w:t>
        <w:tab/>
        <w:t>DTLWQADTD</w:t>
        <w:tab/>
        <w:t>1.026181</w:t>
        <w:tab/>
        <w:t>-0.950003</w:t>
        <w:tab/>
        <w:t>-4.396779</w:t>
        <w:tab/>
        <w:t>0.076178</w:t>
        <w:tab/>
        <w:t>-4.320601</w:t>
        <w:tab/>
        <w:t>24933.2701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56-164</w:t>
        <w:tab/>
        <w:t>9</w:t>
        <w:tab/>
        <w:t>PVVFPIVQG</w:t>
        <w:tab/>
        <w:t>0.934938</w:t>
        <w:tab/>
        <w:t>-0.699240</w:t>
        <w:tab/>
        <w:t>-4.556601</w:t>
        <w:tab/>
        <w:t>0.235698</w:t>
        <w:tab/>
        <w:t>-4.320902</w:t>
        <w:tab/>
        <w:t>36024.7197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75-183</w:t>
        <w:tab/>
        <w:t>9</w:t>
        <w:tab/>
        <w:t>SIAPNAGLD</w:t>
        <w:tab/>
        <w:t>0.851313</w:t>
        <w:tab/>
        <w:t>-0.682744</w:t>
        <w:tab/>
        <w:t>-4.489572</w:t>
        <w:tab/>
        <w:t>0.168569</w:t>
        <w:tab/>
        <w:t>-4.321003</w:t>
        <w:tab/>
        <w:t>30872.5251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17-225</w:t>
        <w:tab/>
        <w:t>9</w:t>
        <w:tab/>
        <w:t>LVPRSAIDS</w:t>
        <w:tab/>
        <w:t>0.966010</w:t>
        <w:tab/>
        <w:t>-0.900484</w:t>
        <w:tab/>
        <w:t>-4.386575</w:t>
        <w:tab/>
        <w:t>0.065526</w:t>
        <w:tab/>
        <w:t>-4.321050</w:t>
        <w:tab/>
        <w:t>24354.287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71-79</w:t>
        <w:tab/>
        <w:t>9</w:t>
        <w:tab/>
        <w:t>AQTRDKFLS</w:t>
        <w:tab/>
        <w:t>0.986232</w:t>
        <w:tab/>
        <w:t>-0.892858</w:t>
        <w:tab/>
        <w:t>-4.414579</w:t>
        <w:tab/>
        <w:t>0.093374</w:t>
        <w:tab/>
        <w:t>-4.321205</w:t>
        <w:tab/>
        <w:t>25976.3987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25-133</w:t>
        <w:tab/>
        <w:t>9</w:t>
        <w:tab/>
        <w:t>PTTTYKAFD</w:t>
        <w:tab/>
        <w:t>1.155703</w:t>
        <w:tab/>
        <w:t>-1.032474</w:t>
        <w:tab/>
        <w:t>-4.444648</w:t>
        <w:tab/>
        <w:t>0.123229</w:t>
        <w:tab/>
        <w:t>-4.321419</w:t>
        <w:tab/>
        <w:t>27838.6166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60-68</w:t>
        <w:tab/>
        <w:t>9</w:t>
        <w:tab/>
        <w:t>YPDQKSLEN</w:t>
        <w:tab/>
        <w:t>1.087218</w:t>
        <w:tab/>
        <w:t>-0.808773</w:t>
        <w:tab/>
        <w:t>-4.600033</w:t>
        <w:tab/>
        <w:t>0.278445</w:t>
        <w:tab/>
        <w:t>-4.321588</w:t>
        <w:tab/>
        <w:t>39813.7597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30-38</w:t>
        <w:tab/>
        <w:t>9</w:t>
        <w:tab/>
        <w:t>EELKGTDTG</w:t>
        <w:tab/>
        <w:t>0.811906</w:t>
        <w:tab/>
        <w:t>-0.748210</w:t>
        <w:tab/>
        <w:t>-4.385518</w:t>
        <w:tab/>
        <w:t>0.063696</w:t>
        <w:tab/>
        <w:t>-4.321822</w:t>
        <w:tab/>
        <w:t>24295.0703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25-133</w:t>
        <w:tab/>
        <w:t>9</w:t>
        <w:tab/>
        <w:t>PTTTYKAFD</w:t>
        <w:tab/>
        <w:t>1.155703</w:t>
        <w:tab/>
        <w:t>-1.032474</w:t>
        <w:tab/>
        <w:t>-4.445094</w:t>
        <w:tab/>
        <w:t>0.123229</w:t>
        <w:tab/>
        <w:t>-4.321865</w:t>
        <w:tab/>
        <w:t>27867.2461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87-195</w:t>
        <w:tab/>
        <w:t>9</w:t>
        <w:tab/>
        <w:t>YQNFAVTND</w:t>
        <w:tab/>
        <w:t>0.973541</w:t>
        <w:tab/>
        <w:t>-0.744146</w:t>
        <w:tab/>
        <w:t>-4.551443</w:t>
        <w:tab/>
        <w:t>0.229395</w:t>
        <w:tab/>
        <w:t>-4.322048</w:t>
        <w:tab/>
        <w:t>35599.4666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39-47</w:t>
        <w:tab/>
        <w:t>9</w:t>
        <w:tab/>
        <w:t>QACQIQMSD</w:t>
        <w:tab/>
        <w:t>0.891798</w:t>
        <w:tab/>
        <w:t>-0.769777</w:t>
        <w:tab/>
        <w:t>-4.444128</w:t>
        <w:tab/>
        <w:t>0.122021</w:t>
        <w:tab/>
        <w:t>-4.322108</w:t>
        <w:tab/>
        <w:t>27805.353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201-209</w:t>
        <w:tab/>
        <w:t>9</w:t>
        <w:tab/>
        <w:t>FNPGELLPE</w:t>
        <w:tab/>
        <w:t>0.811387</w:t>
        <w:tab/>
        <w:t>-0.836977</w:t>
        <w:tab/>
        <w:t>-4.296766</w:t>
        <w:tab/>
        <w:t>-0.025590</w:t>
        <w:tab/>
        <w:t>-4.322357</w:t>
        <w:tab/>
        <w:t>19804.6132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88-196</w:t>
        <w:tab/>
        <w:t>9</w:t>
        <w:tab/>
        <w:t>QNFAVTNDG</w:t>
        <w:tab/>
        <w:t>0.673013</w:t>
        <w:tab/>
        <w:t>-0.639588</w:t>
        <w:tab/>
        <w:t>-4.355950</w:t>
        <w:tab/>
        <w:t>0.033425</w:t>
        <w:tab/>
        <w:t>-4.322525</w:t>
        <w:tab/>
        <w:t>22696.0297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71-79</w:t>
        <w:tab/>
        <w:t>9</w:t>
        <w:tab/>
        <w:t>AQTRDKFLS</w:t>
        <w:tab/>
        <w:t>0.986232</w:t>
        <w:tab/>
        <w:t>-0.892858</w:t>
        <w:tab/>
        <w:t>-4.416219</w:t>
        <w:tab/>
        <w:t>0.093374</w:t>
        <w:tab/>
        <w:t>-4.322845</w:t>
        <w:tab/>
        <w:t>26074.6736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71-179</w:t>
        <w:tab/>
        <w:t>9</w:t>
        <w:tab/>
        <w:t>GQQVSIAPN</w:t>
        <w:tab/>
        <w:t>0.716617</w:t>
        <w:tab/>
        <w:t>-0.624632</w:t>
        <w:tab/>
        <w:t>-4.415284</w:t>
        <w:tab/>
        <w:t>0.091985</w:t>
        <w:tab/>
        <w:t>-4.323299</w:t>
        <w:tab/>
        <w:t>26018.5917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94-202</w:t>
        <w:tab/>
        <w:t>9</w:t>
        <w:tab/>
        <w:t>NDGVIFFFN</w:t>
        <w:tab/>
        <w:t>0.826929</w:t>
        <w:tab/>
        <w:t>-0.753053</w:t>
        <w:tab/>
        <w:t>-4.397183</w:t>
        <w:tab/>
        <w:t>0.073876</w:t>
        <w:tab/>
        <w:t>-4.323308</w:t>
        <w:tab/>
        <w:t>24956.481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39-47</w:t>
        <w:tab/>
        <w:t>9</w:t>
        <w:tab/>
        <w:t>QACQIQMSD</w:t>
        <w:tab/>
        <w:t>0.891798</w:t>
        <w:tab/>
        <w:t>-0.769777</w:t>
        <w:tab/>
        <w:t>-4.445392</w:t>
        <w:tab/>
        <w:t>0.122021</w:t>
        <w:tab/>
        <w:t>-4.323372</w:t>
        <w:tab/>
        <w:t>27886.3990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3-31</w:t>
        <w:tab/>
        <w:t>9</w:t>
        <w:tab/>
        <w:t>AAPKTYCEE</w:t>
        <w:tab/>
        <w:t>0.685714</w:t>
        <w:tab/>
        <w:t>-0.594884</w:t>
        <w:tab/>
        <w:t>-4.414370</w:t>
        <w:tab/>
        <w:t>0.090830</w:t>
        <w:tab/>
        <w:t>-4.323540</w:t>
        <w:tab/>
        <w:t>25963.8946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27-135</w:t>
        <w:tab/>
        <w:t>9</w:t>
        <w:tab/>
        <w:t>TTYKAFDWD</w:t>
        <w:tab/>
        <w:t>0.819008</w:t>
        <w:tab/>
        <w:t>-0.722128</w:t>
        <w:tab/>
        <w:t>-4.420493</w:t>
        <w:tab/>
        <w:t>0.096880</w:t>
        <w:tab/>
        <w:t>-4.323613</w:t>
        <w:tab/>
        <w:t>26332.5304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25-133</w:t>
        <w:tab/>
        <w:t>9</w:t>
        <w:tab/>
        <w:t>PTTTYKAFD</w:t>
        <w:tab/>
        <w:t>1.155703</w:t>
        <w:tab/>
        <w:t>-1.032474</w:t>
        <w:tab/>
        <w:t>-4.446941</w:t>
        <w:tab/>
        <w:t>0.123229</w:t>
        <w:tab/>
        <w:t>-4.323712</w:t>
        <w:tab/>
        <w:t>27985.9947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87-195</w:t>
        <w:tab/>
        <w:t>9</w:t>
        <w:tab/>
        <w:t>YQNFAVTND</w:t>
        <w:tab/>
        <w:t>0.973541</w:t>
        <w:tab/>
        <w:t>-0.744146</w:t>
        <w:tab/>
        <w:t>-4.553119</w:t>
        <w:tab/>
        <w:t>0.229395</w:t>
        <w:tab/>
        <w:t>-4.323723</w:t>
        <w:tab/>
        <w:t>35737.0479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96-204</w:t>
        <w:tab/>
        <w:t>9</w:t>
        <w:tab/>
        <w:t>GVIFFFNPG</w:t>
        <w:tab/>
        <w:t>0.529052</w:t>
        <w:tab/>
        <w:t>-0.653455</w:t>
        <w:tab/>
        <w:t>-4.199390</w:t>
        <w:tab/>
        <w:t>-0.124403</w:t>
        <w:tab/>
        <w:t>-4.323792</w:t>
        <w:tab/>
        <w:t>15826.6723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0-18</w:t>
        <w:tab/>
        <w:t>9</w:t>
        <w:tab/>
        <w:t>TAVVLLCCS</w:t>
        <w:tab/>
        <w:t>1.085894</w:t>
        <w:tab/>
        <w:t>-0.909066</w:t>
        <w:tab/>
        <w:t>-4.500643</w:t>
        <w:tab/>
        <w:t>0.176828</w:t>
        <w:tab/>
        <w:t>-4.323815</w:t>
        <w:tab/>
        <w:t>31669.6254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56-164</w:t>
        <w:tab/>
        <w:t>9</w:t>
        <w:tab/>
        <w:t>PVVFPIVQG</w:t>
        <w:tab/>
        <w:t>0.934938</w:t>
        <w:tab/>
        <w:t>-0.699240</w:t>
        <w:tab/>
        <w:t>-4.559735</w:t>
        <w:tab/>
        <w:t>0.235698</w:t>
        <w:tab/>
        <w:t>-4.324036</w:t>
        <w:tab/>
        <w:t>36285.6430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39-47</w:t>
        <w:tab/>
        <w:t>9</w:t>
        <w:tab/>
        <w:t>QACQIQMSD</w:t>
        <w:tab/>
        <w:t>0.891798</w:t>
        <w:tab/>
        <w:t>-0.769777</w:t>
        <w:tab/>
        <w:t>-4.446097</w:t>
        <w:tab/>
        <w:t>0.122021</w:t>
        <w:tab/>
        <w:t>-4.324077</w:t>
        <w:tab/>
        <w:t>27931.694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25-133</w:t>
        <w:tab/>
        <w:t>9</w:t>
        <w:tab/>
        <w:t>PTTTYKAFD</w:t>
        <w:tab/>
        <w:t>1.155703</w:t>
        <w:tab/>
        <w:t>-1.032474</w:t>
        <w:tab/>
        <w:t>-4.447387</w:t>
        <w:tab/>
        <w:t>0.123229</w:t>
        <w:tab/>
        <w:t>-4.324158</w:t>
        <w:tab/>
        <w:t>28014.7757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3-31</w:t>
        <w:tab/>
        <w:t>9</w:t>
        <w:tab/>
        <w:t>AAPKTYCEE</w:t>
        <w:tab/>
        <w:t>0.685714</w:t>
        <w:tab/>
        <w:t>-0.594884</w:t>
        <w:tab/>
        <w:t>-4.415068</w:t>
        <w:tab/>
        <w:t>0.090830</w:t>
        <w:tab/>
        <w:t>-4.324238</w:t>
        <w:tab/>
        <w:t>26005.6452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30-38</w:t>
        <w:tab/>
        <w:t>9</w:t>
        <w:tab/>
        <w:t>EELKGTDTG</w:t>
        <w:tab/>
        <w:t>0.811906</w:t>
        <w:tab/>
        <w:t>-0.748210</w:t>
        <w:tab/>
        <w:t>-4.387995</w:t>
        <w:tab/>
        <w:t>0.063696</w:t>
        <w:tab/>
        <w:t>-4.324299</w:t>
        <w:tab/>
        <w:t>24433.9971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8-36</w:t>
        <w:tab/>
        <w:t>9</w:t>
        <w:tab/>
        <w:t>YCEELKGTD</w:t>
        <w:tab/>
        <w:t>0.955740</w:t>
        <w:tab/>
        <w:t>-0.847379</w:t>
        <w:tab/>
        <w:t>-4.432783</w:t>
        <w:tab/>
        <w:t>0.108361</w:t>
        <w:tab/>
        <w:t>-4.324422</w:t>
        <w:tab/>
        <w:t>27088.3624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14-122</w:t>
        <w:tab/>
        <w:t>9</w:t>
        <w:tab/>
        <w:t>LKVYQNAGG</w:t>
        <w:tab/>
        <w:t>0.762278</w:t>
        <w:tab/>
        <w:t>-0.528116</w:t>
        <w:tab/>
        <w:t>-4.558955</w:t>
        <w:tab/>
        <w:t>0.234162</w:t>
        <w:tab/>
        <w:t>-4.324793</w:t>
        <w:tab/>
        <w:t>36220.529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43-51</w:t>
        <w:tab/>
        <w:t>9</w:t>
        <w:tab/>
        <w:t>IQMSDPAYN</w:t>
        <w:tab/>
        <w:t>0.678035</w:t>
        <w:tab/>
        <w:t>-0.520108</w:t>
        <w:tab/>
        <w:t>-4.482794</w:t>
        <w:tab/>
        <w:t>0.157927</w:t>
        <w:tab/>
        <w:t>-4.324867</w:t>
        <w:tab/>
        <w:t>30394.4220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39-47</w:t>
        <w:tab/>
        <w:t>9</w:t>
        <w:tab/>
        <w:t>QACQIQMSD</w:t>
        <w:tab/>
        <w:t>0.891798</w:t>
        <w:tab/>
        <w:t>-0.769777</w:t>
        <w:tab/>
        <w:t>-4.446929</w:t>
        <w:tab/>
        <w:t>0.122021</w:t>
        <w:tab/>
        <w:t>-4.324908</w:t>
        <w:tab/>
        <w:t>27985.2377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27-135</w:t>
        <w:tab/>
        <w:t>9</w:t>
        <w:tab/>
        <w:t>TTYKAFDWD</w:t>
        <w:tab/>
        <w:t>0.819008</w:t>
        <w:tab/>
        <w:t>-0.722128</w:t>
        <w:tab/>
        <w:t>-4.421790</w:t>
        <w:tab/>
        <w:t>0.096880</w:t>
        <w:tab/>
        <w:t>-4.324910</w:t>
        <w:tab/>
        <w:t>26411.2837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25-133</w:t>
        <w:tab/>
        <w:t>9</w:t>
        <w:tab/>
        <w:t>PTTTYKAFD</w:t>
        <w:tab/>
        <w:t>1.155703</w:t>
        <w:tab/>
        <w:t>-1.032474</w:t>
        <w:tab/>
        <w:t>-4.448372</w:t>
        <w:tab/>
        <w:t>0.123229</w:t>
        <w:tab/>
        <w:t>-4.325142</w:t>
        <w:tab/>
        <w:t>28078.350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75-83</w:t>
        <w:tab/>
        <w:t>9</w:t>
        <w:tab/>
        <w:t>DKFLSAATS</w:t>
        <w:tab/>
        <w:t>1.204544</w:t>
        <w:tab/>
        <w:t>-0.986239</w:t>
        <w:tab/>
        <w:t>-4.543570</w:t>
        <w:tab/>
        <w:t>0.218305</w:t>
        <w:tab/>
        <w:t>-4.325265</w:t>
        <w:tab/>
        <w:t>34959.9149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67-75</w:t>
        <w:tab/>
        <w:t>9</w:t>
        <w:tab/>
        <w:t>ENYIAQTRD</w:t>
        <w:tab/>
        <w:t>1.094922</w:t>
        <w:tab/>
        <w:t>-0.841398</w:t>
        <w:tab/>
        <w:t>-4.578904</w:t>
        <w:tab/>
        <w:t>0.253524</w:t>
        <w:tab/>
        <w:t>-4.325380</w:t>
        <w:tab/>
        <w:t>37923.1385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88-196</w:t>
        <w:tab/>
        <w:t>9</w:t>
        <w:tab/>
        <w:t>QNFAVTNDG</w:t>
        <w:tab/>
        <w:t>0.673013</w:t>
        <w:tab/>
        <w:t>-0.639588</w:t>
        <w:tab/>
        <w:t>-4.358819</w:t>
        <w:tab/>
        <w:t>0.033425</w:t>
        <w:tab/>
        <w:t>-4.325394</w:t>
        <w:tab/>
        <w:t>22846.4440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57-165</w:t>
        <w:tab/>
        <w:t>9</w:t>
        <w:tab/>
        <w:t>VVFPIVQGE</w:t>
        <w:tab/>
        <w:t>0.697577</w:t>
        <w:tab/>
        <w:t>-0.605458</w:t>
        <w:tab/>
        <w:t>-4.417549</w:t>
        <w:tab/>
        <w:t>0.092119</w:t>
        <w:tab/>
        <w:t>-4.325430</w:t>
        <w:tab/>
        <w:t>26154.6366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30-38</w:t>
        <w:tab/>
        <w:t>9</w:t>
        <w:tab/>
        <w:t>EELKGTDTG</w:t>
        <w:tab/>
        <w:t>0.811906</w:t>
        <w:tab/>
        <w:t>-0.748210</w:t>
        <w:tab/>
        <w:t>-4.389369</w:t>
        <w:tab/>
        <w:t>0.063696</w:t>
        <w:tab/>
        <w:t>-4.325673</w:t>
        <w:tab/>
        <w:t>24511.4479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94-202</w:t>
        <w:tab/>
        <w:t>9</w:t>
        <w:tab/>
        <w:t>NDGVIFFFN</w:t>
        <w:tab/>
        <w:t>0.826929</w:t>
        <w:tab/>
        <w:t>-0.753053</w:t>
        <w:tab/>
        <w:t>-4.399629</w:t>
        <w:tab/>
        <w:t>0.073876</w:t>
        <w:tab/>
        <w:t>-4.325753</w:t>
        <w:tab/>
        <w:t>25097.4252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75-83</w:t>
        <w:tab/>
        <w:t>9</w:t>
        <w:tab/>
        <w:t>DKFLSAATS</w:t>
        <w:tab/>
        <w:t>1.204544</w:t>
        <w:tab/>
        <w:t>-0.986239</w:t>
        <w:tab/>
        <w:t>-4.544066</w:t>
        <w:tab/>
        <w:t>0.218305</w:t>
        <w:tab/>
        <w:t>-4.325761</w:t>
        <w:tab/>
        <w:t>34999.8440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59-67</w:t>
        <w:tab/>
        <w:t>9</w:t>
        <w:tab/>
        <w:t>YYPDQKSLE</w:t>
        <w:tab/>
        <w:t>0.890200</w:t>
        <w:tab/>
        <w:t>-0.554928</w:t>
        <w:tab/>
        <w:t>-4.661099</w:t>
        <w:tab/>
        <w:t>0.335272</w:t>
        <w:tab/>
        <w:t>-4.325827</w:t>
        <w:tab/>
        <w:t>45824.5971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00-108</w:t>
        <w:tab/>
        <w:t>9</w:t>
        <w:tab/>
        <w:t>YQSAIPPRG</w:t>
        <w:tab/>
        <w:t>0.865176</w:t>
        <w:tab/>
        <w:t>-0.579148</w:t>
        <w:tab/>
        <w:t>-4.612300</w:t>
        <w:tab/>
        <w:t>0.286028</w:t>
        <w:tab/>
        <w:t>-4.326272</w:t>
        <w:tab/>
        <w:t>40954.3325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13-221</w:t>
        <w:tab/>
        <w:t>9</w:t>
        <w:tab/>
        <w:t>PTQVLVPRS</w:t>
        <w:tab/>
        <w:t>1.263904</w:t>
        <w:tab/>
        <w:t>-1.221578</w:t>
        <w:tab/>
        <w:t>-4.368752</w:t>
        <w:tab/>
        <w:t>0.042326</w:t>
        <w:tab/>
        <w:t>-4.326426</w:t>
        <w:tab/>
        <w:t>23375.0332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3-31</w:t>
        <w:tab/>
        <w:t>9</w:t>
        <w:tab/>
        <w:t>AAPKTYCEE</w:t>
        <w:tab/>
        <w:t>0.685714</w:t>
        <w:tab/>
        <w:t>-0.594884</w:t>
        <w:tab/>
        <w:t>-4.417325</w:t>
        <w:tab/>
        <w:t>0.090830</w:t>
        <w:tab/>
        <w:t>-4.326496</w:t>
        <w:tab/>
        <w:t>26141.1981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45-153</w:t>
        <w:tab/>
        <w:t>9</w:t>
        <w:tab/>
        <w:t>DTLWQADTD</w:t>
        <w:tab/>
        <w:t>1.026181</w:t>
        <w:tab/>
        <w:t>-0.950003</w:t>
        <w:tab/>
        <w:t>-4.402775</w:t>
        <w:tab/>
        <w:t>0.076178</w:t>
        <w:tab/>
        <w:t>-4.326597</w:t>
        <w:tab/>
        <w:t>25279.8870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71-79</w:t>
        <w:tab/>
        <w:t>9</w:t>
        <w:tab/>
        <w:t>AQTRDKFLS</w:t>
        <w:tab/>
        <w:t>0.986232</w:t>
        <w:tab/>
        <w:t>-0.892858</w:t>
        <w:tab/>
        <w:t>-4.420147</w:t>
        <w:tab/>
        <w:t>0.093374</w:t>
        <w:tab/>
        <w:t>-4.326773</w:t>
        <w:tab/>
        <w:t>26311.5977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67-175</w:t>
        <w:tab/>
        <w:t>9</w:t>
        <w:tab/>
        <w:t>SKQTGQQVS</w:t>
        <w:tab/>
        <w:t>1.053333</w:t>
        <w:tab/>
        <w:t>-0.925462</w:t>
        <w:tab/>
        <w:t>-4.454781</w:t>
        <w:tab/>
        <w:t>0.127871</w:t>
        <w:tab/>
        <w:t>-4.326910</w:t>
        <w:tab/>
        <w:t>28495.8082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27-135</w:t>
        <w:tab/>
        <w:t>9</w:t>
        <w:tab/>
        <w:t>TTYKAFDWD</w:t>
        <w:tab/>
        <w:t>0.819008</w:t>
        <w:tab/>
        <w:t>-0.722128</w:t>
        <w:tab/>
        <w:t>-4.423834</w:t>
        <w:tab/>
        <w:t>0.096880</w:t>
        <w:tab/>
        <w:t>-4.326954</w:t>
        <w:tab/>
        <w:t>26535.8841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39-47</w:t>
        <w:tab/>
        <w:t>9</w:t>
        <w:tab/>
        <w:t>QACQIQMSD</w:t>
        <w:tab/>
        <w:t>0.891798</w:t>
        <w:tab/>
        <w:t>-0.769777</w:t>
        <w:tab/>
        <w:t>-4.449300</w:t>
        <w:tab/>
        <w:t>0.122021</w:t>
        <w:tab/>
        <w:t>-4.327279</w:t>
        <w:tab/>
        <w:t>28138.4150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30-38</w:t>
        <w:tab/>
        <w:t>9</w:t>
        <w:tab/>
        <w:t>EELKGTDTG</w:t>
        <w:tab/>
        <w:t>0.811906</w:t>
        <w:tab/>
        <w:t>-0.748210</w:t>
        <w:tab/>
        <w:t>-4.391068</w:t>
        <w:tab/>
        <w:t>0.063696</w:t>
        <w:tab/>
        <w:t>-4.327372</w:t>
        <w:tab/>
        <w:t>24607.5085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86-94</w:t>
        <w:tab/>
        <w:t>9</w:t>
        <w:tab/>
        <w:t>PREAPYELN</w:t>
        <w:tab/>
        <w:t>0.811488</w:t>
        <w:tab/>
        <w:t>-0.746802</w:t>
        <w:tab/>
        <w:t>-4.392160</w:t>
        <w:tab/>
        <w:t>0.064686</w:t>
        <w:tab/>
        <w:t>-4.327474</w:t>
        <w:tab/>
        <w:t>24669.4891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76-84</w:t>
        <w:tab/>
        <w:t>9</w:t>
        <w:tab/>
        <w:t>KFLSAATSS</w:t>
        <w:tab/>
        <w:t>0.874409</w:t>
        <w:tab/>
        <w:t>-0.909510</w:t>
        <w:tab/>
        <w:t>-4.292551</w:t>
        <w:tab/>
        <w:t>-0.035101</w:t>
        <w:tab/>
        <w:t>-4.327653</w:t>
        <w:tab/>
        <w:t>19613.3324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71-179</w:t>
        <w:tab/>
        <w:t>9</w:t>
        <w:tab/>
        <w:t>GQQVSIAPN</w:t>
        <w:tab/>
        <w:t>0.716617</w:t>
        <w:tab/>
        <w:t>-0.624632</w:t>
        <w:tab/>
        <w:t>-4.419731</w:t>
        <w:tab/>
        <w:t>0.091985</w:t>
        <w:tab/>
        <w:t>-4.327747</w:t>
        <w:tab/>
        <w:t>26286.4151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67-75</w:t>
        <w:tab/>
        <w:t>9</w:t>
        <w:tab/>
        <w:t>ENYIAQTRD</w:t>
        <w:tab/>
        <w:t>1.094922</w:t>
        <w:tab/>
        <w:t>-0.841398</w:t>
        <w:tab/>
        <w:t>-4.581298</w:t>
        <w:tab/>
        <w:t>0.253524</w:t>
        <w:tab/>
        <w:t>-4.327774</w:t>
        <w:tab/>
        <w:t>38132.7738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97-205</w:t>
        <w:tab/>
        <w:t>9</w:t>
        <w:tab/>
        <w:t>VIFFFNPGE</w:t>
        <w:tab/>
        <w:t>0.720374</w:t>
        <w:tab/>
        <w:t>-0.559897</w:t>
        <w:tab/>
        <w:t>-4.488357</w:t>
        <w:tab/>
        <w:t>0.160477</w:t>
        <w:tab/>
        <w:t>-4.327881</w:t>
        <w:tab/>
        <w:t>30786.2980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9-37</w:t>
        <w:tab/>
        <w:t>9</w:t>
        <w:tab/>
        <w:t>CEELKGTDT</w:t>
        <w:tab/>
        <w:t>0.714161</w:t>
        <w:tab/>
        <w:t>-0.468986</w:t>
        <w:tab/>
        <w:t>-4.573096</w:t>
        <w:tab/>
        <w:t>0.245175</w:t>
        <w:tab/>
        <w:t>-4.327922</w:t>
        <w:tab/>
        <w:t>37419.3591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45-153</w:t>
        <w:tab/>
        <w:t>9</w:t>
        <w:tab/>
        <w:t>DTLWQADTD</w:t>
        <w:tab/>
        <w:t>1.026181</w:t>
        <w:tab/>
        <w:t>-0.950003</w:t>
        <w:tab/>
        <w:t>-4.404345</w:t>
        <w:tab/>
        <w:t>0.076178</w:t>
        <w:tab/>
        <w:t>-4.328166</w:t>
        <w:tab/>
        <w:t>25371.4089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71-79</w:t>
        <w:tab/>
        <w:t>9</w:t>
        <w:tab/>
        <w:t>AQTRDKFLS</w:t>
        <w:tab/>
        <w:t>0.986232</w:t>
        <w:tab/>
        <w:t>-0.892858</w:t>
        <w:tab/>
        <w:t>-4.421674</w:t>
        <w:tab/>
        <w:t>0.093374</w:t>
        <w:tab/>
        <w:t>-4.328300</w:t>
        <w:tab/>
        <w:t>26404.2834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45-153</w:t>
        <w:tab/>
        <w:t>9</w:t>
        <w:tab/>
        <w:t>DTLWQADTD</w:t>
        <w:tab/>
        <w:t>1.026181</w:t>
        <w:tab/>
        <w:t>-0.950003</w:t>
        <w:tab/>
        <w:t>-4.404711</w:t>
        <w:tab/>
        <w:t>0.076178</w:t>
        <w:tab/>
        <w:t>-4.328533</w:t>
        <w:tab/>
        <w:t>25392.8299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01-209</w:t>
        <w:tab/>
        <w:t>9</w:t>
        <w:tab/>
        <w:t>FNPGELLPE</w:t>
        <w:tab/>
        <w:t>0.811387</w:t>
        <w:tab/>
        <w:t>-0.836977</w:t>
        <w:tab/>
        <w:t>-4.303058</w:t>
        <w:tab/>
        <w:t>-0.025590</w:t>
        <w:tab/>
        <w:t>-4.328649</w:t>
        <w:tab/>
        <w:t>20093.6247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27-135</w:t>
        <w:tab/>
        <w:t>9</w:t>
        <w:tab/>
        <w:t>TTYKAFDWD</w:t>
        <w:tab/>
        <w:t>0.819008</w:t>
        <w:tab/>
        <w:t>-0.722128</w:t>
        <w:tab/>
        <w:t>-4.425622</w:t>
        <w:tab/>
        <w:t>0.096880</w:t>
        <w:tab/>
        <w:t>-4.328742</w:t>
        <w:tab/>
        <w:t>26645.3556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45-153</w:t>
        <w:tab/>
        <w:t>9</w:t>
        <w:tab/>
        <w:t>DTLWQADTD</w:t>
        <w:tab/>
        <w:t>1.026181</w:t>
        <w:tab/>
        <w:t>-0.950003</w:t>
        <w:tab/>
        <w:t>-4.405049</w:t>
        <w:tab/>
        <w:t>0.076178</w:t>
        <w:tab/>
        <w:t>-4.328871</w:t>
        <w:tab/>
        <w:t>25412.6193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97-205</w:t>
        <w:tab/>
        <w:t>9</w:t>
        <w:tab/>
        <w:t>VIFFFNPGE</w:t>
        <w:tab/>
        <w:t>0.720374</w:t>
        <w:tab/>
        <w:t>-0.559897</w:t>
        <w:tab/>
        <w:t>-4.489410</w:t>
        <w:tab/>
        <w:t>0.160477</w:t>
        <w:tab/>
        <w:t>-4.328934</w:t>
        <w:tab/>
        <w:t>30861.003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17-225</w:t>
        <w:tab/>
        <w:t>9</w:t>
        <w:tab/>
        <w:t>LVPRSAIDS</w:t>
        <w:tab/>
        <w:t>0.966010</w:t>
        <w:tab/>
        <w:t>-0.900484</w:t>
        <w:tab/>
        <w:t>-4.394599</w:t>
        <w:tab/>
        <w:t>0.065526</w:t>
        <w:tab/>
        <w:t>-4.329073</w:t>
        <w:tab/>
        <w:t>24808.409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84-92</w:t>
        <w:tab/>
        <w:t>9</w:t>
        <w:tab/>
        <w:t>STPREAPYE</w:t>
        <w:tab/>
        <w:t>0.746095</w:t>
        <w:tab/>
        <w:t>-0.647795</w:t>
        <w:tab/>
        <w:t>-4.427417</w:t>
        <w:tab/>
        <w:t>0.098300</w:t>
        <w:tab/>
        <w:t>-4.329117</w:t>
        <w:tab/>
        <w:t>26755.7129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9-37</w:t>
        <w:tab/>
        <w:t>9</w:t>
        <w:tab/>
        <w:t>CEELKGTDT</w:t>
        <w:tab/>
        <w:t>0.714161</w:t>
        <w:tab/>
        <w:t>-0.468986</w:t>
        <w:tab/>
        <w:t>-4.574320</w:t>
        <w:tab/>
        <w:t>0.245175</w:t>
        <w:tab/>
        <w:t>-4.329146</w:t>
        <w:tab/>
        <w:t>37524.9763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45-153</w:t>
        <w:tab/>
        <w:t>9</w:t>
        <w:tab/>
        <w:t>DTLWQADTD</w:t>
        <w:tab/>
        <w:t>1.026181</w:t>
        <w:tab/>
        <w:t>-0.950003</w:t>
        <w:tab/>
        <w:t>-4.405808</w:t>
        <w:tab/>
        <w:t>0.076178</w:t>
        <w:tab/>
        <w:t>-4.329630</w:t>
        <w:tab/>
        <w:t>25457.063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46-154</w:t>
        <w:tab/>
        <w:t>9</w:t>
        <w:tab/>
        <w:t>TLWQADTDP</w:t>
        <w:tab/>
        <w:t>0.196026</w:t>
        <w:tab/>
        <w:t>0.057761</w:t>
        <w:tab/>
        <w:t>-4.583490</w:t>
        <w:tab/>
        <w:t>0.253787</w:t>
        <w:tab/>
        <w:t>-4.329703</w:t>
        <w:tab/>
        <w:t>38325.7327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06-214</w:t>
        <w:tab/>
        <w:t>9</w:t>
        <w:tab/>
        <w:t>LLPEAAGPT</w:t>
        <w:tab/>
        <w:t>0.415766</w:t>
        <w:tab/>
        <w:t>-0.375252</w:t>
        <w:tab/>
        <w:t>-4.370416</w:t>
        <w:tab/>
        <w:t>0.040514</w:t>
        <w:tab/>
        <w:t>-4.329901</w:t>
        <w:tab/>
        <w:t>23464.7359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88-196</w:t>
        <w:tab/>
        <w:t>9</w:t>
        <w:tab/>
        <w:t>QNFAVTNDG</w:t>
        <w:tab/>
        <w:t>0.673013</w:t>
        <w:tab/>
        <w:t>-0.639588</w:t>
        <w:tab/>
        <w:t>-4.363600</w:t>
        <w:tab/>
        <w:t>0.033425</w:t>
        <w:tab/>
        <w:t>-4.330175</w:t>
        <w:tab/>
        <w:t>23099.3530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8-36</w:t>
        <w:tab/>
        <w:t>9</w:t>
        <w:tab/>
        <w:t>YCEELKGTD</w:t>
        <w:tab/>
        <w:t>0.955740</w:t>
        <w:tab/>
        <w:t>-0.847379</w:t>
        <w:tab/>
        <w:t>-4.438560</w:t>
        <w:tab/>
        <w:t>0.108361</w:t>
        <w:tab/>
        <w:t>-4.330199</w:t>
        <w:tab/>
        <w:t>27451.1242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67-175</w:t>
        <w:tab/>
        <w:t>9</w:t>
        <w:tab/>
        <w:t>SKQTGQQVS</w:t>
        <w:tab/>
        <w:t>1.053333</w:t>
        <w:tab/>
        <w:t>-0.925462</w:t>
        <w:tab/>
        <w:t>-4.458136</w:t>
        <w:tab/>
        <w:t>0.127871</w:t>
        <w:tab/>
        <w:t>-4.330265</w:t>
        <w:tab/>
        <w:t>28716.8000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17-225</w:t>
        <w:tab/>
        <w:t>9</w:t>
        <w:tab/>
        <w:t>LVPRSAIDS</w:t>
        <w:tab/>
        <w:t>0.966010</w:t>
        <w:tab/>
        <w:t>-0.900484</w:t>
        <w:tab/>
        <w:t>-4.395877</w:t>
        <w:tab/>
        <w:t>0.065526</w:t>
        <w:tab/>
        <w:t>-4.330351</w:t>
        <w:tab/>
        <w:t>24881.5276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67-75</w:t>
        <w:tab/>
        <w:t>9</w:t>
        <w:tab/>
        <w:t>ENYIAQTRD</w:t>
        <w:tab/>
        <w:t>1.094922</w:t>
        <w:tab/>
        <w:t>-0.841398</w:t>
        <w:tab/>
        <w:t>-4.583923</w:t>
        <w:tab/>
        <w:t>0.253524</w:t>
        <w:tab/>
        <w:t>-4.330398</w:t>
        <w:tab/>
        <w:t>38363.9019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45-153</w:t>
        <w:tab/>
        <w:t>9</w:t>
        <w:tab/>
        <w:t>DTLWQADTD</w:t>
        <w:tab/>
        <w:t>1.026181</w:t>
        <w:tab/>
        <w:t>-0.950003</w:t>
        <w:tab/>
        <w:t>-4.406711</w:t>
        <w:tab/>
        <w:t>0.076178</w:t>
        <w:tab/>
        <w:t>-4.330532</w:t>
        <w:tab/>
        <w:t>25510.0033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63-171</w:t>
        <w:tab/>
        <w:t>9</w:t>
        <w:tab/>
        <w:t>QGELSKQTG</w:t>
        <w:tab/>
        <w:t>0.927669</w:t>
        <w:tab/>
        <w:t>-0.758020</w:t>
        <w:tab/>
        <w:t>-4.500192</w:t>
        <w:tab/>
        <w:t>0.169649</w:t>
        <w:tab/>
        <w:t>-4.330543</w:t>
        <w:tab/>
        <w:t>31636.7473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30-38</w:t>
        <w:tab/>
        <w:t>9</w:t>
        <w:tab/>
        <w:t>EELKGTDTG</w:t>
        <w:tab/>
        <w:t>0.811906</w:t>
        <w:tab/>
        <w:t>-0.748210</w:t>
        <w:tab/>
        <w:t>-4.394575</w:t>
        <w:tab/>
        <w:t>0.063696</w:t>
        <w:tab/>
        <w:t>-4.330880</w:t>
        <w:tab/>
        <w:t>24807.0673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73-181</w:t>
        <w:tab/>
        <w:t>9</w:t>
        <w:tab/>
        <w:t>QVSIAPNAG</w:t>
        <w:tab/>
        <w:t>0.868398</w:t>
        <w:tab/>
        <w:t>-0.562845</w:t>
        <w:tab/>
        <w:t>-4.636469</w:t>
        <w:tab/>
        <w:t>0.305553</w:t>
        <w:tab/>
        <w:t>-4.330916</w:t>
        <w:tab/>
        <w:t>43298.1164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57-165</w:t>
        <w:tab/>
        <w:t>9</w:t>
        <w:tab/>
        <w:t>VVFPIVQGE</w:t>
        <w:tab/>
        <w:t>0.697577</w:t>
        <w:tab/>
        <w:t>-0.605458</w:t>
        <w:tab/>
        <w:t>-4.423077</w:t>
        <w:tab/>
        <w:t>0.092119</w:t>
        <w:tab/>
        <w:t>-4.330958</w:t>
        <w:tab/>
        <w:t>26489.6993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56-164</w:t>
        <w:tab/>
        <w:t>9</w:t>
        <w:tab/>
        <w:t>PVVFPIVQG</w:t>
        <w:tab/>
        <w:t>0.934938</w:t>
        <w:tab/>
        <w:t>-0.699240</w:t>
        <w:tab/>
        <w:t>-4.566687</w:t>
        <w:tab/>
        <w:t>0.235698</w:t>
        <w:tab/>
        <w:t>-4.330989</w:t>
        <w:tab/>
        <w:t>36871.1726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67-175</w:t>
        <w:tab/>
        <w:t>9</w:t>
        <w:tab/>
        <w:t>SKQTGQQVS</w:t>
        <w:tab/>
        <w:t>1.053333</w:t>
        <w:tab/>
        <w:t>-0.925462</w:t>
        <w:tab/>
        <w:t>-4.458869</w:t>
        <w:tab/>
        <w:t>0.127871</w:t>
        <w:tab/>
        <w:t>-4.330998</w:t>
        <w:tab/>
        <w:t>28765.3116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75-183</w:t>
        <w:tab/>
        <w:t>9</w:t>
        <w:tab/>
        <w:t>SIAPNAGLD</w:t>
        <w:tab/>
        <w:t>0.851313</w:t>
        <w:tab/>
        <w:t>-0.682744</w:t>
        <w:tab/>
        <w:t>-4.499760</w:t>
        <w:tab/>
        <w:t>0.168569</w:t>
        <w:tab/>
        <w:t>-4.331190</w:t>
        <w:tab/>
        <w:t>31605.2711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30-38</w:t>
        <w:tab/>
        <w:t>9</w:t>
        <w:tab/>
        <w:t>EELKGTDTG</w:t>
        <w:tab/>
        <w:t>0.811906</w:t>
        <w:tab/>
        <w:t>-0.748210</w:t>
        <w:tab/>
        <w:t>-4.395123</w:t>
        <w:tab/>
        <w:t>0.063696</w:t>
        <w:tab/>
        <w:t>-4.331427</w:t>
        <w:tab/>
        <w:t>24838.356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71-79</w:t>
        <w:tab/>
        <w:t>9</w:t>
        <w:tab/>
        <w:t>AQTRDKFLS</w:t>
        <w:tab/>
        <w:t>0.986232</w:t>
        <w:tab/>
        <w:t>-0.892858</w:t>
        <w:tab/>
        <w:t>-4.424804</w:t>
        <w:tab/>
        <w:t>0.093374</w:t>
        <w:tab/>
        <w:t>-4.331430</w:t>
        <w:tab/>
        <w:t>26595.2391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45-53</w:t>
        <w:tab/>
        <w:t>9</w:t>
        <w:tab/>
        <w:t>MSDPAYNIN</w:t>
        <w:tab/>
        <w:t>0.920513</w:t>
        <w:tab/>
        <w:t>-0.629080</w:t>
        <w:tab/>
        <w:t>-4.623004</w:t>
        <w:tab/>
        <w:t>0.291433</w:t>
        <w:tab/>
        <w:t>-4.331571</w:t>
        <w:tab/>
        <w:t>41976.2952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3-31</w:t>
        <w:tab/>
        <w:t>9</w:t>
        <w:tab/>
        <w:t>AAPKTYCEE</w:t>
        <w:tab/>
        <w:t>0.685714</w:t>
        <w:tab/>
        <w:t>-0.594884</w:t>
        <w:tab/>
        <w:t>-4.422551</w:t>
        <w:tab/>
        <w:t>0.090830</w:t>
        <w:tab/>
        <w:t>-4.331721</w:t>
        <w:tab/>
        <w:t>26457.6181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63-171</w:t>
        <w:tab/>
        <w:t>9</w:t>
        <w:tab/>
        <w:t>QGELSKQTG</w:t>
        <w:tab/>
        <w:t>0.927669</w:t>
        <w:tab/>
        <w:t>-0.758020</w:t>
        <w:tab/>
        <w:t>-4.501442</w:t>
        <w:tab/>
        <w:t>0.169649</w:t>
        <w:tab/>
        <w:t>-4.331793</w:t>
        <w:tab/>
        <w:t>31727.930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96-204</w:t>
        <w:tab/>
        <w:t>9</w:t>
        <w:tab/>
        <w:t>GVIFFFNPG</w:t>
        <w:tab/>
        <w:t>0.529052</w:t>
        <w:tab/>
        <w:t>-0.653455</w:t>
        <w:tab/>
        <w:t>-4.207392</w:t>
        <w:tab/>
        <w:t>-0.124403</w:t>
        <w:tab/>
        <w:t>-4.331795</w:t>
        <w:tab/>
        <w:t>16120.999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39-47</w:t>
        <w:tab/>
        <w:t>9</w:t>
        <w:tab/>
        <w:t>QACQIQMSD</w:t>
        <w:tab/>
        <w:t>0.891798</w:t>
        <w:tab/>
        <w:t>-0.769777</w:t>
        <w:tab/>
        <w:t>-4.453851</w:t>
        <w:tab/>
        <w:t>0.122021</w:t>
        <w:tab/>
        <w:t>-4.331830</w:t>
        <w:tab/>
        <w:t>28434.8265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86-94</w:t>
        <w:tab/>
        <w:t>9</w:t>
        <w:tab/>
        <w:t>PREAPYELN</w:t>
        <w:tab/>
        <w:t>0.811488</w:t>
        <w:tab/>
        <w:t>-0.746802</w:t>
        <w:tab/>
        <w:t>-4.396718</w:t>
        <w:tab/>
        <w:t>0.064686</w:t>
        <w:tab/>
        <w:t>-4.332032</w:t>
        <w:tab/>
        <w:t>24929.7633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59-67</w:t>
        <w:tab/>
        <w:t>9</w:t>
        <w:tab/>
        <w:t>YYPDQKSLE</w:t>
        <w:tab/>
        <w:t>0.890200</w:t>
        <w:tab/>
        <w:t>-0.554928</w:t>
        <w:tab/>
        <w:t>-4.667470</w:t>
        <w:tab/>
        <w:t>0.335272</w:t>
        <w:tab/>
        <w:t>-4.332199</w:t>
        <w:tab/>
        <w:t>46501.8744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45-53</w:t>
        <w:tab/>
        <w:t>9</w:t>
        <w:tab/>
        <w:t>MSDPAYNIN</w:t>
        <w:tab/>
        <w:t>0.920513</w:t>
        <w:tab/>
        <w:t>-0.629080</w:t>
        <w:tab/>
        <w:t>-4.623725</w:t>
        <w:tab/>
        <w:t>0.291433</w:t>
        <w:tab/>
        <w:t>-4.332292</w:t>
        <w:tab/>
        <w:t>42046.068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30-38</w:t>
        <w:tab/>
        <w:t>9</w:t>
        <w:tab/>
        <w:t>EELKGTDTG</w:t>
        <w:tab/>
        <w:t>0.811906</w:t>
        <w:tab/>
        <w:t>-0.748210</w:t>
        <w:tab/>
        <w:t>-4.395992</w:t>
        <w:tab/>
        <w:t>0.063696</w:t>
        <w:tab/>
        <w:t>-4.332296</w:t>
        <w:tab/>
        <w:t>24888.1242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44-152</w:t>
        <w:tab/>
        <w:t>9</w:t>
        <w:tab/>
        <w:t>YDTLWQADT</w:t>
        <w:tab/>
        <w:t>0.627145</w:t>
        <w:tab/>
        <w:t>-0.460652</w:t>
        <w:tab/>
        <w:t>-4.498808</w:t>
        <w:tab/>
        <w:t>0.166493</w:t>
        <w:tab/>
        <w:t>-4.332315</w:t>
        <w:tab/>
        <w:t>31536.0996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76-84</w:t>
        <w:tab/>
        <w:t>9</w:t>
        <w:tab/>
        <w:t>KFLSAATSS</w:t>
        <w:tab/>
        <w:t>0.874409</w:t>
        <w:tab/>
        <w:t>-0.909510</w:t>
        <w:tab/>
        <w:t>-4.297725</w:t>
        <w:tab/>
        <w:t>-0.035101</w:t>
        <w:tab/>
        <w:t>-4.332826</w:t>
        <w:tab/>
        <w:t>19848.3749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71-179</w:t>
        <w:tab/>
        <w:t>9</w:t>
        <w:tab/>
        <w:t>GQQVSIAPN</w:t>
        <w:tab/>
        <w:t>0.716617</w:t>
        <w:tab/>
        <w:t>-0.624632</w:t>
        <w:tab/>
        <w:t>-4.424893</w:t>
        <w:tab/>
        <w:t>0.091985</w:t>
        <w:tab/>
        <w:t>-4.332908</w:t>
        <w:tab/>
        <w:t>26600.707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75-83</w:t>
        <w:tab/>
        <w:t>9</w:t>
        <w:tab/>
        <w:t>DKFLSAATS</w:t>
        <w:tab/>
        <w:t>1.204544</w:t>
        <w:tab/>
        <w:t>-0.986239</w:t>
        <w:tab/>
        <w:t>-4.551587</w:t>
        <w:tab/>
        <w:t>0.218305</w:t>
        <w:tab/>
        <w:t>-4.333281</w:t>
        <w:tab/>
        <w:t>35611.2165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30-38</w:t>
        <w:tab/>
        <w:t>9</w:t>
        <w:tab/>
        <w:t>EELKGTDTG</w:t>
        <w:tab/>
        <w:t>0.811906</w:t>
        <w:tab/>
        <w:t>-0.748210</w:t>
        <w:tab/>
        <w:t>-4.397071</w:t>
        <w:tab/>
        <w:t>0.063696</w:t>
        <w:tab/>
        <w:t>-4.333375</w:t>
        <w:tab/>
        <w:t>24950.0016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44-152</w:t>
        <w:tab/>
        <w:t>9</w:t>
        <w:tab/>
        <w:t>YDTLWQADT</w:t>
        <w:tab/>
        <w:t>0.627145</w:t>
        <w:tab/>
        <w:t>-0.460652</w:t>
        <w:tab/>
        <w:t>-4.499962</w:t>
        <w:tab/>
        <w:t>0.166493</w:t>
        <w:tab/>
        <w:t>-4.333468</w:t>
        <w:tab/>
        <w:t>31619.9789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8-36</w:t>
        <w:tab/>
        <w:t>9</w:t>
        <w:tab/>
        <w:t>YCEELKGTD</w:t>
        <w:tab/>
        <w:t>0.955740</w:t>
        <w:tab/>
        <w:t>-0.847379</w:t>
        <w:tab/>
        <w:t>-4.441901</w:t>
        <w:tab/>
        <w:t>0.108361</w:t>
        <w:tab/>
        <w:t>-4.333540</w:t>
        <w:tab/>
        <w:t>27663.1163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13-221</w:t>
        <w:tab/>
        <w:t>9</w:t>
        <w:tab/>
        <w:t>PTQVLVPRS</w:t>
        <w:tab/>
        <w:t>1.263904</w:t>
        <w:tab/>
        <w:t>-1.221578</w:t>
        <w:tab/>
        <w:t>-4.376513</w:t>
        <w:tab/>
        <w:t>0.042326</w:t>
        <w:tab/>
        <w:t>-4.334186</w:t>
        <w:tab/>
        <w:t>23796.472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27-135</w:t>
        <w:tab/>
        <w:t>9</w:t>
        <w:tab/>
        <w:t>TTYKAFDWD</w:t>
        <w:tab/>
        <w:t>0.819008</w:t>
        <w:tab/>
        <w:t>-0.722128</w:t>
        <w:tab/>
        <w:t>-4.431307</w:t>
        <w:tab/>
        <w:t>0.096880</w:t>
        <w:tab/>
        <w:t>-4.334428</w:t>
        <w:tab/>
        <w:t>26996.4883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60-68</w:t>
        <w:tab/>
        <w:t>9</w:t>
        <w:tab/>
        <w:t>YPDQKSLEN</w:t>
        <w:tab/>
        <w:t>1.087218</w:t>
        <w:tab/>
        <w:t>-0.808773</w:t>
        <w:tab/>
        <w:t>-4.612984</w:t>
        <w:tab/>
        <w:t>0.278445</w:t>
        <w:tab/>
        <w:t>-4.334539</w:t>
        <w:tab/>
        <w:t>41018.8567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14-122</w:t>
        <w:tab/>
        <w:t>9</w:t>
        <w:tab/>
        <w:t>LKVYQNAGG</w:t>
        <w:tab/>
        <w:t>0.762278</w:t>
        <w:tab/>
        <w:t>-0.528116</w:t>
        <w:tab/>
        <w:t>-4.568841</w:t>
        <w:tab/>
        <w:t>0.234162</w:t>
        <w:tab/>
        <w:t>-4.334680</w:t>
        <w:tab/>
        <w:t>37054.5401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17-225</w:t>
        <w:tab/>
        <w:t>9</w:t>
        <w:tab/>
        <w:t>LVPRSAIDS</w:t>
        <w:tab/>
        <w:t>0.966010</w:t>
        <w:tab/>
        <w:t>-0.900484</w:t>
        <w:tab/>
        <w:t>-4.400513</w:t>
        <w:tab/>
        <w:t>0.065526</w:t>
        <w:tab/>
        <w:t>-4.334987</w:t>
        <w:tab/>
        <w:t>25148.5282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77-85</w:t>
        <w:tab/>
        <w:t>9</w:t>
        <w:tab/>
        <w:t>FLSAATSST</w:t>
        <w:tab/>
        <w:t>0.627583</w:t>
        <w:tab/>
        <w:t>-0.297236</w:t>
        <w:tab/>
        <w:t>-4.665335</w:t>
        <w:tab/>
        <w:t>0.330347</w:t>
        <w:tab/>
        <w:t>-4.334987</w:t>
        <w:tab/>
        <w:t>46273.7586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67-75</w:t>
        <w:tab/>
        <w:t>9</w:t>
        <w:tab/>
        <w:t>ENYIAQTRD</w:t>
        <w:tab/>
        <w:t>1.094922</w:t>
        <w:tab/>
        <w:t>-0.841398</w:t>
        <w:tab/>
        <w:t>-4.588899</w:t>
        <w:tab/>
        <w:t>0.253524</w:t>
        <w:tab/>
        <w:t>-4.335375</w:t>
        <w:tab/>
        <w:t>38806.0091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45-153</w:t>
        <w:tab/>
        <w:t>9</w:t>
        <w:tab/>
        <w:t>DTLWQADTD</w:t>
        <w:tab/>
        <w:t>1.026181</w:t>
        <w:tab/>
        <w:t>-0.950003</w:t>
        <w:tab/>
        <w:t>-4.411731</w:t>
        <w:tab/>
        <w:t>0.076178</w:t>
        <w:tab/>
        <w:t>-4.335553</w:t>
        <w:tab/>
        <w:t>25806.6342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43-51</w:t>
        <w:tab/>
        <w:t>9</w:t>
        <w:tab/>
        <w:t>IQMSDPAYN</w:t>
        <w:tab/>
        <w:t>0.678035</w:t>
        <w:tab/>
        <w:t>-0.520108</w:t>
        <w:tab/>
        <w:t>-4.494088</w:t>
        <w:tab/>
        <w:t>0.157927</w:t>
        <w:tab/>
        <w:t>-4.336161</w:t>
        <w:tab/>
        <w:t>31195.2064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8-36</w:t>
        <w:tab/>
        <w:t>9</w:t>
        <w:tab/>
        <w:t>YCEELKGTD</w:t>
        <w:tab/>
        <w:t>0.955740</w:t>
        <w:tab/>
        <w:t>-0.847379</w:t>
        <w:tab/>
        <w:t>-4.444659</w:t>
        <w:tab/>
        <w:t>0.108361</w:t>
        <w:tab/>
        <w:t>-4.336298</w:t>
        <w:tab/>
        <w:t>27839.369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88-196</w:t>
        <w:tab/>
        <w:t>9</w:t>
        <w:tab/>
        <w:t>QNFAVTNDG</w:t>
        <w:tab/>
        <w:t>0.673013</w:t>
        <w:tab/>
        <w:t>-0.639588</w:t>
        <w:tab/>
        <w:t>-4.369882</w:t>
        <w:tab/>
        <w:t>0.033425</w:t>
        <w:tab/>
        <w:t>-4.336458</w:t>
        <w:tab/>
        <w:t>23435.9379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45-53</w:t>
        <w:tab/>
        <w:t>9</w:t>
        <w:tab/>
        <w:t>MSDPAYNIN</w:t>
        <w:tab/>
        <w:t>0.920513</w:t>
        <w:tab/>
        <w:t>-0.629080</w:t>
        <w:tab/>
        <w:t>-4.628117</w:t>
        <w:tab/>
        <w:t>0.291433</w:t>
        <w:tab/>
        <w:t>-4.336683</w:t>
        <w:tab/>
        <w:t>42473.3567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45-153</w:t>
        <w:tab/>
        <w:t>9</w:t>
        <w:tab/>
        <w:t>DTLWQADTD</w:t>
        <w:tab/>
        <w:t>1.026181</w:t>
        <w:tab/>
        <w:t>-0.950003</w:t>
        <w:tab/>
        <w:t>-4.413080</w:t>
        <w:tab/>
        <w:t>0.076178</w:t>
        <w:tab/>
        <w:t>-4.336902</w:t>
        <w:tab/>
        <w:t>25886.895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75-183</w:t>
        <w:tab/>
        <w:t>9</w:t>
        <w:tab/>
        <w:t>SIAPNAGLD</w:t>
        <w:tab/>
        <w:t>0.851313</w:t>
        <w:tab/>
        <w:t>-0.682744</w:t>
        <w:tab/>
        <w:t>-4.505499</w:t>
        <w:tab/>
        <w:t>0.168569</w:t>
        <w:tab/>
        <w:t>-4.336930</w:t>
        <w:tab/>
        <w:t>32025.7502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45-153</w:t>
        <w:tab/>
        <w:t>9</w:t>
        <w:tab/>
        <w:t>DTLWQADTD</w:t>
        <w:tab/>
        <w:t>1.026181</w:t>
        <w:tab/>
        <w:t>-0.950003</w:t>
        <w:tab/>
        <w:t>-4.413256</w:t>
        <w:tab/>
        <w:t>0.076178</w:t>
        <w:tab/>
        <w:t>-4.337078</w:t>
        <w:tab/>
        <w:t>25897.401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39-47</w:t>
        <w:tab/>
        <w:t>9</w:t>
        <w:tab/>
        <w:t>QACQIQMSD</w:t>
        <w:tab/>
        <w:t>0.891798</w:t>
        <w:tab/>
        <w:t>-0.769777</w:t>
        <w:tab/>
        <w:t>-4.459104</w:t>
        <w:tab/>
        <w:t>0.122021</w:t>
        <w:tab/>
        <w:t>-4.337083</w:t>
        <w:tab/>
        <w:t>28780.8775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9-37</w:t>
        <w:tab/>
        <w:t>9</w:t>
        <w:tab/>
        <w:t>CEELKGTDT</w:t>
        <w:tab/>
        <w:t>0.714161</w:t>
        <w:tab/>
        <w:t>-0.468986</w:t>
        <w:tab/>
        <w:t>-4.582393</w:t>
        <w:tab/>
        <w:t>0.245175</w:t>
        <w:tab/>
        <w:t>-4.337219</w:t>
        <w:tab/>
        <w:t>38229.0281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75-83</w:t>
        <w:tab/>
        <w:t>9</w:t>
        <w:tab/>
        <w:t>DKFLSAATS</w:t>
        <w:tab/>
        <w:t>1.204544</w:t>
        <w:tab/>
        <w:t>-0.986239</w:t>
        <w:tab/>
        <w:t>-4.555532</w:t>
        <w:tab/>
        <w:t>0.218305</w:t>
        <w:tab/>
        <w:t>-4.337226</w:t>
        <w:tab/>
        <w:t>35936.1539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00-108</w:t>
        <w:tab/>
        <w:t>9</w:t>
        <w:tab/>
        <w:t>YQSAIPPRG</w:t>
        <w:tab/>
        <w:t>0.865176</w:t>
        <w:tab/>
        <w:t>-0.579148</w:t>
        <w:tab/>
        <w:t>-4.623300</w:t>
        <w:tab/>
        <w:t>0.286028</w:t>
        <w:tab/>
        <w:t>-4.337273</w:t>
        <w:tab/>
        <w:t>42004.9179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71-79</w:t>
        <w:tab/>
        <w:t>9</w:t>
        <w:tab/>
        <w:t>AQTRDKFLS</w:t>
        <w:tab/>
        <w:t>0.986232</w:t>
        <w:tab/>
        <w:t>-0.892858</w:t>
        <w:tab/>
        <w:t>-4.430934</w:t>
        <w:tab/>
        <w:t>0.093374</w:t>
        <w:tab/>
        <w:t>-4.337559</w:t>
        <w:tab/>
        <w:t>26973.276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67-75</w:t>
        <w:tab/>
        <w:t>9</w:t>
        <w:tab/>
        <w:t>ENYIAQTRD</w:t>
        <w:tab/>
        <w:t>1.094922</w:t>
        <w:tab/>
        <w:t>-0.841398</w:t>
        <w:tab/>
        <w:t>-4.591333</w:t>
        <w:tab/>
        <w:t>0.253524</w:t>
        <w:tab/>
        <w:t>-4.337809</w:t>
        <w:tab/>
        <w:t>39024.1136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46-154</w:t>
        <w:tab/>
        <w:t>9</w:t>
        <w:tab/>
        <w:t>TLWQADTDP</w:t>
        <w:tab/>
        <w:t>0.196026</w:t>
        <w:tab/>
        <w:t>0.057761</w:t>
        <w:tab/>
        <w:t>-4.591641</w:t>
        <w:tab/>
        <w:t>0.253787</w:t>
        <w:tab/>
        <w:t>-4.337853</w:t>
        <w:tab/>
        <w:t>39051.7796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76-84</w:t>
        <w:tab/>
        <w:t>9</w:t>
        <w:tab/>
        <w:t>KFLSAATSS</w:t>
        <w:tab/>
        <w:t>0.874409</w:t>
        <w:tab/>
        <w:t>-0.909510</w:t>
        <w:tab/>
        <w:t>-4.302863</w:t>
        <w:tab/>
        <w:t>-0.035101</w:t>
        <w:tab/>
        <w:t>-4.337964</w:t>
        <w:tab/>
        <w:t>20084.6042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71-79</w:t>
        <w:tab/>
        <w:t>9</w:t>
        <w:tab/>
        <w:t>AQTRDKFLS</w:t>
        <w:tab/>
        <w:t>0.986232</w:t>
        <w:tab/>
        <w:t>-0.892858</w:t>
        <w:tab/>
        <w:t>-4.431535</w:t>
        <w:tab/>
        <w:t>0.093374</w:t>
        <w:tab/>
        <w:t>-4.338161</w:t>
        <w:tab/>
        <w:t>27010.6586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63-171</w:t>
        <w:tab/>
        <w:t>9</w:t>
        <w:tab/>
        <w:t>QGELSKQTG</w:t>
        <w:tab/>
        <w:t>0.927669</w:t>
        <w:tab/>
        <w:t>-0.758020</w:t>
        <w:tab/>
        <w:t>-4.507814</w:t>
        <w:tab/>
        <w:t>0.169649</w:t>
        <w:tab/>
        <w:t>-4.338165</w:t>
        <w:tab/>
        <w:t>32196.8626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17-225</w:t>
        <w:tab/>
        <w:t>9</w:t>
        <w:tab/>
        <w:t>LVPRSAIDS</w:t>
        <w:tab/>
        <w:t>0.966010</w:t>
        <w:tab/>
        <w:t>-0.900484</w:t>
        <w:tab/>
        <w:t>-4.403929</w:t>
        <w:tab/>
        <w:t>0.065526</w:t>
        <w:tab/>
        <w:t>-4.338403</w:t>
        <w:tab/>
        <w:t>25347.1261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3-31</w:t>
        <w:tab/>
        <w:t>9</w:t>
        <w:tab/>
        <w:t>AAPKTYCEE</w:t>
        <w:tab/>
        <w:t>0.685714</w:t>
        <w:tab/>
        <w:t>-0.594884</w:t>
        <w:tab/>
        <w:t>-4.429505</w:t>
        <w:tab/>
        <w:t>0.090830</w:t>
        <w:tab/>
        <w:t>-4.338676</w:t>
        <w:tab/>
        <w:t>26884.701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18-126</w:t>
        <w:tab/>
        <w:t>9</w:t>
        <w:tab/>
        <w:t>QNAGGTHPT</w:t>
        <w:tab/>
        <w:t>0.654006</w:t>
        <w:tab/>
        <w:t>-0.382530</w:t>
        <w:tab/>
        <w:t>-4.610169</w:t>
        <w:tab/>
        <w:t>0.271476</w:t>
        <w:tab/>
        <w:t>-4.338693</w:t>
        <w:tab/>
        <w:t>40753.8712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94-202</w:t>
        <w:tab/>
        <w:t>9</w:t>
        <w:tab/>
        <w:t>NDGVIFFFN</w:t>
        <w:tab/>
        <w:t>0.826929</w:t>
        <w:tab/>
        <w:t>-0.753053</w:t>
        <w:tab/>
        <w:t>-4.412753</w:t>
        <w:tab/>
        <w:t>0.073876</w:t>
        <w:tab/>
        <w:t>-4.338878</w:t>
        <w:tab/>
        <w:t>25867.4365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56-164</w:t>
        <w:tab/>
        <w:t>9</w:t>
        <w:tab/>
        <w:t>PVVFPIVQG</w:t>
        <w:tab/>
        <w:t>0.934938</w:t>
        <w:tab/>
        <w:t>-0.699240</w:t>
        <w:tab/>
        <w:t>-4.574840</w:t>
        <w:tab/>
        <w:t>0.235698</w:t>
        <w:tab/>
        <w:t>-4.339141</w:t>
        <w:tab/>
        <w:t>37569.8674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71-79</w:t>
        <w:tab/>
        <w:t>9</w:t>
        <w:tab/>
        <w:t>AQTRDKFLS</w:t>
        <w:tab/>
        <w:t>0.986232</w:t>
        <w:tab/>
        <w:t>-0.892858</w:t>
        <w:tab/>
        <w:t>-4.432531</w:t>
        <w:tab/>
        <w:t>0.093374</w:t>
        <w:tab/>
        <w:t>-4.339157</w:t>
        <w:tab/>
        <w:t>27072.6866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27-135</w:t>
        <w:tab/>
        <w:t>9</w:t>
        <w:tab/>
        <w:t>TTYKAFDWD</w:t>
        <w:tab/>
        <w:t>0.819008</w:t>
        <w:tab/>
        <w:t>-0.722128</w:t>
        <w:tab/>
        <w:t>-4.436131</w:t>
        <w:tab/>
        <w:t>0.096880</w:t>
        <w:tab/>
        <w:t>-4.339251</w:t>
        <w:tab/>
        <w:t>27297.9961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44-152</w:t>
        <w:tab/>
        <w:t>9</w:t>
        <w:tab/>
        <w:t>YDTLWQADT</w:t>
        <w:tab/>
        <w:t>0.627145</w:t>
        <w:tab/>
        <w:t>-0.460652</w:t>
        <w:tab/>
        <w:t>-4.505950</w:t>
        <w:tab/>
        <w:t>0.166493</w:t>
        <w:tab/>
        <w:t>-4.339457</w:t>
        <w:tab/>
        <w:t>32059.0326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67-75</w:t>
        <w:tab/>
        <w:t>9</w:t>
        <w:tab/>
        <w:t>ENYIAQTRD</w:t>
        <w:tab/>
        <w:t>1.094922</w:t>
        <w:tab/>
        <w:t>-0.841398</w:t>
        <w:tab/>
        <w:t>-4.593039</w:t>
        <w:tab/>
        <w:t>0.253524</w:t>
        <w:tab/>
        <w:t>-4.339514</w:t>
        <w:tab/>
        <w:t>39177.6853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84-92</w:t>
        <w:tab/>
        <w:t>9</w:t>
        <w:tab/>
        <w:t>STPREAPYE</w:t>
        <w:tab/>
        <w:t>0.746095</w:t>
        <w:tab/>
        <w:t>-0.647795</w:t>
        <w:tab/>
        <w:t>-4.437867</w:t>
        <w:tab/>
        <w:t>0.098300</w:t>
        <w:tab/>
        <w:t>-4.339567</w:t>
        <w:tab/>
        <w:t>27407.3494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71-179</w:t>
        <w:tab/>
        <w:t>9</w:t>
        <w:tab/>
        <w:t>GQQVSIAPN</w:t>
        <w:tab/>
        <w:t>0.716617</w:t>
        <w:tab/>
        <w:t>-0.624632</w:t>
        <w:tab/>
        <w:t>-4.432038</w:t>
        <w:tab/>
        <w:t>0.091985</w:t>
        <w:tab/>
        <w:t>-4.340053</w:t>
        <w:tab/>
        <w:t>27041.9474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30-38</w:t>
        <w:tab/>
        <w:t>9</w:t>
        <w:tab/>
        <w:t>EELKGTDTG</w:t>
        <w:tab/>
        <w:t>0.811906</w:t>
        <w:tab/>
        <w:t>-0.748210</w:t>
        <w:tab/>
        <w:t>-4.404267</w:t>
        <w:tab/>
        <w:t>0.063696</w:t>
        <w:tab/>
        <w:t>-4.340571</w:t>
        <w:tab/>
        <w:t>25366.8798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06-214</w:t>
        <w:tab/>
        <w:t>9</w:t>
        <w:tab/>
        <w:t>LLPEAAGPT</w:t>
        <w:tab/>
        <w:t>0.415766</w:t>
        <w:tab/>
        <w:t>-0.375252</w:t>
        <w:tab/>
        <w:t>-4.381207</w:t>
        <w:tab/>
        <w:t>0.040514</w:t>
        <w:tab/>
        <w:t>-4.340692</w:t>
        <w:tab/>
        <w:t>24055.0828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73-181</w:t>
        <w:tab/>
        <w:t>9</w:t>
        <w:tab/>
        <w:t>QVSIAPNAG</w:t>
        <w:tab/>
        <w:t>0.868398</w:t>
        <w:tab/>
        <w:t>-0.562845</w:t>
        <w:tab/>
        <w:t>-4.646670</w:t>
        <w:tab/>
        <w:t>0.305553</w:t>
        <w:tab/>
        <w:t>-4.341118</w:t>
        <w:tab/>
        <w:t>44327.217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94-202</w:t>
        <w:tab/>
        <w:t>9</w:t>
        <w:tab/>
        <w:t>NDGVIFFFN</w:t>
        <w:tab/>
        <w:t>0.826929</w:t>
        <w:tab/>
        <w:t>-0.753053</w:t>
        <w:tab/>
        <w:t>-4.415018</w:t>
        <w:tab/>
        <w:t>0.073876</w:t>
        <w:tab/>
        <w:t>-4.341143</w:t>
        <w:tab/>
        <w:t>26002.691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45-153</w:t>
        <w:tab/>
        <w:t>9</w:t>
        <w:tab/>
        <w:t>DTLWQADTD</w:t>
        <w:tab/>
        <w:t>1.026181</w:t>
        <w:tab/>
        <w:t>-0.950003</w:t>
        <w:tab/>
        <w:t>-4.417455</w:t>
        <w:tab/>
        <w:t>0.076178</w:t>
        <w:tab/>
        <w:t>-4.341276</w:t>
        <w:tab/>
        <w:t>26148.9775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13-221</w:t>
        <w:tab/>
        <w:t>9</w:t>
        <w:tab/>
        <w:t>PTQVLVPRS</w:t>
        <w:tab/>
        <w:t>1.263904</w:t>
        <w:tab/>
        <w:t>-1.221578</w:t>
        <w:tab/>
        <w:t>-4.383695</w:t>
        <w:tab/>
        <w:t>0.042326</w:t>
        <w:tab/>
        <w:t>-4.341369</w:t>
        <w:tab/>
        <w:t>24193.2916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87-195</w:t>
        <w:tab/>
        <w:t>9</w:t>
        <w:tab/>
        <w:t>YQNFAVTND</w:t>
        <w:tab/>
        <w:t>0.973541</w:t>
        <w:tab/>
        <w:t>-0.744146</w:t>
        <w:tab/>
        <w:t>-4.570977</w:t>
        <w:tab/>
        <w:t>0.229395</w:t>
        <w:tab/>
        <w:t>-4.341582</w:t>
        <w:tab/>
        <w:t>37237.2079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67-175</w:t>
        <w:tab/>
        <w:t>9</w:t>
        <w:tab/>
        <w:t>SKQTGQQVS</w:t>
        <w:tab/>
        <w:t>1.053333</w:t>
        <w:tab/>
        <w:t>-0.925462</w:t>
        <w:tab/>
        <w:t>-4.469463</w:t>
        <w:tab/>
        <w:t>0.127871</w:t>
        <w:tab/>
        <w:t>-4.341591</w:t>
        <w:tab/>
        <w:t>29475.6174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86-94</w:t>
        <w:tab/>
        <w:t>9</w:t>
        <w:tab/>
        <w:t>PREAPYELN</w:t>
        <w:tab/>
        <w:t>0.811488</w:t>
        <w:tab/>
        <w:t>-0.746802</w:t>
        <w:tab/>
        <w:t>-4.406288</w:t>
        <w:tab/>
        <w:t>0.064686</w:t>
        <w:tab/>
        <w:t>-4.341601</w:t>
        <w:tab/>
        <w:t>25485.1743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04-212</w:t>
        <w:tab/>
        <w:t>9</w:t>
        <w:tab/>
        <w:t>GELLPEAAG</w:t>
        <w:tab/>
        <w:t>0.791497</w:t>
        <w:tab/>
        <w:t>-0.797464</w:t>
        <w:tab/>
        <w:t>-4.335707</w:t>
        <w:tab/>
        <w:t>-0.005967</w:t>
        <w:tab/>
        <w:t>-4.341674</w:t>
        <w:tab/>
        <w:t>21662.4079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43-51</w:t>
        <w:tab/>
        <w:t>9</w:t>
        <w:tab/>
        <w:t>IQMSDPAYN</w:t>
        <w:tab/>
        <w:t>0.678035</w:t>
        <w:tab/>
        <w:t>-0.520108</w:t>
        <w:tab/>
        <w:t>-4.499802</w:t>
        <w:tab/>
        <w:t>0.157927</w:t>
        <w:tab/>
        <w:t>-4.341875</w:t>
        <w:tab/>
        <w:t>31608.3489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39-47</w:t>
        <w:tab/>
        <w:t>9</w:t>
        <w:tab/>
        <w:t>QACQIQMSD</w:t>
        <w:tab/>
        <w:t>0.891798</w:t>
        <w:tab/>
        <w:t>-0.769777</w:t>
        <w:tab/>
        <w:t>-4.464123</w:t>
        <w:tab/>
        <w:t>0.122021</w:t>
        <w:tab/>
        <w:t>-4.342102</w:t>
        <w:tab/>
        <w:t>29115.3846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17-225</w:t>
        <w:tab/>
        <w:t>9</w:t>
        <w:tab/>
        <w:t>LVPRSAIDS</w:t>
        <w:tab/>
        <w:t>0.966010</w:t>
        <w:tab/>
        <w:t>-0.900484</w:t>
        <w:tab/>
        <w:t>-4.407770</w:t>
        <w:tab/>
        <w:t>0.065526</w:t>
        <w:tab/>
        <w:t>-4.342245</w:t>
        <w:tab/>
        <w:t>25572.3202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30-38</w:t>
        <w:tab/>
        <w:t>9</w:t>
        <w:tab/>
        <w:t>EELKGTDTG</w:t>
        <w:tab/>
        <w:t>0.811906</w:t>
        <w:tab/>
        <w:t>-0.748210</w:t>
        <w:tab/>
        <w:t>-4.406010</w:t>
        <w:tab/>
        <w:t>0.063696</w:t>
        <w:tab/>
        <w:t>-4.342315</w:t>
        <w:tab/>
        <w:t>25468.9106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3-31</w:t>
        <w:tab/>
        <w:t>9</w:t>
        <w:tab/>
        <w:t>AAPKTYCEE</w:t>
        <w:tab/>
        <w:t>0.685714</w:t>
        <w:tab/>
        <w:t>-0.594884</w:t>
        <w:tab/>
        <w:t>-4.433441</w:t>
        <w:tab/>
        <w:t>0.090830</w:t>
        <w:tab/>
        <w:t>-4.342611</w:t>
        <w:tab/>
        <w:t>27129.4261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67-175</w:t>
        <w:tab/>
        <w:t>9</w:t>
        <w:tab/>
        <w:t>SKQTGQQVS</w:t>
        <w:tab/>
        <w:t>1.053333</w:t>
        <w:tab/>
        <w:t>-0.925462</w:t>
        <w:tab/>
        <w:t>-4.470506</w:t>
        <w:tab/>
        <w:t>0.127871</w:t>
        <w:tab/>
        <w:t>-4.342635</w:t>
        <w:tab/>
        <w:t>29546.5027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25-133</w:t>
        <w:tab/>
        <w:t>9</w:t>
        <w:tab/>
        <w:t>PTTTYKAFD</w:t>
        <w:tab/>
        <w:t>1.155703</w:t>
        <w:tab/>
        <w:t>-1.032474</w:t>
        <w:tab/>
        <w:t>-4.466145</w:t>
        <w:tab/>
        <w:t>0.123229</w:t>
        <w:tab/>
        <w:t>-4.342916</w:t>
        <w:tab/>
        <w:t>29251.3179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38-46</w:t>
        <w:tab/>
        <w:t>9</w:t>
        <w:tab/>
        <w:t>GQACQIQMS</w:t>
        <w:tab/>
        <w:t>0.965607</w:t>
        <w:tab/>
        <w:t>-1.010502</w:t>
        <w:tab/>
        <w:t>-4.298261</w:t>
        <w:tab/>
        <w:t>-0.044895</w:t>
        <w:tab/>
        <w:t>-4.343155</w:t>
        <w:tab/>
        <w:t>19872.8721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37-145</w:t>
        <w:tab/>
        <w:t>9</w:t>
        <w:tab/>
        <w:t>AYRKPITYD</w:t>
        <w:tab/>
        <w:t>0.853411</w:t>
        <w:tab/>
        <w:t>-0.611431</w:t>
        <w:tab/>
        <w:t>-4.585556</w:t>
        <w:tab/>
        <w:t>0.241980</w:t>
        <w:tab/>
        <w:t>-4.343576</w:t>
        <w:tab/>
        <w:t>38508.416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67-175</w:t>
        <w:tab/>
        <w:t>9</w:t>
        <w:tab/>
        <w:t>SKQTGQQVS</w:t>
        <w:tab/>
        <w:t>1.053333</w:t>
        <w:tab/>
        <w:t>-0.925462</w:t>
        <w:tab/>
        <w:t>-4.471789</w:t>
        <w:tab/>
        <w:t>0.127871</w:t>
        <w:tab/>
        <w:t>-4.343917</w:t>
        <w:tab/>
        <w:t>29633.9061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67-75</w:t>
        <w:tab/>
        <w:t>9</w:t>
        <w:tab/>
        <w:t>ENYIAQTRD</w:t>
        <w:tab/>
        <w:t>1.094922</w:t>
        <w:tab/>
        <w:t>-0.841398</w:t>
        <w:tab/>
        <w:t>-4.597472</w:t>
        <w:tab/>
        <w:t>0.253524</w:t>
        <w:tab/>
        <w:t>-4.343948</w:t>
        <w:tab/>
        <w:t>39579.6775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27-135</w:t>
        <w:tab/>
        <w:t>9</w:t>
        <w:tab/>
        <w:t>TTYKAFDWD</w:t>
        <w:tab/>
        <w:t>0.819008</w:t>
        <w:tab/>
        <w:t>-0.722128</w:t>
        <w:tab/>
        <w:t>-4.440865</w:t>
        <w:tab/>
        <w:t>0.096880</w:t>
        <w:tab/>
        <w:t>-4.343985</w:t>
        <w:tab/>
        <w:t>27597.1973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25-133</w:t>
        <w:tab/>
        <w:t>9</w:t>
        <w:tab/>
        <w:t>PTTTYKAFD</w:t>
        <w:tab/>
        <w:t>1.155703</w:t>
        <w:tab/>
        <w:t>-1.032474</w:t>
        <w:tab/>
        <w:t>-4.467219</w:t>
        <w:tab/>
        <w:t>0.123229</w:t>
        <w:tab/>
        <w:t>-4.343990</w:t>
        <w:tab/>
        <w:t>29323.7260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8-36</w:t>
        <w:tab/>
        <w:t>9</w:t>
        <w:tab/>
        <w:t>YCEELKGTD</w:t>
        <w:tab/>
        <w:t>0.955740</w:t>
        <w:tab/>
        <w:t>-0.847379</w:t>
        <w:tab/>
        <w:t>-4.452420</w:t>
        <w:tab/>
        <w:t>0.108361</w:t>
        <w:tab/>
        <w:t>-4.344059</w:t>
        <w:tab/>
        <w:t>28341.2986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04-212</w:t>
        <w:tab/>
        <w:t>9</w:t>
        <w:tab/>
        <w:t>GELLPEAAG</w:t>
        <w:tab/>
        <w:t>0.791497</w:t>
        <w:tab/>
        <w:t>-0.797464</w:t>
        <w:tab/>
        <w:t>-4.338099</w:t>
        <w:tab/>
        <w:t>-0.005967</w:t>
        <w:tab/>
        <w:t>-4.344066</w:t>
        <w:tab/>
        <w:t>21782.0377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45-153</w:t>
        <w:tab/>
        <w:t>9</w:t>
        <w:tab/>
        <w:t>DTLWQADTD</w:t>
        <w:tab/>
        <w:t>1.026181</w:t>
        <w:tab/>
        <w:t>-0.950003</w:t>
        <w:tab/>
        <w:t>-4.420251</w:t>
        <w:tab/>
        <w:t>0.076178</w:t>
        <w:tab/>
        <w:t>-4.344072</w:t>
        <w:tab/>
        <w:t>26317.8615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75-183</w:t>
        <w:tab/>
        <w:t>9</w:t>
        <w:tab/>
        <w:t>SIAPNAGLD</w:t>
        <w:tab/>
        <w:t>0.851313</w:t>
        <w:tab/>
        <w:t>-0.682744</w:t>
        <w:tab/>
        <w:t>-4.512797</w:t>
        <w:tab/>
        <w:t>0.168569</w:t>
        <w:tab/>
        <w:t>-4.344228</w:t>
        <w:tab/>
        <w:t>32568.4292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88-196</w:t>
        <w:tab/>
        <w:t>9</w:t>
        <w:tab/>
        <w:t>QNFAVTNDG</w:t>
        <w:tab/>
        <w:t>0.673013</w:t>
        <w:tab/>
        <w:t>-0.639588</w:t>
        <w:tab/>
        <w:t>-4.377763</w:t>
        <w:tab/>
        <w:t>0.033425</w:t>
        <w:tab/>
        <w:t>-4.344338</w:t>
        <w:tab/>
        <w:t>23865.0589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17-225</w:t>
        <w:tab/>
        <w:t>9</w:t>
        <w:tab/>
        <w:t>LVPRSAIDS</w:t>
        <w:tab/>
        <w:t>0.966010</w:t>
        <w:tab/>
        <w:t>-0.900484</w:t>
        <w:tab/>
        <w:t>-4.410155</w:t>
        <w:tab/>
        <w:t>0.065526</w:t>
        <w:tab/>
        <w:t>-4.344629</w:t>
        <w:tab/>
        <w:t>25713.1250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14-122</w:t>
        <w:tab/>
        <w:t>9</w:t>
        <w:tab/>
        <w:t>LKVYQNAGG</w:t>
        <w:tab/>
        <w:t>0.762278</w:t>
        <w:tab/>
        <w:t>-0.528116</w:t>
        <w:tab/>
        <w:t>-4.578893</w:t>
        <w:tab/>
        <w:t>0.234162</w:t>
        <w:tab/>
        <w:t>-4.344731</w:t>
        <w:tab/>
        <w:t>37922.1127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17-225</w:t>
        <w:tab/>
        <w:t>9</w:t>
        <w:tab/>
        <w:t>LVPRSAIDS</w:t>
        <w:tab/>
        <w:t>0.966010</w:t>
        <w:tab/>
        <w:t>-0.900484</w:t>
        <w:tab/>
        <w:t>-4.410301</w:t>
        <w:tab/>
        <w:t>0.065526</w:t>
        <w:tab/>
        <w:t>-4.344775</w:t>
        <w:tab/>
        <w:t>25721.750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3-31</w:t>
        <w:tab/>
        <w:t>9</w:t>
        <w:tab/>
        <w:t>AAPKTYCEE</w:t>
        <w:tab/>
        <w:t>0.685714</w:t>
        <w:tab/>
        <w:t>-0.594884</w:t>
        <w:tab/>
        <w:t>-4.435710</w:t>
        <w:tab/>
        <w:t>0.090830</w:t>
        <w:tab/>
        <w:t>-4.344881</w:t>
        <w:tab/>
        <w:t>27271.5743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45-153</w:t>
        <w:tab/>
        <w:t>9</w:t>
        <w:tab/>
        <w:t>DTLWQADTD</w:t>
        <w:tab/>
        <w:t>1.026181</w:t>
        <w:tab/>
        <w:t>-0.950003</w:t>
        <w:tab/>
        <w:t>-4.421195</w:t>
        <w:tab/>
        <w:t>0.076178</w:t>
        <w:tab/>
        <w:t>-4.345017</w:t>
        <w:tab/>
        <w:t>26375.1593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57-165</w:t>
        <w:tab/>
        <w:t>9</w:t>
        <w:tab/>
        <w:t>VVFPIVQGE</w:t>
        <w:tab/>
        <w:t>0.697577</w:t>
        <w:tab/>
        <w:t>-0.605458</w:t>
        <w:tab/>
        <w:t>-4.437270</w:t>
        <w:tab/>
        <w:t>0.092119</w:t>
        <w:tab/>
        <w:t>-4.345152</w:t>
        <w:tab/>
        <w:t>27369.7145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06-214</w:t>
        <w:tab/>
        <w:t>9</w:t>
        <w:tab/>
        <w:t>LLPEAAGPT</w:t>
        <w:tab/>
        <w:t>0.415766</w:t>
        <w:tab/>
        <w:t>-0.375252</w:t>
        <w:tab/>
        <w:t>-4.385666</w:t>
        <w:tab/>
        <w:t>0.040514</w:t>
        <w:tab/>
        <w:t>-4.345152</w:t>
        <w:tab/>
        <w:t>24303.3521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8-36</w:t>
        <w:tab/>
        <w:t>9</w:t>
        <w:tab/>
        <w:t>YCEELKGTD</w:t>
        <w:tab/>
        <w:t>0.955740</w:t>
        <w:tab/>
        <w:t>-0.847379</w:t>
        <w:tab/>
        <w:t>-4.453531</w:t>
        <w:tab/>
        <w:t>0.108361</w:t>
        <w:tab/>
        <w:t>-4.345170</w:t>
        <w:tab/>
        <w:t>28413.9134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67-175</w:t>
        <w:tab/>
        <w:t>9</w:t>
        <w:tab/>
        <w:t>SKQTGQQVS</w:t>
        <w:tab/>
        <w:t>1.053333</w:t>
        <w:tab/>
        <w:t>-0.925462</w:t>
        <w:tab/>
        <w:t>-4.473123</w:t>
        <w:tab/>
        <w:t>0.127871</w:t>
        <w:tab/>
        <w:t>-4.345252</w:t>
        <w:tab/>
        <w:t>29725.1057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44-152</w:t>
        <w:tab/>
        <w:t>9</w:t>
        <w:tab/>
        <w:t>YDTLWQADT</w:t>
        <w:tab/>
        <w:t>0.627145</w:t>
        <w:tab/>
        <w:t>-0.460652</w:t>
        <w:tab/>
        <w:t>-4.512054</w:t>
        <w:tab/>
        <w:t>0.166493</w:t>
        <w:tab/>
        <w:t>-4.345561</w:t>
        <w:tab/>
        <w:t>32512.8002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94-202</w:t>
        <w:tab/>
        <w:t>9</w:t>
        <w:tab/>
        <w:t>NDGVIFFFN</w:t>
        <w:tab/>
        <w:t>0.826929</w:t>
        <w:tab/>
        <w:t>-0.753053</w:t>
        <w:tab/>
        <w:t>-4.419494</w:t>
        <w:tab/>
        <w:t>0.073876</w:t>
        <w:tab/>
        <w:t>-4.345618</w:t>
        <w:tab/>
        <w:t>26272.0561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88-196</w:t>
        <w:tab/>
        <w:t>9</w:t>
        <w:tab/>
        <w:t>QNFAVTNDG</w:t>
        <w:tab/>
        <w:t>0.673013</w:t>
        <w:tab/>
        <w:t>-0.639588</w:t>
        <w:tab/>
        <w:t>-4.379508</w:t>
        <w:tab/>
        <w:t>0.033425</w:t>
        <w:tab/>
        <w:t>-4.346083</w:t>
        <w:tab/>
        <w:t>23961.1787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75-183</w:t>
        <w:tab/>
        <w:t>9</w:t>
        <w:tab/>
        <w:t>SIAPNAGLD</w:t>
        <w:tab/>
        <w:t>0.851313</w:t>
        <w:tab/>
        <w:t>-0.682744</w:t>
        <w:tab/>
        <w:t>-4.514965</w:t>
        <w:tab/>
        <w:t>0.168569</w:t>
        <w:tab/>
        <w:t>-4.346396</w:t>
        <w:tab/>
        <w:t>32731.4607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88-196</w:t>
        <w:tab/>
        <w:t>9</w:t>
        <w:tab/>
        <w:t>QNFAVTNDG</w:t>
        <w:tab/>
        <w:t>0.673013</w:t>
        <w:tab/>
        <w:t>-0.639588</w:t>
        <w:tab/>
        <w:t>-4.379870</w:t>
        <w:tab/>
        <w:t>0.033425</w:t>
        <w:tab/>
        <w:t>-4.346445</w:t>
        <w:tab/>
        <w:t>23981.1496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27-135</w:t>
        <w:tab/>
        <w:t>9</w:t>
        <w:tab/>
        <w:t>TTYKAFDWD</w:t>
        <w:tab/>
        <w:t>0.819008</w:t>
        <w:tab/>
        <w:t>-0.722128</w:t>
        <w:tab/>
        <w:t>-4.443398</w:t>
        <w:tab/>
        <w:t>0.096880</w:t>
        <w:tab/>
        <w:t>-4.346518</w:t>
        <w:tab/>
        <w:t>27758.6106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94-202</w:t>
        <w:tab/>
        <w:t>9</w:t>
        <w:tab/>
        <w:t>NDGVIFFFN</w:t>
        <w:tab/>
        <w:t>0.826929</w:t>
        <w:tab/>
        <w:t>-0.753053</w:t>
        <w:tab/>
        <w:t>-4.420443</w:t>
        <w:tab/>
        <w:t>0.073876</w:t>
        <w:tab/>
        <w:t>-4.346568</w:t>
        <w:tab/>
        <w:t>26329.5390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75-83</w:t>
        <w:tab/>
        <w:t>9</w:t>
        <w:tab/>
        <w:t>DKFLSAATS</w:t>
        <w:tab/>
        <w:t>1.204544</w:t>
        <w:tab/>
        <w:t>-0.986239</w:t>
        <w:tab/>
        <w:t>-4.565230</w:t>
        <w:tab/>
        <w:t>0.218305</w:t>
        <w:tab/>
        <w:t>-4.346925</w:t>
        <w:tab/>
        <w:t>36747.7090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27-135</w:t>
        <w:tab/>
        <w:t>9</w:t>
        <w:tab/>
        <w:t>TTYKAFDWD</w:t>
        <w:tab/>
        <w:t>0.819008</w:t>
        <w:tab/>
        <w:t>-0.722128</w:t>
        <w:tab/>
        <w:t>-4.443814</w:t>
        <w:tab/>
        <w:t>0.096880</w:t>
        <w:tab/>
        <w:t>-4.346934</w:t>
        <w:tab/>
        <w:t>27785.2036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25-133</w:t>
        <w:tab/>
        <w:t>9</w:t>
        <w:tab/>
        <w:t>PTTTYKAFD</w:t>
        <w:tab/>
        <w:t>1.155703</w:t>
        <w:tab/>
        <w:t>-1.032474</w:t>
        <w:tab/>
        <w:t>-4.470278</w:t>
        <w:tab/>
        <w:t>0.123229</w:t>
        <w:tab/>
        <w:t>-4.347049</w:t>
        <w:tab/>
        <w:t>29531.0019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13-221</w:t>
        <w:tab/>
        <w:t>9</w:t>
        <w:tab/>
        <w:t>PTQVLVPRS</w:t>
        <w:tab/>
        <w:t>1.263904</w:t>
        <w:tab/>
        <w:t>-1.221578</w:t>
        <w:tab/>
        <w:t>-4.389400</w:t>
        <w:tab/>
        <w:t>0.042326</w:t>
        <w:tab/>
        <w:t>-4.347073</w:t>
        <w:tab/>
        <w:t>24513.1719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46-154</w:t>
        <w:tab/>
        <w:t>9</w:t>
        <w:tab/>
        <w:t>TLWQADTDP</w:t>
        <w:tab/>
        <w:t>0.196026</w:t>
        <w:tab/>
        <w:t>0.057761</w:t>
        <w:tab/>
        <w:t>-4.600971</w:t>
        <w:tab/>
        <w:t>0.253787</w:t>
        <w:tab/>
        <w:t>-4.347183</w:t>
        <w:tab/>
        <w:t>39899.7923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75-83</w:t>
        <w:tab/>
        <w:t>9</w:t>
        <w:tab/>
        <w:t>DKFLSAATS</w:t>
        <w:tab/>
        <w:t>1.204544</w:t>
        <w:tab/>
        <w:t>-0.986239</w:t>
        <w:tab/>
        <w:t>-4.565660</w:t>
        <w:tab/>
        <w:t>0.218305</w:t>
        <w:tab/>
        <w:t>-4.347355</w:t>
        <w:tab/>
        <w:t>36784.107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87-195</w:t>
        <w:tab/>
        <w:t>9</w:t>
        <w:tab/>
        <w:t>YQNFAVTND</w:t>
        <w:tab/>
        <w:t>0.973541</w:t>
        <w:tab/>
        <w:t>-0.744146</w:t>
        <w:tab/>
        <w:t>-4.576837</w:t>
        <w:tab/>
        <w:t>0.229395</w:t>
        <w:tab/>
        <w:t>-4.347441</w:t>
        <w:tab/>
        <w:t>37743.0268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84-92</w:t>
        <w:tab/>
        <w:t>9</w:t>
        <w:tab/>
        <w:t>STPREAPYE</w:t>
        <w:tab/>
        <w:t>0.746095</w:t>
        <w:tab/>
        <w:t>-0.647795</w:t>
        <w:tab/>
        <w:t>-4.445759</w:t>
        <w:tab/>
        <w:t>0.098300</w:t>
        <w:tab/>
        <w:t>-4.347459</w:t>
        <w:tab/>
        <w:t>27909.9434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75-83</w:t>
        <w:tab/>
        <w:t>9</w:t>
        <w:tab/>
        <w:t>DKFLSAATS</w:t>
        <w:tab/>
        <w:t>1.204544</w:t>
        <w:tab/>
        <w:t>-0.986239</w:t>
        <w:tab/>
        <w:t>-4.566036</w:t>
        <w:tab/>
        <w:t>0.218305</w:t>
        <w:tab/>
        <w:t>-4.347731</w:t>
        <w:tab/>
        <w:t>36815.9611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9-37</w:t>
        <w:tab/>
        <w:t>9</w:t>
        <w:tab/>
        <w:t>CEELKGTDT</w:t>
        <w:tab/>
        <w:t>0.714161</w:t>
        <w:tab/>
        <w:t>-0.468986</w:t>
        <w:tab/>
        <w:t>-4.592917</w:t>
        <w:tab/>
        <w:t>0.245175</w:t>
        <w:tab/>
        <w:t>-4.347742</w:t>
        <w:tab/>
        <w:t>39166.6656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60-68</w:t>
        <w:tab/>
        <w:t>9</w:t>
        <w:tab/>
        <w:t>YPDQKSLEN</w:t>
        <w:tab/>
        <w:t>1.087218</w:t>
        <w:tab/>
        <w:t>-0.808773</w:t>
        <w:tab/>
        <w:t>-4.626322</w:t>
        <w:tab/>
        <w:t>0.278445</w:t>
        <w:tab/>
        <w:t>-4.347877</w:t>
        <w:tab/>
        <w:t>42298.1700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67-75</w:t>
        <w:tab/>
        <w:t>9</w:t>
        <w:tab/>
        <w:t>ENYIAQTRD</w:t>
        <w:tab/>
        <w:t>1.094922</w:t>
        <w:tab/>
        <w:t>-0.841398</w:t>
        <w:tab/>
        <w:t>-4.601471</w:t>
        <w:tab/>
        <w:t>0.253524</w:t>
        <w:tab/>
        <w:t>-4.347947</w:t>
        <w:tab/>
        <w:t>39945.7956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3-31</w:t>
        <w:tab/>
        <w:t>9</w:t>
        <w:tab/>
        <w:t>AAPKTYCEE</w:t>
        <w:tab/>
        <w:t>0.685714</w:t>
        <w:tab/>
        <w:t>-0.594884</w:t>
        <w:tab/>
        <w:t>-4.438950</w:t>
        <w:tab/>
        <w:t>0.090830</w:t>
        <w:tab/>
        <w:t>-4.348121</w:t>
        <w:tab/>
        <w:t>27475.7875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0-18</w:t>
        <w:tab/>
        <w:t>9</w:t>
        <w:tab/>
        <w:t>TAVVLLCCS</w:t>
        <w:tab/>
        <w:t>1.085894</w:t>
        <w:tab/>
        <w:t>-0.909066</w:t>
        <w:tab/>
        <w:t>-4.525172</w:t>
        <w:tab/>
        <w:t>0.176828</w:t>
        <w:tab/>
        <w:t>-4.348343</w:t>
        <w:tab/>
        <w:t>33509.7779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43-51</w:t>
        <w:tab/>
        <w:t>9</w:t>
        <w:tab/>
        <w:t>IQMSDPAYN</w:t>
        <w:tab/>
        <w:t>0.678035</w:t>
        <w:tab/>
        <w:t>-0.520108</w:t>
        <w:tab/>
        <w:t>-4.506293</w:t>
        <w:tab/>
        <w:t>0.157927</w:t>
        <w:tab/>
        <w:t>-4.348367</w:t>
        <w:tab/>
        <w:t>32084.3642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37-145</w:t>
        <w:tab/>
        <w:t>9</w:t>
        <w:tab/>
        <w:t>AYRKPITYD</w:t>
        <w:tab/>
        <w:t>0.853411</w:t>
        <w:tab/>
        <w:t>-0.611431</w:t>
        <w:tab/>
        <w:t>-4.590393</w:t>
        <w:tab/>
        <w:t>0.241980</w:t>
        <w:tab/>
        <w:t>-4.348414</w:t>
        <w:tab/>
        <w:t>38939.7585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71-179</w:t>
        <w:tab/>
        <w:t>9</w:t>
        <w:tab/>
        <w:t>GQQVSIAPN</w:t>
        <w:tab/>
        <w:t>0.716617</w:t>
        <w:tab/>
        <w:t>-0.624632</w:t>
        <w:tab/>
        <w:t>-4.440893</w:t>
        <w:tab/>
        <w:t>0.091985</w:t>
        <w:tab/>
        <w:t>-4.348908</w:t>
        <w:tab/>
        <w:t>27598.9890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9-37</w:t>
        <w:tab/>
        <w:t>9</w:t>
        <w:tab/>
        <w:t>CEELKGTDT</w:t>
        <w:tab/>
        <w:t>0.714161</w:t>
        <w:tab/>
        <w:t>-0.468986</w:t>
        <w:tab/>
        <w:t>-4.594167</w:t>
        <w:tab/>
        <w:t>0.245175</w:t>
        <w:tab/>
        <w:t>-4.348992</w:t>
        <w:tab/>
        <w:t>39279.5520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84-92</w:t>
        <w:tab/>
        <w:t>9</w:t>
        <w:tab/>
        <w:t>STPREAPYE</w:t>
        <w:tab/>
        <w:t>0.746095</w:t>
        <w:tab/>
        <w:t>-0.647795</w:t>
        <w:tab/>
        <w:t>-4.447359</w:t>
        <w:tab/>
        <w:t>0.098300</w:t>
        <w:tab/>
        <w:t>-4.349059</w:t>
        <w:tab/>
        <w:t>28012.9571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27-135</w:t>
        <w:tab/>
        <w:t>9</w:t>
        <w:tab/>
        <w:t>TTYKAFDWD</w:t>
        <w:tab/>
        <w:t>0.819008</w:t>
        <w:tab/>
        <w:t>-0.722128</w:t>
        <w:tab/>
        <w:t>-4.446046</w:t>
        <w:tab/>
        <w:t>0.096880</w:t>
        <w:tab/>
        <w:t>-4.349166</w:t>
        <w:tab/>
        <w:t>27928.3703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75-83</w:t>
        <w:tab/>
        <w:t>9</w:t>
        <w:tab/>
        <w:t>DKFLSAATS</w:t>
        <w:tab/>
        <w:t>1.204544</w:t>
        <w:tab/>
        <w:t>-0.986239</w:t>
        <w:tab/>
        <w:t>-4.567775</w:t>
        <w:tab/>
        <w:t>0.218305</w:t>
        <w:tab/>
        <w:t>-4.349469</w:t>
        <w:tab/>
        <w:t>36963.6425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8-36</w:t>
        <w:tab/>
        <w:t>9</w:t>
        <w:tab/>
        <w:t>YCEELKGTD</w:t>
        <w:tab/>
        <w:t>0.955740</w:t>
        <w:tab/>
        <w:t>-0.847379</w:t>
        <w:tab/>
        <w:t>-4.457849</w:t>
        <w:tab/>
        <w:t>0.108361</w:t>
        <w:tab/>
        <w:t>-4.349488</w:t>
        <w:tab/>
        <w:t>28697.8530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57-165</w:t>
        <w:tab/>
        <w:t>9</w:t>
        <w:tab/>
        <w:t>VVFPIVQGE</w:t>
        <w:tab/>
        <w:t>0.697577</w:t>
        <w:tab/>
        <w:t>-0.605458</w:t>
        <w:tab/>
        <w:t>-4.441614</w:t>
        <w:tab/>
        <w:t>0.092119</w:t>
        <w:tab/>
        <w:t>-4.349496</w:t>
        <w:tab/>
        <w:t>27644.8645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27-135</w:t>
        <w:tab/>
        <w:t>9</w:t>
        <w:tab/>
        <w:t>TTYKAFDWD</w:t>
        <w:tab/>
        <w:t>0.819008</w:t>
        <w:tab/>
        <w:t>-0.722128</w:t>
        <w:tab/>
        <w:t>-4.446400</w:t>
        <w:tab/>
        <w:t>0.096880</w:t>
        <w:tab/>
        <w:t>-4.349521</w:t>
        <w:tab/>
        <w:t>27951.1941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71-79</w:t>
        <w:tab/>
        <w:t>9</w:t>
        <w:tab/>
        <w:t>AQTRDKFLS</w:t>
        <w:tab/>
        <w:t>0.986232</w:t>
        <w:tab/>
        <w:t>-0.892858</w:t>
        <w:tab/>
        <w:t>-4.442958</w:t>
        <w:tab/>
        <w:t>0.093374</w:t>
        <w:tab/>
        <w:t>-4.349584</w:t>
        <w:tab/>
        <w:t>27730.5428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88-196</w:t>
        <w:tab/>
        <w:t>9</w:t>
        <w:tab/>
        <w:t>QNFAVTNDG</w:t>
        <w:tab/>
        <w:t>0.673013</w:t>
        <w:tab/>
        <w:t>-0.639588</w:t>
        <w:tab/>
        <w:t>-4.383493</w:t>
        <w:tab/>
        <w:t>0.033425</w:t>
        <w:tab/>
        <w:t>-4.350068</w:t>
        <w:tab/>
        <w:t>24182.0383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87-195</w:t>
        <w:tab/>
        <w:t>9</w:t>
        <w:tab/>
        <w:t>YQNFAVTND</w:t>
        <w:tab/>
        <w:t>0.973541</w:t>
        <w:tab/>
        <w:t>-0.744146</w:t>
        <w:tab/>
        <w:t>-4.579677</w:t>
        <w:tab/>
        <w:t>0.229395</w:t>
        <w:tab/>
        <w:t>-4.350282</w:t>
        <w:tab/>
        <w:t>37990.6962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76-84</w:t>
        <w:tab/>
        <w:t>9</w:t>
        <w:tab/>
        <w:t>KFLSAATSS</w:t>
        <w:tab/>
        <w:t>0.874409</w:t>
        <w:tab/>
        <w:t>-0.909510</w:t>
        <w:tab/>
        <w:t>-4.315525</w:t>
        <w:tab/>
        <w:t>-0.035101</w:t>
        <w:tab/>
        <w:t>-4.350626</w:t>
        <w:tab/>
        <w:t>20678.7676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25-133</w:t>
        <w:tab/>
        <w:t>9</w:t>
        <w:tab/>
        <w:t>PTTTYKAFD</w:t>
        <w:tab/>
        <w:t>1.155703</w:t>
        <w:tab/>
        <w:t>-1.032474</w:t>
        <w:tab/>
        <w:t>-4.473868</w:t>
        <w:tab/>
        <w:t>0.123229</w:t>
        <w:tab/>
        <w:t>-4.350639</w:t>
        <w:tab/>
        <w:t>29776.126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84-92</w:t>
        <w:tab/>
        <w:t>9</w:t>
        <w:tab/>
        <w:t>STPREAPYE</w:t>
        <w:tab/>
        <w:t>0.746095</w:t>
        <w:tab/>
        <w:t>-0.647795</w:t>
        <w:tab/>
        <w:t>-4.449098</w:t>
        <w:tab/>
        <w:t>0.098300</w:t>
        <w:tab/>
        <w:t>-4.350798</w:t>
        <w:tab/>
        <w:t>28125.326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17-225</w:t>
        <w:tab/>
        <w:t>9</w:t>
        <w:tab/>
        <w:t>LVPRSAIDS</w:t>
        <w:tab/>
        <w:t>0.966010</w:t>
        <w:tab/>
        <w:t>-0.900484</w:t>
        <w:tab/>
        <w:t>-4.416506</w:t>
        <w:tab/>
        <w:t>0.065526</w:t>
        <w:tab/>
        <w:t>-4.350980</w:t>
        <w:tab/>
        <w:t>26091.8888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88-196</w:t>
        <w:tab/>
        <w:t>9</w:t>
        <w:tab/>
        <w:t>QNFAVTNDG</w:t>
        <w:tab/>
        <w:t>0.673013</w:t>
        <w:tab/>
        <w:t>-0.639588</w:t>
        <w:tab/>
        <w:t>-4.384423</w:t>
        <w:tab/>
        <w:t>0.033425</w:t>
        <w:tab/>
        <w:t>-4.350999</w:t>
        <w:tab/>
        <w:t>24233.8994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9-37</w:t>
        <w:tab/>
        <w:t>9</w:t>
        <w:tab/>
        <w:t>CEELKGTDT</w:t>
        <w:tab/>
        <w:t>0.714161</w:t>
        <w:tab/>
        <w:t>-0.468986</w:t>
        <w:tab/>
        <w:t>-4.596206</w:t>
        <w:tab/>
        <w:t>0.245175</w:t>
        <w:tab/>
        <w:t>-4.351031</w:t>
        <w:tab/>
        <w:t>39464.4341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14-122</w:t>
        <w:tab/>
        <w:t>9</w:t>
        <w:tab/>
        <w:t>LKVYQNAGG</w:t>
        <w:tab/>
        <w:t>0.762278</w:t>
        <w:tab/>
        <w:t>-0.528116</w:t>
        <w:tab/>
        <w:t>-4.585213</w:t>
        <w:tab/>
        <w:t>0.234162</w:t>
        <w:tab/>
        <w:t>-4.351051</w:t>
        <w:tab/>
        <w:t>38478.013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97-205</w:t>
        <w:tab/>
        <w:t>9</w:t>
        <w:tab/>
        <w:t>VIFFFNPGE</w:t>
        <w:tab/>
        <w:t>0.720374</w:t>
        <w:tab/>
        <w:t>-0.559897</w:t>
        <w:tab/>
        <w:t>-4.511568</w:t>
        <w:tab/>
        <w:t>0.160477</w:t>
        <w:tab/>
        <w:t>-4.351092</w:t>
        <w:tab/>
        <w:t>32476.4112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88-196</w:t>
        <w:tab/>
        <w:t>9</w:t>
        <w:tab/>
        <w:t>QNFAVTNDG</w:t>
        <w:tab/>
        <w:t>0.673013</w:t>
        <w:tab/>
        <w:t>-0.639588</w:t>
        <w:tab/>
        <w:t>-4.384705</w:t>
        <w:tab/>
        <w:t>0.033425</w:t>
        <w:tab/>
        <w:t>-4.351280</w:t>
        <w:tab/>
        <w:t>24249.636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87-195</w:t>
        <w:tab/>
        <w:t>9</w:t>
        <w:tab/>
        <w:t>YQNFAVTND</w:t>
        <w:tab/>
        <w:t>0.973541</w:t>
        <w:tab/>
        <w:t>-0.744146</w:t>
        <w:tab/>
        <w:t>-4.580960</w:t>
        <w:tab/>
        <w:t>0.229395</w:t>
        <w:tab/>
        <w:t>-4.351565</w:t>
        <w:tab/>
        <w:t>38103.0790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45-153</w:t>
        <w:tab/>
        <w:t>9</w:t>
        <w:tab/>
        <w:t>DTLWQADTD</w:t>
        <w:tab/>
        <w:t>1.026181</w:t>
        <w:tab/>
        <w:t>-0.950003</w:t>
        <w:tab/>
        <w:t>-4.427774</w:t>
        <w:tab/>
        <w:t>0.076178</w:t>
        <w:tab/>
        <w:t>-4.351595</w:t>
        <w:tab/>
        <w:t>26777.723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56-164</w:t>
        <w:tab/>
        <w:t>9</w:t>
        <w:tab/>
        <w:t>PVVFPIVQG</w:t>
        <w:tab/>
        <w:t>0.934938</w:t>
        <w:tab/>
        <w:t>-0.699240</w:t>
        <w:tab/>
        <w:t>-4.587416</w:t>
        <w:tab/>
        <w:t>0.235698</w:t>
        <w:tab/>
        <w:t>-4.351718</w:t>
        <w:tab/>
        <w:t>38673.7652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57-165</w:t>
        <w:tab/>
        <w:t>9</w:t>
        <w:tab/>
        <w:t>VVFPIVQGE</w:t>
        <w:tab/>
        <w:t>0.697577</w:t>
        <w:tab/>
        <w:t>-0.605458</w:t>
        <w:tab/>
        <w:t>-4.443898</w:t>
        <w:tab/>
        <w:t>0.092119</w:t>
        <w:tab/>
        <w:t>-4.351780</w:t>
        <w:tab/>
        <w:t>27790.6154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13-221</w:t>
        <w:tab/>
        <w:t>9</w:t>
        <w:tab/>
        <w:t>PTQVLVPRS</w:t>
        <w:tab/>
        <w:t>1.263904</w:t>
        <w:tab/>
        <w:t>-1.221578</w:t>
        <w:tab/>
        <w:t>-4.394235</w:t>
        <w:tab/>
        <w:t>0.042326</w:t>
        <w:tab/>
        <w:t>-4.351909</w:t>
        <w:tab/>
        <w:t>24787.6155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17-225</w:t>
        <w:tab/>
        <w:t>9</w:t>
        <w:tab/>
        <w:t>LVPRSAIDS</w:t>
        <w:tab/>
        <w:t>0.966010</w:t>
        <w:tab/>
        <w:t>-0.900484</w:t>
        <w:tab/>
        <w:t>-4.417669</w:t>
        <w:tab/>
        <w:t>0.065526</w:t>
        <w:tab/>
        <w:t>-4.352143</w:t>
        <w:tab/>
        <w:t>26161.8538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13-221</w:t>
        <w:tab/>
        <w:t>9</w:t>
        <w:tab/>
        <w:t>PTQVLVPRS</w:t>
        <w:tab/>
        <w:t>1.263904</w:t>
        <w:tab/>
        <w:t>-1.221578</w:t>
        <w:tab/>
        <w:t>-4.394552</w:t>
        <w:tab/>
        <w:t>0.042326</w:t>
        <w:tab/>
        <w:t>-4.352226</w:t>
        <w:tab/>
        <w:t>24805.7253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63-171</w:t>
        <w:tab/>
        <w:t>9</w:t>
        <w:tab/>
        <w:t>QGELSKQTG</w:t>
        <w:tab/>
        <w:t>0.927669</w:t>
        <w:tab/>
        <w:t>-0.758020</w:t>
        <w:tab/>
        <w:t>-4.521892</w:t>
        <w:tab/>
        <w:t>0.169649</w:t>
        <w:tab/>
        <w:t>-4.352243</w:t>
        <w:tab/>
        <w:t>33257.6584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86-94</w:t>
        <w:tab/>
        <w:t>9</w:t>
        <w:tab/>
        <w:t>PREAPYELN</w:t>
        <w:tab/>
        <w:t>0.811488</w:t>
        <w:tab/>
        <w:t>-0.746802</w:t>
        <w:tab/>
        <w:t>-4.417257</w:t>
        <w:tab/>
        <w:t>0.064686</w:t>
        <w:tab/>
        <w:t>-4.352571</w:t>
        <w:tab/>
        <w:t>26137.0973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27-135</w:t>
        <w:tab/>
        <w:t>9</w:t>
        <w:tab/>
        <w:t>TTYKAFDWD</w:t>
        <w:tab/>
        <w:t>0.819008</w:t>
        <w:tab/>
        <w:t>-0.722128</w:t>
        <w:tab/>
        <w:t>-4.449943</w:t>
        <w:tab/>
        <w:t>0.096880</w:t>
        <w:tab/>
        <w:t>-4.353064</w:t>
        <w:tab/>
        <w:t>28180.1558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9-37</w:t>
        <w:tab/>
        <w:t>9</w:t>
        <w:tab/>
        <w:t>CEELKGTDT</w:t>
        <w:tab/>
        <w:t>0.714161</w:t>
        <w:tab/>
        <w:t>-0.468986</w:t>
        <w:tab/>
        <w:t>-4.598271</w:t>
        <w:tab/>
        <w:t>0.245175</w:t>
        <w:tab/>
        <w:t>-4.353097</w:t>
        <w:tab/>
        <w:t>39652.5459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45-153</w:t>
        <w:tab/>
        <w:t>9</w:t>
        <w:tab/>
        <w:t>DTLWQADTD</w:t>
        <w:tab/>
        <w:t>1.026181</w:t>
        <w:tab/>
        <w:t>-0.950003</w:t>
        <w:tab/>
        <w:t>-4.429338</w:t>
        <w:tab/>
        <w:t>0.076178</w:t>
        <w:tab/>
        <w:t>-4.353160</w:t>
        <w:tab/>
        <w:t>26874.3770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60-68</w:t>
        <w:tab/>
        <w:t>9</w:t>
        <w:tab/>
        <w:t>YPDQKSLEN</w:t>
        <w:tab/>
        <w:t>1.087218</w:t>
        <w:tab/>
        <w:t>-0.808773</w:t>
        <w:tab/>
        <w:t>-4.631653</w:t>
        <w:tab/>
        <w:t>0.278445</w:t>
        <w:tab/>
        <w:t>-4.353208</w:t>
        <w:tab/>
        <w:t>42820.5814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57-165</w:t>
        <w:tab/>
        <w:t>9</w:t>
        <w:tab/>
        <w:t>VVFPIVQGE</w:t>
        <w:tab/>
        <w:t>0.697577</w:t>
        <w:tab/>
        <w:t>-0.605458</w:t>
        <w:tab/>
        <w:t>-4.445357</w:t>
        <w:tab/>
        <w:t>0.092119</w:t>
        <w:tab/>
        <w:t>-4.353239</w:t>
        <w:tab/>
        <w:t>27884.1361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71-179</w:t>
        <w:tab/>
        <w:t>9</w:t>
        <w:tab/>
        <w:t>GQQVSIAPN</w:t>
        <w:tab/>
        <w:t>0.716617</w:t>
        <w:tab/>
        <w:t>-0.624632</w:t>
        <w:tab/>
        <w:t>-4.445498</w:t>
        <w:tab/>
        <w:t>0.091985</w:t>
        <w:tab/>
        <w:t>-4.353513</w:t>
        <w:tab/>
        <w:t>27893.1886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88-196</w:t>
        <w:tab/>
        <w:t>9</w:t>
        <w:tab/>
        <w:t>QNFAVTNDG</w:t>
        <w:tab/>
        <w:t>0.673013</w:t>
        <w:tab/>
        <w:t>-0.639588</w:t>
        <w:tab/>
        <w:t>-4.386961</w:t>
        <w:tab/>
        <w:t>0.033425</w:t>
        <w:tab/>
        <w:t>-4.353536</w:t>
        <w:tab/>
        <w:t>24375.9048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3-31</w:t>
        <w:tab/>
        <w:t>9</w:t>
        <w:tab/>
        <w:t>AAPKTYCEE</w:t>
        <w:tab/>
        <w:t>0.685714</w:t>
        <w:tab/>
        <w:t>-0.594884</w:t>
        <w:tab/>
        <w:t>-4.444955</w:t>
        <w:tab/>
        <w:t>0.090830</w:t>
        <w:tab/>
        <w:t>-4.354126</w:t>
        <w:tab/>
        <w:t>27858.3527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88-196</w:t>
        <w:tab/>
        <w:t>9</w:t>
        <w:tab/>
        <w:t>QNFAVTNDG</w:t>
        <w:tab/>
        <w:t>0.673013</w:t>
        <w:tab/>
        <w:t>-0.639588</w:t>
        <w:tab/>
        <w:t>-4.387917</w:t>
        <w:tab/>
        <w:t>0.033425</w:t>
        <w:tab/>
        <w:t>-4.354492</w:t>
        <w:tab/>
        <w:t>24429.6354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39-47</w:t>
        <w:tab/>
        <w:t>9</w:t>
        <w:tab/>
        <w:t>QACQIQMSD</w:t>
        <w:tab/>
        <w:t>0.891798</w:t>
        <w:tab/>
        <w:t>-0.769777</w:t>
        <w:tab/>
        <w:t>-4.476641</w:t>
        <w:tab/>
        <w:t>0.122021</w:t>
        <w:tab/>
        <w:t>-4.354620</w:t>
        <w:tab/>
        <w:t>29966.8150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25-133</w:t>
        <w:tab/>
        <w:t>9</w:t>
        <w:tab/>
        <w:t>PTTTYKAFD</w:t>
        <w:tab/>
        <w:t>1.155703</w:t>
        <w:tab/>
        <w:t>-1.032474</w:t>
        <w:tab/>
        <w:t>-4.477961</w:t>
        <w:tab/>
        <w:t>0.123229</w:t>
        <w:tab/>
        <w:t>-4.354732</w:t>
        <w:tab/>
        <w:t>30058.0635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30-38</w:t>
        <w:tab/>
        <w:t>9</w:t>
        <w:tab/>
        <w:t>EELKGTDTG</w:t>
        <w:tab/>
        <w:t>0.811906</w:t>
        <w:tab/>
        <w:t>-0.748210</w:t>
        <w:tab/>
        <w:t>-4.418627</w:t>
        <w:tab/>
        <w:t>0.063696</w:t>
        <w:tab/>
        <w:t>-4.354931</w:t>
        <w:tab/>
        <w:t>26219.6629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60-68</w:t>
        <w:tab/>
        <w:t>9</w:t>
        <w:tab/>
        <w:t>YPDQKSLEN</w:t>
        <w:tab/>
        <w:t>1.087218</w:t>
        <w:tab/>
        <w:t>-0.808773</w:t>
        <w:tab/>
        <w:t>-4.633457</w:t>
        <w:tab/>
        <w:t>0.278445</w:t>
        <w:tab/>
        <w:t>-4.355012</w:t>
        <w:tab/>
        <w:t>42998.8622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76-84</w:t>
        <w:tab/>
        <w:t>9</w:t>
        <w:tab/>
        <w:t>KFLSAATSS</w:t>
        <w:tab/>
        <w:t>0.874409</w:t>
        <w:tab/>
        <w:t>-0.909510</w:t>
        <w:tab/>
        <w:t>-4.320000</w:t>
        <w:tab/>
        <w:t>-0.035101</w:t>
        <w:tab/>
        <w:t>-4.355102</w:t>
        <w:tab/>
        <w:t>20892.981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71-179</w:t>
        <w:tab/>
        <w:t>9</w:t>
        <w:tab/>
        <w:t>GQQVSIAPN</w:t>
        <w:tab/>
        <w:t>0.716617</w:t>
        <w:tab/>
        <w:t>-0.624632</w:t>
        <w:tab/>
        <w:t>-4.447136</w:t>
        <w:tab/>
        <w:t>0.091985</w:t>
        <w:tab/>
        <w:t>-4.355151</w:t>
        <w:tab/>
        <w:t>27998.5638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46-154</w:t>
        <w:tab/>
        <w:t>9</w:t>
        <w:tab/>
        <w:t>TLWQADTDP</w:t>
        <w:tab/>
        <w:t>0.196026</w:t>
        <w:tab/>
        <w:t>0.057761</w:t>
        <w:tab/>
        <w:t>-4.609349</w:t>
        <w:tab/>
        <w:t>0.253787</w:t>
        <w:tab/>
        <w:t>-4.355562</w:t>
        <w:tab/>
        <w:t>40676.9984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75-183</w:t>
        <w:tab/>
        <w:t>9</w:t>
        <w:tab/>
        <w:t>SIAPNAGLD</w:t>
        <w:tab/>
        <w:t>0.851313</w:t>
        <w:tab/>
        <w:t>-0.682744</w:t>
        <w:tab/>
        <w:t>-4.524197</w:t>
        <w:tab/>
        <w:t>0.168569</w:t>
        <w:tab/>
        <w:t>-4.355627</w:t>
        <w:tab/>
        <w:t>33434.629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0-18</w:t>
        <w:tab/>
        <w:t>9</w:t>
        <w:tab/>
        <w:t>TAVVLLCCS</w:t>
        <w:tab/>
        <w:t>1.085894</w:t>
        <w:tab/>
        <w:t>-0.909066</w:t>
        <w:tab/>
        <w:t>-4.532523</w:t>
        <w:tab/>
        <w:t>0.176828</w:t>
        <w:tab/>
        <w:t>-4.355695</w:t>
        <w:tab/>
        <w:t>34081.844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44-152</w:t>
        <w:tab/>
        <w:t>9</w:t>
        <w:tab/>
        <w:t>YDTLWQADT</w:t>
        <w:tab/>
        <w:t>0.627145</w:t>
        <w:tab/>
        <w:t>-0.460652</w:t>
        <w:tab/>
        <w:t>-4.522289</w:t>
        <w:tab/>
        <w:t>0.166493</w:t>
        <w:tab/>
        <w:t>-4.355795</w:t>
        <w:tab/>
        <w:t>33288.0789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97-205</w:t>
        <w:tab/>
        <w:t>9</w:t>
        <w:tab/>
        <w:t>VIFFFNPGE</w:t>
        <w:tab/>
        <w:t>0.720374</w:t>
        <w:tab/>
        <w:t>-0.559897</w:t>
        <w:tab/>
        <w:t>-4.516511</w:t>
        <w:tab/>
        <w:t>0.160477</w:t>
        <w:tab/>
        <w:t>-4.356035</w:t>
        <w:tab/>
        <w:t>32848.1827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25-133</w:t>
        <w:tab/>
        <w:t>9</w:t>
        <w:tab/>
        <w:t>PTTTYKAFD</w:t>
        <w:tab/>
        <w:t>1.155703</w:t>
        <w:tab/>
        <w:t>-1.032474</w:t>
        <w:tab/>
        <w:t>-4.479317</w:t>
        <w:tab/>
        <w:t>0.123229</w:t>
        <w:tab/>
        <w:t>-4.356088</w:t>
        <w:tab/>
        <w:t>30152.0365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67-75</w:t>
        <w:tab/>
        <w:t>9</w:t>
        <w:tab/>
        <w:t>ENYIAQTRD</w:t>
        <w:tab/>
        <w:t>1.094922</w:t>
        <w:tab/>
        <w:t>-0.841398</w:t>
        <w:tab/>
        <w:t>-4.609981</w:t>
        <w:tab/>
        <w:t>0.253524</w:t>
        <w:tab/>
        <w:t>-4.356456</w:t>
        <w:tab/>
        <w:t>40736.237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14-122</w:t>
        <w:tab/>
        <w:t>9</w:t>
        <w:tab/>
        <w:t>LKVYQNAGG</w:t>
        <w:tab/>
        <w:t>0.762278</w:t>
        <w:tab/>
        <w:t>-0.528116</w:t>
        <w:tab/>
        <w:t>-4.590908</w:t>
        <w:tab/>
        <w:t>0.234162</w:t>
        <w:tab/>
        <w:t>-4.356746</w:t>
        <w:tab/>
        <w:t>38985.9203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75-183</w:t>
        <w:tab/>
        <w:t>9</w:t>
        <w:tab/>
        <w:t>SIAPNAGLD</w:t>
        <w:tab/>
        <w:t>0.851313</w:t>
        <w:tab/>
        <w:t>-0.682744</w:t>
        <w:tab/>
        <w:t>-4.525409</w:t>
        <w:tab/>
        <w:t>0.168569</w:t>
        <w:tab/>
        <w:t>-4.356840</w:t>
        <w:tab/>
        <w:t>33528.0926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01-209</w:t>
        <w:tab/>
        <w:t>9</w:t>
        <w:tab/>
        <w:t>FNPGELLPE</w:t>
        <w:tab/>
        <w:t>0.811387</w:t>
        <w:tab/>
        <w:t>-0.836977</w:t>
        <w:tab/>
        <w:t>-4.331353</w:t>
        <w:tab/>
        <w:t>-0.025590</w:t>
        <w:tab/>
        <w:t>-4.356943</w:t>
        <w:tab/>
        <w:t>21446.3374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94-202</w:t>
        <w:tab/>
        <w:t>9</w:t>
        <w:tab/>
        <w:t>NDGVIFFFN</w:t>
        <w:tab/>
        <w:t>0.826929</w:t>
        <w:tab/>
        <w:t>-0.753053</w:t>
        <w:tab/>
        <w:t>-4.431140</w:t>
        <w:tab/>
        <w:t>0.073876</w:t>
        <w:tab/>
        <w:t>-4.357265</w:t>
        <w:tab/>
        <w:t>26986.1208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0-18</w:t>
        <w:tab/>
        <w:t>9</w:t>
        <w:tab/>
        <w:t>TAVVLLCCS</w:t>
        <w:tab/>
        <w:t>1.085894</w:t>
        <w:tab/>
        <w:t>-0.909066</w:t>
        <w:tab/>
        <w:t>-4.534581</w:t>
        <w:tab/>
        <w:t>0.176828</w:t>
        <w:tab/>
        <w:t>-4.357753</w:t>
        <w:tab/>
        <w:t>34243.7436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86-94</w:t>
        <w:tab/>
        <w:t>9</w:t>
        <w:tab/>
        <w:t>PREAPYELN</w:t>
        <w:tab/>
        <w:t>0.811488</w:t>
        <w:tab/>
        <w:t>-0.746802</w:t>
        <w:tab/>
        <w:t>-4.422539</w:t>
        <w:tab/>
        <w:t>0.064686</w:t>
        <w:tab/>
        <w:t>-4.357853</w:t>
        <w:tab/>
        <w:t>26456.9025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13-221</w:t>
        <w:tab/>
        <w:t>9</w:t>
        <w:tab/>
        <w:t>PTQVLVPRS</w:t>
        <w:tab/>
        <w:t>1.263904</w:t>
        <w:tab/>
        <w:t>-1.221578</w:t>
        <w:tab/>
        <w:t>-4.400240</w:t>
        <w:tab/>
        <w:t>0.042326</w:t>
        <w:tab/>
        <w:t>-4.357914</w:t>
        <w:tab/>
        <w:t>25132.7513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18-126</w:t>
        <w:tab/>
        <w:t>9</w:t>
        <w:tab/>
        <w:t>QNAGGTHPT</w:t>
        <w:tab/>
        <w:t>0.654006</w:t>
        <w:tab/>
        <w:t>-0.382530</w:t>
        <w:tab/>
        <w:t>-4.629550</w:t>
        <w:tab/>
        <w:t>0.271476</w:t>
        <w:tab/>
        <w:t>-4.358074</w:t>
        <w:tab/>
        <w:t>42613.751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17-225</w:t>
        <w:tab/>
        <w:t>9</w:t>
        <w:tab/>
        <w:t>LVPRSAIDS</w:t>
        <w:tab/>
        <w:t>0.966010</w:t>
        <w:tab/>
        <w:t>-0.900484</w:t>
        <w:tab/>
        <w:t>-4.423676</w:t>
        <w:tab/>
        <w:t>0.065526</w:t>
        <w:tab/>
        <w:t>-4.358151</w:t>
        <w:tab/>
        <w:t>26526.267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57-165</w:t>
        <w:tab/>
        <w:t>9</w:t>
        <w:tab/>
        <w:t>VVFPIVQGE</w:t>
        <w:tab/>
        <w:t>0.697577</w:t>
        <w:tab/>
        <w:t>-0.605458</w:t>
        <w:tab/>
        <w:t>-4.450465</w:t>
        <w:tab/>
        <w:t>0.092119</w:t>
        <w:tab/>
        <w:t>-4.358346</w:t>
        <w:tab/>
        <w:t>28214.0203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86-94</w:t>
        <w:tab/>
        <w:t>9</w:t>
        <w:tab/>
        <w:t>PREAPYELN</w:t>
        <w:tab/>
        <w:t>0.811488</w:t>
        <w:tab/>
        <w:t>-0.746802</w:t>
        <w:tab/>
        <w:t>-4.423051</w:t>
        <w:tab/>
        <w:t>0.064686</w:t>
        <w:tab/>
        <w:t>-4.358365</w:t>
        <w:tab/>
        <w:t>26488.1230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14-122</w:t>
        <w:tab/>
        <w:t>9</w:t>
        <w:tab/>
        <w:t>LKVYQNAGG</w:t>
        <w:tab/>
        <w:t>0.762278</w:t>
        <w:tab/>
        <w:t>-0.528116</w:t>
        <w:tab/>
        <w:t>-4.592724</w:t>
        <w:tab/>
        <w:t>0.234162</w:t>
        <w:tab/>
        <w:t>-4.358562</w:t>
        <w:tab/>
        <w:t>39149.2947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56-164</w:t>
        <w:tab/>
        <w:t>9</w:t>
        <w:tab/>
        <w:t>PVVFPIVQG</w:t>
        <w:tab/>
        <w:t>0.934938</w:t>
        <w:tab/>
        <w:t>-0.699240</w:t>
        <w:tab/>
        <w:t>-4.594618</w:t>
        <w:tab/>
        <w:t>0.235698</w:t>
        <w:tab/>
        <w:t>-4.358919</w:t>
        <w:tab/>
        <w:t>39320.3729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27-135</w:t>
        <w:tab/>
        <w:t>9</w:t>
        <w:tab/>
        <w:t>TTYKAFDWD</w:t>
        <w:tab/>
        <w:t>0.819008</w:t>
        <w:tab/>
        <w:t>-0.722128</w:t>
        <w:tab/>
        <w:t>-4.455855</w:t>
        <w:tab/>
        <w:t>0.096880</w:t>
        <w:tab/>
        <w:t>-4.358975</w:t>
        <w:tab/>
        <w:t>28566.3461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76-84</w:t>
        <w:tab/>
        <w:t>9</w:t>
        <w:tab/>
        <w:t>KFLSAATSS</w:t>
        <w:tab/>
        <w:t>0.874409</w:t>
        <w:tab/>
        <w:t>-0.909510</w:t>
        <w:tab/>
        <w:t>-4.324161</w:t>
        <w:tab/>
        <w:t>-0.035101</w:t>
        <w:tab/>
        <w:t>-4.359262</w:t>
        <w:tab/>
        <w:t>21094.1175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9-37</w:t>
        <w:tab/>
        <w:t>9</w:t>
        <w:tab/>
        <w:t>CEELKGTDT</w:t>
        <w:tab/>
        <w:t>0.714161</w:t>
        <w:tab/>
        <w:t>-0.468986</w:t>
        <w:tab/>
        <w:t>-4.604540</w:t>
        <w:tab/>
        <w:t>0.245175</w:t>
        <w:tab/>
        <w:t>-4.359365</w:t>
        <w:tab/>
        <w:t>40229.0246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71-79</w:t>
        <w:tab/>
        <w:t>9</w:t>
        <w:tab/>
        <w:t>AQTRDKFLS</w:t>
        <w:tab/>
        <w:t>0.986232</w:t>
        <w:tab/>
        <w:t>-0.892858</w:t>
        <w:tab/>
        <w:t>-4.452756</w:t>
        <w:tab/>
        <w:t>0.093374</w:t>
        <w:tab/>
        <w:t>-4.359382</w:t>
        <w:tab/>
        <w:t>28363.2324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67-75</w:t>
        <w:tab/>
        <w:t>9</w:t>
        <w:tab/>
        <w:t>ENYIAQTRD</w:t>
        <w:tab/>
        <w:t>1.094922</w:t>
        <w:tab/>
        <w:t>-0.841398</w:t>
        <w:tab/>
        <w:t>-4.613214</w:t>
        <w:tab/>
        <w:t>0.253524</w:t>
        <w:tab/>
        <w:t>-4.359689</w:t>
        <w:tab/>
        <w:t>41040.6094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30-38</w:t>
        <w:tab/>
        <w:t>9</w:t>
        <w:tab/>
        <w:t>EELKGTDTG</w:t>
        <w:tab/>
        <w:t>0.811906</w:t>
        <w:tab/>
        <w:t>-0.748210</w:t>
        <w:tab/>
        <w:t>-4.423401</w:t>
        <w:tab/>
        <w:t>0.063696</w:t>
        <w:tab/>
        <w:t>-4.359705</w:t>
        <w:tab/>
        <w:t>26509.4829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71-179</w:t>
        <w:tab/>
        <w:t>9</w:t>
        <w:tab/>
        <w:t>GQQVSIAPN</w:t>
        <w:tab/>
        <w:t>0.716617</w:t>
        <w:tab/>
        <w:t>-0.624632</w:t>
        <w:tab/>
        <w:t>-4.452469</w:t>
        <w:tab/>
        <w:t>0.091985</w:t>
        <w:tab/>
        <w:t>-4.360484</w:t>
        <w:tab/>
        <w:t>28344.5186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9-37</w:t>
        <w:tab/>
        <w:t>9</w:t>
        <w:tab/>
        <w:t>CEELKGTDT</w:t>
        <w:tab/>
        <w:t>0.714161</w:t>
        <w:tab/>
        <w:t>-0.468986</w:t>
        <w:tab/>
        <w:t>-4.605757</w:t>
        <w:tab/>
        <w:t>0.245175</w:t>
        <w:tab/>
        <w:t>-4.360582</w:t>
        <w:tab/>
        <w:t>40341.9174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44-152</w:t>
        <w:tab/>
        <w:t>9</w:t>
        <w:tab/>
        <w:t>YDTLWQADT</w:t>
        <w:tab/>
        <w:t>0.627145</w:t>
        <w:tab/>
        <w:t>-0.460652</w:t>
        <w:tab/>
        <w:t>-4.527089</w:t>
        <w:tab/>
        <w:t>0.166493</w:t>
        <w:tab/>
        <w:t>-4.360595</w:t>
        <w:tab/>
        <w:t>33658.0328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45-153</w:t>
        <w:tab/>
        <w:t>9</w:t>
        <w:tab/>
        <w:t>DTLWQADTD</w:t>
        <w:tab/>
        <w:t>1.026181</w:t>
        <w:tab/>
        <w:t>-0.950003</w:t>
        <w:tab/>
        <w:t>-4.437014</w:t>
        <w:tab/>
        <w:t>0.076178</w:t>
        <w:tab/>
        <w:t>-4.360836</w:t>
        <w:tab/>
        <w:t>27353.5799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13-221</w:t>
        <w:tab/>
        <w:t>9</w:t>
        <w:tab/>
        <w:t>PTQVLVPRS</w:t>
        <w:tab/>
        <w:t>1.263904</w:t>
        <w:tab/>
        <w:t>-1.221578</w:t>
        <w:tab/>
        <w:t>-4.403360</w:t>
        <w:tab/>
        <w:t>0.042326</w:t>
        <w:tab/>
        <w:t>-4.361034</w:t>
        <w:tab/>
        <w:t>25313.9635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17-225</w:t>
        <w:tab/>
        <w:t>9</w:t>
        <w:tab/>
        <w:t>LVPRSAIDS</w:t>
        <w:tab/>
        <w:t>0.966010</w:t>
        <w:tab/>
        <w:t>-0.900484</w:t>
        <w:tab/>
        <w:t>-4.426571</w:t>
        <w:tab/>
        <w:t>0.065526</w:t>
        <w:tab/>
        <w:t>-4.361045</w:t>
        <w:tab/>
        <w:t>26703.655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45-153</w:t>
        <w:tab/>
        <w:t>9</w:t>
        <w:tab/>
        <w:t>DTLWQADTD</w:t>
        <w:tab/>
        <w:t>1.026181</w:t>
        <w:tab/>
        <w:t>-0.950003</w:t>
        <w:tab/>
        <w:t>-4.437439</w:t>
        <w:tab/>
        <w:t>0.076178</w:t>
        <w:tab/>
        <w:t>-4.361261</w:t>
        <w:tab/>
        <w:t>27380.3774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97-205</w:t>
        <w:tab/>
        <w:t>9</w:t>
        <w:tab/>
        <w:t>VIFFFNPGE</w:t>
        <w:tab/>
        <w:t>0.720374</w:t>
        <w:tab/>
        <w:t>-0.559897</w:t>
        <w:tab/>
        <w:t>-4.521887</w:t>
        <w:tab/>
        <w:t>0.160477</w:t>
        <w:tab/>
        <w:t>-4.361410</w:t>
        <w:tab/>
        <w:t>33257.2986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46-154</w:t>
        <w:tab/>
        <w:t>9</w:t>
        <w:tab/>
        <w:t>TLWQADTDP</w:t>
        <w:tab/>
        <w:t>0.196026</w:t>
        <w:tab/>
        <w:t>0.057761</w:t>
        <w:tab/>
        <w:t>-4.615575</w:t>
        <w:tab/>
        <w:t>0.253787</w:t>
        <w:tab/>
        <w:t>-4.361788</w:t>
        <w:tab/>
        <w:t>41264.3524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94-202</w:t>
        <w:tab/>
        <w:t>9</w:t>
        <w:tab/>
        <w:t>NDGVIFFFN</w:t>
        <w:tab/>
        <w:t>0.826929</w:t>
        <w:tab/>
        <w:t>-0.753053</w:t>
        <w:tab/>
        <w:t>-4.435969</w:t>
        <w:tab/>
        <w:t>0.073876</w:t>
        <w:tab/>
        <w:t>-4.362093</w:t>
        <w:tab/>
        <w:t>27287.8081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00-108</w:t>
        <w:tab/>
        <w:t>9</w:t>
        <w:tab/>
        <w:t>YQSAIPPRG</w:t>
        <w:tab/>
        <w:t>0.865176</w:t>
        <w:tab/>
        <w:t>-0.579148</w:t>
        <w:tab/>
        <w:t>-4.648132</w:t>
        <w:tab/>
        <w:t>0.286028</w:t>
        <w:tab/>
        <w:t>-4.362104</w:t>
        <w:tab/>
        <w:t>44476.6273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37-145</w:t>
        <w:tab/>
        <w:t>9</w:t>
        <w:tab/>
        <w:t>AYRKPITYD</w:t>
        <w:tab/>
        <w:t>0.853411</w:t>
        <w:tab/>
        <w:t>-0.611431</w:t>
        <w:tab/>
        <w:t>-4.604330</w:t>
        <w:tab/>
        <w:t>0.241980</w:t>
        <w:tab/>
        <w:t>-4.362351</w:t>
        <w:tab/>
        <w:t>40209.6598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86-94</w:t>
        <w:tab/>
        <w:t>9</w:t>
        <w:tab/>
        <w:t>PREAPYELN</w:t>
        <w:tab/>
        <w:t>0.811488</w:t>
        <w:tab/>
        <w:t>-0.746802</w:t>
        <w:tab/>
        <w:t>-4.427179</w:t>
        <w:tab/>
        <w:t>0.064686</w:t>
        <w:tab/>
        <w:t>-4.362493</w:t>
        <w:tab/>
        <w:t>26741.0976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87-195</w:t>
        <w:tab/>
        <w:t>9</w:t>
        <w:tab/>
        <w:t>YQNFAVTND</w:t>
        <w:tab/>
        <w:t>0.973541</w:t>
        <w:tab/>
        <w:t>-0.744146</w:t>
        <w:tab/>
        <w:t>-4.592043</w:t>
        <w:tab/>
        <w:t>0.229395</w:t>
        <w:tab/>
        <w:t>-4.362647</w:t>
        <w:tab/>
        <w:t>39087.9228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88-196</w:t>
        <w:tab/>
        <w:t>9</w:t>
        <w:tab/>
        <w:t>QNFAVTNDG</w:t>
        <w:tab/>
        <w:t>0.673013</w:t>
        <w:tab/>
        <w:t>-0.639588</w:t>
        <w:tab/>
        <w:t>-4.396161</w:t>
        <w:tab/>
        <w:t>0.033425</w:t>
        <w:tab/>
        <w:t>-4.362737</w:t>
        <w:tab/>
        <w:t>24897.8203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39-47</w:t>
        <w:tab/>
        <w:t>9</w:t>
        <w:tab/>
        <w:t>QACQIQMSD</w:t>
        <w:tab/>
        <w:t>0.891798</w:t>
        <w:tab/>
        <w:t>-0.769777</w:t>
        <w:tab/>
        <w:t>-4.484798</w:t>
        <w:tab/>
        <w:t>0.122021</w:t>
        <w:tab/>
        <w:t>-4.362777</w:t>
        <w:tab/>
        <w:t>30535.0053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30-38</w:t>
        <w:tab/>
        <w:t>9</w:t>
        <w:tab/>
        <w:t>EELKGTDTG</w:t>
        <w:tab/>
        <w:t>0.811906</w:t>
        <w:tab/>
        <w:t>-0.748210</w:t>
        <w:tab/>
        <w:t>-4.426538</w:t>
        <w:tab/>
        <w:t>0.063696</w:t>
        <w:tab/>
        <w:t>-4.362842</w:t>
        <w:tab/>
        <w:t>26701.6328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75-83</w:t>
        <w:tab/>
        <w:t>9</w:t>
        <w:tab/>
        <w:t>DKFLSAATS</w:t>
        <w:tab/>
        <w:t>1.204544</w:t>
        <w:tab/>
        <w:t>-0.986239</w:t>
        <w:tab/>
        <w:t>-4.581298</w:t>
        <w:tab/>
        <w:t>0.218305</w:t>
        <w:tab/>
        <w:t>-4.362993</w:t>
        <w:tab/>
        <w:t>38132.7738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8-36</w:t>
        <w:tab/>
        <w:t>9</w:t>
        <w:tab/>
        <w:t>YCEELKGTD</w:t>
        <w:tab/>
        <w:t>0.955740</w:t>
        <w:tab/>
        <w:t>-0.847379</w:t>
        <w:tab/>
        <w:t>-4.471382</w:t>
        <w:tab/>
        <w:t>0.108361</w:t>
        <w:tab/>
        <w:t>-4.363021</w:t>
        <w:tab/>
        <w:t>29606.184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86-94</w:t>
        <w:tab/>
        <w:t>9</w:t>
        <w:tab/>
        <w:t>PREAPYELN</w:t>
        <w:tab/>
        <w:t>0.811488</w:t>
        <w:tab/>
        <w:t>-0.746802</w:t>
        <w:tab/>
        <w:t>-4.427837</w:t>
        <w:tab/>
        <w:t>0.064686</w:t>
        <w:tab/>
        <w:t>-4.363151</w:t>
        <w:tab/>
        <w:t>26781.6349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06-214</w:t>
        <w:tab/>
        <w:t>9</w:t>
        <w:tab/>
        <w:t>LLPEAAGPT</w:t>
        <w:tab/>
        <w:t>0.415766</w:t>
        <w:tab/>
        <w:t>-0.375252</w:t>
        <w:tab/>
        <w:t>-4.403715</w:t>
        <w:tab/>
        <w:t>0.040514</w:t>
        <w:tab/>
        <w:t>-4.363200</w:t>
        <w:tab/>
        <w:t>25334.6508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17-225</w:t>
        <w:tab/>
        <w:t>9</w:t>
        <w:tab/>
        <w:t>LVPRSAIDS</w:t>
        <w:tab/>
        <w:t>0.966010</w:t>
        <w:tab/>
        <w:t>-0.900484</w:t>
        <w:tab/>
        <w:t>-4.428864</w:t>
        <w:tab/>
        <w:t>0.065526</w:t>
        <w:tab/>
        <w:t>-4.363338</w:t>
        <w:tab/>
        <w:t>26845.0248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73-181</w:t>
        <w:tab/>
        <w:t>9</w:t>
        <w:tab/>
        <w:t>QVSIAPNAG</w:t>
        <w:tab/>
        <w:t>0.868398</w:t>
        <w:tab/>
        <w:t>-0.562845</w:t>
        <w:tab/>
        <w:t>-4.669087</w:t>
        <w:tab/>
        <w:t>0.305553</w:t>
        <w:tab/>
        <w:t>-4.363534</w:t>
        <w:tab/>
        <w:t>46675.2770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04-212</w:t>
        <w:tab/>
        <w:t>9</w:t>
        <w:tab/>
        <w:t>GELLPEAAG</w:t>
        <w:tab/>
        <w:t>0.791497</w:t>
        <w:tab/>
        <w:t>-0.797464</w:t>
        <w:tab/>
        <w:t>-4.357801</w:t>
        <w:tab/>
        <w:t>-0.005967</w:t>
        <w:tab/>
        <w:t>-4.363769</w:t>
        <w:tab/>
        <w:t>22792.9893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60-68</w:t>
        <w:tab/>
        <w:t>9</w:t>
        <w:tab/>
        <w:t>YPDQKSLEN</w:t>
        <w:tab/>
        <w:t>1.087218</w:t>
        <w:tab/>
        <w:t>-0.808773</w:t>
        <w:tab/>
        <w:t>-4.642371</w:t>
        <w:tab/>
        <w:t>0.278445</w:t>
        <w:tab/>
        <w:t>-4.363926</w:t>
        <w:tab/>
        <w:t>43890.5386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86-94</w:t>
        <w:tab/>
        <w:t>9</w:t>
        <w:tab/>
        <w:t>PREAPYELN</w:t>
        <w:tab/>
        <w:t>0.811488</w:t>
        <w:tab/>
        <w:t>-0.746802</w:t>
        <w:tab/>
        <w:t>-4.428655</w:t>
        <w:tab/>
        <w:t>0.064686</w:t>
        <w:tab/>
        <w:t>-4.363968</w:t>
        <w:tab/>
        <w:t>26832.1026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13-221</w:t>
        <w:tab/>
        <w:t>9</w:t>
        <w:tab/>
        <w:t>PTQVLVPRS</w:t>
        <w:tab/>
        <w:t>1.263904</w:t>
        <w:tab/>
        <w:t>-1.221578</w:t>
        <w:tab/>
        <w:t>-4.406323</w:t>
        <w:tab/>
        <w:t>0.042326</w:t>
        <w:tab/>
        <w:t>-4.363997</w:t>
        <w:tab/>
        <w:t>25487.242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43-51</w:t>
        <w:tab/>
        <w:t>9</w:t>
        <w:tab/>
        <w:t>IQMSDPAYN</w:t>
        <w:tab/>
        <w:t>0.678035</w:t>
        <w:tab/>
        <w:t>-0.520108</w:t>
        <w:tab/>
        <w:t>-4.522197</w:t>
        <w:tab/>
        <w:t>0.157927</w:t>
        <w:tab/>
        <w:t>-4.364270</w:t>
        <w:tab/>
        <w:t>33281.056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3-31</w:t>
        <w:tab/>
        <w:t>9</w:t>
        <w:tab/>
        <w:t>AAPKTYCEE</w:t>
        <w:tab/>
        <w:t>0.685714</w:t>
        <w:tab/>
        <w:t>-0.594884</w:t>
        <w:tab/>
        <w:t>-4.455281</w:t>
        <w:tab/>
        <w:t>0.090830</w:t>
        <w:tab/>
        <w:t>-4.364452</w:t>
        <w:tab/>
        <w:t>28528.6630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94-202</w:t>
        <w:tab/>
        <w:t>9</w:t>
        <w:tab/>
        <w:t>NDGVIFFFN</w:t>
        <w:tab/>
        <w:t>0.826929</w:t>
        <w:tab/>
        <w:t>-0.753053</w:t>
        <w:tab/>
        <w:t>-4.438485</w:t>
        <w:tab/>
        <w:t>0.073876</w:t>
        <w:tab/>
        <w:t>-4.364609</w:t>
        <w:tab/>
        <w:t>27446.3723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86-94</w:t>
        <w:tab/>
        <w:t>9</w:t>
        <w:tab/>
        <w:t>PREAPYELN</w:t>
        <w:tab/>
        <w:t>0.811488</w:t>
        <w:tab/>
        <w:t>-0.746802</w:t>
        <w:tab/>
        <w:t>-4.429454</w:t>
        <w:tab/>
        <w:t>0.064686</w:t>
        <w:tab/>
        <w:t>-4.364767</w:t>
        <w:tab/>
        <w:t>26881.502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84-92</w:t>
        <w:tab/>
        <w:t>9</w:t>
        <w:tab/>
        <w:t>STPREAPYE</w:t>
        <w:tab/>
        <w:t>0.746095</w:t>
        <w:tab/>
        <w:t>-0.647795</w:t>
        <w:tab/>
        <w:t>-4.463394</w:t>
        <w:tab/>
        <w:t>0.098300</w:t>
        <w:tab/>
        <w:t>-4.365094</w:t>
        <w:tab/>
        <w:t>29066.5971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13-221</w:t>
        <w:tab/>
        <w:t>9</w:t>
        <w:tab/>
        <w:t>PTQVLVPRS</w:t>
        <w:tab/>
        <w:t>1.263904</w:t>
        <w:tab/>
        <w:t>-1.221578</w:t>
        <w:tab/>
        <w:t>-4.407577</w:t>
        <w:tab/>
        <w:t>0.042326</w:t>
        <w:tab/>
        <w:t>-4.365251</w:t>
        <w:tab/>
        <w:t>25560.978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17-225</w:t>
        <w:tab/>
        <w:t>9</w:t>
        <w:tab/>
        <w:t>LVPRSAIDS</w:t>
        <w:tab/>
        <w:t>0.966010</w:t>
        <w:tab/>
        <w:t>-0.900484</w:t>
        <w:tab/>
        <w:t>-4.431051</w:t>
        <w:tab/>
        <w:t>0.065526</w:t>
        <w:tab/>
        <w:t>-4.365526</w:t>
        <w:tab/>
        <w:t>26980.5737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17-225</w:t>
        <w:tab/>
        <w:t>9</w:t>
        <w:tab/>
        <w:t>LVPRSAIDS</w:t>
        <w:tab/>
        <w:t>0.966010</w:t>
        <w:tab/>
        <w:t>-0.900484</w:t>
        <w:tab/>
        <w:t>-4.431486</w:t>
        <w:tab/>
        <w:t>0.065526</w:t>
        <w:tab/>
        <w:t>-4.365960</w:t>
        <w:tab/>
        <w:t>27007.5902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45-153</w:t>
        <w:tab/>
        <w:t>9</w:t>
        <w:tab/>
        <w:t>DTLWQADTD</w:t>
        <w:tab/>
        <w:t>1.026181</w:t>
        <w:tab/>
        <w:t>-0.950003</w:t>
        <w:tab/>
        <w:t>-4.442305</w:t>
        <w:tab/>
        <w:t>0.076178</w:t>
        <w:tab/>
        <w:t>-4.366127</w:t>
        <w:tab/>
        <w:t>27688.868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57-165</w:t>
        <w:tab/>
        <w:t>9</w:t>
        <w:tab/>
        <w:t>VVFPIVQGE</w:t>
        <w:tab/>
        <w:t>0.697577</w:t>
        <w:tab/>
        <w:t>-0.605458</w:t>
        <w:tab/>
        <w:t>-4.459421</w:t>
        <w:tab/>
        <w:t>0.092119</w:t>
        <w:tab/>
        <w:t>-4.367303</w:t>
        <w:tab/>
        <w:t>28801.9049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13-221</w:t>
        <w:tab/>
        <w:t>9</w:t>
        <w:tab/>
        <w:t>PTQVLVPRS</w:t>
        <w:tab/>
        <w:t>1.263904</w:t>
        <w:tab/>
        <w:t>-1.221578</w:t>
        <w:tab/>
        <w:t>-4.409631</w:t>
        <w:tab/>
        <w:t>0.042326</w:t>
        <w:tab/>
        <w:t>-4.367305</w:t>
        <w:tab/>
        <w:t>25682.1232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43-51</w:t>
        <w:tab/>
        <w:t>9</w:t>
        <w:tab/>
        <w:t>IQMSDPAYN</w:t>
        <w:tab/>
        <w:t>0.678035</w:t>
        <w:tab/>
        <w:t>-0.520108</w:t>
        <w:tab/>
        <w:t>-4.525399</w:t>
        <w:tab/>
        <w:t>0.157927</w:t>
        <w:tab/>
        <w:t>-4.367473</w:t>
        <w:tab/>
        <w:t>33527.3671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87-195</w:t>
        <w:tab/>
        <w:t>9</w:t>
        <w:tab/>
        <w:t>YQNFAVTND</w:t>
        <w:tab/>
        <w:t>0.973541</w:t>
        <w:tab/>
        <w:t>-0.744146</w:t>
        <w:tab/>
        <w:t>-4.597038</w:t>
        <w:tab/>
        <w:t>0.229395</w:t>
        <w:tab/>
        <w:t>-4.367642</w:t>
        <w:tab/>
        <w:t>39540.084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3-31</w:t>
        <w:tab/>
        <w:t>9</w:t>
        <w:tab/>
        <w:t>AAPKTYCEE</w:t>
        <w:tab/>
        <w:t>0.685714</w:t>
        <w:tab/>
        <w:t>-0.594884</w:t>
        <w:tab/>
        <w:t>-4.458503</w:t>
        <w:tab/>
        <w:t>0.090830</w:t>
        <w:tab/>
        <w:t>-4.367673</w:t>
        <w:tab/>
        <w:t>28741.0456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94-202</w:t>
        <w:tab/>
        <w:t>9</w:t>
        <w:tab/>
        <w:t>NDGVIFFFN</w:t>
        <w:tab/>
        <w:t>0.826929</w:t>
        <w:tab/>
        <w:t>-0.753053</w:t>
        <w:tab/>
        <w:t>-4.441955</w:t>
        <w:tab/>
        <w:t>0.073876</w:t>
        <w:tab/>
        <w:t>-4.368079</w:t>
        <w:tab/>
        <w:t>27666.5585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25-133</w:t>
        <w:tab/>
        <w:t>9</w:t>
        <w:tab/>
        <w:t>PTTTYKAFD</w:t>
        <w:tab/>
        <w:t>1.155703</w:t>
        <w:tab/>
        <w:t>-1.032474</w:t>
        <w:tab/>
        <w:t>-4.491334</w:t>
        <w:tab/>
        <w:t>0.123229</w:t>
        <w:tab/>
        <w:t>-4.368105</w:t>
        <w:tab/>
        <w:t>30998.042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86-94</w:t>
        <w:tab/>
        <w:t>9</w:t>
        <w:tab/>
        <w:t>PREAPYELN</w:t>
        <w:tab/>
        <w:t>0.811488</w:t>
        <w:tab/>
        <w:t>-0.746802</w:t>
        <w:tab/>
        <w:t>-4.433076</w:t>
        <w:tab/>
        <w:t>0.064686</w:t>
        <w:tab/>
        <w:t>-4.368390</w:t>
        <w:tab/>
        <w:t>27106.6867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56-164</w:t>
        <w:tab/>
        <w:t>9</w:t>
        <w:tab/>
        <w:t>PVVFPIVQG</w:t>
        <w:tab/>
        <w:t>0.934938</w:t>
        <w:tab/>
        <w:t>-0.699240</w:t>
        <w:tab/>
        <w:t>-4.604279</w:t>
        <w:tab/>
        <w:t>0.235698</w:t>
        <w:tab/>
        <w:t>-4.368580</w:t>
        <w:tab/>
        <w:t>40204.8744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71-79</w:t>
        <w:tab/>
        <w:t>9</w:t>
        <w:tab/>
        <w:t>AQTRDKFLS</w:t>
        <w:tab/>
        <w:t>0.986232</w:t>
        <w:tab/>
        <w:t>-0.892858</w:t>
        <w:tab/>
        <w:t>-4.462255</w:t>
        <w:tab/>
        <w:t>0.093374</w:t>
        <w:tab/>
        <w:t>-4.368880</w:t>
        <w:tab/>
        <w:t>28990.4322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86-94</w:t>
        <w:tab/>
        <w:t>9</w:t>
        <w:tab/>
        <w:t>PREAPYELN</w:t>
        <w:tab/>
        <w:t>0.811488</w:t>
        <w:tab/>
        <w:t>-0.746802</w:t>
        <w:tab/>
        <w:t>-4.433614</w:t>
        <w:tab/>
        <w:t>0.064686</w:t>
        <w:tab/>
        <w:t>-4.368928</w:t>
        <w:tab/>
        <w:t>27140.2890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3-31</w:t>
        <w:tab/>
        <w:t>9</w:t>
        <w:tab/>
        <w:t>AAPKTYCEE</w:t>
        <w:tab/>
        <w:t>0.685714</w:t>
        <w:tab/>
        <w:t>-0.594884</w:t>
        <w:tab/>
        <w:t>-4.459760</w:t>
        <w:tab/>
        <w:t>0.090830</w:t>
        <w:tab/>
        <w:t>-4.368930</w:t>
        <w:tab/>
        <w:t>28824.351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8-36</w:t>
        <w:tab/>
        <w:t>9</w:t>
        <w:tab/>
        <w:t>YCEELKGTD</w:t>
        <w:tab/>
        <w:t>0.955740</w:t>
        <w:tab/>
        <w:t>-0.847379</w:t>
        <w:tab/>
        <w:t>-4.477468</w:t>
        <w:tab/>
        <w:t>0.108361</w:t>
        <w:tab/>
        <w:t>-4.369106</w:t>
        <w:tab/>
        <w:t>30023.934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44-152</w:t>
        <w:tab/>
        <w:t>9</w:t>
        <w:tab/>
        <w:t>YDTLWQADT</w:t>
        <w:tab/>
        <w:t>0.627145</w:t>
        <w:tab/>
        <w:t>-0.460652</w:t>
        <w:tab/>
        <w:t>-4.535740</w:t>
        <w:tab/>
        <w:t>0.166493</w:t>
        <w:tab/>
        <w:t>-4.369246</w:t>
        <w:tab/>
        <w:t>34335.1962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63-171</w:t>
        <w:tab/>
        <w:t>9</w:t>
        <w:tab/>
        <w:t>QGELSKQTG</w:t>
        <w:tab/>
        <w:t>0.927669</w:t>
        <w:tab/>
        <w:t>-0.758020</w:t>
        <w:tab/>
        <w:t>-4.538918</w:t>
        <w:tab/>
        <w:t>0.169649</w:t>
        <w:tab/>
        <w:t>-4.369270</w:t>
        <w:tab/>
        <w:t>34587.4374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06-214</w:t>
        <w:tab/>
        <w:t>9</w:t>
        <w:tab/>
        <w:t>LLPEAAGPT</w:t>
        <w:tab/>
        <w:t>0.415766</w:t>
        <w:tab/>
        <w:t>-0.375252</w:t>
        <w:tab/>
        <w:t>-4.409990</w:t>
        <w:tab/>
        <w:t>0.040514</w:t>
        <w:tab/>
        <w:t>-4.369476</w:t>
        <w:tab/>
        <w:t>25703.3895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67-175</w:t>
        <w:tab/>
        <w:t>9</w:t>
        <w:tab/>
        <w:t>SKQTGQQVS</w:t>
        <w:tab/>
        <w:t>1.053333</w:t>
        <w:tab/>
        <w:t>-0.925462</w:t>
        <w:tab/>
        <w:t>-4.497765</w:t>
        <w:tab/>
        <w:t>0.127871</w:t>
        <w:tab/>
        <w:t>-4.369893</w:t>
        <w:tab/>
        <w:t>31460.4411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75-83</w:t>
        <w:tab/>
        <w:t>9</w:t>
        <w:tab/>
        <w:t>DKFLSAATS</w:t>
        <w:tab/>
        <w:t>1.204544</w:t>
        <w:tab/>
        <w:t>-0.986239</w:t>
        <w:tab/>
        <w:t>-4.588243</w:t>
        <w:tab/>
        <w:t>0.218305</w:t>
        <w:tab/>
        <w:t>-4.369938</w:t>
        <w:tab/>
        <w:t>38747.4811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3-31</w:t>
        <w:tab/>
        <w:t>9</w:t>
        <w:tab/>
        <w:t>AAPKTYCEE</w:t>
        <w:tab/>
        <w:t>0.685714</w:t>
        <w:tab/>
        <w:t>-0.594884</w:t>
        <w:tab/>
        <w:t>-4.461139</w:t>
        <w:tab/>
        <w:t>0.090830</w:t>
        <w:tab/>
        <w:t>-4.370309</w:t>
        <w:tab/>
        <w:t>28916.031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76-84</w:t>
        <w:tab/>
        <w:t>9</w:t>
        <w:tab/>
        <w:t>KFLSAATSS</w:t>
        <w:tab/>
        <w:t>0.874409</w:t>
        <w:tab/>
        <w:t>-0.909510</w:t>
        <w:tab/>
        <w:t>-4.335404</w:t>
        <w:tab/>
        <w:t>-0.035101</w:t>
        <w:tab/>
        <w:t>-4.370505</w:t>
        <w:tab/>
        <w:t>21647.2955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94-202</w:t>
        <w:tab/>
        <w:t>9</w:t>
        <w:tab/>
        <w:t>NDGVIFFFN</w:t>
        <w:tab/>
        <w:t>0.826929</w:t>
        <w:tab/>
        <w:t>-0.753053</w:t>
        <w:tab/>
        <w:t>-4.444455</w:t>
        <w:tab/>
        <w:t>0.073876</w:t>
        <w:tab/>
        <w:t>-4.370579</w:t>
        <w:tab/>
        <w:t>27826.269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06-214</w:t>
        <w:tab/>
        <w:t>9</w:t>
        <w:tab/>
        <w:t>LLPEAAGPT</w:t>
        <w:tab/>
        <w:t>0.415766</w:t>
        <w:tab/>
        <w:t>-0.375252</w:t>
        <w:tab/>
        <w:t>-4.411182</w:t>
        <w:tab/>
        <w:t>0.040514</w:t>
        <w:tab/>
        <w:t>-4.370667</w:t>
        <w:tab/>
        <w:t>25773.985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71-179</w:t>
        <w:tab/>
        <w:t>9</w:t>
        <w:tab/>
        <w:t>GQQVSIAPN</w:t>
        <w:tab/>
        <w:t>0.716617</w:t>
        <w:tab/>
        <w:t>-0.624632</w:t>
        <w:tab/>
        <w:t>-4.462990</w:t>
        <w:tab/>
        <w:t>0.091985</w:t>
        <w:tab/>
        <w:t>-4.371005</w:t>
        <w:tab/>
        <w:t>29039.5632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14-122</w:t>
        <w:tab/>
        <w:t>9</w:t>
        <w:tab/>
        <w:t>LKVYQNAGG</w:t>
        <w:tab/>
        <w:t>0.762278</w:t>
        <w:tab/>
        <w:t>-0.528116</w:t>
        <w:tab/>
        <w:t>-4.605383</w:t>
        <w:tab/>
        <w:t>0.234162</w:t>
        <w:tab/>
        <w:t>-4.371221</w:t>
        <w:tab/>
        <w:t>40307.2313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88-196</w:t>
        <w:tab/>
        <w:t>9</w:t>
        <w:tab/>
        <w:t>QNFAVTNDG</w:t>
        <w:tab/>
        <w:t>0.673013</w:t>
        <w:tab/>
        <w:t>-0.639588</w:t>
        <w:tab/>
        <w:t>-4.404669</w:t>
        <w:tab/>
        <w:t>0.033425</w:t>
        <w:tab/>
        <w:t>-4.371244</w:t>
        <w:tab/>
        <w:t>25390.3573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17-225</w:t>
        <w:tab/>
        <w:t>9</w:t>
        <w:tab/>
        <w:t>LVPRSAIDS</w:t>
        <w:tab/>
        <w:t>0.966010</w:t>
        <w:tab/>
        <w:t>-0.900484</w:t>
        <w:tab/>
        <w:t>-4.436869</w:t>
        <w:tab/>
        <w:t>0.065526</w:t>
        <w:tab/>
        <w:t>-4.371343</w:t>
        <w:tab/>
        <w:t>27344.4067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17-225</w:t>
        <w:tab/>
        <w:t>9</w:t>
        <w:tab/>
        <w:t>LVPRSAIDS</w:t>
        <w:tab/>
        <w:t>0.966010</w:t>
        <w:tab/>
        <w:t>-0.900484</w:t>
        <w:tab/>
        <w:t>-4.437019</w:t>
        <w:tab/>
        <w:t>0.065526</w:t>
        <w:tab/>
        <w:t>-4.371493</w:t>
        <w:tab/>
        <w:t>27353.8759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67-175</w:t>
        <w:tab/>
        <w:t>9</w:t>
        <w:tab/>
        <w:t>SKQTGQQVS</w:t>
        <w:tab/>
        <w:t>1.053333</w:t>
        <w:tab/>
        <w:t>-0.925462</w:t>
        <w:tab/>
        <w:t>-4.499642</w:t>
        <w:tab/>
        <w:t>0.127871</w:t>
        <w:tab/>
        <w:t>-4.371771</w:t>
        <w:tab/>
        <w:t>31596.723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30-38</w:t>
        <w:tab/>
        <w:t>9</w:t>
        <w:tab/>
        <w:t>EELKGTDTG</w:t>
        <w:tab/>
        <w:t>0.811906</w:t>
        <w:tab/>
        <w:t>-0.748210</w:t>
        <w:tab/>
        <w:t>-4.435644</w:t>
        <w:tab/>
        <w:t>0.063696</w:t>
        <w:tab/>
        <w:t>-4.371949</w:t>
        <w:tab/>
        <w:t>27267.4436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46-154</w:t>
        <w:tab/>
        <w:t>9</w:t>
        <w:tab/>
        <w:t>TLWQADTDP</w:t>
        <w:tab/>
        <w:t>0.196026</w:t>
        <w:tab/>
        <w:t>0.057761</w:t>
        <w:tab/>
        <w:t>-4.625948</w:t>
        <w:tab/>
        <w:t>0.253787</w:t>
        <w:tab/>
        <w:t>-4.372161</w:t>
        <w:tab/>
        <w:t>42261.8019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25-133</w:t>
        <w:tab/>
        <w:t>9</w:t>
        <w:tab/>
        <w:t>PTTTYKAFD</w:t>
        <w:tab/>
        <w:t>1.155703</w:t>
        <w:tab/>
        <w:t>-1.032474</w:t>
        <w:tab/>
        <w:t>-4.495615</w:t>
        <w:tab/>
        <w:t>0.123229</w:t>
        <w:tab/>
        <w:t>-4.372386</w:t>
        <w:tab/>
        <w:t>31305.0952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43-51</w:t>
        <w:tab/>
        <w:t>9</w:t>
        <w:tab/>
        <w:t>IQMSDPAYN</w:t>
        <w:tab/>
        <w:t>0.678035</w:t>
        <w:tab/>
        <w:t>-0.520108</w:t>
        <w:tab/>
        <w:t>-4.530380</w:t>
        <w:tab/>
        <w:t>0.157927</w:t>
        <w:tab/>
        <w:t>-4.372454</w:t>
        <w:tab/>
        <w:t>33914.1048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60-68</w:t>
        <w:tab/>
        <w:t>9</w:t>
        <w:tab/>
        <w:t>YPDQKSLEN</w:t>
        <w:tab/>
        <w:t>1.087218</w:t>
        <w:tab/>
        <w:t>-0.808773</w:t>
        <w:tab/>
        <w:t>-4.650904</w:t>
        <w:tab/>
        <w:t>0.278445</w:t>
        <w:tab/>
        <w:t>-4.372459</w:t>
        <w:tab/>
        <w:t>44761.4596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75-83</w:t>
        <w:tab/>
        <w:t>9</w:t>
        <w:tab/>
        <w:t>DKFLSAATS</w:t>
        <w:tab/>
        <w:t>1.204544</w:t>
        <w:tab/>
        <w:t>-0.986239</w:t>
        <w:tab/>
        <w:t>-4.590941</w:t>
        <w:tab/>
        <w:t>0.218305</w:t>
        <w:tab/>
        <w:t>-4.372635</w:t>
        <w:tab/>
        <w:t>38988.8731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27-135</w:t>
        <w:tab/>
        <w:t>9</w:t>
        <w:tab/>
        <w:t>TTYKAFDWD</w:t>
        <w:tab/>
        <w:t>0.819008</w:t>
        <w:tab/>
        <w:t>-0.722128</w:t>
        <w:tab/>
        <w:t>-4.469672</w:t>
        <w:tab/>
        <w:t>0.096880</w:t>
        <w:tab/>
        <w:t>-4.372792</w:t>
        <w:tab/>
        <w:t>29489.8127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97-205</w:t>
        <w:tab/>
        <w:t>9</w:t>
        <w:tab/>
        <w:t>VIFFFNPGE</w:t>
        <w:tab/>
        <w:t>0.720374</w:t>
        <w:tab/>
        <w:t>-0.559897</w:t>
        <w:tab/>
        <w:t>-4.533280</w:t>
        <w:tab/>
        <w:t>0.160477</w:t>
        <w:tab/>
        <w:t>-4.372803</w:t>
        <w:tab/>
        <w:t>34141.2661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3-31</w:t>
        <w:tab/>
        <w:t>9</w:t>
        <w:tab/>
        <w:t>AAPKTYCEE</w:t>
        <w:tab/>
        <w:t>0.685714</w:t>
        <w:tab/>
        <w:t>-0.594884</w:t>
        <w:tab/>
        <w:t>-4.463678</w:t>
        <w:tab/>
        <w:t>0.090830</w:t>
        <w:tab/>
        <w:t>-4.372849</w:t>
        <w:tab/>
        <w:t>29085.6302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86-94</w:t>
        <w:tab/>
        <w:t>9</w:t>
        <w:tab/>
        <w:t>PREAPYELN</w:t>
        <w:tab/>
        <w:t>0.811488</w:t>
        <w:tab/>
        <w:t>-0.746802</w:t>
        <w:tab/>
        <w:t>-4.437559</w:t>
        <w:tab/>
        <w:t>0.064686</w:t>
        <w:tab/>
        <w:t>-4.372873</w:t>
        <w:tab/>
        <w:t>27387.932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84-92</w:t>
        <w:tab/>
        <w:t>9</w:t>
        <w:tab/>
        <w:t>STPREAPYE</w:t>
        <w:tab/>
        <w:t>0.746095</w:t>
        <w:tab/>
        <w:t>-0.647795</w:t>
        <w:tab/>
        <w:t>-4.471291</w:t>
        <w:tab/>
        <w:t>0.098300</w:t>
        <w:tab/>
        <w:t>-4.372991</w:t>
        <w:tab/>
        <w:t>29599.9386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57-65</w:t>
        <w:tab/>
        <w:t>9</w:t>
        <w:tab/>
        <w:t>PSYYPDQKS</w:t>
        <w:tab/>
        <w:t>0.896699</w:t>
        <w:tab/>
        <w:t>-1.065490</w:t>
        <w:tab/>
        <w:t>-4.204371</w:t>
        <w:tab/>
        <w:t>-0.168791</w:t>
        <w:tab/>
        <w:t>-4.373161</w:t>
        <w:tab/>
        <w:t>16009.2327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06-214</w:t>
        <w:tab/>
        <w:t>9</w:t>
        <w:tab/>
        <w:t>LLPEAAGPT</w:t>
        <w:tab/>
        <w:t>0.415766</w:t>
        <w:tab/>
        <w:t>-0.375252</w:t>
        <w:tab/>
        <w:t>-4.414008</w:t>
        <w:tab/>
        <w:t>0.040514</w:t>
        <w:tab/>
        <w:t>-4.373494</w:t>
        <w:tab/>
        <w:t>25942.2724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25-133</w:t>
        <w:tab/>
        <w:t>9</w:t>
        <w:tab/>
        <w:t>PTTTYKAFD</w:t>
        <w:tab/>
        <w:t>1.155703</w:t>
        <w:tab/>
        <w:t>-1.032474</w:t>
        <w:tab/>
        <w:t>-4.496933</w:t>
        <w:tab/>
        <w:t>0.123229</w:t>
        <w:tab/>
        <w:t>-4.373704</w:t>
        <w:tab/>
        <w:t>31400.2488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67-175</w:t>
        <w:tab/>
        <w:t>9</w:t>
        <w:tab/>
        <w:t>SKQTGQQVS</w:t>
        <w:tab/>
        <w:t>1.053333</w:t>
        <w:tab/>
        <w:t>-0.925462</w:t>
        <w:tab/>
        <w:t>-4.501677</w:t>
        <w:tab/>
        <w:t>0.127871</w:t>
        <w:tab/>
        <w:t>-4.373805</w:t>
        <w:tab/>
        <w:t>31745.1000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88-196</w:t>
        <w:tab/>
        <w:t>9</w:t>
        <w:tab/>
        <w:t>QNFAVTNDG</w:t>
        <w:tab/>
        <w:t>0.673013</w:t>
        <w:tab/>
        <w:t>-0.639588</w:t>
        <w:tab/>
        <w:t>-4.407547</w:t>
        <w:tab/>
        <w:t>0.033425</w:t>
        <w:tab/>
        <w:t>-4.374122</w:t>
        <w:tab/>
        <w:t>25559.1809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06-214</w:t>
        <w:tab/>
        <w:t>9</w:t>
        <w:tab/>
        <w:t>LLPEAAGPT</w:t>
        <w:tab/>
        <w:t>0.415766</w:t>
        <w:tab/>
        <w:t>-0.375252</w:t>
        <w:tab/>
        <w:t>-4.414692</w:t>
        <w:tab/>
        <w:t>0.040514</w:t>
        <w:tab/>
        <w:t>-4.374177</w:t>
        <w:tab/>
        <w:t>25983.145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04-212</w:t>
        <w:tab/>
        <w:t>9</w:t>
        <w:tab/>
        <w:t>GELLPEAAG</w:t>
        <w:tab/>
        <w:t>0.791497</w:t>
        <w:tab/>
        <w:t>-0.797464</w:t>
        <w:tab/>
        <w:t>-4.368219</w:t>
        <w:tab/>
        <w:t>-0.005967</w:t>
        <w:tab/>
        <w:t>-4.374186</w:t>
        <w:tab/>
        <w:t>23346.3452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94-202</w:t>
        <w:tab/>
        <w:t>9</w:t>
        <w:tab/>
        <w:t>NDGVIFFFN</w:t>
        <w:tab/>
        <w:t>0.826929</w:t>
        <w:tab/>
        <w:t>-0.753053</w:t>
        <w:tab/>
        <w:t>-4.448193</w:t>
        <w:tab/>
        <w:t>0.073876</w:t>
        <w:tab/>
        <w:t>-4.374317</w:t>
        <w:tab/>
        <w:t>28066.8079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14-122</w:t>
        <w:tab/>
        <w:t>9</w:t>
        <w:tab/>
        <w:t>LKVYQNAGG</w:t>
        <w:tab/>
        <w:t>0.762278</w:t>
        <w:tab/>
        <w:t>-0.528116</w:t>
        <w:tab/>
        <w:t>-4.608769</w:t>
        <w:tab/>
        <w:t>0.234162</w:t>
        <w:tab/>
        <w:t>-4.374607</w:t>
        <w:tab/>
        <w:t>40622.6804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01-209</w:t>
        <w:tab/>
        <w:t>9</w:t>
        <w:tab/>
        <w:t>FNPGELLPE</w:t>
        <w:tab/>
        <w:t>0.811387</w:t>
        <w:tab/>
        <w:t>-0.836977</w:t>
        <w:tab/>
        <w:t>-4.349320</w:t>
        <w:tab/>
        <w:t>-0.025590</w:t>
        <w:tab/>
        <w:t>-4.374910</w:t>
        <w:tab/>
        <w:t>22352.1676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63-171</w:t>
        <w:tab/>
        <w:t>9</w:t>
        <w:tab/>
        <w:t>QGELSKQTG</w:t>
        <w:tab/>
        <w:t>0.927669</w:t>
        <w:tab/>
        <w:t>-0.758020</w:t>
        <w:tab/>
        <w:t>-4.544604</w:t>
        <w:tab/>
        <w:t>0.169649</w:t>
        <w:tab/>
        <w:t>-4.374955</w:t>
        <w:tab/>
        <w:t>35043.2309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8-36</w:t>
        <w:tab/>
        <w:t>9</w:t>
        <w:tab/>
        <w:t>YCEELKGTD</w:t>
        <w:tab/>
        <w:t>0.955740</w:t>
        <w:tab/>
        <w:t>-0.847379</w:t>
        <w:tab/>
        <w:t>-4.483485</w:t>
        <w:tab/>
        <w:t>0.108361</w:t>
        <w:tab/>
        <w:t>-4.375124</w:t>
        <w:tab/>
        <w:t>30442.803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75-183</w:t>
        <w:tab/>
        <w:t>9</w:t>
        <w:tab/>
        <w:t>SIAPNAGLD</w:t>
        <w:tab/>
        <w:t>0.851313</w:t>
        <w:tab/>
        <w:t>-0.682744</w:t>
        <w:tab/>
        <w:t>-4.543777</w:t>
        <w:tab/>
        <w:t>0.168569</w:t>
        <w:tab/>
        <w:t>-4.375208</w:t>
        <w:tab/>
        <w:t>34976.5622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204-212</w:t>
        <w:tab/>
        <w:t>9</w:t>
        <w:tab/>
        <w:t>GELLPEAAG</w:t>
        <w:tab/>
        <w:t>0.791497</w:t>
        <w:tab/>
        <w:t>-0.797464</w:t>
        <w:tab/>
        <w:t>-4.369419</w:t>
        <w:tab/>
        <w:t>-0.005967</w:t>
        <w:tab/>
        <w:t>-4.375387</w:t>
        <w:tab/>
        <w:t>23410.9744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27-135</w:t>
        <w:tab/>
        <w:t>9</w:t>
        <w:tab/>
        <w:t>TTYKAFDWD</w:t>
        <w:tab/>
        <w:t>0.819008</w:t>
        <w:tab/>
        <w:t>-0.722128</w:t>
        <w:tab/>
        <w:t>-4.472440</w:t>
        <w:tab/>
        <w:t>0.096880</w:t>
        <w:tab/>
        <w:t>-4.375560</w:t>
        <w:tab/>
        <w:t>29678.3470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3-31</w:t>
        <w:tab/>
        <w:t>9</w:t>
        <w:tab/>
        <w:t>AAPKTYCEE</w:t>
        <w:tab/>
        <w:t>0.685714</w:t>
        <w:tab/>
        <w:t>-0.594884</w:t>
        <w:tab/>
        <w:t>-4.466853</w:t>
        <w:tab/>
        <w:t>0.090830</w:t>
        <w:tab/>
        <w:t>-4.376023</w:t>
        <w:tab/>
        <w:t>29298.9889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71-179</w:t>
        <w:tab/>
        <w:t>9</w:t>
        <w:tab/>
        <w:t>GQQVSIAPN</w:t>
        <w:tab/>
        <w:t>0.716617</w:t>
        <w:tab/>
        <w:t>-0.624632</w:t>
        <w:tab/>
        <w:t>-4.468077</w:t>
        <w:tab/>
        <w:t>0.091985</w:t>
        <w:tab/>
        <w:t>-4.376092</w:t>
        <w:tab/>
        <w:t>29381.6861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88-196</w:t>
        <w:tab/>
        <w:t>9</w:t>
        <w:tab/>
        <w:t>QNFAVTNDG</w:t>
        <w:tab/>
        <w:t>0.673013</w:t>
        <w:tab/>
        <w:t>-0.639588</w:t>
        <w:tab/>
        <w:t>-4.409610</w:t>
        <w:tab/>
        <w:t>0.033425</w:t>
        <w:tab/>
        <w:t>-4.376185</w:t>
        <w:tab/>
        <w:t>25680.8728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9-37</w:t>
        <w:tab/>
        <w:t>9</w:t>
        <w:tab/>
        <w:t>CEELKGTDT</w:t>
        <w:tab/>
        <w:t>0.714161</w:t>
        <w:tab/>
        <w:t>-0.468986</w:t>
        <w:tab/>
        <w:t>-4.621423</w:t>
        <w:tab/>
        <w:t>0.245175</w:t>
        <w:tab/>
        <w:t>-4.376248</w:t>
        <w:tab/>
        <w:t>41823.7434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01-209</w:t>
        <w:tab/>
        <w:t>9</w:t>
        <w:tab/>
        <w:t>FNPGELLPE</w:t>
        <w:tab/>
        <w:t>0.811387</w:t>
        <w:tab/>
        <w:t>-0.836977</w:t>
        <w:tab/>
        <w:t>-4.350696</w:t>
        <w:tab/>
        <w:t>-0.025590</w:t>
        <w:tab/>
        <w:t>-4.376287</w:t>
        <w:tab/>
        <w:t>22423.1408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86-94</w:t>
        <w:tab/>
        <w:t>9</w:t>
        <w:tab/>
        <w:t>PREAPYELN</w:t>
        <w:tab/>
        <w:t>0.811488</w:t>
        <w:tab/>
        <w:t>-0.746802</w:t>
        <w:tab/>
        <w:t>-4.441046</w:t>
        <w:tab/>
        <w:t>0.064686</w:t>
        <w:tab/>
        <w:t>-4.376359</w:t>
        <w:tab/>
        <w:t>27608.6957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67-175</w:t>
        <w:tab/>
        <w:t>9</w:t>
        <w:tab/>
        <w:t>SKQTGQQVS</w:t>
        <w:tab/>
        <w:t>1.053333</w:t>
        <w:tab/>
        <w:t>-0.925462</w:t>
        <w:tab/>
        <w:t>-4.504329</w:t>
        <w:tab/>
        <w:t>0.127871</w:t>
        <w:tab/>
        <w:t>-4.376458</w:t>
        <w:tab/>
        <w:t>31939.584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0-18</w:t>
        <w:tab/>
        <w:t>9</w:t>
        <w:tab/>
        <w:t>TAVVLLCCS</w:t>
        <w:tab/>
        <w:t>1.085894</w:t>
        <w:tab/>
        <w:t>-0.909066</w:t>
        <w:tab/>
        <w:t>-4.553316</w:t>
        <w:tab/>
        <w:t>0.176828</w:t>
        <w:tab/>
        <w:t>-4.376488</w:t>
        <w:tab/>
        <w:t>35753.2916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43-51</w:t>
        <w:tab/>
        <w:t>9</w:t>
        <w:tab/>
        <w:t>IQMSDPAYN</w:t>
        <w:tab/>
        <w:t>0.678035</w:t>
        <w:tab/>
        <w:t>-0.520108</w:t>
        <w:tab/>
        <w:t>-4.534461</w:t>
        <w:tab/>
        <w:t>0.157927</w:t>
        <w:tab/>
        <w:t>-4.376535</w:t>
        <w:tab/>
        <w:t>34234.296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96-204</w:t>
        <w:tab/>
        <w:t>9</w:t>
        <w:tab/>
        <w:t>GVIFFFNPG</w:t>
        <w:tab/>
        <w:t>0.529052</w:t>
        <w:tab/>
        <w:t>-0.653455</w:t>
        <w:tab/>
        <w:t>-4.252138</w:t>
        <w:tab/>
        <w:t>-0.124403</w:t>
        <w:tab/>
        <w:t>-4.376541</w:t>
        <w:tab/>
        <w:t>17870.5491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71-179</w:t>
        <w:tab/>
        <w:t>9</w:t>
        <w:tab/>
        <w:t>GQQVSIAPN</w:t>
        <w:tab/>
        <w:t>0.716617</w:t>
        <w:tab/>
        <w:t>-0.624632</w:t>
        <w:tab/>
        <w:t>-4.468584</w:t>
        <w:tab/>
        <w:t>0.091985</w:t>
        <w:tab/>
        <w:t>-4.376599</w:t>
        <w:tab/>
        <w:t>29416.0397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201-209</w:t>
        <w:tab/>
        <w:t>9</w:t>
        <w:tab/>
        <w:t>FNPGELLPE</w:t>
        <w:tab/>
        <w:t>0.811387</w:t>
        <w:tab/>
        <w:t>-0.836977</w:t>
        <w:tab/>
        <w:t>-4.351030</w:t>
        <w:tab/>
        <w:t>-0.025590</w:t>
        <w:tab/>
        <w:t>-4.376620</w:t>
        <w:tab/>
        <w:t>22440.3729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75-183</w:t>
        <w:tab/>
        <w:t>9</w:t>
        <w:tab/>
        <w:t>SIAPNAGLD</w:t>
        <w:tab/>
        <w:t>0.851313</w:t>
        <w:tab/>
        <w:t>-0.682744</w:t>
        <w:tab/>
        <w:t>-4.545293</w:t>
        <w:tab/>
        <w:t>0.168569</w:t>
        <w:tab/>
        <w:t>-4.376723</w:t>
        <w:tab/>
        <w:t>35098.8219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45-153</w:t>
        <w:tab/>
        <w:t>9</w:t>
        <w:tab/>
        <w:t>DTLWQADTD</w:t>
        <w:tab/>
        <w:t>1.026181</w:t>
        <w:tab/>
        <w:t>-0.950003</w:t>
        <w:tab/>
        <w:t>-4.452962</w:t>
        <w:tab/>
        <w:t>0.076178</w:t>
        <w:tab/>
        <w:t>-4.376784</w:t>
        <w:tab/>
        <w:t>28376.7385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17-225</w:t>
        <w:tab/>
        <w:t>9</w:t>
        <w:tab/>
        <w:t>LVPRSAIDS</w:t>
        <w:tab/>
        <w:t>0.966010</w:t>
        <w:tab/>
        <w:t>-0.900484</w:t>
        <w:tab/>
        <w:t>-4.442326</w:t>
        <w:tab/>
        <w:t>0.065526</w:t>
        <w:tab/>
        <w:t>-4.376801</w:t>
        <w:tab/>
        <w:t>27690.2170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3-31</w:t>
        <w:tab/>
        <w:t>9</w:t>
        <w:tab/>
        <w:t>AAPKTYCEE</w:t>
        <w:tab/>
        <w:t>0.685714</w:t>
        <w:tab/>
        <w:t>-0.594884</w:t>
        <w:tab/>
        <w:t>-4.467882</w:t>
        <w:tab/>
        <w:t>0.090830</w:t>
        <w:tab/>
        <w:t>-4.377052</w:t>
        <w:tab/>
        <w:t>29368.496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86-94</w:t>
        <w:tab/>
        <w:t>9</w:t>
        <w:tab/>
        <w:t>PREAPYELN</w:t>
        <w:tab/>
        <w:t>0.811488</w:t>
        <w:tab/>
        <w:t>-0.746802</w:t>
        <w:tab/>
        <w:t>-4.442124</w:t>
        <w:tab/>
        <w:t>0.064686</w:t>
        <w:tab/>
        <w:t>-4.377438</w:t>
        <w:tab/>
        <w:t>27677.3371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30-38</w:t>
        <w:tab/>
        <w:t>9</w:t>
        <w:tab/>
        <w:t>EELKGTDTG</w:t>
        <w:tab/>
        <w:t>0.811906</w:t>
        <w:tab/>
        <w:t>-0.748210</w:t>
        <w:tab/>
        <w:t>-4.441861</w:t>
        <w:tab/>
        <w:t>0.063696</w:t>
        <w:tab/>
        <w:t>-4.378165</w:t>
        <w:tab/>
        <w:t>27660.5723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76-84</w:t>
        <w:tab/>
        <w:t>9</w:t>
        <w:tab/>
        <w:t>KFLSAATSS</w:t>
        <w:tab/>
        <w:t>0.874409</w:t>
        <w:tab/>
        <w:t>-0.909510</w:t>
        <w:tab/>
        <w:t>-4.343150</w:t>
        <w:tab/>
        <w:t>-0.035101</w:t>
        <w:tab/>
        <w:t>-4.378251</w:t>
        <w:tab/>
        <w:t>22036.8694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71-179</w:t>
        <w:tab/>
        <w:t>9</w:t>
        <w:tab/>
        <w:t>GQQVSIAPN</w:t>
        <w:tab/>
        <w:t>0.716617</w:t>
        <w:tab/>
        <w:t>-0.624632</w:t>
        <w:tab/>
        <w:t>-4.470405</w:t>
        <w:tab/>
        <w:t>0.091985</w:t>
        <w:tab/>
        <w:t>-4.378420</w:t>
        <w:tab/>
        <w:t>29539.630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86-94</w:t>
        <w:tab/>
        <w:t>9</w:t>
        <w:tab/>
        <w:t>PREAPYELN</w:t>
        <w:tab/>
        <w:t>0.811488</w:t>
        <w:tab/>
        <w:t>-0.746802</w:t>
        <w:tab/>
        <w:t>-4.443325</w:t>
        <w:tab/>
        <w:t>0.064686</w:t>
        <w:tab/>
        <w:t>-4.378638</w:t>
        <w:tab/>
        <w:t>27753.9556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0-18</w:t>
        <w:tab/>
        <w:t>9</w:t>
        <w:tab/>
        <w:t>TAVVLLCCS</w:t>
        <w:tab/>
        <w:t>1.085894</w:t>
        <w:tab/>
        <w:t>-0.909066</w:t>
        <w:tab/>
        <w:t>-4.555994</w:t>
        <w:tab/>
        <w:t>0.176828</w:t>
        <w:tab/>
        <w:t>-4.379166</w:t>
        <w:tab/>
        <w:t>35974.473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39-47</w:t>
        <w:tab/>
        <w:t>9</w:t>
        <w:tab/>
        <w:t>QACQIQMSD</w:t>
        <w:tab/>
        <w:t>0.891798</w:t>
        <w:tab/>
        <w:t>-0.769777</w:t>
        <w:tab/>
        <w:t>-4.501195</w:t>
        <w:tab/>
        <w:t>0.122021</w:t>
        <w:tab/>
        <w:t>-4.379174</w:t>
        <w:tab/>
        <w:t>31709.9133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67-75</w:t>
        <w:tab/>
        <w:t>9</w:t>
        <w:tab/>
        <w:t>ENYIAQTRD</w:t>
        <w:tab/>
        <w:t>1.094922</w:t>
        <w:tab/>
        <w:t>-0.841398</w:t>
        <w:tab/>
        <w:t>-4.632837</w:t>
        <w:tab/>
        <w:t>0.253524</w:t>
        <w:tab/>
        <w:t>-4.379312</w:t>
        <w:tab/>
        <w:t>42937.4946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0-18</w:t>
        <w:tab/>
        <w:t>9</w:t>
        <w:tab/>
        <w:t>TAVVLLCCS</w:t>
        <w:tab/>
        <w:t>1.085894</w:t>
        <w:tab/>
        <w:t>-0.909066</w:t>
        <w:tab/>
        <w:t>-4.556262</w:t>
        <w:tab/>
        <w:t>0.176828</w:t>
        <w:tab/>
        <w:t>-4.379434</w:t>
        <w:tab/>
        <w:t>35996.6665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06-214</w:t>
        <w:tab/>
        <w:t>9</w:t>
        <w:tab/>
        <w:t>LLPEAAGPT</w:t>
        <w:tab/>
        <w:t>0.415766</w:t>
        <w:tab/>
        <w:t>-0.375252</w:t>
        <w:tab/>
        <w:t>-4.420161</w:t>
        <w:tab/>
        <w:t>0.040514</w:t>
        <w:tab/>
        <w:t>-4.379647</w:t>
        <w:tab/>
        <w:t>26312.4518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71-79</w:t>
        <w:tab/>
        <w:t>9</w:t>
        <w:tab/>
        <w:t>AQTRDKFLS</w:t>
        <w:tab/>
        <w:t>0.986232</w:t>
        <w:tab/>
        <w:t>-0.892858</w:t>
        <w:tab/>
        <w:t>-4.473918</w:t>
        <w:tab/>
        <w:t>0.093374</w:t>
        <w:tab/>
        <w:t>-4.380543</w:t>
        <w:tab/>
        <w:t>29779.5091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60-68</w:t>
        <w:tab/>
        <w:t>9</w:t>
        <w:tab/>
        <w:t>YPDQKSLEN</w:t>
        <w:tab/>
        <w:t>1.087218</w:t>
        <w:tab/>
        <w:t>-0.808773</w:t>
        <w:tab/>
        <w:t>-4.659153</w:t>
        <w:tab/>
        <w:t>0.278445</w:t>
        <w:tab/>
        <w:t>-4.380708</w:t>
        <w:tab/>
        <w:t>45619.7900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45-153</w:t>
        <w:tab/>
        <w:t>9</w:t>
        <w:tab/>
        <w:t>DTLWQADTD</w:t>
        <w:tab/>
        <w:t>1.026181</w:t>
        <w:tab/>
        <w:t>-0.950003</w:t>
        <w:tab/>
        <w:t>-4.456896</w:t>
        <w:tab/>
        <w:t>0.076178</w:t>
        <w:tab/>
        <w:t>-4.380717</w:t>
        <w:tab/>
        <w:t>28634.8898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71-179</w:t>
        <w:tab/>
        <w:t>9</w:t>
        <w:tab/>
        <w:t>GQQVSIAPN</w:t>
        <w:tab/>
        <w:t>0.716617</w:t>
        <w:tab/>
        <w:t>-0.624632</w:t>
        <w:tab/>
        <w:t>-4.472719</w:t>
        <w:tab/>
        <w:t>0.091985</w:t>
        <w:tab/>
        <w:t>-4.380734</w:t>
        <w:tab/>
        <w:t>29697.4594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67-175</w:t>
        <w:tab/>
        <w:t>9</w:t>
        <w:tab/>
        <w:t>SKQTGQQVS</w:t>
        <w:tab/>
        <w:t>1.053333</w:t>
        <w:tab/>
        <w:t>-0.925462</w:t>
        <w:tab/>
        <w:t>-4.508711</w:t>
        <w:tab/>
        <w:t>0.127871</w:t>
        <w:tab/>
        <w:t>-4.380840</w:t>
        <w:tab/>
        <w:t>32263.4687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30-38</w:t>
        <w:tab/>
        <w:t>9</w:t>
        <w:tab/>
        <w:t>EELKGTDTG</w:t>
        <w:tab/>
        <w:t>0.811906</w:t>
        <w:tab/>
        <w:t>-0.748210</w:t>
        <w:tab/>
        <w:t>-4.444542</w:t>
        <w:tab/>
        <w:t>0.063696</w:t>
        <w:tab/>
        <w:t>-4.380846</w:t>
        <w:tab/>
        <w:t>27831.8403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201-209</w:t>
        <w:tab/>
        <w:t>9</w:t>
        <w:tab/>
        <w:t>FNPGELLPE</w:t>
        <w:tab/>
        <w:t>0.811387</w:t>
        <w:tab/>
        <w:t>-0.836977</w:t>
        <w:tab/>
        <w:t>-4.355682</w:t>
        <w:tab/>
        <w:t>-0.025590</w:t>
        <w:tab/>
        <w:t>-4.381272</w:t>
        <w:tab/>
        <w:t>22682.0368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88-196</w:t>
        <w:tab/>
        <w:t>9</w:t>
        <w:tab/>
        <w:t>QNFAVTNDG</w:t>
        <w:tab/>
        <w:t>0.673013</w:t>
        <w:tab/>
        <w:t>-0.639588</w:t>
        <w:tab/>
        <w:t>-4.414948</w:t>
        <w:tab/>
        <w:t>0.033425</w:t>
        <w:tab/>
        <w:t>-4.381523</w:t>
        <w:tab/>
        <w:t>25998.4712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13-221</w:t>
        <w:tab/>
        <w:t>9</w:t>
        <w:tab/>
        <w:t>PTQVLVPRS</w:t>
        <w:tab/>
        <w:t>1.263904</w:t>
        <w:tab/>
        <w:t>-1.221578</w:t>
        <w:tab/>
        <w:t>-4.424078</w:t>
        <w:tab/>
        <w:t>0.042326</w:t>
        <w:tab/>
        <w:t>-4.381752</w:t>
        <w:tab/>
        <w:t>26550.8182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63-171</w:t>
        <w:tab/>
        <w:t>9</w:t>
        <w:tab/>
        <w:t>QGELSKQTG</w:t>
        <w:tab/>
        <w:t>0.927669</w:t>
        <w:tab/>
        <w:t>-0.758020</w:t>
        <w:tab/>
        <w:t>-4.551418</w:t>
        <w:tab/>
        <w:t>0.169649</w:t>
        <w:tab/>
        <w:t>-4.381769</w:t>
        <w:tab/>
        <w:t>35597.348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13-221</w:t>
        <w:tab/>
        <w:t>9</w:t>
        <w:tab/>
        <w:t>PTQVLVPRS</w:t>
        <w:tab/>
        <w:t>1.263904</w:t>
        <w:tab/>
        <w:t>-1.221578</w:t>
        <w:tab/>
        <w:t>-4.424635</w:t>
        <w:tab/>
        <w:t>0.042326</w:t>
        <w:tab/>
        <w:t>-4.382309</w:t>
        <w:tab/>
        <w:t>26584.8820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45-153</w:t>
        <w:tab/>
        <w:t>9</w:t>
        <w:tab/>
        <w:t>DTLWQADTD</w:t>
        <w:tab/>
        <w:t>1.026181</w:t>
        <w:tab/>
        <w:t>-0.950003</w:t>
        <w:tab/>
        <w:t>-4.458754</w:t>
        <w:tab/>
        <w:t>0.076178</w:t>
        <w:tab/>
        <w:t>-4.382576</w:t>
        <w:tab/>
        <w:t>28757.6874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84-92</w:t>
        <w:tab/>
        <w:t>9</w:t>
        <w:tab/>
        <w:t>STPREAPYE</w:t>
        <w:tab/>
        <w:t>0.746095</w:t>
        <w:tab/>
        <w:t>-0.647795</w:t>
        <w:tab/>
        <w:t>-4.481001</w:t>
        <w:tab/>
        <w:t>0.098300</w:t>
        <w:tab/>
        <w:t>-4.382701</w:t>
        <w:tab/>
        <w:t>30269.2201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75-83</w:t>
        <w:tab/>
        <w:t>9</w:t>
        <w:tab/>
        <w:t>DKFLSAATS</w:t>
        <w:tab/>
        <w:t>1.204544</w:t>
        <w:tab/>
        <w:t>-0.986239</w:t>
        <w:tab/>
        <w:t>-4.601262</w:t>
        <w:tab/>
        <w:t>0.218305</w:t>
        <w:tab/>
        <w:t>-4.382957</w:t>
        <w:tab/>
        <w:t>39926.5671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30-38</w:t>
        <w:tab/>
        <w:t>9</w:t>
        <w:tab/>
        <w:t>EELKGTDTG</w:t>
        <w:tab/>
        <w:t>0.811906</w:t>
        <w:tab/>
        <w:t>-0.748210</w:t>
        <w:tab/>
        <w:t>-4.446706</w:t>
        <w:tab/>
        <w:t>0.063696</w:t>
        <w:tab/>
        <w:t>-4.383010</w:t>
        <w:tab/>
        <w:t>27970.8587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01-209</w:t>
        <w:tab/>
        <w:t>9</w:t>
        <w:tab/>
        <w:t>FNPGELLPE</w:t>
        <w:tab/>
        <w:t>0.811387</w:t>
        <w:tab/>
        <w:t>-0.836977</w:t>
        <w:tab/>
        <w:t>-4.357736</w:t>
        <w:tab/>
        <w:t>-0.025590</w:t>
        <w:tab/>
        <w:t>-4.383326</w:t>
        <w:tab/>
        <w:t>22789.5369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88-196</w:t>
        <w:tab/>
        <w:t>9</w:t>
        <w:tab/>
        <w:t>QNFAVTNDG</w:t>
        <w:tab/>
        <w:t>0.673013</w:t>
        <w:tab/>
        <w:t>-0.639588</w:t>
        <w:tab/>
        <w:t>-4.416792</w:t>
        <w:tab/>
        <w:t>0.033425</w:t>
        <w:tab/>
        <w:t>-4.383367</w:t>
        <w:tab/>
        <w:t>26109.1153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9-37</w:t>
        <w:tab/>
        <w:t>9</w:t>
        <w:tab/>
        <w:t>CEELKGTDT</w:t>
        <w:tab/>
        <w:t>0.714161</w:t>
        <w:tab/>
        <w:t>-0.468986</w:t>
        <w:tab/>
        <w:t>-4.628629</w:t>
        <w:tab/>
        <w:t>0.245175</w:t>
        <w:tab/>
        <w:t>-4.383454</w:t>
        <w:tab/>
        <w:t>42523.4774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06-214</w:t>
        <w:tab/>
        <w:t>9</w:t>
        <w:tab/>
        <w:t>LLPEAAGPT</w:t>
        <w:tab/>
        <w:t>0.415766</w:t>
        <w:tab/>
        <w:t>-0.375252</w:t>
        <w:tab/>
        <w:t>-4.424099</w:t>
        <w:tab/>
        <w:t>0.040514</w:t>
        <w:tab/>
        <w:t>-4.383585</w:t>
        <w:tab/>
        <w:t>26552.111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37-145</w:t>
        <w:tab/>
        <w:t>9</w:t>
        <w:tab/>
        <w:t>AYRKPITYD</w:t>
        <w:tab/>
        <w:t>0.853411</w:t>
        <w:tab/>
        <w:t>-0.611431</w:t>
        <w:tab/>
        <w:t>-4.625687</w:t>
        <w:tab/>
        <w:t>0.241980</w:t>
        <w:tab/>
        <w:t>-4.383708</w:t>
        <w:tab/>
        <w:t>42236.4314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3-31</w:t>
        <w:tab/>
        <w:t>9</w:t>
        <w:tab/>
        <w:t>AAPKTYCEE</w:t>
        <w:tab/>
        <w:t>0.685714</w:t>
        <w:tab/>
        <w:t>-0.594884</w:t>
        <w:tab/>
        <w:t>-4.474620</w:t>
        <w:tab/>
        <w:t>0.090830</w:t>
        <w:tab/>
        <w:t>-4.383790</w:t>
        <w:tab/>
        <w:t>29827.718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25-133</w:t>
        <w:tab/>
        <w:t>9</w:t>
        <w:tab/>
        <w:t>PTTTYKAFD</w:t>
        <w:tab/>
        <w:t>1.155703</w:t>
        <w:tab/>
        <w:t>-1.032474</w:t>
        <w:tab/>
        <w:t>-4.507073</w:t>
        <w:tab/>
        <w:t>0.123229</w:t>
        <w:tab/>
        <w:t>-4.383844</w:t>
        <w:tab/>
        <w:t>32142.0422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71-79</w:t>
        <w:tab/>
        <w:t>9</w:t>
        <w:tab/>
        <w:t>AQTRDKFLS</w:t>
        <w:tab/>
        <w:t>0.986232</w:t>
        <w:tab/>
        <w:t>-0.892858</w:t>
        <w:tab/>
        <w:t>-4.477670</w:t>
        <w:tab/>
        <w:t>0.093374</w:t>
        <w:tab/>
        <w:t>-4.384295</w:t>
        <w:tab/>
        <w:t>30037.9065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86-94</w:t>
        <w:tab/>
        <w:t>9</w:t>
        <w:tab/>
        <w:t>PREAPYELN</w:t>
        <w:tab/>
        <w:t>0.811488</w:t>
        <w:tab/>
        <w:t>-0.746802</w:t>
        <w:tab/>
        <w:t>-4.449011</w:t>
        <w:tab/>
        <w:t>0.064686</w:t>
        <w:tab/>
        <w:t>-4.384324</w:t>
        <w:tab/>
        <w:t>28119.6975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39-47</w:t>
        <w:tab/>
        <w:t>9</w:t>
        <w:tab/>
        <w:t>QACQIQMSD</w:t>
        <w:tab/>
        <w:t>0.891798</w:t>
        <w:tab/>
        <w:t>-0.769777</w:t>
        <w:tab/>
        <w:t>-4.506387</w:t>
        <w:tab/>
        <w:t>0.122021</w:t>
        <w:tab/>
        <w:t>-4.384367</w:t>
        <w:tab/>
        <w:t>32091.3079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76-84</w:t>
        <w:tab/>
        <w:t>9</w:t>
        <w:tab/>
        <w:t>KFLSAATSS</w:t>
        <w:tab/>
        <w:t>0.874409</w:t>
        <w:tab/>
        <w:t>-0.909510</w:t>
        <w:tab/>
        <w:t>-4.349308</w:t>
        <w:tab/>
        <w:t>-0.035101</w:t>
        <w:tab/>
        <w:t>-4.384409</w:t>
        <w:tab/>
        <w:t>22351.5630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8-36</w:t>
        <w:tab/>
        <w:t>9</w:t>
        <w:tab/>
        <w:t>YCEELKGTD</w:t>
        <w:tab/>
        <w:t>0.955740</w:t>
        <w:tab/>
        <w:t>-0.847379</w:t>
        <w:tab/>
        <w:t>-4.493031</w:t>
        <w:tab/>
        <w:t>0.108361</w:t>
        <w:tab/>
        <w:t>-4.384669</w:t>
        <w:tab/>
        <w:t>31119.3556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71-179</w:t>
        <w:tab/>
        <w:t>9</w:t>
        <w:tab/>
        <w:t>GQQVSIAPN</w:t>
        <w:tab/>
        <w:t>0.716617</w:t>
        <w:tab/>
        <w:t>-0.624632</w:t>
        <w:tab/>
        <w:t>-4.476742</w:t>
        <w:tab/>
        <w:t>0.091985</w:t>
        <w:tab/>
        <w:t>-4.384757</w:t>
        <w:tab/>
        <w:t>29973.7869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01-209</w:t>
        <w:tab/>
        <w:t>9</w:t>
        <w:tab/>
        <w:t>FNPGELLPE</w:t>
        <w:tab/>
        <w:t>0.811387</w:t>
        <w:tab/>
        <w:t>-0.836977</w:t>
        <w:tab/>
        <w:t>-4.359845</w:t>
        <w:tab/>
        <w:t>-0.025590</w:t>
        <w:tab/>
        <w:t>-4.385436</w:t>
        <w:tab/>
        <w:t>22900.5197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37-145</w:t>
        <w:tab/>
        <w:t>9</w:t>
        <w:tab/>
        <w:t>AYRKPITYD</w:t>
        <w:tab/>
        <w:t>0.853411</w:t>
        <w:tab/>
        <w:t>-0.611431</w:t>
        <w:tab/>
        <w:t>-4.628166</w:t>
        <w:tab/>
        <w:t>0.241980</w:t>
        <w:tab/>
        <w:t>-4.386186</w:t>
        <w:tab/>
        <w:t>42478.182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76-84</w:t>
        <w:tab/>
        <w:t>9</w:t>
        <w:tab/>
        <w:t>KFLSAATSS</w:t>
        <w:tab/>
        <w:t>0.874409</w:t>
        <w:tab/>
        <w:t>-0.909510</w:t>
        <w:tab/>
        <w:t>-4.351613</w:t>
        <w:tab/>
        <w:t>-0.035101</w:t>
        <w:tab/>
        <w:t>-4.386714</w:t>
        <w:tab/>
        <w:t>22470.500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25-133</w:t>
        <w:tab/>
        <w:t>9</w:t>
        <w:tab/>
        <w:t>PTTTYKAFD</w:t>
        <w:tab/>
        <w:t>1.155703</w:t>
        <w:tab/>
        <w:t>-1.032474</w:t>
        <w:tab/>
        <w:t>-4.510039</w:t>
        <w:tab/>
        <w:t>0.123229</w:t>
        <w:tab/>
        <w:t>-4.386809</w:t>
        <w:tab/>
        <w:t>32362.2357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86-94</w:t>
        <w:tab/>
        <w:t>9</w:t>
        <w:tab/>
        <w:t>PREAPYELN</w:t>
        <w:tab/>
        <w:t>0.811488</w:t>
        <w:tab/>
        <w:t>-0.746802</w:t>
        <w:tab/>
        <w:t>-4.451508</w:t>
        <w:tab/>
        <w:t>0.064686</w:t>
        <w:tab/>
        <w:t>-4.386822</w:t>
        <w:tab/>
        <w:t>28281.8716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43-51</w:t>
        <w:tab/>
        <w:t>9</w:t>
        <w:tab/>
        <w:t>IQMSDPAYN</w:t>
        <w:tab/>
        <w:t>0.678035</w:t>
        <w:tab/>
        <w:t>-0.520108</w:t>
        <w:tab/>
        <w:t>-4.544975</w:t>
        <w:tab/>
        <w:t>0.157927</w:t>
        <w:tab/>
        <w:t>-4.387049</w:t>
        <w:tab/>
        <w:t>35073.1973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01-209</w:t>
        <w:tab/>
        <w:t>9</w:t>
        <w:tab/>
        <w:t>FNPGELLPE</w:t>
        <w:tab/>
        <w:t>0.811387</w:t>
        <w:tab/>
        <w:t>-0.836977</w:t>
        <w:tab/>
        <w:t>-4.361502</w:t>
        <w:tab/>
        <w:t>-0.025590</w:t>
        <w:tab/>
        <w:t>-4.387092</w:t>
        <w:tab/>
        <w:t>22988.0284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13-221</w:t>
        <w:tab/>
        <w:t>9</w:t>
        <w:tab/>
        <w:t>PTQVLVPRS</w:t>
        <w:tab/>
        <w:t>1.263904</w:t>
        <w:tab/>
        <w:t>-1.221578</w:t>
        <w:tab/>
        <w:t>-4.429818</w:t>
        <w:tab/>
        <w:t>0.042326</w:t>
        <w:tab/>
        <w:t>-4.387492</w:t>
        <w:tab/>
        <w:t>26904.052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37-145</w:t>
        <w:tab/>
        <w:t>9</w:t>
        <w:tab/>
        <w:t>AYRKPITYD</w:t>
        <w:tab/>
        <w:t>0.853411</w:t>
        <w:tab/>
        <w:t>-0.611431</w:t>
        <w:tab/>
        <w:t>-4.629867</w:t>
        <w:tab/>
        <w:t>0.241980</w:t>
        <w:tab/>
        <w:t>-4.387887</w:t>
        <w:tab/>
        <w:t>42644.8853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30-38</w:t>
        <w:tab/>
        <w:t>9</w:t>
        <w:tab/>
        <w:t>EELKGTDTG</w:t>
        <w:tab/>
        <w:t>0.811906</w:t>
        <w:tab/>
        <w:t>-0.748210</w:t>
        <w:tab/>
        <w:t>-4.451609</w:t>
        <w:tab/>
        <w:t>0.063696</w:t>
        <w:tab/>
        <w:t>-4.387913</w:t>
        <w:tab/>
        <w:t>28288.4514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13-221</w:t>
        <w:tab/>
        <w:t>9</w:t>
        <w:tab/>
        <w:t>PTQVLVPRS</w:t>
        <w:tab/>
        <w:t>1.263904</w:t>
        <w:tab/>
        <w:t>-1.221578</w:t>
        <w:tab/>
        <w:t>-4.430476</w:t>
        <w:tab/>
        <w:t>0.042326</w:t>
        <w:tab/>
        <w:t>-4.388149</w:t>
        <w:tab/>
        <w:t>26944.836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13-221</w:t>
        <w:tab/>
        <w:t>9</w:t>
        <w:tab/>
        <w:t>PTQVLVPRS</w:t>
        <w:tab/>
        <w:t>1.263904</w:t>
        <w:tab/>
        <w:t>-1.221578</w:t>
        <w:tab/>
        <w:t>-4.430595</w:t>
        <w:tab/>
        <w:t>0.042326</w:t>
        <w:tab/>
        <w:t>-4.388269</w:t>
        <w:tab/>
        <w:t>26952.2720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8-36</w:t>
        <w:tab/>
        <w:t>9</w:t>
        <w:tab/>
        <w:t>YCEELKGTD</w:t>
        <w:tab/>
        <w:t>0.955740</w:t>
        <w:tab/>
        <w:t>-0.847379</w:t>
        <w:tab/>
        <w:t>-4.496980</w:t>
        <w:tab/>
        <w:t>0.108361</w:t>
        <w:tab/>
        <w:t>-4.388619</w:t>
        <w:tab/>
        <w:t>31403.6464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25-133</w:t>
        <w:tab/>
        <w:t>9</w:t>
        <w:tab/>
        <w:t>PTTTYKAFD</w:t>
        <w:tab/>
        <w:t>1.155703</w:t>
        <w:tab/>
        <w:t>-1.032474</w:t>
        <w:tab/>
        <w:t>-4.511977</w:t>
        <w:tab/>
        <w:t>0.123229</w:t>
        <w:tab/>
        <w:t>-4.388748</w:t>
        <w:tab/>
        <w:t>32506.9963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8-36</w:t>
        <w:tab/>
        <w:t>9</w:t>
        <w:tab/>
        <w:t>YCEELKGTD</w:t>
        <w:tab/>
        <w:t>0.955740</w:t>
        <w:tab/>
        <w:t>-0.847379</w:t>
        <w:tab/>
        <w:t>-4.497269</w:t>
        <w:tab/>
        <w:t>0.108361</w:t>
        <w:tab/>
        <w:t>-4.388908</w:t>
        <w:tab/>
        <w:t>31424.5499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97-205</w:t>
        <w:tab/>
        <w:t>9</w:t>
        <w:tab/>
        <w:t>VIFFFNPGE</w:t>
        <w:tab/>
        <w:t>0.720374</w:t>
        <w:tab/>
        <w:t>-0.559897</w:t>
        <w:tab/>
        <w:t>-4.549630</w:t>
        <w:tab/>
        <w:t>0.160477</w:t>
        <w:tab/>
        <w:t>-4.389153</w:t>
        <w:tab/>
        <w:t>35451.0978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97-205</w:t>
        <w:tab/>
        <w:t>9</w:t>
        <w:tab/>
        <w:t>VIFFFNPGE</w:t>
        <w:tab/>
        <w:t>0.720374</w:t>
        <w:tab/>
        <w:t>-0.559897</w:t>
        <w:tab/>
        <w:t>-4.549632</w:t>
        <w:tab/>
        <w:t>0.160477</w:t>
        <w:tab/>
        <w:t>-4.389156</w:t>
        <w:tab/>
        <w:t>35451.2896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14-122</w:t>
        <w:tab/>
        <w:t>9</w:t>
        <w:tab/>
        <w:t>LKVYQNAGG</w:t>
        <w:tab/>
        <w:t>0.762278</w:t>
        <w:tab/>
        <w:t>-0.528116</w:t>
        <w:tab/>
        <w:t>-4.623657</w:t>
        <w:tab/>
        <w:t>0.234162</w:t>
        <w:tab/>
        <w:t>-4.389495</w:t>
        <w:tab/>
        <w:t>42039.4729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44-152</w:t>
        <w:tab/>
        <w:t>9</w:t>
        <w:tab/>
        <w:t>YDTLWQADT</w:t>
        <w:tab/>
        <w:t>0.627145</w:t>
        <w:tab/>
        <w:t>-0.460652</w:t>
        <w:tab/>
        <w:t>-4.556044</w:t>
        <w:tab/>
        <w:t>0.166493</w:t>
        <w:tab/>
        <w:t>-4.389551</w:t>
        <w:tab/>
        <w:t>35978.5604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9-37</w:t>
        <w:tab/>
        <w:t>9</w:t>
        <w:tab/>
        <w:t>CEELKGTDT</w:t>
        <w:tab/>
        <w:t>0.714161</w:t>
        <w:tab/>
        <w:t>-0.468986</w:t>
        <w:tab/>
        <w:t>-4.634824</w:t>
        <w:tab/>
        <w:t>0.245175</w:t>
        <w:tab/>
        <w:t>-4.389650</w:t>
        <w:tab/>
        <w:t>43134.4599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75-183</w:t>
        <w:tab/>
        <w:t>9</w:t>
        <w:tab/>
        <w:t>SIAPNAGLD</w:t>
        <w:tab/>
        <w:t>0.851313</w:t>
        <w:tab/>
        <w:t>-0.682744</w:t>
        <w:tab/>
        <w:t>-4.558407</w:t>
        <w:tab/>
        <w:t>0.168569</w:t>
        <w:tab/>
        <w:t>-4.389838</w:t>
        <w:tab/>
        <w:t>36174.9021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43-51</w:t>
        <w:tab/>
        <w:t>9</w:t>
        <w:tab/>
        <w:t>IQMSDPAYN</w:t>
        <w:tab/>
        <w:t>0.678035</w:t>
        <w:tab/>
        <w:t>-0.520108</w:t>
        <w:tab/>
        <w:t>-4.547999</w:t>
        <w:tab/>
        <w:t>0.157927</w:t>
        <w:tab/>
        <w:t>-4.390073</w:t>
        <w:tab/>
        <w:t>35318.2475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63-171</w:t>
        <w:tab/>
        <w:t>9</w:t>
        <w:tab/>
        <w:t>QGELSKQTG</w:t>
        <w:tab/>
        <w:t>0.927669</w:t>
        <w:tab/>
        <w:t>-0.758020</w:t>
        <w:tab/>
        <w:t>-4.559951</w:t>
        <w:tab/>
        <w:t>0.169649</w:t>
        <w:tab/>
        <w:t>-4.390302</w:t>
        <w:tab/>
        <w:t>36303.7072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39-47</w:t>
        <w:tab/>
        <w:t>9</w:t>
        <w:tab/>
        <w:t>QACQIQMSD</w:t>
        <w:tab/>
        <w:t>0.891798</w:t>
        <w:tab/>
        <w:t>-0.769777</w:t>
        <w:tab/>
        <w:t>-4.512383</w:t>
        <w:tab/>
        <w:t>0.122021</w:t>
        <w:tab/>
        <w:t>-4.390363</w:t>
        <w:tab/>
        <w:t>32537.4342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8-36</w:t>
        <w:tab/>
        <w:t>9</w:t>
        <w:tab/>
        <w:t>YCEELKGTD</w:t>
        <w:tab/>
        <w:t>0.955740</w:t>
        <w:tab/>
        <w:t>-0.847379</w:t>
        <w:tab/>
        <w:t>-4.498787</w:t>
        <w:tab/>
        <w:t>0.108361</w:t>
        <w:tab/>
        <w:t>-4.390426</w:t>
        <w:tab/>
        <w:t>31534.5642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44-152</w:t>
        <w:tab/>
        <w:t>9</w:t>
        <w:tab/>
        <w:t>YDTLWQADT</w:t>
        <w:tab/>
        <w:t>0.627145</w:t>
        <w:tab/>
        <w:t>-0.460652</w:t>
        <w:tab/>
        <w:t>-4.557047</w:t>
        <w:tab/>
        <w:t>0.166493</w:t>
        <w:tab/>
        <w:t>-4.390554</w:t>
        <w:tab/>
        <w:t>36061.7678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94-202</w:t>
        <w:tab/>
        <w:t>9</w:t>
        <w:tab/>
        <w:t>NDGVIFFFN</w:t>
        <w:tab/>
        <w:t>0.826929</w:t>
        <w:tab/>
        <w:t>-0.753053</w:t>
        <w:tab/>
        <w:t>-4.464964</w:t>
        <w:tab/>
        <w:t>0.073876</w:t>
        <w:tab/>
        <w:t>-4.391088</w:t>
        <w:tab/>
        <w:t>29171.8282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14-122</w:t>
        <w:tab/>
        <w:t>9</w:t>
        <w:tab/>
        <w:t>LKVYQNAGG</w:t>
        <w:tab/>
        <w:t>0.762278</w:t>
        <w:tab/>
        <w:t>-0.528116</w:t>
        <w:tab/>
        <w:t>-4.625269</w:t>
        <w:tab/>
        <w:t>0.234162</w:t>
        <w:tab/>
        <w:t>-4.391107</w:t>
        <w:tab/>
        <w:t>42195.7790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84-92</w:t>
        <w:tab/>
        <w:t>9</w:t>
        <w:tab/>
        <w:t>STPREAPYE</w:t>
        <w:tab/>
        <w:t>0.746095</w:t>
        <w:tab/>
        <w:t>-0.647795</w:t>
        <w:tab/>
        <w:t>-4.489410</w:t>
        <w:tab/>
        <w:t>0.098300</w:t>
        <w:tab/>
        <w:t>-4.391110</w:t>
        <w:tab/>
        <w:t>30861.003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14-122</w:t>
        <w:tab/>
        <w:t>9</w:t>
        <w:tab/>
        <w:t>LKVYQNAGG</w:t>
        <w:tab/>
        <w:t>0.762278</w:t>
        <w:tab/>
        <w:t>-0.528116</w:t>
        <w:tab/>
        <w:t>-4.625358</w:t>
        <w:tab/>
        <w:t>0.234162</w:t>
        <w:tab/>
        <w:t>-4.391196</w:t>
        <w:tab/>
        <w:t>42204.4543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94-202</w:t>
        <w:tab/>
        <w:t>9</w:t>
        <w:tab/>
        <w:t>NDGVIFFFN</w:t>
        <w:tab/>
        <w:t>0.826929</w:t>
        <w:tab/>
        <w:t>-0.753053</w:t>
        <w:tab/>
        <w:t>-4.465175</w:t>
        <w:tab/>
        <w:t>0.073876</w:t>
        <w:tab/>
        <w:t>-4.391299</w:t>
        <w:tab/>
        <w:t>29186.035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13-221</w:t>
        <w:tab/>
        <w:t>9</w:t>
        <w:tab/>
        <w:t>PTQVLVPRS</w:t>
        <w:tab/>
        <w:t>1.263904</w:t>
        <w:tab/>
        <w:t>-1.221578</w:t>
        <w:tab/>
        <w:t>-4.433779</w:t>
        <w:tab/>
        <w:t>0.042326</w:t>
        <w:tab/>
        <w:t>-4.391453</w:t>
        <w:tab/>
        <w:t>27150.5688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94-202</w:t>
        <w:tab/>
        <w:t>9</w:t>
        <w:tab/>
        <w:t>NDGVIFFFN</w:t>
        <w:tab/>
        <w:t>0.826929</w:t>
        <w:tab/>
        <w:t>-0.753053</w:t>
        <w:tab/>
        <w:t>-4.465762</w:t>
        <w:tab/>
        <w:t>0.073876</w:t>
        <w:tab/>
        <w:t>-4.391887</w:t>
        <w:tab/>
        <w:t>29225.5351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17-225</w:t>
        <w:tab/>
        <w:t>9</w:t>
        <w:tab/>
        <w:t>LVPRSAIDS</w:t>
        <w:tab/>
        <w:t>0.966010</w:t>
        <w:tab/>
        <w:t>-0.900484</w:t>
        <w:tab/>
        <w:t>-4.457809</w:t>
        <w:tab/>
        <w:t>0.065526</w:t>
        <w:tab/>
        <w:t>-4.392284</w:t>
        <w:tab/>
        <w:t>28695.2138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201-209</w:t>
        <w:tab/>
        <w:t>9</w:t>
        <w:tab/>
        <w:t>FNPGELLPE</w:t>
        <w:tab/>
        <w:t>0.811387</w:t>
        <w:tab/>
        <w:t>-0.836977</w:t>
        <w:tab/>
        <w:t>-4.367061</w:t>
        <w:tab/>
        <w:t>-0.025590</w:t>
        <w:tab/>
        <w:t>-4.392651</w:t>
        <w:tab/>
        <w:t>23284.1617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13-221</w:t>
        <w:tab/>
        <w:t>9</w:t>
        <w:tab/>
        <w:t>PTQVLVPRS</w:t>
        <w:tab/>
        <w:t>1.263904</w:t>
        <w:tab/>
        <w:t>-1.221578</w:t>
        <w:tab/>
        <w:t>-4.435231</w:t>
        <w:tab/>
        <w:t>0.042326</w:t>
        <w:tab/>
        <w:t>-4.392905</w:t>
        <w:tab/>
        <w:t>27241.493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88-196</w:t>
        <w:tab/>
        <w:t>9</w:t>
        <w:tab/>
        <w:t>QNFAVTNDG</w:t>
        <w:tab/>
        <w:t>0.673013</w:t>
        <w:tab/>
        <w:t>-0.639588</w:t>
        <w:tab/>
        <w:t>-4.426611</w:t>
        <w:tab/>
        <w:t>0.033425</w:t>
        <w:tab/>
        <w:t>-4.393186</w:t>
        <w:tab/>
        <w:t>26706.1112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86-94</w:t>
        <w:tab/>
        <w:t>9</w:t>
        <w:tab/>
        <w:t>PREAPYELN</w:t>
        <w:tab/>
        <w:t>0.811488</w:t>
        <w:tab/>
        <w:t>-0.746802</w:t>
        <w:tab/>
        <w:t>-4.458120</w:t>
        <w:tab/>
        <w:t>0.064686</w:t>
        <w:tab/>
        <w:t>-4.393433</w:t>
        <w:tab/>
        <w:t>28715.712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44-152</w:t>
        <w:tab/>
        <w:t>9</w:t>
        <w:tab/>
        <w:t>YDTLWQADT</w:t>
        <w:tab/>
        <w:t>0.627145</w:t>
        <w:tab/>
        <w:t>-0.460652</w:t>
        <w:tab/>
        <w:t>-4.560057</w:t>
        <w:tab/>
        <w:t>0.166493</w:t>
        <w:tab/>
        <w:t>-4.393563</w:t>
        <w:tab/>
        <w:t>36312.5463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13-221</w:t>
        <w:tab/>
        <w:t>9</w:t>
        <w:tab/>
        <w:t>PTQVLVPRS</w:t>
        <w:tab/>
        <w:t>1.263904</w:t>
        <w:tab/>
        <w:t>-1.221578</w:t>
        <w:tab/>
        <w:t>-4.436462</w:t>
        <w:tab/>
        <w:t>0.042326</w:t>
        <w:tab/>
        <w:t>-4.394136</w:t>
        <w:tab/>
        <w:t>27318.8268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46-154</w:t>
        <w:tab/>
        <w:t>9</w:t>
        <w:tab/>
        <w:t>TLWQADTDP</w:t>
        <w:tab/>
        <w:t>0.196026</w:t>
        <w:tab/>
        <w:t>0.057761</w:t>
        <w:tab/>
        <w:t>-4.648181</w:t>
        <w:tab/>
        <w:t>0.253787</w:t>
        <w:tab/>
        <w:t>-4.394394</w:t>
        <w:tab/>
        <w:t>44481.6805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45-153</w:t>
        <w:tab/>
        <w:t>9</w:t>
        <w:tab/>
        <w:t>DTLWQADTD</w:t>
        <w:tab/>
        <w:t>1.026181</w:t>
        <w:tab/>
        <w:t>-0.950003</w:t>
        <w:tab/>
        <w:t>-4.470821</w:t>
        <w:tab/>
        <w:t>0.076178</w:t>
        <w:tab/>
        <w:t>-4.394642</w:t>
        <w:tab/>
        <w:t>29567.929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0-18</w:t>
        <w:tab/>
        <w:t>9</w:t>
        <w:tab/>
        <w:t>TAVVLLCCS</w:t>
        <w:tab/>
        <w:t>1.085894</w:t>
        <w:tab/>
        <w:t>-0.909066</w:t>
        <w:tab/>
        <w:t>-4.571694</w:t>
        <w:tab/>
        <w:t>0.176828</w:t>
        <w:tab/>
        <w:t>-4.394865</w:t>
        <w:tab/>
        <w:t>37298.7006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44-152</w:t>
        <w:tab/>
        <w:t>9</w:t>
        <w:tab/>
        <w:t>YDTLWQADT</w:t>
        <w:tab/>
        <w:t>0.627145</w:t>
        <w:tab/>
        <w:t>-0.460652</w:t>
        <w:tab/>
        <w:t>-4.561391</w:t>
        <w:tab/>
        <w:t>0.166493</w:t>
        <w:tab/>
        <w:t>-4.394898</w:t>
        <w:tab/>
        <w:t>36424.2997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06-214</w:t>
        <w:tab/>
        <w:t>9</w:t>
        <w:tab/>
        <w:t>LLPEAAGPT</w:t>
        <w:tab/>
        <w:t>0.415766</w:t>
        <w:tab/>
        <w:t>-0.375252</w:t>
        <w:tab/>
        <w:t>-4.435980</w:t>
        <w:tab/>
        <w:t>0.040514</w:t>
        <w:tab/>
        <w:t>-4.395466</w:t>
        <w:tab/>
        <w:t>27288.546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57-165</w:t>
        <w:tab/>
        <w:t>9</w:t>
        <w:tab/>
        <w:t>VVFPIVQGE</w:t>
        <w:tab/>
        <w:t>0.697577</w:t>
        <w:tab/>
        <w:t>-0.605458</w:t>
        <w:tab/>
        <w:t>-4.487587</w:t>
        <w:tab/>
        <w:t>0.092119</w:t>
        <w:tab/>
        <w:t>-4.395468</w:t>
        <w:tab/>
        <w:t>30731.7179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38-46</w:t>
        <w:tab/>
        <w:t>9</w:t>
        <w:tab/>
        <w:t>GQACQIQMS</w:t>
        <w:tab/>
        <w:t>0.965607</w:t>
        <w:tab/>
        <w:t>-1.010502</w:t>
        <w:tab/>
        <w:t>-4.351305</w:t>
        <w:tab/>
        <w:t>-0.044895</w:t>
        <w:tab/>
        <w:t>-4.396200</w:t>
        <w:tab/>
        <w:t>22454.5812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04-212</w:t>
        <w:tab/>
        <w:t>9</w:t>
        <w:tab/>
        <w:t>GELLPEAAG</w:t>
        <w:tab/>
        <w:t>0.791497</w:t>
        <w:tab/>
        <w:t>-0.797464</w:t>
        <w:tab/>
        <w:t>-4.390255</w:t>
        <w:tab/>
        <w:t>-0.005967</w:t>
        <w:tab/>
        <w:t>-4.396222</w:t>
        <w:tab/>
        <w:t>24561.4908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57-165</w:t>
        <w:tab/>
        <w:t>9</w:t>
        <w:tab/>
        <w:t>VVFPIVQGE</w:t>
        <w:tab/>
        <w:t>0.697577</w:t>
        <w:tab/>
        <w:t>-0.605458</w:t>
        <w:tab/>
        <w:t>-4.488616</w:t>
        <w:tab/>
        <w:t>0.092119</w:t>
        <w:tab/>
        <w:t>-4.396497</w:t>
        <w:tab/>
        <w:t>30804.6240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63-171</w:t>
        <w:tab/>
        <w:t>9</w:t>
        <w:tab/>
        <w:t>QGELSKQTG</w:t>
        <w:tab/>
        <w:t>0.927669</w:t>
        <w:tab/>
        <w:t>-0.758020</w:t>
        <w:tab/>
        <w:t>-4.566407</w:t>
        <w:tab/>
        <w:t>0.169649</w:t>
        <w:tab/>
        <w:t>-4.396759</w:t>
        <w:tab/>
        <w:t>36847.4434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17-225</w:t>
        <w:tab/>
        <w:t>9</w:t>
        <w:tab/>
        <w:t>LVPRSAIDS</w:t>
        <w:tab/>
        <w:t>0.966010</w:t>
        <w:tab/>
        <w:t>-0.900484</w:t>
        <w:tab/>
        <w:t>-4.462574</w:t>
        <w:tab/>
        <w:t>0.065526</w:t>
        <w:tab/>
        <w:t>-4.397049</w:t>
        <w:tab/>
        <w:t>29011.7697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84-92</w:t>
        <w:tab/>
        <w:t>9</w:t>
        <w:tab/>
        <w:t>STPREAPYE</w:t>
        <w:tab/>
        <w:t>0.746095</w:t>
        <w:tab/>
        <w:t>-0.647795</w:t>
        <w:tab/>
        <w:t>-4.495728</w:t>
        <w:tab/>
        <w:t>0.098300</w:t>
        <w:tab/>
        <w:t>-4.397428</w:t>
        <w:tab/>
        <w:t>31313.2254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84-92</w:t>
        <w:tab/>
        <w:t>9</w:t>
        <w:tab/>
        <w:t>STPREAPYE</w:t>
        <w:tab/>
        <w:t>0.746095</w:t>
        <w:tab/>
        <w:t>-0.647795</w:t>
        <w:tab/>
        <w:t>-4.495815</w:t>
        <w:tab/>
        <w:t>0.098300</w:t>
        <w:tab/>
        <w:t>-4.397515</w:t>
        <w:tab/>
        <w:t>31319.4938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71-179</w:t>
        <w:tab/>
        <w:t>9</w:t>
        <w:tab/>
        <w:t>GQQVSIAPN</w:t>
        <w:tab/>
        <w:t>0.716617</w:t>
        <w:tab/>
        <w:t>-0.624632</w:t>
        <w:tab/>
        <w:t>-4.489824</w:t>
        <w:tab/>
        <w:t>0.091985</w:t>
        <w:tab/>
        <w:t>-4.397839</w:t>
        <w:tab/>
        <w:t>30890.4011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71-79</w:t>
        <w:tab/>
        <w:t>9</w:t>
        <w:tab/>
        <w:t>AQTRDKFLS</w:t>
        <w:tab/>
        <w:t>0.986232</w:t>
        <w:tab/>
        <w:t>-0.892858</w:t>
        <w:tab/>
        <w:t>-4.491217</w:t>
        <w:tab/>
        <w:t>0.093374</w:t>
        <w:tab/>
        <w:t>-4.397843</w:t>
        <w:tab/>
        <w:t>30989.658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76-84</w:t>
        <w:tab/>
        <w:t>9</w:t>
        <w:tab/>
        <w:t>KFLSAATSS</w:t>
        <w:tab/>
        <w:t>0.874409</w:t>
        <w:tab/>
        <w:t>-0.909510</w:t>
        <w:tab/>
        <w:t>-4.363179</w:t>
        <w:tab/>
        <w:t>-0.035101</w:t>
        <w:tab/>
        <w:t>-4.398280</w:t>
        <w:tab/>
        <w:t>23076.9951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76-84</w:t>
        <w:tab/>
        <w:t>9</w:t>
        <w:tab/>
        <w:t>KFLSAATSS</w:t>
        <w:tab/>
        <w:t>0.874409</w:t>
        <w:tab/>
        <w:t>-0.909510</w:t>
        <w:tab/>
        <w:t>-4.363217</w:t>
        <w:tab/>
        <w:t>-0.035101</w:t>
        <w:tab/>
        <w:t>-4.398318</w:t>
        <w:tab/>
        <w:t>23078.9927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201-209</w:t>
        <w:tab/>
        <w:t>9</w:t>
        <w:tab/>
        <w:t>FNPGELLPE</w:t>
        <w:tab/>
        <w:t>0.811387</w:t>
        <w:tab/>
        <w:t>-0.836977</w:t>
        <w:tab/>
        <w:t>-4.372777</w:t>
        <w:tab/>
        <w:t>-0.025590</w:t>
        <w:tab/>
        <w:t>-4.398367</w:t>
        <w:tab/>
        <w:t>23592.6597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14-122</w:t>
        <w:tab/>
        <w:t>9</w:t>
        <w:tab/>
        <w:t>LKVYQNAGG</w:t>
        <w:tab/>
        <w:t>0.762278</w:t>
        <w:tab/>
        <w:t>-0.528116</w:t>
        <w:tab/>
        <w:t>-4.632966</w:t>
        <w:tab/>
        <w:t>0.234162</w:t>
        <w:tab/>
        <w:t>-4.398804</w:t>
        <w:tab/>
        <w:t>42950.2723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88-196</w:t>
        <w:tab/>
        <w:t>9</w:t>
        <w:tab/>
        <w:t>QNFAVTNDG</w:t>
        <w:tab/>
        <w:t>0.673013</w:t>
        <w:tab/>
        <w:t>-0.639588</w:t>
        <w:tab/>
        <w:t>-4.432292</w:t>
        <w:tab/>
        <w:t>0.033425</w:t>
        <w:tab/>
        <w:t>-4.398867</w:t>
        <w:tab/>
        <w:t>27057.7518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75-83</w:t>
        <w:tab/>
        <w:t>9</w:t>
        <w:tab/>
        <w:t>DKFLSAATS</w:t>
        <w:tab/>
        <w:t>1.204544</w:t>
        <w:tab/>
        <w:t>-0.986239</w:t>
        <w:tab/>
        <w:t>-4.617300</w:t>
        <w:tab/>
        <w:t>0.218305</w:t>
        <w:tab/>
        <w:t>-4.398994</w:t>
        <w:tab/>
        <w:t>41428.5331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38-46</w:t>
        <w:tab/>
        <w:t>9</w:t>
        <w:tab/>
        <w:t>GQACQIQMS</w:t>
        <w:tab/>
        <w:t>0.965607</w:t>
        <w:tab/>
        <w:t>-1.010502</w:t>
        <w:tab/>
        <w:t>-4.354110</w:t>
        <w:tab/>
        <w:t>-0.044895</w:t>
        <w:tab/>
        <w:t>-4.399005</w:t>
        <w:tab/>
        <w:t>22600.0940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76-84</w:t>
        <w:tab/>
        <w:t>9</w:t>
        <w:tab/>
        <w:t>KFLSAATSS</w:t>
        <w:tab/>
        <w:t>0.874409</w:t>
        <w:tab/>
        <w:t>-0.909510</w:t>
        <w:tab/>
        <w:t>-4.364279</w:t>
        <w:tab/>
        <w:t>-0.035101</w:t>
        <w:tab/>
        <w:t>-4.399380</w:t>
        <w:tab/>
        <w:t>23135.4961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30-38</w:t>
        <w:tab/>
        <w:t>9</w:t>
        <w:tab/>
        <w:t>EELKGTDTG</w:t>
        <w:tab/>
        <w:t>0.811906</w:t>
        <w:tab/>
        <w:t>-0.748210</w:t>
        <w:tab/>
        <w:t>-4.463272</w:t>
        <w:tab/>
        <w:t>0.063696</w:t>
        <w:tab/>
        <w:t>-4.399576</w:t>
        <w:tab/>
        <w:t>29058.421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04-212</w:t>
        <w:tab/>
        <w:t>9</w:t>
        <w:tab/>
        <w:t>GELLPEAAG</w:t>
        <w:tab/>
        <w:t>0.791497</w:t>
        <w:tab/>
        <w:t>-0.797464</w:t>
        <w:tab/>
        <w:t>-4.393784</w:t>
        <w:tab/>
        <w:t>-0.005967</w:t>
        <w:tab/>
        <w:t>-4.399751</w:t>
        <w:tab/>
        <w:t>24761.8820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84-92</w:t>
        <w:tab/>
        <w:t>9</w:t>
        <w:tab/>
        <w:t>STPREAPYE</w:t>
        <w:tab/>
        <w:t>0.746095</w:t>
        <w:tab/>
        <w:t>-0.647795</w:t>
        <w:tab/>
        <w:t>-4.498084</w:t>
        <w:tab/>
        <w:t>0.098300</w:t>
        <w:tab/>
        <w:t>-4.399785</w:t>
        <w:tab/>
        <w:t>31483.5964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84-92</w:t>
        <w:tab/>
        <w:t>9</w:t>
        <w:tab/>
        <w:t>STPREAPYE</w:t>
        <w:tab/>
        <w:t>0.746095</w:t>
        <w:tab/>
        <w:t>-0.647795</w:t>
        <w:tab/>
        <w:t>-4.498503</w:t>
        <w:tab/>
        <w:t>0.098300</w:t>
        <w:tab/>
        <w:t>-4.400203</w:t>
        <w:tab/>
        <w:t>31513.9285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57-65</w:t>
        <w:tab/>
        <w:t>9</w:t>
        <w:tab/>
        <w:t>PSYYPDQKS</w:t>
        <w:tab/>
        <w:t>0.896699</w:t>
        <w:tab/>
        <w:t>-1.065490</w:t>
        <w:tab/>
        <w:t>-4.231439</w:t>
        <w:tab/>
        <w:t>-0.168791</w:t>
        <w:tab/>
        <w:t>-4.400230</w:t>
        <w:tab/>
        <w:t>17038.7972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30-38</w:t>
        <w:tab/>
        <w:t>9</w:t>
        <w:tab/>
        <w:t>EELKGTDTG</w:t>
        <w:tab/>
        <w:t>0.811906</w:t>
        <w:tab/>
        <w:t>-0.748210</w:t>
        <w:tab/>
        <w:t>-4.463949</w:t>
        <w:tab/>
        <w:t>0.063696</w:t>
        <w:tab/>
        <w:t>-4.400253</w:t>
        <w:tab/>
        <w:t>29103.7311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39-47</w:t>
        <w:tab/>
        <w:t>9</w:t>
        <w:tab/>
        <w:t>QACQIQMSD</w:t>
        <w:tab/>
        <w:t>0.891798</w:t>
        <w:tab/>
        <w:t>-0.769777</w:t>
        <w:tab/>
        <w:t>-4.522279</w:t>
        <w:tab/>
        <w:t>0.122021</w:t>
        <w:tab/>
        <w:t>-4.400259</w:t>
        <w:tab/>
        <w:t>33287.3585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14-122</w:t>
        <w:tab/>
        <w:t>9</w:t>
        <w:tab/>
        <w:t>LKVYQNAGG</w:t>
        <w:tab/>
        <w:t>0.762278</w:t>
        <w:tab/>
        <w:t>-0.528116</w:t>
        <w:tab/>
        <w:t>-4.634535</w:t>
        <w:tab/>
        <w:t>0.234162</w:t>
        <w:tab/>
        <w:t>-4.400374</w:t>
        <w:tab/>
        <w:t>43105.7671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38-46</w:t>
        <w:tab/>
        <w:t>9</w:t>
        <w:tab/>
        <w:t>GQACQIQMS</w:t>
        <w:tab/>
        <w:t>0.965607</w:t>
        <w:tab/>
        <w:t>-1.010502</w:t>
        <w:tab/>
        <w:t>-4.355694</w:t>
        <w:tab/>
        <w:t>-0.044895</w:t>
        <w:tab/>
        <w:t>-4.400588</w:t>
        <w:tab/>
        <w:t>22682.6503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57-165</w:t>
        <w:tab/>
        <w:t>9</w:t>
        <w:tab/>
        <w:t>VVFPIVQGE</w:t>
        <w:tab/>
        <w:t>0.697577</w:t>
        <w:tab/>
        <w:t>-0.605458</w:t>
        <w:tab/>
        <w:t>-4.492946</w:t>
        <w:tab/>
        <w:t>0.092119</w:t>
        <w:tab/>
        <w:t>-4.400827</w:t>
        <w:tab/>
        <w:t>31113.295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75-183</w:t>
        <w:tab/>
        <w:t>9</w:t>
        <w:tab/>
        <w:t>SIAPNAGLD</w:t>
        <w:tab/>
        <w:t>0.851313</w:t>
        <w:tab/>
        <w:t>-0.682744</w:t>
        <w:tab/>
        <w:t>-4.569556</w:t>
        <w:tab/>
        <w:t>0.168569</w:t>
        <w:tab/>
        <w:t>-4.400987</w:t>
        <w:tab/>
        <w:t>37115.5304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04-212</w:t>
        <w:tab/>
        <w:t>9</w:t>
        <w:tab/>
        <w:t>GELLPEAAG</w:t>
        <w:tab/>
        <w:t>0.791497</w:t>
        <w:tab/>
        <w:t>-0.797464</w:t>
        <w:tab/>
        <w:t>-4.395081</w:t>
        <w:tab/>
        <w:t>-0.005967</w:t>
        <w:tab/>
        <w:t>-4.401048</w:t>
        <w:tab/>
        <w:t>24835.9379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88-196</w:t>
        <w:tab/>
        <w:t>9</w:t>
        <w:tab/>
        <w:t>QNFAVTNDG</w:t>
        <w:tab/>
        <w:t>0.673013</w:t>
        <w:tab/>
        <w:t>-0.639588</w:t>
        <w:tab/>
        <w:t>-4.434606</w:t>
        <w:tab/>
        <w:t>0.033425</w:t>
        <w:tab/>
        <w:t>-4.401181</w:t>
        <w:tab/>
        <w:t>27202.3204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0-18</w:t>
        <w:tab/>
        <w:t>9</w:t>
        <w:tab/>
        <w:t>TAVVLLCCS</w:t>
        <w:tab/>
        <w:t>1.085894</w:t>
        <w:tab/>
        <w:t>-0.909066</w:t>
        <w:tab/>
        <w:t>-4.578049</w:t>
        <w:tab/>
        <w:t>0.176828</w:t>
        <w:tab/>
        <w:t>-4.401221</w:t>
        <w:tab/>
        <w:t>37848.5337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3-31</w:t>
        <w:tab/>
        <w:t>9</w:t>
        <w:tab/>
        <w:t>AAPKTYCEE</w:t>
        <w:tab/>
        <w:t>0.685714</w:t>
        <w:tab/>
        <w:t>-0.594884</w:t>
        <w:tab/>
        <w:t>-4.492274</w:t>
        <w:tab/>
        <w:t>0.090830</w:t>
        <w:tab/>
        <w:t>-4.401445</w:t>
        <w:tab/>
        <w:t>31065.193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76-84</w:t>
        <w:tab/>
        <w:t>9</w:t>
        <w:tab/>
        <w:t>KFLSAATSS</w:t>
        <w:tab/>
        <w:t>0.874409</w:t>
        <w:tab/>
        <w:t>-0.909510</w:t>
        <w:tab/>
        <w:t>-4.366393</w:t>
        <w:tab/>
        <w:t>-0.035101</w:t>
        <w:tab/>
        <w:t>-4.401494</w:t>
        <w:tab/>
        <w:t>23248.415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27-135</w:t>
        <w:tab/>
        <w:t>9</w:t>
        <w:tab/>
        <w:t>TTYKAFDWD</w:t>
        <w:tab/>
        <w:t>0.819008</w:t>
        <w:tab/>
        <w:t>-0.722128</w:t>
        <w:tab/>
        <w:t>-4.498519</w:t>
        <w:tab/>
        <w:t>0.096880</w:t>
        <w:tab/>
        <w:t>-4.401639</w:t>
        <w:tab/>
        <w:t>31515.1219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76-84</w:t>
        <w:tab/>
        <w:t>9</w:t>
        <w:tab/>
        <w:t>KFLSAATSS</w:t>
        <w:tab/>
        <w:t>0.874409</w:t>
        <w:tab/>
        <w:t>-0.909510</w:t>
        <w:tab/>
        <w:t>-4.366539</w:t>
        <w:tab/>
        <w:t>-0.035101</w:t>
        <w:tab/>
        <w:t>-4.401640</w:t>
        <w:tab/>
        <w:t>23256.2143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86-94</w:t>
        <w:tab/>
        <w:t>9</w:t>
        <w:tab/>
        <w:t>PREAPYELN</w:t>
        <w:tab/>
        <w:t>0.811488</w:t>
        <w:tab/>
        <w:t>-0.746802</w:t>
        <w:tab/>
        <w:t>-4.466848</w:t>
        <w:tab/>
        <w:t>0.064686</w:t>
        <w:tab/>
        <w:t>-4.402161</w:t>
        <w:tab/>
        <w:t>29298.6719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94-202</w:t>
        <w:tab/>
        <w:t>9</w:t>
        <w:tab/>
        <w:t>NDGVIFFFN</w:t>
        <w:tab/>
        <w:t>0.826929</w:t>
        <w:tab/>
        <w:t>-0.753053</w:t>
        <w:tab/>
        <w:t>-4.476091</w:t>
        <w:tab/>
        <w:t>0.073876</w:t>
        <w:tab/>
        <w:t>-4.402215</w:t>
        <w:tab/>
        <w:t>29928.9036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30-38</w:t>
        <w:tab/>
        <w:t>9</w:t>
        <w:tab/>
        <w:t>EELKGTDTG</w:t>
        <w:tab/>
        <w:t>0.811906</w:t>
        <w:tab/>
        <w:t>-0.748210</w:t>
        <w:tab/>
        <w:t>-4.465972</w:t>
        <w:tab/>
        <w:t>0.063696</w:t>
        <w:tab/>
        <w:t>-4.402276</w:t>
        <w:tab/>
        <w:t>29239.6100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75-183</w:t>
        <w:tab/>
        <w:t>9</w:t>
        <w:tab/>
        <w:t>SIAPNAGLD</w:t>
        <w:tab/>
        <w:t>0.851313</w:t>
        <w:tab/>
        <w:t>-0.682744</w:t>
        <w:tab/>
        <w:t>-4.570930</w:t>
        <w:tab/>
        <w:t>0.168569</w:t>
        <w:tab/>
        <w:t>-4.402361</w:t>
        <w:tab/>
        <w:t>37233.1791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06-214</w:t>
        <w:tab/>
        <w:t>9</w:t>
        <w:tab/>
        <w:t>LLPEAAGPT</w:t>
        <w:tab/>
        <w:t>0.415766</w:t>
        <w:tab/>
        <w:t>-0.375252</w:t>
        <w:tab/>
        <w:t>-4.443088</w:t>
        <w:tab/>
        <w:t>0.040514</w:t>
        <w:tab/>
        <w:t>-4.402573</w:t>
        <w:tab/>
        <w:t>27738.7951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30-38</w:t>
        <w:tab/>
        <w:t>9</w:t>
        <w:tab/>
        <w:t>EELKGTDTG</w:t>
        <w:tab/>
        <w:t>0.811906</w:t>
        <w:tab/>
        <w:t>-0.748210</w:t>
        <w:tab/>
        <w:t>-4.466402</w:t>
        <w:tab/>
        <w:t>0.063696</w:t>
        <w:tab/>
        <w:t>-4.402706</w:t>
        <w:tab/>
        <w:t>29268.5718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46-154</w:t>
        <w:tab/>
        <w:t>9</w:t>
        <w:tab/>
        <w:t>TLWQADTDP</w:t>
        <w:tab/>
        <w:t>0.196026</w:t>
        <w:tab/>
        <w:t>0.057761</w:t>
        <w:tab/>
        <w:t>-4.657107</w:t>
        <w:tab/>
        <w:t>0.253787</w:t>
        <w:tab/>
        <w:t>-4.403319</w:t>
        <w:tab/>
        <w:t>45405.3346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14-122</w:t>
        <w:tab/>
        <w:t>9</w:t>
        <w:tab/>
        <w:t>LKVYQNAGG</w:t>
        <w:tab/>
        <w:t>0.762278</w:t>
        <w:tab/>
        <w:t>-0.528116</w:t>
        <w:tab/>
        <w:t>-4.637580</w:t>
        <w:tab/>
        <w:t>0.234162</w:t>
        <w:tab/>
        <w:t>-4.403419</w:t>
        <w:tab/>
        <w:t>43409.0529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39-47</w:t>
        <w:tab/>
        <w:t>9</w:t>
        <w:tab/>
        <w:t>QACQIQMSD</w:t>
        <w:tab/>
        <w:t>0.891798</w:t>
        <w:tab/>
        <w:t>-0.769777</w:t>
        <w:tab/>
        <w:t>-4.526064</w:t>
        <w:tab/>
        <w:t>0.122021</w:t>
        <w:tab/>
        <w:t>-4.404044</w:t>
        <w:tab/>
        <w:t>33578.7368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01-209</w:t>
        <w:tab/>
        <w:t>9</w:t>
        <w:tab/>
        <w:t>FNPGELLPE</w:t>
        <w:tab/>
        <w:t>0.811387</w:t>
        <w:tab/>
        <w:t>-0.836977</w:t>
        <w:tab/>
        <w:t>-4.378585</w:t>
        <w:tab/>
        <w:t>-0.025590</w:t>
        <w:tab/>
        <w:t>-4.404175</w:t>
        <w:tab/>
        <w:t>23910.2893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75-83</w:t>
        <w:tab/>
        <w:t>9</w:t>
        <w:tab/>
        <w:t>DKFLSAATS</w:t>
        <w:tab/>
        <w:t>1.204544</w:t>
        <w:tab/>
        <w:t>-0.986239</w:t>
        <w:tab/>
        <w:t>-4.622670</w:t>
        <w:tab/>
        <w:t>0.218305</w:t>
        <w:tab/>
        <w:t>-4.404365</w:t>
        <w:tab/>
        <w:t>41944.0612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37-145</w:t>
        <w:tab/>
        <w:t>9</w:t>
        <w:tab/>
        <w:t>AYRKPITYD</w:t>
        <w:tab/>
        <w:t>0.853411</w:t>
        <w:tab/>
        <w:t>-0.611431</w:t>
        <w:tab/>
        <w:t>-4.646616</w:t>
        <w:tab/>
        <w:t>0.241980</w:t>
        <w:tab/>
        <w:t>-4.404637</w:t>
        <w:tab/>
        <w:t>44321.7020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3-31</w:t>
        <w:tab/>
        <w:t>9</w:t>
        <w:tab/>
        <w:t>AAPKTYCEE</w:t>
        <w:tab/>
        <w:t>0.685714</w:t>
        <w:tab/>
        <w:t>-0.594884</w:t>
        <w:tab/>
        <w:t>-4.496021</w:t>
        <w:tab/>
        <w:t>0.090830</w:t>
        <w:tab/>
        <w:t>-4.405192</w:t>
        <w:tab/>
        <w:t>31334.4077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97-205</w:t>
        <w:tab/>
        <w:t>9</w:t>
        <w:tab/>
        <w:t>VIFFFNPGE</w:t>
        <w:tab/>
        <w:t>0.720374</w:t>
        <w:tab/>
        <w:t>-0.559897</w:t>
        <w:tab/>
        <w:t>-4.565794</w:t>
        <w:tab/>
        <w:t>0.160477</w:t>
        <w:tab/>
        <w:t>-4.405318</w:t>
        <w:tab/>
        <w:t>36795.4523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84-92</w:t>
        <w:tab/>
        <w:t>9</w:t>
        <w:tab/>
        <w:t>STPREAPYE</w:t>
        <w:tab/>
        <w:t>0.746095</w:t>
        <w:tab/>
        <w:t>-0.647795</w:t>
        <w:tab/>
        <w:t>-4.503751</w:t>
        <w:tab/>
        <w:t>0.098300</w:t>
        <w:tab/>
        <w:t>-4.405452</w:t>
        <w:tab/>
        <w:t>31897.107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94-202</w:t>
        <w:tab/>
        <w:t>9</w:t>
        <w:tab/>
        <w:t>NDGVIFFFN</w:t>
        <w:tab/>
        <w:t>0.826929</w:t>
        <w:tab/>
        <w:t>-0.753053</w:t>
        <w:tab/>
        <w:t>-4.479338</w:t>
        <w:tab/>
        <w:t>0.073876</w:t>
        <w:tab/>
        <w:t>-4.405462</w:t>
        <w:tab/>
        <w:t>30153.5047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17-225</w:t>
        <w:tab/>
        <w:t>9</w:t>
        <w:tab/>
        <w:t>LVPRSAIDS</w:t>
        <w:tab/>
        <w:t>0.966010</w:t>
        <w:tab/>
        <w:t>-0.900484</w:t>
        <w:tab/>
        <w:t>-4.471293</w:t>
        <w:tab/>
        <w:t>0.065526</w:t>
        <w:tab/>
        <w:t>-4.405768</w:t>
        <w:tab/>
        <w:t>29600.0987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76-84</w:t>
        <w:tab/>
        <w:t>9</w:t>
        <w:tab/>
        <w:t>KFLSAATSS</w:t>
        <w:tab/>
        <w:t>0.874409</w:t>
        <w:tab/>
        <w:t>-0.909510</w:t>
        <w:tab/>
        <w:t>-4.370822</w:t>
        <w:tab/>
        <w:t>-0.035101</w:t>
        <w:tab/>
        <w:t>-4.405923</w:t>
        <w:tab/>
        <w:t>23486.7071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94-202</w:t>
        <w:tab/>
        <w:t>9</w:t>
        <w:tab/>
        <w:t>NDGVIFFFN</w:t>
        <w:tab/>
        <w:t>0.826929</w:t>
        <w:tab/>
        <w:t>-0.753053</w:t>
        <w:tab/>
        <w:t>-4.479899</w:t>
        <w:tab/>
        <w:t>0.073876</w:t>
        <w:tab/>
        <w:t>-4.406024</w:t>
        <w:tab/>
        <w:t>30192.5172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84-92</w:t>
        <w:tab/>
        <w:t>9</w:t>
        <w:tab/>
        <w:t>STPREAPYE</w:t>
        <w:tab/>
        <w:t>0.746095</w:t>
        <w:tab/>
        <w:t>-0.647795</w:t>
        <w:tab/>
        <w:t>-4.504442</w:t>
        <w:tab/>
        <w:t>0.098300</w:t>
        <w:tab/>
        <w:t>-4.406142</w:t>
        <w:tab/>
        <w:t>31947.8799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27-135</w:t>
        <w:tab/>
        <w:t>9</w:t>
        <w:tab/>
        <w:t>TTYKAFDWD</w:t>
        <w:tab/>
        <w:t>0.819008</w:t>
        <w:tab/>
        <w:t>-0.722128</w:t>
        <w:tab/>
        <w:t>-4.503187</w:t>
        <w:tab/>
        <w:t>0.096880</w:t>
        <w:tab/>
        <w:t>-4.406308</w:t>
        <w:tab/>
        <w:t>31855.7195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88-196</w:t>
        <w:tab/>
        <w:t>9</w:t>
        <w:tab/>
        <w:t>QNFAVTNDG</w:t>
        <w:tab/>
        <w:t>0.673013</w:t>
        <w:tab/>
        <w:t>-0.639588</w:t>
        <w:tab/>
        <w:t>-4.439803</w:t>
        <w:tab/>
        <w:t>0.033425</w:t>
        <w:tab/>
        <w:t>-4.406378</w:t>
        <w:tab/>
        <w:t>27529.7972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201-209</w:t>
        <w:tab/>
        <w:t>9</w:t>
        <w:tab/>
        <w:t>FNPGELLPE</w:t>
        <w:tab/>
        <w:t>0.811387</w:t>
        <w:tab/>
        <w:t>-0.836977</w:t>
        <w:tab/>
        <w:t>-4.380904</w:t>
        <w:tab/>
        <w:t>-0.025590</w:t>
        <w:tab/>
        <w:t>-4.406494</w:t>
        <w:tab/>
        <w:t>24038.301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38-46</w:t>
        <w:tab/>
        <w:t>9</w:t>
        <w:tab/>
        <w:t>GQACQIQMS</w:t>
        <w:tab/>
        <w:t>0.965607</w:t>
        <w:tab/>
        <w:t>-1.010502</w:t>
        <w:tab/>
        <w:t>-4.361784</w:t>
        <w:tab/>
        <w:t>-0.044895</w:t>
        <w:tab/>
        <w:t>-4.406678</w:t>
        <w:tab/>
        <w:t>23002.9568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3-31</w:t>
        <w:tab/>
        <w:t>9</w:t>
        <w:tab/>
        <w:t>AAPKTYCEE</w:t>
        <w:tab/>
        <w:t>0.685714</w:t>
        <w:tab/>
        <w:t>-0.594884</w:t>
        <w:tab/>
        <w:t>-4.497607</w:t>
        <w:tab/>
        <w:t>0.090830</w:t>
        <w:tab/>
        <w:t>-4.406778</w:t>
        <w:tab/>
        <w:t>31449.0399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38-46</w:t>
        <w:tab/>
        <w:t>9</w:t>
        <w:tab/>
        <w:t>GQACQIQMS</w:t>
        <w:tab/>
        <w:t>0.965607</w:t>
        <w:tab/>
        <w:t>-1.010502</w:t>
        <w:tab/>
        <w:t>-4.362005</w:t>
        <w:tab/>
        <w:t>-0.044895</w:t>
        <w:tab/>
        <w:t>-4.406899</w:t>
        <w:tab/>
        <w:t>23014.6574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06-214</w:t>
        <w:tab/>
        <w:t>9</w:t>
        <w:tab/>
        <w:t>LLPEAAGPT</w:t>
        <w:tab/>
        <w:t>0.415766</w:t>
        <w:tab/>
        <w:t>-0.375252</w:t>
        <w:tab/>
        <w:t>-4.447415</w:t>
        <w:tab/>
        <w:t>0.040514</w:t>
        <w:tab/>
        <w:t>-4.406901</w:t>
        <w:tab/>
        <w:t>28016.5944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25-133</w:t>
        <w:tab/>
        <w:t>9</w:t>
        <w:tab/>
        <w:t>PTTTYKAFD</w:t>
        <w:tab/>
        <w:t>1.155703</w:t>
        <w:tab/>
        <w:t>-1.032474</w:t>
        <w:tab/>
        <w:t>-4.530228</w:t>
        <w:tab/>
        <w:t>0.123229</w:t>
        <w:tab/>
        <w:t>-4.406998</w:t>
        <w:tab/>
        <w:t>33902.1812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204-212</w:t>
        <w:tab/>
        <w:t>9</w:t>
        <w:tab/>
        <w:t>GELLPEAAG</w:t>
        <w:tab/>
        <w:t>0.791497</w:t>
        <w:tab/>
        <w:t>-0.797464</w:t>
        <w:tab/>
        <w:t>-4.401044</w:t>
        <w:tab/>
        <w:t>-0.005967</w:t>
        <w:tab/>
        <w:t>-4.407011</w:t>
        <w:tab/>
        <w:t>25179.2945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63-171</w:t>
        <w:tab/>
        <w:t>9</w:t>
        <w:tab/>
        <w:t>QGELSKQTG</w:t>
        <w:tab/>
        <w:t>0.927669</w:t>
        <w:tab/>
        <w:t>-0.758020</w:t>
        <w:tab/>
        <w:t>-4.576675</w:t>
        <w:tab/>
        <w:t>0.169649</w:t>
        <w:tab/>
        <w:t>-4.407026</w:t>
        <w:tab/>
        <w:t>37728.9406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94-202</w:t>
        <w:tab/>
        <w:t>9</w:t>
        <w:tab/>
        <w:t>NDGVIFFFN</w:t>
        <w:tab/>
        <w:t>0.826929</w:t>
        <w:tab/>
        <w:t>-0.753053</w:t>
        <w:tab/>
        <w:t>-4.480961</w:t>
        <w:tab/>
        <w:t>0.073876</w:t>
        <w:tab/>
        <w:t>-4.407086</w:t>
        <w:tab/>
        <w:t>30266.4364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27-135</w:t>
        <w:tab/>
        <w:t>9</w:t>
        <w:tab/>
        <w:t>TTYKAFDWD</w:t>
        <w:tab/>
        <w:t>0.819008</w:t>
        <w:tab/>
        <w:t>-0.722128</w:t>
        <w:tab/>
        <w:t>-4.504071</w:t>
        <w:tab/>
        <w:t>0.096880</w:t>
        <w:tab/>
        <w:t>-4.407191</w:t>
        <w:tab/>
        <w:t>31920.5837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13-221</w:t>
        <w:tab/>
        <w:t>9</w:t>
        <w:tab/>
        <w:t>PTQVLVPRS</w:t>
        <w:tab/>
        <w:t>1.263904</w:t>
        <w:tab/>
        <w:t>-1.221578</w:t>
        <w:tab/>
        <w:t>-4.450329</w:t>
        <w:tab/>
        <w:t>0.042326</w:t>
        <w:tab/>
        <w:t>-4.408003</w:t>
        <w:tab/>
        <w:t>28205.1689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84-92</w:t>
        <w:tab/>
        <w:t>9</w:t>
        <w:tab/>
        <w:t>STPREAPYE</w:t>
        <w:tab/>
        <w:t>0.746095</w:t>
        <w:tab/>
        <w:t>-0.647795</w:t>
        <w:tab/>
        <w:t>-4.506413</w:t>
        <w:tab/>
        <w:t>0.098300</w:t>
        <w:tab/>
        <w:t>-4.408113</w:t>
        <w:tab/>
        <w:t>32093.2176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76-84</w:t>
        <w:tab/>
        <w:t>9</w:t>
        <w:tab/>
        <w:t>KFLSAATSS</w:t>
        <w:tab/>
        <w:t>0.874409</w:t>
        <w:tab/>
        <w:t>-0.909510</w:t>
        <w:tab/>
        <w:t>-4.373054</w:t>
        <w:tab/>
        <w:t>-0.035101</w:t>
        <w:tab/>
        <w:t>-4.408155</w:t>
        <w:tab/>
        <w:t>23607.7253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3-31</w:t>
        <w:tab/>
        <w:t>9</w:t>
        <w:tab/>
        <w:t>AAPKTYCEE</w:t>
        <w:tab/>
        <w:t>0.685714</w:t>
        <w:tab/>
        <w:t>-0.594884</w:t>
        <w:tab/>
        <w:t>-4.499069</w:t>
        <w:tab/>
        <w:t>0.090830</w:t>
        <w:tab/>
        <w:t>-4.408239</w:t>
        <w:tab/>
        <w:t>31555.0426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45-153</w:t>
        <w:tab/>
        <w:t>9</w:t>
        <w:tab/>
        <w:t>DTLWQADTD</w:t>
        <w:tab/>
        <w:t>1.026181</w:t>
        <w:tab/>
        <w:t>-0.950003</w:t>
        <w:tab/>
        <w:t>-4.484469</w:t>
        <w:tab/>
        <w:t>0.076178</w:t>
        <w:tab/>
        <w:t>-4.408291</w:t>
        <w:tab/>
        <w:t>30511.8873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13-221</w:t>
        <w:tab/>
        <w:t>9</w:t>
        <w:tab/>
        <w:t>PTQVLVPRS</w:t>
        <w:tab/>
        <w:t>1.263904</w:t>
        <w:tab/>
        <w:t>-1.221578</w:t>
        <w:tab/>
        <w:t>-4.450991</w:t>
        <w:tab/>
        <w:t>0.042326</w:t>
        <w:tab/>
        <w:t>-4.408665</w:t>
        <w:tab/>
        <w:t>28248.2312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86-94</w:t>
        <w:tab/>
        <w:t>9</w:t>
        <w:tab/>
        <w:t>PREAPYELN</w:t>
        <w:tab/>
        <w:t>0.811488</w:t>
        <w:tab/>
        <w:t>-0.746802</w:t>
        <w:tab/>
        <w:t>-4.473394</w:t>
        <w:tab/>
        <w:t>0.064686</w:t>
        <w:tab/>
        <w:t>-4.408707</w:t>
        <w:tab/>
        <w:t>29743.6046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63-171</w:t>
        <w:tab/>
        <w:t>9</w:t>
        <w:tab/>
        <w:t>QGELSKQTG</w:t>
        <w:tab/>
        <w:t>0.927669</w:t>
        <w:tab/>
        <w:t>-0.758020</w:t>
        <w:tab/>
        <w:t>-4.578460</w:t>
        <w:tab/>
        <w:t>0.169649</w:t>
        <w:tab/>
        <w:t>-4.408812</w:t>
        <w:tab/>
        <w:t>37884.3830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13-221</w:t>
        <w:tab/>
        <w:t>9</w:t>
        <w:tab/>
        <w:t>PTQVLVPRS</w:t>
        <w:tab/>
        <w:t>1.263904</w:t>
        <w:tab/>
        <w:t>-1.221578</w:t>
        <w:tab/>
        <w:t>-4.451193</w:t>
        <w:tab/>
        <w:t>0.042326</w:t>
        <w:tab/>
        <w:t>-4.408867</w:t>
        <w:tab/>
        <w:t>28261.3768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76-84</w:t>
        <w:tab/>
        <w:t>9</w:t>
        <w:tab/>
        <w:t>KFLSAATSS</w:t>
        <w:tab/>
        <w:t>0.874409</w:t>
        <w:tab/>
        <w:t>-0.909510</w:t>
        <w:tab/>
        <w:t>-4.373787</w:t>
        <w:tab/>
        <w:t>-0.035101</w:t>
        <w:tab/>
        <w:t>-4.408888</w:t>
        <w:tab/>
        <w:t>23647.6061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88-196</w:t>
        <w:tab/>
        <w:t>9</w:t>
        <w:tab/>
        <w:t>QNFAVTNDG</w:t>
        <w:tab/>
        <w:t>0.673013</w:t>
        <w:tab/>
        <w:t>-0.639588</w:t>
        <w:tab/>
        <w:t>-4.442538</w:t>
        <w:tab/>
        <w:t>0.033425</w:t>
        <w:tab/>
        <w:t>-4.409113</w:t>
        <w:tab/>
        <w:t>27703.7023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06-214</w:t>
        <w:tab/>
        <w:t>9</w:t>
        <w:tab/>
        <w:t>LLPEAAGPT</w:t>
        <w:tab/>
        <w:t>0.415766</w:t>
        <w:tab/>
        <w:t>-0.375252</w:t>
        <w:tab/>
        <w:t>-4.449767</w:t>
        <w:tab/>
        <w:t>0.040514</w:t>
        <w:tab/>
        <w:t>-4.409253</w:t>
        <w:tab/>
        <w:t>28168.7242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50-58</w:t>
        <w:tab/>
        <w:t>9</w:t>
        <w:tab/>
        <w:t>YNINISLPS</w:t>
        <w:tab/>
        <w:t>0.643875</w:t>
        <w:tab/>
        <w:t>-0.954020</w:t>
        <w:tab/>
        <w:t>-4.099485</w:t>
        <w:tab/>
        <w:t>-0.310145</w:t>
        <w:tab/>
        <w:t>-4.409630</w:t>
        <w:tab/>
        <w:t>12574.328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50-58</w:t>
        <w:tab/>
        <w:t>9</w:t>
        <w:tab/>
        <w:t>YNINISLPS</w:t>
        <w:tab/>
        <w:t>0.643875</w:t>
        <w:tab/>
        <w:t>-0.954020</w:t>
        <w:tab/>
        <w:t>-4.099546</w:t>
        <w:tab/>
        <w:t>-0.310145</w:t>
        <w:tab/>
        <w:t>-4.409691</w:t>
        <w:tab/>
        <w:t>12576.097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39-47</w:t>
        <w:tab/>
        <w:t>9</w:t>
        <w:tab/>
        <w:t>QACQIQMSD</w:t>
        <w:tab/>
        <w:t>0.891798</w:t>
        <w:tab/>
        <w:t>-0.769777</w:t>
        <w:tab/>
        <w:t>-4.531978</w:t>
        <w:tab/>
        <w:t>0.122021</w:t>
        <w:tab/>
        <w:t>-4.409957</w:t>
        <w:tab/>
        <w:t>34039.0952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25-133</w:t>
        <w:tab/>
        <w:t>9</w:t>
        <w:tab/>
        <w:t>PTTTYKAFD</w:t>
        <w:tab/>
        <w:t>1.155703</w:t>
        <w:tab/>
        <w:t>-1.032474</w:t>
        <w:tab/>
        <w:t>-4.533679</w:t>
        <w:tab/>
        <w:t>0.123229</w:t>
        <w:tab/>
        <w:t>-4.410450</w:t>
        <w:tab/>
        <w:t>34172.6796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3-31</w:t>
        <w:tab/>
        <w:t>9</w:t>
        <w:tab/>
        <w:t>AAPKTYCEE</w:t>
        <w:tab/>
        <w:t>0.685714</w:t>
        <w:tab/>
        <w:t>-0.594884</w:t>
        <w:tab/>
        <w:t>-4.501618</w:t>
        <w:tab/>
        <w:t>0.090830</w:t>
        <w:tab/>
        <w:t>-4.410788</w:t>
        <w:tab/>
        <w:t>31740.8069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0-18</w:t>
        <w:tab/>
        <w:t>9</w:t>
        <w:tab/>
        <w:t>TAVVLLCCS</w:t>
        <w:tab/>
        <w:t>1.085894</w:t>
        <w:tab/>
        <w:t>-0.909066</w:t>
        <w:tab/>
        <w:t>-4.587957</w:t>
        <w:tab/>
        <w:t>0.176828</w:t>
        <w:tab/>
        <w:t>-4.411129</w:t>
        <w:tab/>
        <w:t>38721.915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56-164</w:t>
        <w:tab/>
        <w:t>9</w:t>
        <w:tab/>
        <w:t>PVVFPIVQG</w:t>
        <w:tab/>
        <w:t>0.934938</w:t>
        <w:tab/>
        <w:t>-0.699240</w:t>
        <w:tab/>
        <w:t>-4.646863</w:t>
        <w:tab/>
        <w:t>0.235698</w:t>
        <w:tab/>
        <w:t>-4.411165</w:t>
        <w:tab/>
        <w:t>44346.8856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50-58</w:t>
        <w:tab/>
        <w:t>9</w:t>
        <w:tab/>
        <w:t>YNINISLPS</w:t>
        <w:tab/>
        <w:t>0.643875</w:t>
        <w:tab/>
        <w:t>-0.954020</w:t>
        <w:tab/>
        <w:t>-4.102440</w:t>
        <w:tab/>
        <w:t>-0.310145</w:t>
        <w:tab/>
        <w:t>-4.412585</w:t>
        <w:tab/>
        <w:t>12660.1969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06-214</w:t>
        <w:tab/>
        <w:t>9</w:t>
        <w:tab/>
        <w:t>LLPEAAGPT</w:t>
        <w:tab/>
        <w:t>0.415766</w:t>
        <w:tab/>
        <w:t>-0.375252</w:t>
        <w:tab/>
        <w:t>-4.453169</w:t>
        <w:tab/>
        <w:t>0.040514</w:t>
        <w:tab/>
        <w:t>-4.412655</w:t>
        <w:tab/>
        <w:t>28390.2510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71-79</w:t>
        <w:tab/>
        <w:t>9</w:t>
        <w:tab/>
        <w:t>AQTRDKFLS</w:t>
        <w:tab/>
        <w:t>0.986232</w:t>
        <w:tab/>
        <w:t>-0.892858</w:t>
        <w:tab/>
        <w:t>-4.506611</w:t>
        <w:tab/>
        <w:t>0.093374</w:t>
        <w:tab/>
        <w:t>-4.413236</w:t>
        <w:tab/>
        <w:t>32107.8051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13-221</w:t>
        <w:tab/>
        <w:t>9</w:t>
        <w:tab/>
        <w:t>PTQVLVPRS</w:t>
        <w:tab/>
        <w:t>1.263904</w:t>
        <w:tab/>
        <w:t>-1.221578</w:t>
        <w:tab/>
        <w:t>-4.455808</w:t>
        <w:tab/>
        <w:t>0.042326</w:t>
        <w:tab/>
        <w:t>-4.413482</w:t>
        <w:tab/>
        <w:t>28563.2554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86-94</w:t>
        <w:tab/>
        <w:t>9</w:t>
        <w:tab/>
        <w:t>PREAPYELN</w:t>
        <w:tab/>
        <w:t>0.811488</w:t>
        <w:tab/>
        <w:t>-0.746802</w:t>
        <w:tab/>
        <w:t>-4.478537</w:t>
        <w:tab/>
        <w:t>0.064686</w:t>
        <w:tab/>
        <w:t>-4.413850</w:t>
        <w:tab/>
        <w:t>30097.929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17-225</w:t>
        <w:tab/>
        <w:t>9</w:t>
        <w:tab/>
        <w:t>LVPRSAIDS</w:t>
        <w:tab/>
        <w:t>0.966010</w:t>
        <w:tab/>
        <w:t>-0.900484</w:t>
        <w:tab/>
        <w:t>-4.479935</w:t>
        <w:tab/>
        <w:t>0.065526</w:t>
        <w:tab/>
        <w:t>-4.414409</w:t>
        <w:tab/>
        <w:t>30194.9674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57-165</w:t>
        <w:tab/>
        <w:t>9</w:t>
        <w:tab/>
        <w:t>VVFPIVQGE</w:t>
        <w:tab/>
        <w:t>0.697577</w:t>
        <w:tab/>
        <w:t>-0.605458</w:t>
        <w:tab/>
        <w:t>-4.506655</w:t>
        <w:tab/>
        <w:t>0.092119</w:t>
        <w:tab/>
        <w:t>-4.414537</w:t>
        <w:tab/>
        <w:t>32111.105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71-79</w:t>
        <w:tab/>
        <w:t>9</w:t>
        <w:tab/>
        <w:t>AQTRDKFLS</w:t>
        <w:tab/>
        <w:t>0.986232</w:t>
        <w:tab/>
        <w:t>-0.892858</w:t>
        <w:tab/>
        <w:t>-4.508032</w:t>
        <w:tab/>
        <w:t>0.093374</w:t>
        <w:tab/>
        <w:t>-4.414658</w:t>
        <w:tab/>
        <w:t>32213.065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71-179</w:t>
        <w:tab/>
        <w:t>9</w:t>
        <w:tab/>
        <w:t>GQQVSIAPN</w:t>
        <w:tab/>
        <w:t>0.716617</w:t>
        <w:tab/>
        <w:t>-0.624632</w:t>
        <w:tab/>
        <w:t>-4.507048</w:t>
        <w:tab/>
        <w:t>0.091985</w:t>
        <w:tab/>
        <w:t>-4.415063</w:t>
        <w:tab/>
        <w:t>32140.1295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94-202</w:t>
        <w:tab/>
        <w:t>9</w:t>
        <w:tab/>
        <w:t>NDGVIFFFN</w:t>
        <w:tab/>
        <w:t>0.826929</w:t>
        <w:tab/>
        <w:t>-0.753053</w:t>
        <w:tab/>
        <w:t>-4.489013</w:t>
        <w:tab/>
        <w:t>0.073876</w:t>
        <w:tab/>
        <w:t>-4.415137</w:t>
        <w:tab/>
        <w:t>30832.8007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56-164</w:t>
        <w:tab/>
        <w:t>9</w:t>
        <w:tab/>
        <w:t>PVVFPIVQG</w:t>
        <w:tab/>
        <w:t>0.934938</w:t>
        <w:tab/>
        <w:t>-0.699240</w:t>
        <w:tab/>
        <w:t>-4.651153</w:t>
        <w:tab/>
        <w:t>0.235698</w:t>
        <w:tab/>
        <w:t>-4.415455</w:t>
        <w:tab/>
        <w:t>44787.1353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75-183</w:t>
        <w:tab/>
        <w:t>9</w:t>
        <w:tab/>
        <w:t>SIAPNAGLD</w:t>
        <w:tab/>
        <w:t>0.851313</w:t>
        <w:tab/>
        <w:t>-0.682744</w:t>
        <w:tab/>
        <w:t>-4.584153</w:t>
        <w:tab/>
        <w:t>0.168569</w:t>
        <w:tab/>
        <w:t>-4.415584</w:t>
        <w:tab/>
        <w:t>38384.2466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01-209</w:t>
        <w:tab/>
        <w:t>9</w:t>
        <w:tab/>
        <w:t>FNPGELLPE</w:t>
        <w:tab/>
        <w:t>0.811387</w:t>
        <w:tab/>
        <w:t>-0.836977</w:t>
        <w:tab/>
        <w:t>-4.390074</w:t>
        <w:tab/>
        <w:t>-0.025590</w:t>
        <w:tab/>
        <w:t>-4.415664</w:t>
        <w:tab/>
        <w:t>24551.2615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30-38</w:t>
        <w:tab/>
        <w:t>9</w:t>
        <w:tab/>
        <w:t>EELKGTDTG</w:t>
        <w:tab/>
        <w:t>0.811906</w:t>
        <w:tab/>
        <w:t>-0.748210</w:t>
        <w:tab/>
        <w:t>-4.479474</w:t>
        <w:tab/>
        <w:t>0.063696</w:t>
        <w:tab/>
        <w:t>-4.415778</w:t>
        <w:tab/>
        <w:t>30162.9675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38-46</w:t>
        <w:tab/>
        <w:t>9</w:t>
        <w:tab/>
        <w:t>GQACQIQMS</w:t>
        <w:tab/>
        <w:t>0.965607</w:t>
        <w:tab/>
        <w:t>-1.010502</w:t>
        <w:tab/>
        <w:t>-4.371012</w:t>
        <w:tab/>
        <w:t>-0.044895</w:t>
        <w:tab/>
        <w:t>-4.415907</w:t>
        <w:tab/>
        <w:t>23497.0013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45-153</w:t>
        <w:tab/>
        <w:t>9</w:t>
        <w:tab/>
        <w:t>DTLWQADTD</w:t>
        <w:tab/>
        <w:t>1.026181</w:t>
        <w:tab/>
        <w:t>-0.950003</w:t>
        <w:tab/>
        <w:t>-4.492185</w:t>
        <w:tab/>
        <w:t>0.076178</w:t>
        <w:tab/>
        <w:t>-4.416006</w:t>
        <w:tab/>
        <w:t>31058.8077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01-209</w:t>
        <w:tab/>
        <w:t>9</w:t>
        <w:tab/>
        <w:t>FNPGELLPE</w:t>
        <w:tab/>
        <w:t>0.811387</w:t>
        <w:tab/>
        <w:t>-0.836977</w:t>
        <w:tab/>
        <w:t>-4.390466</w:t>
        <w:tab/>
        <w:t>-0.025590</w:t>
        <w:tab/>
        <w:t>-4.416056</w:t>
        <w:tab/>
        <w:t>24573.452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201-209</w:t>
        <w:tab/>
        <w:t>9</w:t>
        <w:tab/>
        <w:t>FNPGELLPE</w:t>
        <w:tab/>
        <w:t>0.811387</w:t>
        <w:tab/>
        <w:t>-0.836977</w:t>
        <w:tab/>
        <w:t>-4.390640</w:t>
        <w:tab/>
        <w:t>-0.025590</w:t>
        <w:tab/>
        <w:t>-4.416230</w:t>
        <w:tab/>
        <w:t>24583.2919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67-175</w:t>
        <w:tab/>
        <w:t>9</w:t>
        <w:tab/>
        <w:t>SKQTGQQVS</w:t>
        <w:tab/>
        <w:t>1.053333</w:t>
        <w:tab/>
        <w:t>-0.925462</w:t>
        <w:tab/>
        <w:t>-4.544158</w:t>
        <w:tab/>
        <w:t>0.127871</w:t>
        <w:tab/>
        <w:t>-4.416286</w:t>
        <w:tab/>
        <w:t>35007.229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87-195</w:t>
        <w:tab/>
        <w:t>9</w:t>
        <w:tab/>
        <w:t>YQNFAVTND</w:t>
        <w:tab/>
        <w:t>0.973541</w:t>
        <w:tab/>
        <w:t>-0.744146</w:t>
        <w:tab/>
        <w:t>-4.645961</w:t>
        <w:tab/>
        <w:t>0.229395</w:t>
        <w:tab/>
        <w:t>-4.416565</w:t>
        <w:tab/>
        <w:t>44254.855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204-212</w:t>
        <w:tab/>
        <w:t>9</w:t>
        <w:tab/>
        <w:t>GELLPEAAG</w:t>
        <w:tab/>
        <w:t>0.791497</w:t>
        <w:tab/>
        <w:t>-0.797464</w:t>
        <w:tab/>
        <w:t>-4.410827</w:t>
        <w:tab/>
        <w:t>-0.005967</w:t>
        <w:tab/>
        <w:t>-4.416794</w:t>
        <w:tab/>
        <w:t>25752.9398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25-133</w:t>
        <w:tab/>
        <w:t>9</w:t>
        <w:tab/>
        <w:t>PTTTYKAFD</w:t>
        <w:tab/>
        <w:t>1.155703</w:t>
        <w:tab/>
        <w:t>-1.032474</w:t>
        <w:tab/>
        <w:t>-4.540103</w:t>
        <w:tab/>
        <w:t>0.123229</w:t>
        <w:tab/>
        <w:t>-4.416873</w:t>
        <w:tab/>
        <w:t>34681.8717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71-79</w:t>
        <w:tab/>
        <w:t>9</w:t>
        <w:tab/>
        <w:t>AQTRDKFLS</w:t>
        <w:tab/>
        <w:t>0.986232</w:t>
        <w:tab/>
        <w:t>-0.892858</w:t>
        <w:tab/>
        <w:t>-4.510337</w:t>
        <w:tab/>
        <w:t>0.093374</w:t>
        <w:tab/>
        <w:t>-4.416963</w:t>
        <w:tab/>
        <w:t>32384.4780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44-152</w:t>
        <w:tab/>
        <w:t>9</w:t>
        <w:tab/>
        <w:t>YDTLWQADT</w:t>
        <w:tab/>
        <w:t>0.627145</w:t>
        <w:tab/>
        <w:t>-0.460652</w:t>
        <w:tab/>
        <w:t>-4.583779</w:t>
        <w:tab/>
        <w:t>0.166493</w:t>
        <w:tab/>
        <w:t>-4.417286</w:t>
        <w:tab/>
        <w:t>38351.2438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45-153</w:t>
        <w:tab/>
        <w:t>9</w:t>
        <w:tab/>
        <w:t>DTLWQADTD</w:t>
        <w:tab/>
        <w:t>1.026181</w:t>
        <w:tab/>
        <w:t>-0.950003</w:t>
        <w:tab/>
        <w:t>-4.493862</w:t>
        <w:tab/>
        <w:t>0.076178</w:t>
        <w:tab/>
        <w:t>-4.417684</w:t>
        <w:tab/>
        <w:t>31179.0094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04-212</w:t>
        <w:tab/>
        <w:t>9</w:t>
        <w:tab/>
        <w:t>GELLPEAAG</w:t>
        <w:tab/>
        <w:t>0.791497</w:t>
        <w:tab/>
        <w:t>-0.797464</w:t>
        <w:tab/>
        <w:t>-4.411903</w:t>
        <w:tab/>
        <w:t>-0.005967</w:t>
        <w:tab/>
        <w:t>-4.417870</w:t>
        <w:tab/>
        <w:t>25816.8278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71-179</w:t>
        <w:tab/>
        <w:t>9</w:t>
        <w:tab/>
        <w:t>GQQVSIAPN</w:t>
        <w:tab/>
        <w:t>0.716617</w:t>
        <w:tab/>
        <w:t>-0.624632</w:t>
        <w:tab/>
        <w:t>-4.510234</w:t>
        <w:tab/>
        <w:t>0.091985</w:t>
        <w:tab/>
        <w:t>-4.418249</w:t>
        <w:tab/>
        <w:t>32376.7703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8-36</w:t>
        <w:tab/>
        <w:t>9</w:t>
        <w:tab/>
        <w:t>YCEELKGTD</w:t>
        <w:tab/>
        <w:t>0.955740</w:t>
        <w:tab/>
        <w:t>-0.847379</w:t>
        <w:tab/>
        <w:t>-4.526757</w:t>
        <w:tab/>
        <w:t>0.108361</w:t>
        <w:tab/>
        <w:t>-4.418396</w:t>
        <w:tab/>
        <w:t>33632.3684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86-94</w:t>
        <w:tab/>
        <w:t>9</w:t>
        <w:tab/>
        <w:t>PREAPYELN</w:t>
        <w:tab/>
        <w:t>0.811488</w:t>
        <w:tab/>
        <w:t>-0.746802</w:t>
        <w:tab/>
        <w:t>-4.483553</w:t>
        <w:tab/>
        <w:t>0.064686</w:t>
        <w:tab/>
        <w:t>-4.418866</w:t>
        <w:tab/>
        <w:t>30447.5794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39-47</w:t>
        <w:tab/>
        <w:t>9</w:t>
        <w:tab/>
        <w:t>QACQIQMSD</w:t>
        <w:tab/>
        <w:t>0.891798</w:t>
        <w:tab/>
        <w:t>-0.769777</w:t>
        <w:tab/>
        <w:t>-4.541031</w:t>
        <w:tab/>
        <w:t>0.122021</w:t>
        <w:tab/>
        <w:t>-4.419010</w:t>
        <w:tab/>
        <w:t>34756.0628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94-202</w:t>
        <w:tab/>
        <w:t>9</w:t>
        <w:tab/>
        <w:t>NDGVIFFFN</w:t>
        <w:tab/>
        <w:t>0.826929</w:t>
        <w:tab/>
        <w:t>-0.753053</w:t>
        <w:tab/>
        <w:t>-4.492904</w:t>
        <w:tab/>
        <w:t>0.073876</w:t>
        <w:tab/>
        <w:t>-4.419028</w:t>
        <w:tab/>
        <w:t>31110.2659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56-164</w:t>
        <w:tab/>
        <w:t>9</w:t>
        <w:tab/>
        <w:t>PVVFPIVQG</w:t>
        <w:tab/>
        <w:t>0.934938</w:t>
        <w:tab/>
        <w:t>-0.699240</w:t>
        <w:tab/>
        <w:t>-4.655892</w:t>
        <w:tab/>
        <w:t>0.235698</w:t>
        <w:tab/>
        <w:t>-4.420194</w:t>
        <w:tab/>
        <w:t>45278.5172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01-209</w:t>
        <w:tab/>
        <w:t>9</w:t>
        <w:tab/>
        <w:t>FNPGELLPE</w:t>
        <w:tab/>
        <w:t>0.811387</w:t>
        <w:tab/>
        <w:t>-0.836977</w:t>
        <w:tab/>
        <w:t>-4.394975</w:t>
        <w:tab/>
        <w:t>-0.025590</w:t>
        <w:tab/>
        <w:t>-4.420565</w:t>
        <w:tab/>
        <w:t>24829.8924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45-153</w:t>
        <w:tab/>
        <w:t>9</w:t>
        <w:tab/>
        <w:t>DTLWQADTD</w:t>
        <w:tab/>
        <w:t>1.026181</w:t>
        <w:tab/>
        <w:t>-0.950003</w:t>
        <w:tab/>
        <w:t>-4.497006</w:t>
        <w:tab/>
        <w:t>0.076178</w:t>
        <w:tab/>
        <w:t>-4.420828</w:t>
        <w:tab/>
        <w:t>31405.5153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45-153</w:t>
        <w:tab/>
        <w:t>9</w:t>
        <w:tab/>
        <w:t>DTLWQADTD</w:t>
        <w:tab/>
        <w:t>1.026181</w:t>
        <w:tab/>
        <w:t>-0.950003</w:t>
        <w:tab/>
        <w:t>-4.497208</w:t>
        <w:tab/>
        <w:t>0.076178</w:t>
        <w:tab/>
        <w:t>-4.421030</w:t>
        <w:tab/>
        <w:t>31420.1301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84-92</w:t>
        <w:tab/>
        <w:t>9</w:t>
        <w:tab/>
        <w:t>STPREAPYE</w:t>
        <w:tab/>
        <w:t>0.746095</w:t>
        <w:tab/>
        <w:t>-0.647795</w:t>
        <w:tab/>
        <w:t>-4.519718</w:t>
        <w:tab/>
        <w:t>0.098300</w:t>
        <w:tab/>
        <w:t>-4.421419</w:t>
        <w:tab/>
        <w:t>33091.6479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30-38</w:t>
        <w:tab/>
        <w:t>9</w:t>
        <w:tab/>
        <w:t>EELKGTDTG</w:t>
        <w:tab/>
        <w:t>0.811906</w:t>
        <w:tab/>
        <w:t>-0.748210</w:t>
        <w:tab/>
        <w:t>-4.485115</w:t>
        <w:tab/>
        <w:t>0.063696</w:t>
        <w:tab/>
        <w:t>-4.421419</w:t>
        <w:tab/>
        <w:t>30557.3142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63-171</w:t>
        <w:tab/>
        <w:t>9</w:t>
        <w:tab/>
        <w:t>QGELSKQTG</w:t>
        <w:tab/>
        <w:t>0.927669</w:t>
        <w:tab/>
        <w:t>-0.758020</w:t>
        <w:tab/>
        <w:t>-4.591274</w:t>
        <w:tab/>
        <w:t>0.169649</w:t>
        <w:tab/>
        <w:t>-4.421626</w:t>
        <w:tab/>
        <w:t>39018.8361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96-204</w:t>
        <w:tab/>
        <w:t>9</w:t>
        <w:tab/>
        <w:t>GVIFFFNPG</w:t>
        <w:tab/>
        <w:t>0.529052</w:t>
        <w:tab/>
        <w:t>-0.653455</w:t>
        <w:tab/>
        <w:t>-4.297342</w:t>
        <w:tab/>
        <w:t>-0.124403</w:t>
        <w:tab/>
        <w:t>-4.421745</w:t>
        <w:tab/>
        <w:t>19830.8801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04-212</w:t>
        <w:tab/>
        <w:t>9</w:t>
        <w:tab/>
        <w:t>GELLPEAAG</w:t>
        <w:tab/>
        <w:t>0.791497</w:t>
        <w:tab/>
        <w:t>-0.797464</w:t>
        <w:tab/>
        <w:t>-4.415906</w:t>
        <w:tab/>
        <w:t>-0.005967</w:t>
        <w:tab/>
        <w:t>-4.421874</w:t>
        <w:tab/>
        <w:t>26055.9193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27-135</w:t>
        <w:tab/>
        <w:t>9</w:t>
        <w:tab/>
        <w:t>TTYKAFDWD</w:t>
        <w:tab/>
        <w:t>0.819008</w:t>
        <w:tab/>
        <w:t>-0.722128</w:t>
        <w:tab/>
        <w:t>-4.518995</w:t>
        <w:tab/>
        <w:t>0.096880</w:t>
        <w:tab/>
        <w:t>-4.422115</w:t>
        <w:tab/>
        <w:t>33036.5550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13-221</w:t>
        <w:tab/>
        <w:t>9</w:t>
        <w:tab/>
        <w:t>PTQVLVPRS</w:t>
        <w:tab/>
        <w:t>1.263904</w:t>
        <w:tab/>
        <w:t>-1.221578</w:t>
        <w:tab/>
        <w:t>-4.464797</w:t>
        <w:tab/>
        <w:t>0.042326</w:t>
        <w:tab/>
        <w:t>-4.422471</w:t>
        <w:tab/>
        <w:t>29160.6254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01-209</w:t>
        <w:tab/>
        <w:t>9</w:t>
        <w:tab/>
        <w:t>FNPGELLPE</w:t>
        <w:tab/>
        <w:t>0.811387</w:t>
        <w:tab/>
        <w:t>-0.836977</w:t>
        <w:tab/>
        <w:t>-4.397134</w:t>
        <w:tab/>
        <w:t>-0.025590</w:t>
        <w:tab/>
        <w:t>-4.422724</w:t>
        <w:tab/>
        <w:t>24953.6463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86-94</w:t>
        <w:tab/>
        <w:t>9</w:t>
        <w:tab/>
        <w:t>PREAPYELN</w:t>
        <w:tab/>
        <w:t>0.811488</w:t>
        <w:tab/>
        <w:t>-0.746802</w:t>
        <w:tab/>
        <w:t>-4.487476</w:t>
        <w:tab/>
        <w:t>0.064686</w:t>
        <w:tab/>
        <w:t>-4.422790</w:t>
        <w:tab/>
        <w:t>30723.9049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204-212</w:t>
        <w:tab/>
        <w:t>9</w:t>
        <w:tab/>
        <w:t>GELLPEAAG</w:t>
        <w:tab/>
        <w:t>0.791497</w:t>
        <w:tab/>
        <w:t>-0.797464</w:t>
        <w:tab/>
        <w:t>-4.417102</w:t>
        <w:tab/>
        <w:t>-0.005967</w:t>
        <w:tab/>
        <w:t>-4.423070</w:t>
        <w:tab/>
        <w:t>26127.7666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3-31</w:t>
        <w:tab/>
        <w:t>9</w:t>
        <w:tab/>
        <w:t>AAPKTYCEE</w:t>
        <w:tab/>
        <w:t>0.685714</w:t>
        <w:tab/>
        <w:t>-0.594884</w:t>
        <w:tab/>
        <w:t>-4.514011</w:t>
        <w:tab/>
        <w:t>0.090830</w:t>
        <w:tab/>
        <w:t>-4.423182</w:t>
        <w:tab/>
        <w:t>32659.6477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84-92</w:t>
        <w:tab/>
        <w:t>9</w:t>
        <w:tab/>
        <w:t>STPREAPYE</w:t>
        <w:tab/>
        <w:t>0.746095</w:t>
        <w:tab/>
        <w:t>-0.647795</w:t>
        <w:tab/>
        <w:t>-4.521509</w:t>
        <w:tab/>
        <w:t>0.098300</w:t>
        <w:tab/>
        <w:t>-4.423209</w:t>
        <w:tab/>
        <w:t>33228.3444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96-204</w:t>
        <w:tab/>
        <w:t>9</w:t>
        <w:tab/>
        <w:t>GVIFFFNPG</w:t>
        <w:tab/>
        <w:t>0.529052</w:t>
        <w:tab/>
        <w:t>-0.653455</w:t>
        <w:tab/>
        <w:t>-4.298890</w:t>
        <w:tab/>
        <w:t>-0.124403</w:t>
        <w:tab/>
        <w:t>-4.423293</w:t>
        <w:tab/>
        <w:t>19901.7057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94-202</w:t>
        <w:tab/>
        <w:t>9</w:t>
        <w:tab/>
        <w:t>NDGVIFFFN</w:t>
        <w:tab/>
        <w:t>0.826929</w:t>
        <w:tab/>
        <w:t>-0.753053</w:t>
        <w:tab/>
        <w:t>-4.497495</w:t>
        <w:tab/>
        <w:t>0.073876</w:t>
        <w:tab/>
        <w:t>-4.423619</w:t>
        <w:tab/>
        <w:t>31440.8744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54-62</w:t>
        <w:tab/>
        <w:t>9</w:t>
        <w:tab/>
        <w:t>ISLPSYYPD</w:t>
        <w:tab/>
        <w:t>0.496117</w:t>
        <w:tab/>
        <w:t>-0.692209</w:t>
        <w:tab/>
        <w:t>-4.227607</w:t>
        <w:tab/>
        <w:t>-0.196092</w:t>
        <w:tab/>
        <w:t>-4.423699</w:t>
        <w:tab/>
        <w:t>16889.1162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76-84</w:t>
        <w:tab/>
        <w:t>9</w:t>
        <w:tab/>
        <w:t>KFLSAATSS</w:t>
        <w:tab/>
        <w:t>0.874409</w:t>
        <w:tab/>
        <w:t>-0.909510</w:t>
        <w:tab/>
        <w:t>-4.388814</w:t>
        <w:tab/>
        <w:t>-0.035101</w:t>
        <w:tab/>
        <w:t>-4.423916</w:t>
        <w:tab/>
        <w:t>24480.1733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57-165</w:t>
        <w:tab/>
        <w:t>9</w:t>
        <w:tab/>
        <w:t>VVFPIVQGE</w:t>
        <w:tab/>
        <w:t>0.697577</w:t>
        <w:tab/>
        <w:t>-0.605458</w:t>
        <w:tab/>
        <w:t>-4.516786</w:t>
        <w:tab/>
        <w:t>0.092119</w:t>
        <w:tab/>
        <w:t>-4.424668</w:t>
        <w:tab/>
        <w:t>32868.980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3-31</w:t>
        <w:tab/>
        <w:t>9</w:t>
        <w:tab/>
        <w:t>AAPKTYCEE</w:t>
        <w:tab/>
        <w:t>0.685714</w:t>
        <w:tab/>
        <w:t>-0.594884</w:t>
        <w:tab/>
        <w:t>-4.515708</w:t>
        <w:tab/>
        <w:t>0.090830</w:t>
        <w:tab/>
        <w:t>-4.424878</w:t>
        <w:tab/>
        <w:t>32787.4638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38-46</w:t>
        <w:tab/>
        <w:t>9</w:t>
        <w:tab/>
        <w:t>GQACQIQMS</w:t>
        <w:tab/>
        <w:t>0.965607</w:t>
        <w:tab/>
        <w:t>-1.010502</w:t>
        <w:tab/>
        <w:t>-4.380413</w:t>
        <w:tab/>
        <w:t>-0.044895</w:t>
        <w:tab/>
        <w:t>-4.425307</w:t>
        <w:tab/>
        <w:t>24011.1372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86-94</w:t>
        <w:tab/>
        <w:t>9</w:t>
        <w:tab/>
        <w:t>PREAPYELN</w:t>
        <w:tab/>
        <w:t>0.811488</w:t>
        <w:tab/>
        <w:t>-0.746802</w:t>
        <w:tab/>
        <w:t>-4.490007</w:t>
        <w:tab/>
        <w:t>0.064686</w:t>
        <w:tab/>
        <w:t>-4.425320</w:t>
        <w:tab/>
        <w:t>30903.4387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63-171</w:t>
        <w:tab/>
        <w:t>9</w:t>
        <w:tab/>
        <w:t>QGELSKQTG</w:t>
        <w:tab/>
        <w:t>0.927669</w:t>
        <w:tab/>
        <w:t>-0.758020</w:t>
        <w:tab/>
        <w:t>-4.594977</w:t>
        <w:tab/>
        <w:t>0.169649</w:t>
        <w:tab/>
        <w:t>-4.425328</w:t>
        <w:tab/>
        <w:t>39352.9323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3-31</w:t>
        <w:tab/>
        <w:t>9</w:t>
        <w:tab/>
        <w:t>AAPKTYCEE</w:t>
        <w:tab/>
        <w:t>0.685714</w:t>
        <w:tab/>
        <w:t>-0.594884</w:t>
        <w:tab/>
        <w:t>-4.516178</w:t>
        <w:tab/>
        <w:t>0.090830</w:t>
        <w:tab/>
        <w:t>-4.425348</w:t>
        <w:tab/>
        <w:t>32822.9583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25-133</w:t>
        <w:tab/>
        <w:t>9</w:t>
        <w:tab/>
        <w:t>PTTTYKAFD</w:t>
        <w:tab/>
        <w:t>1.155703</w:t>
        <w:tab/>
        <w:t>-1.032474</w:t>
        <w:tab/>
        <w:t>-4.549031</w:t>
        <w:tab/>
        <w:t>0.123229</w:t>
        <w:tab/>
        <w:t>-4.425801</w:t>
        <w:tab/>
        <w:t>35402.2260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45-153</w:t>
        <w:tab/>
        <w:t>9</w:t>
        <w:tab/>
        <w:t>DTLWQADTD</w:t>
        <w:tab/>
        <w:t>1.026181</w:t>
        <w:tab/>
        <w:t>-0.950003</w:t>
        <w:tab/>
        <w:t>-4.502057</w:t>
        <w:tab/>
        <w:t>0.076178</w:t>
        <w:tab/>
        <w:t>-4.425879</w:t>
        <w:tab/>
        <w:t>31772.9337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30-38</w:t>
        <w:tab/>
        <w:t>9</w:t>
        <w:tab/>
        <w:t>EELKGTDTG</w:t>
        <w:tab/>
        <w:t>0.811906</w:t>
        <w:tab/>
        <w:t>-0.748210</w:t>
        <w:tab/>
        <w:t>-4.489692</w:t>
        <w:tab/>
        <w:t>0.063696</w:t>
        <w:tab/>
        <w:t>-4.425996</w:t>
        <w:tab/>
        <w:t>30881.0442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13-221</w:t>
        <w:tab/>
        <w:t>9</w:t>
        <w:tab/>
        <w:t>PTQVLVPRS</w:t>
        <w:tab/>
        <w:t>1.263904</w:t>
        <w:tab/>
        <w:t>-1.221578</w:t>
        <w:tab/>
        <w:t>-4.468582</w:t>
        <w:tab/>
        <w:t>0.042326</w:t>
        <w:tab/>
        <w:t>-4.426256</w:t>
        <w:tab/>
        <w:t>29415.8806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76-84</w:t>
        <w:tab/>
        <w:t>9</w:t>
        <w:tab/>
        <w:t>KFLSAATSS</w:t>
        <w:tab/>
        <w:t>0.874409</w:t>
        <w:tab/>
        <w:t>-0.909510</w:t>
        <w:tab/>
        <w:t>-4.391270</w:t>
        <w:tab/>
        <w:t>-0.035101</w:t>
        <w:tab/>
        <w:t>-4.426371</w:t>
        <w:tab/>
        <w:t>24618.9599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63-171</w:t>
        <w:tab/>
        <w:t>9</w:t>
        <w:tab/>
        <w:t>QGELSKQTG</w:t>
        <w:tab/>
        <w:t>0.927669</w:t>
        <w:tab/>
        <w:t>-0.758020</w:t>
        <w:tab/>
        <w:t>-4.596272</w:t>
        <w:tab/>
        <w:t>0.169649</w:t>
        <w:tab/>
        <w:t>-4.426623</w:t>
        <w:tab/>
        <w:t>39470.4125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25-133</w:t>
        <w:tab/>
        <w:t>9</w:t>
        <w:tab/>
        <w:t>PTTTYKAFD</w:t>
        <w:tab/>
        <w:t>1.155703</w:t>
        <w:tab/>
        <w:t>-1.032474</w:t>
        <w:tab/>
        <w:t>-4.549874</w:t>
        <w:tab/>
        <w:t>0.123229</w:t>
        <w:tab/>
        <w:t>-4.426645</w:t>
        <w:tab/>
        <w:t>35471.0492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43-51</w:t>
        <w:tab/>
        <w:t>9</w:t>
        <w:tab/>
        <w:t>IQMSDPAYN</w:t>
        <w:tab/>
        <w:t>0.678035</w:t>
        <w:tab/>
        <w:t>-0.520108</w:t>
        <w:tab/>
        <w:t>-4.585015</w:t>
        <w:tab/>
        <w:t>0.157927</w:t>
        <w:tab/>
        <w:t>-4.427089</w:t>
        <w:tab/>
        <w:t>38460.5316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201-209</w:t>
        <w:tab/>
        <w:t>9</w:t>
        <w:tab/>
        <w:t>FNPGELLPE</w:t>
        <w:tab/>
        <w:t>0.811387</w:t>
        <w:tab/>
        <w:t>-0.836977</w:t>
        <w:tab/>
        <w:t>-4.401948</w:t>
        <w:tab/>
        <w:t>-0.025590</w:t>
        <w:tab/>
        <w:t>-4.427538</w:t>
        <w:tab/>
        <w:t>25231.792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01-209</w:t>
        <w:tab/>
        <w:t>9</w:t>
        <w:tab/>
        <w:t>FNPGELLPE</w:t>
        <w:tab/>
        <w:t>0.811387</w:t>
        <w:tab/>
        <w:t>-0.836977</w:t>
        <w:tab/>
        <w:t>-4.401965</w:t>
        <w:tab/>
        <w:t>-0.025590</w:t>
        <w:tab/>
        <w:t>-4.427555</w:t>
        <w:tab/>
        <w:t>25232.748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04-212</w:t>
        <w:tab/>
        <w:t>9</w:t>
        <w:tab/>
        <w:t>GELLPEAAG</w:t>
        <w:tab/>
        <w:t>0.791497</w:t>
        <w:tab/>
        <w:t>-0.797464</w:t>
        <w:tab/>
        <w:t>-4.421905</w:t>
        <w:tab/>
        <w:t>-0.005967</w:t>
        <w:tab/>
        <w:t>-4.427872</w:t>
        <w:tab/>
        <w:t>26418.2859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88-196</w:t>
        <w:tab/>
        <w:t>9</w:t>
        <w:tab/>
        <w:t>QNFAVTNDG</w:t>
        <w:tab/>
        <w:t>0.673013</w:t>
        <w:tab/>
        <w:t>-0.639588</w:t>
        <w:tab/>
        <w:t>-4.461667</w:t>
        <w:tab/>
        <w:t>0.033425</w:t>
        <w:tab/>
        <w:t>-4.428243</w:t>
        <w:tab/>
        <w:t>28951.2500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201-209</w:t>
        <w:tab/>
        <w:t>9</w:t>
        <w:tab/>
        <w:t>FNPGELLPE</w:t>
        <w:tab/>
        <w:t>0.811387</w:t>
        <w:tab/>
        <w:t>-0.836977</w:t>
        <w:tab/>
        <w:t>-4.402709</w:t>
        <w:tab/>
        <w:t>-0.025590</w:t>
        <w:tab/>
        <w:t>-4.428300</w:t>
        <w:tab/>
        <w:t>25276.0580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44-152</w:t>
        <w:tab/>
        <w:t>9</w:t>
        <w:tab/>
        <w:t>YDTLWQADT</w:t>
        <w:tab/>
        <w:t>0.627145</w:t>
        <w:tab/>
        <w:t>-0.460652</w:t>
        <w:tab/>
        <w:t>-4.594848</w:t>
        <w:tab/>
        <w:t>0.166493</w:t>
        <w:tab/>
        <w:t>-4.428355</w:t>
        <w:tab/>
        <w:t>39341.2248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39-47</w:t>
        <w:tab/>
        <w:t>9</w:t>
        <w:tab/>
        <w:t>QACQIQMSD</w:t>
        <w:tab/>
        <w:t>0.891798</w:t>
        <w:tab/>
        <w:t>-0.769777</w:t>
        <w:tab/>
        <w:t>-4.550379</w:t>
        <w:tab/>
        <w:t>0.122021</w:t>
        <w:tab/>
        <w:t>-4.428359</w:t>
        <w:tab/>
        <w:t>35512.3305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30-38</w:t>
        <w:tab/>
        <w:t>9</w:t>
        <w:tab/>
        <w:t>EELKGTDTG</w:t>
        <w:tab/>
        <w:t>0.811906</w:t>
        <w:tab/>
        <w:t>-0.748210</w:t>
        <w:tab/>
        <w:t>-4.492150</w:t>
        <w:tab/>
        <w:t>0.063696</w:t>
        <w:tab/>
        <w:t>-4.428454</w:t>
        <w:tab/>
        <w:t>31056.2875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204-212</w:t>
        <w:tab/>
        <w:t>9</w:t>
        <w:tab/>
        <w:t>GELLPEAAG</w:t>
        <w:tab/>
        <w:t>0.791497</w:t>
        <w:tab/>
        <w:t>-0.797464</w:t>
        <w:tab/>
        <w:t>-4.422567</w:t>
        <w:tab/>
        <w:t>-0.005967</w:t>
        <w:tab/>
        <w:t>-4.428535</w:t>
        <w:tab/>
        <w:t>26458.6201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17-225</w:t>
        <w:tab/>
        <w:t>9</w:t>
        <w:tab/>
        <w:t>LVPRSAIDS</w:t>
        <w:tab/>
        <w:t>0.966010</w:t>
        <w:tab/>
        <w:t>-0.900484</w:t>
        <w:tab/>
        <w:t>-4.494231</w:t>
        <w:tab/>
        <w:t>0.065526</w:t>
        <w:tab/>
        <w:t>-4.428706</w:t>
        <w:tab/>
        <w:t>31205.5026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17-225</w:t>
        <w:tab/>
        <w:t>9</w:t>
        <w:tab/>
        <w:t>LVPRSAIDS</w:t>
        <w:tab/>
        <w:t>0.966010</w:t>
        <w:tab/>
        <w:t>-0.900484</w:t>
        <w:tab/>
        <w:t>-4.494304</w:t>
        <w:tab/>
        <w:t>0.065526</w:t>
        <w:tab/>
        <w:t>-4.428778</w:t>
        <w:tab/>
        <w:t>31210.7364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38-46</w:t>
        <w:tab/>
        <w:t>9</w:t>
        <w:tab/>
        <w:t>GQACQIQMS</w:t>
        <w:tab/>
        <w:t>0.965607</w:t>
        <w:tab/>
        <w:t>-1.010502</w:t>
        <w:tab/>
        <w:t>-4.383909</w:t>
        <w:tab/>
        <w:t>-0.044895</w:t>
        <w:tab/>
        <w:t>-4.428803</w:t>
        <w:tab/>
        <w:t>24205.2049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30-38</w:t>
        <w:tab/>
        <w:t>9</w:t>
        <w:tab/>
        <w:t>EELKGTDTG</w:t>
        <w:tab/>
        <w:t>0.811906</w:t>
        <w:tab/>
        <w:t>-0.748210</w:t>
        <w:tab/>
        <w:t>-4.492608</w:t>
        <w:tab/>
        <w:t>0.063696</w:t>
        <w:tab/>
        <w:t>-4.428912</w:t>
        <w:tab/>
        <w:t>31089.0669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8-36</w:t>
        <w:tab/>
        <w:t>9</w:t>
        <w:tab/>
        <w:t>YCEELKGTD</w:t>
        <w:tab/>
        <w:t>0.955740</w:t>
        <w:tab/>
        <w:t>-0.847379</w:t>
        <w:tab/>
        <w:t>-4.537617</w:t>
        <w:tab/>
        <w:t>0.108361</w:t>
        <w:tab/>
        <w:t>-4.429256</w:t>
        <w:tab/>
        <w:t>34483.9313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57-165</w:t>
        <w:tab/>
        <w:t>9</w:t>
        <w:tab/>
        <w:t>VVFPIVQGE</w:t>
        <w:tab/>
        <w:t>0.697577</w:t>
        <w:tab/>
        <w:t>-0.605458</w:t>
        <w:tab/>
        <w:t>-4.521544</w:t>
        <w:tab/>
        <w:t>0.092119</w:t>
        <w:tab/>
        <w:t>-4.429425</w:t>
        <w:tab/>
        <w:t>33231.0409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76-84</w:t>
        <w:tab/>
        <w:t>9</w:t>
        <w:tab/>
        <w:t>KFLSAATSS</w:t>
        <w:tab/>
        <w:t>0.874409</w:t>
        <w:tab/>
        <w:t>-0.909510</w:t>
        <w:tab/>
        <w:t>-4.394597</w:t>
        <w:tab/>
        <w:t>-0.035101</w:t>
        <w:tab/>
        <w:t>-4.429698</w:t>
        <w:tab/>
        <w:t>24808.275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67-175</w:t>
        <w:tab/>
        <w:t>9</w:t>
        <w:tab/>
        <w:t>SKQTGQQVS</w:t>
        <w:tab/>
        <w:t>1.053333</w:t>
        <w:tab/>
        <w:t>-0.925462</w:t>
        <w:tab/>
        <w:t>-4.557576</w:t>
        <w:tab/>
        <w:t>0.127871</w:t>
        <w:tab/>
        <w:t>-4.429704</w:t>
        <w:tab/>
        <w:t>36105.6898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9-37</w:t>
        <w:tab/>
        <w:t>9</w:t>
        <w:tab/>
        <w:t>CEELKGTDT</w:t>
        <w:tab/>
        <w:t>0.714161</w:t>
        <w:tab/>
        <w:t>-0.468986</w:t>
        <w:tab/>
        <w:t>-4.674892</w:t>
        <w:tab/>
        <w:t>0.245175</w:t>
        <w:tab/>
        <w:t>-4.429718</w:t>
        <w:tab/>
        <w:t>47303.4135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54-62</w:t>
        <w:tab/>
        <w:t>9</w:t>
        <w:tab/>
        <w:t>ISLPSYYPD</w:t>
        <w:tab/>
        <w:t>0.496117</w:t>
        <w:tab/>
        <w:t>-0.692209</w:t>
        <w:tab/>
        <w:t>-4.233859</w:t>
        <w:tab/>
        <w:t>-0.196092</w:t>
        <w:tab/>
        <w:t>-4.429951</w:t>
        <w:tab/>
        <w:t>17134.005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75-183</w:t>
        <w:tab/>
        <w:t>9</w:t>
        <w:tab/>
        <w:t>SIAPNAGLD</w:t>
        <w:tab/>
        <w:t>0.851313</w:t>
        <w:tab/>
        <w:t>-0.682744</w:t>
        <w:tab/>
        <w:t>-4.598666</w:t>
        <w:tab/>
        <w:t>0.168569</w:t>
        <w:tab/>
        <w:t>-4.430097</w:t>
        <w:tab/>
        <w:t>39688.6010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0-18</w:t>
        <w:tab/>
        <w:t>9</w:t>
        <w:tab/>
        <w:t>TAVVLLCCS</w:t>
        <w:tab/>
        <w:t>1.085894</w:t>
        <w:tab/>
        <w:t>-0.909066</w:t>
        <w:tab/>
        <w:t>-4.606988</w:t>
        <w:tab/>
        <w:t>0.176828</w:t>
        <w:tab/>
        <w:t>-4.430159</w:t>
        <w:tab/>
        <w:t>40456.440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57-165</w:t>
        <w:tab/>
        <w:t>9</w:t>
        <w:tab/>
        <w:t>VVFPIVQGE</w:t>
        <w:tab/>
        <w:t>0.697577</w:t>
        <w:tab/>
        <w:t>-0.605458</w:t>
        <w:tab/>
        <w:t>-4.522747</w:t>
        <w:tab/>
        <w:t>0.092119</w:t>
        <w:tab/>
        <w:t>-4.430628</w:t>
        <w:tab/>
        <w:t>33323.2139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13-221</w:t>
        <w:tab/>
        <w:t>9</w:t>
        <w:tab/>
        <w:t>PTQVLVPRS</w:t>
        <w:tab/>
        <w:t>1.263904</w:t>
        <w:tab/>
        <w:t>-1.221578</w:t>
        <w:tab/>
        <w:t>-4.473203</w:t>
        <w:tab/>
        <w:t>0.042326</w:t>
        <w:tab/>
        <w:t>-4.430877</w:t>
        <w:tab/>
        <w:t>29730.5738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44-152</w:t>
        <w:tab/>
        <w:t>9</w:t>
        <w:tab/>
        <w:t>YDTLWQADT</w:t>
        <w:tab/>
        <w:t>0.627145</w:t>
        <w:tab/>
        <w:t>-0.460652</w:t>
        <w:tab/>
        <w:t>-4.597374</w:t>
        <w:tab/>
        <w:t>0.166493</w:t>
        <w:tab/>
        <w:t>-4.430880</w:t>
        <w:tab/>
        <w:t>39570.6855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84-92</w:t>
        <w:tab/>
        <w:t>9</w:t>
        <w:tab/>
        <w:t>STPREAPYE</w:t>
        <w:tab/>
        <w:t>0.746095</w:t>
        <w:tab/>
        <w:t>-0.647795</w:t>
        <w:tab/>
        <w:t>-4.529685</w:t>
        <w:tab/>
        <w:t>0.098300</w:t>
        <w:tab/>
        <w:t>-4.431385</w:t>
        <w:tab/>
        <w:t>33859.8407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25-133</w:t>
        <w:tab/>
        <w:t>9</w:t>
        <w:tab/>
        <w:t>PTTTYKAFD</w:t>
        <w:tab/>
        <w:t>1.155703</w:t>
        <w:tab/>
        <w:t>-1.032474</w:t>
        <w:tab/>
        <w:t>-4.554792</w:t>
        <w:tab/>
        <w:t>0.123229</w:t>
        <w:tab/>
        <w:t>-4.431562</w:t>
        <w:tab/>
        <w:t>35874.9667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63-171</w:t>
        <w:tab/>
        <w:t>9</w:t>
        <w:tab/>
        <w:t>QGELSKQTG</w:t>
        <w:tab/>
        <w:t>0.927669</w:t>
        <w:tab/>
        <w:t>-0.758020</w:t>
        <w:tab/>
        <w:t>-4.601220</w:t>
        <w:tab/>
        <w:t>0.169649</w:t>
        <w:tab/>
        <w:t>-4.431571</w:t>
        <w:tab/>
        <w:t>39922.6793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04-212</w:t>
        <w:tab/>
        <w:t>9</w:t>
        <w:tab/>
        <w:t>GELLPEAAG</w:t>
        <w:tab/>
        <w:t>0.791497</w:t>
        <w:tab/>
        <w:t>-0.797464</w:t>
        <w:tab/>
        <w:t>-4.425685</w:t>
        <w:tab/>
        <w:t>-0.005967</w:t>
        <w:tab/>
        <w:t>-4.431652</w:t>
        <w:tab/>
        <w:t>26649.2479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0-18</w:t>
        <w:tab/>
        <w:t>9</w:t>
        <w:tab/>
        <w:t>TAVVLLCCS</w:t>
        <w:tab/>
        <w:t>1.085894</w:t>
        <w:tab/>
        <w:t>-0.909066</w:t>
        <w:tab/>
        <w:t>-4.608482</w:t>
        <w:tab/>
        <w:t>0.176828</w:t>
        <w:tab/>
        <w:t>-4.431654</w:t>
        <w:tab/>
        <w:t>40595.8780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25-133</w:t>
        <w:tab/>
        <w:t>9</w:t>
        <w:tab/>
        <w:t>PTTTYKAFD</w:t>
        <w:tab/>
        <w:t>1.155703</w:t>
        <w:tab/>
        <w:t>-1.032474</w:t>
        <w:tab/>
        <w:t>-4.554883</w:t>
        <w:tab/>
        <w:t>0.123229</w:t>
        <w:tab/>
        <w:t>-4.431654</w:t>
        <w:tab/>
        <w:t>35882.536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76-84</w:t>
        <w:tab/>
        <w:t>9</w:t>
        <w:tab/>
        <w:t>KFLSAATSS</w:t>
        <w:tab/>
        <w:t>0.874409</w:t>
        <w:tab/>
        <w:t>-0.909510</w:t>
        <w:tab/>
        <w:t>-4.396739</w:t>
        <w:tab/>
        <w:t>-0.035101</w:t>
        <w:tab/>
        <w:t>-4.431840</w:t>
        <w:tab/>
        <w:t>24930.977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39-47</w:t>
        <w:tab/>
        <w:t>9</w:t>
        <w:tab/>
        <w:t>QACQIQMSD</w:t>
        <w:tab/>
        <w:t>0.891798</w:t>
        <w:tab/>
        <w:t>-0.769777</w:t>
        <w:tab/>
        <w:t>-4.554155</w:t>
        <w:tab/>
        <w:t>0.122021</w:t>
        <w:tab/>
        <w:t>-4.432134</w:t>
        <w:tab/>
        <w:t>35822.4097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71-79</w:t>
        <w:tab/>
        <w:t>9</w:t>
        <w:tab/>
        <w:t>AQTRDKFLS</w:t>
        <w:tab/>
        <w:t>0.986232</w:t>
        <w:tab/>
        <w:t>-0.892858</w:t>
        <w:tab/>
        <w:t>-4.525745</w:t>
        <w:tab/>
        <w:t>0.093374</w:t>
        <w:tab/>
        <w:t>-4.432371</w:t>
        <w:tab/>
        <w:t>33554.040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06-214</w:t>
        <w:tab/>
        <w:t>9</w:t>
        <w:tab/>
        <w:t>LLPEAAGPT</w:t>
        <w:tab/>
        <w:t>0.415766</w:t>
        <w:tab/>
        <w:t>-0.375252</w:t>
        <w:tab/>
        <w:t>-4.473241</w:t>
        <w:tab/>
        <w:t>0.040514</w:t>
        <w:tab/>
        <w:t>-4.432726</w:t>
        <w:tab/>
        <w:t>29733.147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57-165</w:t>
        <w:tab/>
        <w:t>9</w:t>
        <w:tab/>
        <w:t>VVFPIVQGE</w:t>
        <w:tab/>
        <w:t>0.697577</w:t>
        <w:tab/>
        <w:t>-0.605458</w:t>
        <w:tab/>
        <w:t>-4.524915</w:t>
        <w:tab/>
        <w:t>0.092119</w:t>
        <w:tab/>
        <w:t>-4.432797</w:t>
        <w:tab/>
        <w:t>33490.0238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13-221</w:t>
        <w:tab/>
        <w:t>9</w:t>
        <w:tab/>
        <w:t>PTQVLVPRS</w:t>
        <w:tab/>
        <w:t>1.263904</w:t>
        <w:tab/>
        <w:t>-1.221578</w:t>
        <w:tab/>
        <w:t>-4.475264</w:t>
        <w:tab/>
        <w:t>0.042326</w:t>
        <w:tab/>
        <w:t>-4.432938</w:t>
        <w:tab/>
        <w:t>29871.9648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86-94</w:t>
        <w:tab/>
        <w:t>9</w:t>
        <w:tab/>
        <w:t>PREAPYELN</w:t>
        <w:tab/>
        <w:t>0.811488</w:t>
        <w:tab/>
        <w:t>-0.746802</w:t>
        <w:tab/>
        <w:t>-4.497767</w:t>
        <w:tab/>
        <w:t>0.064686</w:t>
        <w:tab/>
        <w:t>-4.433081</w:t>
        <w:tab/>
        <w:t>31460.6113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67-175</w:t>
        <w:tab/>
        <w:t>9</w:t>
        <w:tab/>
        <w:t>SKQTGQQVS</w:t>
        <w:tab/>
        <w:t>1.053333</w:t>
        <w:tab/>
        <w:t>-0.925462</w:t>
        <w:tab/>
        <w:t>-4.561224</w:t>
        <w:tab/>
        <w:t>0.127871</w:t>
        <w:tab/>
        <w:t>-4.433353</w:t>
        <w:tab/>
        <w:t>36410.3117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86-94</w:t>
        <w:tab/>
        <w:t>9</w:t>
        <w:tab/>
        <w:t>PREAPYELN</w:t>
        <w:tab/>
        <w:t>0.811488</w:t>
        <w:tab/>
        <w:t>-0.746802</w:t>
        <w:tab/>
        <w:t>-4.498345</w:t>
        <w:tab/>
        <w:t>0.064686</w:t>
        <w:tab/>
        <w:t>-4.433659</w:t>
        <w:tab/>
        <w:t>31502.5079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84-92</w:t>
        <w:tab/>
        <w:t>9</w:t>
        <w:tab/>
        <w:t>STPREAPYE</w:t>
        <w:tab/>
        <w:t>0.746095</w:t>
        <w:tab/>
        <w:t>-0.647795</w:t>
        <w:tab/>
        <w:t>-4.533266</w:t>
        <w:tab/>
        <w:t>0.098300</w:t>
        <w:tab/>
        <w:t>-4.434966</w:t>
        <w:tab/>
        <w:t>34140.157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76-84</w:t>
        <w:tab/>
        <w:t>9</w:t>
        <w:tab/>
        <w:t>KFLSAATSS</w:t>
        <w:tab/>
        <w:t>0.874409</w:t>
        <w:tab/>
        <w:t>-0.909510</w:t>
        <w:tab/>
        <w:t>-4.399935</w:t>
        <w:tab/>
        <w:t>-0.035101</w:t>
        <w:tab/>
        <w:t>-4.435036</w:t>
        <w:tab/>
        <w:t>25115.0820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06-214</w:t>
        <w:tab/>
        <w:t>9</w:t>
        <w:tab/>
        <w:t>LLPEAAGPT</w:t>
        <w:tab/>
        <w:t>0.415766</w:t>
        <w:tab/>
        <w:t>-0.375252</w:t>
        <w:tab/>
        <w:t>-4.475612</w:t>
        <w:tab/>
        <w:t>0.040514</w:t>
        <w:tab/>
        <w:t>-4.435097</w:t>
        <w:tab/>
        <w:t>29895.8918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01-209</w:t>
        <w:tab/>
        <w:t>9</w:t>
        <w:tab/>
        <w:t>FNPGELLPE</w:t>
        <w:tab/>
        <w:t>0.811387</w:t>
        <w:tab/>
        <w:t>-0.836977</w:t>
        <w:tab/>
        <w:t>-4.409934</w:t>
        <w:tab/>
        <w:t>-0.025590</w:t>
        <w:tab/>
        <w:t>-4.435524</w:t>
        <w:tab/>
        <w:t>25700.0524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01-209</w:t>
        <w:tab/>
        <w:t>9</w:t>
        <w:tab/>
        <w:t>FNPGELLPE</w:t>
        <w:tab/>
        <w:t>0.811387</w:t>
        <w:tab/>
        <w:t>-0.836977</w:t>
        <w:tab/>
        <w:t>-4.410164</w:t>
        <w:tab/>
        <w:t>-0.025590</w:t>
        <w:tab/>
        <w:t>-4.435755</w:t>
        <w:tab/>
        <w:t>25713.6814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0-18</w:t>
        <w:tab/>
        <w:t>9</w:t>
        <w:tab/>
        <w:t>TAVVLLCCS</w:t>
        <w:tab/>
        <w:t>1.085894</w:t>
        <w:tab/>
        <w:t>-0.909066</w:t>
        <w:tab/>
        <w:t>-4.612824</w:t>
        <w:tab/>
        <w:t>0.176828</w:t>
        <w:tab/>
        <w:t>-4.435995</w:t>
        <w:tab/>
        <w:t>41003.7698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75-183</w:t>
        <w:tab/>
        <w:t>9</w:t>
        <w:tab/>
        <w:t>SIAPNAGLD</w:t>
        <w:tab/>
        <w:t>0.851313</w:t>
        <w:tab/>
        <w:t>-0.682744</w:t>
        <w:tab/>
        <w:t>-4.605009</w:t>
        <w:tab/>
        <w:t>0.168569</w:t>
        <w:tab/>
        <w:t>-4.436440</w:t>
        <w:tab/>
        <w:t>40272.5751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88-196</w:t>
        <w:tab/>
        <w:t>9</w:t>
        <w:tab/>
        <w:t>QNFAVTNDG</w:t>
        <w:tab/>
        <w:t>0.673013</w:t>
        <w:tab/>
        <w:t>-0.639588</w:t>
        <w:tab/>
        <w:t>-4.469888</w:t>
        <w:tab/>
        <w:t>0.033425</w:t>
        <w:tab/>
        <w:t>-4.436463</w:t>
        <w:tab/>
        <w:t>29504.4938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71-79</w:t>
        <w:tab/>
        <w:t>9</w:t>
        <w:tab/>
        <w:t>AQTRDKFLS</w:t>
        <w:tab/>
        <w:t>0.986232</w:t>
        <w:tab/>
        <w:t>-0.892858</w:t>
        <w:tab/>
        <w:t>-4.530122</w:t>
        <w:tab/>
        <w:t>0.093374</w:t>
        <w:tab/>
        <w:t>-4.436748</w:t>
        <w:tab/>
        <w:t>33893.9289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57-165</w:t>
        <w:tab/>
        <w:t>9</w:t>
        <w:tab/>
        <w:t>VVFPIVQGE</w:t>
        <w:tab/>
        <w:t>0.697577</w:t>
        <w:tab/>
        <w:t>-0.605458</w:t>
        <w:tab/>
        <w:t>-4.529137</w:t>
        <w:tab/>
        <w:t>0.092119</w:t>
        <w:tab/>
        <w:t>-4.437019</w:t>
        <w:tab/>
        <w:t>33817.1871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56-164</w:t>
        <w:tab/>
        <w:t>9</w:t>
        <w:tab/>
        <w:t>PVVFPIVQG</w:t>
        <w:tab/>
        <w:t>0.934938</w:t>
        <w:tab/>
        <w:t>-0.699240</w:t>
        <w:tab/>
        <w:t>-4.673527</w:t>
        <w:tab/>
        <w:t>0.235698</w:t>
        <w:tab/>
        <w:t>-4.437829</w:t>
        <w:tab/>
        <w:t>47154.965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204-212</w:t>
        <w:tab/>
        <w:t>9</w:t>
        <w:tab/>
        <w:t>GELLPEAAG</w:t>
        <w:tab/>
        <w:t>0.791497</w:t>
        <w:tab/>
        <w:t>-0.797464</w:t>
        <w:tab/>
        <w:t>-4.431944</w:t>
        <w:tab/>
        <w:t>-0.005967</w:t>
        <w:tab/>
        <w:t>-4.437911</w:t>
        <w:tab/>
        <w:t>27036.0963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06-214</w:t>
        <w:tab/>
        <w:t>9</w:t>
        <w:tab/>
        <w:t>LLPEAAGPT</w:t>
        <w:tab/>
        <w:t>0.415766</w:t>
        <w:tab/>
        <w:t>-0.375252</w:t>
        <w:tab/>
        <w:t>-4.478468</w:t>
        <w:tab/>
        <w:t>0.040514</w:t>
        <w:tab/>
        <w:t>-4.437954</w:t>
        <w:tab/>
        <w:t>30093.2080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84-92</w:t>
        <w:tab/>
        <w:t>9</w:t>
        <w:tab/>
        <w:t>STPREAPYE</w:t>
        <w:tab/>
        <w:t>0.746095</w:t>
        <w:tab/>
        <w:t>-0.647795</w:t>
        <w:tab/>
        <w:t>-4.536376</w:t>
        <w:tab/>
        <w:t>0.098300</w:t>
        <w:tab/>
        <w:t>-4.438076</w:t>
        <w:tab/>
        <w:t>34385.5712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67-175</w:t>
        <w:tab/>
        <w:t>9</w:t>
        <w:tab/>
        <w:t>SKQTGQQVS</w:t>
        <w:tab/>
        <w:t>1.053333</w:t>
        <w:tab/>
        <w:t>-0.925462</w:t>
        <w:tab/>
        <w:t>-4.566353</w:t>
        <w:tab/>
        <w:t>0.127871</w:t>
        <w:tab/>
        <w:t>-4.438482</w:t>
        <w:tab/>
        <w:t>36842.8589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201-209</w:t>
        <w:tab/>
        <w:t>9</w:t>
        <w:tab/>
        <w:t>FNPGELLPE</w:t>
        <w:tab/>
        <w:t>0.811387</w:t>
        <w:tab/>
        <w:t>-0.836977</w:t>
        <w:tab/>
        <w:t>-4.413268</w:t>
        <w:tab/>
        <w:t>-0.025590</w:t>
        <w:tab/>
        <w:t>-4.438858</w:t>
        <w:tab/>
        <w:t>25898.1015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97-205</w:t>
        <w:tab/>
        <w:t>9</w:t>
        <w:tab/>
        <w:t>VIFFFNPGE</w:t>
        <w:tab/>
        <w:t>0.720374</w:t>
        <w:tab/>
        <w:t>-0.559897</w:t>
        <w:tab/>
        <w:t>-4.599446</w:t>
        <w:tab/>
        <w:t>0.160477</w:t>
        <w:tab/>
        <w:t>-4.438969</w:t>
        <w:tab/>
        <w:t>39759.9490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67-175</w:t>
        <w:tab/>
        <w:t>9</w:t>
        <w:tab/>
        <w:t>SKQTGQQVS</w:t>
        <w:tab/>
        <w:t>1.053333</w:t>
        <w:tab/>
        <w:t>-0.925462</w:t>
        <w:tab/>
        <w:t>-4.566959</w:t>
        <w:tab/>
        <w:t>0.127871</w:t>
        <w:tab/>
        <w:t>-4.439088</w:t>
        <w:tab/>
        <w:t>36894.3183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38-46</w:t>
        <w:tab/>
        <w:t>9</w:t>
        <w:tab/>
        <w:t>GQACQIQMS</w:t>
        <w:tab/>
        <w:t>0.965607</w:t>
        <w:tab/>
        <w:t>-1.010502</w:t>
        <w:tab/>
        <w:t>-4.394214</w:t>
        <w:tab/>
        <w:t>-0.044895</w:t>
        <w:tab/>
        <w:t>-4.439108</w:t>
        <w:tab/>
        <w:t>24786.4086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76-84</w:t>
        <w:tab/>
        <w:t>9</w:t>
        <w:tab/>
        <w:t>KFLSAATSS</w:t>
        <w:tab/>
        <w:t>0.874409</w:t>
        <w:tab/>
        <w:t>-0.909510</w:t>
        <w:tab/>
        <w:t>-4.404081</w:t>
        <w:tab/>
        <w:t>-0.035101</w:t>
        <w:tab/>
        <w:t>-4.439183</w:t>
        <w:tab/>
        <w:t>25356.0408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71-79</w:t>
        <w:tab/>
        <w:t>9</w:t>
        <w:tab/>
        <w:t>AQTRDKFLS</w:t>
        <w:tab/>
        <w:t>0.986232</w:t>
        <w:tab/>
        <w:t>-0.892858</w:t>
        <w:tab/>
        <w:t>-4.532582</w:t>
        <w:tab/>
        <w:t>0.093374</w:t>
        <w:tab/>
        <w:t>-4.439208</w:t>
        <w:tab/>
        <w:t>34086.4541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38-46</w:t>
        <w:tab/>
        <w:t>9</w:t>
        <w:tab/>
        <w:t>GQACQIQMS</w:t>
        <w:tab/>
        <w:t>0.965607</w:t>
        <w:tab/>
        <w:t>-1.010502</w:t>
        <w:tab/>
        <w:t>-4.394378</w:t>
        <w:tab/>
        <w:t>-0.044895</w:t>
        <w:tab/>
        <w:t>-4.439273</w:t>
        <w:tab/>
        <w:t>24795.7968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25-133</w:t>
        <w:tab/>
        <w:t>9</w:t>
        <w:tab/>
        <w:t>PTTTYKAFD</w:t>
        <w:tab/>
        <w:t>1.155703</w:t>
        <w:tab/>
        <w:t>-1.032474</w:t>
        <w:tab/>
        <w:t>-4.563041</w:t>
        <w:tab/>
        <w:t>0.123229</w:t>
        <w:tab/>
        <w:t>-4.439811</w:t>
        <w:tab/>
        <w:t>36562.8928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67-175</w:t>
        <w:tab/>
        <w:t>9</w:t>
        <w:tab/>
        <w:t>SKQTGQQVS</w:t>
        <w:tab/>
        <w:t>1.053333</w:t>
        <w:tab/>
        <w:t>-0.925462</w:t>
        <w:tab/>
        <w:t>-4.568130</w:t>
        <w:tab/>
        <w:t>0.127871</w:t>
        <w:tab/>
        <w:t>-4.440258</w:t>
        <w:tab/>
        <w:t>36993.8502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86-94</w:t>
        <w:tab/>
        <w:t>9</w:t>
        <w:tab/>
        <w:t>PREAPYELN</w:t>
        <w:tab/>
        <w:t>0.811488</w:t>
        <w:tab/>
        <w:t>-0.746802</w:t>
        <w:tab/>
        <w:t>-4.505170</w:t>
        <w:tab/>
        <w:t>0.064686</w:t>
        <w:tab/>
        <w:t>-4.440484</w:t>
        <w:tab/>
        <w:t>32001.5036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94-202</w:t>
        <w:tab/>
        <w:t>9</w:t>
        <w:tab/>
        <w:t>NDGVIFFFN</w:t>
        <w:tab/>
        <w:t>0.826929</w:t>
        <w:tab/>
        <w:t>-0.753053</w:t>
        <w:tab/>
        <w:t>-4.514730</w:t>
        <w:tab/>
        <w:t>0.073876</w:t>
        <w:tab/>
        <w:t>-4.440855</w:t>
        <w:tab/>
        <w:t>32713.758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39-47</w:t>
        <w:tab/>
        <w:t>9</w:t>
        <w:tab/>
        <w:t>QACQIQMSD</w:t>
        <w:tab/>
        <w:t>0.891798</w:t>
        <w:tab/>
        <w:t>-0.769777</w:t>
        <w:tab/>
        <w:t>-4.562900</w:t>
        <w:tab/>
        <w:t>0.122021</w:t>
        <w:tab/>
        <w:t>-4.440879</w:t>
        <w:tab/>
        <w:t>36551.0266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57-65</w:t>
        <w:tab/>
        <w:t>9</w:t>
        <w:tab/>
        <w:t>PSYYPDQKS</w:t>
        <w:tab/>
        <w:t>0.896699</w:t>
        <w:tab/>
        <w:t>-1.065490</w:t>
        <w:tab/>
        <w:t>-4.272280</w:t>
        <w:tab/>
        <w:t>-0.168791</w:t>
        <w:tab/>
        <w:t>-4.441071</w:t>
        <w:tab/>
        <w:t>18718.8874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06-214</w:t>
        <w:tab/>
        <w:t>9</w:t>
        <w:tab/>
        <w:t>LLPEAAGPT</w:t>
        <w:tab/>
        <w:t>0.415766</w:t>
        <w:tab/>
        <w:t>-0.375252</w:t>
        <w:tab/>
        <w:t>-4.481661</w:t>
        <w:tab/>
        <w:t>0.040514</w:t>
        <w:tab/>
        <w:t>-4.441147</w:t>
        <w:tab/>
        <w:t>30315.269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76-84</w:t>
        <w:tab/>
        <w:t>9</w:t>
        <w:tab/>
        <w:t>KFLSAATSS</w:t>
        <w:tab/>
        <w:t>0.874409</w:t>
        <w:tab/>
        <w:t>-0.909510</w:t>
        <w:tab/>
        <w:t>-4.406147</w:t>
        <w:tab/>
        <w:t>-0.035101</w:t>
        <w:tab/>
        <w:t>-4.441248</w:t>
        <w:tab/>
        <w:t>25476.9033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76-84</w:t>
        <w:tab/>
        <w:t>9</w:t>
        <w:tab/>
        <w:t>KFLSAATSS</w:t>
        <w:tab/>
        <w:t>0.874409</w:t>
        <w:tab/>
        <w:t>-0.909510</w:t>
        <w:tab/>
        <w:t>-4.406203</w:t>
        <w:tab/>
        <w:t>-0.035101</w:t>
        <w:tab/>
        <w:t>-4.441304</w:t>
        <w:tab/>
        <w:t>25480.2114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38-46</w:t>
        <w:tab/>
        <w:t>9</w:t>
        <w:tab/>
        <w:t>GQACQIQMS</w:t>
        <w:tab/>
        <w:t>0.965607</w:t>
        <w:tab/>
        <w:t>-1.010502</w:t>
        <w:tab/>
        <w:t>-4.396525</w:t>
        <w:tab/>
        <w:t>-0.044895</w:t>
        <w:tab/>
        <w:t>-4.441420</w:t>
        <w:tab/>
        <w:t>24918.7067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3-31</w:t>
        <w:tab/>
        <w:t>9</w:t>
        <w:tab/>
        <w:t>AAPKTYCEE</w:t>
        <w:tab/>
        <w:t>0.685714</w:t>
        <w:tab/>
        <w:t>-0.594884</w:t>
        <w:tab/>
        <w:t>-4.532286</w:t>
        <w:tab/>
        <w:t>0.090830</w:t>
        <w:tab/>
        <w:t>-4.441456</w:t>
        <w:tab/>
        <w:t>34063.2271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94-202</w:t>
        <w:tab/>
        <w:t>9</w:t>
        <w:tab/>
        <w:t>NDGVIFFFN</w:t>
        <w:tab/>
        <w:t>0.826929</w:t>
        <w:tab/>
        <w:t>-0.753053</w:t>
        <w:tab/>
        <w:t>-4.515499</w:t>
        <w:tab/>
        <w:t>0.073876</w:t>
        <w:tab/>
        <w:t>-4.441623</w:t>
        <w:tab/>
        <w:t>32771.6811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88-196</w:t>
        <w:tab/>
        <w:t>9</w:t>
        <w:tab/>
        <w:t>QNFAVTNDG</w:t>
        <w:tab/>
        <w:t>0.673013</w:t>
        <w:tab/>
        <w:t>-0.639588</w:t>
        <w:tab/>
        <w:t>-4.475327</w:t>
        <w:tab/>
        <w:t>0.033425</w:t>
        <w:tab/>
        <w:t>-4.441902</w:t>
        <w:tab/>
        <w:t>29876.3284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17-225</w:t>
        <w:tab/>
        <w:t>9</w:t>
        <w:tab/>
        <w:t>LVPRSAIDS</w:t>
        <w:tab/>
        <w:t>0.966010</w:t>
        <w:tab/>
        <w:t>-0.900484</w:t>
        <w:tab/>
        <w:t>-4.507908</w:t>
        <w:tab/>
        <w:t>0.065526</w:t>
        <w:tab/>
        <w:t>-4.442382</w:t>
        <w:tab/>
        <w:t>32203.8306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63-171</w:t>
        <w:tab/>
        <w:t>9</w:t>
        <w:tab/>
        <w:t>QGELSKQTG</w:t>
        <w:tab/>
        <w:t>0.927669</w:t>
        <w:tab/>
        <w:t>-0.758020</w:t>
        <w:tab/>
        <w:t>-4.612272</w:t>
        <w:tab/>
        <w:t>0.169649</w:t>
        <w:tab/>
        <w:t>-4.442623</w:t>
        <w:tab/>
        <w:t>40951.673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97-205</w:t>
        <w:tab/>
        <w:t>9</w:t>
        <w:tab/>
        <w:t>VIFFFNPGE</w:t>
        <w:tab/>
        <w:t>0.720374</w:t>
        <w:tab/>
        <w:t>-0.559897</w:t>
        <w:tab/>
        <w:t>-4.603167</w:t>
        <w:tab/>
        <w:t>0.160477</w:t>
        <w:tab/>
        <w:t>-4.442691</w:t>
        <w:tab/>
        <w:t>40102.1266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204-212</w:t>
        <w:tab/>
        <w:t>9</w:t>
        <w:tab/>
        <w:t>GELLPEAAG</w:t>
        <w:tab/>
        <w:t>0.791497</w:t>
        <w:tab/>
        <w:t>-0.797464</w:t>
        <w:tab/>
        <w:t>-4.437644</w:t>
        <w:tab/>
        <w:t>-0.005967</w:t>
        <w:tab/>
        <w:t>-4.443611</w:t>
        <w:tab/>
        <w:t>27393.2673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96-204</w:t>
        <w:tab/>
        <w:t>9</w:t>
        <w:tab/>
        <w:t>GVIFFFNPG</w:t>
        <w:tab/>
        <w:t>0.529052</w:t>
        <w:tab/>
        <w:t>-0.653455</w:t>
        <w:tab/>
        <w:t>-4.319657</w:t>
        <w:tab/>
        <w:t>-0.124403</w:t>
        <w:tab/>
        <w:t>-4.444060</w:t>
        <w:tab/>
        <w:t>20876.4859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3-31</w:t>
        <w:tab/>
        <w:t>9</w:t>
        <w:tab/>
        <w:t>AAPKTYCEE</w:t>
        <w:tab/>
        <w:t>0.685714</w:t>
        <w:tab/>
        <w:t>-0.594884</w:t>
        <w:tab/>
        <w:t>-4.534957</w:t>
        <w:tab/>
        <w:t>0.090830</w:t>
        <w:tab/>
        <w:t>-4.444128</w:t>
        <w:tab/>
        <w:t>34273.397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88-196</w:t>
        <w:tab/>
        <w:t>9</w:t>
        <w:tab/>
        <w:t>QNFAVTNDG</w:t>
        <w:tab/>
        <w:t>0.673013</w:t>
        <w:tab/>
        <w:t>-0.639588</w:t>
        <w:tab/>
        <w:t>-4.477594</w:t>
        <w:tab/>
        <w:t>0.033425</w:t>
        <w:tab/>
        <w:t>-4.444170</w:t>
        <w:tab/>
        <w:t>30032.706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84-92</w:t>
        <w:tab/>
        <w:t>9</w:t>
        <w:tab/>
        <w:t>STPREAPYE</w:t>
        <w:tab/>
        <w:t>0.746095</w:t>
        <w:tab/>
        <w:t>-0.647795</w:t>
        <w:tab/>
        <w:t>-4.542473</w:t>
        <w:tab/>
        <w:t>0.098300</w:t>
        <w:tab/>
        <w:t>-4.444173</w:t>
        <w:tab/>
        <w:t>34871.7030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54-62</w:t>
        <w:tab/>
        <w:t>9</w:t>
        <w:tab/>
        <w:t>ISLPSYYPD</w:t>
        <w:tab/>
        <w:t>0.496117</w:t>
        <w:tab/>
        <w:t>-0.692209</w:t>
        <w:tab/>
        <w:t>-4.248475</w:t>
        <w:tab/>
        <w:t>-0.196092</w:t>
        <w:tab/>
        <w:t>-4.444567</w:t>
        <w:tab/>
        <w:t>17720.4624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8-36</w:t>
        <w:tab/>
        <w:t>9</w:t>
        <w:tab/>
        <w:t>YCEELKGTD</w:t>
        <w:tab/>
        <w:t>0.955740</w:t>
        <w:tab/>
        <w:t>-0.847379</w:t>
        <w:tab/>
        <w:t>-4.553062</w:t>
        <w:tab/>
        <w:t>0.108361</w:t>
        <w:tab/>
        <w:t>-4.444701</w:t>
        <w:tab/>
        <w:t>35732.4082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88-196</w:t>
        <w:tab/>
        <w:t>9</w:t>
        <w:tab/>
        <w:t>QNFAVTNDG</w:t>
        <w:tab/>
        <w:t>0.673013</w:t>
        <w:tab/>
        <w:t>-0.639588</w:t>
        <w:tab/>
        <w:t>-4.478377</w:t>
        <w:tab/>
        <w:t>0.033425</w:t>
        <w:tab/>
        <w:t>-4.444952</w:t>
        <w:tab/>
        <w:t>30086.8594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63-171</w:t>
        <w:tab/>
        <w:t>9</w:t>
        <w:tab/>
        <w:t>QGELSKQTG</w:t>
        <w:tab/>
        <w:t>0.927669</w:t>
        <w:tab/>
        <w:t>-0.758020</w:t>
        <w:tab/>
        <w:t>-4.614889</w:t>
        <w:tab/>
        <w:t>0.169649</w:t>
        <w:tab/>
        <w:t>-4.445240</w:t>
        <w:tab/>
        <w:t>41199.2191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76-84</w:t>
        <w:tab/>
        <w:t>9</w:t>
        <w:tab/>
        <w:t>KFLSAATSS</w:t>
        <w:tab/>
        <w:t>0.874409</w:t>
        <w:tab/>
        <w:t>-0.909510</w:t>
        <w:tab/>
        <w:t>-4.410148</w:t>
        <w:tab/>
        <w:t>-0.035101</w:t>
        <w:tab/>
        <w:t>-4.445249</w:t>
        <w:tab/>
        <w:t>25712.7077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44-152</w:t>
        <w:tab/>
        <w:t>9</w:t>
        <w:tab/>
        <w:t>YDTLWQADT</w:t>
        <w:tab/>
        <w:t>0.627145</w:t>
        <w:tab/>
        <w:t>-0.460652</w:t>
        <w:tab/>
        <w:t>-4.612121</w:t>
        <w:tab/>
        <w:t>0.166493</w:t>
        <w:tab/>
        <w:t>-4.445628</w:t>
        <w:tab/>
        <w:t>40937.4975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8-36</w:t>
        <w:tab/>
        <w:t>9</w:t>
        <w:tab/>
        <w:t>YCEELKGTD</w:t>
        <w:tab/>
        <w:t>0.955740</w:t>
        <w:tab/>
        <w:t>-0.847379</w:t>
        <w:tab/>
        <w:t>-4.554110</w:t>
        <w:tab/>
        <w:t>0.108361</w:t>
        <w:tab/>
        <w:t>-4.445749</w:t>
        <w:tab/>
        <w:t>35818.7278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88-196</w:t>
        <w:tab/>
        <w:t>9</w:t>
        <w:tab/>
        <w:t>QNFAVTNDG</w:t>
        <w:tab/>
        <w:t>0.673013</w:t>
        <w:tab/>
        <w:t>-0.639588</w:t>
        <w:tab/>
        <w:t>-4.479335</w:t>
        <w:tab/>
        <w:t>0.033425</w:t>
        <w:tab/>
        <w:t>-4.445911</w:t>
        <w:tab/>
        <w:t>30153.3415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88-196</w:t>
        <w:tab/>
        <w:t>9</w:t>
        <w:tab/>
        <w:t>QNFAVTNDG</w:t>
        <w:tab/>
        <w:t>0.673013</w:t>
        <w:tab/>
        <w:t>-0.639588</w:t>
        <w:tab/>
        <w:t>-4.479998</w:t>
        <w:tab/>
        <w:t>0.033425</w:t>
        <w:tab/>
        <w:t>-4.446573</w:t>
        <w:tab/>
        <w:t>30199.3782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0-18</w:t>
        <w:tab/>
        <w:t>9</w:t>
        <w:tab/>
        <w:t>TAVVLLCCS</w:t>
        <w:tab/>
        <w:t>1.085894</w:t>
        <w:tab/>
        <w:t>-0.909066</w:t>
        <w:tab/>
        <w:t>-4.623638</w:t>
        <w:tab/>
        <w:t>0.176828</w:t>
        <w:tab/>
        <w:t>-4.446810</w:t>
        <w:tab/>
        <w:t>42037.6535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204-212</w:t>
        <w:tab/>
        <w:t>9</w:t>
        <w:tab/>
        <w:t>GELLPEAAG</w:t>
        <w:tab/>
        <w:t>0.791497</w:t>
        <w:tab/>
        <w:t>-0.797464</w:t>
        <w:tab/>
        <w:t>-4.442152</w:t>
        <w:tab/>
        <w:t>-0.005967</w:t>
        <w:tab/>
        <w:t>-4.448120</w:t>
        <w:tab/>
        <w:t>27679.1339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39-47</w:t>
        <w:tab/>
        <w:t>9</w:t>
        <w:tab/>
        <w:t>QACQIQMSD</w:t>
        <w:tab/>
        <w:t>0.891798</w:t>
        <w:tab/>
        <w:t>-0.769777</w:t>
        <w:tab/>
        <w:t>-4.570261</w:t>
        <w:tab/>
        <w:t>0.122021</w:t>
        <w:tab/>
        <w:t>-4.448240</w:t>
        <w:tab/>
        <w:t>37175.8165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204-212</w:t>
        <w:tab/>
        <w:t>9</w:t>
        <w:tab/>
        <w:t>GELLPEAAG</w:t>
        <w:tab/>
        <w:t>0.791497</w:t>
        <w:tab/>
        <w:t>-0.797464</w:t>
        <w:tab/>
        <w:t>-4.442322</w:t>
        <w:tab/>
        <w:t>-0.005967</w:t>
        <w:tab/>
        <w:t>-4.448289</w:t>
        <w:tab/>
        <w:t>27689.9174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17-225</w:t>
        <w:tab/>
        <w:t>9</w:t>
        <w:tab/>
        <w:t>LVPRSAIDS</w:t>
        <w:tab/>
        <w:t>0.966010</w:t>
        <w:tab/>
        <w:t>-0.900484</w:t>
        <w:tab/>
        <w:t>-4.513828</w:t>
        <w:tab/>
        <w:t>0.065526</w:t>
        <w:tab/>
        <w:t>-4.448303</w:t>
        <w:tab/>
        <w:t>32645.869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71-79</w:t>
        <w:tab/>
        <w:t>9</w:t>
        <w:tab/>
        <w:t>AQTRDKFLS</w:t>
        <w:tab/>
        <w:t>0.986232</w:t>
        <w:tab/>
        <w:t>-0.892858</w:t>
        <w:tab/>
        <w:t>-4.541785</w:t>
        <w:tab/>
        <w:t>0.093374</w:t>
        <w:tab/>
        <w:t>-4.448411</w:t>
        <w:tab/>
        <w:t>34816.4717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94-202</w:t>
        <w:tab/>
        <w:t>9</w:t>
        <w:tab/>
        <w:t>NDGVIFFFN</w:t>
        <w:tab/>
        <w:t>0.826929</w:t>
        <w:tab/>
        <w:t>-0.753053</w:t>
        <w:tab/>
        <w:t>-4.522326</w:t>
        <w:tab/>
        <w:t>0.073876</w:t>
        <w:tab/>
        <w:t>-4.448451</w:t>
        <w:tab/>
        <w:t>33290.9603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75-183</w:t>
        <w:tab/>
        <w:t>9</w:t>
        <w:tab/>
        <w:t>SIAPNAGLD</w:t>
        <w:tab/>
        <w:t>0.851313</w:t>
        <w:tab/>
        <w:t>-0.682744</w:t>
        <w:tab/>
        <w:t>-4.617142</w:t>
        <w:tab/>
        <w:t>0.168569</w:t>
        <w:tab/>
        <w:t>-4.448573</w:t>
        <w:tab/>
        <w:t>41413.5195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88-196</w:t>
        <w:tab/>
        <w:t>9</w:t>
        <w:tab/>
        <w:t>QNFAVTNDG</w:t>
        <w:tab/>
        <w:t>0.673013</w:t>
        <w:tab/>
        <w:t>-0.639588</w:t>
        <w:tab/>
        <w:t>-4.482016</w:t>
        <w:tab/>
        <w:t>0.033425</w:t>
        <w:tab/>
        <w:t>-4.448591</w:t>
        <w:tab/>
        <w:t>30340.0442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25-133</w:t>
        <w:tab/>
        <w:t>9</w:t>
        <w:tab/>
        <w:t>PTTTYKAFD</w:t>
        <w:tab/>
        <w:t>1.155703</w:t>
        <w:tab/>
        <w:t>-1.032474</w:t>
        <w:tab/>
        <w:t>-4.571917</w:t>
        <w:tab/>
        <w:t>0.123229</w:t>
        <w:tab/>
        <w:t>-4.448688</w:t>
        <w:tab/>
        <w:t>37317.8748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13-221</w:t>
        <w:tab/>
        <w:t>9</w:t>
        <w:tab/>
        <w:t>PTQVLVPRS</w:t>
        <w:tab/>
        <w:t>1.263904</w:t>
        <w:tab/>
        <w:t>-1.221578</w:t>
        <w:tab/>
        <w:t>-4.491395</w:t>
        <w:tab/>
        <w:t>0.042326</w:t>
        <w:tab/>
        <w:t>-4.449069</w:t>
        <w:tab/>
        <w:t>31002.4027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88-196</w:t>
        <w:tab/>
        <w:t>9</w:t>
        <w:tab/>
        <w:t>QNFAVTNDG</w:t>
        <w:tab/>
        <w:t>0.673013</w:t>
        <w:tab/>
        <w:t>-0.639588</w:t>
        <w:tab/>
        <w:t>-4.482573</w:t>
        <w:tab/>
        <w:t>0.033425</w:t>
        <w:tab/>
        <w:t>-4.449148</w:t>
        <w:tab/>
        <w:t>30378.9694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06-214</w:t>
        <w:tab/>
        <w:t>9</w:t>
        <w:tab/>
        <w:t>LLPEAAGPT</w:t>
        <w:tab/>
        <w:t>0.415766</w:t>
        <w:tab/>
        <w:t>-0.375252</w:t>
        <w:tab/>
        <w:t>-4.490272</w:t>
        <w:tab/>
        <w:t>0.040514</w:t>
        <w:tab/>
        <w:t>-4.449758</w:t>
        <w:tab/>
        <w:t>30922.336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76-84</w:t>
        <w:tab/>
        <w:t>9</w:t>
        <w:tab/>
        <w:t>KFLSAATSS</w:t>
        <w:tab/>
        <w:t>0.874409</w:t>
        <w:tab/>
        <w:t>-0.909510</w:t>
        <w:tab/>
        <w:t>-4.414748</w:t>
        <w:tab/>
        <w:t>-0.035101</w:t>
        <w:tab/>
        <w:t>-4.449849</w:t>
        <w:tab/>
        <w:t>25986.5188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204-212</w:t>
        <w:tab/>
        <w:t>9</w:t>
        <w:tab/>
        <w:t>GELLPEAAG</w:t>
        <w:tab/>
        <w:t>0.791497</w:t>
        <w:tab/>
        <w:t>-0.797464</w:t>
        <w:tab/>
        <w:t>-4.444274</w:t>
        <w:tab/>
        <w:t>-0.005967</w:t>
        <w:tab/>
        <w:t>-4.450241</w:t>
        <w:tab/>
        <w:t>27814.6809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39-47</w:t>
        <w:tab/>
        <w:t>9</w:t>
        <w:tab/>
        <w:t>QACQIQMSD</w:t>
        <w:tab/>
        <w:t>0.891798</w:t>
        <w:tab/>
        <w:t>-0.769777</w:t>
        <w:tab/>
        <w:t>-4.572782</w:t>
        <w:tab/>
        <w:t>0.122021</w:t>
        <w:tab/>
        <w:t>-4.450761</w:t>
        <w:tab/>
        <w:t>37392.2427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8-36</w:t>
        <w:tab/>
        <w:t>9</w:t>
        <w:tab/>
        <w:t>YCEELKGTD</w:t>
        <w:tab/>
        <w:t>0.955740</w:t>
        <w:tab/>
        <w:t>-0.847379</w:t>
        <w:tab/>
        <w:t>-4.559317</w:t>
        <w:tab/>
        <w:t>0.108361</w:t>
        <w:tab/>
        <w:t>-4.450955</w:t>
        <w:tab/>
        <w:t>36250.7182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0-18</w:t>
        <w:tab/>
        <w:t>9</w:t>
        <w:tab/>
        <w:t>TAVVLLCCS</w:t>
        <w:tab/>
        <w:t>1.085894</w:t>
        <w:tab/>
        <w:t>-0.909066</w:t>
        <w:tab/>
        <w:t>-4.628142</w:t>
        <w:tab/>
        <w:t>0.176828</w:t>
        <w:tab/>
        <w:t>-4.451314</w:t>
        <w:tab/>
        <w:t>42475.8843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8-36</w:t>
        <w:tab/>
        <w:t>9</w:t>
        <w:tab/>
        <w:t>YCEELKGTD</w:t>
        <w:tab/>
        <w:t>0.955740</w:t>
        <w:tab/>
        <w:t>-0.847379</w:t>
        <w:tab/>
        <w:t>-4.560080</w:t>
        <w:tab/>
        <w:t>0.108361</w:t>
        <w:tab/>
        <w:t>-4.451719</w:t>
        <w:tab/>
        <w:t>36314.5108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45-153</w:t>
        <w:tab/>
        <w:t>9</w:t>
        <w:tab/>
        <w:t>DTLWQADTD</w:t>
        <w:tab/>
        <w:t>1.026181</w:t>
        <w:tab/>
        <w:t>-0.950003</w:t>
        <w:tab/>
        <w:t>-4.528078</w:t>
        <w:tab/>
        <w:t>0.076178</w:t>
        <w:tab/>
        <w:t>-4.451899</w:t>
        <w:tab/>
        <w:t>33734.778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94-202</w:t>
        <w:tab/>
        <w:t>9</w:t>
        <w:tab/>
        <w:t>NDGVIFFFN</w:t>
        <w:tab/>
        <w:t>0.826929</w:t>
        <w:tab/>
        <w:t>-0.753053</w:t>
        <w:tab/>
        <w:t>-4.526140</w:t>
        <w:tab/>
        <w:t>0.073876</w:t>
        <w:tab/>
        <w:t>-4.452264</w:t>
        <w:tab/>
        <w:t>33584.5503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159-167</w:t>
        <w:tab/>
        <w:t>9</w:t>
        <w:tab/>
        <w:t>FPIVQGELS</w:t>
        <w:tab/>
        <w:t>0.883442</w:t>
        <w:tab/>
        <w:t>-1.099184</w:t>
        <w:tab/>
        <w:t>-4.236622</w:t>
        <w:tab/>
        <w:t>-0.215742</w:t>
        <w:tab/>
        <w:t>-4.452364</w:t>
        <w:tab/>
        <w:t>17243.3601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86-94</w:t>
        <w:tab/>
        <w:t>9</w:t>
        <w:tab/>
        <w:t>PREAPYELN</w:t>
        <w:tab/>
        <w:t>0.811488</w:t>
        <w:tab/>
        <w:t>-0.746802</w:t>
        <w:tab/>
        <w:t>-4.517082</w:t>
        <w:tab/>
        <w:t>0.064686</w:t>
        <w:tab/>
        <w:t>-4.452396</w:t>
        <w:tab/>
        <w:t>32891.3934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54-62</w:t>
        <w:tab/>
        <w:t>9</w:t>
        <w:tab/>
        <w:t>ISLPSYYPD</w:t>
        <w:tab/>
        <w:t>0.496117</w:t>
        <w:tab/>
        <w:t>-0.692209</w:t>
        <w:tab/>
        <w:t>-4.256491</w:t>
        <w:tab/>
        <w:t>-0.196092</w:t>
        <w:tab/>
        <w:t>-4.452584</w:t>
        <w:tab/>
        <w:t>18050.5938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54-62</w:t>
        <w:tab/>
        <w:t>9</w:t>
        <w:tab/>
        <w:t>ISLPSYYPD</w:t>
        <w:tab/>
        <w:t>0.496117</w:t>
        <w:tab/>
        <w:t>-0.692209</w:t>
        <w:tab/>
        <w:t>-4.256689</w:t>
        <w:tab/>
        <w:t>-0.196092</w:t>
        <w:tab/>
        <w:t>-4.452781</w:t>
        <w:tab/>
        <w:t>18058.7984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3-31</w:t>
        <w:tab/>
        <w:t>9</w:t>
        <w:tab/>
        <w:t>AAPKTYCEE</w:t>
        <w:tab/>
        <w:t>0.685714</w:t>
        <w:tab/>
        <w:t>-0.594884</w:t>
        <w:tab/>
        <w:t>-4.543648</w:t>
        <w:tab/>
        <w:t>0.090830</w:t>
        <w:tab/>
        <w:t>-4.452818</w:t>
        <w:tab/>
        <w:t>34966.1567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17-225</w:t>
        <w:tab/>
        <w:t>9</w:t>
        <w:tab/>
        <w:t>LVPRSAIDS</w:t>
        <w:tab/>
        <w:t>0.966010</w:t>
        <w:tab/>
        <w:t>-0.900484</w:t>
        <w:tab/>
        <w:t>-4.518750</w:t>
        <w:tab/>
        <w:t>0.065526</w:t>
        <w:tab/>
        <w:t>-4.453225</w:t>
        <w:tab/>
        <w:t>33017.9729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71-79</w:t>
        <w:tab/>
        <w:t>9</w:t>
        <w:tab/>
        <w:t>AQTRDKFLS</w:t>
        <w:tab/>
        <w:t>0.986232</w:t>
        <w:tab/>
        <w:t>-0.892858</w:t>
        <w:tab/>
        <w:t>-4.547019</w:t>
        <w:tab/>
        <w:t>0.093374</w:t>
        <w:tab/>
        <w:t>-4.453645</w:t>
        <w:tab/>
        <w:t>35238.6621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50-58</w:t>
        <w:tab/>
        <w:t>9</w:t>
        <w:tab/>
        <w:t>YNINISLPS</w:t>
        <w:tab/>
        <w:t>0.643875</w:t>
        <w:tab/>
        <w:t>-0.954020</w:t>
        <w:tab/>
        <w:t>-4.143669</w:t>
        <w:tab/>
        <w:t>-0.310145</w:t>
        <w:tab/>
        <w:t>-4.453814</w:t>
        <w:tab/>
        <w:t>13920.9612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201-209</w:t>
        <w:tab/>
        <w:t>9</w:t>
        <w:tab/>
        <w:t>FNPGELLPE</w:t>
        <w:tab/>
        <w:t>0.811387</w:t>
        <w:tab/>
        <w:t>-0.836977</w:t>
        <w:tab/>
        <w:t>-4.428861</w:t>
        <w:tab/>
        <w:t>-0.025590</w:t>
        <w:tab/>
        <w:t>-4.454452</w:t>
        <w:tab/>
        <w:t>26844.8796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45-153</w:t>
        <w:tab/>
        <w:t>9</w:t>
        <w:tab/>
        <w:t>DTLWQADTD</w:t>
        <w:tab/>
        <w:t>1.026181</w:t>
        <w:tab/>
        <w:t>-0.950003</w:t>
        <w:tab/>
        <w:t>-4.530841</w:t>
        <w:tab/>
        <w:t>0.076178</w:t>
        <w:tab/>
        <w:t>-4.454662</w:t>
        <w:tab/>
        <w:t>33950.0843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71-179</w:t>
        <w:tab/>
        <w:t>9</w:t>
        <w:tab/>
        <w:t>GQQVSIAPN</w:t>
        <w:tab/>
        <w:t>0.716617</w:t>
        <w:tab/>
        <w:t>-0.624632</w:t>
        <w:tab/>
        <w:t>-4.546810</w:t>
        <w:tab/>
        <w:t>0.091985</w:t>
        <w:tab/>
        <w:t>-4.454825</w:t>
        <w:tab/>
        <w:t>35221.6994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88-196</w:t>
        <w:tab/>
        <w:t>9</w:t>
        <w:tab/>
        <w:t>QNFAVTNDG</w:t>
        <w:tab/>
        <w:t>0.673013</w:t>
        <w:tab/>
        <w:t>-0.639588</w:t>
        <w:tab/>
        <w:t>-4.488947</w:t>
        <w:tab/>
        <w:t>0.033425</w:t>
        <w:tab/>
        <w:t>-4.455522</w:t>
        <w:tab/>
        <w:t>30828.1306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38-46</w:t>
        <w:tab/>
        <w:t>9</w:t>
        <w:tab/>
        <w:t>GQACQIQMS</w:t>
        <w:tab/>
        <w:t>0.965607</w:t>
        <w:tab/>
        <w:t>-1.010502</w:t>
        <w:tab/>
        <w:t>-4.410683</w:t>
        <w:tab/>
        <w:t>-0.044895</w:t>
        <w:tab/>
        <w:t>-4.455578</w:t>
        <w:tab/>
        <w:t>25744.4427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44-152</w:t>
        <w:tab/>
        <w:t>9</w:t>
        <w:tab/>
        <w:t>YDTLWQADT</w:t>
        <w:tab/>
        <w:t>0.627145</w:t>
        <w:tab/>
        <w:t>-0.460652</w:t>
        <w:tab/>
        <w:t>-4.622539</w:t>
        <w:tab/>
        <w:t>0.166493</w:t>
        <w:tab/>
        <w:t>-4.456046</w:t>
        <w:tab/>
        <w:t>41931.3560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63-171</w:t>
        <w:tab/>
        <w:t>9</w:t>
        <w:tab/>
        <w:t>QGELSKQTG</w:t>
        <w:tab/>
        <w:t>0.927669</w:t>
        <w:tab/>
        <w:t>-0.758020</w:t>
        <w:tab/>
        <w:t>-4.625741</w:t>
        <w:tab/>
        <w:t>0.169649</w:t>
        <w:tab/>
        <w:t>-4.456093</w:t>
        <w:tab/>
        <w:t>42241.687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8-36</w:t>
        <w:tab/>
        <w:t>9</w:t>
        <w:tab/>
        <w:t>YCEELKGTD</w:t>
        <w:tab/>
        <w:t>0.955740</w:t>
        <w:tab/>
        <w:t>-0.847379</w:t>
        <w:tab/>
        <w:t>-4.564812</w:t>
        <w:tab/>
        <w:t>0.108361</w:t>
        <w:tab/>
        <w:t>-4.456451</w:t>
        <w:tab/>
        <w:t>36712.3395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96-204</w:t>
        <w:tab/>
        <w:t>9</w:t>
        <w:tab/>
        <w:t>GVIFFFNPG</w:t>
        <w:tab/>
        <w:t>0.529052</w:t>
        <w:tab/>
        <w:t>-0.653455</w:t>
        <w:tab/>
        <w:t>-4.332072</w:t>
        <w:tab/>
        <w:t>-0.124403</w:t>
        <w:tab/>
        <w:t>-4.456475</w:t>
        <w:tab/>
        <w:t>21481.8696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86-94</w:t>
        <w:tab/>
        <w:t>9</w:t>
        <w:tab/>
        <w:t>PREAPYELN</w:t>
        <w:tab/>
        <w:t>0.811488</w:t>
        <w:tab/>
        <w:t>-0.746802</w:t>
        <w:tab/>
        <w:t>-4.521180</w:t>
        <w:tab/>
        <w:t>0.064686</w:t>
        <w:tab/>
        <w:t>-4.456493</w:t>
        <w:tab/>
        <w:t>33203.1872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38-46</w:t>
        <w:tab/>
        <w:t>9</w:t>
        <w:tab/>
        <w:t>GQACQIQMS</w:t>
        <w:tab/>
        <w:t>0.965607</w:t>
        <w:tab/>
        <w:t>-1.010502</w:t>
        <w:tab/>
        <w:t>-4.412220</w:t>
        <w:tab/>
        <w:t>-0.044895</w:t>
        <w:tab/>
        <w:t>-4.457115</w:t>
        <w:tab/>
        <w:t>25835.6896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38-46</w:t>
        <w:tab/>
        <w:t>9</w:t>
        <w:tab/>
        <w:t>GQACQIQMS</w:t>
        <w:tab/>
        <w:t>0.965607</w:t>
        <w:tab/>
        <w:t>-1.010502</w:t>
        <w:tab/>
        <w:t>-4.412432</w:t>
        <w:tab/>
        <w:t>-0.044895</w:t>
        <w:tab/>
        <w:t>-4.457326</w:t>
        <w:tab/>
        <w:t>25848.271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45-153</w:t>
        <w:tab/>
        <w:t>9</w:t>
        <w:tab/>
        <w:t>DTLWQADTD</w:t>
        <w:tab/>
        <w:t>1.026181</w:t>
        <w:tab/>
        <w:t>-0.950003</w:t>
        <w:tab/>
        <w:t>-4.533646</w:t>
        <w:tab/>
        <w:t>0.076178</w:t>
        <w:tab/>
        <w:t>-4.457468</w:t>
        <w:tab/>
        <w:t>34170.0915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43-51</w:t>
        <w:tab/>
        <w:t>9</w:t>
        <w:tab/>
        <w:t>IQMSDPAYN</w:t>
        <w:tab/>
        <w:t>0.678035</w:t>
        <w:tab/>
        <w:t>-0.520108</w:t>
        <w:tab/>
        <w:t>-4.615528</w:t>
        <w:tab/>
        <w:t>0.157927</w:t>
        <w:tab/>
        <w:t>-4.457601</w:t>
        <w:tab/>
        <w:t>41259.8879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94-202</w:t>
        <w:tab/>
        <w:t>9</w:t>
        <w:tab/>
        <w:t>NDGVIFFFN</w:t>
        <w:tab/>
        <w:t>0.826929</w:t>
        <w:tab/>
        <w:t>-0.753053</w:t>
        <w:tab/>
        <w:t>-4.532382</w:t>
        <w:tab/>
        <w:t>0.073876</w:t>
        <w:tab/>
        <w:t>-4.458506</w:t>
        <w:tab/>
        <w:t>34070.7834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30-38</w:t>
        <w:tab/>
        <w:t>9</w:t>
        <w:tab/>
        <w:t>EELKGTDTG</w:t>
        <w:tab/>
        <w:t>0.811906</w:t>
        <w:tab/>
        <w:t>-0.748210</w:t>
        <w:tab/>
        <w:t>-4.522355</w:t>
        <w:tab/>
        <w:t>0.063696</w:t>
        <w:tab/>
        <w:t>-4.458659</w:t>
        <w:tab/>
        <w:t>33293.1216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38-46</w:t>
        <w:tab/>
        <w:t>9</w:t>
        <w:tab/>
        <w:t>GQACQIQMS</w:t>
        <w:tab/>
        <w:t>0.965607</w:t>
        <w:tab/>
        <w:t>-1.010502</w:t>
        <w:tab/>
        <w:t>-4.414302</w:t>
        <w:tab/>
        <w:t>-0.044895</w:t>
        <w:tab/>
        <w:t>-4.459196</w:t>
        <w:tab/>
        <w:t>25959.8215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06-214</w:t>
        <w:tab/>
        <w:t>9</w:t>
        <w:tab/>
        <w:t>LLPEAAGPT</w:t>
        <w:tab/>
        <w:t>0.415766</w:t>
        <w:tab/>
        <w:t>-0.375252</w:t>
        <w:tab/>
        <w:t>-4.500002</w:t>
        <w:tab/>
        <w:t>0.040514</w:t>
        <w:tab/>
        <w:t>-4.459487</w:t>
        <w:tab/>
        <w:t>31622.8870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71-179</w:t>
        <w:tab/>
        <w:t>9</w:t>
        <w:tab/>
        <w:t>GQQVSIAPN</w:t>
        <w:tab/>
        <w:t>0.716617</w:t>
        <w:tab/>
        <w:t>-0.624632</w:t>
        <w:tab/>
        <w:t>-4.552073</w:t>
        <w:tab/>
        <w:t>0.091985</w:t>
        <w:tab/>
        <w:t>-4.460088</w:t>
        <w:tab/>
        <w:t>35651.117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8-36</w:t>
        <w:tab/>
        <w:t>9</w:t>
        <w:tab/>
        <w:t>YCEELKGTD</w:t>
        <w:tab/>
        <w:t>0.955740</w:t>
        <w:tab/>
        <w:t>-0.847379</w:t>
        <w:tab/>
        <w:t>-4.568684</w:t>
        <w:tab/>
        <w:t>0.108361</w:t>
        <w:tab/>
        <w:t>-4.460323</w:t>
        <w:tab/>
        <w:t>37041.1117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25-133</w:t>
        <w:tab/>
        <w:t>9</w:t>
        <w:tab/>
        <w:t>PTTTYKAFD</w:t>
        <w:tab/>
        <w:t>1.155703</w:t>
        <w:tab/>
        <w:t>-1.032474</w:t>
        <w:tab/>
        <w:t>-4.583641</w:t>
        <w:tab/>
        <w:t>0.123229</w:t>
        <w:tab/>
        <w:t>-4.460412</w:t>
        <w:tab/>
        <w:t>38339.0046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13-221</w:t>
        <w:tab/>
        <w:t>9</w:t>
        <w:tab/>
        <w:t>PTQVLVPRS</w:t>
        <w:tab/>
        <w:t>1.263904</w:t>
        <w:tab/>
        <w:t>-1.221578</w:t>
        <w:tab/>
        <w:t>-4.502804</w:t>
        <w:tab/>
        <w:t>0.042326</w:t>
        <w:tab/>
        <w:t>-4.460478</w:t>
        <w:tab/>
        <w:t>31827.6411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8-36</w:t>
        <w:tab/>
        <w:t>9</w:t>
        <w:tab/>
        <w:t>YCEELKGTD</w:t>
        <w:tab/>
        <w:t>0.955740</w:t>
        <w:tab/>
        <w:t>-0.847379</w:t>
        <w:tab/>
        <w:t>-4.568985</w:t>
        <w:tab/>
        <w:t>0.108361</w:t>
        <w:tab/>
        <w:t>-4.460624</w:t>
        <w:tab/>
        <w:t>37066.7702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30-38</w:t>
        <w:tab/>
        <w:t>9</w:t>
        <w:tab/>
        <w:t>EELKGTDTG</w:t>
        <w:tab/>
        <w:t>0.811906</w:t>
        <w:tab/>
        <w:t>-0.748210</w:t>
        <w:tab/>
        <w:t>-4.524396</w:t>
        <w:tab/>
        <w:t>0.063696</w:t>
        <w:tab/>
        <w:t>-4.460700</w:t>
        <w:tab/>
        <w:t>33450.0075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44-152</w:t>
        <w:tab/>
        <w:t>9</w:t>
        <w:tab/>
        <w:t>YDTLWQADT</w:t>
        <w:tab/>
        <w:t>0.627145</w:t>
        <w:tab/>
        <w:t>-0.460652</w:t>
        <w:tab/>
        <w:t>-4.627510</w:t>
        <w:tab/>
        <w:t>0.166493</w:t>
        <w:tab/>
        <w:t>-4.461017</w:t>
        <w:tab/>
        <w:t>42414.1158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3-31</w:t>
        <w:tab/>
        <w:t>9</w:t>
        <w:tab/>
        <w:t>AAPKTYCEE</w:t>
        <w:tab/>
        <w:t>0.685714</w:t>
        <w:tab/>
        <w:t>-0.594884</w:t>
        <w:tab/>
        <w:t>-4.552261</w:t>
        <w:tab/>
        <w:t>0.090830</w:t>
        <w:tab/>
        <w:t>-4.461432</w:t>
        <w:tab/>
        <w:t>35666.5508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67-175</w:t>
        <w:tab/>
        <w:t>9</w:t>
        <w:tab/>
        <w:t>SKQTGQQVS</w:t>
        <w:tab/>
        <w:t>1.053333</w:t>
        <w:tab/>
        <w:t>-0.925462</w:t>
        <w:tab/>
        <w:t>-4.589493</w:t>
        <w:tab/>
        <w:t>0.127871</w:t>
        <w:tab/>
        <w:t>-4.461622</w:t>
        <w:tab/>
        <w:t>38859.1593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97-205</w:t>
        <w:tab/>
        <w:t>9</w:t>
        <w:tab/>
        <w:t>VIFFFNPGE</w:t>
        <w:tab/>
        <w:t>0.720374</w:t>
        <w:tab/>
        <w:t>-0.559897</w:t>
        <w:tab/>
        <w:t>-4.622184</w:t>
        <w:tab/>
        <w:t>0.160477</w:t>
        <w:tab/>
        <w:t>-4.461708</w:t>
        <w:tab/>
        <w:t>41897.1166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38-46</w:t>
        <w:tab/>
        <w:t>9</w:t>
        <w:tab/>
        <w:t>GQACQIQMS</w:t>
        <w:tab/>
        <w:t>0.965607</w:t>
        <w:tab/>
        <w:t>-1.010502</w:t>
        <w:tab/>
        <w:t>-4.417135</w:t>
        <w:tab/>
        <w:t>-0.044895</w:t>
        <w:tab/>
        <w:t>-4.462030</w:t>
        <w:tab/>
        <w:t>26129.7455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71-79</w:t>
        <w:tab/>
        <w:t>9</w:t>
        <w:tab/>
        <w:t>AQTRDKFLS</w:t>
        <w:tab/>
        <w:t>0.986232</w:t>
        <w:tab/>
        <w:t>-0.892858</w:t>
        <w:tab/>
        <w:t>-4.555602</w:t>
        <w:tab/>
        <w:t>0.093374</w:t>
        <w:tab/>
        <w:t>-4.462228</w:t>
        <w:tab/>
        <w:t>35941.9867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13-221</w:t>
        <w:tab/>
        <w:t>9</w:t>
        <w:tab/>
        <w:t>PTQVLVPRS</w:t>
        <w:tab/>
        <w:t>1.263904</w:t>
        <w:tab/>
        <w:t>-1.221578</w:t>
        <w:tab/>
        <w:t>-4.504675</w:t>
        <w:tab/>
        <w:t>0.042326</w:t>
        <w:tab/>
        <w:t>-4.462349</w:t>
        <w:tab/>
        <w:t>31964.9951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84-92</w:t>
        <w:tab/>
        <w:t>9</w:t>
        <w:tab/>
        <w:t>STPREAPYE</w:t>
        <w:tab/>
        <w:t>0.746095</w:t>
        <w:tab/>
        <w:t>-0.647795</w:t>
        <w:tab/>
        <w:t>-4.560684</w:t>
        <w:tab/>
        <w:t>0.098300</w:t>
        <w:tab/>
        <w:t>-4.462384</w:t>
        <w:tab/>
        <w:t>36365.0355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45-153</w:t>
        <w:tab/>
        <w:t>9</w:t>
        <w:tab/>
        <w:t>DTLWQADTD</w:t>
        <w:tab/>
        <w:t>1.026181</w:t>
        <w:tab/>
        <w:t>-0.950003</w:t>
        <w:tab/>
        <w:t>-4.538632</w:t>
        <w:tab/>
        <w:t>0.076178</w:t>
        <w:tab/>
        <w:t>-4.462453</w:t>
        <w:tab/>
        <w:t>34564.6170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201-209</w:t>
        <w:tab/>
        <w:t>9</w:t>
        <w:tab/>
        <w:t>FNPGELLPE</w:t>
        <w:tab/>
        <w:t>0.811387</w:t>
        <w:tab/>
        <w:t>-0.836977</w:t>
        <w:tab/>
        <w:t>-4.437533</w:t>
        <w:tab/>
        <w:t>-0.025590</w:t>
        <w:tab/>
        <w:t>-4.463124</w:t>
        <w:tab/>
        <w:t>27386.3030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13-221</w:t>
        <w:tab/>
        <w:t>9</w:t>
        <w:tab/>
        <w:t>PTQVLVPRS</w:t>
        <w:tab/>
        <w:t>1.263904</w:t>
        <w:tab/>
        <w:t>-1.221578</w:t>
        <w:tab/>
        <w:t>-4.505734</w:t>
        <w:tab/>
        <w:t>0.042326</w:t>
        <w:tab/>
        <w:t>-4.463408</w:t>
        <w:tab/>
        <w:t>32043.080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94-202</w:t>
        <w:tab/>
        <w:t>9</w:t>
        <w:tab/>
        <w:t>NDGVIFFFN</w:t>
        <w:tab/>
        <w:t>0.826929</w:t>
        <w:tab/>
        <w:t>-0.753053</w:t>
        <w:tab/>
        <w:t>-4.537379</w:t>
        <w:tab/>
        <w:t>0.073876</w:t>
        <w:tab/>
        <w:t>-4.463504</w:t>
        <w:tab/>
        <w:t>34465.0945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76-84</w:t>
        <w:tab/>
        <w:t>9</w:t>
        <w:tab/>
        <w:t>KFLSAATSS</w:t>
        <w:tab/>
        <w:t>0.874409</w:t>
        <w:tab/>
        <w:t>-0.909510</w:t>
        <w:tab/>
        <w:t>-4.428720</w:t>
        <w:tab/>
        <w:t>-0.035101</w:t>
        <w:tab/>
        <w:t>-4.463822</w:t>
        <w:tab/>
        <w:t>26836.1673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201-209</w:t>
        <w:tab/>
        <w:t>9</w:t>
        <w:tab/>
        <w:t>FNPGELLPE</w:t>
        <w:tab/>
        <w:t>0.811387</w:t>
        <w:tab/>
        <w:t>-0.836977</w:t>
        <w:tab/>
        <w:t>-4.438384</w:t>
        <w:tab/>
        <w:t>-0.025590</w:t>
        <w:tab/>
        <w:t>-4.463974</w:t>
        <w:tab/>
        <w:t>27439.9884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04-212</w:t>
        <w:tab/>
        <w:t>9</w:t>
        <w:tab/>
        <w:t>GELLPEAAG</w:t>
        <w:tab/>
        <w:t>0.791497</w:t>
        <w:tab/>
        <w:t>-0.797464</w:t>
        <w:tab/>
        <w:t>-4.458507</w:t>
        <w:tab/>
        <w:t>-0.005967</w:t>
        <w:tab/>
        <w:t>-4.464475</w:t>
        <w:tab/>
        <w:t>28741.3565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76-84</w:t>
        <w:tab/>
        <w:t>9</w:t>
        <w:tab/>
        <w:t>KFLSAATSS</w:t>
        <w:tab/>
        <w:t>0.874409</w:t>
        <w:tab/>
        <w:t>-0.909510</w:t>
        <w:tab/>
        <w:t>-4.429425</w:t>
        <w:tab/>
        <w:t>-0.035101</w:t>
        <w:tab/>
        <w:t>-4.464526</w:t>
        <w:tab/>
        <w:t>26879.7569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17-225</w:t>
        <w:tab/>
        <w:t>9</w:t>
        <w:tab/>
        <w:t>LVPRSAIDS</w:t>
        <w:tab/>
        <w:t>0.966010</w:t>
        <w:tab/>
        <w:t>-0.900484</w:t>
        <w:tab/>
        <w:t>-4.530860</w:t>
        <w:tab/>
        <w:t>0.065526</w:t>
        <w:tab/>
        <w:t>-4.465334</w:t>
        <w:tab/>
        <w:t>33951.5537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30-38</w:t>
        <w:tab/>
        <w:t>9</w:t>
        <w:tab/>
        <w:t>EELKGTDTG</w:t>
        <w:tab/>
        <w:t>0.811906</w:t>
        <w:tab/>
        <w:t>-0.748210</w:t>
        <w:tab/>
        <w:t>-4.529067</w:t>
        <w:tab/>
        <w:t>0.063696</w:t>
        <w:tab/>
        <w:t>-4.465371</w:t>
        <w:tab/>
        <w:t>33811.6991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25-133</w:t>
        <w:tab/>
        <w:t>9</w:t>
        <w:tab/>
        <w:t>PTTTYKAFD</w:t>
        <w:tab/>
        <w:t>1.155703</w:t>
        <w:tab/>
        <w:t>-1.032474</w:t>
        <w:tab/>
        <w:t>-4.589089</w:t>
        <w:tab/>
        <w:t>0.123229</w:t>
        <w:tab/>
        <w:t>-4.465860</w:t>
        <w:tab/>
        <w:t>38823.017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201-209</w:t>
        <w:tab/>
        <w:t>9</w:t>
        <w:tab/>
        <w:t>FNPGELLPE</w:t>
        <w:tab/>
        <w:t>0.811387</w:t>
        <w:tab/>
        <w:t>-0.836977</w:t>
        <w:tab/>
        <w:t>-4.440296</w:t>
        <w:tab/>
        <w:t>-0.025590</w:t>
        <w:tab/>
        <w:t>-4.465887</w:t>
        <w:tab/>
        <w:t>27561.0909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17-225</w:t>
        <w:tab/>
        <w:t>9</w:t>
        <w:tab/>
        <w:t>LVPRSAIDS</w:t>
        <w:tab/>
        <w:t>0.966010</w:t>
        <w:tab/>
        <w:t>-0.900484</w:t>
        <w:tab/>
        <w:t>-4.531621</w:t>
        <w:tab/>
        <w:t>0.065526</w:t>
        <w:tab/>
        <w:t>-4.466095</w:t>
        <w:tab/>
        <w:t>34011.1163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04-212</w:t>
        <w:tab/>
        <w:t>9</w:t>
        <w:tab/>
        <w:t>GELLPEAAG</w:t>
        <w:tab/>
        <w:t>0.791497</w:t>
        <w:tab/>
        <w:t>-0.797464</w:t>
        <w:tab/>
        <w:t>-4.460589</w:t>
        <w:tab/>
        <w:t>-0.005967</w:t>
        <w:tab/>
        <w:t>-4.466556</w:t>
        <w:tab/>
        <w:t>28879.4492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43-51</w:t>
        <w:tab/>
        <w:t>9</w:t>
        <w:tab/>
        <w:t>IQMSDPAYN</w:t>
        <w:tab/>
        <w:t>0.678035</w:t>
        <w:tab/>
        <w:t>-0.520108</w:t>
        <w:tab/>
        <w:t>-4.624496</w:t>
        <w:tab/>
        <w:t>0.157927</w:t>
        <w:tab/>
        <w:t>-4.466569</w:t>
        <w:tab/>
        <w:t>42120.7435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54-62</w:t>
        <w:tab/>
        <w:t>9</w:t>
        <w:tab/>
        <w:t>ISLPSYYPD</w:t>
        <w:tab/>
        <w:t>0.496117</w:t>
        <w:tab/>
        <w:t>-0.692209</w:t>
        <w:tab/>
        <w:t>-4.270581</w:t>
        <w:tab/>
        <w:t>-0.196092</w:t>
        <w:tab/>
        <w:t>-4.466674</w:t>
        <w:tab/>
        <w:t>18645.8143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3-31</w:t>
        <w:tab/>
        <w:t>9</w:t>
        <w:tab/>
        <w:t>AAPKTYCEE</w:t>
        <w:tab/>
        <w:t>0.685714</w:t>
        <w:tab/>
        <w:t>-0.594884</w:t>
        <w:tab/>
        <w:t>-4.557853</w:t>
        <w:tab/>
        <w:t>0.090830</w:t>
        <w:tab/>
        <w:t>-4.467023</w:t>
        <w:tab/>
        <w:t>36128.7459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3-31</w:t>
        <w:tab/>
        <w:t>9</w:t>
        <w:tab/>
        <w:t>AAPKTYCEE</w:t>
        <w:tab/>
        <w:t>0.685714</w:t>
        <w:tab/>
        <w:t>-0.594884</w:t>
        <w:tab/>
        <w:t>-4.557900</w:t>
        <w:tab/>
        <w:t>0.090830</w:t>
        <w:tab/>
        <w:t>-4.467070</w:t>
        <w:tab/>
        <w:t>36132.6551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204-212</w:t>
        <w:tab/>
        <w:t>9</w:t>
        <w:tab/>
        <w:t>GELLPEAAG</w:t>
        <w:tab/>
        <w:t>0.791497</w:t>
        <w:tab/>
        <w:t>-0.797464</w:t>
        <w:tab/>
        <w:t>-4.461200</w:t>
        <w:tab/>
        <w:t>-0.005967</w:t>
        <w:tab/>
        <w:t>-4.467167</w:t>
        <w:tab/>
        <w:t>28920.0988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88-196</w:t>
        <w:tab/>
        <w:t>9</w:t>
        <w:tab/>
        <w:t>QNFAVTNDG</w:t>
        <w:tab/>
        <w:t>0.673013</w:t>
        <w:tab/>
        <w:t>-0.639588</w:t>
        <w:tab/>
        <w:t>-4.500706</w:t>
        <w:tab/>
        <w:t>0.033425</w:t>
        <w:tab/>
        <w:t>-4.467282</w:t>
        <w:tab/>
        <w:t>31674.251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86-94</w:t>
        <w:tab/>
        <w:t>9</w:t>
        <w:tab/>
        <w:t>PREAPYELN</w:t>
        <w:tab/>
        <w:t>0.811488</w:t>
        <w:tab/>
        <w:t>-0.746802</w:t>
        <w:tab/>
        <w:t>-4.532467</w:t>
        <w:tab/>
        <w:t>0.064686</w:t>
        <w:tab/>
        <w:t>-4.467780</w:t>
        <w:tab/>
        <w:t>34077.4195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8-36</w:t>
        <w:tab/>
        <w:t>9</w:t>
        <w:tab/>
        <w:t>YCEELKGTD</w:t>
        <w:tab/>
        <w:t>0.955740</w:t>
        <w:tab/>
        <w:t>-0.847379</w:t>
        <w:tab/>
        <w:t>-4.576426</w:t>
        <w:tab/>
        <w:t>0.108361</w:t>
        <w:tab/>
        <w:t>-4.468064</w:t>
        <w:tab/>
        <w:t>37707.311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71-179</w:t>
        <w:tab/>
        <w:t>9</w:t>
        <w:tab/>
        <w:t>GQQVSIAPN</w:t>
        <w:tab/>
        <w:t>0.716617</w:t>
        <w:tab/>
        <w:t>-0.624632</w:t>
        <w:tab/>
        <w:t>-4.560057</w:t>
        <w:tab/>
        <w:t>0.091985</w:t>
        <w:tab/>
        <w:t>-4.468072</w:t>
        <w:tab/>
        <w:t>36312.5463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17-225</w:t>
        <w:tab/>
        <w:t>9</w:t>
        <w:tab/>
        <w:t>LVPRSAIDS</w:t>
        <w:tab/>
        <w:t>0.966010</w:t>
        <w:tab/>
        <w:t>-0.900484</w:t>
        <w:tab/>
        <w:t>-4.534083</w:t>
        <w:tab/>
        <w:t>0.065526</w:t>
        <w:tab/>
        <w:t>-4.468558</w:t>
        <w:tab/>
        <w:t>34204.4921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38-46</w:t>
        <w:tab/>
        <w:t>9</w:t>
        <w:tab/>
        <w:t>GQACQIQMS</w:t>
        <w:tab/>
        <w:t>0.965607</w:t>
        <w:tab/>
        <w:t>-1.010502</w:t>
        <w:tab/>
        <w:t>-4.423681</w:t>
        <w:tab/>
        <w:t>-0.044895</w:t>
        <w:tab/>
        <w:t>-4.468575</w:t>
        <w:tab/>
        <w:t>26526.5546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01-209</w:t>
        <w:tab/>
        <w:t>9</w:t>
        <w:tab/>
        <w:t>FNPGELLPE</w:t>
        <w:tab/>
        <w:t>0.811387</w:t>
        <w:tab/>
        <w:t>-0.836977</w:t>
        <w:tab/>
        <w:t>-4.443482</w:t>
        <w:tab/>
        <w:t>-0.025590</w:t>
        <w:tab/>
        <w:t>-4.469073</w:t>
        <w:tab/>
        <w:t>27764.0172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45-153</w:t>
        <w:tab/>
        <w:t>9</w:t>
        <w:tab/>
        <w:t>DTLWQADTD</w:t>
        <w:tab/>
        <w:t>1.026181</w:t>
        <w:tab/>
        <w:t>-0.950003</w:t>
        <w:tab/>
        <w:t>-4.545300</w:t>
        <w:tab/>
        <w:t>0.076178</w:t>
        <w:tab/>
        <w:t>-4.469121</w:t>
        <w:tab/>
        <w:t>35099.3915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30-38</w:t>
        <w:tab/>
        <w:t>9</w:t>
        <w:tab/>
        <w:t>EELKGTDTG</w:t>
        <w:tab/>
        <w:t>0.811906</w:t>
        <w:tab/>
        <w:t>-0.748210</w:t>
        <w:tab/>
        <w:t>-4.532880</w:t>
        <w:tab/>
        <w:t>0.063696</w:t>
        <w:tab/>
        <w:t>-4.469184</w:t>
        <w:tab/>
        <w:t>34109.8814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45-153</w:t>
        <w:tab/>
        <w:t>9</w:t>
        <w:tab/>
        <w:t>DTLWQADTD</w:t>
        <w:tab/>
        <w:t>1.026181</w:t>
        <w:tab/>
        <w:t>-0.950003</w:t>
        <w:tab/>
        <w:t>-4.545495</w:t>
        <w:tab/>
        <w:t>0.076178</w:t>
        <w:tab/>
        <w:t>-4.469316</w:t>
        <w:tab/>
        <w:t>35115.1554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45-153</w:t>
        <w:tab/>
        <w:t>9</w:t>
        <w:tab/>
        <w:t>DTLWQADTD</w:t>
        <w:tab/>
        <w:t>1.026181</w:t>
        <w:tab/>
        <w:t>-0.950003</w:t>
        <w:tab/>
        <w:t>-4.545880</w:t>
        <w:tab/>
        <w:t>0.076178</w:t>
        <w:tab/>
        <w:t>-4.469701</w:t>
        <w:tab/>
        <w:t>35146.3242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04-212</w:t>
        <w:tab/>
        <w:t>9</w:t>
        <w:tab/>
        <w:t>GELLPEAAG</w:t>
        <w:tab/>
        <w:t>0.791497</w:t>
        <w:tab/>
        <w:t>-0.797464</w:t>
        <w:tab/>
        <w:t>-4.463836</w:t>
        <w:tab/>
        <w:t>-0.005967</w:t>
        <w:tab/>
        <w:t>-4.469803</w:t>
        <w:tab/>
        <w:t>29096.1746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3-31</w:t>
        <w:tab/>
        <w:t>9</w:t>
        <w:tab/>
        <w:t>AAPKTYCEE</w:t>
        <w:tab/>
        <w:t>0.685714</w:t>
        <w:tab/>
        <w:t>-0.594884</w:t>
        <w:tab/>
        <w:t>-4.560954</w:t>
        <w:tab/>
        <w:t>0.090830</w:t>
        <w:tab/>
        <w:t>-4.470125</w:t>
        <w:tab/>
        <w:t>36387.6666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25-133</w:t>
        <w:tab/>
        <w:t>9</w:t>
        <w:tab/>
        <w:t>PTTTYKAFD</w:t>
        <w:tab/>
        <w:t>1.155703</w:t>
        <w:tab/>
        <w:t>-1.032474</w:t>
        <w:tab/>
        <w:t>-4.593405</w:t>
        <w:tab/>
        <w:t>0.123229</w:t>
        <w:tab/>
        <w:t>-4.470176</w:t>
        <w:tab/>
        <w:t>39210.7630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76-84</w:t>
        <w:tab/>
        <w:t>9</w:t>
        <w:tab/>
        <w:t>KFLSAATSS</w:t>
        <w:tab/>
        <w:t>0.874409</w:t>
        <w:tab/>
        <w:t>-0.909510</w:t>
        <w:tab/>
        <w:t>-4.435581</w:t>
        <w:tab/>
        <w:t>-0.035101</w:t>
        <w:tab/>
        <w:t>-4.470682</w:t>
        <w:tab/>
        <w:t>27263.4610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27-135</w:t>
        <w:tab/>
        <w:t>9</w:t>
        <w:tab/>
        <w:t>TTYKAFDWD</w:t>
        <w:tab/>
        <w:t>0.819008</w:t>
        <w:tab/>
        <w:t>-0.722128</w:t>
        <w:tab/>
        <w:t>-4.567660</w:t>
        <w:tab/>
        <w:t>0.096880</w:t>
        <w:tab/>
        <w:t>-4.470780</w:t>
        <w:tab/>
        <w:t>36953.8453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63-171</w:t>
        <w:tab/>
        <w:t>9</w:t>
        <w:tab/>
        <w:t>QGELSKQTG</w:t>
        <w:tab/>
        <w:t>0.927669</w:t>
        <w:tab/>
        <w:t>-0.758020</w:t>
        <w:tab/>
        <w:t>-4.640482</w:t>
        <w:tab/>
        <w:t>0.169649</w:t>
        <w:tab/>
        <w:t>-4.470833</w:t>
        <w:tab/>
        <w:t>43700.0490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96-204</w:t>
        <w:tab/>
        <w:t>9</w:t>
        <w:tab/>
        <w:t>GVIFFFNPG</w:t>
        <w:tab/>
        <w:t>0.529052</w:t>
        <w:tab/>
        <w:t>-0.653455</w:t>
        <w:tab/>
        <w:t>-4.346489</w:t>
        <w:tab/>
        <w:t>-0.124403</w:t>
        <w:tab/>
        <w:t>-4.470891</w:t>
        <w:tab/>
        <w:t>22206.929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39-47</w:t>
        <w:tab/>
        <w:t>9</w:t>
        <w:tab/>
        <w:t>QACQIQMSD</w:t>
        <w:tab/>
        <w:t>0.891798</w:t>
        <w:tab/>
        <w:t>-0.769777</w:t>
        <w:tab/>
        <w:t>-4.592980</w:t>
        <w:tab/>
        <w:t>0.122021</w:t>
        <w:tab/>
        <w:t>-4.470959</w:t>
        <w:tab/>
        <w:t>39172.3870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45-153</w:t>
        <w:tab/>
        <w:t>9</w:t>
        <w:tab/>
        <w:t>DTLWQADTD</w:t>
        <w:tab/>
        <w:t>1.026181</w:t>
        <w:tab/>
        <w:t>-0.950003</w:t>
        <w:tab/>
        <w:t>-4.547729</w:t>
        <w:tab/>
        <w:t>0.076178</w:t>
        <w:tab/>
        <w:t>-4.471551</w:t>
        <w:tab/>
        <w:t>35296.2816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67-175</w:t>
        <w:tab/>
        <w:t>9</w:t>
        <w:tab/>
        <w:t>SKQTGQQVS</w:t>
        <w:tab/>
        <w:t>1.053333</w:t>
        <w:tab/>
        <w:t>-0.925462</w:t>
        <w:tab/>
        <w:t>-4.599775</w:t>
        <w:tab/>
        <w:t>0.127871</w:t>
        <w:tab/>
        <w:t>-4.471903</w:t>
        <w:tab/>
        <w:t>39790.0740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13-221</w:t>
        <w:tab/>
        <w:t>9</w:t>
        <w:tab/>
        <w:t>PTQVLVPRS</w:t>
        <w:tab/>
        <w:t>1.263904</w:t>
        <w:tab/>
        <w:t>-1.221578</w:t>
        <w:tab/>
        <w:t>-4.514324</w:t>
        <w:tab/>
        <w:t>0.042326</w:t>
        <w:tab/>
        <w:t>-4.471998</w:t>
        <w:tab/>
        <w:t>32683.1553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96-204</w:t>
        <w:tab/>
        <w:t>9</w:t>
        <w:tab/>
        <w:t>GVIFFFNPG</w:t>
        <w:tab/>
        <w:t>0.529052</w:t>
        <w:tab/>
        <w:t>-0.653455</w:t>
        <w:tab/>
        <w:t>-4.347720</w:t>
        <w:tab/>
        <w:t>-0.124403</w:t>
        <w:tab/>
        <w:t>-4.472123</w:t>
        <w:tab/>
        <w:t>22269.9707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97-205</w:t>
        <w:tab/>
        <w:t>9</w:t>
        <w:tab/>
        <w:t>VIFFFNPGE</w:t>
        <w:tab/>
        <w:t>0.720374</w:t>
        <w:tab/>
        <w:t>-0.559897</w:t>
        <w:tab/>
        <w:t>-4.633229</w:t>
        <w:tab/>
        <w:t>0.160477</w:t>
        <w:tab/>
        <w:t>-4.472753</w:t>
        <w:tab/>
        <w:t>42976.3041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04-212</w:t>
        <w:tab/>
        <w:t>9</w:t>
        <w:tab/>
        <w:t>GELLPEAAG</w:t>
        <w:tab/>
        <w:t>0.791497</w:t>
        <w:tab/>
        <w:t>-0.797464</w:t>
        <w:tab/>
        <w:t>-4.466839</w:t>
        <w:tab/>
        <w:t>-0.005967</w:t>
        <w:tab/>
        <w:t>-4.472806</w:t>
        <w:tab/>
        <w:t>29298.0379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30-38</w:t>
        <w:tab/>
        <w:t>9</w:t>
        <w:tab/>
        <w:t>EELKGTDTG</w:t>
        <w:tab/>
        <w:t>0.811906</w:t>
        <w:tab/>
        <w:t>-0.748210</w:t>
        <w:tab/>
        <w:t>-4.536665</w:t>
        <w:tab/>
        <w:t>0.063696</w:t>
        <w:tab/>
        <w:t>-4.472969</w:t>
        <w:tab/>
        <w:t>34408.4596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17-225</w:t>
        <w:tab/>
        <w:t>9</w:t>
        <w:tab/>
        <w:t>LVPRSAIDS</w:t>
        <w:tab/>
        <w:t>0.966010</w:t>
        <w:tab/>
        <w:t>-0.900484</w:t>
        <w:tab/>
        <w:t>-4.538655</w:t>
        <w:tab/>
        <w:t>0.065526</w:t>
        <w:tab/>
        <w:t>-4.473130</w:t>
        <w:tab/>
        <w:t>34566.4870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54-62</w:t>
        <w:tab/>
        <w:t>9</w:t>
        <w:tab/>
        <w:t>ISLPSYYPD</w:t>
        <w:tab/>
        <w:t>0.496117</w:t>
        <w:tab/>
        <w:t>-0.692209</w:t>
        <w:tab/>
        <w:t>-4.277172</w:t>
        <w:tab/>
        <w:t>-0.196092</w:t>
        <w:tab/>
        <w:t>-4.473264</w:t>
        <w:tab/>
        <w:t>18930.9174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17-225</w:t>
        <w:tab/>
        <w:t>9</w:t>
        <w:tab/>
        <w:t>LVPRSAIDS</w:t>
        <w:tab/>
        <w:t>0.966010</w:t>
        <w:tab/>
        <w:t>-0.900484</w:t>
        <w:tab/>
        <w:t>-4.539130</w:t>
        <w:tab/>
        <w:t>0.065526</w:t>
        <w:tab/>
        <w:t>-4.473604</w:t>
        <w:tab/>
        <w:t>34604.281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44-152</w:t>
        <w:tab/>
        <w:t>9</w:t>
        <w:tab/>
        <w:t>YDTLWQADT</w:t>
        <w:tab/>
        <w:t>0.627145</w:t>
        <w:tab/>
        <w:t>-0.460652</w:t>
        <w:tab/>
        <w:t>-4.640247</w:t>
        <w:tab/>
        <w:t>0.166493</w:t>
        <w:tab/>
        <w:t>-4.473754</w:t>
        <w:tab/>
        <w:t>43676.4142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39-47</w:t>
        <w:tab/>
        <w:t>9</w:t>
        <w:tab/>
        <w:t>QACQIQMSD</w:t>
        <w:tab/>
        <w:t>0.891798</w:t>
        <w:tab/>
        <w:t>-0.769777</w:t>
        <w:tab/>
        <w:t>-4.595809</w:t>
        <w:tab/>
        <w:t>0.122021</w:t>
        <w:tab/>
        <w:t>-4.473788</w:t>
        <w:tab/>
        <w:t>39428.3694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27-135</w:t>
        <w:tab/>
        <w:t>9</w:t>
        <w:tab/>
        <w:t>TTYKAFDWD</w:t>
        <w:tab/>
        <w:t>0.819008</w:t>
        <w:tab/>
        <w:t>-0.722128</w:t>
        <w:tab/>
        <w:t>-4.571012</w:t>
        <w:tab/>
        <w:t>0.096880</w:t>
        <w:tab/>
        <w:t>-4.474133</w:t>
        <w:tab/>
        <w:t>37240.2297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8-36</w:t>
        <w:tab/>
        <w:t>9</w:t>
        <w:tab/>
        <w:t>YCEELKGTD</w:t>
        <w:tab/>
        <w:t>0.955740</w:t>
        <w:tab/>
        <w:t>-0.847379</w:t>
        <w:tab/>
        <w:t>-4.582631</w:t>
        <w:tab/>
        <w:t>0.108361</w:t>
        <w:tab/>
        <w:t>-4.474269</w:t>
        <w:tab/>
        <w:t>38249.9221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67-175</w:t>
        <w:tab/>
        <w:t>9</w:t>
        <w:tab/>
        <w:t>SKQTGQQVS</w:t>
        <w:tab/>
        <w:t>1.053333</w:t>
        <w:tab/>
        <w:t>-0.925462</w:t>
        <w:tab/>
        <w:t>-4.602399</w:t>
        <w:tab/>
        <w:t>0.127871</w:t>
        <w:tab/>
        <w:t>-4.474528</w:t>
        <w:tab/>
        <w:t>40031.2473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86-94</w:t>
        <w:tab/>
        <w:t>9</w:t>
        <w:tab/>
        <w:t>PREAPYELN</w:t>
        <w:tab/>
        <w:t>0.811488</w:t>
        <w:tab/>
        <w:t>-0.746802</w:t>
        <w:tab/>
        <w:t>-4.539818</w:t>
        <w:tab/>
        <w:t>0.064686</w:t>
        <w:tab/>
        <w:t>-4.475132</w:t>
        <w:tab/>
        <w:t>34659.1765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27-135</w:t>
        <w:tab/>
        <w:t>9</w:t>
        <w:tab/>
        <w:t>TTYKAFDWD</w:t>
        <w:tab/>
        <w:t>0.819008</w:t>
        <w:tab/>
        <w:t>-0.722128</w:t>
        <w:tab/>
        <w:t>-4.572112</w:t>
        <w:tab/>
        <w:t>0.096880</w:t>
        <w:tab/>
        <w:t>-4.475232</w:t>
        <w:tab/>
        <w:t>37334.6351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84-92</w:t>
        <w:tab/>
        <w:t>9</w:t>
        <w:tab/>
        <w:t>STPREAPYE</w:t>
        <w:tab/>
        <w:t>0.746095</w:t>
        <w:tab/>
        <w:t>-0.647795</w:t>
        <w:tab/>
        <w:t>-4.573540</w:t>
        <w:tab/>
        <w:t>0.098300</w:t>
        <w:tab/>
        <w:t>-4.475241</w:t>
        <w:tab/>
        <w:t>37457.6388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04-212</w:t>
        <w:tab/>
        <w:t>9</w:t>
        <w:tab/>
        <w:t>GELLPEAAG</w:t>
        <w:tab/>
        <w:t>0.791497</w:t>
        <w:tab/>
        <w:t>-0.797464</w:t>
        <w:tab/>
        <w:t>-4.469322</w:t>
        <w:tab/>
        <w:t>-0.005967</w:t>
        <w:tab/>
        <w:t>-4.475289</w:t>
        <w:tab/>
        <w:t>29466.0514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71-179</w:t>
        <w:tab/>
        <w:t>9</w:t>
        <w:tab/>
        <w:t>GQQVSIAPN</w:t>
        <w:tab/>
        <w:t>0.716617</w:t>
        <w:tab/>
        <w:t>-0.624632</w:t>
        <w:tab/>
        <w:t>-4.567629</w:t>
        <w:tab/>
        <w:t>0.091985</w:t>
        <w:tab/>
        <w:t>-4.475644</w:t>
        <w:tab/>
        <w:t>36951.2465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63-171</w:t>
        <w:tab/>
        <w:t>9</w:t>
        <w:tab/>
        <w:t>QGELSKQTG</w:t>
        <w:tab/>
        <w:t>0.927669</w:t>
        <w:tab/>
        <w:t>-0.758020</w:t>
        <w:tab/>
        <w:t>-4.645660</w:t>
        <w:tab/>
        <w:t>0.169649</w:t>
        <w:tab/>
        <w:t>-4.476012</w:t>
        <w:tab/>
        <w:t>44224.2207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25-133</w:t>
        <w:tab/>
        <w:t>9</w:t>
        <w:tab/>
        <w:t>PTTTYKAFD</w:t>
        <w:tab/>
        <w:t>1.155703</w:t>
        <w:tab/>
        <w:t>-1.032474</w:t>
        <w:tab/>
        <w:t>-4.599885</w:t>
        <w:tab/>
        <w:t>0.123229</w:t>
        <w:tab/>
        <w:t>-4.476656</w:t>
        <w:tab/>
        <w:t>39800.1925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63-171</w:t>
        <w:tab/>
        <w:t>9</w:t>
        <w:tab/>
        <w:t>QGELSKQTG</w:t>
        <w:tab/>
        <w:t>0.927669</w:t>
        <w:tab/>
        <w:t>-0.758020</w:t>
        <w:tab/>
        <w:t>-4.647197</w:t>
        <w:tab/>
        <w:t>0.169649</w:t>
        <w:tab/>
        <w:t>-4.477548</w:t>
        <w:tab/>
        <w:t>44380.9661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8-36</w:t>
        <w:tab/>
        <w:t>9</w:t>
        <w:tab/>
        <w:t>YCEELKGTD</w:t>
        <w:tab/>
        <w:t>0.955740</w:t>
        <w:tab/>
        <w:t>-0.847379</w:t>
        <w:tab/>
        <w:t>-4.586401</w:t>
        <w:tab/>
        <w:t>0.108361</w:t>
        <w:tab/>
        <w:t>-4.478040</w:t>
        <w:tab/>
        <w:t>38583.4873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88-196</w:t>
        <w:tab/>
        <w:t>9</w:t>
        <w:tab/>
        <w:t>QNFAVTNDG</w:t>
        <w:tab/>
        <w:t>0.673013</w:t>
        <w:tab/>
        <w:t>-0.639588</w:t>
        <w:tab/>
        <w:t>-4.511486</w:t>
        <w:tab/>
        <w:t>0.033425</w:t>
        <w:tab/>
        <w:t>-4.478061</w:t>
        <w:tab/>
        <w:t>32470.2625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71-179</w:t>
        <w:tab/>
        <w:t>9</w:t>
        <w:tab/>
        <w:t>GQQVSIAPN</w:t>
        <w:tab/>
        <w:t>0.716617</w:t>
        <w:tab/>
        <w:t>-0.624632</w:t>
        <w:tab/>
        <w:t>-4.570091</w:t>
        <w:tab/>
        <w:t>0.091985</w:t>
        <w:tab/>
        <w:t>-4.478106</w:t>
        <w:tab/>
        <w:t>37161.3389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04-212</w:t>
        <w:tab/>
        <w:t>9</w:t>
        <w:tab/>
        <w:t>GELLPEAAG</w:t>
        <w:tab/>
        <w:t>0.791497</w:t>
        <w:tab/>
        <w:t>-0.797464</w:t>
        <w:tab/>
        <w:t>-4.472698</w:t>
        <w:tab/>
        <w:t>-0.005967</w:t>
        <w:tab/>
        <w:t>-4.478665</w:t>
        <w:tab/>
        <w:t>29696.0135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76-84</w:t>
        <w:tab/>
        <w:t>9</w:t>
        <w:tab/>
        <w:t>KFLSAATSS</w:t>
        <w:tab/>
        <w:t>0.874409</w:t>
        <w:tab/>
        <w:t>-0.909510</w:t>
        <w:tab/>
        <w:t>-4.443628</w:t>
        <w:tab/>
        <w:t>-0.035101</w:t>
        <w:tab/>
        <w:t>-4.478729</w:t>
        <w:tab/>
        <w:t>27773.3312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8-36</w:t>
        <w:tab/>
        <w:t>9</w:t>
        <w:tab/>
        <w:t>YCEELKGTD</w:t>
        <w:tab/>
        <w:t>0.955740</w:t>
        <w:tab/>
        <w:t>-0.847379</w:t>
        <w:tab/>
        <w:t>-4.587668</w:t>
        <w:tab/>
        <w:t>0.108361</w:t>
        <w:tab/>
        <w:t>-4.479307</w:t>
        <w:tab/>
        <w:t>38696.1583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88-196</w:t>
        <w:tab/>
        <w:t>9</w:t>
        <w:tab/>
        <w:t>QNFAVTNDG</w:t>
        <w:tab/>
        <w:t>0.673013</w:t>
        <w:tab/>
        <w:t>-0.639588</w:t>
        <w:tab/>
        <w:t>-4.512893</w:t>
        <w:tab/>
        <w:t>0.033425</w:t>
        <w:tab/>
        <w:t>-4.479468</w:t>
        <w:tab/>
        <w:t>32575.6538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196-204</w:t>
        <w:tab/>
        <w:t>9</w:t>
        <w:tab/>
        <w:t>GVIFFFNPG</w:t>
        <w:tab/>
        <w:t>0.529052</w:t>
        <w:tab/>
        <w:t>-0.653455</w:t>
        <w:tab/>
        <w:t>-4.355207</w:t>
        <w:tab/>
        <w:t>-0.124403</w:t>
        <w:tab/>
        <w:t>-4.479610</w:t>
        <w:tab/>
        <w:t>22657.2635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204-212</w:t>
        <w:tab/>
        <w:t>9</w:t>
        <w:tab/>
        <w:t>GELLPEAAG</w:t>
        <w:tab/>
        <w:t>0.791497</w:t>
        <w:tab/>
        <w:t>-0.797464</w:t>
        <w:tab/>
        <w:t>-4.474545</w:t>
        <w:tab/>
        <w:t>-0.005967</w:t>
        <w:tab/>
        <w:t>-4.480512</w:t>
        <w:tab/>
        <w:t>29822.5549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63-171</w:t>
        <w:tab/>
        <w:t>9</w:t>
        <w:tab/>
        <w:t>QGELSKQTG</w:t>
        <w:tab/>
        <w:t>0.927669</w:t>
        <w:tab/>
        <w:t>-0.758020</w:t>
        <w:tab/>
        <w:t>-4.650493</w:t>
        <w:tab/>
        <w:t>0.169649</w:t>
        <w:tab/>
        <w:t>-4.480844</w:t>
        <w:tab/>
        <w:t>44719.1026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71-79</w:t>
        <w:tab/>
        <w:t>9</w:t>
        <w:tab/>
        <w:t>AQTRDKFLS</w:t>
        <w:tab/>
        <w:t>0.986232</w:t>
        <w:tab/>
        <w:t>-0.892858</w:t>
        <w:tab/>
        <w:t>-4.574238</w:t>
        <w:tab/>
        <w:t>0.093374</w:t>
        <w:tab/>
        <w:t>-4.480864</w:t>
        <w:tab/>
        <w:t>37517.8717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45-153</w:t>
        <w:tab/>
        <w:t>9</w:t>
        <w:tab/>
        <w:t>DTLWQADTD</w:t>
        <w:tab/>
        <w:t>1.026181</w:t>
        <w:tab/>
        <w:t>-0.950003</w:t>
        <w:tab/>
        <w:t>-4.557207</w:t>
        <w:tab/>
        <w:t>0.076178</w:t>
        <w:tab/>
        <w:t>-4.481028</w:t>
        <w:tab/>
        <w:t>36075.0364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188-196</w:t>
        <w:tab/>
        <w:t>9</w:t>
        <w:tab/>
        <w:t>QNFAVTNDG</w:t>
        <w:tab/>
        <w:t>0.673013</w:t>
        <w:tab/>
        <w:t>-0.639588</w:t>
        <w:tab/>
        <w:t>-4.514902</w:t>
        <w:tab/>
        <w:t>0.033425</w:t>
        <w:tab/>
        <w:t>-4.481477</w:t>
        <w:tab/>
        <w:t>32726.6801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71-79</w:t>
        <w:tab/>
        <w:t>9</w:t>
        <w:tab/>
        <w:t>AQTRDKFLS</w:t>
        <w:tab/>
        <w:t>0.986232</w:t>
        <w:tab/>
        <w:t>-0.892858</w:t>
        <w:tab/>
        <w:t>-4.574903</w:t>
        <w:tab/>
        <w:t>0.093374</w:t>
        <w:tab/>
        <w:t>-4.481529</w:t>
        <w:tab/>
        <w:t>37575.3556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75-183</w:t>
        <w:tab/>
        <w:t>9</w:t>
        <w:tab/>
        <w:t>SIAPNAGLD</w:t>
        <w:tab/>
        <w:t>0.851313</w:t>
        <w:tab/>
        <w:t>-0.682744</w:t>
        <w:tab/>
        <w:t>-4.650629</w:t>
        <w:tab/>
        <w:t>0.168569</w:t>
        <w:tab/>
        <w:t>-4.482060</w:t>
        <w:tab/>
        <w:t>44733.1365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75-183</w:t>
        <w:tab/>
        <w:t>9</w:t>
        <w:tab/>
        <w:t>SIAPNAGLD</w:t>
        <w:tab/>
        <w:t>0.851313</w:t>
        <w:tab/>
        <w:t>-0.682744</w:t>
        <w:tab/>
        <w:t>-4.651275</w:t>
        <w:tab/>
        <w:t>0.168569</w:t>
        <w:tab/>
        <w:t>-4.482706</w:t>
        <w:tab/>
        <w:t>44799.7364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8-36</w:t>
        <w:tab/>
        <w:t>9</w:t>
        <w:tab/>
        <w:t>YCEELKGTD</w:t>
        <w:tab/>
        <w:t>0.955740</w:t>
        <w:tab/>
        <w:t>-0.847379</w:t>
        <w:tab/>
        <w:t>-4.591476</w:t>
        <w:tab/>
        <w:t>0.108361</w:t>
        <w:tab/>
        <w:t>-4.483115</w:t>
        <w:tab/>
        <w:t>39036.9938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86-94</w:t>
        <w:tab/>
        <w:t>9</w:t>
        <w:tab/>
        <w:t>PREAPYELN</w:t>
        <w:tab/>
        <w:t>0.811488</w:t>
        <w:tab/>
        <w:t>-0.746802</w:t>
        <w:tab/>
        <w:t>-4.547980</w:t>
        <w:tab/>
        <w:t>0.064686</w:t>
        <w:tab/>
        <w:t>-4.483294</w:t>
        <w:tab/>
        <w:t>35316.7190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13-221</w:t>
        <w:tab/>
        <w:t>9</w:t>
        <w:tab/>
        <w:t>PTQVLVPRS</w:t>
        <w:tab/>
        <w:t>1.263904</w:t>
        <w:tab/>
        <w:t>-1.221578</w:t>
        <w:tab/>
        <w:t>-4.526039</w:t>
        <w:tab/>
        <w:t>0.042326</w:t>
        <w:tab/>
        <w:t>-4.483712</w:t>
        <w:tab/>
        <w:t>33576.7386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27-135</w:t>
        <w:tab/>
        <w:t>9</w:t>
        <w:tab/>
        <w:t>TTYKAFDWD</w:t>
        <w:tab/>
        <w:t>0.819008</w:t>
        <w:tab/>
        <w:t>-0.722128</w:t>
        <w:tab/>
        <w:t>-4.581355</w:t>
        <w:tab/>
        <w:t>0.096880</w:t>
        <w:tab/>
        <w:t>-4.484475</w:t>
        <w:tab/>
        <w:t>38137.7252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13-221</w:t>
        <w:tab/>
        <w:t>9</w:t>
        <w:tab/>
        <w:t>PTQVLVPRS</w:t>
        <w:tab/>
        <w:t>1.263904</w:t>
        <w:tab/>
        <w:t>-1.221578</w:t>
        <w:tab/>
        <w:t>-4.527500</w:t>
        <w:tab/>
        <w:t>0.042326</w:t>
        <w:tab/>
        <w:t>-4.485174</w:t>
        <w:tab/>
        <w:t>33689.9130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39-47</w:t>
        <w:tab/>
        <w:t>9</w:t>
        <w:tab/>
        <w:t>QACQIQMSD</w:t>
        <w:tab/>
        <w:t>0.891798</w:t>
        <w:tab/>
        <w:t>-0.769777</w:t>
        <w:tab/>
        <w:t>-4.607815</w:t>
        <w:tab/>
        <w:t>0.122021</w:t>
        <w:tab/>
        <w:t>-4.485794</w:t>
        <w:tab/>
        <w:t>40533.5540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88-196</w:t>
        <w:tab/>
        <w:t>9</w:t>
        <w:tab/>
        <w:t>QNFAVTNDG</w:t>
        <w:tab/>
        <w:t>0.673013</w:t>
        <w:tab/>
        <w:t>-0.639588</w:t>
        <w:tab/>
        <w:t>-4.519267</w:t>
        <w:tab/>
        <w:t>0.033425</w:t>
        <w:tab/>
        <w:t>-4.485843</w:t>
        <w:tab/>
        <w:t>33057.2935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25-133</w:t>
        <w:tab/>
        <w:t>9</w:t>
        <w:tab/>
        <w:t>PTTTYKAFD</w:t>
        <w:tab/>
        <w:t>1.155703</w:t>
        <w:tab/>
        <w:t>-1.032474</w:t>
        <w:tab/>
        <w:t>-4.609429</w:t>
        <w:tab/>
        <w:t>0.123229</w:t>
        <w:tab/>
        <w:t>-4.486200</w:t>
        <w:tab/>
        <w:t>40684.481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96-204</w:t>
        <w:tab/>
        <w:t>9</w:t>
        <w:tab/>
        <w:t>GVIFFFNPG</w:t>
        <w:tab/>
        <w:t>0.529052</w:t>
        <w:tab/>
        <w:t>-0.653455</w:t>
        <w:tab/>
        <w:t>-4.362216</w:t>
        <w:tab/>
        <w:t>-0.124403</w:t>
        <w:tab/>
        <w:t>-4.486619</w:t>
        <w:tab/>
        <w:t>23025.8658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97-205</w:t>
        <w:tab/>
        <w:t>9</w:t>
        <w:tab/>
        <w:t>VIFFFNPGE</w:t>
        <w:tab/>
        <w:t>0.720374</w:t>
        <w:tab/>
        <w:t>-0.559897</w:t>
        <w:tab/>
        <w:t>-4.647305</w:t>
        <w:tab/>
        <w:t>0.160477</w:t>
        <w:tab/>
        <w:t>-4.486828</w:t>
        <w:tab/>
        <w:t>44392.0119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39-47</w:t>
        <w:tab/>
        <w:t>9</w:t>
        <w:tab/>
        <w:t>QACQIQMSD</w:t>
        <w:tab/>
        <w:t>0.891798</w:t>
        <w:tab/>
        <w:t>-0.769777</w:t>
        <w:tab/>
        <w:t>-4.609048</w:t>
        <w:tab/>
        <w:t>0.122021</w:t>
        <w:tab/>
        <w:t>-4.487028</w:t>
        <w:tab/>
        <w:t>40648.8407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96-204</w:t>
        <w:tab/>
        <w:t>9</w:t>
        <w:tab/>
        <w:t>GVIFFFNPG</w:t>
        <w:tab/>
        <w:t>0.529052</w:t>
        <w:tab/>
        <w:t>-0.653455</w:t>
        <w:tab/>
        <w:t>-4.363153</w:t>
        <w:tab/>
        <w:t>-0.124403</w:t>
        <w:tab/>
        <w:t>-4.487556</w:t>
        <w:tab/>
        <w:t>23075.6218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50-58</w:t>
        <w:tab/>
        <w:t>9</w:t>
        <w:tab/>
        <w:t>YNINISLPS</w:t>
        <w:tab/>
        <w:t>0.643875</w:t>
        <w:tab/>
        <w:t>-0.954020</w:t>
        <w:tab/>
        <w:t>-4.177553</w:t>
        <w:tab/>
        <w:t>-0.310145</w:t>
        <w:tab/>
        <w:t>-4.487698</w:t>
        <w:tab/>
        <w:t>15050.5890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27-135</w:t>
        <w:tab/>
        <w:t>9</w:t>
        <w:tab/>
        <w:t>TTYKAFDWD</w:t>
        <w:tab/>
        <w:t>0.819008</w:t>
        <w:tab/>
        <w:t>-0.722128</w:t>
        <w:tab/>
        <w:t>-4.584898</w:t>
        <w:tab/>
        <w:t>0.096880</w:t>
        <w:tab/>
        <w:t>-4.488018</w:t>
        <w:tab/>
        <w:t>38450.1296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201-209</w:t>
        <w:tab/>
        <w:t>9</w:t>
        <w:tab/>
        <w:t>FNPGELLPE</w:t>
        <w:tab/>
        <w:t>0.811387</w:t>
        <w:tab/>
        <w:t>-0.836977</w:t>
        <w:tab/>
        <w:t>-4.462680</w:t>
        <w:tab/>
        <w:t>-0.025590</w:t>
        <w:tab/>
        <w:t>-4.488270</w:t>
        <w:tab/>
        <w:t>29018.833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76-84</w:t>
        <w:tab/>
        <w:t>9</w:t>
        <w:tab/>
        <w:t>KFLSAATSS</w:t>
        <w:tab/>
        <w:t>0.874409</w:t>
        <w:tab/>
        <w:t>-0.909510</w:t>
        <w:tab/>
        <w:t>-4.453169</w:t>
        <w:tab/>
        <w:t>-0.035101</w:t>
        <w:tab/>
        <w:t>-4.488270</w:t>
        <w:tab/>
        <w:t>28390.2510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201-209</w:t>
        <w:tab/>
        <w:t>9</w:t>
        <w:tab/>
        <w:t>FNPGELLPE</w:t>
        <w:tab/>
        <w:t>0.811387</w:t>
        <w:tab/>
        <w:t>-0.836977</w:t>
        <w:tab/>
        <w:t>-4.462988</w:t>
        <w:tab/>
        <w:t>-0.025590</w:t>
        <w:tab/>
        <w:t>-4.488578</w:t>
        <w:tab/>
        <w:t>29039.4061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71-79</w:t>
        <w:tab/>
        <w:t>9</w:t>
        <w:tab/>
        <w:t>AQTRDKFLS</w:t>
        <w:tab/>
        <w:t>0.986232</w:t>
        <w:tab/>
        <w:t>-0.892858</w:t>
        <w:tab/>
        <w:t>-4.582024</w:t>
        <w:tab/>
        <w:t>0.093374</w:t>
        <w:tab/>
        <w:t>-4.488650</w:t>
        <w:tab/>
        <w:t>38196.572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54-62</w:t>
        <w:tab/>
        <w:t>9</w:t>
        <w:tab/>
        <w:t>ISLPSYYPD</w:t>
        <w:tab/>
        <w:t>0.496117</w:t>
        <w:tab/>
        <w:t>-0.692209</w:t>
        <w:tab/>
        <w:t>-4.292688</w:t>
        <w:tab/>
        <w:t>-0.196092</w:t>
        <w:tab/>
        <w:t>-4.488780</w:t>
        <w:tab/>
        <w:t>19619.4875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96-204</w:t>
        <w:tab/>
        <w:t>9</w:t>
        <w:tab/>
        <w:t>GVIFFFNPG</w:t>
        <w:tab/>
        <w:t>0.529052</w:t>
        <w:tab/>
        <w:t>-0.653455</w:t>
        <w:tab/>
        <w:t>-4.364434</w:t>
        <w:tab/>
        <w:t>-0.124403</w:t>
        <w:tab/>
        <w:t>-4.488837</w:t>
        <w:tab/>
        <w:t>23143.7582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75-183</w:t>
        <w:tab/>
        <w:t>9</w:t>
        <w:tab/>
        <w:t>SIAPNAGLD</w:t>
        <w:tab/>
        <w:t>0.851313</w:t>
        <w:tab/>
        <w:t>-0.682744</w:t>
        <w:tab/>
        <w:t>-4.657776</w:t>
        <w:tab/>
        <w:t>0.168569</w:t>
        <w:tab/>
        <w:t>-4.489207</w:t>
        <w:tab/>
        <w:t>45475.3953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204-212</w:t>
        <w:tab/>
        <w:t>9</w:t>
        <w:tab/>
        <w:t>GELLPEAAG</w:t>
        <w:tab/>
        <w:t>0.791497</w:t>
        <w:tab/>
        <w:t>-0.797464</w:t>
        <w:tab/>
        <w:t>-4.483529</w:t>
        <w:tab/>
        <w:t>-0.005967</w:t>
        <w:tab/>
        <w:t>-4.489497</w:t>
        <w:tab/>
        <w:t>30445.9323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75-183</w:t>
        <w:tab/>
        <w:t>9</w:t>
        <w:tab/>
        <w:t>SIAPNAGLD</w:t>
        <w:tab/>
        <w:t>0.851313</w:t>
        <w:tab/>
        <w:t>-0.682744</w:t>
        <w:tab/>
        <w:t>-4.658460</w:t>
        <w:tab/>
        <w:t>0.168569</w:t>
        <w:tab/>
        <w:t>-4.489891</w:t>
        <w:tab/>
        <w:t>45547.0426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38-46</w:t>
        <w:tab/>
        <w:t>9</w:t>
        <w:tab/>
        <w:t>GQACQIQMS</w:t>
        <w:tab/>
        <w:t>0.965607</w:t>
        <w:tab/>
        <w:t>-1.010502</w:t>
        <w:tab/>
        <w:t>-4.445369</w:t>
        <w:tab/>
        <w:t>-0.044895</w:t>
        <w:tab/>
        <w:t>-4.490264</w:t>
        <w:tab/>
        <w:t>27884.8904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86-94</w:t>
        <w:tab/>
        <w:t>9</w:t>
        <w:tab/>
        <w:t>PREAPYELN</w:t>
        <w:tab/>
        <w:t>0.811488</w:t>
        <w:tab/>
        <w:t>-0.746802</w:t>
        <w:tab/>
        <w:t>-4.555017</w:t>
        <w:tab/>
        <w:t>0.064686</w:t>
        <w:tab/>
        <w:t>-4.490331</w:t>
        <w:tab/>
        <w:t>35893.6032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27-135</w:t>
        <w:tab/>
        <w:t>9</w:t>
        <w:tab/>
        <w:t>TTYKAFDWD</w:t>
        <w:tab/>
        <w:t>0.819008</w:t>
        <w:tab/>
        <w:t>-0.722128</w:t>
        <w:tab/>
        <w:t>-4.587611</w:t>
        <w:tab/>
        <w:t>0.096880</w:t>
        <w:tab/>
        <w:t>-4.490732</w:t>
        <w:tab/>
        <w:t>38691.1344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04-212</w:t>
        <w:tab/>
        <w:t>9</w:t>
        <w:tab/>
        <w:t>GELLPEAAG</w:t>
        <w:tab/>
        <w:t>0.791497</w:t>
        <w:tab/>
        <w:t>-0.797464</w:t>
        <w:tab/>
        <w:t>-4.484887</w:t>
        <w:tab/>
        <w:t>-0.005967</w:t>
        <w:tab/>
        <w:t>-4.490855</w:t>
        <w:tab/>
        <w:t>30541.2832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39-47</w:t>
        <w:tab/>
        <w:t>9</w:t>
        <w:tab/>
        <w:t>QACQIQMSD</w:t>
        <w:tab/>
        <w:t>0.891798</w:t>
        <w:tab/>
        <w:t>-0.769777</w:t>
        <w:tab/>
        <w:t>-4.612998</w:t>
        <w:tab/>
        <w:t>0.122021</w:t>
        <w:tab/>
        <w:t>-4.490977</w:t>
        <w:tab/>
        <w:t>41020.1882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17-225</w:t>
        <w:tab/>
        <w:t>9</w:t>
        <w:tab/>
        <w:t>LVPRSAIDS</w:t>
        <w:tab/>
        <w:t>0.966010</w:t>
        <w:tab/>
        <w:t>-0.900484</w:t>
        <w:tab/>
        <w:t>-4.556688</w:t>
        <w:tab/>
        <w:t>0.065526</w:t>
        <w:tab/>
        <w:t>-4.491162</w:t>
        <w:tab/>
        <w:t>36031.9314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88-196</w:t>
        <w:tab/>
        <w:t>9</w:t>
        <w:tab/>
        <w:t>QNFAVTNDG</w:t>
        <w:tab/>
        <w:t>0.673013</w:t>
        <w:tab/>
        <w:t>-0.639588</w:t>
        <w:tab/>
        <w:t>-4.524819</w:t>
        <w:tab/>
        <w:t>0.033425</w:t>
        <w:tab/>
        <w:t>-4.491394</w:t>
        <w:tab/>
        <w:t>33482.5963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17-225</w:t>
        <w:tab/>
        <w:t>9</w:t>
        <w:tab/>
        <w:t>LVPRSAIDS</w:t>
        <w:tab/>
        <w:t>0.966010</w:t>
        <w:tab/>
        <w:t>-0.900484</w:t>
        <w:tab/>
        <w:t>-4.556986</w:t>
        <w:tab/>
        <w:t>0.065526</w:t>
        <w:tab/>
        <w:t>-4.491460</w:t>
        <w:tab/>
        <w:t>36056.6958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38-46</w:t>
        <w:tab/>
        <w:t>9</w:t>
        <w:tab/>
        <w:t>GQACQIQMS</w:t>
        <w:tab/>
        <w:t>0.965607</w:t>
        <w:tab/>
        <w:t>-1.010502</w:t>
        <w:tab/>
        <w:t>-4.446880</w:t>
        <w:tab/>
        <w:t>-0.044895</w:t>
        <w:tab/>
        <w:t>-4.491774</w:t>
        <w:tab/>
        <w:t>27982.0585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71-179</w:t>
        <w:tab/>
        <w:t>9</w:t>
        <w:tab/>
        <w:t>GQQVSIAPN</w:t>
        <w:tab/>
        <w:t>0.716617</w:t>
        <w:tab/>
        <w:t>-0.624632</w:t>
        <w:tab/>
        <w:t>-4.584148</w:t>
        <w:tab/>
        <w:t>0.091985</w:t>
        <w:tab/>
        <w:t>-4.492163</w:t>
        <w:tab/>
        <w:t>38383.8313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96-204</w:t>
        <w:tab/>
        <w:t>9</w:t>
        <w:tab/>
        <w:t>GVIFFFNPG</w:t>
        <w:tab/>
        <w:t>0.529052</w:t>
        <w:tab/>
        <w:t>-0.653455</w:t>
        <w:tab/>
        <w:t>-4.368562</w:t>
        <w:tab/>
        <w:t>-0.124403</w:t>
        <w:tab/>
        <w:t>-4.492965</w:t>
        <w:tab/>
        <w:t>23364.7925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38-46</w:t>
        <w:tab/>
        <w:t>9</w:t>
        <w:tab/>
        <w:t>GQACQIQMS</w:t>
        <w:tab/>
        <w:t>0.965607</w:t>
        <w:tab/>
        <w:t>-1.010502</w:t>
        <w:tab/>
        <w:t>-4.448172</w:t>
        <w:tab/>
        <w:t>-0.044895</w:t>
        <w:tab/>
        <w:t>-4.493067</w:t>
        <w:tab/>
        <w:t>28065.4414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38-46</w:t>
        <w:tab/>
        <w:t>9</w:t>
        <w:tab/>
        <w:t>GQACQIQMS</w:t>
        <w:tab/>
        <w:t>0.965607</w:t>
        <w:tab/>
        <w:t>-1.010502</w:t>
        <w:tab/>
        <w:t>-4.448520</w:t>
        <w:tab/>
        <w:t>-0.044895</w:t>
        <w:tab/>
        <w:t>-4.493414</w:t>
        <w:tab/>
        <w:t>28087.921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201-209</w:t>
        <w:tab/>
        <w:t>9</w:t>
        <w:tab/>
        <w:t>FNPGELLPE</w:t>
        <w:tab/>
        <w:t>0.811387</w:t>
        <w:tab/>
        <w:t>-0.836977</w:t>
        <w:tab/>
        <w:t>-4.467943</w:t>
        <w:tab/>
        <w:t>-0.025590</w:t>
        <w:tab/>
        <w:t>-4.493533</w:t>
        <w:tab/>
        <w:t>29372.6272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30-38</w:t>
        <w:tab/>
        <w:t>9</w:t>
        <w:tab/>
        <w:t>EELKGTDTG</w:t>
        <w:tab/>
        <w:t>0.811906</w:t>
        <w:tab/>
        <w:t>-0.748210</w:t>
        <w:tab/>
        <w:t>-4.558729</w:t>
        <w:tab/>
        <w:t>0.063696</w:t>
        <w:tab/>
        <w:t>-4.495033</w:t>
        <w:tab/>
        <w:t>36201.7232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96-204</w:t>
        <w:tab/>
        <w:t>9</w:t>
        <w:tab/>
        <w:t>GVIFFFNPG</w:t>
        <w:tab/>
        <w:t>0.529052</w:t>
        <w:tab/>
        <w:t>-0.653455</w:t>
        <w:tab/>
        <w:t>-4.370848</w:t>
        <w:tab/>
        <w:t>-0.124403</w:t>
        <w:tab/>
        <w:t>-4.495251</w:t>
        <w:tab/>
        <w:t>23488.1048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30-38</w:t>
        <w:tab/>
        <w:t>9</w:t>
        <w:tab/>
        <w:t>EELKGTDTG</w:t>
        <w:tab/>
        <w:t>0.811906</w:t>
        <w:tab/>
        <w:t>-0.748210</w:t>
        <w:tab/>
        <w:t>-4.559138</w:t>
        <w:tab/>
        <w:t>0.063696</w:t>
        <w:tab/>
        <w:t>-4.495442</w:t>
        <w:tab/>
        <w:t>36235.8167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86-94</w:t>
        <w:tab/>
        <w:t>9</w:t>
        <w:tab/>
        <w:t>PREAPYELN</w:t>
        <w:tab/>
        <w:t>0.811488</w:t>
        <w:tab/>
        <w:t>-0.746802</w:t>
        <w:tab/>
        <w:t>-4.560482</w:t>
        <w:tab/>
        <w:t>0.064686</w:t>
        <w:tab/>
        <w:t>-4.495795</w:t>
        <w:tab/>
        <w:t>36348.1206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96-204</w:t>
        <w:tab/>
        <w:t>9</w:t>
        <w:tab/>
        <w:t>GVIFFFNPG</w:t>
        <w:tab/>
        <w:t>0.529052</w:t>
        <w:tab/>
        <w:t>-0.653455</w:t>
        <w:tab/>
        <w:t>-4.371691</w:t>
        <w:tab/>
        <w:t>-0.124403</w:t>
        <w:tab/>
        <w:t>-4.496094</w:t>
        <w:tab/>
        <w:t>23533.766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38-46</w:t>
        <w:tab/>
        <w:t>9</w:t>
        <w:tab/>
        <w:t>GQACQIQMS</w:t>
        <w:tab/>
        <w:t>0.965607</w:t>
        <w:tab/>
        <w:t>-1.010502</w:t>
        <w:tab/>
        <w:t>-4.451259</w:t>
        <w:tab/>
        <w:t>-0.044895</w:t>
        <w:tab/>
        <w:t>-4.496154</w:t>
        <w:tab/>
        <w:t>28265.6581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17-225</w:t>
        <w:tab/>
        <w:t>9</w:t>
        <w:tab/>
        <w:t>LVPRSAIDS</w:t>
        <w:tab/>
        <w:t>0.966010</w:t>
        <w:tab/>
        <w:t>-0.900484</w:t>
        <w:tab/>
        <w:t>-4.562051</w:t>
        <w:tab/>
        <w:t>0.065526</w:t>
        <w:tab/>
        <w:t>-4.496526</w:t>
        <w:tab/>
        <w:t>36479.713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8-36</w:t>
        <w:tab/>
        <w:t>9</w:t>
        <w:tab/>
        <w:t>YCEELKGTD</w:t>
        <w:tab/>
        <w:t>0.955740</w:t>
        <w:tab/>
        <w:t>-0.847379</w:t>
        <w:tab/>
        <w:t>-4.605028</w:t>
        <w:tab/>
        <w:t>0.108361</w:t>
        <w:tab/>
        <w:t>-4.496667</w:t>
        <w:tab/>
        <w:t>40274.3181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88-196</w:t>
        <w:tab/>
        <w:t>9</w:t>
        <w:tab/>
        <w:t>QNFAVTNDG</w:t>
        <w:tab/>
        <w:t>0.673013</w:t>
        <w:tab/>
        <w:t>-0.639588</w:t>
        <w:tab/>
        <w:t>-4.530557</w:t>
        <w:tab/>
        <w:t>0.033425</w:t>
        <w:tab/>
        <w:t>-4.497132</w:t>
        <w:tab/>
        <w:t>33927.8680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13-221</w:t>
        <w:tab/>
        <w:t>9</w:t>
        <w:tab/>
        <w:t>PTQVLVPRS</w:t>
        <w:tab/>
        <w:t>1.263904</w:t>
        <w:tab/>
        <w:t>-1.221578</w:t>
        <w:tab/>
        <w:t>-4.539778</w:t>
        <w:tab/>
        <w:t>0.042326</w:t>
        <w:tab/>
        <w:t>-4.497452</w:t>
        <w:tab/>
        <w:t>34655.989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3-31</w:t>
        <w:tab/>
        <w:t>9</w:t>
        <w:tab/>
        <w:t>AAPKTYCEE</w:t>
        <w:tab/>
        <w:t>0.685714</w:t>
        <w:tab/>
        <w:t>-0.594884</w:t>
        <w:tab/>
        <w:t>-4.588455</w:t>
        <w:tab/>
        <w:t>0.090830</w:t>
        <w:tab/>
        <w:t>-4.497625</w:t>
        <w:tab/>
        <w:t>38766.351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17-225</w:t>
        <w:tab/>
        <w:t>9</w:t>
        <w:tab/>
        <w:t>LVPRSAIDS</w:t>
        <w:tab/>
        <w:t>0.966010</w:t>
        <w:tab/>
        <w:t>-0.900484</w:t>
        <w:tab/>
        <w:t>-4.563454</w:t>
        <w:tab/>
        <w:t>0.065526</w:t>
        <w:tab/>
        <w:t>-4.497928</w:t>
        <w:tab/>
        <w:t>36597.7224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94-202</w:t>
        <w:tab/>
        <w:t>9</w:t>
        <w:tab/>
        <w:t>NDGVIFFFN</w:t>
        <w:tab/>
        <w:t>0.826929</w:t>
        <w:tab/>
        <w:t>-0.753053</w:t>
        <w:tab/>
        <w:t>-4.572384</w:t>
        <w:tab/>
        <w:t>0.073876</w:t>
        <w:tab/>
        <w:t>-4.498509</w:t>
        <w:tab/>
        <w:t>37358.071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13-221</w:t>
        <w:tab/>
        <w:t>9</w:t>
        <w:tab/>
        <w:t>PTQVLVPRS</w:t>
        <w:tab/>
        <w:t>1.263904</w:t>
        <w:tab/>
        <w:t>-1.221578</w:t>
        <w:tab/>
        <w:t>-4.541019</w:t>
        <w:tab/>
        <w:t>0.042326</w:t>
        <w:tab/>
        <w:t>-4.498693</w:t>
        <w:tab/>
        <w:t>34755.1227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06-214</w:t>
        <w:tab/>
        <w:t>9</w:t>
        <w:tab/>
        <w:t>LLPEAAGPT</w:t>
        <w:tab/>
        <w:t>0.415766</w:t>
        <w:tab/>
        <w:t>-0.375252</w:t>
        <w:tab/>
        <w:t>-4.539635</w:t>
        <w:tab/>
        <w:t>0.040514</w:t>
        <w:tab/>
        <w:t>-4.499120</w:t>
        <w:tab/>
        <w:t>34644.5544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57-165</w:t>
        <w:tab/>
        <w:t>9</w:t>
        <w:tab/>
        <w:t>VVFPIVQGE</w:t>
        <w:tab/>
        <w:t>0.697577</w:t>
        <w:tab/>
        <w:t>-0.605458</w:t>
        <w:tab/>
        <w:t>-4.591310</w:t>
        <w:tab/>
        <w:t>0.092119</w:t>
        <w:tab/>
        <w:t>-4.499191</w:t>
        <w:tab/>
        <w:t>39022.0025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201-209</w:t>
        <w:tab/>
        <w:t>9</w:t>
        <w:tab/>
        <w:t>FNPGELLPE</w:t>
        <w:tab/>
        <w:t>0.811387</w:t>
        <w:tab/>
        <w:t>-0.836977</w:t>
        <w:tab/>
        <w:t>-4.473704</w:t>
        <w:tab/>
        <w:t>-0.025590</w:t>
        <w:tab/>
        <w:t>-4.499294</w:t>
        <w:tab/>
        <w:t>29764.8522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63-171</w:t>
        <w:tab/>
        <w:t>9</w:t>
        <w:tab/>
        <w:t>QGELSKQTG</w:t>
        <w:tab/>
        <w:t>0.927669</w:t>
        <w:tab/>
        <w:t>-0.758020</w:t>
        <w:tab/>
        <w:t>-4.669155</w:t>
        <w:tab/>
        <w:t>0.169649</w:t>
        <w:tab/>
        <w:t>-4.499506</w:t>
        <w:tab/>
        <w:t>46682.6003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38-46</w:t>
        <w:tab/>
        <w:t>9</w:t>
        <w:tab/>
        <w:t>GQACQIQMS</w:t>
        <w:tab/>
        <w:t>0.965607</w:t>
        <w:tab/>
        <w:t>-1.010502</w:t>
        <w:tab/>
        <w:t>-4.454866</w:t>
        <w:tab/>
        <w:t>-0.044895</w:t>
        <w:tab/>
        <w:t>-4.499760</w:t>
        <w:tab/>
        <w:t>28501.358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71-179</w:t>
        <w:tab/>
        <w:t>9</w:t>
        <w:tab/>
        <w:t>GQQVSIAPN</w:t>
        <w:tab/>
        <w:t>0.716617</w:t>
        <w:tab/>
        <w:t>-0.624632</w:t>
        <w:tab/>
        <w:t>-4.591751</w:t>
        <w:tab/>
        <w:t>0.091985</w:t>
        <w:tab/>
        <w:t>-4.499766</w:t>
        <w:tab/>
        <w:t>39061.7104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96-204</w:t>
        <w:tab/>
        <w:t>9</w:t>
        <w:tab/>
        <w:t>GVIFFFNPG</w:t>
        <w:tab/>
        <w:t>0.529052</w:t>
        <w:tab/>
        <w:t>-0.653455</w:t>
        <w:tab/>
        <w:t>-4.375545</w:t>
        <w:tab/>
        <w:t>-0.124403</w:t>
        <w:tab/>
        <w:t>-4.499947</w:t>
        <w:tab/>
        <w:t>23743.4923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01-209</w:t>
        <w:tab/>
        <w:t>9</w:t>
        <w:tab/>
        <w:t>FNPGELLPE</w:t>
        <w:tab/>
        <w:t>0.811387</w:t>
        <w:tab/>
        <w:t>-0.836977</w:t>
        <w:tab/>
        <w:t>-4.474409</w:t>
        <w:tab/>
        <w:t>-0.025590</w:t>
        <w:tab/>
        <w:t>-4.499999</w:t>
        <w:tab/>
        <w:t>29813.1988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17-225</w:t>
        <w:tab/>
        <w:t>9</w:t>
        <w:tab/>
        <w:t>LVPRSAIDS</w:t>
        <w:tab/>
        <w:t>0.966010</w:t>
        <w:tab/>
        <w:t>-0.900484</w:t>
        <w:tab/>
        <w:t>-4.566144</w:t>
        <w:tab/>
        <w:t>0.065526</w:t>
        <w:tab/>
        <w:t>-4.500619</w:t>
        <w:tab/>
        <w:t>36825.1241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54-62</w:t>
        <w:tab/>
        <w:t>9</w:t>
        <w:tab/>
        <w:t>ISLPSYYPD</w:t>
        <w:tab/>
        <w:t>0.496117</w:t>
        <w:tab/>
        <w:t>-0.692209</w:t>
        <w:tab/>
        <w:t>-4.305330</w:t>
        <w:tab/>
        <w:t>-0.196092</w:t>
        <w:tab/>
        <w:t>-4.501423</w:t>
        <w:tab/>
        <w:t>20199.0171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84-92</w:t>
        <w:tab/>
        <w:t>9</w:t>
        <w:tab/>
        <w:t>STPREAPYE</w:t>
        <w:tab/>
        <w:t>0.746095</w:t>
        <w:tab/>
        <w:t>-0.647795</w:t>
        <w:tab/>
        <w:t>-4.599824</w:t>
        <w:tab/>
        <w:t>0.098300</w:t>
        <w:tab/>
        <w:t>-4.501524</w:t>
        <w:tab/>
        <w:t>39794.5947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63-171</w:t>
        <w:tab/>
        <w:t>9</w:t>
        <w:tab/>
        <w:t>QGELSKQTG</w:t>
        <w:tab/>
        <w:t>0.927669</w:t>
        <w:tab/>
        <w:t>-0.758020</w:t>
        <w:tab/>
        <w:t>-4.671263</w:t>
        <w:tab/>
        <w:t>0.169649</w:t>
        <w:tab/>
        <w:t>-4.501614</w:t>
        <w:tab/>
        <w:t>46909.6861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25-133</w:t>
        <w:tab/>
        <w:t>9</w:t>
        <w:tab/>
        <w:t>PTTTYKAFD</w:t>
        <w:tab/>
        <w:t>1.155703</w:t>
        <w:tab/>
        <w:t>-1.032474</w:t>
        <w:tab/>
        <w:t>-4.625135</w:t>
        <w:tab/>
        <w:t>0.123229</w:t>
        <w:tab/>
        <w:t>-4.501906</w:t>
        <w:tab/>
        <w:t>42182.7693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38-46</w:t>
        <w:tab/>
        <w:t>9</w:t>
        <w:tab/>
        <w:t>GQACQIQMS</w:t>
        <w:tab/>
        <w:t>0.965607</w:t>
        <w:tab/>
        <w:t>-1.010502</w:t>
        <w:tab/>
        <w:t>-4.457464</w:t>
        <w:tab/>
        <w:t>-0.044895</w:t>
        <w:tab/>
        <w:t>-4.502359</w:t>
        <w:tab/>
        <w:t>28672.4029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84-92</w:t>
        <w:tab/>
        <w:t>9</w:t>
        <w:tab/>
        <w:t>STPREAPYE</w:t>
        <w:tab/>
        <w:t>0.746095</w:t>
        <w:tab/>
        <w:t>-0.647795</w:t>
        <w:tab/>
        <w:t>-4.600769</w:t>
        <w:tab/>
        <w:t>0.098300</w:t>
        <w:tab/>
        <w:t>-4.502469</w:t>
        <w:tab/>
        <w:t>39881.2332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38-46</w:t>
        <w:tab/>
        <w:t>9</w:t>
        <w:tab/>
        <w:t>GQACQIQMS</w:t>
        <w:tab/>
        <w:t>0.965607</w:t>
        <w:tab/>
        <w:t>-1.010502</w:t>
        <w:tab/>
        <w:t>-4.458127</w:t>
        <w:tab/>
        <w:t>-0.044895</w:t>
        <w:tab/>
        <w:t>-4.503021</w:t>
        <w:tab/>
        <w:t>28716.1786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96-204</w:t>
        <w:tab/>
        <w:t>9</w:t>
        <w:tab/>
        <w:t>GVIFFFNPG</w:t>
        <w:tab/>
        <w:t>0.529052</w:t>
        <w:tab/>
        <w:t>-0.653455</w:t>
        <w:tab/>
        <w:t>-4.378672</w:t>
        <w:tab/>
        <w:t>-0.124403</w:t>
        <w:tab/>
        <w:t>-4.503075</w:t>
        <w:tab/>
        <w:t>23915.0758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04-212</w:t>
        <w:tab/>
        <w:t>9</w:t>
        <w:tab/>
        <w:t>GELLPEAAG</w:t>
        <w:tab/>
        <w:t>0.791497</w:t>
        <w:tab/>
        <w:t>-0.797464</w:t>
        <w:tab/>
        <w:t>-4.497525</w:t>
        <w:tab/>
        <w:t>-0.005967</w:t>
        <w:tab/>
        <w:t>-4.503492</w:t>
        <w:tab/>
        <w:t>31443.0857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76-84</w:t>
        <w:tab/>
        <w:t>9</w:t>
        <w:tab/>
        <w:t>KFLSAATSS</w:t>
        <w:tab/>
        <w:t>0.874409</w:t>
        <w:tab/>
        <w:t>-0.909510</w:t>
        <w:tab/>
        <w:t>-4.468981</w:t>
        <w:tab/>
        <w:t>-0.035101</w:t>
        <w:tab/>
        <w:t>-4.504082</w:t>
        <w:tab/>
        <w:t>29442.9463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86-94</w:t>
        <w:tab/>
        <w:t>9</w:t>
        <w:tab/>
        <w:t>PREAPYELN</w:t>
        <w:tab/>
        <w:t>0.811488</w:t>
        <w:tab/>
        <w:t>-0.746802</w:t>
        <w:tab/>
        <w:t>-4.568947</w:t>
        <w:tab/>
        <w:t>0.064686</w:t>
        <w:tab/>
        <w:t>-4.504261</w:t>
        <w:tab/>
        <w:t>37063.5619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13-221</w:t>
        <w:tab/>
        <w:t>9</w:t>
        <w:tab/>
        <w:t>PTQVLVPRS</w:t>
        <w:tab/>
        <w:t>1.263904</w:t>
        <w:tab/>
        <w:t>-1.221578</w:t>
        <w:tab/>
        <w:t>-4.546669</w:t>
        <w:tab/>
        <w:t>0.042326</w:t>
        <w:tab/>
        <w:t>-4.504343</w:t>
        <w:tab/>
        <w:t>35210.2685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13-221</w:t>
        <w:tab/>
        <w:t>9</w:t>
        <w:tab/>
        <w:t>PTQVLVPRS</w:t>
        <w:tab/>
        <w:t>1.263904</w:t>
        <w:tab/>
        <w:t>-1.221578</w:t>
        <w:tab/>
        <w:t>-4.546709</w:t>
        <w:tab/>
        <w:t>0.042326</w:t>
        <w:tab/>
        <w:t>-4.504383</w:t>
        <w:tab/>
        <w:t>35213.5069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06-214</w:t>
        <w:tab/>
        <w:t>9</w:t>
        <w:tab/>
        <w:t>LLPEAAGPT</w:t>
        <w:tab/>
        <w:t>0.415766</w:t>
        <w:tab/>
        <w:t>-0.375252</w:t>
        <w:tab/>
        <w:t>-4.545403</w:t>
        <w:tab/>
        <w:t>0.040514</w:t>
        <w:tab/>
        <w:t>-4.504888</w:t>
        <w:tab/>
        <w:t>35107.7474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213-221</w:t>
        <w:tab/>
        <w:t>9</w:t>
        <w:tab/>
        <w:t>PTQVLVPRS</w:t>
        <w:tab/>
        <w:t>1.263904</w:t>
        <w:tab/>
        <w:t>-1.221578</w:t>
        <w:tab/>
        <w:t>-4.547365</w:t>
        <w:tab/>
        <w:t>0.042326</w:t>
        <w:tab/>
        <w:t>-4.505039</w:t>
        <w:tab/>
        <w:t>35266.6969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67-175</w:t>
        <w:tab/>
        <w:t>9</w:t>
        <w:tab/>
        <w:t>SKQTGQQVS</w:t>
        <w:tab/>
        <w:t>1.053333</w:t>
        <w:tab/>
        <w:t>-0.925462</w:t>
        <w:tab/>
        <w:t>-4.634986</w:t>
        <w:tab/>
        <w:t>0.127871</w:t>
        <w:tab/>
        <w:t>-4.507115</w:t>
        <w:tab/>
        <w:t>43150.5642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84-92</w:t>
        <w:tab/>
        <w:t>9</w:t>
        <w:tab/>
        <w:t>STPREAPYE</w:t>
        <w:tab/>
        <w:t>0.746095</w:t>
        <w:tab/>
        <w:t>-0.647795</w:t>
        <w:tab/>
        <w:t>-4.605632</w:t>
        <w:tab/>
        <w:t>0.098300</w:t>
        <w:tab/>
        <w:t>-4.507332</w:t>
        <w:tab/>
        <w:t>40330.3521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3-31</w:t>
        <w:tab/>
        <w:t>9</w:t>
        <w:tab/>
        <w:t>AAPKTYCEE</w:t>
        <w:tab/>
        <w:t>0.685714</w:t>
        <w:tab/>
        <w:t>-0.594884</w:t>
        <w:tab/>
        <w:t>-4.598269</w:t>
        <w:tab/>
        <w:t>0.090830</w:t>
        <w:tab/>
        <w:t>-4.507439</w:t>
        <w:tab/>
        <w:t>39652.3314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13-221</w:t>
        <w:tab/>
        <w:t>9</w:t>
        <w:tab/>
        <w:t>PTQVLVPRS</w:t>
        <w:tab/>
        <w:t>1.263904</w:t>
        <w:tab/>
        <w:t>-1.221578</w:t>
        <w:tab/>
        <w:t>-4.549785</w:t>
        <w:tab/>
        <w:t>0.042326</w:t>
        <w:tab/>
        <w:t>-4.507459</w:t>
        <w:tab/>
        <w:t>35463.7580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96-204</w:t>
        <w:tab/>
        <w:t>9</w:t>
        <w:tab/>
        <w:t>GVIFFFNPG</w:t>
        <w:tab/>
        <w:t>0.529052</w:t>
        <w:tab/>
        <w:t>-0.653455</w:t>
        <w:tab/>
        <w:t>-4.383505</w:t>
        <w:tab/>
        <w:t>-0.124403</w:t>
        <w:tab/>
        <w:t>-4.507908</w:t>
        <w:tab/>
        <w:t>24182.6924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45-153</w:t>
        <w:tab/>
        <w:t>9</w:t>
        <w:tab/>
        <w:t>DTLWQADTD</w:t>
        <w:tab/>
        <w:t>1.026181</w:t>
        <w:tab/>
        <w:t>-0.950003</w:t>
        <w:tab/>
        <w:t>-4.584618</w:t>
        <w:tab/>
        <w:t>0.076178</w:t>
        <w:tab/>
        <w:t>-4.508440</w:t>
        <w:tab/>
        <w:t>38425.3843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76-84</w:t>
        <w:tab/>
        <w:t>9</w:t>
        <w:tab/>
        <w:t>KFLSAATSS</w:t>
        <w:tab/>
        <w:t>0.874409</w:t>
        <w:tab/>
        <w:t>-0.909510</w:t>
        <w:tab/>
        <w:t>-4.473417</w:t>
        <w:tab/>
        <w:t>-0.035101</w:t>
        <w:tab/>
        <w:t>-4.508518</w:t>
        <w:tab/>
        <w:t>29745.213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45-153</w:t>
        <w:tab/>
        <w:t>9</w:t>
        <w:tab/>
        <w:t>DTLWQADTD</w:t>
        <w:tab/>
        <w:t>1.026181</w:t>
        <w:tab/>
        <w:t>-0.950003</w:t>
        <w:tab/>
        <w:t>-4.585168</w:t>
        <w:tab/>
        <w:t>0.076178</w:t>
        <w:tab/>
        <w:t>-4.508990</w:t>
        <w:tab/>
        <w:t>38474.0583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76-84</w:t>
        <w:tab/>
        <w:t>9</w:t>
        <w:tab/>
        <w:t>KFLSAATSS</w:t>
        <w:tab/>
        <w:t>0.874409</w:t>
        <w:tab/>
        <w:t>-0.909510</w:t>
        <w:tab/>
        <w:t>-4.473950</w:t>
        <w:tab/>
        <w:t>-0.035101</w:t>
        <w:tab/>
        <w:t>-4.509052</w:t>
        <w:tab/>
        <w:t>29781.7646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30-38</w:t>
        <w:tab/>
        <w:t>9</w:t>
        <w:tab/>
        <w:t>EELKGTDTG</w:t>
        <w:tab/>
        <w:t>0.811906</w:t>
        <w:tab/>
        <w:t>-0.748210</w:t>
        <w:tab/>
        <w:t>-4.573024</w:t>
        <w:tab/>
        <w:t>0.063696</w:t>
        <w:tab/>
        <w:t>-4.509328</w:t>
        <w:tab/>
        <w:t>37413.0841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57-65</w:t>
        <w:tab/>
        <w:t>9</w:t>
        <w:tab/>
        <w:t>PSYYPDQKS</w:t>
        <w:tab/>
        <w:t>0.896699</w:t>
        <w:tab/>
        <w:t>-1.065490</w:t>
        <w:tab/>
        <w:t>-4.340826</w:t>
        <w:tab/>
        <w:t>-0.168791</w:t>
        <w:tab/>
        <w:t>-4.509617</w:t>
        <w:tab/>
        <w:t>21919.2786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01-209</w:t>
        <w:tab/>
        <w:t>9</w:t>
        <w:tab/>
        <w:t>FNPGELLPE</w:t>
        <w:tab/>
        <w:t>0.811387</w:t>
        <w:tab/>
        <w:t>-0.836977</w:t>
        <w:tab/>
        <w:t>-4.484107</w:t>
        <w:tab/>
        <w:t>-0.025590</w:t>
        <w:tab/>
        <w:t>-4.509698</w:t>
        <w:tab/>
        <w:t>30486.4777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8-36</w:t>
        <w:tab/>
        <w:t>9</w:t>
        <w:tab/>
        <w:t>YCEELKGTD</w:t>
        <w:tab/>
        <w:t>0.955740</w:t>
        <w:tab/>
        <w:t>-0.847379</w:t>
        <w:tab/>
        <w:t>-4.618658</w:t>
        <w:tab/>
        <w:t>0.108361</w:t>
        <w:tab/>
        <w:t>-4.510296</w:t>
        <w:tab/>
        <w:t>41558.2793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67-175</w:t>
        <w:tab/>
        <w:t>9</w:t>
        <w:tab/>
        <w:t>SKQTGQQVS</w:t>
        <w:tab/>
        <w:t>1.053333</w:t>
        <w:tab/>
        <w:t>-0.925462</w:t>
        <w:tab/>
        <w:t>-4.638393</w:t>
        <w:tab/>
        <w:t>0.127871</w:t>
        <w:tab/>
        <w:t>-4.510522</w:t>
        <w:tab/>
        <w:t>43490.3830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96-204</w:t>
        <w:tab/>
        <w:t>9</w:t>
        <w:tab/>
        <w:t>GVIFFFNPG</w:t>
        <w:tab/>
        <w:t>0.529052</w:t>
        <w:tab/>
        <w:t>-0.653455</w:t>
        <w:tab/>
        <w:t>-4.386599</w:t>
        <w:tab/>
        <w:t>-0.124403</w:t>
        <w:tab/>
        <w:t>-4.511002</w:t>
        <w:tab/>
        <w:t>24355.605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204-212</w:t>
        <w:tab/>
        <w:t>9</w:t>
        <w:tab/>
        <w:t>GELLPEAAG</w:t>
        <w:tab/>
        <w:t>0.791497</w:t>
        <w:tab/>
        <w:t>-0.797464</w:t>
        <w:tab/>
        <w:t>-4.505041</w:t>
        <w:tab/>
        <w:t>-0.005967</w:t>
        <w:tab/>
        <w:t>-4.511008</w:t>
        <w:tab/>
        <w:t>31991.9831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39-47</w:t>
        <w:tab/>
        <w:t>9</w:t>
        <w:tab/>
        <w:t>QACQIQMSD</w:t>
        <w:tab/>
        <w:t>0.891798</w:t>
        <w:tab/>
        <w:t>-0.769777</w:t>
        <w:tab/>
        <w:t>-4.633177</w:t>
        <w:tab/>
        <w:t>0.122021</w:t>
        <w:tab/>
        <w:t>-4.511157</w:t>
        <w:tab/>
        <w:t>42971.1895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45-153</w:t>
        <w:tab/>
        <w:t>9</w:t>
        <w:tab/>
        <w:t>DTLWQADTD</w:t>
        <w:tab/>
        <w:t>1.026181</w:t>
        <w:tab/>
        <w:t>-0.950003</w:t>
        <w:tab/>
        <w:t>-4.587830</w:t>
        <w:tab/>
        <w:t>0.076178</w:t>
        <w:tab/>
        <w:t>-4.511652</w:t>
        <w:tab/>
        <w:t>38710.6056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204-212</w:t>
        <w:tab/>
        <w:t>9</w:t>
        <w:tab/>
        <w:t>GELLPEAAG</w:t>
        <w:tab/>
        <w:t>0.791497</w:t>
        <w:tab/>
        <w:t>-0.797464</w:t>
        <w:tab/>
        <w:t>-4.506792</w:t>
        <w:tab/>
        <w:t>-0.005967</w:t>
        <w:tab/>
        <w:t>-4.512759</w:t>
        <w:tab/>
        <w:t>32121.1828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71-179</w:t>
        <w:tab/>
        <w:t>9</w:t>
        <w:tab/>
        <w:t>GQQVSIAPN</w:t>
        <w:tab/>
        <w:t>0.716617</w:t>
        <w:tab/>
        <w:t>-0.624632</w:t>
        <w:tab/>
        <w:t>-4.604974</w:t>
        <w:tab/>
        <w:t>0.091985</w:t>
        <w:tab/>
        <w:t>-4.512989</w:t>
        <w:tab/>
        <w:t>40269.3071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96-204</w:t>
        <w:tab/>
        <w:t>9</w:t>
        <w:tab/>
        <w:t>GVIFFFNPG</w:t>
        <w:tab/>
        <w:t>0.529052</w:t>
        <w:tab/>
        <w:t>-0.653455</w:t>
        <w:tab/>
        <w:t>-4.388728</w:t>
        <w:tab/>
        <w:t>-0.124403</w:t>
        <w:tab/>
        <w:t>-4.513130</w:t>
        <w:tab/>
        <w:t>24475.2737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201-209</w:t>
        <w:tab/>
        <w:t>9</w:t>
        <w:tab/>
        <w:t>FNPGELLPE</w:t>
        <w:tab/>
        <w:t>0.811387</w:t>
        <w:tab/>
        <w:t>-0.836977</w:t>
        <w:tab/>
        <w:t>-4.487646</w:t>
        <w:tab/>
        <w:t>-0.025590</w:t>
        <w:tab/>
        <w:t>-4.513236</w:t>
        <w:tab/>
        <w:t>30735.874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76-84</w:t>
        <w:tab/>
        <w:t>9</w:t>
        <w:tab/>
        <w:t>KFLSAATSS</w:t>
        <w:tab/>
        <w:t>0.874409</w:t>
        <w:tab/>
        <w:t>-0.909510</w:t>
        <w:tab/>
        <w:t>-4.478440</w:t>
        <w:tab/>
        <w:t>-0.035101</w:t>
        <w:tab/>
        <w:t>-4.513541</w:t>
        <w:tab/>
        <w:t>30091.2544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54-62</w:t>
        <w:tab/>
        <w:t>9</w:t>
        <w:tab/>
        <w:t>ISLPSYYPD</w:t>
        <w:tab/>
        <w:t>0.496117</w:t>
        <w:tab/>
        <w:t>-0.692209</w:t>
        <w:tab/>
        <w:t>-4.317562</w:t>
        <w:tab/>
        <w:t>-0.196092</w:t>
        <w:tab/>
        <w:t>-4.513654</w:t>
        <w:tab/>
        <w:t>20775.9866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3-31</w:t>
        <w:tab/>
        <w:t>9</w:t>
        <w:tab/>
        <w:t>AAPKTYCEE</w:t>
        <w:tab/>
        <w:t>0.685714</w:t>
        <w:tab/>
        <w:t>-0.594884</w:t>
        <w:tab/>
        <w:t>-4.604702</w:t>
        <w:tab/>
        <w:t>0.090830</w:t>
        <w:tab/>
        <w:t>-4.513872</w:t>
        <w:tab/>
        <w:t>40244.0442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06-214</w:t>
        <w:tab/>
        <w:t>9</w:t>
        <w:tab/>
        <w:t>LLPEAAGPT</w:t>
        <w:tab/>
        <w:t>0.415766</w:t>
        <w:tab/>
        <w:t>-0.375252</w:t>
        <w:tab/>
        <w:t>-4.554439</w:t>
        <w:tab/>
        <w:t>0.040514</w:t>
        <w:tab/>
        <w:t>-4.513925</w:t>
        <w:tab/>
        <w:t>35845.8666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45-153</w:t>
        <w:tab/>
        <w:t>9</w:t>
        <w:tab/>
        <w:t>DTLWQADTD</w:t>
        <w:tab/>
        <w:t>1.026181</w:t>
        <w:tab/>
        <w:t>-0.950003</w:t>
        <w:tab/>
        <w:t>-4.590226</w:t>
        <w:tab/>
        <w:t>0.076178</w:t>
        <w:tab/>
        <w:t>-4.514048</w:t>
        <w:tab/>
        <w:t>38924.8045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50-58</w:t>
        <w:tab/>
        <w:t>9</w:t>
        <w:tab/>
        <w:t>YNINISLPS</w:t>
        <w:tab/>
        <w:t>0.643875</w:t>
        <w:tab/>
        <w:t>-0.954020</w:t>
        <w:tab/>
        <w:t>-4.204305</w:t>
        <w:tab/>
        <w:t>-0.310145</w:t>
        <w:tab/>
        <w:t>-4.514450</w:t>
        <w:tab/>
        <w:t>16006.8079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13-221</w:t>
        <w:tab/>
        <w:t>9</w:t>
        <w:tab/>
        <w:t>PTQVLVPRS</w:t>
        <w:tab/>
        <w:t>1.263904</w:t>
        <w:tab/>
        <w:t>-1.221578</w:t>
        <w:tab/>
        <w:t>-4.557284</w:t>
        <w:tab/>
        <w:t>0.042326</w:t>
        <w:tab/>
        <w:t>-4.514958</w:t>
        <w:tab/>
        <w:t>36081.4773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30-38</w:t>
        <w:tab/>
        <w:t>9</w:t>
        <w:tab/>
        <w:t>EELKGTDTG</w:t>
        <w:tab/>
        <w:t>0.811906</w:t>
        <w:tab/>
        <w:t>-0.748210</w:t>
        <w:tab/>
        <w:t>-4.579008</w:t>
        <w:tab/>
        <w:t>0.063696</w:t>
        <w:tab/>
        <w:t>-4.515312</w:t>
        <w:tab/>
        <w:t>37932.1666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96-204</w:t>
        <w:tab/>
        <w:t>9</w:t>
        <w:tab/>
        <w:t>GVIFFFNPG</w:t>
        <w:tab/>
        <w:t>0.529052</w:t>
        <w:tab/>
        <w:t>-0.653455</w:t>
        <w:tab/>
        <w:t>-4.391058</w:t>
        <w:tab/>
        <w:t>-0.124403</w:t>
        <w:tab/>
        <w:t>-4.515461</w:t>
        <w:tab/>
        <w:t>24606.9760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71-179</w:t>
        <w:tab/>
        <w:t>9</w:t>
        <w:tab/>
        <w:t>GQQVSIAPN</w:t>
        <w:tab/>
        <w:t>0.716617</w:t>
        <w:tab/>
        <w:t>-0.624632</w:t>
        <w:tab/>
        <w:t>-4.607852</w:t>
        <w:tab/>
        <w:t>0.091985</w:t>
        <w:tab/>
        <w:t>-4.515867</w:t>
        <w:tab/>
        <w:t>40537.0627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30-38</w:t>
        <w:tab/>
        <w:t>9</w:t>
        <w:tab/>
        <w:t>EELKGTDTG</w:t>
        <w:tab/>
        <w:t>0.811906</w:t>
        <w:tab/>
        <w:t>-0.748210</w:t>
        <w:tab/>
        <w:t>-4.579936</w:t>
        <w:tab/>
        <w:t>0.063696</w:t>
        <w:tab/>
        <w:t>-4.516240</w:t>
        <w:tab/>
        <w:t>38013.3107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17-225</w:t>
        <w:tab/>
        <w:t>9</w:t>
        <w:tab/>
        <w:t>LVPRSAIDS</w:t>
        <w:tab/>
        <w:t>0.966010</w:t>
        <w:tab/>
        <w:t>-0.900484</w:t>
        <w:tab/>
        <w:t>-4.582374</w:t>
        <w:tab/>
        <w:t>0.065526</w:t>
        <w:tab/>
        <w:t>-4.516849</w:t>
        <w:tab/>
        <w:t>38227.373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159-167</w:t>
        <w:tab/>
        <w:t>9</w:t>
        <w:tab/>
        <w:t>FPIVQGELS</w:t>
        <w:tab/>
        <w:t>0.883442</w:t>
        <w:tab/>
        <w:t>-1.099184</w:t>
        <w:tab/>
        <w:t>-4.302997</w:t>
        <w:tab/>
        <w:t>-0.215742</w:t>
        <w:tab/>
        <w:t>-4.518739</w:t>
        <w:tab/>
        <w:t>20090.7985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201-209</w:t>
        <w:tab/>
        <w:t>9</w:t>
        <w:tab/>
        <w:t>FNPGELLPE</w:t>
        <w:tab/>
        <w:t>0.811387</w:t>
        <w:tab/>
        <w:t>-0.836977</w:t>
        <w:tab/>
        <w:t>-4.493397</w:t>
        <w:tab/>
        <w:t>-0.025590</w:t>
        <w:tab/>
        <w:t>-4.518987</w:t>
        <w:tab/>
        <w:t>31145.6296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17-225</w:t>
        <w:tab/>
        <w:t>9</w:t>
        <w:tab/>
        <w:t>LVPRSAIDS</w:t>
        <w:tab/>
        <w:t>0.966010</w:t>
        <w:tab/>
        <w:t>-0.900484</w:t>
        <w:tab/>
        <w:t>-4.585560</w:t>
        <w:tab/>
        <w:t>0.065526</w:t>
        <w:tab/>
        <w:t>-4.520035</w:t>
        <w:tab/>
        <w:t>38508.8335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76-84</w:t>
        <w:tab/>
        <w:t>9</w:t>
        <w:tab/>
        <w:t>KFLSAATSS</w:t>
        <w:tab/>
        <w:t>0.874409</w:t>
        <w:tab/>
        <w:t>-0.909510</w:t>
        <w:tab/>
        <w:t>-4.485639</w:t>
        <w:tab/>
        <w:t>-0.035101</w:t>
        <w:tab/>
        <w:t>-4.520740</w:t>
        <w:tab/>
        <w:t>30594.201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06-214</w:t>
        <w:tab/>
        <w:t>9</w:t>
        <w:tab/>
        <w:t>LLPEAAGPT</w:t>
        <w:tab/>
        <w:t>0.415766</w:t>
        <w:tab/>
        <w:t>-0.375252</w:t>
        <w:tab/>
        <w:t>-4.561293</w:t>
        <w:tab/>
        <w:t>0.040514</w:t>
        <w:tab/>
        <w:t>-4.520778</w:t>
        <w:tab/>
        <w:t>36416.0245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3-31</w:t>
        <w:tab/>
        <w:t>9</w:t>
        <w:tab/>
        <w:t>AAPKTYCEE</w:t>
        <w:tab/>
        <w:t>0.685714</w:t>
        <w:tab/>
        <w:t>-0.594884</w:t>
        <w:tab/>
        <w:t>-4.611994</w:t>
        <w:tab/>
        <w:t>0.090830</w:t>
        <w:tab/>
        <w:t>-4.521165</w:t>
        <w:tab/>
        <w:t>40925.5400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94-202</w:t>
        <w:tab/>
        <w:t>9</w:t>
        <w:tab/>
        <w:t>NDGVIFFFN</w:t>
        <w:tab/>
        <w:t>0.826929</w:t>
        <w:tab/>
        <w:t>-0.753053</w:t>
        <w:tab/>
        <w:t>-4.595236</w:t>
        <w:tab/>
        <w:t>0.073876</w:t>
        <w:tab/>
        <w:t>-4.521360</w:t>
        <w:tab/>
        <w:t>39376.3577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04-212</w:t>
        <w:tab/>
        <w:t>9</w:t>
        <w:tab/>
        <w:t>GELLPEAAG</w:t>
        <w:tab/>
        <w:t>0.791497</w:t>
        <w:tab/>
        <w:t>-0.797464</w:t>
        <w:tab/>
        <w:t>-4.516180</w:t>
        <w:tab/>
        <w:t>-0.005967</w:t>
        <w:tab/>
        <w:t>-4.522147</w:t>
        <w:tab/>
        <w:t>32823.1359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88-196</w:t>
        <w:tab/>
        <w:t>9</w:t>
        <w:tab/>
        <w:t>QNFAVTNDG</w:t>
        <w:tab/>
        <w:t>0.673013</w:t>
        <w:tab/>
        <w:t>-0.639588</w:t>
        <w:tab/>
        <w:t>-4.555745</w:t>
        <w:tab/>
        <w:t>0.033425</w:t>
        <w:tab/>
        <w:t>-4.522321</w:t>
        <w:tab/>
        <w:t>35953.8497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50-58</w:t>
        <w:tab/>
        <w:t>9</w:t>
        <w:tab/>
        <w:t>YNINISLPS</w:t>
        <w:tab/>
        <w:t>0.643875</w:t>
        <w:tab/>
        <w:t>-0.954020</w:t>
        <w:tab/>
        <w:t>-4.212335</w:t>
        <w:tab/>
        <w:t>-0.310145</w:t>
        <w:tab/>
        <w:t>-4.522480</w:t>
        <w:tab/>
        <w:t>16305.5432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67-175</w:t>
        <w:tab/>
        <w:t>9</w:t>
        <w:tab/>
        <w:t>SKQTGQQVS</w:t>
        <w:tab/>
        <w:t>1.053333</w:t>
        <w:tab/>
        <w:t>-0.925462</w:t>
        <w:tab/>
        <w:t>-4.650458</w:t>
        <w:tab/>
        <w:t>0.127871</w:t>
        <w:tab/>
        <w:t>-4.522586</w:t>
        <w:tab/>
        <w:t>44715.4739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96-204</w:t>
        <w:tab/>
        <w:t>9</w:t>
        <w:tab/>
        <w:t>GVIFFFNPG</w:t>
        <w:tab/>
        <w:t>0.529052</w:t>
        <w:tab/>
        <w:t>-0.653455</w:t>
        <w:tab/>
        <w:t>-4.398711</w:t>
        <w:tab/>
        <w:t>-0.124403</w:t>
        <w:tab/>
        <w:t>-4.523113</w:t>
        <w:tab/>
        <w:t>25044.3935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86-94</w:t>
        <w:tab/>
        <w:t>9</w:t>
        <w:tab/>
        <w:t>PREAPYELN</w:t>
        <w:tab/>
        <w:t>0.811488</w:t>
        <w:tab/>
        <w:t>-0.746802</w:t>
        <w:tab/>
        <w:t>-4.587865</w:t>
        <w:tab/>
        <w:t>0.064686</w:t>
        <w:tab/>
        <w:t>-4.523179</w:t>
        <w:tab/>
        <w:t>38713.747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50-58</w:t>
        <w:tab/>
        <w:t>9</w:t>
        <w:tab/>
        <w:t>YNINISLPS</w:t>
        <w:tab/>
        <w:t>0.643875</w:t>
        <w:tab/>
        <w:t>-0.954020</w:t>
        <w:tab/>
        <w:t>-4.213092</w:t>
        <w:tab/>
        <w:t>-0.310145</w:t>
        <w:tab/>
        <w:t>-4.523237</w:t>
        <w:tab/>
        <w:t>16333.9720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71-79</w:t>
        <w:tab/>
        <w:t>9</w:t>
        <w:tab/>
        <w:t>AQTRDKFLS</w:t>
        <w:tab/>
        <w:t>0.986232</w:t>
        <w:tab/>
        <w:t>-0.892858</w:t>
        <w:tab/>
        <w:t>-4.616837</w:t>
        <w:tab/>
        <w:t>0.093374</w:t>
        <w:tab/>
        <w:t>-4.523462</w:t>
        <w:tab/>
        <w:t>41384.4042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57-65</w:t>
        <w:tab/>
        <w:t>9</w:t>
        <w:tab/>
        <w:t>PSYYPDQKS</w:t>
        <w:tab/>
        <w:t>0.896699</w:t>
        <w:tab/>
        <w:t>-1.065490</w:t>
        <w:tab/>
        <w:t>-4.356192</w:t>
        <w:tab/>
        <w:t>-0.168791</w:t>
        <w:tab/>
        <w:t>-4.524983</w:t>
        <w:tab/>
        <w:t>22708.67997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8-36</w:t>
        <w:tab/>
        <w:t>9</w:t>
        <w:tab/>
        <w:t>YCEELKGTD</w:t>
        <w:tab/>
        <w:t>0.955740</w:t>
        <w:tab/>
        <w:t>-0.847379</w:t>
        <w:tab/>
        <w:t>-4.634159</w:t>
        <w:tab/>
        <w:t>0.108361</w:t>
        <w:tab/>
        <w:t>-4.525798</w:t>
        <w:tab/>
        <w:t>43068.4716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204-212</w:t>
        <w:tab/>
        <w:t>9</w:t>
        <w:tab/>
        <w:t>GELLPEAAG</w:t>
        <w:tab/>
        <w:t>0.791497</w:t>
        <w:tab/>
        <w:t>-0.797464</w:t>
        <w:tab/>
        <w:t>-4.520045</w:t>
        <w:tab/>
        <w:t>-0.005967</w:t>
        <w:tab/>
        <w:t>-4.526012</w:t>
        <w:tab/>
        <w:t>33116.5414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25-133</w:t>
        <w:tab/>
        <w:t>9</w:t>
        <w:tab/>
        <w:t>PTTTYKAFD</w:t>
        <w:tab/>
        <w:t>1.155703</w:t>
        <w:tab/>
        <w:t>-1.032474</w:t>
        <w:tab/>
        <w:t>-4.649342</w:t>
        <w:tab/>
        <w:t>0.123229</w:t>
        <w:tab/>
        <w:t>-4.526113</w:t>
        <w:tab/>
        <w:t>44600.7161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27-135</w:t>
        <w:tab/>
        <w:t>9</w:t>
        <w:tab/>
        <w:t>TTYKAFDWD</w:t>
        <w:tab/>
        <w:t>0.819008</w:t>
        <w:tab/>
        <w:t>-0.722128</w:t>
        <w:tab/>
        <w:t>-4.623404</w:t>
        <w:tab/>
        <w:t>0.096880</w:t>
        <w:tab/>
        <w:t>-4.526524</w:t>
        <w:tab/>
        <w:t>42014.9178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13-221</w:t>
        <w:tab/>
        <w:t>9</w:t>
        <w:tab/>
        <w:t>PTQVLVPRS</w:t>
        <w:tab/>
        <w:t>1.263904</w:t>
        <w:tab/>
        <w:t>-1.221578</w:t>
        <w:tab/>
        <w:t>-4.569163</w:t>
        <w:tab/>
        <w:t>0.042326</w:t>
        <w:tab/>
        <w:t>-4.526837</w:t>
        <w:tab/>
        <w:t>37082.0134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71-79</w:t>
        <w:tab/>
        <w:t>9</w:t>
        <w:tab/>
        <w:t>AQTRDKFLS</w:t>
        <w:tab/>
        <w:t>0.986232</w:t>
        <w:tab/>
        <w:t>-0.892858</w:t>
        <w:tab/>
        <w:t>-4.620727</w:t>
        <w:tab/>
        <w:t>0.093374</w:t>
        <w:tab/>
        <w:t>-4.527353</w:t>
        <w:tab/>
        <w:t>41756.8235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25-133</w:t>
        <w:tab/>
        <w:t>9</w:t>
        <w:tab/>
        <w:t>PTTTYKAFD</w:t>
        <w:tab/>
        <w:t>1.155703</w:t>
        <w:tab/>
        <w:t>-1.032474</w:t>
        <w:tab/>
        <w:t>-4.650763</w:t>
        <w:tab/>
        <w:t>0.123229</w:t>
        <w:tab/>
        <w:t>-4.527534</w:t>
        <w:tab/>
        <w:t>44746.9327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50-58</w:t>
        <w:tab/>
        <w:t>9</w:t>
        <w:tab/>
        <w:t>YNINISLPS</w:t>
        <w:tab/>
        <w:t>0.643875</w:t>
        <w:tab/>
        <w:t>-0.954020</w:t>
        <w:tab/>
        <w:t>-4.217514</w:t>
        <w:tab/>
        <w:t>-0.310145</w:t>
        <w:tab/>
        <w:t>-4.527659</w:t>
        <w:tab/>
        <w:t>16501.1243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30-38</w:t>
        <w:tab/>
        <w:t>9</w:t>
        <w:tab/>
        <w:t>EELKGTDTG</w:t>
        <w:tab/>
        <w:t>0.811906</w:t>
        <w:tab/>
        <w:t>-0.748210</w:t>
        <w:tab/>
        <w:t>-4.591897</w:t>
        <w:tab/>
        <w:t>0.063696</w:t>
        <w:tab/>
        <w:t>-4.528201</w:t>
        <w:tab/>
        <w:t>39074.81444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57-65</w:t>
        <w:tab/>
        <w:t>9</w:t>
        <w:tab/>
        <w:t>PSYYPDQKS</w:t>
        <w:tab/>
        <w:t>0.896699</w:t>
        <w:tab/>
        <w:t>-1.065490</w:t>
        <w:tab/>
        <w:t>-4.359594</w:t>
        <w:tab/>
        <w:t>-0.168791</w:t>
        <w:tab/>
        <w:t>-4.528385</w:t>
        <w:tab/>
        <w:t>22887.2674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25-133</w:t>
        <w:tab/>
        <w:t>9</w:t>
        <w:tab/>
        <w:t>PTTTYKAFD</w:t>
        <w:tab/>
        <w:t>1.155703</w:t>
        <w:tab/>
        <w:t>-1.032474</w:t>
        <w:tab/>
        <w:t>-4.651978</w:t>
        <w:tab/>
        <w:t>0.123229</w:t>
        <w:tab/>
        <w:t>-4.528749</w:t>
        <w:tab/>
        <w:t>44872.2611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45-153</w:t>
        <w:tab/>
        <w:t>9</w:t>
        <w:tab/>
        <w:t>DTLWQADTD</w:t>
        <w:tab/>
        <w:t>1.026181</w:t>
        <w:tab/>
        <w:t>-0.950003</w:t>
        <w:tab/>
        <w:t>-4.604948</w:t>
        <w:tab/>
        <w:t>0.076178</w:t>
        <w:tab/>
        <w:t>-4.528770</w:t>
        <w:tab/>
        <w:t>40266.9108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57-165</w:t>
        <w:tab/>
        <w:t>9</w:t>
        <w:tab/>
        <w:t>VVFPIVQGE</w:t>
        <w:tab/>
        <w:t>0.697577</w:t>
        <w:tab/>
        <w:t>-0.605458</w:t>
        <w:tab/>
        <w:t>-4.621430</w:t>
        <w:tab/>
        <w:t>0.092119</w:t>
        <w:tab/>
        <w:t>-4.529311</w:t>
        <w:tab/>
        <w:t>41824.4222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38-46</w:t>
        <w:tab/>
        <w:t>9</w:t>
        <w:tab/>
        <w:t>GQACQIQMS</w:t>
        <w:tab/>
        <w:t>0.965607</w:t>
        <w:tab/>
        <w:t>-1.010502</w:t>
        <w:tab/>
        <w:t>-4.484603</w:t>
        <w:tab/>
        <w:t>-0.044895</w:t>
        <w:tab/>
        <w:t>-4.529498</w:t>
        <w:tab/>
        <w:t>30521.2975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3-31</w:t>
        <w:tab/>
        <w:t>9</w:t>
        <w:tab/>
        <w:t>AAPKTYCEE</w:t>
        <w:tab/>
        <w:t>0.685714</w:t>
        <w:tab/>
        <w:t>-0.594884</w:t>
        <w:tab/>
        <w:t>-4.620337</w:t>
        <w:tab/>
        <w:t>0.090830</w:t>
        <w:tab/>
        <w:t>-4.529508</w:t>
        <w:tab/>
        <w:t>41719.3410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86-94</w:t>
        <w:tab/>
        <w:t>9</w:t>
        <w:tab/>
        <w:t>PREAPYELN</w:t>
        <w:tab/>
        <w:t>0.811488</w:t>
        <w:tab/>
        <w:t>-0.746802</w:t>
        <w:tab/>
        <w:t>-4.595177</w:t>
        <w:tab/>
        <w:t>0.064686</w:t>
        <w:tab/>
        <w:t>-4.530490</w:t>
        <w:tab/>
        <w:t>39371.0326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96-204</w:t>
        <w:tab/>
        <w:t>9</w:t>
        <w:tab/>
        <w:t>GVIFFFNPG</w:t>
        <w:tab/>
        <w:t>0.529052</w:t>
        <w:tab/>
        <w:t>-0.653455</w:t>
        <w:tab/>
        <w:t>-4.406177</w:t>
        <w:tab/>
        <w:t>-0.124403</w:t>
        <w:tab/>
        <w:t>-4.530580</w:t>
        <w:tab/>
        <w:t>25478.6951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38-46</w:t>
        <w:tab/>
        <w:t>9</w:t>
        <w:tab/>
        <w:t>GQACQIQMS</w:t>
        <w:tab/>
        <w:t>0.965607</w:t>
        <w:tab/>
        <w:t>-1.010502</w:t>
        <w:tab/>
        <w:t>-4.486182</w:t>
        <w:tab/>
        <w:t>-0.044895</w:t>
        <w:tab/>
        <w:t>-4.531076</w:t>
        <w:tab/>
        <w:t>30632.4579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159-167</w:t>
        <w:tab/>
        <w:t>9</w:t>
        <w:tab/>
        <w:t>FPIVQGELS</w:t>
        <w:tab/>
        <w:t>0.883442</w:t>
        <w:tab/>
        <w:t>-1.099184</w:t>
        <w:tab/>
        <w:t>-4.315941</w:t>
        <w:tab/>
        <w:t>-0.215742</w:t>
        <w:tab/>
        <w:t>-4.531682</w:t>
        <w:tab/>
        <w:t>20698.5781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45-153</w:t>
        <w:tab/>
        <w:t>9</w:t>
        <w:tab/>
        <w:t>DTLWQADTD</w:t>
        <w:tab/>
        <w:t>1.026181</w:t>
        <w:tab/>
        <w:t>-0.950003</w:t>
        <w:tab/>
        <w:t>-4.607972</w:t>
        <w:tab/>
        <w:t>0.076178</w:t>
        <w:tab/>
        <w:t>-4.531794</w:t>
        <w:tab/>
        <w:t>40548.2486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159-167</w:t>
        <w:tab/>
        <w:t>9</w:t>
        <w:tab/>
        <w:t>FPIVQGELS</w:t>
        <w:tab/>
        <w:t>0.883442</w:t>
        <w:tab/>
        <w:t>-1.099184</w:t>
        <w:tab/>
        <w:t>-4.317228</w:t>
        <w:tab/>
        <w:t>-0.215742</w:t>
        <w:tab/>
        <w:t>-4.532970</w:t>
        <w:tab/>
        <w:t>20760.0325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30-38</w:t>
        <w:tab/>
        <w:t>9</w:t>
        <w:tab/>
        <w:t>EELKGTDTG</w:t>
        <w:tab/>
        <w:t>0.811906</w:t>
        <w:tab/>
        <w:t>-0.748210</w:t>
        <w:tab/>
        <w:t>-4.596723</w:t>
        <w:tab/>
        <w:t>0.063696</w:t>
        <w:tab/>
        <w:t>-4.533027</w:t>
        <w:tab/>
        <w:t>39511.4316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3-31</w:t>
        <w:tab/>
        <w:t>9</w:t>
        <w:tab/>
        <w:t>AAPKTYCEE</w:t>
        <w:tab/>
        <w:t>0.685714</w:t>
        <w:tab/>
        <w:t>-0.594884</w:t>
        <w:tab/>
        <w:t>-4.624014</w:t>
        <w:tab/>
        <w:t>0.090830</w:t>
        <w:tab/>
        <w:t>-4.533185</w:t>
        <w:tab/>
        <w:t>42074.0563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54-62</w:t>
        <w:tab/>
        <w:t>9</w:t>
        <w:tab/>
        <w:t>ISLPSYYPD</w:t>
        <w:tab/>
        <w:t>0.496117</w:t>
        <w:tab/>
        <w:t>-0.692209</w:t>
        <w:tab/>
        <w:t>-4.337647</w:t>
        <w:tab/>
        <w:t>-0.196092</w:t>
        <w:tab/>
        <w:t>-4.533740</w:t>
        <w:tab/>
        <w:t>21759.4245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57-65</w:t>
        <w:tab/>
        <w:t>9</w:t>
        <w:tab/>
        <w:t>PSYYPDQKS</w:t>
        <w:tab/>
        <w:t>0.896699</w:t>
        <w:tab/>
        <w:t>-1.065490</w:t>
        <w:tab/>
        <w:t>-4.365148</w:t>
        <w:tab/>
        <w:t>-0.168791</w:t>
        <w:tab/>
        <w:t>-4.533939</w:t>
        <w:tab/>
        <w:t>23181.8518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38-46</w:t>
        <w:tab/>
        <w:t>9</w:t>
        <w:tab/>
        <w:t>GQACQIQMS</w:t>
        <w:tab/>
        <w:t>0.965607</w:t>
        <w:tab/>
        <w:t>-1.010502</w:t>
        <w:tab/>
        <w:t>-4.489537</w:t>
        <w:tab/>
        <w:t>-0.044895</w:t>
        <w:tab/>
        <w:t>-4.534432</w:t>
        <w:tab/>
        <w:t>30870.0200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06-214</w:t>
        <w:tab/>
        <w:t>9</w:t>
        <w:tab/>
        <w:t>LLPEAAGPT</w:t>
        <w:tab/>
        <w:t>0.415766</w:t>
        <w:tab/>
        <w:t>-0.375252</w:t>
        <w:tab/>
        <w:t>-4.575147</w:t>
        <w:tab/>
        <w:t>0.040514</w:t>
        <w:tab/>
        <w:t>-4.534633</w:t>
        <w:tab/>
        <w:t>37596.5025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54-62</w:t>
        <w:tab/>
        <w:t>9</w:t>
        <w:tab/>
        <w:t>ISLPSYYPD</w:t>
        <w:tab/>
        <w:t>0.496117</w:t>
        <w:tab/>
        <w:t>-0.692209</w:t>
        <w:tab/>
        <w:t>-4.338778</w:t>
        <w:tab/>
        <w:t>-0.196092</w:t>
        <w:tab/>
        <w:t>-4.534870</w:t>
        <w:tab/>
        <w:t>21816.11966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54-62</w:t>
        <w:tab/>
        <w:t>9</w:t>
        <w:tab/>
        <w:t>ISLPSYYPD</w:t>
        <w:tab/>
        <w:t>0.496117</w:t>
        <w:tab/>
        <w:t>-0.692209</w:t>
        <w:tab/>
        <w:t>-4.339001</w:t>
        <w:tab/>
        <w:t>-0.196092</w:t>
        <w:tab/>
        <w:t>-4.535093</w:t>
        <w:tab/>
        <w:t>21827.3347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201-209</w:t>
        <w:tab/>
        <w:t>9</w:t>
        <w:tab/>
        <w:t>FNPGELLPE</w:t>
        <w:tab/>
        <w:t>0.811387</w:t>
        <w:tab/>
        <w:t>-0.836977</w:t>
        <w:tab/>
        <w:t>-4.509773</w:t>
        <w:tab/>
        <w:t>-0.025590</w:t>
        <w:tab/>
        <w:t>-4.535363</w:t>
        <w:tab/>
        <w:t>32342.4582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57-165</w:t>
        <w:tab/>
        <w:t>9</w:t>
        <w:tab/>
        <w:t>VVFPIVQGE</w:t>
        <w:tab/>
        <w:t>0.697577</w:t>
        <w:tab/>
        <w:t>-0.605458</w:t>
        <w:tab/>
        <w:t>-4.627703</w:t>
        <w:tab/>
        <w:t>0.092119</w:t>
        <w:tab/>
        <w:t>-4.535584</w:t>
        <w:tab/>
        <w:t>42432.9353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06-214</w:t>
        <w:tab/>
        <w:t>9</w:t>
        <w:tab/>
        <w:t>LLPEAAGPT</w:t>
        <w:tab/>
        <w:t>0.415766</w:t>
        <w:tab/>
        <w:t>-0.375252</w:t>
        <w:tab/>
        <w:t>-4.576339</w:t>
        <w:tab/>
        <w:t>0.040514</w:t>
        <w:tab/>
        <w:t>-4.535824</w:t>
        <w:tab/>
        <w:t>37699.7642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06-214</w:t>
        <w:tab/>
        <w:t>9</w:t>
        <w:tab/>
        <w:t>LLPEAAGPT</w:t>
        <w:tab/>
        <w:t>0.415766</w:t>
        <w:tab/>
        <w:t>-0.375252</w:t>
        <w:tab/>
        <w:t>-4.577429</w:t>
        <w:tab/>
        <w:t>0.040514</w:t>
        <w:tab/>
        <w:t>-4.536914</w:t>
        <w:tab/>
        <w:t>37794.5166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201-209</w:t>
        <w:tab/>
        <w:t>9</w:t>
        <w:tab/>
        <w:t>FNPGELLPE</w:t>
        <w:tab/>
        <w:t>0.811387</w:t>
        <w:tab/>
        <w:t>-0.836977</w:t>
        <w:tab/>
        <w:t>-4.511657</w:t>
        <w:tab/>
        <w:t>-0.025590</w:t>
        <w:tab/>
        <w:t>-4.537248</w:t>
        <w:tab/>
        <w:t>32483.088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86-94</w:t>
        <w:tab/>
        <w:t>9</w:t>
        <w:tab/>
        <w:t>PREAPYELN</w:t>
        <w:tab/>
        <w:t>0.811488</w:t>
        <w:tab/>
        <w:t>-0.746802</w:t>
        <w:tab/>
        <w:t>-4.602127</w:t>
        <w:tab/>
        <w:t>0.064686</w:t>
        <w:tab/>
        <w:t>-4.537440</w:t>
        <w:tab/>
        <w:t>40006.1337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67-175</w:t>
        <w:tab/>
        <w:t>9</w:t>
        <w:tab/>
        <w:t>SKQTGQQVS</w:t>
        <w:tab/>
        <w:t>1.053333</w:t>
        <w:tab/>
        <w:t>-0.925462</w:t>
        <w:tab/>
        <w:t>-4.666455</w:t>
        <w:tab/>
        <w:t>0.127871</w:t>
        <w:tab/>
        <w:t>-4.538584</w:t>
        <w:tab/>
        <w:t>46393.3230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94-202</w:t>
        <w:tab/>
        <w:t>9</w:t>
        <w:tab/>
        <w:t>NDGVIFFFN</w:t>
        <w:tab/>
        <w:t>0.826929</w:t>
        <w:tab/>
        <w:t>-0.753053</w:t>
        <w:tab/>
        <w:t>-4.612680</w:t>
        <w:tab/>
        <w:t>0.073876</w:t>
        <w:tab/>
        <w:t>-4.538805</w:t>
        <w:tab/>
        <w:t>40990.2407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06-214</w:t>
        <w:tab/>
        <w:t>9</w:t>
        <w:tab/>
        <w:t>LLPEAAGPT</w:t>
        <w:tab/>
        <w:t>0.415766</w:t>
        <w:tab/>
        <w:t>-0.375252</w:t>
        <w:tab/>
        <w:t>-4.579734</w:t>
        <w:tab/>
        <w:t>0.040514</w:t>
        <w:tab/>
        <w:t>-4.539219</w:t>
        <w:tab/>
        <w:t>37995.6291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3-31</w:t>
        <w:tab/>
        <w:t>9</w:t>
        <w:tab/>
        <w:t>AAPKTYCEE</w:t>
        <w:tab/>
        <w:t>0.685714</w:t>
        <w:tab/>
        <w:t>-0.594884</w:t>
        <w:tab/>
        <w:t>-4.630283</w:t>
        <w:tab/>
        <w:t>0.090830</w:t>
        <w:tab/>
        <w:t>-4.539453</w:t>
        <w:tab/>
        <w:t>42685.7395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57-65</w:t>
        <w:tab/>
        <w:t>9</w:t>
        <w:tab/>
        <w:t>PSYYPDQKS</w:t>
        <w:tab/>
        <w:t>0.896699</w:t>
        <w:tab/>
        <w:t>-1.065490</w:t>
        <w:tab/>
        <w:t>-4.370827</w:t>
        <w:tab/>
        <w:t>-0.168791</w:t>
        <w:tab/>
        <w:t>-4.539618</w:t>
        <w:tab/>
        <w:t>23486.9612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86-94</w:t>
        <w:tab/>
        <w:t>9</w:t>
        <w:tab/>
        <w:t>PREAPYELN</w:t>
        <w:tab/>
        <w:t>0.811488</w:t>
        <w:tab/>
        <w:t>-0.746802</w:t>
        <w:tab/>
        <w:t>-4.605585</w:t>
        <w:tab/>
        <w:t>0.064686</w:t>
        <w:tab/>
        <w:t>-4.540899</w:t>
        <w:tab/>
        <w:t>40325.9886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84-92</w:t>
        <w:tab/>
        <w:t>9</w:t>
        <w:tab/>
        <w:t>STPREAPYE</w:t>
        <w:tab/>
        <w:t>0.746095</w:t>
        <w:tab/>
        <w:t>-0.647795</w:t>
        <w:tab/>
        <w:t>-4.639552</w:t>
        <w:tab/>
        <w:t>0.098300</w:t>
        <w:tab/>
        <w:t>-4.541252</w:t>
        <w:tab/>
        <w:t>43606.5299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94-202</w:t>
        <w:tab/>
        <w:t>9</w:t>
        <w:tab/>
        <w:t>NDGVIFFFN</w:t>
        <w:tab/>
        <w:t>0.826929</w:t>
        <w:tab/>
        <w:t>-0.753053</w:t>
        <w:tab/>
        <w:t>-4.615147</w:t>
        <w:tab/>
        <w:t>0.073876</w:t>
        <w:tab/>
        <w:t>-4.541272</w:t>
        <w:tab/>
        <w:t>41223.743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8-36</w:t>
        <w:tab/>
        <w:t>9</w:t>
        <w:tab/>
        <w:t>YCEELKGTD</w:t>
        <w:tab/>
        <w:t>0.955740</w:t>
        <w:tab/>
        <w:t>-0.847379</w:t>
        <w:tab/>
        <w:t>-4.650399</w:t>
        <w:tab/>
        <w:t>0.108361</w:t>
        <w:tab/>
        <w:t>-4.542038</w:t>
        <w:tab/>
        <w:t>44709.4266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38-46</w:t>
        <w:tab/>
        <w:t>9</w:t>
        <w:tab/>
        <w:t>GQACQIQMS</w:t>
        <w:tab/>
        <w:t>0.965607</w:t>
        <w:tab/>
        <w:t>-1.010502</w:t>
        <w:tab/>
        <w:t>-4.498622</w:t>
        <w:tab/>
        <w:t>-0.044895</w:t>
        <w:tab/>
        <w:t>-4.543517</w:t>
        <w:tab/>
        <w:t>31522.6245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13-221</w:t>
        <w:tab/>
        <w:t>9</w:t>
        <w:tab/>
        <w:t>PTQVLVPRS</w:t>
        <w:tab/>
        <w:t>1.263904</w:t>
        <w:tab/>
        <w:t>-1.221578</w:t>
        <w:tab/>
        <w:t>-4.586228</w:t>
        <w:tab/>
        <w:t>0.042326</w:t>
        <w:tab/>
        <w:t>-4.543902</w:t>
        <w:tab/>
        <w:t>38568.0442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84-92</w:t>
        <w:tab/>
        <w:t>9</w:t>
        <w:tab/>
        <w:t>STPREAPYE</w:t>
        <w:tab/>
        <w:t>0.746095</w:t>
        <w:tab/>
        <w:t>-0.647795</w:t>
        <w:tab/>
        <w:t>-4.643231</w:t>
        <w:tab/>
        <w:t>0.098300</w:t>
        <w:tab/>
        <w:t>-4.544931</w:t>
        <w:tab/>
        <w:t>43977.5288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50-58</w:t>
        <w:tab/>
        <w:t>9</w:t>
        <w:tab/>
        <w:t>YNINISLPS</w:t>
        <w:tab/>
        <w:t>0.643875</w:t>
        <w:tab/>
        <w:t>-0.954020</w:t>
        <w:tab/>
        <w:t>-4.234841</w:t>
        <w:tab/>
        <w:t>-0.310145</w:t>
        <w:tab/>
        <w:t>-4.544986</w:t>
        <w:tab/>
        <w:t>17172.7951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86-94</w:t>
        <w:tab/>
        <w:t>9</w:t>
        <w:tab/>
        <w:t>PREAPYELN</w:t>
        <w:tab/>
        <w:t>0.811488</w:t>
        <w:tab/>
        <w:t>-0.746802</w:t>
        <w:tab/>
        <w:t>-4.610841</w:t>
        <w:tab/>
        <w:t>0.064686</w:t>
        <w:tab/>
        <w:t>-4.546154</w:t>
        <w:tab/>
        <w:t>40816.9756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38-46</w:t>
        <w:tab/>
        <w:t>9</w:t>
        <w:tab/>
        <w:t>GQACQIQMS</w:t>
        <w:tab/>
        <w:t>0.965607</w:t>
        <w:tab/>
        <w:t>-1.010502</w:t>
        <w:tab/>
        <w:t>-4.501289</w:t>
        <w:tab/>
        <w:t>-0.044895</w:t>
        <w:tab/>
        <w:t>-4.546184</w:t>
        <w:tab/>
        <w:t>31716.7760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88-196</w:t>
        <w:tab/>
        <w:t>9</w:t>
        <w:tab/>
        <w:t>QNFAVTNDG</w:t>
        <w:tab/>
        <w:t>0.673013</w:t>
        <w:tab/>
        <w:t>-0.639588</w:t>
        <w:tab/>
        <w:t>-4.579994</w:t>
        <w:tab/>
        <w:t>0.033425</w:t>
        <w:tab/>
        <w:t>-4.546570</w:t>
        <w:tab/>
        <w:t>38018.4523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17-225</w:t>
        <w:tab/>
        <w:t>9</w:t>
        <w:tab/>
        <w:t>LVPRSAIDS</w:t>
        <w:tab/>
        <w:t>0.966010</w:t>
        <w:tab/>
        <w:t>-0.900484</w:t>
        <w:tab/>
        <w:t>-4.612342</w:t>
        <w:tab/>
        <w:t>0.065526</w:t>
        <w:tab/>
        <w:t>-4.546817</w:t>
        <w:tab/>
        <w:t>40958.3207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84-92</w:t>
        <w:tab/>
        <w:t>9</w:t>
        <w:tab/>
        <w:t>STPREAPYE</w:t>
        <w:tab/>
        <w:t>0.746095</w:t>
        <w:tab/>
        <w:t>-0.647795</w:t>
        <w:tab/>
        <w:t>-4.645517</w:t>
        <w:tab/>
        <w:t>0.098300</w:t>
        <w:tab/>
        <w:t>-4.547217</w:t>
        <w:tab/>
        <w:t>44209.6290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38-46</w:t>
        <w:tab/>
        <w:t>9</w:t>
        <w:tab/>
        <w:t>GQACQIQMS</w:t>
        <w:tab/>
        <w:t>0.965607</w:t>
        <w:tab/>
        <w:t>-1.010502</w:t>
        <w:tab/>
        <w:t>-4.502887</w:t>
        <w:tab/>
        <w:t>-0.044895</w:t>
        <w:tab/>
        <w:t>-4.547781</w:t>
        <w:tab/>
        <w:t>31833.6681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57-65</w:t>
        <w:tab/>
        <w:t>9</w:t>
        <w:tab/>
        <w:t>PSYYPDQKS</w:t>
        <w:tab/>
        <w:t>0.896699</w:t>
        <w:tab/>
        <w:t>-1.065490</w:t>
        <w:tab/>
        <w:t>-4.379539</w:t>
        <w:tab/>
        <w:t>-0.168791</w:t>
        <w:tab/>
        <w:t>-4.548329</w:t>
        <w:tab/>
        <w:t>23962.8639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13-221</w:t>
        <w:tab/>
        <w:t>9</w:t>
        <w:tab/>
        <w:t>PTQVLVPRS</w:t>
        <w:tab/>
        <w:t>1.263904</w:t>
        <w:tab/>
        <w:t>-1.221578</w:t>
        <w:tab/>
        <w:t>-4.593314</w:t>
        <w:tab/>
        <w:t>0.042326</w:t>
        <w:tab/>
        <w:t>-4.550988</w:t>
        <w:tab/>
        <w:t>39202.4910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94-202</w:t>
        <w:tab/>
        <w:t>9</w:t>
        <w:tab/>
        <w:t>NDGVIFFFN</w:t>
        <w:tab/>
        <w:t>0.826929</w:t>
        <w:tab/>
        <w:t>-0.753053</w:t>
        <w:tab/>
        <w:t>-4.625022</w:t>
        <w:tab/>
        <w:t>0.073876</w:t>
        <w:tab/>
        <w:t>-4.551147</w:t>
        <w:tab/>
        <w:t>42171.8170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54-62</w:t>
        <w:tab/>
        <w:t>9</w:t>
        <w:tab/>
        <w:t>ISLPSYYPD</w:t>
        <w:tab/>
        <w:t>0.496117</w:t>
        <w:tab/>
        <w:t>-0.692209</w:t>
        <w:tab/>
        <w:t>-4.355099</w:t>
        <w:tab/>
        <w:t>-0.196092</w:t>
        <w:tab/>
        <w:t>-4.551192</w:t>
        <w:tab/>
        <w:t>22651.625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8-36</w:t>
        <w:tab/>
        <w:t>9</w:t>
        <w:tab/>
        <w:t>YCEELKGTD</w:t>
        <w:tab/>
        <w:t>0.955740</w:t>
        <w:tab/>
        <w:t>-0.847379</w:t>
        <w:tab/>
        <w:t>-4.659574</w:t>
        <w:tab/>
        <w:t>0.108361</w:t>
        <w:tab/>
        <w:t>-4.551213</w:t>
        <w:tab/>
        <w:t>45663.9882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96-204</w:t>
        <w:tab/>
        <w:t>9</w:t>
        <w:tab/>
        <w:t>GVIFFFNPG</w:t>
        <w:tab/>
        <w:t>0.529052</w:t>
        <w:tab/>
        <w:t>-0.653455</w:t>
        <w:tab/>
        <w:t>-4.427311</w:t>
        <w:tab/>
        <w:t>-0.124403</w:t>
        <w:tab/>
        <w:t>-4.551714</w:t>
        <w:tab/>
        <w:t>26749.2001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06-214</w:t>
        <w:tab/>
        <w:t>9</w:t>
        <w:tab/>
        <w:t>LLPEAAGPT</w:t>
        <w:tab/>
        <w:t>0.415766</w:t>
        <w:tab/>
        <w:t>-0.375252</w:t>
        <w:tab/>
        <w:t>-4.592679</w:t>
        <w:tab/>
        <w:t>0.040514</w:t>
        <w:tab/>
        <w:t>-4.552165</w:t>
        <w:tab/>
        <w:t>39145.2708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71-179</w:t>
        <w:tab/>
        <w:t>9</w:t>
        <w:tab/>
        <w:t>GQQVSIAPN</w:t>
        <w:tab/>
        <w:t>0.716617</w:t>
        <w:tab/>
        <w:t>-0.624632</w:t>
        <w:tab/>
        <w:t>-4.644281</w:t>
        <w:tab/>
        <w:t>0.091985</w:t>
        <w:tab/>
        <w:t>-4.552296</w:t>
        <w:tab/>
        <w:t>44084.0048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8-36</w:t>
        <w:tab/>
        <w:t>9</w:t>
        <w:tab/>
        <w:t>YCEELKGTD</w:t>
        <w:tab/>
        <w:t>0.955740</w:t>
        <w:tab/>
        <w:t>-0.847379</w:t>
        <w:tab/>
        <w:t>-4.661002</w:t>
        <w:tab/>
        <w:t>0.108361</w:t>
        <w:tab/>
        <w:t>-4.552641</w:t>
        <w:tab/>
        <w:t>45814.4341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38-46</w:t>
        <w:tab/>
        <w:t>9</w:t>
        <w:tab/>
        <w:t>GQACQIQMS</w:t>
        <w:tab/>
        <w:t>0.965607</w:t>
        <w:tab/>
        <w:t>-1.010502</w:t>
        <w:tab/>
        <w:t>-4.507947</w:t>
        <w:tab/>
        <w:t>-0.044895</w:t>
        <w:tab/>
        <w:t>-4.552842</w:t>
        <w:tab/>
        <w:t>32206.7925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57-165</w:t>
        <w:tab/>
        <w:t>9</w:t>
        <w:tab/>
        <w:t>VVFPIVQGE</w:t>
        <w:tab/>
        <w:t>0.697577</w:t>
        <w:tab/>
        <w:t>-0.605458</w:t>
        <w:tab/>
        <w:t>-4.645284</w:t>
        <w:tab/>
        <w:t>0.092119</w:t>
        <w:tab/>
        <w:t>-4.553166</w:t>
        <w:tab/>
        <w:t>44185.9576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04-212</w:t>
        <w:tab/>
        <w:t>9</w:t>
        <w:tab/>
        <w:t>GELLPEAAG</w:t>
        <w:tab/>
        <w:t>0.791497</w:t>
        <w:tab/>
        <w:t>-0.797464</w:t>
        <w:tab/>
        <w:t>-4.547825</w:t>
        <w:tab/>
        <w:t>-0.005967</w:t>
        <w:tab/>
        <w:t>-4.553793</w:t>
        <w:tab/>
        <w:t>35304.1113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159-167</w:t>
        <w:tab/>
        <w:t>9</w:t>
        <w:tab/>
        <w:t>FPIVQGELS</w:t>
        <w:tab/>
        <w:t>0.883442</w:t>
        <w:tab/>
        <w:t>-1.099184</w:t>
        <w:tab/>
        <w:t>-4.338634</w:t>
        <w:tab/>
        <w:t>-0.215742</w:t>
        <w:tab/>
        <w:t>-4.554376</w:t>
        <w:tab/>
        <w:t>21808.9214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201-209</w:t>
        <w:tab/>
        <w:t>9</w:t>
        <w:tab/>
        <w:t>FNPGELLPE</w:t>
        <w:tab/>
        <w:t>0.811387</w:t>
        <w:tab/>
        <w:t>-0.836977</w:t>
        <w:tab/>
        <w:t>-4.528799</w:t>
        <w:tab/>
        <w:t>-0.025590</w:t>
        <w:tab/>
        <w:t>-4.554389</w:t>
        <w:tab/>
        <w:t>33790.8530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54-62</w:t>
        <w:tab/>
        <w:t>9</w:t>
        <w:tab/>
        <w:t>ISLPSYYPD</w:t>
        <w:tab/>
        <w:t>0.496117</w:t>
        <w:tab/>
        <w:t>-0.692209</w:t>
        <w:tab/>
        <w:t>-4.358501</w:t>
        <w:tab/>
        <w:t>-0.196092</w:t>
        <w:tab/>
        <w:t>-4.554594</w:t>
        <w:tab/>
        <w:t>22829.7646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57-65</w:t>
        <w:tab/>
        <w:t>9</w:t>
        <w:tab/>
        <w:t>PSYYPDQKS</w:t>
        <w:tab/>
        <w:t>0.896699</w:t>
        <w:tab/>
        <w:t>-1.065490</w:t>
        <w:tab/>
        <w:t>-4.386261</w:t>
        <w:tab/>
        <w:t>-0.168791</w:t>
        <w:tab/>
        <w:t>-4.555051</w:t>
        <w:tab/>
        <w:t>24336.6389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3-31</w:t>
        <w:tab/>
        <w:t>9</w:t>
        <w:tab/>
        <w:t>AAPKTYCEE</w:t>
        <w:tab/>
        <w:t>0.685714</w:t>
        <w:tab/>
        <w:t>-0.594884</w:t>
        <w:tab/>
        <w:t>-4.648980</w:t>
        <w:tab/>
        <w:t>0.090830</w:t>
        <w:tab/>
        <w:t>-4.558150</w:t>
        <w:tab/>
        <w:t>44563.5737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01-209</w:t>
        <w:tab/>
        <w:t>9</w:t>
        <w:tab/>
        <w:t>FNPGELLPE</w:t>
        <w:tab/>
        <w:t>0.811387</w:t>
        <w:tab/>
        <w:t>-0.836977</w:t>
        <w:tab/>
        <w:t>-4.532892</w:t>
        <w:tab/>
        <w:t>-0.025590</w:t>
        <w:tab/>
        <w:t>-4.558482</w:t>
        <w:tab/>
        <w:t>34110.8041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88-196</w:t>
        <w:tab/>
        <w:t>9</w:t>
        <w:tab/>
        <w:t>QNFAVTNDG</w:t>
        <w:tab/>
        <w:t>0.673013</w:t>
        <w:tab/>
        <w:t>-0.639588</w:t>
        <w:tab/>
        <w:t>-4.591998</w:t>
        <w:tab/>
        <w:t>0.033425</w:t>
        <w:tab/>
        <w:t>-4.558573</w:t>
        <w:tab/>
        <w:t>39083.9052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57-65</w:t>
        <w:tab/>
        <w:t>9</w:t>
        <w:tab/>
        <w:t>PSYYPDQKS</w:t>
        <w:tab/>
        <w:t>0.896699</w:t>
        <w:tab/>
        <w:t>-1.065490</w:t>
        <w:tab/>
        <w:t>-4.390008</w:t>
        <w:tab/>
        <w:t>-0.168791</w:t>
        <w:tab/>
        <w:t>-4.558799</w:t>
        <w:tab/>
        <w:t>24547.5428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57-65</w:t>
        <w:tab/>
        <w:t>9</w:t>
        <w:tab/>
        <w:t>PSYYPDQKS</w:t>
        <w:tab/>
        <w:t>0.896699</w:t>
        <w:tab/>
        <w:t>-1.065490</w:t>
        <w:tab/>
        <w:t>-4.390546</w:t>
        <w:tab/>
        <w:t>-0.168791</w:t>
        <w:tab/>
        <w:t>-4.559337</w:t>
        <w:tab/>
        <w:t>24577.9728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30-38</w:t>
        <w:tab/>
        <w:t>9</w:t>
        <w:tab/>
        <w:t>EELKGTDTG</w:t>
        <w:tab/>
        <w:t>0.811906</w:t>
        <w:tab/>
        <w:t>-0.748210</w:t>
        <w:tab/>
        <w:t>-4.623046</w:t>
        <w:tab/>
        <w:t>0.063696</w:t>
        <w:tab/>
        <w:t>-4.559351</w:t>
        <w:tab/>
        <w:t>41980.3830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57-65</w:t>
        <w:tab/>
        <w:t>9</w:t>
        <w:tab/>
        <w:t>PSYYPDQKS</w:t>
        <w:tab/>
        <w:t>0.896699</w:t>
        <w:tab/>
        <w:t>-1.065490</w:t>
        <w:tab/>
        <w:t>-4.390906</w:t>
        <w:tab/>
        <w:t>-0.168791</w:t>
        <w:tab/>
        <w:t>-4.559696</w:t>
        <w:tab/>
        <w:t>24598.3247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54-62</w:t>
        <w:tab/>
        <w:t>9</w:t>
        <w:tab/>
        <w:t>ISLPSYYPD</w:t>
        <w:tab/>
        <w:t>0.496117</w:t>
        <w:tab/>
        <w:t>-0.692209</w:t>
        <w:tab/>
        <w:t>-4.364201</w:t>
        <w:tab/>
        <w:t>-0.196092</w:t>
        <w:tab/>
        <w:t>-4.560294</w:t>
        <w:tab/>
        <w:t>23131.3662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88-196</w:t>
        <w:tab/>
        <w:t>9</w:t>
        <w:tab/>
        <w:t>QNFAVTNDG</w:t>
        <w:tab/>
        <w:t>0.673013</w:t>
        <w:tab/>
        <w:t>-0.639588</w:t>
        <w:tab/>
        <w:t>-4.593734</w:t>
        <w:tab/>
        <w:t>0.033425</w:t>
        <w:tab/>
        <w:t>-4.560309</w:t>
        <w:tab/>
        <w:t>39240.4719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88-196</w:t>
        <w:tab/>
        <w:t>9</w:t>
        <w:tab/>
        <w:t>QNFAVTNDG</w:t>
        <w:tab/>
        <w:t>0.673013</w:t>
        <w:tab/>
        <w:t>-0.639588</w:t>
        <w:tab/>
        <w:t>-4.593842</w:t>
        <w:tab/>
        <w:t>0.033425</w:t>
        <w:tab/>
        <w:t>-4.560418</w:t>
        <w:tab/>
        <w:t>39250.2383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94-202</w:t>
        <w:tab/>
        <w:t>9</w:t>
        <w:tab/>
        <w:t>NDGVIFFFN</w:t>
        <w:tab/>
        <w:t>0.826929</w:t>
        <w:tab/>
        <w:t>-0.753053</w:t>
        <w:tab/>
        <w:t>-4.634298</w:t>
        <w:tab/>
        <w:t>0.073876</w:t>
        <w:tab/>
        <w:t>-4.560422</w:t>
        <w:tab/>
        <w:t>43082.2205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50-58</w:t>
        <w:tab/>
        <w:t>9</w:t>
        <w:tab/>
        <w:t>YNINISLPS</w:t>
        <w:tab/>
        <w:t>0.643875</w:t>
        <w:tab/>
        <w:t>-0.954020</w:t>
        <w:tab/>
        <w:t>-4.250622</w:t>
        <w:tab/>
        <w:t>-0.310145</w:t>
        <w:tab/>
        <w:t>-4.560767</w:t>
        <w:tab/>
        <w:t>17808.3007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86-94</w:t>
        <w:tab/>
        <w:t>9</w:t>
        <w:tab/>
        <w:t>PREAPYELN</w:t>
        <w:tab/>
        <w:t>0.811488</w:t>
        <w:tab/>
        <w:t>-0.746802</w:t>
        <w:tab/>
        <w:t>-4.625605</w:t>
        <w:tab/>
        <w:t>0.064686</w:t>
        <w:tab/>
        <w:t>-4.560919</w:t>
        <w:tab/>
        <w:t>42228.4349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71-179</w:t>
        <w:tab/>
        <w:t>9</w:t>
        <w:tab/>
        <w:t>GQQVSIAPN</w:t>
        <w:tab/>
        <w:t>0.716617</w:t>
        <w:tab/>
        <w:t>-0.624632</w:t>
        <w:tab/>
        <w:t>-4.653865</w:t>
        <w:tab/>
        <w:t>0.091985</w:t>
        <w:tab/>
        <w:t>-4.561880</w:t>
        <w:tab/>
        <w:t>45067.6166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71-79</w:t>
        <w:tab/>
        <w:t>9</w:t>
        <w:tab/>
        <w:t>AQTRDKFLS</w:t>
        <w:tab/>
        <w:t>0.986232</w:t>
        <w:tab/>
        <w:t>-0.892858</w:t>
        <w:tab/>
        <w:t>-4.655324</w:t>
        <w:tab/>
        <w:t>0.093374</w:t>
        <w:tab/>
        <w:t>-4.561949</w:t>
        <w:tab/>
        <w:t>45219.2777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8-36</w:t>
        <w:tab/>
        <w:t>9</w:t>
        <w:tab/>
        <w:t>YCEELKGTD</w:t>
        <w:tab/>
        <w:t>0.955740</w:t>
        <w:tab/>
        <w:t>-0.847379</w:t>
        <w:tab/>
        <w:t>-4.670701</w:t>
        <w:tab/>
        <w:t>0.108361</w:t>
        <w:tab/>
        <w:t>-4.562340</w:t>
        <w:tab/>
        <w:t>46849.072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06-214</w:t>
        <w:tab/>
        <w:t>9</w:t>
        <w:tab/>
        <w:t>LLPEAAGPT</w:t>
        <w:tab/>
        <w:t>0.415766</w:t>
        <w:tab/>
        <w:t>-0.375252</w:t>
        <w:tab/>
        <w:t>-4.603764</w:t>
        <w:tab/>
        <w:t>0.040514</w:t>
        <w:tab/>
        <w:t>-4.563250</w:t>
        <w:tab/>
        <w:t>40157.2693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57-65</w:t>
        <w:tab/>
        <w:t>9</w:t>
        <w:tab/>
        <w:t>PSYYPDQKS</w:t>
        <w:tab/>
        <w:t>0.896699</w:t>
        <w:tab/>
        <w:t>-1.065490</w:t>
        <w:tab/>
        <w:t>-4.394676</w:t>
        <w:tab/>
        <w:t>-0.168791</w:t>
        <w:tab/>
        <w:t>-4.563467</w:t>
        <w:tab/>
        <w:t>24812.83881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159-167</w:t>
        <w:tab/>
        <w:t>9</w:t>
        <w:tab/>
        <w:t>FPIVQGELS</w:t>
        <w:tab/>
        <w:t>0.883442</w:t>
        <w:tab/>
        <w:t>-1.099184</w:t>
        <w:tab/>
        <w:t>-4.347828</w:t>
        <w:tab/>
        <w:t>-0.215742</w:t>
        <w:tab/>
        <w:t>-4.563569</w:t>
        <w:tab/>
        <w:t>22275.5134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159-167</w:t>
        <w:tab/>
        <w:t>9</w:t>
        <w:tab/>
        <w:t>FPIVQGELS</w:t>
        <w:tab/>
        <w:t>0.883442</w:t>
        <w:tab/>
        <w:t>-1.099184</w:t>
        <w:tab/>
        <w:t>-4.348901</w:t>
        <w:tab/>
        <w:t>-0.215742</w:t>
        <w:tab/>
        <w:t>-4.564643</w:t>
        <w:tab/>
        <w:t>22330.6537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38-46</w:t>
        <w:tab/>
        <w:t>9</w:t>
        <w:tab/>
        <w:t>GQACQIQMS</w:t>
        <w:tab/>
        <w:t>0.965607</w:t>
        <w:tab/>
        <w:t>-1.010502</w:t>
        <w:tab/>
        <w:t>-4.519817</w:t>
        <w:tab/>
        <w:t>-0.044895</w:t>
        <w:tab/>
        <w:t>-4.564712</w:t>
        <w:tab/>
        <w:t>33099.1677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86-94</w:t>
        <w:tab/>
        <w:t>9</w:t>
        <w:tab/>
        <w:t>PREAPYELN</w:t>
        <w:tab/>
        <w:t>0.811488</w:t>
        <w:tab/>
        <w:t>-0.746802</w:t>
        <w:tab/>
        <w:t>-4.629665</w:t>
        <w:tab/>
        <w:t>0.064686</w:t>
        <w:tab/>
        <w:t>-4.564978</w:t>
        <w:tab/>
        <w:t>42625.0494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96-204</w:t>
        <w:tab/>
        <w:t>9</w:t>
        <w:tab/>
        <w:t>GVIFFFNPG</w:t>
        <w:tab/>
        <w:t>0.529052</w:t>
        <w:tab/>
        <w:t>-0.653455</w:t>
        <w:tab/>
        <w:t>-4.440717</w:t>
        <w:tab/>
        <w:t>-0.124403</w:t>
        <w:tab/>
        <w:t>-4.565120</w:t>
        <w:tab/>
        <w:t>27587.7932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3-31</w:t>
        <w:tab/>
        <w:t>9</w:t>
        <w:tab/>
        <w:t>AAPKTYCEE</w:t>
        <w:tab/>
        <w:t>0.685714</w:t>
        <w:tab/>
        <w:t>-0.594884</w:t>
        <w:tab/>
        <w:t>-4.656383</w:t>
        <w:tab/>
        <w:t>0.090830</w:t>
        <w:tab/>
        <w:t>-4.565554</w:t>
        <w:tab/>
        <w:t>45329.7411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57-65</w:t>
        <w:tab/>
        <w:t>9</w:t>
        <w:tab/>
        <w:t>PSYYPDQKS</w:t>
        <w:tab/>
        <w:t>0.896699</w:t>
        <w:tab/>
        <w:t>-1.065490</w:t>
        <w:tab/>
        <w:t>-4.396838</w:t>
        <w:tab/>
        <w:t>-0.168791</w:t>
        <w:tab/>
        <w:t>-4.565629</w:t>
        <w:tab/>
        <w:t>24936.6425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45-153</w:t>
        <w:tab/>
        <w:t>9</w:t>
        <w:tab/>
        <w:t>DTLWQADTD</w:t>
        <w:tab/>
        <w:t>1.026181</w:t>
        <w:tab/>
        <w:t>-0.950003</w:t>
        <w:tab/>
        <w:t>-4.642190</w:t>
        <w:tab/>
        <w:t>0.076178</w:t>
        <w:tab/>
        <w:t>-4.566012</w:t>
        <w:tab/>
        <w:t>43872.2593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501</w:t>
        <w:tab/>
        <w:t>1:57-65</w:t>
        <w:tab/>
        <w:t>9</w:t>
        <w:tab/>
        <w:t>PSYYPDQKS</w:t>
        <w:tab/>
        <w:t>0.896699</w:t>
        <w:tab/>
        <w:t>-1.065490</w:t>
        <w:tab/>
        <w:t>-4.397719</w:t>
        <w:tab/>
        <w:t>-0.168791</w:t>
        <w:tab/>
        <w:t>-4.566510</w:t>
        <w:tab/>
        <w:t>24987.2831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88-196</w:t>
        <w:tab/>
        <w:t>9</w:t>
        <w:tab/>
        <w:t>QNFAVTNDG</w:t>
        <w:tab/>
        <w:t>0.673013</w:t>
        <w:tab/>
        <w:t>-0.639588</w:t>
        <w:tab/>
        <w:t>-4.599967</w:t>
        <w:tab/>
        <w:t>0.033425</w:t>
        <w:tab/>
        <w:t>-4.566543</w:t>
        <w:tab/>
        <w:t>39807.7292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76-84</w:t>
        <w:tab/>
        <w:t>9</w:t>
        <w:tab/>
        <w:t>KFLSAATSS</w:t>
        <w:tab/>
        <w:t>0.874409</w:t>
        <w:tab/>
        <w:t>-0.909510</w:t>
        <w:tab/>
        <w:t>-4.532246</w:t>
        <w:tab/>
        <w:t>-0.035101</w:t>
        <w:tab/>
        <w:t>-4.567347</w:t>
        <w:tab/>
        <w:t>34060.0945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54-62</w:t>
        <w:tab/>
        <w:t>9</w:t>
        <w:tab/>
        <w:t>ISLPSYYPD</w:t>
        <w:tab/>
        <w:t>0.496117</w:t>
        <w:tab/>
        <w:t>-0.692209</w:t>
        <w:tab/>
        <w:t>-4.373329</w:t>
        <w:tab/>
        <w:t>-0.196092</w:t>
        <w:tab/>
        <w:t>-4.569421</w:t>
        <w:tab/>
        <w:t>23622.6727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30-38</w:t>
        <w:tab/>
        <w:t>9</w:t>
        <w:tab/>
        <w:t>EELKGTDTG</w:t>
        <w:tab/>
        <w:t>0.811906</w:t>
        <w:tab/>
        <w:t>-0.748210</w:t>
        <w:tab/>
        <w:t>-4.633236</w:t>
        <w:tab/>
        <w:t>0.063696</w:t>
        <w:tab/>
        <w:t>-4.569540</w:t>
        <w:tab/>
        <w:t>42977.0016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01-209</w:t>
        <w:tab/>
        <w:t>9</w:t>
        <w:tab/>
        <w:t>FNPGELLPE</w:t>
        <w:tab/>
        <w:t>0.811387</w:t>
        <w:tab/>
        <w:t>-0.836977</w:t>
        <w:tab/>
        <w:t>-4.544099</w:t>
        <w:tab/>
        <w:t>-0.025590</w:t>
        <w:tab/>
        <w:t>-4.569689</w:t>
        <w:tab/>
        <w:t>35002.4949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45-153</w:t>
        <w:tab/>
        <w:t>9</w:t>
        <w:tab/>
        <w:t>DTLWQADTD</w:t>
        <w:tab/>
        <w:t>1.026181</w:t>
        <w:tab/>
        <w:t>-0.950003</w:t>
        <w:tab/>
        <w:t>-4.646029</w:t>
        <w:tab/>
        <w:t>0.076178</w:t>
        <w:tab/>
        <w:t>-4.569851</w:t>
        <w:tab/>
        <w:t>44261.798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06-214</w:t>
        <w:tab/>
        <w:t>9</w:t>
        <w:tab/>
        <w:t>LLPEAAGPT</w:t>
        <w:tab/>
        <w:t>0.415766</w:t>
        <w:tab/>
        <w:t>-0.375252</w:t>
        <w:tab/>
        <w:t>-4.612048</w:t>
        <w:tab/>
        <w:t>0.040514</w:t>
        <w:tab/>
        <w:t>-4.571534</w:t>
        <w:tab/>
        <w:t>40930.6326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57-65</w:t>
        <w:tab/>
        <w:t>9</w:t>
        <w:tab/>
        <w:t>PSYYPDQKS</w:t>
        <w:tab/>
        <w:t>0.896699</w:t>
        <w:tab/>
        <w:t>-1.065490</w:t>
        <w:tab/>
        <w:t>-4.402874</w:t>
        <w:tab/>
        <w:t>-0.168791</w:t>
        <w:tab/>
        <w:t>-4.571665</w:t>
        <w:tab/>
        <w:t>25285.6316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54-62</w:t>
        <w:tab/>
        <w:t>9</w:t>
        <w:tab/>
        <w:t>ISLPSYYPD</w:t>
        <w:tab/>
        <w:t>0.496117</w:t>
        <w:tab/>
        <w:t>-0.692209</w:t>
        <w:tab/>
        <w:t>-4.376207</w:t>
        <w:tab/>
        <w:t>-0.196092</w:t>
        <w:tab/>
        <w:t>-4.572299</w:t>
        <w:tab/>
        <w:t>23779.7427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96-204</w:t>
        <w:tab/>
        <w:t>9</w:t>
        <w:tab/>
        <w:t>GVIFFFNPG</w:t>
        <w:tab/>
        <w:t>0.529052</w:t>
        <w:tab/>
        <w:t>-0.653455</w:t>
        <w:tab/>
        <w:t>-4.448426</w:t>
        <w:tab/>
        <w:t>-0.124403</w:t>
        <w:tab/>
        <w:t>-4.572828</w:t>
        <w:tab/>
        <w:t>28081.8440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86-94</w:t>
        <w:tab/>
        <w:t>9</w:t>
        <w:tab/>
        <w:t>PREAPYELN</w:t>
        <w:tab/>
        <w:t>0.811488</w:t>
        <w:tab/>
        <w:t>-0.746802</w:t>
        <w:tab/>
        <w:t>-4.638208</w:t>
        <w:tab/>
        <w:t>0.064686</w:t>
        <w:tab/>
        <w:t>-4.573521</w:t>
        <w:tab/>
        <w:t>43471.8000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54-62</w:t>
        <w:tab/>
        <w:t>9</w:t>
        <w:tab/>
        <w:t>ISLPSYYPD</w:t>
        <w:tab/>
        <w:t>0.496117</w:t>
        <w:tab/>
        <w:t>-0.692209</w:t>
        <w:tab/>
        <w:t>-4.377918</w:t>
        <w:tab/>
        <w:t>-0.196092</w:t>
        <w:tab/>
        <w:t>-4.574010</w:t>
        <w:tab/>
        <w:t>23873.5815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54-62</w:t>
        <w:tab/>
        <w:t>9</w:t>
        <w:tab/>
        <w:t>ISLPSYYPD</w:t>
        <w:tab/>
        <w:t>0.496117</w:t>
        <w:tab/>
        <w:t>-0.692209</w:t>
        <w:tab/>
        <w:t>-4.378263</w:t>
        <w:tab/>
        <w:t>-0.196092</w:t>
        <w:tab/>
        <w:t>-4.574355</w:t>
        <w:tab/>
        <w:t>23892.5746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96-204</w:t>
        <w:tab/>
        <w:t>9</w:t>
        <w:tab/>
        <w:t>GVIFFFNPG</w:t>
        <w:tab/>
        <w:t>0.529052</w:t>
        <w:tab/>
        <w:t>-0.653455</w:t>
        <w:tab/>
        <w:t>-4.450117</w:t>
        <w:tab/>
        <w:t>-0.124403</w:t>
        <w:tab/>
        <w:t>-4.574520</w:t>
        <w:tab/>
        <w:t>28191.439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201-209</w:t>
        <w:tab/>
        <w:t>9</w:t>
        <w:tab/>
        <w:t>FNPGELLPE</w:t>
        <w:tab/>
        <w:t>0.811387</w:t>
        <w:tab/>
        <w:t>-0.836977</w:t>
        <w:tab/>
        <w:t>-4.548937</w:t>
        <w:tab/>
        <w:t>-0.025590</w:t>
        <w:tab/>
        <w:t>-4.574527</w:t>
        <w:tab/>
        <w:t>35394.5659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01-209</w:t>
        <w:tab/>
        <w:t>9</w:t>
        <w:tab/>
        <w:t>FNPGELLPE</w:t>
        <w:tab/>
        <w:t>0.811387</w:t>
        <w:tab/>
        <w:t>-0.836977</w:t>
        <w:tab/>
        <w:t>-4.549087</w:t>
        <w:tab/>
        <w:t>-0.025590</w:t>
        <w:tab/>
        <w:t>-4.574677</w:t>
        <w:tab/>
        <w:t>35406.8228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57-65</w:t>
        <w:tab/>
        <w:t>9</w:t>
        <w:tab/>
        <w:t>PSYYPDQKS</w:t>
        <w:tab/>
        <w:t>0.896699</w:t>
        <w:tab/>
        <w:t>-1.065490</w:t>
        <w:tab/>
        <w:t>-4.406433</w:t>
        <w:tab/>
        <w:t>-0.168791</w:t>
        <w:tab/>
        <w:t>-4.575224</w:t>
        <w:tab/>
        <w:t>25493.7238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76-84</w:t>
        <w:tab/>
        <w:t>9</w:t>
        <w:tab/>
        <w:t>KFLSAATSS</w:t>
        <w:tab/>
        <w:t>0.874409</w:t>
        <w:tab/>
        <w:t>-0.909510</w:t>
        <w:tab/>
        <w:t>-4.540523</w:t>
        <w:tab/>
        <w:t>-0.035101</w:t>
        <w:tab/>
        <w:t>-4.575624</w:t>
        <w:tab/>
        <w:t>34715.4728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54-62</w:t>
        <w:tab/>
        <w:t>9</w:t>
        <w:tab/>
        <w:t>ISLPSYYPD</w:t>
        <w:tab/>
        <w:t>0.496117</w:t>
        <w:tab/>
        <w:t>-0.692209</w:t>
        <w:tab/>
        <w:t>-4.380138</w:t>
        <w:tab/>
        <w:t>-0.196092</w:t>
        <w:tab/>
        <w:t>-4.576230</w:t>
        <w:tab/>
        <w:t>23995.9440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38-46</w:t>
        <w:tab/>
        <w:t>9</w:t>
        <w:tab/>
        <w:t>GQACQIQMS</w:t>
        <w:tab/>
        <w:t>0.965607</w:t>
        <w:tab/>
        <w:t>-1.010502</w:t>
        <w:tab/>
        <w:t>-4.531360</w:t>
        <w:tab/>
        <w:t>-0.044895</w:t>
        <w:tab/>
        <w:t>-4.576255</w:t>
        <w:tab/>
        <w:t>33990.6988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13-221</w:t>
        <w:tab/>
        <w:t>9</w:t>
        <w:tab/>
        <w:t>PTQVLVPRS</w:t>
        <w:tab/>
        <w:t>1.263904</w:t>
        <w:tab/>
        <w:t>-1.221578</w:t>
        <w:tab/>
        <w:t>-4.618714</w:t>
        <w:tab/>
        <w:t>0.042326</w:t>
        <w:tab/>
        <w:t>-4.576388</w:t>
        <w:tab/>
        <w:t>41563.6755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88-196</w:t>
        <w:tab/>
        <w:t>9</w:t>
        <w:tab/>
        <w:t>QNFAVTNDG</w:t>
        <w:tab/>
        <w:t>0.673013</w:t>
        <w:tab/>
        <w:t>-0.639588</w:t>
        <w:tab/>
        <w:t>-4.610333</w:t>
        <w:tab/>
        <w:t>0.033425</w:t>
        <w:tab/>
        <w:t>-4.576909</w:t>
        <w:tab/>
        <w:t>40769.3073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04-212</w:t>
        <w:tab/>
        <w:t>9</w:t>
        <w:tab/>
        <w:t>GELLPEAAG</w:t>
        <w:tab/>
        <w:t>0.791497</w:t>
        <w:tab/>
        <w:t>-0.797464</w:t>
        <w:tab/>
        <w:t>-4.571560</w:t>
        <w:tab/>
        <w:t>-0.005967</w:t>
        <w:tab/>
        <w:t>-4.577527</w:t>
        <w:tab/>
        <w:t>37287.2008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76-84</w:t>
        <w:tab/>
        <w:t>9</w:t>
        <w:tab/>
        <w:t>KFLSAATSS</w:t>
        <w:tab/>
        <w:t>0.874409</w:t>
        <w:tab/>
        <w:t>-0.909510</w:t>
        <w:tab/>
        <w:t>-4.542457</w:t>
        <w:tab/>
        <w:t>-0.035101</w:t>
        <w:tab/>
        <w:t>-4.577558</w:t>
        <w:tab/>
        <w:t>34870.3825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213-221</w:t>
        <w:tab/>
        <w:t>9</w:t>
        <w:tab/>
        <w:t>PTQVLVPRS</w:t>
        <w:tab/>
        <w:t>1.263904</w:t>
        <w:tab/>
        <w:t>-1.221578</w:t>
        <w:tab/>
        <w:t>-4.619924</w:t>
        <w:tab/>
        <w:t>0.042326</w:t>
        <w:tab/>
        <w:t>-4.577598</w:t>
        <w:tab/>
        <w:t>41679.637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01-209</w:t>
        <w:tab/>
        <w:t>9</w:t>
        <w:tab/>
        <w:t>FNPGELLPE</w:t>
        <w:tab/>
        <w:t>0.811387</w:t>
        <w:tab/>
        <w:t>-0.836977</w:t>
        <w:tab/>
        <w:t>-4.552073</w:t>
        <w:tab/>
        <w:t>-0.025590</w:t>
        <w:tab/>
        <w:t>-4.577663</w:t>
        <w:tab/>
        <w:t>35651.1179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17-225</w:t>
        <w:tab/>
        <w:t>9</w:t>
        <w:tab/>
        <w:t>LVPRSAIDS</w:t>
        <w:tab/>
        <w:t>0.966010</w:t>
        <w:tab/>
        <w:t>-0.900484</w:t>
        <w:tab/>
        <w:t>-4.644382</w:t>
        <w:tab/>
        <w:t>0.065526</w:t>
        <w:tab/>
        <w:t>-4.578857</w:t>
        <w:tab/>
        <w:t>44094.2611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88-196</w:t>
        <w:tab/>
        <w:t>9</w:t>
        <w:tab/>
        <w:t>QNFAVTNDG</w:t>
        <w:tab/>
        <w:t>0.673013</w:t>
        <w:tab/>
        <w:t>-0.639588</w:t>
        <w:tab/>
        <w:t>-4.614720</w:t>
        <w:tab/>
        <w:t>0.033425</w:t>
        <w:tab/>
        <w:t>-4.581295</w:t>
        <w:tab/>
        <w:t>41183.1746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57-65</w:t>
        <w:tab/>
        <w:t>9</w:t>
        <w:tab/>
        <w:t>PSYYPDQKS</w:t>
        <w:tab/>
        <w:t>0.896699</w:t>
        <w:tab/>
        <w:t>-1.065490</w:t>
        <w:tab/>
        <w:t>-4.412664</w:t>
        <w:tab/>
        <w:t>-0.168791</w:t>
        <w:tab/>
        <w:t>-4.581455</w:t>
        <w:tab/>
        <w:t>25862.1193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86-94</w:t>
        <w:tab/>
        <w:t>9</w:t>
        <w:tab/>
        <w:t>PREAPYELN</w:t>
        <w:tab/>
        <w:t>0.811488</w:t>
        <w:tab/>
        <w:t>-0.746802</w:t>
        <w:tab/>
        <w:t>-4.646795</w:t>
        <w:tab/>
        <w:t>0.064686</w:t>
        <w:tab/>
        <w:t>-4.582109</w:t>
        <w:tab/>
        <w:t>44339.9287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204-212</w:t>
        <w:tab/>
        <w:t>9</w:t>
        <w:tab/>
        <w:t>GELLPEAAG</w:t>
        <w:tab/>
        <w:t>0.791497</w:t>
        <w:tab/>
        <w:t>-0.797464</w:t>
        <w:tab/>
        <w:t>-4.576393</w:t>
        <w:tab/>
        <w:t>-0.005967</w:t>
        <w:tab/>
        <w:t>-4.582360</w:t>
        <w:tab/>
        <w:t>37704.455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76-84</w:t>
        <w:tab/>
        <w:t>9</w:t>
        <w:tab/>
        <w:t>KFLSAATSS</w:t>
        <w:tab/>
        <w:t>0.874409</w:t>
        <w:tab/>
        <w:t>-0.909510</w:t>
        <w:tab/>
        <w:t>-4.547950</w:t>
        <w:tab/>
        <w:t>-0.035101</w:t>
        <w:tab/>
        <w:t>-4.583051</w:t>
        <w:tab/>
        <w:t>35314.2353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96-204</w:t>
        <w:tab/>
        <w:t>9</w:t>
        <w:tab/>
        <w:t>GVIFFFNPG</w:t>
        <w:tab/>
        <w:t>0.529052</w:t>
        <w:tab/>
        <w:t>-0.653455</w:t>
        <w:tab/>
        <w:t>-4.459224</w:t>
        <w:tab/>
        <w:t>-0.124403</w:t>
        <w:tab/>
        <w:t>-4.583627</w:t>
        <w:tab/>
        <w:t>28788.8194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159-167</w:t>
        <w:tab/>
        <w:t>9</w:t>
        <w:tab/>
        <w:t>FPIVQGELS</w:t>
        <w:tab/>
        <w:t>0.883442</w:t>
        <w:tab/>
        <w:t>-1.099184</w:t>
        <w:tab/>
        <w:t>-4.368026</w:t>
        <w:tab/>
        <w:t>-0.215742</w:t>
        <w:tab/>
        <w:t>-4.583768</w:t>
        <w:tab/>
        <w:t>23335.99085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86-94</w:t>
        <w:tab/>
        <w:t>9</w:t>
        <w:tab/>
        <w:t>PREAPYELN</w:t>
        <w:tab/>
        <w:t>0.811488</w:t>
        <w:tab/>
        <w:t>-0.746802</w:t>
        <w:tab/>
        <w:t>-4.648724</w:t>
        <w:tab/>
        <w:t>0.064686</w:t>
        <w:tab/>
        <w:t>-4.584037</w:t>
        <w:tab/>
        <w:t>44537.3033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54-62</w:t>
        <w:tab/>
        <w:t>9</w:t>
        <w:tab/>
        <w:t>ISLPSYYPD</w:t>
        <w:tab/>
        <w:t>0.496117</w:t>
        <w:tab/>
        <w:t>-0.692209</w:t>
        <w:tab/>
        <w:t>-4.388081</w:t>
        <w:tab/>
        <w:t>-0.196092</w:t>
        <w:tab/>
        <w:t>-4.584174</w:t>
        <w:tab/>
        <w:t>24438.8884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88-196</w:t>
        <w:tab/>
        <w:t>9</w:t>
        <w:tab/>
        <w:t>QNFAVTNDG</w:t>
        <w:tab/>
        <w:t>0.673013</w:t>
        <w:tab/>
        <w:t>-0.639588</w:t>
        <w:tab/>
        <w:t>-4.618195</w:t>
        <w:tab/>
        <w:t>0.033425</w:t>
        <w:tab/>
        <w:t>-4.584770</w:t>
        <w:tab/>
        <w:t>41514.01232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159-167</w:t>
        <w:tab/>
        <w:t>9</w:t>
        <w:tab/>
        <w:t>FPIVQGELS</w:t>
        <w:tab/>
        <w:t>0.883442</w:t>
        <w:tab/>
        <w:t>-1.099184</w:t>
        <w:tab/>
        <w:t>-4.369354</w:t>
        <w:tab/>
        <w:t>-0.215742</w:t>
        <w:tab/>
        <w:t>-4.585095</w:t>
        <w:tab/>
        <w:t>23407.4284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13-221</w:t>
        <w:tab/>
        <w:t>9</w:t>
        <w:tab/>
        <w:t>PTQVLVPRS</w:t>
        <w:tab/>
        <w:t>1.263904</w:t>
        <w:tab/>
        <w:t>-1.221578</w:t>
        <w:tab/>
        <w:t>-4.628032</w:t>
        <w:tab/>
        <w:t>0.042326</w:t>
        <w:tab/>
        <w:t>-4.585706</w:t>
        <w:tab/>
        <w:t>42465.0855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76-84</w:t>
        <w:tab/>
        <w:t>9</w:t>
        <w:tab/>
        <w:t>KFLSAATSS</w:t>
        <w:tab/>
        <w:t>0.874409</w:t>
        <w:tab/>
        <w:t>-0.909510</w:t>
        <w:tab/>
        <w:t>-4.550720</w:t>
        <w:tab/>
        <w:t>-0.035101</w:t>
        <w:tab/>
        <w:t>-4.585821</w:t>
        <w:tab/>
        <w:t>35540.1985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57-65</w:t>
        <w:tab/>
        <w:t>9</w:t>
        <w:tab/>
        <w:t>PSYYPDQKS</w:t>
        <w:tab/>
        <w:t>0.896699</w:t>
        <w:tab/>
        <w:t>-1.065490</w:t>
        <w:tab/>
        <w:t>-4.417380</w:t>
        <w:tab/>
        <w:t>-0.168791</w:t>
        <w:tab/>
        <w:t>-4.586170</w:t>
        <w:tab/>
        <w:t>26144.4510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06-214</w:t>
        <w:tab/>
        <w:t>9</w:t>
        <w:tab/>
        <w:t>LLPEAAGPT</w:t>
        <w:tab/>
        <w:t>0.415766</w:t>
        <w:tab/>
        <w:t>-0.375252</w:t>
        <w:tab/>
        <w:t>-4.627236</w:t>
        <w:tab/>
        <w:t>0.040514</w:t>
        <w:tab/>
        <w:t>-4.586721</w:t>
        <w:tab/>
        <w:t>42387.27800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54-62</w:t>
        <w:tab/>
        <w:t>9</w:t>
        <w:tab/>
        <w:t>ISLPSYYPD</w:t>
        <w:tab/>
        <w:t>0.496117</w:t>
        <w:tab/>
        <w:t>-0.692209</w:t>
        <w:tab/>
        <w:t>-4.392101</w:t>
        <w:tab/>
        <w:t>-0.196092</w:t>
        <w:tab/>
        <w:t>-4.588194</w:t>
        <w:tab/>
        <w:t>24666.1528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159-167</w:t>
        <w:tab/>
        <w:t>9</w:t>
        <w:tab/>
        <w:t>FPIVQGELS</w:t>
        <w:tab/>
        <w:t>0.883442</w:t>
        <w:tab/>
        <w:t>-1.099184</w:t>
        <w:tab/>
        <w:t>-4.372683</w:t>
        <w:tab/>
        <w:t>-0.215742</w:t>
        <w:tab/>
        <w:t>-4.588425</w:t>
        <w:tab/>
        <w:t>23587.5549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159-167</w:t>
        <w:tab/>
        <w:t>9</w:t>
        <w:tab/>
        <w:t>FPIVQGELS</w:t>
        <w:tab/>
        <w:t>0.883442</w:t>
        <w:tab/>
        <w:t>-1.099184</w:t>
        <w:tab/>
        <w:t>-4.373235</w:t>
        <w:tab/>
        <w:t>-0.215742</w:t>
        <w:tab/>
        <w:t>-4.588977</w:t>
        <w:tab/>
        <w:t>23617.561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57-65</w:t>
        <w:tab/>
        <w:t>9</w:t>
        <w:tab/>
        <w:t>PSYYPDQKS</w:t>
        <w:tab/>
        <w:t>0.896699</w:t>
        <w:tab/>
        <w:t>-1.065490</w:t>
        <w:tab/>
        <w:t>-4.420187</w:t>
        <w:tab/>
        <w:t>-0.168791</w:t>
        <w:tab/>
        <w:t>-4.588978</w:t>
        <w:tab/>
        <w:t>26314.01769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04-212</w:t>
        <w:tab/>
        <w:t>9</w:t>
        <w:tab/>
        <w:t>GELLPEAAG</w:t>
        <w:tab/>
        <w:t>0.791497</w:t>
        <w:tab/>
        <w:t>-0.797464</w:t>
        <w:tab/>
        <w:t>-4.583495</w:t>
        <w:tab/>
        <w:t>-0.005967</w:t>
        <w:tab/>
        <w:t>-4.589462</w:t>
        <w:tab/>
        <w:t>38326.1474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54-62</w:t>
        <w:tab/>
        <w:t>9</w:t>
        <w:tab/>
        <w:t>ISLPSYYPD</w:t>
        <w:tab/>
        <w:t>0.496117</w:t>
        <w:tab/>
        <w:t>-0.692209</w:t>
        <w:tab/>
        <w:t>-4.393732</w:t>
        <w:tab/>
        <w:t>-0.196092</w:t>
        <w:tab/>
        <w:t>-4.589824</w:t>
        <w:tab/>
        <w:t>24758.9350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159-167</w:t>
        <w:tab/>
        <w:t>9</w:t>
        <w:tab/>
        <w:t>FPIVQGELS</w:t>
        <w:tab/>
        <w:t>0.883442</w:t>
        <w:tab/>
        <w:t>-1.099184</w:t>
        <w:tab/>
        <w:t>-4.374123</w:t>
        <w:tab/>
        <w:t>-0.215742</w:t>
        <w:tab/>
        <w:t>-4.589865</w:t>
        <w:tab/>
        <w:t>23665.9073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13-221</w:t>
        <w:tab/>
        <w:t>9</w:t>
        <w:tab/>
        <w:t>PTQVLVPRS</w:t>
        <w:tab/>
        <w:t>1.263904</w:t>
        <w:tab/>
        <w:t>-1.221578</w:t>
        <w:tab/>
        <w:t>-4.632820</w:t>
        <w:tab/>
        <w:t>0.042326</w:t>
        <w:tab/>
        <w:t>-4.590494</w:t>
        <w:tab/>
        <w:t>42935.86869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57-65</w:t>
        <w:tab/>
        <w:t>9</w:t>
        <w:tab/>
        <w:t>PSYYPDQKS</w:t>
        <w:tab/>
        <w:t>0.896699</w:t>
        <w:tab/>
        <w:t>-1.065490</w:t>
        <w:tab/>
        <w:t>-4.421782</w:t>
        <w:tab/>
        <w:t>-0.168791</w:t>
        <w:tab/>
        <w:t>-4.590573</w:t>
        <w:tab/>
        <w:t>26410.855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17-225</w:t>
        <w:tab/>
        <w:t>9</w:t>
        <w:tab/>
        <w:t>LVPRSAIDS</w:t>
        <w:tab/>
        <w:t>0.966010</w:t>
        <w:tab/>
        <w:t>-0.900484</w:t>
        <w:tab/>
        <w:t>-4.656179</w:t>
        <w:tab/>
        <w:t>0.065526</w:t>
        <w:tab/>
        <w:t>-4.590653</w:t>
        <w:tab/>
        <w:t>45308.4112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13-221</w:t>
        <w:tab/>
        <w:t>9</w:t>
        <w:tab/>
        <w:t>PTQVLVPRS</w:t>
        <w:tab/>
        <w:t>1.263904</w:t>
        <w:tab/>
        <w:t>-1.221578</w:t>
        <w:tab/>
        <w:t>-4.633495</w:t>
        <w:tab/>
        <w:t>0.042326</w:t>
        <w:tab/>
        <w:t>-4.591168</w:t>
        <w:tab/>
        <w:t>43002.5843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38-46</w:t>
        <w:tab/>
        <w:t>9</w:t>
        <w:tab/>
        <w:t>GQACQIQMS</w:t>
        <w:tab/>
        <w:t>0.965607</w:t>
        <w:tab/>
        <w:t>-1.010502</w:t>
        <w:tab/>
        <w:t>-4.546594</w:t>
        <w:tab/>
        <w:t>-0.044895</w:t>
        <w:tab/>
        <w:t>-4.591489</w:t>
        <w:tab/>
        <w:t>35204.1736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01-209</w:t>
        <w:tab/>
        <w:t>9</w:t>
        <w:tab/>
        <w:t>FNPGELLPE</w:t>
        <w:tab/>
        <w:t>0.811387</w:t>
        <w:tab/>
        <w:t>-0.836977</w:t>
        <w:tab/>
        <w:t>-4.565992</w:t>
        <w:tab/>
        <w:t>-0.025590</w:t>
        <w:tab/>
        <w:t>-4.591582</w:t>
        <w:tab/>
        <w:t>36812.1770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54-62</w:t>
        <w:tab/>
        <w:t>9</w:t>
        <w:tab/>
        <w:t>ISLPSYYPD</w:t>
        <w:tab/>
        <w:t>0.496117</w:t>
        <w:tab/>
        <w:t>-0.692209</w:t>
        <w:tab/>
        <w:t>-4.397106</w:t>
        <w:tab/>
        <w:t>-0.196092</w:t>
        <w:tab/>
        <w:t>-4.593198</w:t>
        <w:tab/>
        <w:t>24952.0264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196-204</w:t>
        <w:tab/>
        <w:t>9</w:t>
        <w:tab/>
        <w:t>GVIFFFNPG</w:t>
        <w:tab/>
        <w:t>0.529052</w:t>
        <w:tab/>
        <w:t>-0.653455</w:t>
        <w:tab/>
        <w:t>-4.469089</w:t>
        <w:tab/>
        <w:t>-0.124403</w:t>
        <w:tab/>
        <w:t>-4.593492</w:t>
        <w:tab/>
        <w:t>29450.2742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201-209</w:t>
        <w:tab/>
        <w:t>9</w:t>
        <w:tab/>
        <w:t>FNPGELLPE</w:t>
        <w:tab/>
        <w:t>0.811387</w:t>
        <w:tab/>
        <w:t>-0.836977</w:t>
        <w:tab/>
        <w:t>-4.568275</w:t>
        <w:tab/>
        <w:t>-0.025590</w:t>
        <w:tab/>
        <w:t>-4.593866</w:t>
        <w:tab/>
        <w:t>37006.2605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86-94</w:t>
        <w:tab/>
        <w:t>9</w:t>
        <w:tab/>
        <w:t>PREAPYELN</w:t>
        <w:tab/>
        <w:t>0.811488</w:t>
        <w:tab/>
        <w:t>-0.746802</w:t>
        <w:tab/>
        <w:t>-4.658890</w:t>
        <w:tab/>
        <w:t>0.064686</w:t>
        <w:tab/>
        <w:t>-4.594204</w:t>
        <w:tab/>
        <w:t>45592.1570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159-167</w:t>
        <w:tab/>
        <w:t>9</w:t>
        <w:tab/>
        <w:t>FPIVQGELS</w:t>
        <w:tab/>
        <w:t>0.883442</w:t>
        <w:tab/>
        <w:t>-1.099184</w:t>
        <w:tab/>
        <w:t>-4.379522</w:t>
        <w:tab/>
        <w:t>-0.215742</w:t>
        <w:tab/>
        <w:t>-4.595264</w:t>
        <w:tab/>
        <w:t>23961.9565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38-46</w:t>
        <w:tab/>
        <w:t>9</w:t>
        <w:tab/>
        <w:t>GQACQIQMS</w:t>
        <w:tab/>
        <w:t>0.965607</w:t>
        <w:tab/>
        <w:t>-1.010502</w:t>
        <w:tab/>
        <w:t>-4.550645</w:t>
        <w:tab/>
        <w:t>-0.044895</w:t>
        <w:tab/>
        <w:t>-4.595539</w:t>
        <w:tab/>
        <w:t>35534.0465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01-209</w:t>
        <w:tab/>
        <w:t>9</w:t>
        <w:tab/>
        <w:t>FNPGELLPE</w:t>
        <w:tab/>
        <w:t>0.811387</w:t>
        <w:tab/>
        <w:t>-0.836977</w:t>
        <w:tab/>
        <w:t>-4.571644</w:t>
        <w:tab/>
        <w:t>-0.025590</w:t>
        <w:tab/>
        <w:t>-4.597235</w:t>
        <w:tab/>
        <w:t>37294.4634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54-62</w:t>
        <w:tab/>
        <w:t>9</w:t>
        <w:tab/>
        <w:t>ISLPSYYPD</w:t>
        <w:tab/>
        <w:t>0.496117</w:t>
        <w:tab/>
        <w:t>-0.692209</w:t>
        <w:tab/>
        <w:t>-4.401730</w:t>
        <w:tab/>
        <w:t>-0.196092</w:t>
        <w:tab/>
        <w:t>-4.597822</w:t>
        <w:tab/>
        <w:t>25219.1014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17-225</w:t>
        <w:tab/>
        <w:t>9</w:t>
        <w:tab/>
        <w:t>LVPRSAIDS</w:t>
        <w:tab/>
        <w:t>0.966010</w:t>
        <w:tab/>
        <w:t>-0.900484</w:t>
        <w:tab/>
        <w:t>-4.663382</w:t>
        <w:tab/>
        <w:t>0.065526</w:t>
        <w:tab/>
        <w:t>-4.597857</w:t>
        <w:tab/>
        <w:t>46066.1964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96-204</w:t>
        <w:tab/>
        <w:t>9</w:t>
        <w:tab/>
        <w:t>GVIFFFNPG</w:t>
        <w:tab/>
        <w:t>0.529052</w:t>
        <w:tab/>
        <w:t>-0.653455</w:t>
        <w:tab/>
        <w:t>-4.473544</w:t>
        <w:tab/>
        <w:t>-0.124403</w:t>
        <w:tab/>
        <w:t>-4.597947</w:t>
        <w:tab/>
        <w:t>29753.9046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57-65</w:t>
        <w:tab/>
        <w:t>9</w:t>
        <w:tab/>
        <w:t>PSYYPDQKS</w:t>
        <w:tab/>
        <w:t>0.896699</w:t>
        <w:tab/>
        <w:t>-1.065490</w:t>
        <w:tab/>
        <w:t>-4.429989</w:t>
        <w:tab/>
        <w:t>-0.168791</w:t>
        <w:tab/>
        <w:t>-4.598780</w:t>
        <w:tab/>
        <w:t>26914.6795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50-58</w:t>
        <w:tab/>
        <w:t>9</w:t>
        <w:tab/>
        <w:t>YNINISLPS</w:t>
        <w:tab/>
        <w:t>0.643875</w:t>
        <w:tab/>
        <w:t>-0.954020</w:t>
        <w:tab/>
        <w:t>-4.289243</w:t>
        <w:tab/>
        <w:t>-0.310145</w:t>
        <w:tab/>
        <w:t>-4.599388</w:t>
        <w:tab/>
        <w:t>19464.5028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54-62</w:t>
        <w:tab/>
        <w:t>9</w:t>
        <w:tab/>
        <w:t>ISLPSYYPD</w:t>
        <w:tab/>
        <w:t>0.496117</w:t>
        <w:tab/>
        <w:t>-0.692209</w:t>
        <w:tab/>
        <w:t>-4.403912</w:t>
        <w:tab/>
        <w:t>-0.196092</w:t>
        <w:tab/>
        <w:t>-4.600005</w:t>
        <w:tab/>
        <w:t>25346.1662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96-204</w:t>
        <w:tab/>
        <w:t>9</w:t>
        <w:tab/>
        <w:t>GVIFFFNPG</w:t>
        <w:tab/>
        <w:t>0.529052</w:t>
        <w:tab/>
        <w:t>-0.653455</w:t>
        <w:tab/>
        <w:t>-4.475997</w:t>
        <w:tab/>
        <w:t>-0.124403</w:t>
        <w:tab/>
        <w:t>-4.600400</w:t>
        <w:tab/>
        <w:t>29922.42789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38-46</w:t>
        <w:tab/>
        <w:t>9</w:t>
        <w:tab/>
        <w:t>GQACQIQMS</w:t>
        <w:tab/>
        <w:t>0.965607</w:t>
        <w:tab/>
        <w:t>-1.010502</w:t>
        <w:tab/>
        <w:t>-4.555567</w:t>
        <w:tab/>
        <w:t>-0.044895</w:t>
        <w:tab/>
        <w:t>-4.600461</w:t>
        <w:tab/>
        <w:t>35939.0702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901</w:t>
        <w:tab/>
        <w:t>1:47-55</w:t>
        <w:tab/>
        <w:t>9</w:t>
        <w:tab/>
        <w:t>DPAYNINIS</w:t>
        <w:tab/>
        <w:t>0.849651</w:t>
        <w:tab/>
        <w:t>-1.215266</w:t>
        <w:tab/>
        <w:t>-4.234991</w:t>
        <w:tab/>
        <w:t>-0.365615</w:t>
        <w:tab/>
        <w:t>-4.600606</w:t>
        <w:tab/>
        <w:t>17178.7419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159-167</w:t>
        <w:tab/>
        <w:t>9</w:t>
        <w:tab/>
        <w:t>FPIVQGELS</w:t>
        <w:tab/>
        <w:t>0.883442</w:t>
        <w:tab/>
        <w:t>-1.099184</w:t>
        <w:tab/>
        <w:t>-4.384997</w:t>
        <w:tab/>
        <w:t>-0.215742</w:t>
        <w:tab/>
        <w:t>-4.600738</w:t>
        <w:tab/>
        <w:t>24265.9096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204-212</w:t>
        <w:tab/>
        <w:t>9</w:t>
        <w:tab/>
        <w:t>GELLPEAAG</w:t>
        <w:tab/>
        <w:t>0.791497</w:t>
        <w:tab/>
        <w:t>-0.797464</w:t>
        <w:tab/>
        <w:t>-4.594827</w:t>
        <w:tab/>
        <w:t>-0.005967</w:t>
        <w:tab/>
        <w:t>-4.600794</w:t>
        <w:tab/>
        <w:t>39339.3094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38-46</w:t>
        <w:tab/>
        <w:t>9</w:t>
        <w:tab/>
        <w:t>GQACQIQMS</w:t>
        <w:tab/>
        <w:t>0.965607</w:t>
        <w:tab/>
        <w:t>-1.010502</w:t>
        <w:tab/>
        <w:t>-4.556500</w:t>
        <w:tab/>
        <w:t>-0.044895</w:t>
        <w:tab/>
        <w:t>-4.601394</w:t>
        <w:tab/>
        <w:t>36016.3404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159-167</w:t>
        <w:tab/>
        <w:t>9</w:t>
        <w:tab/>
        <w:t>FPIVQGELS</w:t>
        <w:tab/>
        <w:t>0.883442</w:t>
        <w:tab/>
        <w:t>-1.099184</w:t>
        <w:tab/>
        <w:t>-4.386479</w:t>
        <w:tab/>
        <w:t>-0.215742</w:t>
        <w:tab/>
        <w:t>-4.602221</w:t>
        <w:tab/>
        <w:t>24348.8862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159-167</w:t>
        <w:tab/>
        <w:t>9</w:t>
        <w:tab/>
        <w:t>FPIVQGELS</w:t>
        <w:tab/>
        <w:t>0.883442</w:t>
        <w:tab/>
        <w:t>-1.099184</w:t>
        <w:tab/>
        <w:t>-4.386780</w:t>
        <w:tab/>
        <w:t>-0.215742</w:t>
        <w:tab/>
        <w:t>-4.602522</w:t>
        <w:tab/>
        <w:t>24365.75287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86-94</w:t>
        <w:tab/>
        <w:t>9</w:t>
        <w:tab/>
        <w:t>PREAPYELN</w:t>
        <w:tab/>
        <w:t>0.811488</w:t>
        <w:tab/>
        <w:t>-0.746802</w:t>
        <w:tab/>
        <w:t>-4.667830</w:t>
        <w:tab/>
        <w:t>0.064686</w:t>
        <w:tab/>
        <w:t>-4.603143</w:t>
        <w:tab/>
        <w:t>46540.3805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50-58</w:t>
        <w:tab/>
        <w:t>9</w:t>
        <w:tab/>
        <w:t>YNINISLPS</w:t>
        <w:tab/>
        <w:t>0.643875</w:t>
        <w:tab/>
        <w:t>-0.954020</w:t>
        <w:tab/>
        <w:t>-4.293919</w:t>
        <w:tab/>
        <w:t>-0.310145</w:t>
        <w:tab/>
        <w:t>-4.604064</w:t>
        <w:tab/>
        <w:t>19675.1834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54-62</w:t>
        <w:tab/>
        <w:t>9</w:t>
        <w:tab/>
        <w:t>ISLPSYYPD</w:t>
        <w:tab/>
        <w:t>0.496117</w:t>
        <w:tab/>
        <w:t>-0.692209</w:t>
        <w:tab/>
        <w:t>-4.408292</w:t>
        <w:tab/>
        <w:t>-0.196092</w:t>
        <w:tab/>
        <w:t>-4.604384</w:t>
        <w:tab/>
        <w:t>25603.0509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04-212</w:t>
        <w:tab/>
        <w:t>9</w:t>
        <w:tab/>
        <w:t>GELLPEAAG</w:t>
        <w:tab/>
        <w:t>0.791497</w:t>
        <w:tab/>
        <w:t>-0.797464</w:t>
        <w:tab/>
        <w:t>-4.598485</w:t>
        <w:tab/>
        <w:t>-0.005967</w:t>
        <w:tab/>
        <w:t>-4.604452</w:t>
        <w:tab/>
        <w:t>39672.0717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86-94</w:t>
        <w:tab/>
        <w:t>9</w:t>
        <w:tab/>
        <w:t>PREAPYELN</w:t>
        <w:tab/>
        <w:t>0.811488</w:t>
        <w:tab/>
        <w:t>-0.746802</w:t>
        <w:tab/>
        <w:t>-4.669430</w:t>
        <w:tab/>
        <w:t>0.064686</w:t>
        <w:tab/>
        <w:t>-4.604743</w:t>
        <w:tab/>
        <w:t>46712.15780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57-65</w:t>
        <w:tab/>
        <w:t>9</w:t>
        <w:tab/>
        <w:t>PSYYPDQKS</w:t>
        <w:tab/>
        <w:t>0.896699</w:t>
        <w:tab/>
        <w:t>-1.065490</w:t>
        <w:tab/>
        <w:t>-4.435957</w:t>
        <w:tab/>
        <w:t>-0.168791</w:t>
        <w:tab/>
        <w:t>-4.604748</w:t>
        <w:tab/>
        <w:t>27287.0700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96-204</w:t>
        <w:tab/>
        <w:t>9</w:t>
        <w:tab/>
        <w:t>GVIFFFNPG</w:t>
        <w:tab/>
        <w:t>0.529052</w:t>
        <w:tab/>
        <w:t>-0.653455</w:t>
        <w:tab/>
        <w:t>-4.480412</w:t>
        <w:tab/>
        <w:t>-0.124403</w:t>
        <w:tab/>
        <w:t>-4.604814</w:t>
        <w:tab/>
        <w:t>30228.1460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159-167</w:t>
        <w:tab/>
        <w:t>9</w:t>
        <w:tab/>
        <w:t>FPIVQGELS</w:t>
        <w:tab/>
        <w:t>0.883442</w:t>
        <w:tab/>
        <w:t>-1.099184</w:t>
        <w:tab/>
        <w:t>-4.390118</w:t>
        <w:tab/>
        <w:t>-0.215742</w:t>
        <w:tab/>
        <w:t>-4.605860</w:t>
        <w:tab/>
        <w:t>24553.7852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54-62</w:t>
        <w:tab/>
        <w:t>9</w:t>
        <w:tab/>
        <w:t>ISLPSYYPD</w:t>
        <w:tab/>
        <w:t>0.496117</w:t>
        <w:tab/>
        <w:t>-0.692209</w:t>
        <w:tab/>
        <w:t>-4.410110</w:t>
        <w:tab/>
        <w:t>-0.196092</w:t>
        <w:tab/>
        <w:t>-4.606203</w:t>
        <w:tab/>
        <w:t>25710.48216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204-212</w:t>
        <w:tab/>
        <w:t>9</w:t>
        <w:tab/>
        <w:t>GELLPEAAG</w:t>
        <w:tab/>
        <w:t>0.791497</w:t>
        <w:tab/>
        <w:t>-0.797464</w:t>
        <w:tab/>
        <w:t>-4.600327</w:t>
        <w:tab/>
        <w:t>-0.005967</w:t>
        <w:tab/>
        <w:t>-4.606294</w:t>
        <w:tab/>
        <w:t>39840.6923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54-62</w:t>
        <w:tab/>
        <w:t>9</w:t>
        <w:tab/>
        <w:t>ISLPSYYPD</w:t>
        <w:tab/>
        <w:t>0.496117</w:t>
        <w:tab/>
        <w:t>-0.692209</w:t>
        <w:tab/>
        <w:t>-4.410745</w:t>
        <w:tab/>
        <w:t>-0.196092</w:t>
        <w:tab/>
        <w:t>-4.606837</w:t>
        <w:tab/>
        <w:t>25748.0641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57-65</w:t>
        <w:tab/>
        <w:t>9</w:t>
        <w:tab/>
        <w:t>PSYYPDQKS</w:t>
        <w:tab/>
        <w:t>0.896699</w:t>
        <w:tab/>
        <w:t>-1.065490</w:t>
        <w:tab/>
        <w:t>-4.438602</w:t>
        <w:tab/>
        <w:t>-0.168791</w:t>
        <w:tab/>
        <w:t>-4.607393</w:t>
        <w:tab/>
        <w:t>27453.79749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50-58</w:t>
        <w:tab/>
        <w:t>9</w:t>
        <w:tab/>
        <w:t>YNINISLPS</w:t>
        <w:tab/>
        <w:t>0.643875</w:t>
        <w:tab/>
        <w:t>-0.954020</w:t>
        <w:tab/>
        <w:t>-4.298056</w:t>
        <w:tab/>
        <w:t>-0.310145</w:t>
        <w:tab/>
        <w:t>-4.608201</w:t>
        <w:tab/>
        <w:t>19863.5209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76-84</w:t>
        <w:tab/>
        <w:t>9</w:t>
        <w:tab/>
        <w:t>KFLSAATSS</w:t>
        <w:tab/>
        <w:t>0.874409</w:t>
        <w:tab/>
        <w:t>-0.909510</w:t>
        <w:tab/>
        <w:t>-4.573132</w:t>
        <w:tab/>
        <w:t>-0.035101</w:t>
        <w:tab/>
        <w:t>-4.608233</w:t>
        <w:tab/>
        <w:t>37422.3957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57-65</w:t>
        <w:tab/>
        <w:t>9</w:t>
        <w:tab/>
        <w:t>PSYYPDQKS</w:t>
        <w:tab/>
        <w:t>0.896699</w:t>
        <w:tab/>
        <w:t>-1.065490</w:t>
        <w:tab/>
        <w:t>-4.439895</w:t>
        <w:tab/>
        <w:t>-0.168791</w:t>
        <w:tab/>
        <w:t>-4.608685</w:t>
        <w:tab/>
        <w:t>27535.6062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159-167</w:t>
        <w:tab/>
        <w:t>9</w:t>
        <w:tab/>
        <w:t>FPIVQGELS</w:t>
        <w:tab/>
        <w:t>0.883442</w:t>
        <w:tab/>
        <w:t>-1.099184</w:t>
        <w:tab/>
        <w:t>-4.393286</w:t>
        <w:tab/>
        <w:t>-0.215742</w:t>
        <w:tab/>
        <w:t>-4.609027</w:t>
        <w:tab/>
        <w:t>24733.4989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2</w:t>
        <w:tab/>
        <w:t>1:47-55</w:t>
        <w:tab/>
        <w:t>9</w:t>
        <w:tab/>
        <w:t>DPAYNINIS</w:t>
        <w:tab/>
        <w:t>0.849651</w:t>
        <w:tab/>
        <w:t>-1.215266</w:t>
        <w:tab/>
        <w:t>-4.244909</w:t>
        <w:tab/>
        <w:t>-0.365615</w:t>
        <w:tab/>
        <w:t>-4.610523</w:t>
        <w:tab/>
        <w:t>17575.5341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47-55</w:t>
        <w:tab/>
        <w:t>9</w:t>
        <w:tab/>
        <w:t>DPAYNINIS</w:t>
        <w:tab/>
        <w:t>0.849651</w:t>
        <w:tab/>
        <w:t>-1.215266</w:t>
        <w:tab/>
        <w:t>-4.246250</w:t>
        <w:tab/>
        <w:t>-0.365615</w:t>
        <w:tab/>
        <w:t>-4.611865</w:t>
        <w:tab/>
        <w:t>17629.9097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13-221</w:t>
        <w:tab/>
        <w:t>9</w:t>
        <w:tab/>
        <w:t>PTQVLVPRS</w:t>
        <w:tab/>
        <w:t>1.263904</w:t>
        <w:tab/>
        <w:t>-1.221578</w:t>
        <w:tab/>
        <w:t>-4.654743</w:t>
        <w:tab/>
        <w:t>0.042326</w:t>
        <w:tab/>
        <w:t>-4.612417</w:t>
        <w:tab/>
        <w:t>45158.8941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50-58</w:t>
        <w:tab/>
        <w:t>9</w:t>
        <w:tab/>
        <w:t>YNINISLPS</w:t>
        <w:tab/>
        <w:t>0.643875</w:t>
        <w:tab/>
        <w:t>-0.954020</w:t>
        <w:tab/>
        <w:t>-4.302358</w:t>
        <w:tab/>
        <w:t>-0.310145</w:t>
        <w:tab/>
        <w:t>-4.612503</w:t>
        <w:tab/>
        <w:t>20061.2569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204-212</w:t>
        <w:tab/>
        <w:t>9</w:t>
        <w:tab/>
        <w:t>GELLPEAAG</w:t>
        <w:tab/>
        <w:t>0.791497</w:t>
        <w:tab/>
        <w:t>-0.797464</w:t>
        <w:tab/>
        <w:t>-4.606666</w:t>
        <w:tab/>
        <w:t>-0.005967</w:t>
        <w:tab/>
        <w:t>-4.612633</w:t>
        <w:tab/>
        <w:t>40426.4668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06-214</w:t>
        <w:tab/>
        <w:t>9</w:t>
        <w:tab/>
        <w:t>LLPEAAGPT</w:t>
        <w:tab/>
        <w:t>0.415766</w:t>
        <w:tab/>
        <w:t>-0.375252</w:t>
        <w:tab/>
        <w:t>-4.653273</w:t>
        <w:tab/>
        <w:t>0.040514</w:t>
        <w:tab/>
        <w:t>-4.612758</w:t>
        <w:tab/>
        <w:t>45006.218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201-209</w:t>
        <w:tab/>
        <w:t>9</w:t>
        <w:tab/>
        <w:t>FNPGELLPE</w:t>
        <w:tab/>
        <w:t>0.811387</w:t>
        <w:tab/>
        <w:t>-0.836977</w:t>
        <w:tab/>
        <w:t>-4.587402</w:t>
        <w:tab/>
        <w:t>-0.025590</w:t>
        <w:tab/>
        <w:t>-4.612993</w:t>
        <w:tab/>
        <w:t>38672.5099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04-212</w:t>
        <w:tab/>
        <w:t>9</w:t>
        <w:tab/>
        <w:t>GELLPEAAG</w:t>
        <w:tab/>
        <w:t>0.791497</w:t>
        <w:tab/>
        <w:t>-0.797464</w:t>
        <w:tab/>
        <w:t>-4.607307</w:t>
        <w:tab/>
        <w:t>-0.005967</w:t>
        <w:tab/>
        <w:t>-4.613275</w:t>
        <w:tab/>
        <w:t>40486.2168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159-167</w:t>
        <w:tab/>
        <w:t>9</w:t>
        <w:tab/>
        <w:t>FPIVQGELS</w:t>
        <w:tab/>
        <w:t>0.883442</w:t>
        <w:tab/>
        <w:t>-1.099184</w:t>
        <w:tab/>
        <w:t>-4.398231</w:t>
        <w:tab/>
        <w:t>-0.215742</w:t>
        <w:tab/>
        <w:t>-4.613973</w:t>
        <w:tab/>
        <w:t>25016.7693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57-65</w:t>
        <w:tab/>
        <w:t>9</w:t>
        <w:tab/>
        <w:t>PSYYPDQKS</w:t>
        <w:tab/>
        <w:t>0.896699</w:t>
        <w:tab/>
        <w:t>-1.065490</w:t>
        <w:tab/>
        <w:t>-4.446041</w:t>
        <w:tab/>
        <w:t>-0.168791</w:t>
        <w:tab/>
        <w:t>-4.614832</w:t>
        <w:tab/>
        <w:t>27928.0681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204-212</w:t>
        <w:tab/>
        <w:t>9</w:t>
        <w:tab/>
        <w:t>GELLPEAAG</w:t>
        <w:tab/>
        <w:t>0.791497</w:t>
        <w:tab/>
        <w:t>-0.797464</w:t>
        <w:tab/>
        <w:t>-4.608952</w:t>
        <w:tab/>
        <w:t>-0.005967</w:t>
        <w:tab/>
        <w:t>-4.614919</w:t>
        <w:tab/>
        <w:t>40639.8256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159-167</w:t>
        <w:tab/>
        <w:t>9</w:t>
        <w:tab/>
        <w:t>FPIVQGELS</w:t>
        <w:tab/>
        <w:t>0.883442</w:t>
        <w:tab/>
        <w:t>-1.099184</w:t>
        <w:tab/>
        <w:t>-4.400604</w:t>
        <w:tab/>
        <w:t>-0.215742</w:t>
        <w:tab/>
        <w:t>-4.616346</w:t>
        <w:tab/>
        <w:t>25153.8348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201-209</w:t>
        <w:tab/>
        <w:t>9</w:t>
        <w:tab/>
        <w:t>FNPGELLPE</w:t>
        <w:tab/>
        <w:t>0.811387</w:t>
        <w:tab/>
        <w:t>-0.836977</w:t>
        <w:tab/>
        <w:t>-4.592146</w:t>
        <w:tab/>
        <w:t>-0.025590</w:t>
        <w:tab/>
        <w:t>-4.617736</w:t>
        <w:tab/>
        <w:t>39097.22825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159-167</w:t>
        <w:tab/>
        <w:t>9</w:t>
        <w:tab/>
        <w:t>FPIVQGELS</w:t>
        <w:tab/>
        <w:t>0.883442</w:t>
        <w:tab/>
        <w:t>-1.099184</w:t>
        <w:tab/>
        <w:t>-4.402329</w:t>
        <w:tab/>
        <w:t>-0.215742</w:t>
        <w:tab/>
        <w:t>-4.618070</w:t>
        <w:tab/>
        <w:t>25253.9157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50-58</w:t>
        <w:tab/>
        <w:t>9</w:t>
        <w:tab/>
        <w:t>YNINISLPS</w:t>
        <w:tab/>
        <w:t>0.643875</w:t>
        <w:tab/>
        <w:t>-0.954020</w:t>
        <w:tab/>
        <w:t>-4.308775</w:t>
        <w:tab/>
        <w:t>-0.310145</w:t>
        <w:tab/>
        <w:t>-4.618920</w:t>
        <w:tab/>
        <w:t>20359.8504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54-62</w:t>
        <w:tab/>
        <w:t>9</w:t>
        <w:tab/>
        <w:t>ISLPSYYPD</w:t>
        <w:tab/>
        <w:t>0.496117</w:t>
        <w:tab/>
        <w:t>-0.692209</w:t>
        <w:tab/>
        <w:t>-4.422844</w:t>
        <w:tab/>
        <w:t>-0.196092</w:t>
        <w:tab/>
        <w:t>-4.618937</w:t>
        <w:tab/>
        <w:t>26475.5158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54-62</w:t>
        <w:tab/>
        <w:t>9</w:t>
        <w:tab/>
        <w:t>ISLPSYYPD</w:t>
        <w:tab/>
        <w:t>0.496117</w:t>
        <w:tab/>
        <w:t>-0.692209</w:t>
        <w:tab/>
        <w:t>-4.423051</w:t>
        <w:tab/>
        <w:t>-0.196092</w:t>
        <w:tab/>
        <w:t>-4.619144</w:t>
        <w:tab/>
        <w:t>26488.1230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57-65</w:t>
        <w:tab/>
        <w:t>9</w:t>
        <w:tab/>
        <w:t>PSYYPDQKS</w:t>
        <w:tab/>
        <w:t>0.896699</w:t>
        <w:tab/>
        <w:t>-1.065490</w:t>
        <w:tab/>
        <w:t>-4.450425</w:t>
        <w:tab/>
        <w:t>-0.168791</w:t>
        <w:tab/>
        <w:t>-4.619216</w:t>
        <w:tab/>
        <w:t>28211.4257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96-204</w:t>
        <w:tab/>
        <w:t>9</w:t>
        <w:tab/>
        <w:t>GVIFFFNPG</w:t>
        <w:tab/>
        <w:t>0.529052</w:t>
        <w:tab/>
        <w:t>-0.653455</w:t>
        <w:tab/>
        <w:t>-4.495129</w:t>
        <w:tab/>
        <w:t>-0.124403</w:t>
        <w:tab/>
        <w:t>-4.619532</w:t>
        <w:tab/>
        <w:t>31270.05791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76-84</w:t>
        <w:tab/>
        <w:t>9</w:t>
        <w:tab/>
        <w:t>KFLSAATSS</w:t>
        <w:tab/>
        <w:t>0.874409</w:t>
        <w:tab/>
        <w:t>-0.909510</w:t>
        <w:tab/>
        <w:t>-4.585452</w:t>
        <w:tab/>
        <w:t>-0.035101</w:t>
        <w:tab/>
        <w:t>-4.620553</w:t>
        <w:tab/>
        <w:t>38499.2515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54-62</w:t>
        <w:tab/>
        <w:t>9</w:t>
        <w:tab/>
        <w:t>ISLPSYYPD</w:t>
        <w:tab/>
        <w:t>0.496117</w:t>
        <w:tab/>
        <w:t>-0.692209</w:t>
        <w:tab/>
        <w:t>-4.425542</w:t>
        <w:tab/>
        <w:t>-0.196092</w:t>
        <w:tab/>
        <w:t>-4.621634</w:t>
        <w:tab/>
        <w:t>26640.4550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159-167</w:t>
        <w:tab/>
        <w:t>9</w:t>
        <w:tab/>
        <w:t>FPIVQGELS</w:t>
        <w:tab/>
        <w:t>0.883442</w:t>
        <w:tab/>
        <w:t>-1.099184</w:t>
        <w:tab/>
        <w:t>-4.406337</w:t>
        <w:tab/>
        <w:t>-0.215742</w:t>
        <w:tab/>
        <w:t>-4.622079</w:t>
        <w:tab/>
        <w:t>25488.0698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159-167</w:t>
        <w:tab/>
        <w:t>9</w:t>
        <w:tab/>
        <w:t>FPIVQGELS</w:t>
        <w:tab/>
        <w:t>0.883442</w:t>
        <w:tab/>
        <w:t>-1.099184</w:t>
        <w:tab/>
        <w:t>-4.406997</w:t>
        <w:tab/>
        <w:t>-0.215742</w:t>
        <w:tab/>
        <w:t>-4.622739</w:t>
        <w:tab/>
        <w:t>25526.8457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76-84</w:t>
        <w:tab/>
        <w:t>9</w:t>
        <w:tab/>
        <w:t>KFLSAATSS</w:t>
        <w:tab/>
        <w:t>0.874409</w:t>
        <w:tab/>
        <w:t>-0.909510</w:t>
        <w:tab/>
        <w:t>-4.588140</w:t>
        <w:tab/>
        <w:t>-0.035101</w:t>
        <w:tab/>
        <w:t>-4.623241</w:t>
        <w:tab/>
        <w:t>38738.2589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57-65</w:t>
        <w:tab/>
        <w:t>9</w:t>
        <w:tab/>
        <w:t>PSYYPDQKS</w:t>
        <w:tab/>
        <w:t>0.896699</w:t>
        <w:tab/>
        <w:t>-1.065490</w:t>
        <w:tab/>
        <w:t>-4.455169</w:t>
        <w:tab/>
        <w:t>-0.168791</w:t>
        <w:tab/>
        <w:t>-4.623959</w:t>
        <w:tab/>
        <w:t>28521.2558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159-167</w:t>
        <w:tab/>
        <w:t>9</w:t>
        <w:tab/>
        <w:t>FPIVQGELS</w:t>
        <w:tab/>
        <w:t>0.883442</w:t>
        <w:tab/>
        <w:t>-1.099184</w:t>
        <w:tab/>
        <w:t>-4.408240</w:t>
        <w:tab/>
        <w:t>-0.215742</w:t>
        <w:tab/>
        <w:t>-4.623982</w:t>
        <w:tab/>
        <w:t>25600.0038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96-204</w:t>
        <w:tab/>
        <w:t>9</w:t>
        <w:tab/>
        <w:t>GVIFFFNPG</w:t>
        <w:tab/>
        <w:t>0.529052</w:t>
        <w:tab/>
        <w:t>-0.653455</w:t>
        <w:tab/>
        <w:t>-4.499952</w:t>
        <w:tab/>
        <w:t>-0.124403</w:t>
        <w:tab/>
        <w:t>-4.624355</w:t>
        <w:tab/>
        <w:t>31619.2946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06-214</w:t>
        <w:tab/>
        <w:t>9</w:t>
        <w:tab/>
        <w:t>LLPEAAGPT</w:t>
        <w:tab/>
        <w:t>0.415766</w:t>
        <w:tab/>
        <w:t>-0.375252</w:t>
        <w:tab/>
        <w:t>-4.668777</w:t>
        <w:tab/>
        <w:t>0.040514</w:t>
        <w:tab/>
        <w:t>-4.628262</w:t>
        <w:tab/>
        <w:t>46641.9578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54-62</w:t>
        <w:tab/>
        <w:t>9</w:t>
        <w:tab/>
        <w:t>ISLPSYYPD</w:t>
        <w:tab/>
        <w:t>0.496117</w:t>
        <w:tab/>
        <w:t>-0.692209</w:t>
        <w:tab/>
        <w:t>-4.432414</w:t>
        <w:tab/>
        <w:t>-0.196092</w:t>
        <w:tab/>
        <w:t>-4.628506</w:t>
        <w:tab/>
        <w:t>27065.3646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76-84</w:t>
        <w:tab/>
        <w:t>9</w:t>
        <w:tab/>
        <w:t>KFLSAATSS</w:t>
        <w:tab/>
        <w:t>0.874409</w:t>
        <w:tab/>
        <w:t>-0.909510</w:t>
        <w:tab/>
        <w:t>-4.594808</w:t>
        <w:tab/>
        <w:t>-0.035101</w:t>
        <w:tab/>
        <w:t>-4.629909</w:t>
        <w:tab/>
        <w:t>39337.60691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201-209</w:t>
        <w:tab/>
        <w:t>9</w:t>
        <w:tab/>
        <w:t>FNPGELLPE</w:t>
        <w:tab/>
        <w:t>0.811387</w:t>
        <w:tab/>
        <w:t>-0.836977</w:t>
        <w:tab/>
        <w:t>-4.604720</w:t>
        <w:tab/>
        <w:t>-0.025590</w:t>
        <w:tab/>
        <w:t>-4.630311</w:t>
        <w:tab/>
        <w:t>40245.785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54-62</w:t>
        <w:tab/>
        <w:t>9</w:t>
        <w:tab/>
        <w:t>ISLPSYYPD</w:t>
        <w:tab/>
        <w:t>0.496117</w:t>
        <w:tab/>
        <w:t>-0.692209</w:t>
        <w:tab/>
        <w:t>-4.434972</w:t>
        <w:tab/>
        <w:t>-0.196092</w:t>
        <w:tab/>
        <w:t>-4.631065</w:t>
        <w:tab/>
        <w:t>27225.2873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38-46</w:t>
        <w:tab/>
        <w:t>9</w:t>
        <w:tab/>
        <w:t>GQACQIQMS</w:t>
        <w:tab/>
        <w:t>0.965607</w:t>
        <w:tab/>
        <w:t>-1.010502</w:t>
        <w:tab/>
        <w:t>-4.586390</w:t>
        <w:tab/>
        <w:t>-0.044895</w:t>
        <w:tab/>
        <w:t>-4.631284</w:t>
        <w:tab/>
        <w:t>38582.44373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76-84</w:t>
        <w:tab/>
        <w:t>9</w:t>
        <w:tab/>
        <w:t>KFLSAATSS</w:t>
        <w:tab/>
        <w:t>0.874409</w:t>
        <w:tab/>
        <w:t>-0.909510</w:t>
        <w:tab/>
        <w:t>-4.596594</w:t>
        <w:tab/>
        <w:t>-0.035101</w:t>
        <w:tab/>
        <w:t>-4.631695</w:t>
        <w:tab/>
        <w:t>39499.6770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01-209</w:t>
        <w:tab/>
        <w:t>9</w:t>
        <w:tab/>
        <w:t>FNPGELLPE</w:t>
        <w:tab/>
        <w:t>0.811387</w:t>
        <w:tab/>
        <w:t>-0.836977</w:t>
        <w:tab/>
        <w:t>-4.607495</w:t>
        <w:tab/>
        <w:t>-0.025590</w:t>
        <w:tab/>
        <w:t>-4.633085</w:t>
        <w:tab/>
        <w:t>40503.7426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04-212</w:t>
        <w:tab/>
        <w:t>9</w:t>
        <w:tab/>
        <w:t>GELLPEAAG</w:t>
        <w:tab/>
        <w:t>0.791497</w:t>
        <w:tab/>
        <w:t>-0.797464</w:t>
        <w:tab/>
        <w:t>-4.628030</w:t>
        <w:tab/>
        <w:t>-0.005967</w:t>
        <w:tab/>
        <w:t>-4.633997</w:t>
        <w:tab/>
        <w:t>42464.8558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54-62</w:t>
        <w:tab/>
        <w:t>9</w:t>
        <w:tab/>
        <w:t>ISLPSYYPD</w:t>
        <w:tab/>
        <w:t>0.496117</w:t>
        <w:tab/>
        <w:t>-0.692209</w:t>
        <w:tab/>
        <w:t>-4.438053</w:t>
        <w:tab/>
        <w:t>-0.196092</w:t>
        <w:tab/>
        <w:t>-4.634145</w:t>
        <w:tab/>
        <w:t>27419.0653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57-65</w:t>
        <w:tab/>
        <w:t>9</w:t>
        <w:tab/>
        <w:t>PSYYPDQKS</w:t>
        <w:tab/>
        <w:t>0.896699</w:t>
        <w:tab/>
        <w:t>-1.065490</w:t>
        <w:tab/>
        <w:t>-4.466876</w:t>
        <w:tab/>
        <w:t>-0.168791</w:t>
        <w:tab/>
        <w:t>-4.635667</w:t>
        <w:tab/>
        <w:t>29300.5740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54-62</w:t>
        <w:tab/>
        <w:t>9</w:t>
        <w:tab/>
        <w:t>ISLPSYYPD</w:t>
        <w:tab/>
        <w:t>0.496117</w:t>
        <w:tab/>
        <w:t>-0.692209</w:t>
        <w:tab/>
        <w:t>-4.441847</w:t>
        <w:tab/>
        <w:t>-0.196092</w:t>
        <w:tab/>
        <w:t>-4.637939</w:t>
        <w:tab/>
        <w:t>27659.674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159-167</w:t>
        <w:tab/>
        <w:t>9</w:t>
        <w:tab/>
        <w:t>FPIVQGELS</w:t>
        <w:tab/>
        <w:t>0.883442</w:t>
        <w:tab/>
        <w:t>-1.099184</w:t>
        <w:tab/>
        <w:t>-4.424202</w:t>
        <w:tab/>
        <w:t>-0.215742</w:t>
        <w:tab/>
        <w:t>-4.639944</w:t>
        <w:tab/>
        <w:t>26558.4320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76-84</w:t>
        <w:tab/>
        <w:t>9</w:t>
        <w:tab/>
        <w:t>KFLSAATSS</w:t>
        <w:tab/>
        <w:t>0.874409</w:t>
        <w:tab/>
        <w:t>-0.909510</w:t>
        <w:tab/>
        <w:t>-4.605139</w:t>
        <w:tab/>
        <w:t>-0.035101</w:t>
        <w:tab/>
        <w:t>-4.640240</w:t>
        <w:tab/>
        <w:t>40284.5597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159-167</w:t>
        <w:tab/>
        <w:t>9</w:t>
        <w:tab/>
        <w:t>FPIVQGELS</w:t>
        <w:tab/>
        <w:t>0.883442</w:t>
        <w:tab/>
        <w:t>-1.099184</w:t>
        <w:tab/>
        <w:t>-4.425109</w:t>
        <w:tab/>
        <w:t>-0.215742</w:t>
        <w:tab/>
        <w:t>-4.640851</w:t>
        <w:tab/>
        <w:t>26613.9498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50-58</w:t>
        <w:tab/>
        <w:t>9</w:t>
        <w:tab/>
        <w:t>YNINISLPS</w:t>
        <w:tab/>
        <w:t>0.643875</w:t>
        <w:tab/>
        <w:t>-0.954020</w:t>
        <w:tab/>
        <w:t>-4.331825</w:t>
        <w:tab/>
        <w:t>-0.310145</w:t>
        <w:tab/>
        <w:t>-4.641970</w:t>
        <w:tab/>
        <w:t>21469.67058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38-46</w:t>
        <w:tab/>
        <w:t>9</w:t>
        <w:tab/>
        <w:t>GQACQIQMS</w:t>
        <w:tab/>
        <w:t>0.965607</w:t>
        <w:tab/>
        <w:t>-1.010502</w:t>
        <w:tab/>
        <w:t>-4.597204</w:t>
        <w:tab/>
        <w:t>-0.044895</w:t>
        <w:tab/>
        <w:t>-4.642099</w:t>
        <w:tab/>
        <w:t>39555.2752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96-204</w:t>
        <w:tab/>
        <w:t>9</w:t>
        <w:tab/>
        <w:t>GVIFFFNPG</w:t>
        <w:tab/>
        <w:t>0.529052</w:t>
        <w:tab/>
        <w:t>-0.653455</w:t>
        <w:tab/>
        <w:t>-4.519004</w:t>
        <w:tab/>
        <w:t>-0.124403</w:t>
        <w:tab/>
        <w:t>-4.643407</w:t>
        <w:tab/>
        <w:t>33037.2699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96-204</w:t>
        <w:tab/>
        <w:t>9</w:t>
        <w:tab/>
        <w:t>GVIFFFNPG</w:t>
        <w:tab/>
        <w:t>0.529052</w:t>
        <w:tab/>
        <w:t>-0.653455</w:t>
        <w:tab/>
        <w:t>-4.519046</w:t>
        <w:tab/>
        <w:t>-0.124403</w:t>
        <w:tab/>
        <w:t>-4.643449</w:t>
        <w:tab/>
        <w:t>33040.4872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38-46</w:t>
        <w:tab/>
        <w:t>9</w:t>
        <w:tab/>
        <w:t>GQACQIQMS</w:t>
        <w:tab/>
        <w:t>0.965607</w:t>
        <w:tab/>
        <w:t>-1.010502</w:t>
        <w:tab/>
        <w:t>-4.600249</w:t>
        <w:tab/>
        <w:t>-0.044895</w:t>
        <w:tab/>
        <w:t>-4.645144</w:t>
        <w:tab/>
        <w:t>39833.5803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59-167</w:t>
        <w:tab/>
        <w:t>9</w:t>
        <w:tab/>
        <w:t>FPIVQGELS</w:t>
        <w:tab/>
        <w:t>0.883442</w:t>
        <w:tab/>
        <w:t>-1.099184</w:t>
        <w:tab/>
        <w:t>-4.430212</w:t>
        <w:tab/>
        <w:t>-0.215742</w:t>
        <w:tab/>
        <w:t>-4.645954</w:t>
        <w:tab/>
        <w:t>26928.5156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57-65</w:t>
        <w:tab/>
        <w:t>9</w:t>
        <w:tab/>
        <w:t>PSYYPDQKS</w:t>
        <w:tab/>
        <w:t>0.896699</w:t>
        <w:tab/>
        <w:t>-1.065490</w:t>
        <w:tab/>
        <w:t>-4.477999</w:t>
        <w:tab/>
        <w:t>-0.168791</w:t>
        <w:tab/>
        <w:t>-4.646789</w:t>
        <w:tab/>
        <w:t>30060.6654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159-167</w:t>
        <w:tab/>
        <w:t>9</w:t>
        <w:tab/>
        <w:t>FPIVQGELS</w:t>
        <w:tab/>
        <w:t>0.883442</w:t>
        <w:tab/>
        <w:t>-1.099184</w:t>
        <w:tab/>
        <w:t>-4.431237</w:t>
        <w:tab/>
        <w:t>-0.215742</w:t>
        <w:tab/>
        <w:t>-4.646979</w:t>
        <w:tab/>
        <w:t>26992.1072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1</w:t>
        <w:tab/>
        <w:t>1:47-55</w:t>
        <w:tab/>
        <w:t>9</w:t>
        <w:tab/>
        <w:t>DPAYNINIS</w:t>
        <w:tab/>
        <w:t>0.849651</w:t>
        <w:tab/>
        <w:t>-1.215266</w:t>
        <w:tab/>
        <w:t>-4.283285</w:t>
        <w:tab/>
        <w:t>-0.365615</w:t>
        <w:tab/>
        <w:t>-4.648900</w:t>
        <w:tab/>
        <w:t>19199.2834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57-65</w:t>
        <w:tab/>
        <w:t>9</w:t>
        <w:tab/>
        <w:t>PSYYPDQKS</w:t>
        <w:tab/>
        <w:t>0.896699</w:t>
        <w:tab/>
        <w:t>-1.065490</w:t>
        <w:tab/>
        <w:t>-4.480115</w:t>
        <w:tab/>
        <w:t>-0.168791</w:t>
        <w:tab/>
        <w:t>-4.648906</w:t>
        <w:tab/>
        <w:t>30207.5481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57-65</w:t>
        <w:tab/>
        <w:t>9</w:t>
        <w:tab/>
        <w:t>PSYYPDQKS</w:t>
        <w:tab/>
        <w:t>0.896699</w:t>
        <w:tab/>
        <w:t>-1.065490</w:t>
        <w:tab/>
        <w:t>-4.480865</w:t>
        <w:tab/>
        <w:t>-0.168791</w:t>
        <w:tab/>
        <w:t>-4.649656</w:t>
        <w:tab/>
        <w:t>30259.7239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50-58</w:t>
        <w:tab/>
        <w:t>9</w:t>
        <w:tab/>
        <w:t>YNINISLPS</w:t>
        <w:tab/>
        <w:t>0.643875</w:t>
        <w:tab/>
        <w:t>-0.954020</w:t>
        <w:tab/>
        <w:t>-4.339894</w:t>
        <w:tab/>
        <w:t>-0.310145</w:t>
        <w:tab/>
        <w:t>-4.650039</w:t>
        <w:tab/>
        <w:t>21872.2525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50-58</w:t>
        <w:tab/>
        <w:t>9</w:t>
        <w:tab/>
        <w:t>YNINISLPS</w:t>
        <w:tab/>
        <w:t>0.643875</w:t>
        <w:tab/>
        <w:t>-0.954020</w:t>
        <w:tab/>
        <w:t>-4.340540</w:t>
        <w:tab/>
        <w:t>-0.310145</w:t>
        <w:tab/>
        <w:t>-4.650685</w:t>
        <w:tab/>
        <w:t>21904.8165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57-65</w:t>
        <w:tab/>
        <w:t>9</w:t>
        <w:tab/>
        <w:t>PSYYPDQKS</w:t>
        <w:tab/>
        <w:t>0.896699</w:t>
        <w:tab/>
        <w:t>-1.065490</w:t>
        <w:tab/>
        <w:t>-4.482303</w:t>
        <w:tab/>
        <w:t>-0.168791</w:t>
        <w:tab/>
        <w:t>-4.651094</w:t>
        <w:tab/>
        <w:t>30360.07547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50-58</w:t>
        <w:tab/>
        <w:t>9</w:t>
        <w:tab/>
        <w:t>YNINISLPS</w:t>
        <w:tab/>
        <w:t>0.643875</w:t>
        <w:tab/>
        <w:t>-0.954020</w:t>
        <w:tab/>
        <w:t>-4.342029</w:t>
        <w:tab/>
        <w:t>-0.310145</w:t>
        <w:tab/>
        <w:t>-4.652174</w:t>
        <w:tab/>
        <w:t>21980.076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159-167</w:t>
        <w:tab/>
        <w:t>9</w:t>
        <w:tab/>
        <w:t>FPIVQGELS</w:t>
        <w:tab/>
        <w:t>0.883442</w:t>
        <w:tab/>
        <w:t>-1.099184</w:t>
        <w:tab/>
        <w:t>-4.436915</w:t>
        <w:tab/>
        <w:t>-0.215742</w:t>
        <w:tab/>
        <w:t>-4.652657</w:t>
        <w:tab/>
        <w:t>27347.36553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204-212</w:t>
        <w:tab/>
        <w:t>9</w:t>
        <w:tab/>
        <w:t>GELLPEAAG</w:t>
        <w:tab/>
        <w:t>0.791497</w:t>
        <w:tab/>
        <w:t>-0.797464</w:t>
        <w:tab/>
        <w:t>-4.647676</w:t>
        <w:tab/>
        <w:t>-0.005967</w:t>
        <w:tab/>
        <w:t>-4.653643</w:t>
        <w:tab/>
        <w:t>44429.97284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201-209</w:t>
        <w:tab/>
        <w:t>9</w:t>
        <w:tab/>
        <w:t>FNPGELLPE</w:t>
        <w:tab/>
        <w:t>0.811387</w:t>
        <w:tab/>
        <w:t>-0.836977</w:t>
        <w:tab/>
        <w:t>-4.628347</w:t>
        <w:tab/>
        <w:t>-0.025590</w:t>
        <w:tab/>
        <w:t>-4.653937</w:t>
        <w:tab/>
        <w:t>42495.88075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159-167</w:t>
        <w:tab/>
        <w:t>9</w:t>
        <w:tab/>
        <w:t>FPIVQGELS</w:t>
        <w:tab/>
        <w:t>0.883442</w:t>
        <w:tab/>
        <w:t>-1.099184</w:t>
        <w:tab/>
        <w:t>-4.439190</w:t>
        <w:tab/>
        <w:t>-0.215742</w:t>
        <w:tab/>
        <w:t>-4.654932</w:t>
        <w:tab/>
        <w:t>27490.953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159-167</w:t>
        <w:tab/>
        <w:t>9</w:t>
        <w:tab/>
        <w:t>FPIVQGELS</w:t>
        <w:tab/>
        <w:t>0.883442</w:t>
        <w:tab/>
        <w:t>-1.099184</w:t>
        <w:tab/>
        <w:t>-4.441069</w:t>
        <w:tab/>
        <w:t>-0.215742</w:t>
        <w:tab/>
        <w:t>-4.656811</w:t>
        <w:tab/>
        <w:t>27610.1893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159-167</w:t>
        <w:tab/>
        <w:t>9</w:t>
        <w:tab/>
        <w:t>FPIVQGELS</w:t>
        <w:tab/>
        <w:t>0.883442</w:t>
        <w:tab/>
        <w:t>-1.099184</w:t>
        <w:tab/>
        <w:t>-4.442409</w:t>
        <w:tab/>
        <w:t>-0.215742</w:t>
        <w:tab/>
        <w:t>-4.658150</w:t>
        <w:tab/>
        <w:t>27695.4605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76-84</w:t>
        <w:tab/>
        <w:t>9</w:t>
        <w:tab/>
        <w:t>KFLSAATSS</w:t>
        <w:tab/>
        <w:t>0.874409</w:t>
        <w:tab/>
        <w:t>-0.909510</w:t>
        <w:tab/>
        <w:t>-4.623380</w:t>
        <w:tab/>
        <w:t>-0.035101</w:t>
        <w:tab/>
        <w:t>-4.658481</w:t>
        <w:tab/>
        <w:t>42012.6449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54-62</w:t>
        <w:tab/>
        <w:t>9</w:t>
        <w:tab/>
        <w:t>ISLPSYYPD</w:t>
        <w:tab/>
        <w:t>0.496117</w:t>
        <w:tab/>
        <w:t>-0.692209</w:t>
        <w:tab/>
        <w:t>-4.463533</w:t>
        <w:tab/>
        <w:t>-0.196092</w:t>
        <w:tab/>
        <w:t>-4.659625</w:t>
        <w:tab/>
        <w:t>29075.87621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159-167</w:t>
        <w:tab/>
        <w:t>9</w:t>
        <w:tab/>
        <w:t>FPIVQGELS</w:t>
        <w:tab/>
        <w:t>0.883442</w:t>
        <w:tab/>
        <w:t>-1.099184</w:t>
        <w:tab/>
        <w:t>-4.444422</w:t>
        <w:tab/>
        <w:t>-0.215742</w:t>
        <w:tab/>
        <w:t>-4.660164</w:t>
        <w:tab/>
        <w:t>27824.1624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50-58</w:t>
        <w:tab/>
        <w:t>9</w:t>
        <w:tab/>
        <w:t>YNINISLPS</w:t>
        <w:tab/>
        <w:t>0.643875</w:t>
        <w:tab/>
        <w:t>-0.954020</w:t>
        <w:tab/>
        <w:t>-4.351444</w:t>
        <w:tab/>
        <w:t>-0.310145</w:t>
        <w:tab/>
        <w:t>-4.661589</w:t>
        <w:tab/>
        <w:t>22461.7495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50-58</w:t>
        <w:tab/>
        <w:t>9</w:t>
        <w:tab/>
        <w:t>YNINISLPS</w:t>
        <w:tab/>
        <w:t>0.643875</w:t>
        <w:tab/>
        <w:t>-0.954020</w:t>
        <w:tab/>
        <w:t>-4.351747</w:t>
        <w:tab/>
        <w:t>-0.310145</w:t>
        <w:tab/>
        <w:t>-4.661892</w:t>
        <w:tab/>
        <w:t>22477.4305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76-84</w:t>
        <w:tab/>
        <w:t>9</w:t>
        <w:tab/>
        <w:t>KFLSAATSS</w:t>
        <w:tab/>
        <w:t>0.874409</w:t>
        <w:tab/>
        <w:t>-0.909510</w:t>
        <w:tab/>
        <w:t>-4.627057</w:t>
        <w:tab/>
        <w:t>-0.035101</w:t>
        <w:tab/>
        <w:t>-4.662158</w:t>
        <w:tab/>
        <w:t>42369.853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59-167</w:t>
        <w:tab/>
        <w:t>9</w:t>
        <w:tab/>
        <w:t>FPIVQGELS</w:t>
        <w:tab/>
        <w:t>0.883442</w:t>
        <w:tab/>
        <w:t>-1.099184</w:t>
        <w:tab/>
        <w:t>-4.447676</w:t>
        <w:tab/>
        <w:t>-0.215742</w:t>
        <w:tab/>
        <w:t>-4.663418</w:t>
        <w:tab/>
        <w:t>28033.4234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50-58</w:t>
        <w:tab/>
        <w:t>9</w:t>
        <w:tab/>
        <w:t>YNINISLPS</w:t>
        <w:tab/>
        <w:t>0.643875</w:t>
        <w:tab/>
        <w:t>-0.954020</w:t>
        <w:tab/>
        <w:t>-4.356300</w:t>
        <w:tab/>
        <w:t>-0.310145</w:t>
        <w:tab/>
        <w:t>-4.666445</w:t>
        <w:tab/>
        <w:t>22714.3318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50-58</w:t>
        <w:tab/>
        <w:t>9</w:t>
        <w:tab/>
        <w:t>YNINISLPS</w:t>
        <w:tab/>
        <w:t>0.643875</w:t>
        <w:tab/>
        <w:t>-0.954020</w:t>
        <w:tab/>
        <w:t>-4.356685</w:t>
        <w:tab/>
        <w:t>-0.310145</w:t>
        <w:tab/>
        <w:t>-4.666830</w:t>
        <w:tab/>
        <w:t>22734.49343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50-58</w:t>
        <w:tab/>
        <w:t>9</w:t>
        <w:tab/>
        <w:t>YNINISLPS</w:t>
        <w:tab/>
        <w:t>0.643875</w:t>
        <w:tab/>
        <w:t>-0.954020</w:t>
        <w:tab/>
        <w:t>-4.358743</w:t>
        <w:tab/>
        <w:t>-0.310145</w:t>
        <w:tab/>
        <w:t>-4.668888</w:t>
        <w:tab/>
        <w:t>22842.4893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50-58</w:t>
        <w:tab/>
        <w:t>9</w:t>
        <w:tab/>
        <w:t>YNINISLPS</w:t>
        <w:tab/>
        <w:t>0.643875</w:t>
        <w:tab/>
        <w:t>-0.954020</w:t>
        <w:tab/>
        <w:t>-4.359514</w:t>
        <w:tab/>
        <w:t>-0.310145</w:t>
        <w:tab/>
        <w:t>-4.669659</w:t>
        <w:tab/>
        <w:t>22883.0580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96-204</w:t>
        <w:tab/>
        <w:t>9</w:t>
        <w:tab/>
        <w:t>GVIFFFNPG</w:t>
        <w:tab/>
        <w:t>0.529052</w:t>
        <w:tab/>
        <w:t>-0.653455</w:t>
        <w:tab/>
        <w:t>-4.545457</w:t>
        <w:tab/>
        <w:t>-0.124403</w:t>
        <w:tab/>
        <w:t>-4.669860</w:t>
        <w:tab/>
        <w:t>35112.1160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50-58</w:t>
        <w:tab/>
        <w:t>9</w:t>
        <w:tab/>
        <w:t>YNINISLPS</w:t>
        <w:tab/>
        <w:t>0.643875</w:t>
        <w:tab/>
        <w:t>-0.954020</w:t>
        <w:tab/>
        <w:t>-4.361185</w:t>
        <w:tab/>
        <w:t>-0.310145</w:t>
        <w:tab/>
        <w:t>-4.671330</w:t>
        <w:tab/>
        <w:t>22971.2456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1</w:t>
        <w:tab/>
        <w:t>1:47-55</w:t>
        <w:tab/>
        <w:t>9</w:t>
        <w:tab/>
        <w:t>DPAYNINIS</w:t>
        <w:tab/>
        <w:t>0.849651</w:t>
        <w:tab/>
        <w:t>-1.215266</w:t>
        <w:tab/>
        <w:t>-4.305922</w:t>
        <w:tab/>
        <w:t>-0.365615</w:t>
        <w:tab/>
        <w:t>-4.671537</w:t>
        <w:tab/>
        <w:t>20226.5731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50-58</w:t>
        <w:tab/>
        <w:t>9</w:t>
        <w:tab/>
        <w:t>YNINISLPS</w:t>
        <w:tab/>
        <w:t>0.643875</w:t>
        <w:tab/>
        <w:t>-0.954020</w:t>
        <w:tab/>
        <w:t>-4.362040</w:t>
        <w:tab/>
        <w:t>-0.310145</w:t>
        <w:tab/>
        <w:t>-4.672185</w:t>
        <w:tab/>
        <w:t>23016.5251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38-46</w:t>
        <w:tab/>
        <w:t>9</w:t>
        <w:tab/>
        <w:t>GQACQIQMS</w:t>
        <w:tab/>
        <w:t>0.965607</w:t>
        <w:tab/>
        <w:t>-1.010502</w:t>
        <w:tab/>
        <w:t>-4.628305</w:t>
        <w:tab/>
        <w:t>-0.044895</w:t>
        <w:tab/>
        <w:t>-4.673199</w:t>
        <w:tab/>
        <w:t>42491.74278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96-204</w:t>
        <w:tab/>
        <w:t>9</w:t>
        <w:tab/>
        <w:t>GVIFFFNPG</w:t>
        <w:tab/>
        <w:t>0.529052</w:t>
        <w:tab/>
        <w:t>-0.653455</w:t>
        <w:tab/>
        <w:t>-4.549392</w:t>
        <w:tab/>
        <w:t>-0.124403</w:t>
        <w:tab/>
        <w:t>-4.673795</w:t>
        <w:tab/>
        <w:t>35431.7327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196-204</w:t>
        <w:tab/>
        <w:t>9</w:t>
        <w:tab/>
        <w:t>GVIFFFNPG</w:t>
        <w:tab/>
        <w:t>0.529052</w:t>
        <w:tab/>
        <w:t>-0.653455</w:t>
        <w:tab/>
        <w:t>-4.549416</w:t>
        <w:tab/>
        <w:t>-0.124403</w:t>
        <w:tab/>
        <w:t>-4.673819</w:t>
        <w:tab/>
        <w:t>35433.6495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57-65</w:t>
        <w:tab/>
        <w:t>9</w:t>
        <w:tab/>
        <w:t>PSYYPDQKS</w:t>
        <w:tab/>
        <w:t>0.896699</w:t>
        <w:tab/>
        <w:t>-1.065490</w:t>
        <w:tab/>
        <w:t>-4.505544</w:t>
        <w:tab/>
        <w:t>-0.168791</w:t>
        <w:tab/>
        <w:t>-4.674335</w:t>
        <w:tab/>
        <w:t>32029.0422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57-65</w:t>
        <w:tab/>
        <w:t>9</w:t>
        <w:tab/>
        <w:t>PSYYPDQKS</w:t>
        <w:tab/>
        <w:t>0.896699</w:t>
        <w:tab/>
        <w:t>-1.065490</w:t>
        <w:tab/>
        <w:t>-4.508883</w:t>
        <w:tab/>
        <w:t>-0.168791</w:t>
        <w:tab/>
        <w:t>-4.677673</w:t>
        <w:tab/>
        <w:t>32276.2128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196-204</w:t>
        <w:tab/>
        <w:t>9</w:t>
        <w:tab/>
        <w:t>GVIFFFNPG</w:t>
        <w:tab/>
        <w:t>0.529052</w:t>
        <w:tab/>
        <w:t>-0.653455</w:t>
        <w:tab/>
        <w:t>-4.554183</w:t>
        <w:tab/>
        <w:t>-0.124403</w:t>
        <w:tab/>
        <w:t>-4.678586</w:t>
        <w:tab/>
        <w:t>35824.7353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201-209</w:t>
        <w:tab/>
        <w:t>9</w:t>
        <w:tab/>
        <w:t>FNPGELLPE</w:t>
        <w:tab/>
        <w:t>0.811387</w:t>
        <w:tab/>
        <w:t>-0.836977</w:t>
        <w:tab/>
        <w:t>-4.653359</w:t>
        <w:tab/>
        <w:t>-0.025590</w:t>
        <w:tab/>
        <w:t>-4.678950</w:t>
        <w:tab/>
        <w:t>45015.2277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57-65</w:t>
        <w:tab/>
        <w:t>9</w:t>
        <w:tab/>
        <w:t>PSYYPDQKS</w:t>
        <w:tab/>
        <w:t>0.896699</w:t>
        <w:tab/>
        <w:t>-1.065490</w:t>
        <w:tab/>
        <w:t>-4.510311</w:t>
        <w:tab/>
        <w:t>-0.168791</w:t>
        <w:tab/>
        <w:t>-4.679102</w:t>
        <w:tab/>
        <w:t>32382.5509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47-55</w:t>
        <w:tab/>
        <w:t>9</w:t>
        <w:tab/>
        <w:t>DPAYNINIS</w:t>
        <w:tab/>
        <w:t>0.849651</w:t>
        <w:tab/>
        <w:t>-1.215266</w:t>
        <w:tab/>
        <w:t>-4.314298</w:t>
        <w:tab/>
        <w:t>-0.365615</w:t>
        <w:tab/>
        <w:t>-4.679913</w:t>
        <w:tab/>
        <w:t>20620.45399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38-46</w:t>
        <w:tab/>
        <w:t>9</w:t>
        <w:tab/>
        <w:t>GQACQIQMS</w:t>
        <w:tab/>
        <w:t>0.965607</w:t>
        <w:tab/>
        <w:t>-1.010502</w:t>
        <w:tab/>
        <w:t>-4.635055</w:t>
        <w:tab/>
        <w:t>-0.044895</w:t>
        <w:tab/>
        <w:t>-4.679949</w:t>
        <w:tab/>
        <w:t>43157.33455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50-58</w:t>
        <w:tab/>
        <w:t>9</w:t>
        <w:tab/>
        <w:t>YNINISLPS</w:t>
        <w:tab/>
        <w:t>0.643875</w:t>
        <w:tab/>
        <w:t>-0.954020</w:t>
        <w:tab/>
        <w:t>-4.369864</w:t>
        <w:tab/>
        <w:t>-0.310145</w:t>
        <w:tab/>
        <w:t>-4.680009</w:t>
        <w:tab/>
        <w:t>23434.9236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50-58</w:t>
        <w:tab/>
        <w:t>9</w:t>
        <w:tab/>
        <w:t>YNINISLPS</w:t>
        <w:tab/>
        <w:t>0.643875</w:t>
        <w:tab/>
        <w:t>-0.954020</w:t>
        <w:tab/>
        <w:t>-4.373002</w:t>
        <w:tab/>
        <w:t>-0.310145</w:t>
        <w:tab/>
        <w:t>-4.683147</w:t>
        <w:tab/>
        <w:t>23604.91577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57-65</w:t>
        <w:tab/>
        <w:t>9</w:t>
        <w:tab/>
        <w:t>PSYYPDQKS</w:t>
        <w:tab/>
        <w:t>0.896699</w:t>
        <w:tab/>
        <w:t>-1.065490</w:t>
        <w:tab/>
        <w:t>-4.514747</w:t>
        <w:tab/>
        <w:t>-0.168791</w:t>
        <w:tab/>
        <w:t>-4.683538</w:t>
        <w:tab/>
        <w:t>32714.99703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201-209</w:t>
        <w:tab/>
        <w:t>9</w:t>
        <w:tab/>
        <w:t>FNPGELLPE</w:t>
        <w:tab/>
        <w:t>0.811387</w:t>
        <w:tab/>
        <w:t>-0.836977</w:t>
        <w:tab/>
        <w:t>-4.658209</w:t>
        <w:tab/>
        <w:t>-0.025590</w:t>
        <w:tab/>
        <w:t>-4.683799</w:t>
        <w:tab/>
        <w:t>45520.6850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57-65</w:t>
        <w:tab/>
        <w:t>9</w:t>
        <w:tab/>
        <w:t>PSYYPDQKS</w:t>
        <w:tab/>
        <w:t>0.896699</w:t>
        <w:tab/>
        <w:t>-1.065490</w:t>
        <w:tab/>
        <w:t>-4.516025</w:t>
        <w:tab/>
        <w:t>-0.168791</w:t>
        <w:tab/>
        <w:t>-4.684816</w:t>
        <w:tab/>
        <w:t>32811.4184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57-65</w:t>
        <w:tab/>
        <w:t>9</w:t>
        <w:tab/>
        <w:t>PSYYPDQKS</w:t>
        <w:tab/>
        <w:t>0.896699</w:t>
        <w:tab/>
        <w:t>-1.065490</w:t>
        <w:tab/>
        <w:t>-4.516540</w:t>
        <w:tab/>
        <w:t>-0.168791</w:t>
        <w:tab/>
        <w:t>-4.685330</w:t>
        <w:tab/>
        <w:t>32850.3153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801</w:t>
        <w:tab/>
        <w:t>1:57-65</w:t>
        <w:tab/>
        <w:t>9</w:t>
        <w:tab/>
        <w:t>PSYYPDQKS</w:t>
        <w:tab/>
        <w:t>0.896699</w:t>
        <w:tab/>
        <w:t>-1.065490</w:t>
        <w:tab/>
        <w:t>-4.516711</w:t>
        <w:tab/>
        <w:t>-0.168791</w:t>
        <w:tab/>
        <w:t>-4.685502</w:t>
        <w:tab/>
        <w:t>32863.2911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204-212</w:t>
        <w:tab/>
        <w:t>9</w:t>
        <w:tab/>
        <w:t>GELLPEAAG</w:t>
        <w:tab/>
        <w:t>0.791497</w:t>
        <w:tab/>
        <w:t>-0.797464</w:t>
        <w:tab/>
        <w:t>-4.680508</w:t>
        <w:tab/>
        <w:t>-0.005967</w:t>
        <w:tab/>
        <w:t>-4.686475</w:t>
        <w:tab/>
        <w:t>47919.0005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38-46</w:t>
        <w:tab/>
        <w:t>9</w:t>
        <w:tab/>
        <w:t>GQACQIQMS</w:t>
        <w:tab/>
        <w:t>0.965607</w:t>
        <w:tab/>
        <w:t>-1.010502</w:t>
        <w:tab/>
        <w:t>-4.643837</w:t>
        <w:tab/>
        <w:t>-0.044895</w:t>
        <w:tab/>
        <w:t>-4.688732</w:t>
        <w:tab/>
        <w:t>44038.9534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54-62</w:t>
        <w:tab/>
        <w:t>9</w:t>
        <w:tab/>
        <w:t>ISLPSYYPD</w:t>
        <w:tab/>
        <w:t>0.496117</w:t>
        <w:tab/>
        <w:t>-0.692209</w:t>
        <w:tab/>
        <w:t>-4.492995</w:t>
        <w:tab/>
        <w:t>-0.196092</w:t>
        <w:tab/>
        <w:t>-4.689088</w:t>
        <w:tab/>
        <w:t>31116.8304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57-65</w:t>
        <w:tab/>
        <w:t>9</w:t>
        <w:tab/>
        <w:t>PSYYPDQKS</w:t>
        <w:tab/>
        <w:t>0.896699</w:t>
        <w:tab/>
        <w:t>-1.065490</w:t>
        <w:tab/>
        <w:t>-4.528884</w:t>
        <w:tab/>
        <w:t>-0.168791</w:t>
        <w:tab/>
        <w:t>-4.697675</w:t>
        <w:tab/>
        <w:t>33797.4346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57-65</w:t>
        <w:tab/>
        <w:t>9</w:t>
        <w:tab/>
        <w:t>PSYYPDQKS</w:t>
        <w:tab/>
        <w:t>0.896699</w:t>
        <w:tab/>
        <w:t>-1.065490</w:t>
        <w:tab/>
        <w:t>-4.530493</w:t>
        <w:tab/>
        <w:t>-0.168791</w:t>
        <w:tab/>
        <w:t>-4.699284</w:t>
        <w:tab/>
        <w:t>33922.9126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159-167</w:t>
        <w:tab/>
        <w:t>9</w:t>
        <w:tab/>
        <w:t>FPIVQGELS</w:t>
        <w:tab/>
        <w:t>0.883442</w:t>
        <w:tab/>
        <w:t>-1.099184</w:t>
        <w:tab/>
        <w:t>-4.486431</w:t>
        <w:tab/>
        <w:t>-0.215742</w:t>
        <w:tab/>
        <w:t>-4.702173</w:t>
        <w:tab/>
        <w:t>30650.0291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50-58</w:t>
        <w:tab/>
        <w:t>9</w:t>
        <w:tab/>
        <w:t>YNINISLPS</w:t>
        <w:tab/>
        <w:t>0.643875</w:t>
        <w:tab/>
        <w:t>-0.954020</w:t>
        <w:tab/>
        <w:t>-4.392400</w:t>
        <w:tab/>
        <w:t>-0.310145</w:t>
        <w:tab/>
        <w:t>-4.702545</w:t>
        <w:tab/>
        <w:t>24683.1057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50-58</w:t>
        <w:tab/>
        <w:t>9</w:t>
        <w:tab/>
        <w:t>YNINISLPS</w:t>
        <w:tab/>
        <w:t>0.643875</w:t>
        <w:tab/>
        <w:t>-0.954020</w:t>
        <w:tab/>
        <w:t>-4.394087</w:t>
        <w:tab/>
        <w:t>-0.310145</w:t>
        <w:tab/>
        <w:t>-4.704232</w:t>
        <w:tab/>
        <w:t>24779.16876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57-65</w:t>
        <w:tab/>
        <w:t>9</w:t>
        <w:tab/>
        <w:t>PSYYPDQKS</w:t>
        <w:tab/>
        <w:t>0.896699</w:t>
        <w:tab/>
        <w:t>-1.065490</w:t>
        <w:tab/>
        <w:t>-4.536484</w:t>
        <w:tab/>
        <w:t>-0.168791</w:t>
        <w:tab/>
        <w:t>-4.705275</w:t>
        <w:tab/>
        <w:t>34394.12937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50-58</w:t>
        <w:tab/>
        <w:t>9</w:t>
        <w:tab/>
        <w:t>YNINISLPS</w:t>
        <w:tab/>
        <w:t>0.643875</w:t>
        <w:tab/>
        <w:t>-0.954020</w:t>
        <w:tab/>
        <w:t>-4.396568</w:t>
        <w:tab/>
        <w:t>-0.310145</w:t>
        <w:tab/>
        <w:t>-4.706713</w:t>
        <w:tab/>
        <w:t>24921.1333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50-58</w:t>
        <w:tab/>
        <w:t>9</w:t>
        <w:tab/>
        <w:t>YNINISLPS</w:t>
        <w:tab/>
        <w:t>0.643875</w:t>
        <w:tab/>
        <w:t>-0.954020</w:t>
        <w:tab/>
        <w:t>-4.398565</w:t>
        <w:tab/>
        <w:t>-0.310145</w:t>
        <w:tab/>
        <w:t>-4.708710</w:t>
        <w:tab/>
        <w:t>25035.9947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401</w:t>
        <w:tab/>
        <w:t>1:57-65</w:t>
        <w:tab/>
        <w:t>9</w:t>
        <w:tab/>
        <w:t>PSYYPDQKS</w:t>
        <w:tab/>
        <w:t>0.896699</w:t>
        <w:tab/>
        <w:t>-1.065490</w:t>
        <w:tab/>
        <w:t>-4.540965</w:t>
        <w:tab/>
        <w:t>-0.168791</w:t>
        <w:tab/>
        <w:t>-4.709756</w:t>
        <w:tab/>
        <w:t>34750.79852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196-204</w:t>
        <w:tab/>
        <w:t>9</w:t>
        <w:tab/>
        <w:t>GVIFFFNPG</w:t>
        <w:tab/>
        <w:t>0.529052</w:t>
        <w:tab/>
        <w:t>-0.653455</w:t>
        <w:tab/>
        <w:t>-4.586862</w:t>
        <w:tab/>
        <w:t>-0.124403</w:t>
        <w:tab/>
        <w:t>-4.711265</w:t>
        <w:tab/>
        <w:t>38624.42062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702</w:t>
        <w:tab/>
        <w:t>1:47-55</w:t>
        <w:tab/>
        <w:t>9</w:t>
        <w:tab/>
        <w:t>DPAYNINIS</w:t>
        <w:tab/>
        <w:t>0.849651</w:t>
        <w:tab/>
        <w:t>-1.215266</w:t>
        <w:tab/>
        <w:t>-4.348293</w:t>
        <w:tab/>
        <w:t>-0.365615</w:t>
        <w:tab/>
        <w:t>-4.713908</w:t>
        <w:tab/>
        <w:t>22299.3868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96-204</w:t>
        <w:tab/>
        <w:t>9</w:t>
        <w:tab/>
        <w:t>GVIFFFNPG</w:t>
        <w:tab/>
        <w:t>0.529052</w:t>
        <w:tab/>
        <w:t>-0.653455</w:t>
        <w:tab/>
        <w:t>-4.590325</w:t>
        <w:tab/>
        <w:t>-0.124403</w:t>
        <w:tab/>
        <w:t>-4.714728</w:t>
        <w:tab/>
        <w:t>38933.64986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96-204</w:t>
        <w:tab/>
        <w:t>9</w:t>
        <w:tab/>
        <w:t>GVIFFFNPG</w:t>
        <w:tab/>
        <w:t>0.529052</w:t>
        <w:tab/>
        <w:t>-0.653455</w:t>
        <w:tab/>
        <w:t>-4.590532</w:t>
        <w:tab/>
        <w:t>-0.124403</w:t>
        <w:tab/>
        <w:t>-4.714935</w:t>
        <w:tab/>
        <w:t>38952.1894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159-167</w:t>
        <w:tab/>
        <w:t>9</w:t>
        <w:tab/>
        <w:t>FPIVQGELS</w:t>
        <w:tab/>
        <w:t>0.883442</w:t>
        <w:tab/>
        <w:t>-1.099184</w:t>
        <w:tab/>
        <w:t>-4.501407</w:t>
        <w:tab/>
        <w:t>-0.215742</w:t>
        <w:tab/>
        <w:t>-4.717148</w:t>
        <w:tab/>
        <w:t>31725.3563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54-62</w:t>
        <w:tab/>
        <w:t>9</w:t>
        <w:tab/>
        <w:t>ISLPSYYPD</w:t>
        <w:tab/>
        <w:t>0.496117</w:t>
        <w:tab/>
        <w:t>-0.692209</w:t>
        <w:tab/>
        <w:t>-4.522117</w:t>
        <w:tab/>
        <w:t>-0.196092</w:t>
        <w:tab/>
        <w:t>-4.718210</w:t>
        <w:tab/>
        <w:t>33274.9353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50-58</w:t>
        <w:tab/>
        <w:t>9</w:t>
        <w:tab/>
        <w:t>YNINISLPS</w:t>
        <w:tab/>
        <w:t>0.643875</w:t>
        <w:tab/>
        <w:t>-0.954020</w:t>
        <w:tab/>
        <w:t>-4.409882</w:t>
        <w:tab/>
        <w:t>-0.310145</w:t>
        <w:tab/>
        <w:t>-4.720027</w:t>
        <w:tab/>
        <w:t>25696.9938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57-65</w:t>
        <w:tab/>
        <w:t>9</w:t>
        <w:tab/>
        <w:t>PSYYPDQKS</w:t>
        <w:tab/>
        <w:t>0.896699</w:t>
        <w:tab/>
        <w:t>-1.065490</w:t>
        <w:tab/>
        <w:t>-4.554629</w:t>
        <w:tab/>
        <w:t>-0.168791</w:t>
        <w:tab/>
        <w:t>-4.723420</w:t>
        <w:tab/>
        <w:t>35861.5777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159-167</w:t>
        <w:tab/>
        <w:t>9</w:t>
        <w:tab/>
        <w:t>FPIVQGELS</w:t>
        <w:tab/>
        <w:t>0.883442</w:t>
        <w:tab/>
        <w:t>-1.099184</w:t>
        <w:tab/>
        <w:t>-4.509710</w:t>
        <w:tab/>
        <w:t>-0.215742</w:t>
        <w:tab/>
        <w:t>-4.725451</w:t>
        <w:tab/>
        <w:t>32337.7343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159-167</w:t>
        <w:tab/>
        <w:t>9</w:t>
        <w:tab/>
        <w:t>FPIVQGELS</w:t>
        <w:tab/>
        <w:t>0.883442</w:t>
        <w:tab/>
        <w:t>-1.099184</w:t>
        <w:tab/>
        <w:t>-4.510990</w:t>
        <w:tab/>
        <w:t>-0.215742</w:t>
        <w:tab/>
        <w:t>-4.726732</w:t>
        <w:tab/>
        <w:t>32433.21931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801</w:t>
        <w:tab/>
        <w:t>1:47-55</w:t>
        <w:tab/>
        <w:t>9</w:t>
        <w:tab/>
        <w:t>DPAYNINIS</w:t>
        <w:tab/>
        <w:t>0.849651</w:t>
        <w:tab/>
        <w:t>-1.215266</w:t>
        <w:tab/>
        <w:t>-4.361450</w:t>
        <w:tab/>
        <w:t>-0.365615</w:t>
        <w:tab/>
        <w:t>-4.727065</w:t>
        <w:tab/>
        <w:t>22985.2926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1</w:t>
        <w:tab/>
        <w:t>1:47-55</w:t>
        <w:tab/>
        <w:t>9</w:t>
        <w:tab/>
        <w:t>DPAYNINIS</w:t>
        <w:tab/>
        <w:t>0.849651</w:t>
        <w:tab/>
        <w:t>-1.215266</w:t>
        <w:tab/>
        <w:t>-4.361692</w:t>
        <w:tab/>
        <w:t>-0.365615</w:t>
        <w:tab/>
        <w:t>-4.727307</w:t>
        <w:tab/>
        <w:t>22998.1040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159-167</w:t>
        <w:tab/>
        <w:t>9</w:t>
        <w:tab/>
        <w:t>FPIVQGELS</w:t>
        <w:tab/>
        <w:t>0.883442</w:t>
        <w:tab/>
        <w:t>-1.099184</w:t>
        <w:tab/>
        <w:t>-4.512874</w:t>
        <w:tab/>
        <w:t>-0.215742</w:t>
        <w:tab/>
        <w:t>-4.728616</w:t>
        <w:tab/>
        <w:t>32574.2440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159-167</w:t>
        <w:tab/>
        <w:t>9</w:t>
        <w:tab/>
        <w:t>FPIVQGELS</w:t>
        <w:tab/>
        <w:t>0.883442</w:t>
        <w:tab/>
        <w:t>-1.099184</w:t>
        <w:tab/>
        <w:t>-4.514117</w:t>
        <w:tab/>
        <w:t>-0.215742</w:t>
        <w:tab/>
        <w:t>-4.729859</w:t>
        <w:tab/>
        <w:t>32667.5995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301</w:t>
        <w:tab/>
        <w:t>1:47-55</w:t>
        <w:tab/>
        <w:t>9</w:t>
        <w:tab/>
        <w:t>DPAYNINIS</w:t>
        <w:tab/>
        <w:t>0.849651</w:t>
        <w:tab/>
        <w:t>-1.215266</w:t>
        <w:tab/>
        <w:t>-4.366903</w:t>
        <w:tab/>
        <w:t>-0.365615</w:t>
        <w:tab/>
        <w:t>-4.732518</w:t>
        <w:tab/>
        <w:t>23275.7236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57-65</w:t>
        <w:tab/>
        <w:t>9</w:t>
        <w:tab/>
        <w:t>PSYYPDQKS</w:t>
        <w:tab/>
        <w:t>0.896699</w:t>
        <w:tab/>
        <w:t>-1.065490</w:t>
        <w:tab/>
        <w:t>-4.565237</w:t>
        <w:tab/>
        <w:t>-0.168791</w:t>
        <w:tab/>
        <w:t>-4.734028</w:t>
        <w:tab/>
        <w:t>36748.3054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57-65</w:t>
        <w:tab/>
        <w:t>9</w:t>
        <w:tab/>
        <w:t>PSYYPDQKS</w:t>
        <w:tab/>
        <w:t>0.896699</w:t>
        <w:tab/>
        <w:t>-1.065490</w:t>
        <w:tab/>
        <w:t>-4.565750</w:t>
        <w:tab/>
        <w:t>-0.168791</w:t>
        <w:tab/>
        <w:t>-4.734540</w:t>
        <w:tab/>
        <w:t>36791.6703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501</w:t>
        <w:tab/>
        <w:t>1:47-55</w:t>
        <w:tab/>
        <w:t>9</w:t>
        <w:tab/>
        <w:t>DPAYNINIS</w:t>
        <w:tab/>
        <w:t>0.849651</w:t>
        <w:tab/>
        <w:t>-1.215266</w:t>
        <w:tab/>
        <w:t>-4.370961</w:t>
        <w:tab/>
        <w:t>-0.365615</w:t>
        <w:tab/>
        <w:t>-4.736576</w:t>
        <w:tab/>
        <w:t>23494.20493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54-62</w:t>
        <w:tab/>
        <w:t>9</w:t>
        <w:tab/>
        <w:t>ISLPSYYPD</w:t>
        <w:tab/>
        <w:t>0.496117</w:t>
        <w:tab/>
        <w:t>-0.692209</w:t>
        <w:tab/>
        <w:t>-4.542436</w:t>
        <w:tab/>
        <w:t>-0.196092</w:t>
        <w:tab/>
        <w:t>-4.738528</w:t>
        <w:tab/>
        <w:t>34868.6847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101</w:t>
        <w:tab/>
        <w:t>1:47-55</w:t>
        <w:tab/>
        <w:t>9</w:t>
        <w:tab/>
        <w:t>DPAYNINIS</w:t>
        <w:tab/>
        <w:t>0.849651</w:t>
        <w:tab/>
        <w:t>-1.215266</w:t>
        <w:tab/>
        <w:t>-4.375089</w:t>
        <w:tab/>
        <w:t>-0.365615</w:t>
        <w:tab/>
        <w:t>-4.740704</w:t>
        <w:tab/>
        <w:t>23718.5861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57-65</w:t>
        <w:tab/>
        <w:t>9</w:t>
        <w:tab/>
        <w:t>PSYYPDQKS</w:t>
        <w:tab/>
        <w:t>0.896699</w:t>
        <w:tab/>
        <w:t>-1.065490</w:t>
        <w:tab/>
        <w:t>-4.579367</w:t>
        <w:tab/>
        <w:t>-0.168791</w:t>
        <w:tab/>
        <w:t>-4.748158</w:t>
        <w:tab/>
        <w:t>37963.57657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50-58</w:t>
        <w:tab/>
        <w:t>9</w:t>
        <w:tab/>
        <w:t>YNINISLPS</w:t>
        <w:tab/>
        <w:t>0.643875</w:t>
        <w:tab/>
        <w:t>-0.954020</w:t>
        <w:tab/>
        <w:t>-4.441239</w:t>
        <w:tab/>
        <w:t>-0.310145</w:t>
        <w:tab/>
        <w:t>-4.751384</w:t>
        <w:tab/>
        <w:t>27620.9459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101</w:t>
        <w:tab/>
        <w:t>1:50-58</w:t>
        <w:tab/>
        <w:t>9</w:t>
        <w:tab/>
        <w:t>YNINISLPS</w:t>
        <w:tab/>
        <w:t>0.643875</w:t>
        <w:tab/>
        <w:t>-0.954020</w:t>
        <w:tab/>
        <w:t>-4.441422</w:t>
        <w:tab/>
        <w:t>-0.310145</w:t>
        <w:tab/>
        <w:t>-4.751567</w:t>
        <w:tab/>
        <w:t>27632.6036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6801</w:t>
        <w:tab/>
        <w:t>1:47-55</w:t>
        <w:tab/>
        <w:t>9</w:t>
        <w:tab/>
        <w:t>DPAYNINIS</w:t>
        <w:tab/>
        <w:t>0.849651</w:t>
        <w:tab/>
        <w:t>-1.215266</w:t>
        <w:tab/>
        <w:t>-4.389846</w:t>
        <w:tab/>
        <w:t>-0.365615</w:t>
        <w:tab/>
        <w:t>-4.755461</w:t>
        <w:tab/>
        <w:t>24538.3814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1</w:t>
        <w:tab/>
        <w:t>1:47-55</w:t>
        <w:tab/>
        <w:t>9</w:t>
        <w:tab/>
        <w:t>DPAYNINIS</w:t>
        <w:tab/>
        <w:t>0.849651</w:t>
        <w:tab/>
        <w:t>-1.215266</w:t>
        <w:tab/>
        <w:t>-4.391686</w:t>
        <w:tab/>
        <w:t>-0.365615</w:t>
        <w:tab/>
        <w:t>-4.757300</w:t>
        <w:tab/>
        <w:t>24642.5450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901</w:t>
        <w:tab/>
        <w:t>1:47-55</w:t>
        <w:tab/>
        <w:t>9</w:t>
        <w:tab/>
        <w:t>DPAYNINIS</w:t>
        <w:tab/>
        <w:t>0.849651</w:t>
        <w:tab/>
        <w:t>-1.215266</w:t>
        <w:tab/>
        <w:t>-4.393943</w:t>
        <w:tab/>
        <w:t>-0.365615</w:t>
        <w:tab/>
        <w:t>-4.759558</w:t>
        <w:tab/>
        <w:t>24770.99290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9</w:t>
        <w:tab/>
        <w:t>1:47-55</w:t>
        <w:tab/>
        <w:t>9</w:t>
        <w:tab/>
        <w:t>DPAYNINIS</w:t>
        <w:tab/>
        <w:t>0.849651</w:t>
        <w:tab/>
        <w:t>-1.215266</w:t>
        <w:tab/>
        <w:t>-4.395651</w:t>
        <w:tab/>
        <w:t>-0.365615</w:t>
        <w:tab/>
        <w:t>-4.761266</w:t>
        <w:tab/>
        <w:t>24868.6087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50-58</w:t>
        <w:tab/>
        <w:t>9</w:t>
        <w:tab/>
        <w:t>YNINISLPS</w:t>
        <w:tab/>
        <w:t>0.643875</w:t>
        <w:tab/>
        <w:t>-0.954020</w:t>
        <w:tab/>
        <w:t>-4.451280</w:t>
        <w:tab/>
        <w:t>-0.310145</w:t>
        <w:tab/>
        <w:t>-4.761425</w:t>
        <w:tab/>
        <w:t>28267.034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57-65</w:t>
        <w:tab/>
        <w:t>9</w:t>
        <w:tab/>
        <w:t>PSYYPDQKS</w:t>
        <w:tab/>
        <w:t>0.896699</w:t>
        <w:tab/>
        <w:t>-1.065490</w:t>
        <w:tab/>
        <w:t>-4.593337</w:t>
        <w:tab/>
        <w:t>-0.168791</w:t>
        <w:tab/>
        <w:t>-4.762128</w:t>
        <w:tab/>
        <w:t>39204.6118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57-65</w:t>
        <w:tab/>
        <w:t>9</w:t>
        <w:tab/>
        <w:t>PSYYPDQKS</w:t>
        <w:tab/>
        <w:t>0.896699</w:t>
        <w:tab/>
        <w:t>-1.065490</w:t>
        <w:tab/>
        <w:t>-4.594888</w:t>
        <w:tab/>
        <w:t>-0.168791</w:t>
        <w:tab/>
        <w:t>-4.763679</w:t>
        <w:tab/>
        <w:t>39344.84318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54-62</w:t>
        <w:tab/>
        <w:t>9</w:t>
        <w:tab/>
        <w:t>ISLPSYYPD</w:t>
        <w:tab/>
        <w:t>0.496117</w:t>
        <w:tab/>
        <w:t>-0.692209</w:t>
        <w:tab/>
        <w:t>-4.568132</w:t>
        <w:tab/>
        <w:t>-0.196092</w:t>
        <w:tab/>
        <w:t>-4.764224</w:t>
        <w:tab/>
        <w:t>36994.05036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96-204</w:t>
        <w:tab/>
        <w:t>9</w:t>
        <w:tab/>
        <w:t>GVIFFFNPG</w:t>
        <w:tab/>
        <w:t>0.529052</w:t>
        <w:tab/>
        <w:t>-0.653455</w:t>
        <w:tab/>
        <w:t>-4.639963</w:t>
        <w:tab/>
        <w:t>-0.124403</w:t>
        <w:tab/>
        <w:t>-4.764366</w:t>
        <w:tab/>
        <w:t>43647.8331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101</w:t>
        <w:tab/>
        <w:t>1:47-55</w:t>
        <w:tab/>
        <w:t>9</w:t>
        <w:tab/>
        <w:t>DPAYNINIS</w:t>
        <w:tab/>
        <w:t>0.849651</w:t>
        <w:tab/>
        <w:t>-1.215266</w:t>
        <w:tab/>
        <w:t>-4.399751</w:t>
        <w:tab/>
        <w:t>-0.365615</w:t>
        <w:tab/>
        <w:t>-4.765366</w:t>
        <w:tab/>
        <w:t>25104.4864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57-65</w:t>
        <w:tab/>
        <w:t>9</w:t>
        <w:tab/>
        <w:t>PSYYPDQKS</w:t>
        <w:tab/>
        <w:t>0.896699</w:t>
        <w:tab/>
        <w:t>-1.065490</w:t>
        <w:tab/>
        <w:t>-4.598309</w:t>
        <w:tab/>
        <w:t>-0.168791</w:t>
        <w:tab/>
        <w:t>-4.767099</w:t>
        <w:tab/>
        <w:t>39655.9783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54-62</w:t>
        <w:tab/>
        <w:t>9</w:t>
        <w:tab/>
        <w:t>ISLPSYYPD</w:t>
        <w:tab/>
        <w:t>0.496117</w:t>
        <w:tab/>
        <w:t>-0.692209</w:t>
        <w:tab/>
        <w:t>-4.571052</w:t>
        <w:tab/>
        <w:t>-0.196092</w:t>
        <w:tab/>
        <w:t>-4.767145</w:t>
        <w:tab/>
        <w:t>37243.654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1</w:t>
        <w:tab/>
        <w:t>1:47-55</w:t>
        <w:tab/>
        <w:t>9</w:t>
        <w:tab/>
        <w:t>DPAYNINIS</w:t>
        <w:tab/>
        <w:t>0.849651</w:t>
        <w:tab/>
        <w:t>-1.215266</w:t>
        <w:tab/>
        <w:t>-4.401781</w:t>
        <w:tab/>
        <w:t>-0.365615</w:t>
        <w:tab/>
        <w:t>-4.767396</w:t>
        <w:tab/>
        <w:t>25222.1031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50-58</w:t>
        <w:tab/>
        <w:t>9</w:t>
        <w:tab/>
        <w:t>YNINISLPS</w:t>
        <w:tab/>
        <w:t>0.643875</w:t>
        <w:tab/>
        <w:t>-0.954020</w:t>
        <w:tab/>
        <w:t>-4.457450</w:t>
        <w:tab/>
        <w:t>-0.310145</w:t>
        <w:tab/>
        <w:t>-4.767595</w:t>
        <w:tab/>
        <w:t>28671.4722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54-62</w:t>
        <w:tab/>
        <w:t>9</w:t>
        <w:tab/>
        <w:t>ISLPSYYPD</w:t>
        <w:tab/>
        <w:t>0.496117</w:t>
        <w:tab/>
        <w:t>-0.692209</w:t>
        <w:tab/>
        <w:t>-4.574410</w:t>
        <w:tab/>
        <w:t>-0.196092</w:t>
        <w:tab/>
        <w:t>-4.770502</w:t>
        <w:tab/>
        <w:t>37532.69135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54-62</w:t>
        <w:tab/>
        <w:t>9</w:t>
        <w:tab/>
        <w:t>ISLPSYYPD</w:t>
        <w:tab/>
        <w:t>0.496117</w:t>
        <w:tab/>
        <w:t>-0.692209</w:t>
        <w:tab/>
        <w:t>-4.575265</w:t>
        <w:tab/>
        <w:t>-0.196092</w:t>
        <w:tab/>
        <w:t>-4.771357</w:t>
        <w:tab/>
        <w:t>37606.67353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601</w:t>
        <w:tab/>
        <w:t>1:47-55</w:t>
        <w:tab/>
        <w:t>9</w:t>
        <w:tab/>
        <w:t>DPAYNINIS</w:t>
        <w:tab/>
        <w:t>0.849651</w:t>
        <w:tab/>
        <w:t>-1.215266</w:t>
        <w:tab/>
        <w:t>-4.406156</w:t>
        <w:tab/>
        <w:t>-0.365615</w:t>
        <w:tab/>
        <w:t>-4.771771</w:t>
        <w:tab/>
        <w:t>25477.45469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54-62</w:t>
        <w:tab/>
        <w:t>9</w:t>
        <w:tab/>
        <w:t>ISLPSYYPD</w:t>
        <w:tab/>
        <w:t>0.496117</w:t>
        <w:tab/>
        <w:t>-0.692209</w:t>
        <w:tab/>
        <w:t>-4.577309</w:t>
        <w:tab/>
        <w:t>-0.196092</w:t>
        <w:tab/>
        <w:t>-4.773401</w:t>
        <w:tab/>
        <w:t>37784.09042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3</w:t>
        <w:tab/>
        <w:t>1:47-55</w:t>
        <w:tab/>
        <w:t>9</w:t>
        <w:tab/>
        <w:t>DPAYNINIS</w:t>
        <w:tab/>
        <w:t>0.849651</w:t>
        <w:tab/>
        <w:t>-1.215266</w:t>
        <w:tab/>
        <w:t>-4.409967</w:t>
        <w:tab/>
        <w:t>-0.365615</w:t>
        <w:tab/>
        <w:t>-4.775582</w:t>
        <w:tab/>
        <w:t>25701.9990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159-167</w:t>
        <w:tab/>
        <w:t>9</w:t>
        <w:tab/>
        <w:t>FPIVQGELS</w:t>
        <w:tab/>
        <w:t>0.883442</w:t>
        <w:tab/>
        <w:t>-1.099184</w:t>
        <w:tab/>
        <w:t>-4.562204</w:t>
        <w:tab/>
        <w:t>-0.215742</w:t>
        <w:tab/>
        <w:t>-4.777946</w:t>
        <w:tab/>
        <w:t>36492.5433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50-58</w:t>
        <w:tab/>
        <w:t>9</w:t>
        <w:tab/>
        <w:t>YNINISLPS</w:t>
        <w:tab/>
        <w:t>0.643875</w:t>
        <w:tab/>
        <w:t>-0.954020</w:t>
        <w:tab/>
        <w:t>-4.470337</w:t>
        <w:tab/>
        <w:t>-0.310145</w:t>
        <w:tab/>
        <w:t>-4.780482</w:t>
        <w:tab/>
        <w:t>29534.99623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3</w:t>
        <w:tab/>
        <w:t>1:47-55</w:t>
        <w:tab/>
        <w:t>9</w:t>
        <w:tab/>
        <w:t>DPAYNINIS</w:t>
        <w:tab/>
        <w:t>0.849651</w:t>
        <w:tab/>
        <w:t>-1.215266</w:t>
        <w:tab/>
        <w:t>-4.415070</w:t>
        <w:tab/>
        <w:t>-0.365615</w:t>
        <w:tab/>
        <w:t>-4.780685</w:t>
        <w:tab/>
        <w:t>26005.78597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159-167</w:t>
        <w:tab/>
        <w:t>9</w:t>
        <w:tab/>
        <w:t>FPIVQGELS</w:t>
        <w:tab/>
        <w:t>0.883442</w:t>
        <w:tab/>
        <w:t>-1.099184</w:t>
        <w:tab/>
        <w:t>-4.567185</w:t>
        <w:tab/>
        <w:t>-0.215742</w:t>
        <w:tab/>
        <w:t>-4.782927</w:t>
        <w:tab/>
        <w:t>36913.48434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1</w:t>
        <w:tab/>
        <w:t>1:47-55</w:t>
        <w:tab/>
        <w:t>9</w:t>
        <w:tab/>
        <w:t>DPAYNINIS</w:t>
        <w:tab/>
        <w:t>0.849651</w:t>
        <w:tab/>
        <w:t>-1.215266</w:t>
        <w:tab/>
        <w:t>-4.417502</w:t>
        <w:tab/>
        <w:t>-0.365615</w:t>
        <w:tab/>
        <w:t>-4.783117</w:t>
        <w:tab/>
        <w:t>26151.8069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50-58</w:t>
        <w:tab/>
        <w:t>9</w:t>
        <w:tab/>
        <w:t>YNINISLPS</w:t>
        <w:tab/>
        <w:t>0.643875</w:t>
        <w:tab/>
        <w:t>-0.954020</w:t>
        <w:tab/>
        <w:t>-4.474831</w:t>
        <w:tab/>
        <w:t>-0.310145</w:t>
        <w:tab/>
        <w:t>-4.784976</w:t>
        <w:tab/>
        <w:t>29842.24452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2</w:t>
        <w:tab/>
        <w:t>1:47-55</w:t>
        <w:tab/>
        <w:t>9</w:t>
        <w:tab/>
        <w:t>DPAYNINIS</w:t>
        <w:tab/>
        <w:t>0.849651</w:t>
        <w:tab/>
        <w:t>-1.215266</w:t>
        <w:tab/>
        <w:t>-4.419846</w:t>
        <w:tab/>
        <w:t>-0.365615</w:t>
        <w:tab/>
        <w:t>-4.785461</w:t>
        <w:tab/>
        <w:t>26293.38418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701</w:t>
        <w:tab/>
        <w:t>1:47-55</w:t>
        <w:tab/>
        <w:t>9</w:t>
        <w:tab/>
        <w:t>DPAYNINIS</w:t>
        <w:tab/>
        <w:t>0.849651</w:t>
        <w:tab/>
        <w:t>-1.215266</w:t>
        <w:tab/>
        <w:t>-4.421221</w:t>
        <w:tab/>
        <w:t>-0.365615</w:t>
        <w:tab/>
        <w:t>-4.786836</w:t>
        <w:tab/>
        <w:t>26376.72890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50-58</w:t>
        <w:tab/>
        <w:t>9</w:t>
        <w:tab/>
        <w:t>YNINISLPS</w:t>
        <w:tab/>
        <w:t>0.643875</w:t>
        <w:tab/>
        <w:t>-0.954020</w:t>
        <w:tab/>
        <w:t>-4.479157</w:t>
        <w:tab/>
        <w:t>-0.310145</w:t>
        <w:tab/>
        <w:t>-4.789302</w:t>
        <w:tab/>
        <w:t>30140.94652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159-167</w:t>
        <w:tab/>
        <w:t>9</w:t>
        <w:tab/>
        <w:t>FPIVQGELS</w:t>
        <w:tab/>
        <w:t>0.883442</w:t>
        <w:tab/>
        <w:t>-1.099184</w:t>
        <w:tab/>
        <w:t>-4.579513</w:t>
        <w:tab/>
        <w:t>-0.215742</w:t>
        <w:tab/>
        <w:t>-4.795255</w:t>
        <w:tab/>
        <w:t>37976.31218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50-58</w:t>
        <w:tab/>
        <w:t>9</w:t>
        <w:tab/>
        <w:t>YNINISLPS</w:t>
        <w:tab/>
        <w:t>0.643875</w:t>
        <w:tab/>
        <w:t>-0.954020</w:t>
        <w:tab/>
        <w:t>-4.487444</w:t>
        <w:tab/>
        <w:t>-0.310145</w:t>
        <w:tab/>
        <w:t>-4.797589</w:t>
        <w:tab/>
        <w:t>30721.57805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54-62</w:t>
        <w:tab/>
        <w:t>9</w:t>
        <w:tab/>
        <w:t>ISLPSYYPD</w:t>
        <w:tab/>
        <w:t>0.496117</w:t>
        <w:tab/>
        <w:t>-0.692209</w:t>
        <w:tab/>
        <w:t>-4.601506</w:t>
        <w:tab/>
        <w:t>-0.196092</w:t>
        <w:tab/>
        <w:t>-4.797599</w:t>
        <w:tab/>
        <w:t>39949.03729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159-167</w:t>
        <w:tab/>
        <w:t>9</w:t>
        <w:tab/>
        <w:t>FPIVQGELS</w:t>
        <w:tab/>
        <w:t>0.883442</w:t>
        <w:tab/>
        <w:t>-1.099184</w:t>
        <w:tab/>
        <w:t>-4.582154</w:t>
        <w:tab/>
        <w:t>-0.215742</w:t>
        <w:tab/>
        <w:t>-4.797895</w:t>
        <w:tab/>
        <w:t>38207.93884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159-167</w:t>
        <w:tab/>
        <w:t>9</w:t>
        <w:tab/>
        <w:t>FPIVQGELS</w:t>
        <w:tab/>
        <w:t>0.883442</w:t>
        <w:tab/>
        <w:t>-1.099184</w:t>
        <w:tab/>
        <w:t>-4.582640</w:t>
        <w:tab/>
        <w:t>-0.215742</w:t>
        <w:tab/>
        <w:t>-4.798382</w:t>
        <w:tab/>
        <w:t>38250.749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159-167</w:t>
        <w:tab/>
        <w:t>9</w:t>
        <w:tab/>
        <w:t>FPIVQGELS</w:t>
        <w:tab/>
        <w:t>0.883442</w:t>
        <w:tab/>
        <w:t>-1.099184</w:t>
        <w:tab/>
        <w:t>-4.583077</w:t>
        <w:tab/>
        <w:t>-0.215742</w:t>
        <w:tab/>
        <w:t>-4.798819</w:t>
        <w:tab/>
        <w:t>38289.25864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57-65</w:t>
        <w:tab/>
        <w:t>9</w:t>
        <w:tab/>
        <w:t>PSYYPDQKS</w:t>
        <w:tab/>
        <w:t>0.896699</w:t>
        <w:tab/>
        <w:t>-1.065490</w:t>
        <w:tab/>
        <w:t>-4.630128</w:t>
        <w:tab/>
        <w:t>-0.168791</w:t>
        <w:tab/>
        <w:t>-4.798919</w:t>
        <w:tab/>
        <w:t>42670.5012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54-62</w:t>
        <w:tab/>
        <w:t>9</w:t>
        <w:tab/>
        <w:t>ISLPSYYPD</w:t>
        <w:tab/>
        <w:t>0.496117</w:t>
        <w:tab/>
        <w:t>-0.692209</w:t>
        <w:tab/>
        <w:t>-4.603621</w:t>
        <w:tab/>
        <w:t>-0.196092</w:t>
        <w:tab/>
        <w:t>-4.799713</w:t>
        <w:tab/>
        <w:t>40144.01946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47-55</w:t>
        <w:tab/>
        <w:t>9</w:t>
        <w:tab/>
        <w:t>DPAYNINIS</w:t>
        <w:tab/>
        <w:t>0.849651</w:t>
        <w:tab/>
        <w:t>-1.215266</w:t>
        <w:tab/>
        <w:t>-4.435038</w:t>
        <w:tab/>
        <w:t>-0.365615</w:t>
        <w:tab/>
        <w:t>-4.800653</w:t>
        <w:tab/>
        <w:t>27229.41162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54-62</w:t>
        <w:tab/>
        <w:t>9</w:t>
        <w:tab/>
        <w:t>ISLPSYYPD</w:t>
        <w:tab/>
        <w:t>0.496117</w:t>
        <w:tab/>
        <w:t>-0.692209</w:t>
        <w:tab/>
        <w:t>-4.604612</w:t>
        <w:tab/>
        <w:t>-0.196092</w:t>
        <w:tab/>
        <w:t>-4.800705</w:t>
        <w:tab/>
        <w:t>40235.77187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801</w:t>
        <w:tab/>
        <w:t>1:47-55</w:t>
        <w:tab/>
        <w:t>9</w:t>
        <w:tab/>
        <w:t>DPAYNINIS</w:t>
        <w:tab/>
        <w:t>0.849651</w:t>
        <w:tab/>
        <w:t>-1.215266</w:t>
        <w:tab/>
        <w:t>-4.438607</w:t>
        <w:tab/>
        <w:t>-0.365615</w:t>
        <w:tab/>
        <w:t>-4.804222</w:t>
        <w:tab/>
        <w:t>27454.09453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3</w:t>
        <w:tab/>
        <w:t>1:47-55</w:t>
        <w:tab/>
        <w:t>9</w:t>
        <w:tab/>
        <w:t>DPAYNINIS</w:t>
        <w:tab/>
        <w:t>0.849651</w:t>
        <w:tab/>
        <w:t>-1.215266</w:t>
        <w:tab/>
        <w:t>-4.441828</w:t>
        <w:tab/>
        <w:t>-0.365615</w:t>
        <w:tab/>
        <w:t>-4.807443</w:t>
        <w:tab/>
        <w:t>27658.47741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159-167</w:t>
        <w:tab/>
        <w:t>9</w:t>
        <w:tab/>
        <w:t>FPIVQGELS</w:t>
        <w:tab/>
        <w:t>0.883442</w:t>
        <w:tab/>
        <w:t>-1.099184</w:t>
        <w:tab/>
        <w:t>-4.594733</w:t>
        <w:tab/>
        <w:t>-0.215742</w:t>
        <w:tab/>
        <w:t>-4.810475</w:t>
        <w:tab/>
        <w:t>39330.7975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2</w:t>
        <w:tab/>
        <w:t>1:47-55</w:t>
        <w:tab/>
        <w:t>9</w:t>
        <w:tab/>
        <w:t>DPAYNINIS</w:t>
        <w:tab/>
        <w:t>0.849651</w:t>
        <w:tab/>
        <w:t>-1.215266</w:t>
        <w:tab/>
        <w:t>-4.446008</w:t>
        <w:tab/>
        <w:t>-0.365615</w:t>
        <w:tab/>
        <w:t>-4.811623</w:t>
        <w:tab/>
        <w:t>27925.95299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57-65</w:t>
        <w:tab/>
        <w:t>9</w:t>
        <w:tab/>
        <w:t>PSYYPDQKS</w:t>
        <w:tab/>
        <w:t>0.896699</w:t>
        <w:tab/>
        <w:t>-1.065490</w:t>
        <w:tab/>
        <w:t>-4.643388</w:t>
        <w:tab/>
        <w:t>-0.168791</w:t>
        <w:tab/>
        <w:t>-4.812179</w:t>
        <w:tab/>
        <w:t>43993.4719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57-65</w:t>
        <w:tab/>
        <w:t>9</w:t>
        <w:tab/>
        <w:t>PSYYPDQKS</w:t>
        <w:tab/>
        <w:t>0.896699</w:t>
        <w:tab/>
        <w:t>-1.065490</w:t>
        <w:tab/>
        <w:t>-4.645092</w:t>
        <w:tab/>
        <w:t>-0.168791</w:t>
        <w:tab/>
        <w:t>-4.813882</w:t>
        <w:tab/>
        <w:t>44166.36063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902</w:t>
        <w:tab/>
        <w:t>1:47-55</w:t>
        <w:tab/>
        <w:t>9</w:t>
        <w:tab/>
        <w:t>DPAYNINIS</w:t>
        <w:tab/>
        <w:t>0.849651</w:t>
        <w:tab/>
        <w:t>-1.215266</w:t>
        <w:tab/>
        <w:t>-4.449643</w:t>
        <w:tab/>
        <w:t>-0.365615</w:t>
        <w:tab/>
        <w:t>-4.815257</w:t>
        <w:tab/>
        <w:t>28160.64876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2</w:t>
        <w:tab/>
        <w:t>1:47-55</w:t>
        <w:tab/>
        <w:t>9</w:t>
        <w:tab/>
        <w:t>DPAYNINIS</w:t>
        <w:tab/>
        <w:t>0.849651</w:t>
        <w:tab/>
        <w:t>-1.215266</w:t>
        <w:tab/>
        <w:t>-4.451844</w:t>
        <w:tab/>
        <w:t>-0.365615</w:t>
        <w:tab/>
        <w:t>-4.817459</w:t>
        <w:tab/>
        <w:t>28303.7593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54-62</w:t>
        <w:tab/>
        <w:t>9</w:t>
        <w:tab/>
        <w:t>ISLPSYYPD</w:t>
        <w:tab/>
        <w:t>0.496117</w:t>
        <w:tab/>
        <w:t>-0.692209</w:t>
        <w:tab/>
        <w:t>-4.625060</w:t>
        <w:tab/>
        <w:t>-0.196092</w:t>
        <w:tab/>
        <w:t>-4.821152</w:t>
        <w:tab/>
        <w:t>42175.46748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57-65</w:t>
        <w:tab/>
        <w:t>9</w:t>
        <w:tab/>
        <w:t>PSYYPDQKS</w:t>
        <w:tab/>
        <w:t>0.896699</w:t>
        <w:tab/>
        <w:t>-1.065490</w:t>
        <w:tab/>
        <w:t>-4.652756</w:t>
        <w:tab/>
        <w:t>-0.168791</w:t>
        <w:tab/>
        <w:t>-4.821546</w:t>
        <w:tab/>
        <w:t>44952.68472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8001</w:t>
        <w:tab/>
        <w:t>1:47-55</w:t>
        <w:tab/>
        <w:t>9</w:t>
        <w:tab/>
        <w:t>DPAYNINIS</w:t>
        <w:tab/>
        <w:t>0.849651</w:t>
        <w:tab/>
        <w:t>-1.215266</w:t>
        <w:tab/>
        <w:t>-4.456087</w:t>
        <w:tab/>
        <w:t>-0.365615</w:t>
        <w:tab/>
        <w:t>-4.821702</w:t>
        <w:tab/>
        <w:t>28581.64977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9</w:t>
        <w:tab/>
        <w:t>1:47-55</w:t>
        <w:tab/>
        <w:t>9</w:t>
        <w:tab/>
        <w:t>DPAYNINIS</w:t>
        <w:tab/>
        <w:t>0.849651</w:t>
        <w:tab/>
        <w:t>-1.215266</w:t>
        <w:tab/>
        <w:t>-4.458350</w:t>
        <w:tab/>
        <w:t>-0.365615</w:t>
        <w:tab/>
        <w:t>-4.823965</w:t>
        <w:tab/>
        <w:t>28730.94080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47-55</w:t>
        <w:tab/>
        <w:t>9</w:t>
        <w:tab/>
        <w:t>DPAYNINIS</w:t>
        <w:tab/>
        <w:t>0.849651</w:t>
        <w:tab/>
        <w:t>-1.215266</w:t>
        <w:tab/>
        <w:t>-4.472395</w:t>
        <w:tab/>
        <w:t>-0.365615</w:t>
        <w:tab/>
        <w:t>-4.838010</w:t>
        <w:tab/>
        <w:t>29675.29662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159-167</w:t>
        <w:tab/>
        <w:t>9</w:t>
        <w:tab/>
        <w:t>FPIVQGELS</w:t>
        <w:tab/>
        <w:t>0.883442</w:t>
        <w:tab/>
        <w:t>-1.099184</w:t>
        <w:tab/>
        <w:t>-4.625074</w:t>
        <w:tab/>
        <w:t>-0.215742</w:t>
        <w:tab/>
        <w:t>-4.840816</w:t>
        <w:tab/>
        <w:t>42176.8364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50-58</w:t>
        <w:tab/>
        <w:t>9</w:t>
        <w:tab/>
        <w:t>YNINISLPS</w:t>
        <w:tab/>
        <w:t>0.643875</w:t>
        <w:tab/>
        <w:t>-0.954020</w:t>
        <w:tab/>
        <w:t>-4.532161</w:t>
        <w:tab/>
        <w:t>-0.310145</w:t>
        <w:tab/>
        <w:t>-4.842306</w:t>
        <w:tab/>
        <w:t>34053.46181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159-167</w:t>
        <w:tab/>
        <w:t>9</w:t>
        <w:tab/>
        <w:t>FPIVQGELS</w:t>
        <w:tab/>
        <w:t>0.883442</w:t>
        <w:tab/>
        <w:t>-1.099184</w:t>
        <w:tab/>
        <w:t>-4.627026</w:t>
        <w:tab/>
        <w:t>-0.215742</w:t>
        <w:tab/>
        <w:t>-4.842768</w:t>
        <w:tab/>
        <w:t>42366.8742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50-58</w:t>
        <w:tab/>
        <w:t>9</w:t>
        <w:tab/>
        <w:t>YNINISLPS</w:t>
        <w:tab/>
        <w:t>0.643875</w:t>
        <w:tab/>
        <w:t>-0.954020</w:t>
        <w:tab/>
        <w:t>-4.534158</w:t>
        <w:tab/>
        <w:t>-0.310145</w:t>
        <w:tab/>
        <w:t>-4.844303</w:t>
        <w:tab/>
        <w:t>34210.41404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159-167</w:t>
        <w:tab/>
        <w:t>9</w:t>
        <w:tab/>
        <w:t>FPIVQGELS</w:t>
        <w:tab/>
        <w:t>0.883442</w:t>
        <w:tab/>
        <w:t>-1.099184</w:t>
        <w:tab/>
        <w:t>-4.634324</w:t>
        <w:tab/>
        <w:t>-0.215742</w:t>
        <w:tab/>
        <w:t>-4.850066</w:t>
        <w:tab/>
        <w:t>43084.78444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2</w:t>
        <w:tab/>
        <w:t>1:50-58</w:t>
        <w:tab/>
        <w:t>9</w:t>
        <w:tab/>
        <w:t>YNINISLPS</w:t>
        <w:tab/>
        <w:t>0.643875</w:t>
        <w:tab/>
        <w:t>-0.954020</w:t>
        <w:tab/>
        <w:t>-4.542915</w:t>
        <w:tab/>
        <w:t>-0.310145</w:t>
        <w:tab/>
        <w:t>-4.853060</w:t>
        <w:tab/>
        <w:t>34907.18768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17</w:t>
        <w:tab/>
        <w:t>1:47-55</w:t>
        <w:tab/>
        <w:t>9</w:t>
        <w:tab/>
        <w:t>DPAYNINIS</w:t>
        <w:tab/>
        <w:t>0.849651</w:t>
        <w:tab/>
        <w:t>-1.215266</w:t>
        <w:tab/>
        <w:t>-4.488397</w:t>
        <w:tab/>
        <w:t>-0.365615</w:t>
        <w:tab/>
        <w:t>-4.854012</w:t>
        <w:tab/>
        <w:t>30789.12955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2705</w:t>
        <w:tab/>
        <w:t>1:47-55</w:t>
        <w:tab/>
        <w:t>9</w:t>
        <w:tab/>
        <w:t>DPAYNINIS</w:t>
        <w:tab/>
        <w:t>0.849651</w:t>
        <w:tab/>
        <w:t>-1.215266</w:t>
        <w:tab/>
        <w:t>-4.490921</w:t>
        <w:tab/>
        <w:t>-0.365615</w:t>
        <w:tab/>
        <w:t>-4.856536</w:t>
        <w:tab/>
        <w:t>30968.54190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1101</w:t>
        <w:tab/>
        <w:t>1:47-55</w:t>
        <w:tab/>
        <w:t>9</w:t>
        <w:tab/>
        <w:t>DPAYNINIS</w:t>
        <w:tab/>
        <w:t>0.849651</w:t>
        <w:tab/>
        <w:t>-1.215266</w:t>
        <w:tab/>
        <w:t>-4.494057</w:t>
        <w:tab/>
        <w:t>-0.365615</w:t>
        <w:tab/>
        <w:t>-4.859672</w:t>
        <w:tab/>
        <w:t>31193.01258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6</w:t>
        <w:tab/>
        <w:t>1:47-55</w:t>
        <w:tab/>
        <w:t>9</w:t>
        <w:tab/>
        <w:t>DPAYNINIS</w:t>
        <w:tab/>
        <w:t>0.849651</w:t>
        <w:tab/>
        <w:t>-1.215266</w:t>
        <w:tab/>
        <w:t>-4.494506</w:t>
        <w:tab/>
        <w:t>-0.365615</w:t>
        <w:tab/>
        <w:t>-4.860121</w:t>
        <w:tab/>
        <w:t>31225.26063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5301</w:t>
        <w:tab/>
        <w:t>1:50-58</w:t>
        <w:tab/>
        <w:t>9</w:t>
        <w:tab/>
        <w:t>YNINISLPS</w:t>
        <w:tab/>
        <w:t>0.643875</w:t>
        <w:tab/>
        <w:t>-0.954020</w:t>
        <w:tab/>
        <w:t>-4.552052</w:t>
        <w:tab/>
        <w:t>-0.310145</w:t>
        <w:tab/>
        <w:t>-4.862197</w:t>
        <w:tab/>
        <w:t>35649.38221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159-167</w:t>
        <w:tab/>
        <w:t>9</w:t>
        <w:tab/>
        <w:t>FPIVQGELS</w:t>
        <w:tab/>
        <w:t>0.883442</w:t>
        <w:tab/>
        <w:t>-1.099184</w:t>
        <w:tab/>
        <w:t>-4.651069</w:t>
        <w:tab/>
        <w:t>-0.215742</w:t>
        <w:tab/>
        <w:t>-4.866810</w:t>
        <w:tab/>
        <w:t>44778.4136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159-167</w:t>
        <w:tab/>
        <w:t>9</w:t>
        <w:tab/>
        <w:t>FPIVQGELS</w:t>
        <w:tab/>
        <w:t>0.883442</w:t>
        <w:tab/>
        <w:t>-1.099184</w:t>
        <w:tab/>
        <w:t>-4.651825</w:t>
        <w:tab/>
        <w:t>-0.215742</w:t>
        <w:tab/>
        <w:t>-4.867567</w:t>
        <w:tab/>
        <w:t>44856.48494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50-58</w:t>
        <w:tab/>
        <w:t>9</w:t>
        <w:tab/>
        <w:t>YNINISLPS</w:t>
        <w:tab/>
        <w:t>0.643875</w:t>
        <w:tab/>
        <w:t>-0.954020</w:t>
        <w:tab/>
        <w:t>-4.559627</w:t>
        <w:tab/>
        <w:t>-0.310145</w:t>
        <w:tab/>
        <w:t>-4.869772</w:t>
        <w:tab/>
        <w:t>36276.61432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6</w:t>
        <w:tab/>
        <w:t>1:47-55</w:t>
        <w:tab/>
        <w:t>9</w:t>
        <w:tab/>
        <w:t>DPAYNINIS</w:t>
        <w:tab/>
        <w:t>0.849651</w:t>
        <w:tab/>
        <w:t>-1.215266</w:t>
        <w:tab/>
        <w:t>-4.514669</w:t>
        <w:tab/>
        <w:t>-0.365615</w:t>
        <w:tab/>
        <w:t>-4.880284</w:t>
        <w:tab/>
        <w:t>32709.15707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50-58</w:t>
        <w:tab/>
        <w:t>9</w:t>
        <w:tab/>
        <w:t>YNINISLPS</w:t>
        <w:tab/>
        <w:t>0.643875</w:t>
        <w:tab/>
        <w:t>-0.954020</w:t>
        <w:tab/>
        <w:t>-4.578721</w:t>
        <w:tab/>
        <w:t>-0.310145</w:t>
        <w:tab/>
        <w:t>-4.888866</w:t>
        <w:tab/>
        <w:t>37907.13940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002</w:t>
        <w:tab/>
        <w:t>1:47-55</w:t>
        <w:tab/>
        <w:t>9</w:t>
        <w:tab/>
        <w:t>DPAYNINIS</w:t>
        <w:tab/>
        <w:t>0.849651</w:t>
        <w:tab/>
        <w:t>-1.215266</w:t>
        <w:tab/>
        <w:t>-4.523727</w:t>
        <w:tab/>
        <w:t>-0.365615</w:t>
        <w:tab/>
        <w:t>-4.889341</w:t>
        <w:tab/>
        <w:t>33398.473458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50-58</w:t>
        <w:tab/>
        <w:t>9</w:t>
        <w:tab/>
        <w:t>YNINISLPS</w:t>
        <w:tab/>
        <w:t>0.643875</w:t>
        <w:tab/>
        <w:t>-0.954020</w:t>
        <w:tab/>
        <w:t>-4.585196</w:t>
        <w:tab/>
        <w:t>-0.310145</w:t>
        <w:tab/>
        <w:t>-4.895341</w:t>
        <w:tab/>
        <w:t>38476.55611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0803</w:t>
        <w:tab/>
        <w:t>1:47-55</w:t>
        <w:tab/>
        <w:t>9</w:t>
        <w:tab/>
        <w:t>DPAYNINIS</w:t>
        <w:tab/>
        <w:t>0.849651</w:t>
        <w:tab/>
        <w:t>-1.215266</w:t>
        <w:tab/>
        <w:t>-4.534389</w:t>
        <w:tab/>
        <w:t>-0.365615</w:t>
        <w:tab/>
        <w:t>-4.900003</w:t>
        <w:tab/>
        <w:t>34228.55615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50-58</w:t>
        <w:tab/>
        <w:t>9</w:t>
        <w:tab/>
        <w:t>YNINISLPS</w:t>
        <w:tab/>
        <w:t>0.643875</w:t>
        <w:tab/>
        <w:t>-0.954020</w:t>
        <w:tab/>
        <w:t>-4.591380</w:t>
        <w:tab/>
        <w:t>-0.310145</w:t>
        <w:tab/>
        <w:t>-4.901525</w:t>
        <w:tab/>
        <w:t>39028.33621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301</w:t>
        <w:tab/>
        <w:t>1:47-55</w:t>
        <w:tab/>
        <w:t>9</w:t>
        <w:tab/>
        <w:t>DPAYNINIS</w:t>
        <w:tab/>
        <w:t>0.849651</w:t>
        <w:tab/>
        <w:t>-1.215266</w:t>
        <w:tab/>
        <w:t>-4.539092</w:t>
        <w:tab/>
        <w:t>-0.365615</w:t>
        <w:tab/>
        <w:t>-4.904707</w:t>
        <w:tab/>
        <w:t>34601.286695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3801</w:t>
        <w:tab/>
        <w:t>1:47-55</w:t>
        <w:tab/>
        <w:t>9</w:t>
        <w:tab/>
        <w:t>DPAYNINIS</w:t>
        <w:tab/>
        <w:t>0.849651</w:t>
        <w:tab/>
        <w:t>-1.215266</w:t>
        <w:tab/>
        <w:t>-4.548246</w:t>
        <w:tab/>
        <w:t>-0.365615</w:t>
        <w:tab/>
        <w:t>-4.913861</w:t>
        <w:tab/>
        <w:t>35338.31539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11</w:t>
        <w:tab/>
        <w:t>1:47-55</w:t>
        <w:tab/>
        <w:t>9</w:t>
        <w:tab/>
        <w:t>DPAYNINIS</w:t>
        <w:tab/>
        <w:t>0.849651</w:t>
        <w:tab/>
        <w:t>-1.215266</w:t>
        <w:tab/>
        <w:t>-4.553777</w:t>
        <w:tab/>
        <w:t>-0.365615</w:t>
        <w:tab/>
        <w:t>-4.919391</w:t>
        <w:tab/>
        <w:t>35791.22230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02</w:t>
        <w:tab/>
        <w:t>1:47-55</w:t>
        <w:tab/>
        <w:t>9</w:t>
        <w:tab/>
        <w:t>DPAYNINIS</w:t>
        <w:tab/>
        <w:t>0.849651</w:t>
        <w:tab/>
        <w:t>-1.215266</w:t>
        <w:tab/>
        <w:t>-4.554914</w:t>
        <w:tab/>
        <w:t>-0.365615</w:t>
        <w:tab/>
        <w:t>-4.920529</w:t>
        <w:tab/>
        <w:t>35885.06034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1502</w:t>
        <w:tab/>
        <w:t>1:47-55</w:t>
        <w:tab/>
        <w:t>9</w:t>
        <w:tab/>
        <w:t>DPAYNINIS</w:t>
        <w:tab/>
        <w:t>0.849651</w:t>
        <w:tab/>
        <w:t>-1.215266</w:t>
        <w:tab/>
        <w:t>-4.566654</w:t>
        <w:tab/>
        <w:t>-0.365615</w:t>
        <w:tab/>
        <w:t>-4.932269</w:t>
        <w:tab/>
        <w:t>36868.38020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402</w:t>
        <w:tab/>
        <w:t>1:47-55</w:t>
        <w:tab/>
        <w:t>9</w:t>
        <w:tab/>
        <w:t>DPAYNINIS</w:t>
        <w:tab/>
        <w:t>0.849651</w:t>
        <w:tab/>
        <w:t>-1.215266</w:t>
        <w:tab/>
        <w:t>-4.573956</w:t>
        <w:tab/>
        <w:t>-0.365615</w:t>
        <w:tab/>
        <w:t>-4.939571</w:t>
        <w:tab/>
        <w:t>37493.523600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301</w:t>
        <w:tab/>
        <w:t>1:47-55</w:t>
        <w:tab/>
        <w:t>9</w:t>
        <w:tab/>
        <w:t>DPAYNINIS</w:t>
        <w:tab/>
        <w:t>0.849651</w:t>
        <w:tab/>
        <w:t>-1.215266</w:t>
        <w:tab/>
        <w:t>-4.576555</w:t>
        <w:tab/>
        <w:t>-0.365615</w:t>
        <w:tab/>
        <w:t>-4.942170</w:t>
        <w:tab/>
        <w:t>37718.532482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7301</w:t>
        <w:tab/>
        <w:t>1:47-55</w:t>
        <w:tab/>
        <w:t>9</w:t>
        <w:tab/>
        <w:t>DPAYNINIS</w:t>
        <w:tab/>
        <w:t>0.849651</w:t>
        <w:tab/>
        <w:t>-1.215266</w:t>
        <w:tab/>
        <w:t>-4.593231</w:t>
        <w:tab/>
        <w:t>-0.365615</w:t>
        <w:tab/>
        <w:t>-4.958846</w:t>
        <w:tab/>
        <w:t>39195.068863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0250</w:t>
        <w:tab/>
        <w:t>1:47-55</w:t>
        <w:tab/>
        <w:t>9</w:t>
        <w:tab/>
        <w:t>DPAYNINIS</w:t>
        <w:tab/>
        <w:t>0.849651</w:t>
        <w:tab/>
        <w:t>-1.215266</w:t>
        <w:tab/>
        <w:t>-4.599239</w:t>
        <w:tab/>
        <w:t>-0.365615</w:t>
        <w:tab/>
        <w:t>-4.964854</w:t>
        <w:tab/>
        <w:t>39741.025067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3201</w:t>
        <w:tab/>
        <w:t>1:47-55</w:t>
        <w:tab/>
        <w:t>9</w:t>
        <w:tab/>
        <w:t>DPAYNINIS</w:t>
        <w:tab/>
        <w:t>0.849651</w:t>
        <w:tab/>
        <w:t>-1.215266</w:t>
        <w:tab/>
        <w:t>-4.613623</w:t>
        <w:tab/>
        <w:t>-0.365615</w:t>
        <w:tab/>
        <w:t>-4.979237</w:t>
        <w:tab/>
        <w:t>41079.260049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A*2603</w:t>
        <w:tab/>
        <w:t>1:47-55</w:t>
        <w:tab/>
        <w:t>9</w:t>
        <w:tab/>
        <w:t>DPAYNINIS</w:t>
        <w:tab/>
        <w:t>0.849651</w:t>
        <w:tab/>
        <w:t>-1.215266</w:t>
        <w:tab/>
        <w:t>-4.623984</w:t>
        <w:tab/>
        <w:t>-0.365615</w:t>
        <w:tab/>
        <w:t>-4.989599</w:t>
        <w:tab/>
        <w:t>42071.097451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002</w:t>
        <w:tab/>
        <w:t>1:47-55</w:t>
        <w:tab/>
        <w:t>9</w:t>
        <w:tab/>
        <w:t>DPAYNINIS</w:t>
        <w:tab/>
        <w:t>0.849651</w:t>
        <w:tab/>
        <w:t>-1.215266</w:t>
        <w:tab/>
        <w:t>-4.645491</w:t>
        <w:tab/>
        <w:t>-0.365615</w:t>
        <w:tab/>
        <w:t>-5.011106</w:t>
        <w:tab/>
        <w:t>44206.998284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501</w:t>
        <w:tab/>
        <w:t>1:47-55</w:t>
        <w:tab/>
        <w:t>9</w:t>
        <w:tab/>
        <w:t>DPAYNINIS</w:t>
        <w:tab/>
        <w:t>0.849651</w:t>
        <w:tab/>
        <w:t>-1.215266</w:t>
        <w:tab/>
        <w:t>-4.647681</w:t>
        <w:tab/>
        <w:t>-0.365615</w:t>
        <w:tab/>
        <w:t>-5.013296</w:t>
        <w:tab/>
        <w:t>44430.453566</w:t>
      </w:r>
    </w:p>
    <w:p>
      <w:pPr>
        <w:pStyle w:val="Normal"/>
        <w:widowControl w:val="false"/>
        <w:autoSpaceDE w:val="false"/>
        <w:rPr>
          <w:rFonts w:cs="Calibri"/>
          <w:lang w:val="en"/>
        </w:rPr>
      </w:pPr>
      <w:r>
        <w:rPr>
          <w:rFonts w:cs="Calibri"/>
          <w:lang w:val="en"/>
        </w:rPr>
        <w:t>HLA B*4403</w:t>
        <w:tab/>
        <w:t>1:47-55</w:t>
        <w:tab/>
        <w:t>9</w:t>
        <w:tab/>
        <w:t>DPAYNINIS</w:t>
        <w:tab/>
        <w:t>0.849651</w:t>
        <w:tab/>
        <w:t>-1.215266</w:t>
        <w:tab/>
        <w:t>-4.658427</w:t>
        <w:tab/>
        <w:t>-0.365615</w:t>
        <w:tab/>
        <w:t>-5.024042</w:t>
        <w:tab/>
        <w:t>45543.593145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3:00Z</dcterms:created>
  <dc:creator>Amit</dc:creator>
  <dc:description/>
  <dc:language>en-US</dc:language>
  <cp:lastModifiedBy>Amit</cp:lastModifiedBy>
  <dcterms:modified xsi:type="dcterms:W3CDTF">2010-01-21T10:33:00Z</dcterms:modified>
  <cp:revision>2</cp:revision>
  <dc:subject/>
  <dc:title/>
</cp:coreProperties>
</file>