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outlineLvl w:val="0"/>
        <w:rPr>
          <w:rFonts w:ascii="Courier New" w:hAnsi="Courier New" w:eastAsia="Times New Roman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br/>
        <w:t xml:space="preserve"> </w:t>
      </w:r>
      <w:bookmarkStart w:id="0" w:name="top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>BcePred Prediction Server</w:t>
      </w:r>
      <w:bookmarkEnd w:id="0"/>
      <w:r>
        <w:rPr>
          <w:rFonts w:eastAsia="Times New Roman" w:cs="Courier New" w:ascii="Courier New" w:hAnsi="Courier New"/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server displays  1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GRAPHICAL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2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TABULAR RESULT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 xml:space="preserve">  3.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imtech.res.in/cgibin/bcepred/bcepred.pl" \l "opt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Overlap Display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name=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Seq=       MAQAHSAPLTGYRIAVTSARRAEELCALLRRQGAEVCSAPAIKMIALPDDDELQNNTE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IADPPDILVAHTGIGFRGWLAAAEGWGLANELLESLSSARIISRGPKATGALRAAGLRE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WSPDSESSHEVLEYLLESGVSRTRIAVQLHGAADSWDPFPEFLGGLRFAGAQVVPIRVY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WKPAPLGGVFDHLVTGIARRQFDAVTFTSAPAAAAVLERSRELDIEDQLLAALRTDVHAM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CVGPVTSRPLIRKGVPTSAPERMRLGALARHIAEELPLLGSCTFKAAGHVIEIRGTSVL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DDSVKPLSPSGMAILRALVHRPGGVVSRGDLLRVLPGDGSDTHAVDTAVLRLRTALGDK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       IVATVVKRGYRLAVDSRHDD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</w:rPr>
        <w:t>Length=38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bookmarkStart w:id="1" w:name="&lt;&quot;opt1&quot;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GRAPHICAL RESULT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8382000" cy="4762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  <w:br/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 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2" w:name="opt2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TABULAR RESULT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MAQAHSAPLTGYRIAVTSARRAEELCALLRRQGAEVCSAPAIKMIALPDDDELQNNTEAL</w:t>
        <w:br/>
        <w:t>IADPPDILVAHTGIGFRGWLAAAEGWGLANELLESLSSARIISRGPKATGALRAAGLREE</w:t>
        <w:br/>
        <w:t>WSPDSESSHEVLEYLLESGVSRTRIAVQLHGAADSWDPFPEFLGGLRFAGAQVVPIRVYR</w:t>
        <w:br/>
        <w:t>WKPAPLGGVFDHLVTGIARRQFDAVTFTSAPAAAAVLERSRELDIEDQLLAALRTDVHAM</w:t>
        <w:br/>
        <w:t>CVGPVTSRPLIRKGVPTSAPERMRLGALARHIAEELPLLGSCTFKAAGHVIEIRGTSVLV</w:t>
        <w:br/>
        <w:t>DDSVKPLSPSGMAILRALVHRPGGVVSRGDLLRVLPGDGSDTHAVDTAVLRLRTALGDKN</w:t>
        <w:br/>
        <w:t>IVATVVKRGYRLAVDSRHDDV</w:t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Length=381</w: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A.A.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Parameter </w:t>
      </w:r>
      <w:r>
        <w:rPr>
          <w:rFonts w:eastAsia="Times New Roman" w:cs="Times New Roman" w:ascii="Times New Roman" w:hAnsi="Times New Roman"/>
          <w:b/>
          <w:bCs/>
          <w:color w:val="FFFFFF"/>
          <w:sz w:val="27"/>
        </w:rPr>
        <w:t>pppppppppppppppppppppppppppppppppp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Comb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Hydro    Flexi   Access    Turns  Surface    Polar  AntiPro      MAX      MIN      AVG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1  M          0.300    0.049   -0.411   -1.608    1.576    0.210   -4.761    1.576   -4.761   -0.663 </w:t>
        <w:br/>
        <w:t xml:space="preserve">2  A          0.433    0.163    0.206   -1.337    1.431    0.769   -3.483    1.431   -3.483   -0.260 </w:t>
        <w:br/>
        <w:t xml:space="preserve">3  Q          0.844    0.521    0.814   -0.587    1.267    0.729   -2.313    1.267   -2.313    0.182 </w:t>
        <w:br/>
        <w:t xml:space="preserve">4  A          0.977   -0.174    1.272    0.332    0.948    0.669   -2.313    1.272   -2.313    0.244 </w:t>
        <w:br/>
        <w:t xml:space="preserve">5  H          1.375    0.317    1.524    1.089    1.175    0.671   -2.038    1.524   -2.038    0.588 </w:t>
        <w:br/>
        <w:t xml:space="preserve">6  S          0.661    0.854    1.440    1.051    1.185    0.677   -0.593    1.440   -0.593    0.753 </w:t>
        <w:br/>
        <w:t xml:space="preserve">7  A          0.610   -0.408    1.309    0.500    0.966    0.654   -0.716    1.309   -0.716    0.416 </w:t>
        <w:br/>
        <w:t xml:space="preserve">8  P          0.838    0.405    1.300   -0.169    0.920    0.654    0.295    1.300   -0.169    0.606 </w:t>
        <w:br/>
        <w:t xml:space="preserve">9  L          0.585   -0.278    1.393   -0.714    0.984    0.054    0.360    1.393   -0.714    0.340 </w:t>
        <w:br/>
        <w:t xml:space="preserve">10 T          0.440   -0.074    1.674   -1.088    1.303    0.658    0.199    1.674   -1.088    0.444 </w:t>
        <w:br/>
        <w:t xml:space="preserve">11 G         -0.199   -0.661    1.533   -1.363    1.285    0.660    1.531    1.533   -1.363    0.398 </w:t>
        <w:br/>
        <w:t xml:space="preserve">12 Y         -0.199   -0.797    1.290   -1.882    1.011    0.641    0.301    1.290   -1.882    0.052 </w:t>
        <w:br/>
        <w:t xml:space="preserve">13 R          0.149    0.465    1.253   -2.277    0.993    0.637    0.454    1.253   -2.277    0.239 </w:t>
        <w:br/>
        <w:t xml:space="preserve">14 I          0.149   -0.348    1.253   -2.448    0.993    0.637    0.454    1.253   -2.448    0.099 </w:t>
        <w:br/>
        <w:t xml:space="preserve">15 A          0.199    0.790    1.412   -2.013    1.194    0.657    0.614    1.412   -2.013    0.408 </w:t>
        <w:br/>
        <w:t xml:space="preserve">16 V          0.452    1.603    1.160   -1.350    0.957    0.638   -0.728    1.603   -1.350    0.390 </w:t>
        <w:br/>
        <w:t xml:space="preserve">17 T          0.452    1.700    1.160   -0.735    0.957    0.638   -0.728    1.700   -0.735    0.492 </w:t>
        <w:br/>
        <w:t xml:space="preserve">18 S          1.224    1.784    1.730   -0.655    1.449    1.261   -1.051    1.784   -1.051    0.820 </w:t>
        <w:br/>
        <w:t xml:space="preserve">19 A          1.224    1.503    1.730   -1.143    1.449    1.261   -1.051    1.730   -1.143    0.710 </w:t>
        <w:br/>
        <w:t xml:space="preserve">20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9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34    1.8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666    2.178   -1.834    0.801 </w:t>
        <w:br/>
        <w:t xml:space="preserve">21 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318    2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33    2.438   -2.318    0.767 </w:t>
        <w:br/>
        <w:t xml:space="preserve">22 A          1.122   -0.29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555    1.8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2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58    2.424   -2.555    0.458 </w:t>
        <w:br/>
        <w:t xml:space="preserve">23 E          1.078   -0.496    1.860   -2.296    1.79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75    2.441   -2.296    0.651 </w:t>
        <w:br/>
        <w:t xml:space="preserve">24 E          0.945   -1.276    1.431   -1.999    1.3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35    1.817   -1.999    0.201 </w:t>
        <w:br/>
        <w:t xml:space="preserve">25 L          0.098   -1.037    0.917   -1.641    0.856    1.198   -0.399    1.198   -1.641   -0.001 </w:t>
        <w:br/>
        <w:t xml:space="preserve">26 C         -0.616   -0.019    0.832   -1.520    0.866    1.203    1.046    1.203   -1.520    0.256 </w:t>
        <w:br/>
        <w:t xml:space="preserve">27 A         -0.844    0.435    0.935   -1.683    0.975    1.228    1.072    1.228   -1.683    0.303 </w:t>
        <w:br/>
        <w:t xml:space="preserve">28 L         -1.072    1.062    1.038   -2.113    1.084    1.253    1.097    1.253   -2.113    0.336 </w:t>
        <w:br/>
        <w:t xml:space="preserve">29 L         -0.111    1.267    1.449   -2.338    1.449    1.290    0.825    1.449   -2.338    0.547 </w:t>
        <w:br/>
        <w:t xml:space="preserve">30 R          0.16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55   -2.412    1.494    1.272    0.203    2.046   -2.412    0.631 </w:t>
        <w:br/>
        <w:t xml:space="preserve">31 R          0.161    1.137    1.655   -2.122    1.494    1.272    0.203    1.655   -2.122    0.543 </w:t>
        <w:br/>
        <w:t xml:space="preserve">32 Q          1.236    0.3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866    1.8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58    2.066   -1.866    0.751 </w:t>
        <w:br/>
        <w:t xml:space="preserve">33 G          1.584    0.72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90    1.8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104    2.029   -1.790    0.877 </w:t>
        <w:br/>
        <w:t xml:space="preserve">34 A          1.407    0.097    1.384   -1.719    1.267    1.256    0.519    1.407   -1.719    0.601 </w:t>
        <w:br/>
        <w:t xml:space="preserve">35 E          1.552    0.455    1.103   -1.368    0.948    0.651    0.680    1.552   -1.368    0.575 </w:t>
        <w:br/>
        <w:t xml:space="preserve">36 V          1.306   -0.120    0.776   -0.869    0.574    0.609   -0.494    1.306   -0.869    0.255 </w:t>
        <w:br/>
        <w:t xml:space="preserve">37 C          1.078   -0.348    1.029   -0.150    0.893    0.628   -0.274    1.078   -0.348    0.408 </w:t>
        <w:br/>
        <w:t xml:space="preserve">38 S          1.078    0.447    1.029    0.126    0.893    0.628   -0.274    1.078   -0.274    0.561 </w:t>
        <w:br/>
        <w:t xml:space="preserve">39 A          0.079   -0.522    0.561   -0.142    0.510    0.030    0.074    0.561   -0.522    0.084 </w:t>
        <w:br/>
        <w:t xml:space="preserve">40 P          0.673   -0.847    1.132   -0.839    1.157    0.623   -0.450    1.157   -0.847    0.207 </w:t>
        <w:br/>
        <w:t xml:space="preserve">41 A          0.319   -1.206    1.337   -1.735    1.294    0.623   -1.127    1.337   -1.735   -0.071 </w:t>
        <w:br/>
        <w:t xml:space="preserve">42 I         -0.597   -1.410    1.047   -2.584    1.121    0.604   -0.965    1.121   -2.584   -0.398 </w:t>
        <w:br/>
        <w:t xml:space="preserve">43 K         -0.597   -0.727    1.047   -3.006    1.121    0.604   -0.965    1.121   -3.006   -0.360 </w:t>
        <w:br/>
        <w:t xml:space="preserve">44 M         -1.312   -1.019    0.720   -3.242    0.856    0.591   -0.750    0.856   -3.242   -0.594 </w:t>
        <w:br/>
        <w:t xml:space="preserve">45 I         -1.312   -0.366    0.963   -2.938    1.130    0.610    0.480    1.130   -2.938   -0.205 </w:t>
        <w:br/>
        <w:t xml:space="preserve">46 A         -0.174    0.497    1.375   -2.144    1.467    1.097    0.149    1.467   -2.144    0.324 </w:t>
        <w:br/>
        <w:t xml:space="preserve">47 L          0.098    1.072    1.197   -0.927    1.148    0.991    0.075    1.197   -0.927    0.522 </w:t>
        <w:br/>
        <w:t xml:space="preserve">48 P          0.996    1.072    1.477    0.544    1.422    1.463    0.121    1.477    0.121    1.014 </w:t>
        <w:br/>
        <w:t xml:space="preserve">49 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87    1.80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27    2.061   -0.227    1.481 </w:t>
        <w:br/>
        <w:t xml:space="preserve">50 D          1.280    1.275    1.860    1.775    1.81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19    2.066    1.219    1.613 </w:t>
        <w:br/>
        <w:t xml:space="preserve">51 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58    2.17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47    2.272    0.947    1.749 </w:t>
        <w:br/>
        <w:t xml:space="preserve">52 E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5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2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02    2.21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14    2.551    0.502    1.662 </w:t>
        <w:br/>
        <w:t xml:space="preserve">53 L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9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58    2.205    1.676    0.510    2.362    0.510    1.566 </w:t>
        <w:br/>
        <w:t xml:space="preserve">54 Q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5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0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49    2.041    1.207    0.560    2.281    0.560    1.585 </w:t>
        <w:br/>
        <w:t xml:space="preserve">55 N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19    2.087    1.318    0.542    2.337    0.542    1.618 </w:t>
        <w:br/>
        <w:t xml:space="preserve">56 N          1.559   -0.12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79    1.722    0.718   -0.442    2.379   -0.442    1.117 </w:t>
        <w:br/>
        <w:t xml:space="preserve">57 T          1.559   -0.73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62    1.722    0.718   -0.442    2.010   -0.737    0.870 </w:t>
        <w:br/>
        <w:t xml:space="preserve">58 E          0.673   -0.689    1.543   -0.381    1.330    0.678   -0.283    1.543   -0.689    0.410 </w:t>
        <w:br/>
        <w:t xml:space="preserve">59 A          0.364   -0.905    1.244   -1.771    1.020    0.637   -1.180    1.244   -1.771   -0.084 </w:t>
        <w:br/>
        <w:t xml:space="preserve">60 L          0.553   -0.546    1.216   -2.234    1.030    1.085   -1.076    1.216   -2.234    0.004 </w:t>
        <w:br/>
        <w:t xml:space="preserve">61 I          0.357    0.197    1.262   -1.845    1.148    1.085   -0.897    1.262   -1.845    0.187 </w:t>
        <w:br/>
        <w:t xml:space="preserve">62 A         -0.003    0.197    1.178   -0.855    1.057    0.504   -0.651    1.178   -0.855    0.204 </w:t>
        <w:br/>
        <w:t xml:space="preserve">63 D          0.496   -0.007    1.449    0.307    1.376    0.993    0.350    1.449   -0.007    0.709 </w:t>
        <w:br/>
        <w:t xml:space="preserve">64 P          0.572   -0.643    1.393    0.927    1.349    0.989    0.237    1.393   -0.643    0.689 </w:t>
        <w:br/>
        <w:t xml:space="preserve">65 P          0.496   -1.001    1.449    0.883    1.376    0.993    0.350    1.449   -1.001    0.649 </w:t>
        <w:br/>
        <w:t xml:space="preserve">66 D          0.130   -1.270    1.328    0.128    1.367    0.99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9   -1.270    0.661 </w:t>
        <w:br/>
        <w:t xml:space="preserve">67 I         -0.370   -1.318    1.057   -0.959    1.048    0.506    0.948    1.057   -1.318    0.130 </w:t>
        <w:br/>
        <w:t xml:space="preserve">68 L         -0.370   -0.366    0.973   -1.389    0.948    1.106    0.995    1.106   -1.389    0.271 </w:t>
        <w:br/>
        <w:t xml:space="preserve">69 V         -0.174   -0.486    0.926   -1.141    0.829    1.107    0.816    1.107   -1.141    0.268 </w:t>
        <w:br/>
        <w:t xml:space="preserve">70 A         -0.446    0.237    0.646   -0.435    0.465    0.618    0.825    0.825   -0.446    0.273 </w:t>
        <w:br/>
        <w:t xml:space="preserve">71 H         -0.446    0.063    0.646    0.102    0.465    0.618    0.825    0.825   -0.446    0.325 </w:t>
        <w:br/>
        <w:t xml:space="preserve">72 T          0.496    0.786    0.720   -0.066    0.410    0.613    0.391    0.786   -0.066    0.479 </w:t>
        <w:br/>
        <w:t xml:space="preserve">73 G          0.149    0.922    0.776   -0.776    0.373    0.616    0.053    0.922   -0.776    0.302 </w:t>
        <w:br/>
        <w:t xml:space="preserve">74 I          0.281   -0.208    1.206   -1.410    0.847    1.240    1.062    1.240   -1.410    0.431 </w:t>
        <w:br/>
        <w:t xml:space="preserve">75 G          0.509   -0.088    1.038   -1.789    0.629    0.620    0.795    1.038   -1.789    0.245 </w:t>
        <w:br/>
        <w:t xml:space="preserve">76 F         -0.452   -0.715    0.860   -1.813    0.492    0.626    0.777    0.860   -1.813   -0.032 </w:t>
        <w:br/>
        <w:t xml:space="preserve">77 R         -1.394   -0.540    0.786   -1.886    0.547    0.631    1.212    1.212   -1.886   -0.092 </w:t>
        <w:br/>
        <w:t xml:space="preserve">78 G         -0.755   -1.354    0.926   -2.047    0.565    0.629   -0.120    0.926   -2.047   -0.308 </w:t>
        <w:br/>
        <w:t xml:space="preserve">79 W         -0.983   -1.406    0.935   -2.227    0.610    0.629   -1.131    0.935   -2.227   -0.510 </w:t>
        <w:br/>
        <w:t xml:space="preserve">80 L         -0.269   -0.276    1.001   -2.349    0.656    0.625   -2.392    1.001   -2.392   -0.429 </w:t>
        <w:br/>
        <w:t xml:space="preserve">81 A         -0.041   -0.574    0.898   -2.309    0.547    0.600   -2.417    0.898   -2.417   -0.471 </w:t>
        <w:br/>
        <w:t xml:space="preserve">82 A         -0.041    0.053    0.898   -2.260    0.547    0.600   -2.417    0.898   -2.417   -0.374 </w:t>
        <w:br/>
        <w:t xml:space="preserve">83 A         -0.041   -0.152    0.898   -2.215    0.547    0.600   -2.417    0.898   -2.417   -0.397 </w:t>
        <w:br/>
        <w:t xml:space="preserve">84 E          0.901   -0.152    0.973   -2.143    0.492    0.595   -2.852    0.973   -2.852   -0.312 </w:t>
        <w:br/>
        <w:t xml:space="preserve">85 G          0.187   -0.118    0.889   -2.138    0.501    0.600   -1.407    0.889   -2.138   -0.212 </w:t>
        <w:br/>
        <w:t xml:space="preserve">86 W          0.187   -0.170    0.889   -2.127    0.501    0.600   -1.407    0.889   -2.127   -0.218 </w:t>
        <w:br/>
        <w:t xml:space="preserve">87 G          0.496    0.129    1.188   -1.698    0.811    0.641   -0.510    1.188   -1.698    0.151 </w:t>
        <w:br/>
        <w:t xml:space="preserve">88 L          0.496   -0.703    1.188   -1.170    0.811    0.641   -0.510    1.188   -1.170    0.108 </w:t>
        <w:br/>
        <w:t xml:space="preserve">89 A         -0.446    0.077    1.113   -0.499    0.866    0.646   -0.075    1.113   -0.499    0.240 </w:t>
        <w:br/>
        <w:t xml:space="preserve">90 N         -0.395    0.932    1.010   -0.272    0.856    0.626    0.338    1.010   -0.395    0.442 </w:t>
        <w:br/>
        <w:t xml:space="preserve">91 E         -0.262    0.119    1.346   -0.651    1.267    1.226    0.311    1.346   -0.651    0.479 </w:t>
        <w:br/>
        <w:t xml:space="preserve">92 L          0.730    0.399    1.580   -1.180    1.412    1.240    0.036    1.580   -1.180    0.603 </w:t>
        <w:br/>
        <w:t xml:space="preserve">93 L          0.016    1.459    1.496   -1.453    1.422    1.246    1.481    1.496   -1.453    0.809 </w:t>
        <w:br/>
        <w:t xml:space="preserve">94 E         -0.016    1.664    1.346   -1.200    1.267    1.225    1.754    1.754   -1.200    0.863 </w:t>
        <w:br/>
        <w:t xml:space="preserve">95 S         -0.098    1.902    1.169   -0.401    1.057    0.6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0   -0.401    0.888 </w:t>
        <w:br/>
        <w:t xml:space="preserve">96 L          0.617    0.722    1.253    0.248    1.048    0.640    0.495    1.253    0.248    0.717 </w:t>
        <w:br/>
        <w:t xml:space="preserve">97 S          1.464    0.602    1.767    0.423    1.513    1.260    0.059    1.767    0.059    1.012 </w:t>
        <w:br/>
        <w:t xml:space="preserve">98 S          0.465    0.602    1.300    0.019    1.130    0.662    0.407    1.300    0.019    0.655 </w:t>
        <w:br/>
        <w:t xml:space="preserve">99 A         -0.452    0.560    1.010   -1.068    0.957    0.644    0.569    1.010   -1.068    0.317 </w:t>
        <w:br/>
        <w:t xml:space="preserve">100R          0.541    1.187    1.244   -1.799    1.103    0.658    0.294    1.244   -1.799    0.461 </w:t>
        <w:br/>
        <w:t xml:space="preserve">101I          0.395    0.732    1.524   -2.281    1.422    1.263    0.133    1.524   -2.281    0.455 </w:t>
        <w:br/>
        <w:t xml:space="preserve">102I          0.345    1.888    1.365   -2.073    1.221    1.243   -0.027    1.888   -2.073    0.566 </w:t>
        <w:br/>
        <w:t xml:space="preserve">103S          0.34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08   -1.517    1.494    1.262    1.203    2.213   -1.517    0.944 </w:t>
        <w:br/>
        <w:t xml:space="preserve">104R          0.440    1.848    1.627   -1.173    1.658    1.232    1.269    1.848   -1.173    0.986 </w:t>
        <w:br/>
        <w:t xml:space="preserve">105G          1.078    1.662    1.767   -1.107    1.677    1.230   -0.062    1.767   -1.107    0.892 </w:t>
        <w:br/>
        <w:t xml:space="preserve">106P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3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096    1.850    1.248   -0.343    2.103   -1.096    0.958 </w:t>
        <w:br/>
        <w:t xml:space="preserve">107K          1.862    0.47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295    1.649    1.228   -0.503    1.945   -1.295    0.765 </w:t>
        <w:br/>
        <w:t xml:space="preserve">108A          1.729    0.453    1.515   -1.306    1.175    0.603   -1.512    1.729   -1.512    0.380 </w:t>
        <w:br/>
        <w:t xml:space="preserve">109T          0.787    0.453    1.440   -1.396    1.230    0.609   -1.077    1.440   -1.396    0.292 </w:t>
        <w:br/>
        <w:t xml:space="preserve">110G          0.920   -0.038    1.627   -1.672    1.431    1.215   -1.298    1.627   -1.672    0.312 </w:t>
        <w:br/>
        <w:t xml:space="preserve">111A          0.692   -0.038    1.178   -1.964    0.793    0.620   -2.373    1.178   -2.373   -0.156 </w:t>
        <w:br/>
        <w:t xml:space="preserve">112L          0.692   -0.242    1.178   -2.258    0.793    0.620   -2.373    1.178   -2.373   -0.227 </w:t>
        <w:br/>
        <w:t xml:space="preserve">113R          0.724    0.776    0.973   -2.407    0.592    0.600   -2.414    0.973   -2.414   -0.165 </w:t>
        <w:br/>
        <w:t xml:space="preserve">114A         -0.218    0.538    0.898   -2.360    0.647    0.605   -1.979    0.898   -2.360   -0.267 </w:t>
        <w:br/>
        <w:t xml:space="preserve">115A         -0.085    1.113    1.328   -2.284    1.121    1.230   -0.970    1.328   -2.284    0.207 </w:t>
        <w:br/>
        <w:t xml:space="preserve">116G          0.990    0.610    1.739   -2.296    1.47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31    1.824   -2.296    0.416 </w:t>
        <w:br/>
        <w:t xml:space="preserve">117L          1.217    0.838    1.636   -2.389    1.367    1.799   -1.457    1.799   -2.389    0.430 </w:t>
        <w:br/>
        <w:t xml:space="preserve">118R          0.452    1.401    1.655   -2.512    1.38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24    1.824   -2.512    0.540 </w:t>
        <w:br/>
        <w:t xml:space="preserve">119E          0.730    1.127    1.804   -2.274    1.54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46    1.844   -2.274    0.788 </w:t>
        <w:br/>
        <w:t xml:space="preserve">120E          0.503    1.40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741    1.8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65    2.057   -1.741    0.988 </w:t>
        <w:br/>
        <w:t xml:space="preserve">121W          1.717    1.40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00    2.1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21    2.412   -0.700    1.410 </w:t>
        <w:br/>
        <w:t xml:space="preserve">122S          1.8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3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473    1.850    1.742    0.682    2.766    0.473    1.644 </w:t>
        <w:br/>
        <w:t xml:space="preserve">123P          1.8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3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7    1.850    1.742    0.682    2.766    0.682    1.759 </w:t>
        <w:br/>
        <w:t xml:space="preserve">124D          1.7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9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40    1.640    1.163    0.868    2.497    0.868    1.649 </w:t>
        <w:br/>
        <w:t xml:space="preserve">125S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2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3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8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94    1.777    1.158    1.006    2.823    1.006    1.854 </w:t>
        <w:br/>
        <w:t xml:space="preserve">126E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8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20    1.795    1.757    1.113    2.545    1.113    1.787 </w:t>
        <w:br/>
        <w:t xml:space="preserve">127S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7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30    1.8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67    2.905    0.802    1.815 </w:t>
        <w:br/>
        <w:t xml:space="preserve">128S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521    1.786    1.776    1.5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65    2.039    0.521    1.571 </w:t>
        <w:br/>
        <w:t xml:space="preserve">129H          1.046   -0.741    1.552    1.141    1.41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40    1.836   -0.741    1.141 </w:t>
        <w:br/>
        <w:t xml:space="preserve">130E          1.046   -1.035    1.552    0.101    1.41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40    1.836   -1.035    0.950 </w:t>
        <w:br/>
        <w:t xml:space="preserve">131V          0.515   -1.815    1.655   -1.139    1.49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12   -1.815    0.637 </w:t>
        <w:br/>
        <w:t xml:space="preserve">132L         -0.477   -1.144    1.421   -1.868    1.34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87   -1.868    0.470 </w:t>
        <w:br/>
        <w:t xml:space="preserve">133E         -1.192   -0.084    1.178   -2.210    1.185    1.2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55   -2.210    0.348 </w:t>
        <w:br/>
        <w:t xml:space="preserve">134Y         -1.192   -0.032    1.178   -2.190    1.185    1.20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55   -2.190    0.359 </w:t>
        <w:br/>
        <w:t xml:space="preserve">135L         -0.547    0.279    1.449   -1.979    1.349    1.2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26   -1.979    0.529 </w:t>
        <w:br/>
        <w:t xml:space="preserve">136L          0.395    1.339    1.524   -1.710    1.294    1.219    1.491    1.524   -1.710    0.793 </w:t>
        <w:br/>
        <w:t xml:space="preserve">137E         -0.3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75   -1.265    0.920    0.6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57   -1.265    0.783 </w:t>
        <w:br/>
        <w:t xml:space="preserve">138S          0.19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973   -0.777    0.838    0.6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3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73   -0.777    0.866 </w:t>
        <w:br/>
        <w:t xml:space="preserve">139G          1.04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3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87   -0.567    1.303    1.241    1.498    2.231   -0.567    1.177 </w:t>
        <w:br/>
        <w:t xml:space="preserve">140V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79    1.767   -0.463    1.449    1.256    1.104    1.957   -0.463    1.193 </w:t>
        <w:br/>
        <w:t xml:space="preserve">141S          1.729    1.375    1.870   -0.609    1.558    1.281    1.130    1.870   -0.609    1.191 </w:t>
        <w:br/>
        <w:t xml:space="preserve">142R          0.813    0.423    1.580   -1.021    1.385    1.263    1.291    1.580   -1.021    0.819 </w:t>
        <w:br/>
        <w:t xml:space="preserve">143T          0.585    0.101    1.589   -1.545    1.431    1.263    0.281    1.589   -1.545    0.529 </w:t>
        <w:br/>
        <w:t xml:space="preserve">144R          0.585   -0.595    1.589   -2.044    1.431    1.263    0.281    1.589   -2.044    0.359 </w:t>
        <w:br/>
        <w:t xml:space="preserve">145I          0.553   -1.318    1.767   -2.390    1.649    1.285    0.284    1.767   -2.390    0.262 </w:t>
        <w:br/>
        <w:t xml:space="preserve">146A         -0.294   -0.366    1.253   -2.278    1.185    0.666    0.720    1.253   -2.278    0.126 </w:t>
        <w:br/>
        <w:t xml:space="preserve">147V         -0.490   -0.366    1.216   -1.650    1.203    1.266    0.947    1.266   -1.650    0.304 </w:t>
        <w:br/>
        <w:t xml:space="preserve">148Q         -0.395   -0.270    0.776   -0.939    0.683    0.641    0.948    0.948   -0.939    0.206 </w:t>
        <w:br/>
        <w:t xml:space="preserve">149L          0.244   -0.222    0.917   -0.222    0.701    0.639   -0.384    0.917   -0.384    0.239 </w:t>
        <w:br/>
        <w:t xml:space="preserve">150H          0.244    0.838    0.917   -0.083    0.701    0.639   -0.384    0.917   -0.384    0.410 </w:t>
        <w:br/>
        <w:t xml:space="preserve">151G          1.110    0.245    1.309   -0.100    1.030    1.126   -0.981    1.309   -0.981    0.534 </w:t>
        <w:br/>
        <w:t xml:space="preserve">152A          1.141    0.157    1.132   -0.237    0.811    1.104   -0.985    1.141   -0.985    0.446 </w:t>
        <w:br/>
        <w:t xml:space="preserve">153A          1.091    0.515    1.234    0.023    0.820    1.124   -1.398    1.234   -1.398    0.487 </w:t>
        <w:br/>
        <w:t xml:space="preserve">154D          1.590    0.341    1.346    0.454    0.966    0.993   -1.674    1.590   -1.674    0.574 </w:t>
        <w:br/>
        <w:t xml:space="preserve">155S          1.363    0.161    1.599    0.910    1.285    1.012   -1.454    1.599   -1.454    0.696 </w:t>
        <w:br/>
        <w:t xml:space="preserve">156W          0.648   -0.120    1.533    1.074    1.239    1.016   -0.193    1.533   -0.193    0.743 </w:t>
        <w:br/>
        <w:t xml:space="preserve">157D          0.648    0.209    1.776    1.090    1.513    1.035    1.037    1.776    0.209    1.044 </w:t>
        <w:br/>
        <w:t xml:space="preserve">158P          0.509   -0.534    1.832    0.820    1.558    1.146    1.020    1.832   -0.534    0.907 </w:t>
        <w:br/>
        <w:t xml:space="preserve">159F         -0.484   -0.266    1.617    0.449    1.358    1.130    1.111    1.617   -0.484    0.702 </w:t>
        <w:br/>
        <w:t xml:space="preserve">160P         -0.433    0.536    1.515   -0.050    1.349    1.110    1.524    1.524   -0.433    0.793 </w:t>
        <w:br/>
        <w:t xml:space="preserve">161E         -0.705   -0.028    1.234   -0.685    0.984    0.621    1.533    1.533   -0.705    0.422 </w:t>
        <w:br/>
        <w:t xml:space="preserve">162F         -0.477    0.211    0.982   -1.187    0.665    0.602    1.313    1.313   -1.187    0.301 </w:t>
        <w:br/>
        <w:t xml:space="preserve">163L         -0.477    0.211    0.963   -1.526    0.720    0.603    1.497    1.497   -1.526    0.284 </w:t>
        <w:br/>
        <w:t xml:space="preserve">164G         -0.344    0.415    1.150   -1.872    0.920    1.209    1.276    1.276   -1.872    0.393 </w:t>
        <w:br/>
        <w:t xml:space="preserve">165G         -1.419    0.415    0.758   -1.934    0.510    0.614    1.554    1.554   -1.934    0.071 </w:t>
        <w:br/>
        <w:t xml:space="preserve">166L         -0.705   -0.212    0.823   -2.032    0.556    0.610    0.293    0.823   -2.032   -0.095 </w:t>
        <w:br/>
        <w:t xml:space="preserve">167R          0.237    0.483    0.898   -1.877    0.501    0.604   -0.142    0.898   -1.877    0.101 </w:t>
        <w:br/>
        <w:t xml:space="preserve">168F          0.010   -0.426    0.907   -1.768    0.547    0.604   -1.153    0.907   -1.768   -0.183 </w:t>
        <w:br/>
        <w:t xml:space="preserve">169A          0.029   -0.348    1.244   -1.609    0.966    0.647   -0.990    1.244   -1.609   -0.009 </w:t>
        <w:br/>
        <w:t xml:space="preserve">170G          0.376    0.011    1.206   -1.575    0.948    0.643   -0.836    1.206   -1.575    0.110 </w:t>
        <w:br/>
        <w:t xml:space="preserve">171A         -0.123   -0.941    0.655   -1.523    0.465    0.020   -0.246    0.655   -1.523   -0.242 </w:t>
        <w:br/>
        <w:t xml:space="preserve">172Q          0.591   -0.128    0.963   -1.458    0.784    0.034   -0.277    0.963   -1.458    0.073 </w:t>
        <w:br/>
        <w:t xml:space="preserve">173V         -0.047   -0.715    0.823   -1.448    0.765    0.036    1.054    1.054   -1.448    0.067 </w:t>
        <w:br/>
        <w:t xml:space="preserve">174V         -0.142   -1.025    1.262   -1.526    1.285    0.661    1.053    1.285   -1.526    0.224 </w:t>
        <w:br/>
        <w:t xml:space="preserve">175P         -0.509   -0.116    1.141   -1.746    1.276    0.6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65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652   -1.746    0.480 </w:t>
        <w:br/>
        <w:t xml:space="preserve">176I         -1.008   -0.977    1.066   -2.021    1.139    0.63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8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821   -2.021    0.237 </w:t>
        <w:br/>
        <w:t xml:space="preserve">177R         -0.509    0.179    1.617   -2.244    1.622    1.2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3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31   -2.244    0.594 </w:t>
        <w:br/>
        <w:t xml:space="preserve">178V         -0.907   -0.276    1.758   -2.258    1.649    1.286    1.665    1.758   -2.258    0.417 </w:t>
        <w:br/>
        <w:t xml:space="preserve">179Y         -0.680   -0.1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345    2.01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510    2.014   -2.345    0.592 </w:t>
        <w:br/>
        <w:t xml:space="preserve">180R         -0.041    0.58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5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7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08    2.346   -2.154    0.904 </w:t>
        <w:br/>
        <w:t xml:space="preserve">181W         -0.174   -0.4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031    1.832    1.254    0.399    1.917   -2.031    0.395 </w:t>
        <w:br/>
        <w:t xml:space="preserve">182K          0.193    0.69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77    2.114    1.272    0.030    2.281   -1.577    0.716 </w:t>
        <w:br/>
        <w:t xml:space="preserve">183P         -0.269    0.49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239    1.886    1.258    0.133    1.945   -1.239    0.601 </w:t>
        <w:br/>
        <w:t xml:space="preserve">184A         -0.174    0.039    1.505   -0.941    1.367    0.633    0.134    1.505   -0.941    0.366 </w:t>
        <w:br/>
        <w:t xml:space="preserve">185P          0.819   -0.136    1.477   -1.033    1.303    0.608    0.112    1.477   -1.033    0.450 </w:t>
        <w:br/>
        <w:t xml:space="preserve">186L          0.225    0.045    0.907   -1.255    0.656    0.015    0.636    0.907   -1.255    0.175 </w:t>
        <w:br/>
        <w:t xml:space="preserve">187G         -0.490    0.339    0.599   -1.518    0.337    0.000    0.667    0.667   -1.518   -0.009 </w:t>
        <w:br/>
        <w:t xml:space="preserve">188G          0.010   -0.492    0.870   -1.247    0.656    0.489    1.668    1.668   -1.247    0.279 </w:t>
        <w:br/>
        <w:t xml:space="preserve">189V          0.010   -1.216    0.786   -0.489    0.556    1.090    1.716    1.716   -1.216    0.350 </w:t>
        <w:br/>
        <w:t xml:space="preserve">190F          0.010   -0.629    0.786    0.486    0.556    1.090    1.716    1.716   -0.629    0.573 </w:t>
        <w:br/>
        <w:t xml:space="preserve">191D         -0.585    0.173    0.674    1.164    0.592    1.09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0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04   -0.585    0.773 </w:t>
        <w:br/>
        <w:t xml:space="preserve">192H         -0.616   -0.691    0.879    1.098    0.793    1.11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345   -0.691    0.703 </w:t>
        <w:br/>
        <w:t xml:space="preserve">193L         -0.022   -0.781    0.991    0.388    0.756    1.110    1.756    1.756   -0.781    0.600 </w:t>
        <w:br/>
        <w:t xml:space="preserve">194V          0.054    0.237    0.917   -0.592    0.784    1.107    1.827    1.827   -0.592    0.619 </w:t>
        <w:br/>
        <w:t xml:space="preserve">195T         -0.446    1.147    0.646   -1.332    0.465    0.618    0.825    1.147   -1.332    0.275 </w:t>
        <w:br/>
        <w:t xml:space="preserve">196G         -0.313    1.147    0.917   -1.960    0.765    0.623    0.557    1.147   -1.960    0.248 </w:t>
        <w:br/>
        <w:t xml:space="preserve">197I          0.534    0.345    1.431   -2.311    1.230    1.242    0.121    1.431   -2.311    0.370 </w:t>
        <w:br/>
        <w:t xml:space="preserve">198A          1.148    1.209    1.879   -2.470    1.613    1.283   -0.304    1.879   -2.470    0.623 </w:t>
        <w:br/>
        <w:t xml:space="preserve">199R          0.237    1.209    1.617   -2.334    1.412    1.268   -0.094    1.617   -2.334    0.474 </w:t>
        <w:br/>
        <w:t xml:space="preserve">200R          0.509    0.299    1.898   -1.626    1.777    1.757   -0.103    1.898   -1.626    0.644 </w:t>
        <w:br/>
        <w:t xml:space="preserve">201Q          1.148   -0.02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13    1.795    1.755   -1.435    2.038   -1.435    0.638 </w:t>
        <w:br/>
        <w:t xml:space="preserve">202F          0.781   -0.68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1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04    1.786    1.756    0.164    1.917   -0.689    0.787 </w:t>
        <w:br/>
        <w:t xml:space="preserve">203D          0.844   -0.023    1.683   -0.051    1.467    1.152    0.206    1.683   -0.051    0.754 </w:t>
        <w:br/>
        <w:t xml:space="preserve">204A         -0.003    0.293    1.188   -0.245    0.948    0.531    0.458    1.188   -0.245    0.453 </w:t>
        <w:br/>
        <w:t xml:space="preserve">205V         -0.054    0.293    1.057   -0.502    0.729    0.509    0.335    1.057   -0.502    0.338 </w:t>
        <w:br/>
        <w:t xml:space="preserve">206T          0.939    0.748    1.272   -0.287    0.929    0.524    0.244    1.272   -0.287    0.624 </w:t>
        <w:br/>
        <w:t xml:space="preserve">207F          0.440    0.257    1.001   -0.061    0.610    0.036   -0.757    1.001   -0.757    0.218 </w:t>
        <w:br/>
        <w:t xml:space="preserve">208T          0.440    0.431    1.244    0.341    0.884    0.055    0.473    1.244    0.055    0.552 </w:t>
        <w:br/>
        <w:t xml:space="preserve">209S          0.806   -0.060    1.365    0.285    0.893    0.053   -1.126    1.365   -1.126    0.317 </w:t>
        <w:br/>
        <w:t xml:space="preserve">210A          0.610   -0.915    1.169   -0.079    0.738    0.033   -2.177    1.169   -2.177   -0.089 </w:t>
        <w:br/>
        <w:t xml:space="preserve">211P          1.325   -1.011    1.234   -0.677    0.784    0.029   -3.438    1.325   -3.438   -0.251 </w:t>
        <w:br/>
        <w:t xml:space="preserve">212A          1.129   -1.574    1.038   -1.235    0.629    0.009   -4.489    1.129   -4.489   -0.642 </w:t>
        <w:br/>
        <w:t xml:space="preserve">213A          0.484   -0.999    0.767   -1.790    0.465   -0.010   -4.060    0.767   -4.060   -0.735 </w:t>
        <w:br/>
        <w:t xml:space="preserve">214A         -0.231   -0.186    0.683   -2.035    0.474   -0.004   -2.615    0.683   -2.615   -0.559 </w:t>
        <w:br/>
        <w:t xml:space="preserve">215A          0.130    0.670    0.767   -2.266    0.565    0.576   -2.861    0.767   -2.861   -0.346 </w:t>
        <w:br/>
        <w:t xml:space="preserve">216V          0.263    1.483    1.197   -2.371    1.039    1.201   -1.852    1.483   -2.371    0.137 </w:t>
        <w:br/>
        <w:t xml:space="preserve">217L          0.5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46   -2.195    1.194    1.221   -0.682    2.154   -2.195    0.511 </w:t>
        <w:br/>
        <w:t xml:space="preserve">218E          0.67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76   -1.977    1.6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27    2.154   -1.977    0.924 </w:t>
        <w:br/>
        <w:t xml:space="preserve">219R          1.03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18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590    2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11    2.445   -1.590    1.351 </w:t>
        <w:br/>
        <w:t xml:space="preserve">220S          0.686    0.9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459    2.0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4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57    2.449   -1.459    1.144 </w:t>
        <w:br/>
        <w:t xml:space="preserve">221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0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0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9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28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93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13    2.933   -1.282    1.403 </w:t>
        <w:br/>
        <w:t xml:space="preserve">222E          0.901    0.42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2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91    1.9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3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61    2.335   -1.391    1.048 </w:t>
        <w:br/>
        <w:t xml:space="preserve">223L          1.129    0.3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240    1.8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1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36    2.310   -1.240    1.053 </w:t>
        <w:br/>
        <w:t xml:space="preserve">224D          1.350    0.3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091    2.0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7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67    2.779   -1.091    1.189 </w:t>
        <w:br/>
        <w:t xml:space="preserve">225I          1.464   -0.4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771    1.93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9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31    2.196   -0.771    1.056 </w:t>
        <w:br/>
        <w:t xml:space="preserve">226E          0.389   -0.078    1.533   -0.570    1.576    1.602    1.493    1.602   -0.570    0.849 </w:t>
        <w:br/>
        <w:t xml:space="preserve">227D          0.389   -0.653    1.533   -0.449    1.576    1.602    1.493    1.602   -0.653    0.785 </w:t>
        <w:br/>
        <w:t xml:space="preserve">228Q         -0.111   -1.396    1.262   -0.808    1.257    1.113    0.491    1.262   -1.396    0.259 </w:t>
        <w:br/>
        <w:t xml:space="preserve">229L          0.528   -1.073    1.403   -1.311    1.276    1.112   -0.840    1.403   -1.311    0.156 </w:t>
        <w:br/>
        <w:t xml:space="preserve">230L         -0.547   -0.378    0.991   -1.867    0.920    0.517   -0.379    0.991   -1.867   -0.106 </w:t>
        <w:br/>
        <w:t xml:space="preserve">231A         -0.913    0.365    1.150   -2.324    1.075    0.653   -0.371    1.150   -2.324   -0.052 </w:t>
        <w:br/>
        <w:t xml:space="preserve">232A         -0.964    0.269    1.019   -2.325    0.856    0.631   -0.494    1.019   -2.325   -0.144 </w:t>
        <w:br/>
        <w:t xml:space="preserve">233L          0.250    0.359    1.375   -1.889    1.166    1.114   -0.938    1.375   -1.889    0.205 </w:t>
        <w:br/>
        <w:t xml:space="preserve">234R          0.598    0.564    1.337   -1.300    1.148    1.110   -0.784    1.337   -1.300    0.382 </w:t>
        <w:br/>
        <w:t xml:space="preserve">235T          0.598   -0.364    1.496   -0.255    1.321    1.730    0.494    1.730   -0.364    0.717 </w:t>
        <w:br/>
        <w:t xml:space="preserve">236D          0.598   -0.819    1.496    0.443    1.321    1.730    0.494    1.730   -0.819    0.752 </w:t>
        <w:br/>
        <w:t xml:space="preserve">237V          0.914   -1.454    1.571    0.706    1.358    1.742    0.003    1.742   -1.454    0.691 </w:t>
        <w:br/>
        <w:t xml:space="preserve">238H          0.737   -0.731    0.926    0.458    0.793    1.135    0.627    1.135   -0.731    0.563 </w:t>
        <w:br/>
        <w:t xml:space="preserve">239A          0.174   -0.462    0.608   -0.180    0.629    1.117    1.175    1.175   -0.462    0.437 </w:t>
        <w:br/>
        <w:t xml:space="preserve">240M         -0.098   -0.558    0.328   -0.847    0.264    0.628    1.184    1.184   -0.847    0.129 </w:t>
        <w:br/>
        <w:t xml:space="preserve">241C          0.269    0.047    0.692   -0.961    0.547    0.645    0.815    0.815   -0.961    0.293 </w:t>
        <w:br/>
        <w:t xml:space="preserve">242V         -0.098    0.866    0.412   -1.106    0.364    0.027    1.136    1.136   -1.106    0.229 </w:t>
        <w:br/>
        <w:t xml:space="preserve">243G          0.098    1.776    0.608   -0.894    0.519    0.04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8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87   -0.894    0.620 </w:t>
        <w:br/>
        <w:t xml:space="preserve">244P          0.775    1.507    0.767   -0.539    0.629    0.0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02   -0.539    0.799 </w:t>
        <w:br/>
        <w:t xml:space="preserve">245V          0.952    0.944    1.412   -0.408    1.194    0.657    1.779    1.779   -0.408    0.933 </w:t>
        <w:br/>
        <w:t xml:space="preserve">246T          1.318    0.716    1.776   -0.094    1.476    0.674    1.410    1.776   -0.094    1.040 </w:t>
        <w:br/>
        <w:t xml:space="preserve">247S          0.376    1.038    1.702   -0.135    1.531    0.679    1.845    1.845   -0.135    1.005 </w:t>
        <w:br/>
        <w:t xml:space="preserve">248R         -0.262    1.014    1.318   -0.543    1.239    0.6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7   -0.543    0.768 </w:t>
        <w:br/>
        <w:t xml:space="preserve">249P          0.237    0.828    1.870   -1.184    1.722    1.285    1.357    1.870   -1.184    0.874 </w:t>
        <w:br/>
        <w:t xml:space="preserve">250L          0.269    0.37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917    2.2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82    2.205   -1.917    0.899 </w:t>
        <w:br/>
        <w:t xml:space="preserve">251I          0.218    0.93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6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532    2.00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222    2.005   -2.532    0.807 </w:t>
        <w:br/>
        <w:t xml:space="preserve">252R         -0.281    1.752    1.412   -2.651    1.522    1.217    1.812    1.812   -2.651    0.683 </w:t>
        <w:br/>
        <w:t xml:space="preserve">253K         -0.281    1.794    1.412   -2.423    1.522    1.217    1.812    1.812   -2.423    0.722 </w:t>
        <w:br/>
        <w:t xml:space="preserve">254G          0.629    0.962    1.692   -1.840    1.668    1.231    1.417    1.692   -1.840    0.823 </w:t>
        <w:br/>
        <w:t xml:space="preserve">255V          1.546    0.69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8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956    1.841    1.250    1.256    1.982   -0.956    1.087 </w:t>
        <w:br/>
        <w:t xml:space="preserve">256P          1.413    1.365    1.552   -0.284    1.367    0.625    0.246    1.552   -0.284    0.898 </w:t>
        <w:br/>
        <w:t xml:space="preserve">257T          1.186    1.820    1.346    0.293    1.002    0.049    0.401    1.820    0.049    0.871 </w:t>
        <w:br/>
        <w:t xml:space="preserve">258S          1.318    1.215    1.683    0.260    1.412    0.649    0.375    1.683    0.260    0.987 </w:t>
        <w:br/>
        <w:t xml:space="preserve">259A          1.818    1.17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3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098    1.895    1.272   -0.215    2.234   -0.215    1.154 </w:t>
        <w:br/>
        <w:t xml:space="preserve">260P          1.420    0.96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8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914    1.668    1.270   -0.490    1.982   -0.914    0.843 </w:t>
        <w:br/>
        <w:t xml:space="preserve">261E          1.356    1.23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1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695    1.9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7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532    2.216   -1.695    0.921 </w:t>
        <w:br/>
        <w:t xml:space="preserve">262R          0.364    0.66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8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476    1.84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57    1.982   -2.476    0.568 </w:t>
        <w:br/>
        <w:t xml:space="preserve">263M          0.591   -0.35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761    1.79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754    1.973   -2.761    0.551 </w:t>
        <w:br/>
        <w:t xml:space="preserve">264R          0.591   -0.242    1.730   -2.832    1.52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476    1.841   -2.832    0.305 </w:t>
        <w:br/>
        <w:t xml:space="preserve">265L         -0.484   -0.242    1.318   -2.596    1.166    1.247   -0.015    1.318   -2.596    0.056 </w:t>
        <w:br/>
        <w:t xml:space="preserve">266G         -0.616    0.053    0.889   -2.379    0.692    0.623   -1.024    0.889   -2.379   -0.252 </w:t>
        <w:br/>
        <w:t xml:space="preserve">267A         -0.085   -0.899    1.328   -2.305    1.121    1.230   -0.970    1.328   -2.305   -0.083 </w:t>
        <w:br/>
        <w:t xml:space="preserve">268L         -0.218   -0.899    1.057   -1.931    0.820    1.225   -0.702    1.225   -1.931   -0.093 </w:t>
        <w:br/>
        <w:t xml:space="preserve">269A         -0.142   -0.120    1.001   -1.586    0.793    1.222   -0.815    1.222   -1.586    0.050 </w:t>
        <w:br/>
        <w:t xml:space="preserve">270R         -0.370    0.455    1.010   -1.044    0.838    1.222   -1.825    1.222   -1.825    0.041 </w:t>
        <w:br/>
        <w:t xml:space="preserve">271H         -0.009   -0.562    1.337   -0.896    1.20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842    1.821   -0.896    0.293 </w:t>
        <w:br/>
        <w:t xml:space="preserve">272I          1.065   -0.294    1.748   -1.138    1.55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303    2.415   -1.303    0.579 </w:t>
        <w:br/>
        <w:t xml:space="preserve">273A          0.351   -0.174    1.664   -1.766    1.56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2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42    2.421   -1.766    0.601 </w:t>
        <w:br/>
        <w:t xml:space="preserve">274E          0.218   -0.378    1.477   -1.963    1.36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1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63    1.815   -1.963    0.414 </w:t>
        <w:br/>
        <w:t xml:space="preserve">275E         -0.496   -0.326    1.234   -2.124    1.203    1.201    0.531    1.234   -2.124    0.175 </w:t>
        <w:br/>
        <w:t xml:space="preserve">276L         -0.572   -0.046    1.290   -1.788    1.230    1.204    0.644    1.290   -1.788    0.280 </w:t>
        <w:br/>
        <w:t xml:space="preserve">277P         -0.344    0.195    1.281   -1.666    1.185    1.204    1.654    1.654   -1.666    0.501 </w:t>
        <w:br/>
        <w:t xml:space="preserve">278L         -0.427    0.327    1.103   -1.453    0.975    0.625    1.840    1.840   -1.453    0.427 </w:t>
        <w:br/>
        <w:t xml:space="preserve">279L         -0.831    0.357    0.561   -1.122    0.519    0.0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8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489   -1.122    0.288 </w:t>
        <w:br/>
        <w:t xml:space="preserve">280G          0.079    1.393    0.842   -0.435    0.665    0.0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95   -0.435    0.671 </w:t>
        <w:br/>
        <w:t xml:space="preserve">281S         -0.635    0.766    0.533    0.204    0.346    0.0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2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26   -0.635    0.483 </w:t>
        <w:br/>
        <w:t xml:space="preserve">282C          0.307   -0.090    1.066    0.500    0.975    0.632    1.756    1.756   -0.090    0.735 </w:t>
        <w:br/>
        <w:t xml:space="preserve">283T          1.021    0.501    1.150    0.178    0.966    0.626    0.311    1.150    0.178    0.679 </w:t>
        <w:br/>
        <w:t xml:space="preserve">284F          0.794    0.101    1.160   -0.553    1.011    0.626   -0.699    1.160   -0.699    0.348 </w:t>
        <w:br/>
        <w:t xml:space="preserve">285K          0.743    0.179    1.001   -1.334    0.811    0.606   -0.859    1.001   -1.334    0.164 </w:t>
        <w:br/>
        <w:t xml:space="preserve">286A          0.787   -0.977    1.375   -1.417    1.075    1.208   -1.214    1.375   -1.417    0.120 </w:t>
        <w:br/>
        <w:t xml:space="preserve">287A          0.225   -0.402    1.057   -1.098    0.911    1.190   -0.666    1.190   -1.098    0.174 </w:t>
        <w:br/>
        <w:t xml:space="preserve">288G          0.300   -0.727    0.982   -0.591    0.938    1.188   -0.595    1.188   -0.727    0.214 </w:t>
        <w:br/>
        <w:t xml:space="preserve">289H          0.433   -0.540    0.860   -0.456    0.665    1.193   -0.687    1.193   -0.687    0.210 </w:t>
        <w:br/>
        <w:t xml:space="preserve">290V         -0.205   -0.003    0.720   -1.012    0.647    1.194    0.645    1.194   -1.012    0.284 </w:t>
        <w:br/>
        <w:t xml:space="preserve">291I         -0.073    0.584    1.150   -1.943    1.1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54    1.819   -1.943    0.616 </w:t>
        <w:br/>
        <w:t xml:space="preserve">292E         -0.073    1.764    1.150   -2.589    1.12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1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54    1.819   -2.589    0.692 </w:t>
        <w:br/>
        <w:t xml:space="preserve">293I          0.123    1.093    1.188   -2.801    1.103    1.219    1.428    1.428   -2.801    0.479 </w:t>
        <w:br/>
        <w:t xml:space="preserve">294R          0.768    1.213    1.459   -2.163    1.267    1.238    0.999    1.459   -2.163    0.683 </w:t>
        <w:br/>
        <w:t xml:space="preserve">295G          1.040    0.303    1.477   -1.338    1.276    1.237    1.266    1.477   -1.338    0.752 </w:t>
        <w:br/>
        <w:t xml:space="preserve">296T         -0.035    0.215    1.066   -0.690    0.920    0.643    1.727    1.727   -0.690    0.550 </w:t>
        <w:br/>
        <w:t xml:space="preserve">297S          0.237    0.263    1.085   -0.558    0.929    0.643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94   -0.558    0.656 </w:t>
        <w:br/>
        <w:t xml:space="preserve">298V          0.604    0.263    0.926   -0.668    0.774    0.50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8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86   -0.668    0.628 </w:t>
        <w:br/>
        <w:t xml:space="preserve">299L          0.876    0.263    1.206   -0.634    1.139    0.99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7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77   -0.634    0.832 </w:t>
        <w:br/>
        <w:t xml:space="preserve">300V          0.958    1.299    1.160    0.051    1.139    0.99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9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96    0.051    1.100 </w:t>
        <w:br/>
        <w:t xml:space="preserve">301D          0.313    1.754    0.889    0.817    0.975    0.978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2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525    0.313    1.179 </w:t>
        <w:br/>
        <w:t xml:space="preserve">302D          0.907    1.010    1.459    1.246    1.622    1.57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0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01    0.907    1.402 </w:t>
        <w:br/>
        <w:t xml:space="preserve">303S          1.622    1.327    1.786    0.901    1.886    1.584    1.786    1.886    0.901    1.556 </w:t>
        <w:br/>
        <w:t xml:space="preserve">304V          1.274    0.830    1.823    0.029    1.905    1.588    1.632    1.905    0.029    1.297 </w:t>
        <w:br/>
        <w:t xml:space="preserve">305K          1.053    1.782    1.702   -0.561    1.741    1.119    1.801    1.801   -0.561    1.234 </w:t>
        <w:br/>
        <w:t xml:space="preserve">306P          0.553    1.577    1.674   -0.596    1.695    0.6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30   -0.596    1.083 </w:t>
        <w:br/>
        <w:t xml:space="preserve">307L          0.553    1.105    1.674   -0.023    1.695    0.6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3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30   -0.023    1.098 </w:t>
        <w:br/>
        <w:t xml:space="preserve">308S          1.148    1.309    1.786    0.543    1.658    0.648    1.442    1.786    0.543    1.219 </w:t>
        <w:br/>
        <w:t xml:space="preserve">309P          0.522    0.129    1.328    0.728    1.066    0.071    1.321    1.328    0.071    0.738 </w:t>
        <w:br/>
        <w:t xml:space="preserve">310S          0.522   -0.434    1.085    0.157    0.793    0.052    0.091    1.085   -0.434    0.324 </w:t>
        <w:br/>
        <w:t xml:space="preserve">311G          0.598   -0.476    1.029   -0.787    0.765    0.048   -0.022    1.029   -0.787    0.165 </w:t>
        <w:br/>
        <w:t xml:space="preserve">312M         -0.395   -1.103    0.795   -1.895    0.619    0.033    0.253    0.795   -1.895   -0.242 </w:t>
        <w:br/>
        <w:t xml:space="preserve">313A         -0.262   -1.194    0.982   -2.611    0.820    0.639    0.032    0.982   -2.611   -0.228 </w:t>
        <w:br/>
        <w:t xml:space="preserve">314I         -0.540   -1.290    0.832   -2.927    0.665    0.619   -1.138    0.832   -2.927   -0.540 </w:t>
        <w:br/>
        <w:t xml:space="preserve">315L         -1.482   -0.875    0.758   -2.913    0.720    0.624   -0.703    0.758   -2.913   -0.553 </w:t>
        <w:br/>
        <w:t xml:space="preserve">316R         -1.451    0.143    0.646   -2.730    0.665    0.609   -0.059    0.665   -2.730   -0.311 </w:t>
        <w:br/>
        <w:t xml:space="preserve">317A         -1.451   -0.312    0.804   -2.183    0.838    1.229    1.219    1.229   -2.183    0.021 </w:t>
        <w:br/>
        <w:t xml:space="preserve">318L         -0.680    0.315    1.375   -1.556    1.33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5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96    1.851   -1.556    0.504 </w:t>
        <w:br/>
        <w:t xml:space="preserve">319V          0.035    1.147    1.702   -0.672    1.595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6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81    1.865   -0.672    0.907 </w:t>
        <w:br/>
        <w:t xml:space="preserve">320H          0.130    1.147    1.262   -0.159    1.075    1.240    0.682    1.262   -0.159    0.768 </w:t>
        <w:br/>
        <w:t xml:space="preserve">321R          0.357    0.960    1.253   -0.043    1.030    1.240    1.693    1.693   -0.043    0.927 </w:t>
        <w:br/>
        <w:t xml:space="preserve">322P          0.705    1.002    1.216   -0.463    1.011    1.236    1.846    1.846   -0.463    0.936 </w:t>
        <w:br/>
        <w:t xml:space="preserve">323G          0.705    1.457    1.216   -0.937    1.011    1.236    1.846    1.846   -0.937    0.934 </w:t>
        <w:br/>
        <w:t xml:space="preserve">324G          0.983    1.457    1.206   -1.333    0.993    0.637    1.739    1.739   -1.333    0.812 </w:t>
        <w:br/>
        <w:t xml:space="preserve">325V          0.983    1.369    1.206   -1.305    0.993    0.637    1.739    1.739   -1.305    0.803 </w:t>
        <w:br/>
        <w:t xml:space="preserve">326V          1.211    1.261    0.954   -1.167    0.674    0.618    1.519    1.519   -1.167    0.724 </w:t>
        <w:br/>
        <w:t xml:space="preserve">327S          1.483    1.153    1.234   -0.796    1.039    1.107    1.510    1.510   -0.796    0.961 </w:t>
        <w:br/>
        <w:t xml:space="preserve">328R          0.541    1.111    1.160   -0.614    1.093    1.11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4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945   -0.614    0.907 </w:t>
        <w:br/>
        <w:t xml:space="preserve">329G          0.193    0.201    1.197   -0.557    1.112    1.116    1.791    1.791   -0.557    0.722 </w:t>
        <w:br/>
        <w:t xml:space="preserve">330D          0.692   -0.631    1.748   -0.755    1.595    1.739    1.201    1.748   -0.755    0.799 </w:t>
        <w:br/>
        <w:t xml:space="preserve">331L          0.048   -0.811    1.477   -1.313    1.431    1.720    1.630    1.720   -1.313    0.597 </w:t>
        <w:br/>
        <w:t xml:space="preserve">332L         -0.800    0.021    0.963   -1.893    0.966    1.10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6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066   -1.893    0.346 </w:t>
        <w:br/>
        <w:t xml:space="preserve">333R         -1.027    0.764    1.216   -2.116    1.285    1.12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8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86   -2.116    0.504 </w:t>
        <w:br/>
        <w:t xml:space="preserve">334V         -1.299    0.578    0.935   -2.119    0.920    0.6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9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295   -2.119    0.277 </w:t>
        <w:br/>
        <w:t xml:space="preserve">335L         -0.085    1.529    1.290   -1.379    1.230    1.115    1.851    1.851   -1.379    0.793 </w:t>
        <w:br/>
        <w:t xml:space="preserve">336P          0.85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65   -0.727    1.175    1.109    1.416    2.273   -0.727    1.067 </w:t>
        <w:br/>
        <w:t xml:space="preserve">337G          1.002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40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085    0.063    0.856    0.505    1.577    2.405    0.063    1.070 </w:t>
        <w:br/>
        <w:t xml:space="preserve">338D          1.868    1.868    1.477    0.648    1.185    0.992    0.979    1.868    0.648    1.288 </w:t>
        <w:br/>
        <w:t xml:space="preserve">339G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7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329    1.758    1.168    1.330    1.007    0.585    2.779    0.585    1.422 </w:t>
        <w:br/>
        <w:t xml:space="preserve">340S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7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606    1.674    1.669    1.230    1.608    0.632    2.779    0.606    1.457 </w:t>
        <w:br/>
        <w:t xml:space="preserve">341D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55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289    1.683    1.959    1.276    1.608   -0.378    2.551   -0.378    1.284 </w:t>
        <w:br/>
        <w:t xml:space="preserve">342T          1.685    0.241    1.290    1.754    0.948    1.120    0.220    1.754    0.220    1.037 </w:t>
        <w:br/>
        <w:t xml:space="preserve">343H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7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0.250    1.571    1.388    1.312    1.609    0.210    1.957   -0.250    1.114 </w:t>
        <w:br/>
        <w:t xml:space="preserve">344A          1.875   -0.436    1.617    0.787    1.312    1.609    0.091    1.875   -0.436    0.979 </w:t>
        <w:br/>
        <w:t xml:space="preserve">345V          1.375   -0.641    1.346    0.300    0.993    1.120   -0.910    1.375   -0.910    0.512 </w:t>
        <w:br/>
        <w:t xml:space="preserve">346D          0.813    0.269    1.029    0.060    0.829    1.102   -0.362    1.102   -0.362    0.534 </w:t>
        <w:br/>
        <w:t xml:space="preserve">347T          0.098   -0.474    0.786   -0.483    0.665    0.487   -0.194    0.786   -0.483    0.126 </w:t>
        <w:br/>
        <w:t xml:space="preserve">348A          0.231   -0.152    1.216   -1.125    1.139    1.112    0.815    1.216   -1.125    0.462 </w:t>
        <w:br/>
        <w:t xml:space="preserve">349V         -0.117    0.339    1.253   -1.821    1.157    1.116    0.661    1.253   -1.821    0.370 </w:t>
        <w:br/>
        <w:t xml:space="preserve">350L         -0.484    0.435    1.412   -2.441    1.312    1.252    0.669    1.412   -2.441    0.308 </w:t>
        <w:br/>
        <w:t xml:space="preserve">351R         -0.484    0.435    1.412   -2.539    1.312    1.252    0.669    1.412   -2.539    0.294 </w:t>
        <w:br/>
        <w:t xml:space="preserve">352L         -0.484    0.249    1.412   -2.393    1.312    1.252    0.669    1.412   -2.393    0.288 </w:t>
        <w:br/>
        <w:t xml:space="preserve">353R         -0.831    0.992    1.449   -2.113    1.330    1.255    0.516    1.449   -2.113    0.371 </w:t>
        <w:br/>
        <w:t xml:space="preserve">354T          0.111    1.010    1.524   -1.888    1.276    1.250    0.081    1.524   -1.888    0.481 </w:t>
        <w:br/>
        <w:t xml:space="preserve">355A          0.477    1.129    1.365   -1.524    1.121    1.114    0.073    1.365   -1.524    0.536 </w:t>
        <w:br/>
        <w:t xml:space="preserve">356L          1.420    0.804    1.898   -1.292    1.750    1.703   -0.297    1.898   -1.292    0.855 </w:t>
        <w:br/>
        <w:t xml:space="preserve">357G          1.597    0.912    1.767   -0.454    1.586    1.119   -0.409    1.767   -0.454    0.874 </w:t>
        <w:br/>
        <w:t xml:space="preserve">358D          0.762    0.285    1.431    0.042    1.412    1.101   -0.128    1.431   -0.128    0.701 </w:t>
        <w:br/>
        <w:t xml:space="preserve">359K          0.395    0.237    1.309    0.463    1.403    1.103    1.471    1.471    0.237    0.912 </w:t>
        <w:br/>
        <w:t xml:space="preserve">360N          1.110   -0.691    1.393    0.119    1.394    1.097    0.025    1.394   -0.691    0.635 </w:t>
        <w:br/>
        <w:t xml:space="preserve">361I          1.078   -1.396    1.599   -0.436    1.595    1.117    0.066    1.599   -1.396    0.518 </w:t>
        <w:br/>
        <w:t xml:space="preserve">362V          0.212   -0.240    1.206   -1.247    1.267    0.630    0.664    1.267   -1.247    0.356 </w:t>
        <w:br/>
        <w:t xml:space="preserve">363A         -0.382    0.670    0.636   -1.429    0.619    0.037    1.187    1.187   -1.429    0.191 </w:t>
        <w:br/>
        <w:t xml:space="preserve">364T         -0.465    1.297    0.786   -1.749    0.948    0.591    1.365    1.365   -1.749    0.396 </w:t>
        <w:br/>
        <w:t xml:space="preserve">365V          0.307    0.399    1.356   -1.824    1.440    1.214    1.043    1.440   -1.824    0.562 </w:t>
        <w:br/>
        <w:t xml:space="preserve">366V          0.901    1.309    1.468   -2.105    1.403    1.212    0.454    1.468   -2.105    0.663 </w:t>
        <w:br/>
        <w:t xml:space="preserve">367K          0.648    1.201    1.720   -2.244    1.640    1.232    1.797    1.797   -2.244    0.856 </w:t>
        <w:br/>
        <w:t xml:space="preserve">368R          0.585    0.36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5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291    1.95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6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755    1.959   -2.291    0.881 </w:t>
        <w:br/>
        <w:t xml:space="preserve">369G          0.237   -0.54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991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64    1.97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40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601    1.991   -2.164    0.706 </w:t>
        <w:br/>
        <w:t xml:space="preserve">370Y          0.604   -0.629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1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2.133    1.98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1.839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002    2.113   -2.133    0.540 </w:t>
        <w:br/>
        <w:t xml:space="preserve">371R          0.010    0.634    1.543   -2.208    1.339    1.245    0.526    1.543   -2.208    0.441 </w:t>
        <w:br/>
        <w:t xml:space="preserve">372L          0.376    0.634    1.384   -1.993    1.185    1.110    0.518    1.384   -1.993    0.459 </w:t>
        <w:br/>
        <w:t xml:space="preserve">373A          0.427    0.928    1.543   -1.391    1.385    1.130    0.677    1.543   -1.391    0.671 </w:t>
        <w:br/>
        <w:t xml:space="preserve">374V          0.813    1.467    1.720   -0.602    1.622    1.735    0.345    1.735   -0.602    1.014 </w:t>
        <w:br/>
        <w:t xml:space="preserve">375D          0.68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102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449    0.447    1.321    1.730    0.613    2.102    0.447    1.192 </w:t>
        <w:br/>
        <w:t xml:space="preserve">376S          1.894    1.467    1.804    1.190    1.631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1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69    2.214    0.169    1.481 </w:t>
        <w:br/>
        <w:t xml:space="preserve">377R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9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866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858    1.9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70    2.703    0.866    1.859 </w:t>
        <w:br/>
        <w:t xml:space="preserve">378H      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9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307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075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2.196    1.9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703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1.170    2.703    0.307    1.828 </w:t>
        <w:br/>
        <w:t xml:space="preserve">379D          1.761    0.471    1.346    2.156    1.950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27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 0.169    2.274    0.169    1.447 </w:t>
        <w:br/>
        <w:t xml:space="preserve">380D          1.350    0.187    0.739    1.489    2.114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t xml:space="preserve">   2.31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  -1.001    2.314   -1.001    1.027 </w:t>
        <w:br/>
        <w:t xml:space="preserve">381V          1.084   -0.098   -0.149    0.738    1.959    1.749   -2.010    1.959   -2.010    0.468 </w:t>
        <w:br/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u w:val="single"/>
        </w:rPr>
        <w:t>TOP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bbc1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c1c8" stroked="f" o:allowincell="f" style="position:absolute;margin-left:0pt;margin-top:-1.55pt;width:547.15pt;height:1.45pt;mso-wrap-style:none;v-text-anchor:middle;mso-position-vertical:top">
                <v:fill o:detectmouseclick="t" type="solid" color2="#443e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  <w:bookmarkStart w:id="3" w:name="opt3"/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Overlap Display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Selected Programs: hydro flexi access turns surface polar antipro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Respective Threshold: 1.9 2 1.9 2.4 2.3 1.8 1.9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The predicted B-cell epitopes are shown in blue colour and underlined.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"/>
        <w:gridCol w:w="10327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</w:rPr>
              <w:t>MAQAHSAPLTGYRIAVTSARRAEELCALLRRQGAEVCSAPAIKMIALPDDDELQNNTEALIADPPDILVAHTGIGFRGWLAAAEGWGLANELLESLSSARIISRGPKATGALRAAGLREEWSPDSESSHEVLEYLLESGVSRTRIAVQLHGAADSWDPFPEFLGGLRFAGAQVVPIRVYRWKPAPLGGVFDHLVTGIARRQFDAVTFTSAPAAAAVLERSRELDIEDQLLAALRTDVHAMCVGPVTSRPLIRKGVPTSAPERMRLGALARHIAEELPLLGSCTFKAAGHVIEIRGTSVLVDDSVKPLSPSGMAILRALVHRPGGVVSRGDLLRVLPGDGSDTHAVDTAVLRLRTALGDKNIVATVVKRGYRLAVDSRHDDV</w:t>
            </w:r>
            <w:r>
              <w:rPr>
                <w:rFonts w:eastAsia="Times New Roman" w:cs="Times New Roman" w:ascii="Times New Roman" w:hAnsi="Times New Roman"/>
                <w:color w:val="A52A2A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philic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SARRA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CALLRRQGAEVCSAPAIKM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LPDDDELQN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IADPPDILVAHTGIGFRGWLAAAEGWGLANELLESLSSARI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RGPK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RAAGLREEW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PDSESSH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YL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SGVS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AVQLHGAADSWDPFPEFLGGLRFAGAQVVPIRVYRWKPAPLGGVFDHLVTGIARRQFDAVTFTSAPAAAAV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RSRE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DQLLAALRTDVHAMCVGPVTSRPLIRKGVPTSAPERMRLGALARHIAEELPLLGSCTFKAAGHVIEIRGTSVLVDDSVKPLSPSGMAILRALVHRPGGVVSRGDLLRV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GDGSDTHA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VLRLRTALGDKNIVATVVKRGYRL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DSRH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exibil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TSARRAEELC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LLRRQ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EVCSAPAIKMIALPDDDELQNNTEALIADPPDILVAHTGIGFRGWLAAAEGWGLANELLESLSS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IISRG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GALRAAGL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EWSPDS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VL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YLLESGVS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AVQLHGAADSWDPFPEFLGGLRFAGAQVVPIRVYRWKPAPLGGVFDHLVTGIARRQFDAVTFTSAP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AVLERS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DIEDQLLAALRTDVHAMCVGPVTSRPLIRKGVPTSAPERMRLGALARHIAEELPLLGSCTFKAAGHVIEIRGTSVLVDDSVKPLSPSGMAILRALVHRPGGVVSRGDL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VLPGDG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THAVDTAVLRLRTALGDKNIVATVVKRGY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AVDSR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essibil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SARRAE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RRQGA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APAIKM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LPDDDELQNNTE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ADPPDILVAHTGIGFRGWLAAAEGWGLANELLESLSSARI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RGPKA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RAA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REEWSPDSESS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EYLLESGVSRTRIAVQLHGAADSWDPFPEFLGGLRFAGAQVV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RVYRWKPAP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GVFDHLVTG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RRQFDA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FTSAPAA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LERSRELDIED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AALRTDVHAMCVGPV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RPLIRKGVPTSAPERMR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ARHIAEELPLLGSCTFKAAGHVIEIRGTSVLVDDSVKPLSPSGMAILRALVHRPGGVVSRGDLLRVLPGDGSDTHAVDTAVLRLRTALGDKNIVA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VKRGYRLAVDSRH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s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TSARRAEELCALLRRQGAEVCSAPAIKMIALPDDDELQNNTEALIADPPDILVAHTGIGFRGWLAAAEGWGLANELLESLSSARIISRGPKATGALRAAGLREEWSPDSESSHEVLEYLLESGVSRTRIAVQLHGAADSWDPFPEFLGGLRFAGAQVVPIRVYRWKPAPLGGVFDHLVTGIARRQFDAVTFTSAPAAAAVLERSRELDIEDQLLAALRTDVHAMCVGPVTSRPLIRKGVPTSAPERMRLGALARHIAEELPLLGSCTFKAAGHVIEIRGTSVLVDDSVKPLSPSGMAILRALVHRPGGVVSRGDLLRVLPGDGSDTHAVDTAVLRLRTALGDKNIVATVVKRGYRLAVDSRH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osed Surface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TSARRAEELCALLRRQGAEVCSAPAIKMIALPDDDELQNNTEALIADPPDILVAHTGIGFRGWLAAAEGWGLANELLESLSSARIISRGPKATGALRAAGLREEWSPDSESSHEVLEYLLESGVSRTRIAVQLHGAADSWDPFPEFLGGLRFAGAQVVP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VYRWK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GGVFDHLVTGIARRQFDAVTFTSAPAAAAV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RSRE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DQLLAALRTDVHAMCVGPVTSRPLIRKGVPTSAPERMRLGALARHIAEELPLLGSCTFKAAGHVIEIRGTSVLVDDSVKPLSPSGMAILRALVHRPGGVVSRGDLLRVLPGDGSDTHAVDTAVLRLRTALGDKNIVATVVKRGYRLAVDSRH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SARRAEEL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RRQGAE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SAPAIKM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LPDDDELQ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TEALIADPPDILVAHTGIGFRGWLAAAEGWGLANELLESLSSARIISRGPKATGA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AAGLREEWSPDSESSHEVLEY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SGVSRTRIAVQLHGAADSWDPFPEFLGGLRFAGAQVV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RVYRWK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GGVFDHLVTGIARRQFDAVTFTSAPA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VLERSRELDIED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AALRTDVHAMCVGPV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RPLIR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P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APERMRLGALARHIAEEL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LGSCTFKA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HVIEIR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VLVDDSVKPLSPSGMA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RALVHR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GVVSRGDLLRVLPGDGSDTHAVDTAVLRLRTALGDKNIVA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VKRGYRLAVDSRH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ic Propensity</w:t>
            </w:r>
          </w:p>
        </w:tc>
        <w:tc>
          <w:tcPr>
            <w:tcW w:w="10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QAHSAPLTGYRIAVTSARRAEELCALLRRQGAEVCSAPAIKMIALPDDDELQNNTEALI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DPPDIL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HTGIGFRGWLAAAEGWGLAN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LESL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IISRGPKATGALRAAGLREEWSPDSE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HEVLEYLLESGV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TRIAVQLHGAADSWDPFPEFLGGLRFAG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QVVPIRVY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KPAPL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VFDHLV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ARRQFDAVTFTSAPAAAAVLERSRELDIEDQLLAALRTDVH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CVGPVTSRP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KGVPTSAPERMRLGALARHIAE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LPLLGSCT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AGHVIE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RGTSVLVDDSVKPLS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MAILRALVHRPGG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VSRGDLLRVLP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GSDTHAVDTAVLRLRTALGDKNIVATVVKRGYRLAVDSRHD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8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lef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instrText xml:space="preserve"> HYPERLINK "http://www.imtech.res.in/cgibin/bcepred/bcepred.pl" \l "top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separate"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</w:rPr>
          <w:t>TOP</w:t>
        </w:r>
      </w:hyperlink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6000"/>
            <w:sz w:val="27"/>
            <w:szCs w:val="27"/>
            <w:u w:val="single"/>
          </w:rPr>
          <w:t>Home</w:t>
        </w:r>
      </w:hyperlink>
    </w:p>
    <w:p>
      <w:pPr>
        <w:pStyle w:val="Normal"/>
        <w:jc w:val="left"/>
        <w:rPr/>
      </w:pPr>
      <w:hyperlink r:id="rId11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mtech.res.in/raghava/bcepred/index.html" TargetMode="External"/><Relationship Id="rId10" Type="http://schemas.openxmlformats.org/officeDocument/2006/relationships/hyperlink" Target="http://www.imtech.res.in/raghava/bcepred/index.html" TargetMode="External"/><Relationship Id="rId11" Type="http://schemas.openxmlformats.org/officeDocument/2006/relationships/hyperlink" Target="http://www.imtech.res.in/raghava/bcepred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47:00Z</dcterms:created>
  <dc:creator>ROCK</dc:creator>
  <dc:description/>
  <cp:keywords/>
  <dc:language>en-US</dc:language>
  <cp:lastModifiedBy>ROCK</cp:lastModifiedBy>
  <dcterms:modified xsi:type="dcterms:W3CDTF">2010-04-16T14:48:00Z</dcterms:modified>
  <cp:revision>1</cp:revision>
  <dc:subject/>
  <dc:title/>
</cp:coreProperties>
</file>