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outlineLvl w:val="0"/>
        <w:rPr>
          <w:rFonts w:ascii="Courier New" w:hAnsi="Courier New" w:eastAsia="Times New Roman" w:cs="Courier New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Courier New" w:ascii="Courier New" w:hAnsi="Courier New"/>
          <w:b/>
          <w:bCs/>
          <w:color w:val="000000"/>
          <w:kern w:val="2"/>
          <w:sz w:val="48"/>
          <w:szCs w:val="48"/>
        </w:rPr>
        <w:br/>
        <w:t xml:space="preserve"> </w:t>
      </w:r>
      <w:bookmarkStart w:id="0" w:name="top"/>
      <w:r>
        <w:rPr>
          <w:rFonts w:eastAsia="Times New Roman" w:cs="Courier New" w:ascii="Courier New" w:hAnsi="Courier New"/>
          <w:b/>
          <w:bCs/>
          <w:color w:val="000000"/>
          <w:kern w:val="2"/>
          <w:sz w:val="48"/>
          <w:szCs w:val="48"/>
        </w:rPr>
        <w:t>BcePred Prediction Server</w:t>
      </w:r>
      <w:bookmarkEnd w:id="0"/>
      <w:r>
        <w:rPr>
          <w:rFonts w:eastAsia="Times New Roman" w:cs="Courier New" w:ascii="Courier New" w:hAnsi="Courier New"/>
          <w:b/>
          <w:bCs/>
          <w:color w:val="000000"/>
          <w:kern w:val="2"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server displays  1.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imtech.res.in/cgibin/bcepred/bcepred.pl" \l "opt1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GRAPHICAL RESULT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 2.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imtech.res.in/cgibin/bcepred/bcepred.pl" \l "opt2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TABULAR RESULT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  3.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imtech.res.in/cgibin/bcepred/bcepred.pl" \l "opt3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Overlap Display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seqname=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Seq=       MGRSHQISDWDPEDSVAWEAGNKFIARRNLIWSVAAEHVGFSVWSLWSVMVLFMPTSVYG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       FSAGDKFLLGATATLVGACLRFPYTFATAKFGGRNWTIFSALVLLIPTVGSILLLANPGL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       PLWPYLVCGALAGLGGGNFAASMTNINAFFPQRLKGAALALNAGGGNLGVPMVQLVGLLV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       IATAGDREPYWVCAIYLVLLAVAGLGAALYMDNLTEYRIELNTMRAVVSEPHTWVISLLY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       IGTFGSFIGFSFAFGQVLQINFIASGQSTAQASLHAAQIAFLGPLLGSLSRIYGGKLADR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       IGGGRVTLAAFCAMLLATGILISASTFGDHLAGPMPTATMVGYVIGFTALFILSGIGNGS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       VYKMIPSIFEARSHSLQISEAERRQWSRSMSGALIGLAGAVGALGGVGVNLALRESYLTS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       GTATSAFWAFGVFYLVASVLTWAIYVRRGLKSAGELVPATTAPAGLAYV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Length=469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bookmarkStart w:id="1" w:name="&lt;&quot;opt1&quot;"/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GRAPHICAL RESULT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0" cy="476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0" cy="4762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0" cy="4762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0" cy="4762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0" cy="47625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0" cy="47625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0" cy="47625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0" cy="47625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  <w:br/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instrText xml:space="preserve"> HYPERLINK "http://www.imtech.res.in/cgibin/bcepred/bcepred.pl" \l "top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</w:rPr>
        <w:t>TOP 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mc:AlternateContent>
          <mc:Choice Requires="wps">
            <w:drawing>
              <wp:inline distT="0" distB="0" distL="0" distR="0">
                <wp:extent cx="8915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701.9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mc:AlternateContent>
          <mc:Choice Requires="wps">
            <w:drawing>
              <wp:inline distT="0" distB="0" distL="0" distR="0">
                <wp:extent cx="8915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701.9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7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</w:r>
      <w:bookmarkStart w:id="2" w:name="opt2"/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TABULAR RESULT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Selected Programs: hydro flexi access turns surface polar antipro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Respective Threshold: 1.9 2 1.9 2.4 2.3 1.8 1.9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MGRSHQISDWDPEDSVAWEAGNKFIARRNLIWSVAAEHVGFSVWSLWSVMVLFMPTSVYG</w:t>
        <w:br/>
        <w:t>FSAGDKFLLGATATLVGACLRFPYTFATAKFGGRNWTIFSALVLLIPTVGSILLLANPGL</w:t>
        <w:br/>
        <w:t>PLWPYLVCGALAGLGGGNFAASMTNINAFFPQRLKGAALALNAGGGNLGVPMVQLVGLLV</w:t>
        <w:br/>
        <w:t>IATAGDREPYWVCAIYLVLLAVAGLGAALYMDNLTEYRIELNTMRAVVSEPHTWVISLLY</w:t>
        <w:br/>
        <w:t>IGTFGSFIGFSFAFGQVLQINFIASGQSTAQASLHAAQIAFLGPLLGSLSRIYGGKLADR</w:t>
        <w:br/>
        <w:t>IGGGRVTLAAFCAMLLATGILISASTFGDHLAGPMPTATMVGYVIGFTALFILSGIGNGS</w:t>
        <w:br/>
        <w:t>VYKMIPSIFEARSHSLQISEAERRQWSRSMSGALIGLAGAVGALGGVGVNLALRESYLTS</w:t>
        <w:br/>
        <w:t>GTATSAFWAFGVFYLVASVLTWAIYVRRGLKSAGELVPATTAPAGLAYV</w:t>
        <w:br/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Length=469</w:t>
      </w:r>
    </w:p>
    <w:p>
      <w:pPr>
        <w:pStyle w:val="Normal"/>
        <w:spacing w:before="0" w:after="27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A.A. </w:t>
      </w:r>
      <w:r>
        <w:rPr>
          <w:rFonts w:eastAsia="Times New Roman" w:cs="Times New Roman" w:ascii="Times New Roman" w:hAnsi="Times New Roman"/>
          <w:b/>
          <w:bCs/>
          <w:color w:val="FFFFFF"/>
          <w:sz w:val="27"/>
        </w:rPr>
        <w:t>pppppppppppppppppppppppppppppp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Parameter </w:t>
      </w:r>
      <w:r>
        <w:rPr>
          <w:rFonts w:eastAsia="Times New Roman" w:cs="Times New Roman" w:ascii="Times New Roman" w:hAnsi="Times New Roman"/>
          <w:b/>
          <w:bCs/>
          <w:color w:val="FFFFFF"/>
          <w:sz w:val="27"/>
        </w:rPr>
        <w:t>ppppppppppppppppppppppppppppppppppp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Comb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Hydro    Flexi   Access    Turns  Surface    Polar  AntiPro      MAX      MIN      AVG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1  M          0.692    1.489   -0.168   -1.568    1.786    0.812   -2.744    1.786   -2.744    0.043 </w:t>
        <w:br/>
        <w:t xml:space="preserve">2  G          0.825    1.279    0.449   -1.210    1.640    1.372   -1.467    1.640   -1.467    0.413 </w:t>
        <w:br/>
        <w:t xml:space="preserve">3  R          1.205    1.507    1.234   -0.301    1.695    1.354   -0.294    1.695   -0.301    0.914 </w:t>
        <w:br/>
        <w:t xml:space="preserve">4  S          0.699    1.233    1.552    0.548    1.358    1.296    1.038    1.552    0.548    1.103 </w:t>
        <w:br/>
        <w:t xml:space="preserve">5  H          1.375   -0.126    1.711    1.093    1.467    1.299    1.253    1.711   -0.126    1.153 </w:t>
        <w:br/>
        <w:t xml:space="preserve">6  Q          1.647    0.32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9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985    1.832    1.788    1.244    1.991    0.323    1.401 </w:t>
        <w:br/>
        <w:t xml:space="preserve">7  I          0.749    0.191    1.580    0.689    1.376    1.188    1.267    1.580    0.191    1.006 </w:t>
        <w:br/>
        <w:t xml:space="preserve">8  S          0.971    1.091    1.702    0.721    1.540    1.657    1.098    1.702    0.721    1.254 </w:t>
        <w:br/>
        <w:t xml:space="preserve">9  D          0.971    0.774    1.786    0.846    1.640    1.056    1.051    1.786    0.774    1.161 </w:t>
        <w:br/>
        <w:t xml:space="preserve">10 W          1.084    1.091    1.786    0.908    1.631    1.613    0.861    1.786    0.861    1.282 </w:t>
        <w:br/>
        <w:t xml:space="preserve">11 D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2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49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9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961    1.96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0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531    2.222    0.531    1.640 </w:t>
        <w:br/>
        <w:t xml:space="preserve">12 P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2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95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9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896    1.96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0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531    2.222    0.531    1.553 </w:t>
        <w:br/>
        <w:t xml:space="preserve">13 E          1.356    0.097    1.804    0.816    1.640    1.613    1.128    1.804    0.097    1.208 </w:t>
        <w:br/>
        <w:t xml:space="preserve">14 D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2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097    1.786    0.798    1.622    1.588    0.096    2.121    0.096    1.158 </w:t>
        <w:br/>
        <w:t xml:space="preserve">15 S          0.857   -0.442    1.533    0.253    1.321    1.124    0.127    1.533   -0.442    0.682 </w:t>
        <w:br/>
        <w:t xml:space="preserve">16 V          1.217   -0.671    1.617   -0.595    1.412    1.705   -0.119    1.705   -0.671    0.652 </w:t>
        <w:br/>
        <w:t xml:space="preserve">17 A          0.857    0.035    1.290   -1.419    1.048    1.105   -1.103    1.290   -1.419    0.259 </w:t>
        <w:br/>
        <w:t xml:space="preserve">18 W          0.585    0.866    1.010   -2.041    0.683    0.616   -1.094    1.010   -2.041    0.089 </w:t>
        <w:br/>
        <w:t xml:space="preserve">19 E          0.617    1.195    1.160   -1.789    0.838    0.637   -1.366    1.195   -1.789    0.184 </w:t>
        <w:br/>
        <w:t xml:space="preserve">20 A          1.211    0.295    1.730   -1.160    1.485    1.230   -1.890    1.730   -1.890    0.414 </w:t>
        <w:br/>
        <w:t xml:space="preserve">21 G          0.496    0.295    1.664   -0.256    1.440    1.234   -0.629    1.664   -0.629    0.606 </w:t>
        <w:br/>
        <w:t xml:space="preserve">22 N          0.623    0.481    1.505    0.051    1.403    1.211   -0.329    1.505   -0.329    0.706 </w:t>
        <w:br/>
        <w:t xml:space="preserve">23 K          0.263    0.686    1.178   -0.200    1.039    0.611   -1.313    1.178   -1.313    0.323 </w:t>
        <w:br/>
        <w:t xml:space="preserve">24 F          0.395    0.463    1.608   -1.087    1.513    1.236   -0.304    1.608   -1.087    0.546 </w:t>
        <w:br/>
        <w:t xml:space="preserve">25 I          0.300    0.43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4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855    2.03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6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305    2.047   -1.855    0.645 </w:t>
        <w:br/>
        <w:t xml:space="preserve">26 A          0.300    0.43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4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078    2.03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6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305    2.047   -2.078    0.613 </w:t>
        <w:br/>
        <w:t xml:space="preserve">27 R         -0.642   -0.070    1.515   -1.602    1.403    1.271    0.065    1.515   -1.602    0.277 </w:t>
        <w:br/>
        <w:t xml:space="preserve">28 R         -0.566   -0.028    1.440   -0.983    1.431    1.269    0.135    1.440   -0.983    0.385 </w:t>
        <w:br/>
        <w:t xml:space="preserve">29 N         -0.692   -0.937    1.599   -0.686    1.467    1.292   -0.164    1.599   -0.937    0.268 </w:t>
        <w:br/>
        <w:t xml:space="preserve">30 L         -0.414   -1.546    1.748   -0.767    1.622    1.312    1.006    1.748   -1.546    0.423 </w:t>
        <w:br/>
        <w:t xml:space="preserve">31 I         -0.913   -1.342    1.197   -1.183    1.139    0.689    1.595    1.595   -1.342    0.169 </w:t>
        <w:br/>
        <w:t xml:space="preserve">32 W         -1.046   -0.442    0.767   -1.202    0.665    0.065    0.586    0.767   -1.202   -0.087 </w:t>
        <w:br/>
        <w:t xml:space="preserve">33 S         -1.356    0.151    0.468   -1.331    0.355    0.024   -0.311    0.468   -1.356   -0.286 </w:t>
        <w:br/>
        <w:t xml:space="preserve">34 V         -0.281   -0.801    0.879   -1.339    0.711    0.618   -0.772    0.879   -1.339   -0.141 </w:t>
        <w:br/>
        <w:t xml:space="preserve">35 A          0.357   -0.078    1.178   -1.247    0.902    1.236   -0.827    1.236   -1.247    0.218 </w:t>
        <w:br/>
        <w:t xml:space="preserve">36 A          0.756   -0.252    1.038   -1.066    0.875    1.212   -0.260    1.212   -1.066    0.329 </w:t>
        <w:br/>
        <w:t xml:space="preserve">37 E          0.705    0.604    0.879   -0.642    0.674    1.192   -0.420    1.192   -0.642    0.427 </w:t>
        <w:br/>
        <w:t xml:space="preserve">38 H          0.357   -0.068    0.935   -0.227    0.638    1.195   -0.757    1.195   -0.757    0.296 </w:t>
        <w:br/>
        <w:t xml:space="preserve">39 V          0.636   -0.661    1.085    0.005    0.793    1.215    0.413    1.215   -0.661    0.498 </w:t>
        <w:br/>
        <w:t xml:space="preserve">40 G          0.269    0.291    0.963   -0.113    0.784    1.21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1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012   -0.113    0.775 </w:t>
        <w:br/>
        <w:t xml:space="preserve">41 F         -0.857   -0.540    0.655   -0.139    0.437    0.64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6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060   -0.857    0.323 </w:t>
        <w:br/>
        <w:t xml:space="preserve">42 S         -0.578   -0.869    0.646   -0.281    0.419    0.04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5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953   -0.869    0.190 </w:t>
        <w:br/>
        <w:t xml:space="preserve">43 V         -0.926   -0.869    0.683   -0.411    0.437    0.046    1.799    1.799   -0.926    0.108 </w:t>
        <w:br/>
        <w:t xml:space="preserve">44 W         -1.919   -0.869    0.711   -0.651    0.501    0.072    1.821    1.821   -1.919   -0.048 </w:t>
        <w:br/>
        <w:t xml:space="preserve">45 S         -0.926   -0.480    0.926   -0.715    0.701    0.087    1.730    1.730   -0.926    0.189 </w:t>
        <w:br/>
        <w:t xml:space="preserve">46 L         -1.571   -1.432    0.655   -0.836    0.537    0.06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5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158   -1.571   -0.060 </w:t>
        <w:br/>
        <w:t xml:space="preserve">47 W         -1.603   -1.432    0.767   -0.892    0.592    0.085    1.514    1.514   -1.603   -0.138 </w:t>
        <w:br/>
        <w:t xml:space="preserve">48 S         -1.204   -1.103    0.627   -1.087    0.565    0.06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8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081   -1.204   -0.009 </w:t>
        <w:br/>
        <w:t xml:space="preserve">49 V         -2.197   -2.073    0.393   -1.614    0.419    0.04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5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356   -2.197   -0.381 </w:t>
        <w:br/>
        <w:t xml:space="preserve">50 M         -2.197   -1.618    0.412   -1.952    0.364    0.04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7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172   -2.197   -0.396 </w:t>
        <w:br/>
        <w:t xml:space="preserve">51 V         -1.830   -1.013    0.384   -2.175    0.392    0.03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9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095   -2.175   -0.302 </w:t>
        <w:br/>
        <w:t xml:space="preserve">52 L         -2.108   -0.062    0.477   -2.043    0.510    0.03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5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155   -2.108   -0.148 </w:t>
        <w:br/>
        <w:t xml:space="preserve">53 F         -1.546    0.047    0.795   -1.631    0.674    0.054    1.607    1.607   -1.631    0.000 </w:t>
        <w:br/>
        <w:t xml:space="preserve">54 M         -0.869   -0.186    0.954   -0.914    0.784    0.057    1.822    1.822   -0.914    0.235 </w:t>
        <w:br/>
        <w:t xml:space="preserve">55 P         -0.869    0.556    0.954   -0.388    0.784    0.057    1.822    1.822   -0.869    0.416 </w:t>
        <w:br/>
        <w:t xml:space="preserve">56 T         -0.408    0.023    1.290    0.083    1.011    0.071    1.719    1.719   -0.408    0.541 </w:t>
        <w:br/>
        <w:t xml:space="preserve">57 S          0.534    0.387    1.346   -0.043    1.011    0.067    1.468    1.468   -0.043    0.682 </w:t>
        <w:br/>
        <w:t xml:space="preserve">58 V          0.218   -0.468    1.290   -0.287    0.920    0.054    1.775    1.775   -0.468    0.500 </w:t>
        <w:br/>
        <w:t xml:space="preserve">59 Y          0.496    0.255    1.197   -0.548    0.802    0.055    1.714    1.714   -0.548    0.567 </w:t>
        <w:br/>
        <w:t xml:space="preserve">60 G          0.300    1.201    1.001   -0.500    0.647    0.035    0.664    1.201   -0.500    0.478 </w:t>
        <w:br/>
        <w:t xml:space="preserve">61 F          0.250    1.405    0.842   -0.352    0.446    0.015    0.504    1.405   -0.352    0.444 </w:t>
        <w:br/>
        <w:t xml:space="preserve">62 S          1.116    1.405    1.234   -0.046    0.774    0.502   -0.094    1.405   -0.094    0.699 </w:t>
        <w:br/>
        <w:t xml:space="preserve">63 A          1.597    0.345    1.431   -0.119    1.175    1.078   -0.361    1.597   -0.361    0.735 </w:t>
        <w:br/>
        <w:t xml:space="preserve">64 G          0.655    0.141    1.375   -0.133    1.175    1.082   -0.110    1.375   -0.133    0.598 </w:t>
        <w:br/>
        <w:t xml:space="preserve">65 D          0.655    0.141    1.356   -0.341    1.230    1.083    0.074    1.356   -0.341    0.600 </w:t>
        <w:br/>
        <w:t xml:space="preserve">66 K         -0.338   -0.398    1.122   -0.720    1.084    1.068    0.349    1.122   -0.720    0.310 </w:t>
        <w:br/>
        <w:t xml:space="preserve">67 F         -0.111   -0.739    1.113   -1.193    1.039    1.068    1.360    1.360   -1.193    0.362 </w:t>
        <w:br/>
        <w:t xml:space="preserve">68 L         -0.338   -0.564    1.122   -1.630    1.084    1.068    0.349    1.122   -1.630    0.156 </w:t>
        <w:br/>
        <w:t xml:space="preserve">69 L         -0.642    0.131    1.047   -1.907    0.920    0.599    0.399    1.047   -1.907    0.078 </w:t>
        <w:br/>
        <w:t xml:space="preserve">70 G         -0.869    0.131    0.599   -1.786    0.282    0.005   -0.676    0.599   -1.786   -0.331 </w:t>
        <w:br/>
        <w:t xml:space="preserve">71 A          0.041   -0.593    0.860   -1.508    0.483    0.021   -0.887    0.860   -1.508   -0.226 </w:t>
        <w:br/>
        <w:t xml:space="preserve">72 T          0.041    0.035    0.860   -1.288    0.483    0.021   -0.887    0.860   -1.288   -0.105 </w:t>
        <w:br/>
        <w:t xml:space="preserve">73 A          0.389   -0.456    0.823   -1.201    0.465    0.017   -0.733    0.823   -1.201   -0.100 </w:t>
        <w:br/>
        <w:t xml:space="preserve">74 T          0.389   -0.420    0.823   -1.380    0.465    0.017   -0.733    0.823   -1.380   -0.120 </w:t>
        <w:br/>
        <w:t xml:space="preserve">75 L          0.389   -1.115    0.823   -1.603    0.465    0.017   -0.733    0.823   -1.603   -0.251 </w:t>
        <w:br/>
        <w:t xml:space="preserve">76 V          0.149   -0.098    0.412   -1.683    0.218    0.015   -0.151    0.412   -1.683   -0.163 </w:t>
        <w:br/>
        <w:t xml:space="preserve">77 G         -0.566   -0.176    0.328   -1.563    0.228    0.020    1.294    1.294   -1.563   -0.062 </w:t>
        <w:br/>
        <w:t xml:space="preserve">78 A         -0.629   -0.444    0.561   -1.428    0.547    0.625    1.252    1.252   -1.428    0.069 </w:t>
        <w:br/>
        <w:t xml:space="preserve">79 C         -0.629   -0.851    0.580   -1.298    0.492    0.623    1.068    1.068   -1.298   -0.002 </w:t>
        <w:br/>
        <w:t xml:space="preserve">80 L         -0.262   -0.396    0.945   -1.214    0.774    0.641    0.699    0.945   -1.214    0.170 </w:t>
        <w:br/>
        <w:t xml:space="preserve">81 R         -0.743   -0.366    1.206   -1.107    1.057    0.660    1.031    1.206   -1.107    0.248 </w:t>
        <w:br/>
        <w:t xml:space="preserve">82 F         -0.547   -1.180    1.403   -0.714    1.212    0.68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8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082   -1.180    0.419 </w:t>
        <w:br/>
        <w:t xml:space="preserve">83 P         -1.217   -0.514    1.552   -0.400    1.257    0.667    1.711    1.711   -1.217    0.437 </w:t>
        <w:br/>
        <w:t xml:space="preserve">84 Y         -0.503   -0.873    1.636   -0.227    1.248    0.661    0.266    1.636   -0.873    0.316 </w:t>
        <w:br/>
        <w:t xml:space="preserve">85 T         -0.439    0.365    1.403   -0.246    0.929    0.056    0.308    1.403   -0.439    0.339 </w:t>
        <w:br/>
        <w:t xml:space="preserve">86 F          0.275   -0.300    1.468   -0.531    0.975    0.052   -0.954    1.468   -0.954    0.141 </w:t>
        <w:br/>
        <w:t xml:space="preserve">87 A          0.503    0.501    1.674   -0.890    1.339    0.628   -1.109    1.674   -1.109    0.378 </w:t>
        <w:br/>
        <w:t xml:space="preserve">88 T          0.041    1.129    1.356   -1.145    1.057    0.613   -1.190    1.356   -1.190    0.266 </w:t>
        <w:br/>
        <w:t xml:space="preserve">89 A          0.073    1.451    1.150   -1.378    0.856    0.593   -1.230    1.451   -1.378    0.217 </w:t>
        <w:br/>
        <w:t xml:space="preserve">90 K          1.01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6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206   -1.468    0.856    0.589   -1.481    2.060   -1.481    0.397 </w:t>
        <w:br/>
        <w:t xml:space="preserve">91 F          1.148    0.726    1.636   -1.492    1.330    1.213   -0.472    1.636   -1.492    0.584 </w:t>
        <w:br/>
        <w:t xml:space="preserve">92 G          1.261    1.391    1.739   -1.159    1.485    1.234   -0.625    1.739   -1.159    0.761 </w:t>
        <w:br/>
        <w:t xml:space="preserve">93 G          0.496    0.439    1.758   -0.839    1.504    1.259    0.407    1.758   -0.839    0.718 </w:t>
        <w:br/>
        <w:t xml:space="preserve">94 R          0.465   -0.362    1.505   -0.186    1.020    0.684    0.383    1.505   -0.362    0.501 </w:t>
        <w:br/>
        <w:t xml:space="preserve">95 N          0.541   -0.320    1.431   -0.050    1.048    0.682    0.453    1.431   -0.320    0.541 </w:t>
        <w:br/>
        <w:t xml:space="preserve">96 W         -0.401   -0.929    1.375   -0.119    1.048    0.686    0.704    1.375   -0.929    0.338 </w:t>
        <w:br/>
        <w:t xml:space="preserve">97 T         -0.351   -0.631    1.533   -0.494    1.248    0.706    0.864    1.533   -0.631    0.411 </w:t>
        <w:br/>
        <w:t xml:space="preserve">98 I         -0.484   -1.218    1.103   -0.603    0.774    0.082   -0.146    1.103   -1.218   -0.070 </w:t>
        <w:br/>
        <w:t xml:space="preserve">99 F         -1.508   -1.097    0.720   -0.735    0.474    0.046    0.402    0.720   -1.508   -0.243 </w:t>
        <w:br/>
        <w:t xml:space="preserve">100S         -1.109   -1.127    0.580   -0.677    0.446    0.023    0.969    0.969   -1.127   -0.128 </w:t>
        <w:br/>
        <w:t xml:space="preserve">101A         -2.020   -2.308    0.300   -1.127    0.300    0.008    1.363    1.363   -2.308   -0.498 </w:t>
        <w:br/>
        <w:t xml:space="preserve">102L         -2.096   -1.949    0.356   -1.686    0.328    0.012    1.476    1.476   -2.096   -0.508 </w:t>
        <w:br/>
        <w:t xml:space="preserve">103V         -2.020   -1.254    0.281   -2.276    0.355    0.009    1.547    1.547   -2.276   -0.480 </w:t>
        <w:br/>
        <w:t xml:space="preserve">104L         -2.298   -1.254    0.375   -2.485    0.474    0.008    1.607    1.607   -2.485   -0.510 </w:t>
        <w:br/>
        <w:t xml:space="preserve">105L         -2.102   -0.422    0.571   -2.246    0.629    0.02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65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658   -2.246   -0.126 </w:t>
        <w:br/>
        <w:t xml:space="preserve">106I         -1.754    0.638    0.533   -1.771    0.610    0.02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81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812   -1.771    0.156 </w:t>
        <w:br/>
        <w:t xml:space="preserve">107P         -1.160    0.638    0.646   -1.294    0.574    0.02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2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223   -1.294    0.236 </w:t>
        <w:br/>
        <w:t xml:space="preserve">108T         -0.167    0.075    0.879   -0.823    0.720    0.03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4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948   -0.823    0.381 </w:t>
        <w:br/>
        <w:t xml:space="preserve">109V         -0.092   -0.621    0.823   -0.778    0.692    0.034    1.835    1.835   -0.778    0.271 </w:t>
        <w:br/>
        <w:t xml:space="preserve">110G         -0.167   -0.729    0.879   -0.803    0.720    0.03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4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948   -0.803    0.269 </w:t>
        <w:br/>
        <w:t xml:space="preserve">111S         -0.882   -1.356    0.552   -1.197    0.455    0.02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6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163   -1.356   -0.034 </w:t>
        <w:br/>
        <w:t xml:space="preserve">112I         -1.792   -1.602    0.272   -1.687    0.310    0.00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55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557   -1.792   -0.276 </w:t>
        <w:br/>
        <w:t xml:space="preserve">113L         -1.426   -0.919    0.393   -2.179    0.319    0.008    0.958    0.958   -2.179   -0.407 </w:t>
        <w:br/>
        <w:t xml:space="preserve">114L         -1.343   -0.088    0.702   -1.955    0.674    0.049    0.845    0.845   -1.955   -0.159 </w:t>
        <w:br/>
        <w:t xml:space="preserve">115L         -1.622   -0.088    0.795   -1.326    0.793    0.047    0.905    0.905   -1.622   -0.071 </w:t>
        <w:br/>
        <w:t xml:space="preserve">116A         -0.755    0.475    0.926   -0.147    0.765    0.046    0.584    0.926   -0.755    0.271 </w:t>
        <w:br/>
        <w:t xml:space="preserve">117N         -0.755    0.271    0.926    0.531    0.765    0.046    0.584    0.926   -0.755    0.338 </w:t>
        <w:br/>
        <w:t xml:space="preserve">118P         -0.041   -0.841    1.253    0.610    1.030    0.059    0.369    1.253   -0.841    0.348 </w:t>
        <w:br/>
        <w:t xml:space="preserve">119G         -0.041   -0.841    1.253   -0.060    1.030    0.059    0.369    1.253   -0.841    0.253 </w:t>
        <w:br/>
        <w:t xml:space="preserve">120L         -0.806   -1.875    1.272   -0.712    1.048    0.084    1.401    1.401   -1.875    0.059 </w:t>
        <w:br/>
        <w:t xml:space="preserve">121P         -1.116   -1.875    1.216   -1.213    1.011    0.063    1.734    1.734   -1.875   -0.026 </w:t>
        <w:br/>
        <w:t xml:space="preserve">122L         -1.369   -2.330    1.225   -1.266    0.975    0.063    1.846    1.846   -2.330   -0.122 </w:t>
        <w:br/>
        <w:t xml:space="preserve">123W         -2.311   -2.089    1.150   -1.213    1.030    0.06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8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281   -2.311   -0.155 </w:t>
        <w:br/>
        <w:t xml:space="preserve">124P         -1.963   -0.959    1.113   -1.173    1.011    0.06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3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435   -1.963    0.075 </w:t>
        <w:br/>
        <w:t xml:space="preserve">125Y         -2.007   -1.318    0.655   -1.200    0.647    0.06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83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837   -2.007   -0.046 </w:t>
        <w:br/>
        <w:t xml:space="preserve">126L         -1.065   -1.115    0.730   -1.220    0.592    0.05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0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402   -1.220    0.054 </w:t>
        <w:br/>
        <w:t xml:space="preserve">127V         -0.300   -0.911    0.711   -1.141    0.574    0.033    1.370    1.370   -1.141    0.048 </w:t>
        <w:br/>
        <w:t xml:space="preserve">128C         -1.015   -0.188    0.384   -1.206    0.310    0.019    1.585    1.585   -1.206   -0.016 </w:t>
        <w:br/>
        <w:t xml:space="preserve">129G         -0.762   -0.428    0.132   -1.366    0.073    0.000    0.243    0.243   -1.366   -0.301 </w:t>
        <w:br/>
        <w:t xml:space="preserve">130A          0.180   -0.428    0.206   -1.689    0.018   -0.005   -0.192    0.206   -1.689   -0.273 </w:t>
        <w:br/>
        <w:t xml:space="preserve">131L         -0.167    0.199    0.244   -1.982    0.036   -0.002   -0.346    0.244   -1.982   -0.288 </w:t>
        <w:br/>
        <w:t xml:space="preserve">132A          0.104    1.030    0.449   -2.156    0.082   -0.019   -0.968    1.030   -2.156   -0.211 </w:t>
        <w:br/>
        <w:t xml:space="preserve">133G          0.104    1.639    0.449   -2.100    0.082   -0.019   -0.968    1.639   -2.100   -0.116 </w:t>
        <w:br/>
        <w:t xml:space="preserve">134L          0.332    0.838    0.440   -1.985    0.036   -0.019    0.043    0.838   -1.985   -0.045 </w:t>
        <w:br/>
        <w:t xml:space="preserve">135G          1.356    1.042    0.823   -1.417    0.337    0.016   -0.505    1.356   -1.417    0.236 </w:t>
        <w:br/>
        <w:t xml:space="preserve">136G          0.642    0.415    0.758   -0.675    0.291    0.020    0.756    0.758   -0.675    0.315 </w:t>
        <w:br/>
        <w:t xml:space="preserve">137G          0.414    0.644    0.767    0.175    0.337    0.020   -0.254    0.767   -0.254    0.300 </w:t>
        <w:br/>
        <w:t xml:space="preserve">138N          1.129   -0.098    0.851    0.573    0.328    0.015   -1.699    1.129   -1.699    0.157 </w:t>
        <w:br/>
        <w:t xml:space="preserve">139F          1.179   -0.216    1.010    0.511    0.528    0.035   -1.540    1.179   -1.540    0.215 </w:t>
        <w:br/>
        <w:t xml:space="preserve">140A          0.553    0.568    1.010   -0.150    0.619    0.052   -1.595    1.010   -1.595    0.151 </w:t>
        <w:br/>
        <w:t xml:space="preserve">141A          0.522    0.243    1.216   -0.485    0.820    0.072   -1.555    1.216   -1.555    0.119 </w:t>
        <w:br/>
        <w:t xml:space="preserve">142S          0.522    0.852    1.216   -0.448    0.820    0.072   -1.555    1.216   -1.555    0.211 </w:t>
        <w:br/>
        <w:t xml:space="preserve">143M          0.598   -0.003    1.141   -0.092    0.847    0.069   -1.484    1.141   -1.484    0.154 </w:t>
        <w:br/>
        <w:t xml:space="preserve">144T          0.907   -0.064    1.440    0.731    1.157    0.110   -0.587    1.440   -0.587    0.528 </w:t>
        <w:br/>
        <w:t xml:space="preserve">145N          0.907   -0.729    1.440    1.171    1.157    0.110   -0.587    1.440   -0.729    0.496 </w:t>
        <w:br/>
        <w:t xml:space="preserve">146I         -0.085   -0.979    1.225    1.333    0.957    0.094   -0.496    1.333   -0.979    0.293 </w:t>
        <w:br/>
        <w:t xml:space="preserve">147N         -0.401   -0.164    1.169    1.108    0.866    0.081   -0.190    1.169   -0.401    0.353 </w:t>
        <w:br/>
        <w:t xml:space="preserve">148A         -0.597    0.041    1.216    0.791    0.984    0.080   -0.010    1.216   -0.597    0.358 </w:t>
        <w:br/>
        <w:t xml:space="preserve">149F         -0.661   -0.164    1.244    0.269    1.048    0.082    0.266    1.244   -0.661    0.298 </w:t>
        <w:br/>
        <w:t xml:space="preserve">150F          0.111    0.842    1.814    0.172    1.540    0.705   -0.057    1.814   -0.057    0.732 </w:t>
        <w:br/>
        <w:t xml:space="preserve">151P         -0.913    1.644    1.431   -0.357    1.239    0.670    0.491    1.644   -0.913    0.601 </w:t>
        <w:br/>
        <w:t xml:space="preserve">152Q         -0.686    1.285    1.879   -0.870    1.877    1.264    1.566    1.879   -0.870    0.902 </w:t>
        <w:br/>
        <w:t xml:space="preserve">153R          0.256    0.79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3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566    1.877    1.260    1.316    1.935   -1.566    0.839 </w:t>
        <w:br/>
        <w:t xml:space="preserve">154L          0.971   -0.22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0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086    1.923    1.256    0.054    2.001   -2.086    0.556 </w:t>
        <w:br/>
        <w:t xml:space="preserve">155K          0.971   -0.019    1.758   -2.285    1.649    1.237   -1.176    1.758   -2.285    0.305 </w:t>
        <w:br/>
        <w:t xml:space="preserve">156G          0.010   -1.055    1.346   -2.292    1.285    1.200   -0.904    1.346   -2.292   -0.059 </w:t>
        <w:br/>
        <w:t xml:space="preserve">157A         -0.123   -1.073    0.917   -2.216    0.811    0.575   -1.913    0.917   -2.216   -0.432 </w:t>
        <w:br/>
        <w:t xml:space="preserve">158A         -0.123   -1.073    0.917   -2.269    0.811    0.575   -1.913    0.917   -2.269   -0.439 </w:t>
        <w:br/>
        <w:t xml:space="preserve">159L         -0.041   -0.446    0.767   -1.849    0.483    0.021   -2.091    0.767   -2.091   -0.451 </w:t>
        <w:br/>
        <w:t xml:space="preserve">160A         -0.269    0.385    0.776   -1.341    0.528    0.021   -3.102    0.776   -3.102   -0.429 </w:t>
        <w:br/>
        <w:t xml:space="preserve">161L         -0.041    1.012    0.767   -0.530    0.483    0.021   -2.091    1.012   -2.091   -0.054 </w:t>
        <w:br/>
        <w:t xml:space="preserve">162N          0.187    1.826    0.758   -0.132    0.437    0.021   -1.081    1.826   -1.081    0.288 </w:t>
        <w:br/>
        <w:t xml:space="preserve">163A          1.129    1.012    0.832   -0.229    0.382    0.016   -1.516    1.129   -1.516    0.232 </w:t>
        <w:br/>
        <w:t xml:space="preserve">164G          1.438    1.639    1.132   -0.375    0.692    0.056   -0.618    1.639   -0.618    0.566 </w:t>
        <w:br/>
        <w:t xml:space="preserve">165G          1.438    0.916    1.132   -0.325    0.692    0.056   -0.618    1.438   -0.618    0.470 </w:t>
        <w:br/>
        <w:t xml:space="preserve">166G          1.356    0.648    0.823   -0.093    0.337    0.016   -0.505    1.356   -0.505    0.369 </w:t>
        <w:br/>
        <w:t xml:space="preserve">167N          0.990   -0.094    0.702    0.077    0.328    0.017    1.094    1.094   -0.094    0.445 </w:t>
        <w:br/>
        <w:t xml:space="preserve">168L          0.762   -0.799    0.954   -0.116    0.647    0.036    1.313    1.313   -0.799    0.400 </w:t>
        <w:br/>
        <w:t xml:space="preserve">169G          0.136   -0.104    0.954   -0.780    0.738    0.054    1.258    1.258   -0.780    0.322 </w:t>
        <w:br/>
        <w:t xml:space="preserve">170V         -0.458   -0.935    0.842   -1.175    0.774    0.055    1.846    1.846   -1.175    0.136 </w:t>
        <w:br/>
        <w:t xml:space="preserve">171P         -0.521   -0.935    0.870   -1.581    0.838    0.05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2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123   -1.581    0.121 </w:t>
        <w:br/>
        <w:t xml:space="preserve">172M         -0.521   -0.667    0.870   -1.641    0.838    0.05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2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123   -1.641    0.151 </w:t>
        <w:br/>
        <w:t xml:space="preserve">173V         -1.116   -0.757    0.758   -1.759    0.875    0.05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71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711   -1.759    0.110 </w:t>
        <w:br/>
        <w:t xml:space="preserve">174Q         -0.521   -0.865    0.870   -1.780    0.838    0.05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2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123   -1.780    0.103 </w:t>
        <w:br/>
        <w:t xml:space="preserve">175L         -1.236   -1.452    0.543   -1.930    0.574    0.04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3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338   -1.930   -0.160 </w:t>
        <w:br/>
        <w:t xml:space="preserve">176V         -1.552   -1.572    0.468   -2.016    0.537    0.03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82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828   -2.016   -0.182 </w:t>
        <w:br/>
        <w:t xml:space="preserve">177G         -1.552   -1.476    0.468   -2.162    0.537    0.03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82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828   -2.162   -0.189 </w:t>
        <w:br/>
        <w:t xml:space="preserve">178L         -2.437   -1.612    0.001   -2.408    0.146   -0.00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98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986   -2.437   -0.476 </w:t>
        <w:br/>
        <w:t xml:space="preserve">179L         -1.723   -1.408    0.085   -2.542    0.136   -0.014    1.541    1.541   -2.542   -0.561 </w:t>
        <w:br/>
        <w:t xml:space="preserve">180V         -1.160   -0.576    0.403   -2.532    0.300    0.004    0.993    0.993   -2.532   -0.367 </w:t>
        <w:br/>
        <w:t xml:space="preserve">181I         -1.388    0.059    0.412   -2.383    0.346    0.004   -0.017    0.412   -2.383   -0.424 </w:t>
        <w:br/>
        <w:t xml:space="preserve">182A         -0.446    1.197    0.487   -2.022    0.291   -0.001   -0.452    1.197   -2.022   -0.135 </w:t>
        <w:br/>
        <w:t xml:space="preserve">183T          0.768    1.772    0.842   -1.426    0.601    0.482   -0.896    1.772   -1.426    0.306 </w:t>
        <w:br/>
        <w:t xml:space="preserve">184A          1.268    1.639    1.393   -1.023    1.084    1.105   -1.486    1.639   -1.486    0.569 </w:t>
        <w:br/>
        <w:t xml:space="preserve">185G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6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233    1.860   -0.707    1.467    1.703   -1.834    2.267   -1.834    0.856 </w:t>
        <w:br/>
        <w:t xml:space="preserve">186D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6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10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0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611    1.741    1.722   -0.603    2.267   -0.611    0.960 </w:t>
        <w:br/>
        <w:t xml:space="preserve">187R          1.818   -0.53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6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748    1.823    1.721   -0.312    2.160   -0.748    0.847 </w:t>
        <w:br/>
        <w:t xml:space="preserve">188E          1.053   -1.31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7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914    1.841    1.747    0.720    2.178   -1.310    0.759 </w:t>
        <w:br/>
        <w:t xml:space="preserve">189P          0.459   -1.88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6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052    1.877    1.748    1.309    2.066   -1.885    0.646 </w:t>
        <w:br/>
        <w:t xml:space="preserve">190Y         -0.085   -2.568    1.580   -1.185    1.467    1.27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4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940   -2.568    0.347 </w:t>
        <w:br/>
        <w:t xml:space="preserve">191W         -0.218   -2.568    1.150   -1.223    0.993    0.652    0.931    1.150   -2.568   -0.040 </w:t>
        <w:br/>
        <w:t xml:space="preserve">192V         -1.217   -2.270    0.683   -1.281    0.610    0.055    1.279    1.279   -2.270   -0.306 </w:t>
        <w:br/>
        <w:t xml:space="preserve">193C         -1.470   -2.270    0.692   -1.423    0.574    0.055    1.391    1.391   -2.270   -0.350 </w:t>
        <w:br/>
        <w:t xml:space="preserve">194A         -1.931   -2.510    0.356   -1.672    0.346    0.041    1.494    1.494   -2.510   -0.554 </w:t>
        <w:br/>
        <w:t xml:space="preserve">195I         -1.533   -2.714    0.216   -1.958    0.319    0.01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6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060   -2.714   -0.513 </w:t>
        <w:br/>
        <w:t xml:space="preserve">196Y         -1.881   -2.390    0.253   -2.176    0.337    0.02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0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906   -2.390   -0.561 </w:t>
        <w:br/>
        <w:t xml:space="preserve">197L         -2.551   -2.079    0.384   -2.350    0.437    0.009    1.719    1.719   -2.551   -0.633 </w:t>
        <w:br/>
        <w:t xml:space="preserve">198V         -2.551   -1.875    0.384   -2.402    0.437    0.009    1.719    1.719   -2.551   -0.611 </w:t>
        <w:br/>
        <w:t xml:space="preserve">199L         -2.279   -1.152    0.403   -2.405    0.446    0.00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8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986   -2.405   -0.427 </w:t>
        <w:br/>
        <w:t xml:space="preserve">200L         -2.026   -1.152    0.150   -2.435    0.209   -0.011    0.644    0.644   -2.435   -0.660 </w:t>
        <w:br/>
        <w:t xml:space="preserve">201A         -1.084   -0.320    0.225   -2.323    0.155   -0.016    0.209    0.225   -2.323   -0.451 </w:t>
        <w:br/>
        <w:t xml:space="preserve">202V         -1.432   -0.320    0.262   -2.237    0.173   -0.012    0.056    0.262   -2.237   -0.502 </w:t>
        <w:br/>
        <w:t xml:space="preserve">203A         -0.490   -0.224    0.337   -2.128    0.118   -0.018   -0.379    0.337   -2.128   -0.398 </w:t>
        <w:br/>
        <w:t xml:space="preserve">204G          0.225   -0.428    0.421   -2.082    0.109   -0.023   -1.824    0.421   -2.082   -0.515 </w:t>
        <w:br/>
        <w:t xml:space="preserve">205L          0.225   -1.462    0.421   -2.062    0.109   -0.023   -1.824    0.421   -2.062   -0.660 </w:t>
        <w:br/>
        <w:t xml:space="preserve">206G         -0.123   -1.372    0.459   -2.100    0.127   -0.019   -1.978    0.459   -2.100   -0.715 </w:t>
        <w:br/>
        <w:t xml:space="preserve">207A         -0.376   -1.460    0.711   -2.082    0.364    0.000   -0.636    0.711   -2.082   -0.497 </w:t>
        <w:br/>
        <w:t xml:space="preserve">208A         -1.002   -0.851    0.711   -2.181    0.455    0.017   -0.691    0.711   -2.181   -0.506 </w:t>
        <w:br/>
        <w:t xml:space="preserve">209L          0.212   -1.055    1.066   -1.904    0.765    0.501   -1.135    1.066   -1.904   -0.222 </w:t>
        <w:br/>
        <w:t xml:space="preserve">210Y          0.294   -0.360    1.375   -1.181    1.121    0.541   -1.249    1.375   -1.249    0.077 </w:t>
        <w:br/>
        <w:t xml:space="preserve">211M         -0.420    0.622    1.290   -0.202    1.130    0.547    0.197    1.290   -0.420    0.452 </w:t>
        <w:br/>
        <w:t xml:space="preserve">212D         -0.224    0.329    1.487    0.816    1.285    0.567    1.247    1.487   -0.224    0.787 </w:t>
        <w:br/>
        <w:t xml:space="preserve">213N          0.850    0.604    1.898    1.104    1.640    1.161    0.786    1.898    0.604    1.149 </w:t>
        <w:br/>
        <w:t xml:space="preserve">214L          0.850   -0.330    1.898    0.616    1.640    1.161    0.786    1.898   -0.330    0.946 </w:t>
        <w:br/>
        <w:t xml:space="preserve">215T          1.382    0.44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3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315    2.069    1.768    0.840    2.337   -0.315    1.219 </w:t>
        <w:br/>
        <w:t xml:space="preserve">216E          0.244   -0.24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2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272    1.731    1.281    1.171    1.926   -1.272    0.691 </w:t>
        <w:br/>
        <w:t xml:space="preserve">217Y          0.294   -0.21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5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071    1.78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4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258    1.954   -2.071    0.693 </w:t>
        <w:br/>
        <w:t xml:space="preserve">218R          0.294    0.68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5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433    1.78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4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258    1.954   -2.433    0.769 </w:t>
        <w:br/>
        <w:t xml:space="preserve">219I          0.408   -0.24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5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261    1.94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6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104    2.057   -2.261    0.695 </w:t>
        <w:br/>
        <w:t xml:space="preserve">220E          0.244    0.89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2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551    1.731    1.281    1.171    1.926   -1.551    0.814 </w:t>
        <w:br/>
        <w:t xml:space="preserve">221L          0.098    0.321    1.664   -0.595    1.540    1.279    0.784    1.664   -0.595    0.727 </w:t>
        <w:br/>
        <w:t xml:space="preserve">222N          0.098    0.429    1.664   -0.053    1.540    1.279    0.784    1.664   -0.053    0.820 </w:t>
        <w:br/>
        <w:t xml:space="preserve">223T          0.737   -0.276    1.804   -0.293    1.558    1.277   -0.548    1.804   -0.548    0.609 </w:t>
        <w:br/>
        <w:t xml:space="preserve">224M          0.010    0.089    1.356   -1.204    1.185    0.679    0.067    1.356   -1.204    0.312 </w:t>
        <w:br/>
        <w:t xml:space="preserve">225R          0.357    0.778    1.318   -1.940    1.166    0.675    0.221    1.318   -1.940    0.368 </w:t>
        <w:br/>
        <w:t xml:space="preserve">226A          0.326    0.323    1.169   -2.154    1.011    0.655    0.494    1.169   -2.154    0.260 </w:t>
        <w:br/>
        <w:t xml:space="preserve">227V          0.490    0.413    1.300   -1.821    1.221    1.234    0.427    1.300   -1.821    0.466 </w:t>
        <w:br/>
        <w:t xml:space="preserve">228V          0.888    1.000    1.552   -1.099    1.449    1.236    0.702    1.552   -1.099    0.818 </w:t>
        <w:br/>
        <w:t xml:space="preserve">229S          0.756    0.594    1.281   -0.281    1.148    1.231    0.970    1.281   -0.281    0.814 </w:t>
        <w:br/>
        <w:t xml:space="preserve">230E          0.952   -0.358    1.477    0.480    1.303    1.25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2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021   -0.358    1.018 </w:t>
        <w:br/>
        <w:t xml:space="preserve">231P          0.553   -1.258    1.617    0.984    1.330    1.275    1.454    1.617   -1.258    0.851 </w:t>
        <w:br/>
        <w:t xml:space="preserve">232H          0.553   -0.761    1.617    1.019    1.330    1.275    1.454    1.617   -0.761    0.927 </w:t>
        <w:br/>
        <w:t xml:space="preserve">233T         -0.363   -1.055    1.328    0.187    1.157    1.257    1.616    1.616   -1.055    0.589 </w:t>
        <w:br/>
        <w:t xml:space="preserve">234W         -0.446   -1.751    1.150   -0.621    0.948    0.677    1.802    1.802   -1.751    0.252 </w:t>
        <w:br/>
        <w:t xml:space="preserve">235V         -1.160   -1.654    0.823   -1.354    0.683    0.66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1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017   -1.654    0.003 </w:t>
        <w:br/>
        <w:t xml:space="preserve">236I         -1.874   -1.883    0.580   -1.581    0.519    0.04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8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185   -1.883   -0.286 </w:t>
        <w:br/>
        <w:t xml:space="preserve">237S         -2.323   -0.931    0.636   -1.478    0.601    0.04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7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476   -2.323   -0.139 </w:t>
        <w:br/>
        <w:t xml:space="preserve">238L         -2.197   -1.296    0.477   -1.539    0.565    0.02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77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776   -2.197   -0.170 </w:t>
        <w:br/>
        <w:t xml:space="preserve">239L         -1.603   -1.266    0.589   -1.828    0.528    0.02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8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187   -1.828   -0.195 </w:t>
        <w:br/>
        <w:t xml:space="preserve">240Y         -0.768   -0.434    0.926   -1.935    0.701    0.04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0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906   -1.935    0.063 </w:t>
        <w:br/>
        <w:t xml:space="preserve">241I         -1.761    0.828    0.711   -1.890    0.501    0.02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9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998   -1.890    0.059 </w:t>
        <w:br/>
        <w:t xml:space="preserve">242G         -0.819    0.978    0.786   -1.471    0.446    0.021    1.563    1.563   -1.471    0.215 </w:t>
        <w:br/>
        <w:t xml:space="preserve">243T          0.174    0.027    1.019   -0.818    0.592    0.035    1.288    1.288   -0.818    0.331 </w:t>
        <w:br/>
        <w:t xml:space="preserve">244F         -0.288    0.163    0.702   -0.340    0.310    0.020    1.207    1.207   -0.340    0.253 </w:t>
        <w:br/>
        <w:t xml:space="preserve">245G         -0.288    0.163    0.702   -0.073    0.310    0.020    1.207    1.207   -0.288    0.292 </w:t>
        <w:br/>
        <w:t xml:space="preserve">246S         -0.288    0.391    0.702   -0.200    0.310    0.020    1.207    1.207   -0.288    0.306 </w:t>
        <w:br/>
        <w:t xml:space="preserve">247F         -1.198   -0.639    0.440   -0.601    0.109    0.004    1.417    1.417   -1.198   -0.067 </w:t>
        <w:br/>
        <w:t xml:space="preserve">248I         -0.205   -0.464    0.655   -0.851    0.310    0.020    1.326    1.326   -0.851    0.113 </w:t>
        <w:br/>
        <w:t xml:space="preserve">249G         -1.147   -0.314    0.599   -0.687    0.310    0.024    1.577    1.577   -1.147    0.052 </w:t>
        <w:br/>
        <w:t xml:space="preserve">250F         -1.426   -0.314    0.449   -0.329    0.155    0.004    0.407    0.449   -1.426   -0.150 </w:t>
        <w:br/>
        <w:t xml:space="preserve">251S         -1.426    0.351    0.449    0.011    0.155    0.004    0.407    0.449   -1.426   -0.007 </w:t>
        <w:br/>
        <w:t xml:space="preserve">252F         -0.559   -0.601    0.580   -0.039    0.127    0.003    0.086    0.580   -0.601   -0.058 </w:t>
        <w:br/>
        <w:t xml:space="preserve">253A         -0.540   -0.631    0.917   -0.369    0.547    0.045    0.249    0.917   -0.631    0.031 </w:t>
        <w:br/>
        <w:t xml:space="preserve">254F         -0.193   -0.140    0.860   -0.750    0.583    0.042    0.586    0.860   -0.750    0.141 </w:t>
        <w:br/>
        <w:t xml:space="preserve">255G         -1.185   -0.290    0.627   -1.065    0.437    0.028    0.861    0.861   -1.185   -0.084 </w:t>
        <w:br/>
        <w:t xml:space="preserve">256Q         -0.224   -0.308    1.019   -1.256    0.856    0.066    0.773    1.019   -1.256    0.132 </w:t>
        <w:br/>
        <w:t xml:space="preserve">257V         -0.863   -0.973    0.879   -1.518    0.838    0.06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0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105   -1.518    0.077 </w:t>
        <w:br/>
        <w:t xml:space="preserve">258L          0.161   -1.202    1.244   -1.328    1.194    0.104    1.741    1.741   -1.328    0.273 </w:t>
        <w:br/>
        <w:t xml:space="preserve">259Q         -0.781   -0.997    1.188   -0.863    1.194    0.10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9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992   -0.997    0.263 </w:t>
        <w:br/>
        <w:t xml:space="preserve">260I         -1.666   -0.633    0.720   -0.242    0.802    0.06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5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150   -1.666    0.171 </w:t>
        <w:br/>
        <w:t xml:space="preserve">261N         -1.299    0.319    0.842    0.035    0.811    0.066    0.551    0.842   -1.299    0.189 </w:t>
        <w:br/>
        <w:t xml:space="preserve">262F         -0.307    0.201    1.075   -0.019    0.957    0.081    0.276    1.075   -0.307    0.324 </w:t>
        <w:br/>
        <w:t xml:space="preserve">263I         -0.325    1.231    0.739   -0.555    0.537    0.038    0.113    1.231   -0.555    0.254 </w:t>
        <w:br/>
        <w:t xml:space="preserve">264A          0.56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4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206   -0.595    0.929    0.079   -0.045    2.046   -0.595    0.597 </w:t>
        <w:br/>
        <w:t xml:space="preserve">265S          0.52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4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057   -0.458    0.774    0.058    0.228    2.046   -0.458    0.605 </w:t>
        <w:br/>
        <w:t xml:space="preserve">266G          1.438    1.682    1.318    0.020    0.975    0.074    0.017    1.682    0.017    0.789 </w:t>
        <w:br/>
        <w:t xml:space="preserve">267Q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7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054    1.459    0.319    0.993    0.072   -1.314    2.077   -1.314    0.666 </w:t>
        <w:br/>
        <w:t xml:space="preserve">268S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2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419    1.786    0.368    1.367    0.115   -0.141    2.324   -0.141    1.034 </w:t>
        <w:br/>
        <w:t xml:space="preserve">269T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4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359    1.636   -0.060    1.212    0.095   -1.311    2.045   -1.311    0.568 </w:t>
        <w:br/>
        <w:t xml:space="preserve">270A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9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042    1.795   -0.284    1.412    0.115   -1.151    2.096   -1.151    0.563 </w:t>
        <w:br/>
        <w:t xml:space="preserve">271Q          1.135   -0.042    1.384   -0.568    1.048    0.078   -0.880    1.384   -0.880    0.308 </w:t>
        <w:br/>
        <w:t xml:space="preserve">272A          0.857   -0.532    1.393   -0.250    1.066    0.678   -0.772    1.393   -0.772    0.348 </w:t>
        <w:br/>
        <w:t xml:space="preserve">273S          0.661   -0.042    1.197    0.054    0.911    0.658   -1.823    1.197   -1.823    0.231 </w:t>
        <w:br/>
        <w:t xml:space="preserve">274L          0.661   -1.222    1.197    0.411    0.911    0.658   -1.823    1.197   -1.823    0.113 </w:t>
        <w:br/>
        <w:t xml:space="preserve">275H          0.661   -1.017    1.197    0.252    0.911    0.658   -1.823    1.197   -1.823    0.120 </w:t>
        <w:br/>
        <w:t xml:space="preserve">276A          0.022   -1.282    1.057   -0.230    0.893    0.659   -0.491    1.057   -1.282    0.090 </w:t>
        <w:br/>
        <w:t xml:space="preserve">277A         -0.256   -1.486    0.907   -1.059    0.738    0.639   -1.661    0.907   -1.661   -0.311 </w:t>
        <w:br/>
        <w:t xml:space="preserve">278Q         -0.256   -0.859    0.926   -1.489    0.683    0.638   -1.845    0.926   -1.845   -0.314 </w:t>
        <w:br/>
        <w:t xml:space="preserve">279I         -0.970   -0.991    0.683   -1.908    0.519    0.024   -1.677    0.683   -1.908   -0.617 </w:t>
        <w:br/>
        <w:t xml:space="preserve">280A         -0.743   -0.871    0.674   -1.840    0.474    0.024   -0.667    0.674   -1.840   -0.421 </w:t>
        <w:br/>
        <w:t xml:space="preserve">281F         -0.743   -1.075    0.917   -1.583    0.747    0.043    0.563    0.917   -1.583   -0.162 </w:t>
        <w:br/>
        <w:t xml:space="preserve">282L         -1.704   -0.274    0.505   -1.438    0.382    0.006    0.835    0.835   -1.704   -0.241 </w:t>
        <w:br/>
        <w:t xml:space="preserve">283G         -1.780    0.786    0.561   -1.279    0.410    0.009    0.948    0.948   -1.780   -0.049 </w:t>
        <w:br/>
        <w:t xml:space="preserve">284P         -1.552   -0.046    0.552   -1.337    0.364    0.00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5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958   -1.552   -0.007 </w:t>
        <w:br/>
        <w:t xml:space="preserve">285L         -0.559    0.451    0.767   -1.339    0.565    0.025    1.867    1.867   -1.339    0.254 </w:t>
        <w:br/>
        <w:t xml:space="preserve">286L         -0.559    1.469    0.767   -1.294    0.565    0.025    1.867    1.867   -1.294    0.406 </w:t>
        <w:br/>
        <w:t xml:space="preserve">287G         -0.509    1.349    0.926   -0.804    0.765    0.04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2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027   -0.804    0.543 </w:t>
        <w:br/>
        <w:t xml:space="preserve">288S         -0.376    0.315    1.113   -0.536    0.966    0.651    1.806    1.806   -0.536    0.563 </w:t>
        <w:br/>
        <w:t xml:space="preserve">289L         -0.300    0.087    1.057   -0.421    0.938    0.647    1.693    1.693   -0.421    0.529 </w:t>
        <w:br/>
        <w:t xml:space="preserve">290S          0.161    0.918    1.393   -0.797    1.166    0.661    1.590    1.590   -0.797    0.728 </w:t>
        <w:br/>
        <w:t xml:space="preserve">291R          0.161    0.894    1.393   -1.328    1.166    0.661    1.590    1.590   -1.328    0.648 </w:t>
        <w:br/>
        <w:t xml:space="preserve">292I          0.111   -0.124    1.234   -1.845    0.966    0.641    1.430    1.430   -1.845    0.345 </w:t>
        <w:br/>
        <w:t xml:space="preserve">293Y          1.053    0.201    1.767   -1.922    1.595    1.230    1.060    1.767   -1.922    0.712 </w:t>
        <w:br/>
        <w:t xml:space="preserve">294G          0.060    1.147    1.533   -2.024    1.449    1.216    1.335    1.533   -2.024    0.674 </w:t>
        <w:br/>
        <w:t xml:space="preserve">295G         -0.073    1.333    1.103   -2.056    0.975    0.591    0.326    1.333   -2.056    0.314 </w:t>
        <w:br/>
        <w:t xml:space="preserve">296K          1.065    0.381    1.515   -1.867    1.312    1.078   -0.005    1.515   -1.867    0.497 </w:t>
        <w:br/>
        <w:t xml:space="preserve">297L          1.451    0.177    1.692   -1.692    1.549    1.683   -0.338    1.692   -1.692    0.646 </w:t>
        <w:br/>
        <w:t xml:space="preserve">298A          0.585    1.008    1.561   -1.350    1.576    1.685   -0.016    1.685   -1.350    0.721 </w:t>
        <w:br/>
        <w:t xml:space="preserve">299D          0.585    1.635    1.561   -1.265    1.576    1.685   -0.016    1.685   -1.265    0.823 </w:t>
        <w:br/>
        <w:t xml:space="preserve">300R          0.585    1.910    1.103   -1.487    0.893    1.091   -0.081    1.910   -1.487    0.573 </w:t>
        <w:br/>
        <w:t xml:space="preserve">301I          1.527    1.000    1.178   -1.857    0.838    1.085   -0.516    1.527   -1.857    0.465 </w:t>
        <w:br/>
        <w:t xml:space="preserve">302G          1.660    1.816    1.608   -2.036    1.312    1.710    0.494    1.816   -2.036    0.938 </w:t>
        <w:br/>
        <w:t xml:space="preserve">303G          0.794    0.984    1.216   -2.149    0.984    1.223    1.091    1.223   -2.149    0.592 </w:t>
        <w:br/>
        <w:t xml:space="preserve">304G          0.857    0.357    0.982   -1.988    0.665    0.618    1.133    1.133   -1.988    0.375 </w:t>
        <w:br/>
        <w:t xml:space="preserve">305R          0.781   -0.270    1.038   -1.902    0.692    0.621    1.246    1.246   -1.902    0.315 </w:t>
        <w:br/>
        <w:t xml:space="preserve">306V          0.553   -1.258    1.047   -1.815    0.738    0.621    0.236    1.047   -1.815    0.018 </w:t>
        <w:br/>
        <w:t xml:space="preserve">307T          0.326   -1.125    1.057   -1.773    0.784    0.621   -0.775    1.057   -1.773   -0.127 </w:t>
        <w:br/>
        <w:t xml:space="preserve">308L         -0.616   -1.616    1.001   -1.720    0.784    0.626   -0.524    1.001   -1.720   -0.295 </w:t>
        <w:br/>
        <w:t xml:space="preserve">309A         -0.793   -1.526    0.356   -1.521    0.218    0.019    0.099    0.356   -1.526   -0.450 </w:t>
        <w:br/>
        <w:t xml:space="preserve">310A         -0.427   -1.731    0.477   -1.198    0.228    0.017   -1.499    0.477   -1.731   -0.590 </w:t>
        <w:br/>
        <w:t xml:space="preserve">311F         -1.021   -1.935    0.272   -0.987    0.118    0.014   -1.595    0.272   -1.935   -0.733 </w:t>
        <w:br/>
        <w:t xml:space="preserve">312C         -1.021   -1.761    0.272   -1.040    0.118    0.014   -1.595    0.272   -1.761   -0.716 </w:t>
        <w:br/>
        <w:t xml:space="preserve">313A         -1.735   -1.306    0.188   -1.548    0.127    0.020   -0.150    0.188   -1.735   -0.629 </w:t>
        <w:br/>
        <w:t xml:space="preserve">314M         -1.735   -0.679    0.188   -2.141    0.127    0.020   -0.150    0.188   -2.141   -0.624 </w:t>
        <w:br/>
        <w:t xml:space="preserve">315L         -0.825   -0.889    0.449   -2.379    0.328    0.036   -0.361    0.449   -2.379   -0.520 </w:t>
        <w:br/>
        <w:t xml:space="preserve">316L         -0.553   -0.889    0.655   -2.256    0.373    0.018   -0.983    0.655   -2.256   -0.519 </w:t>
        <w:br/>
        <w:t xml:space="preserve">317A         -1.192   -1.009    0.515   -1.938    0.355    0.020    0.349    0.515   -1.938   -0.414 </w:t>
        <w:br/>
        <w:t xml:space="preserve">318T         -1.508   -0.154    0.440   -1.786    0.319    0.008    0.839    0.839   -1.786   -0.263 </w:t>
        <w:br/>
        <w:t xml:space="preserve">319G         -1.432   -0.645    0.384   -2.057    0.291    0.004    0.726    0.726   -2.057   -0.390 </w:t>
        <w:br/>
        <w:t xml:space="preserve">320I         -0.439   -0.416    0.618   -2.201    0.437    0.019    0.451    0.618   -2.201   -0.219 </w:t>
        <w:br/>
        <w:t xml:space="preserve">321L         -0.439    0.399    0.618   -2.197    0.437    0.019    0.451    0.618   -2.197   -0.102 </w:t>
        <w:br/>
        <w:t xml:space="preserve">322I         -0.357    0.429    0.571   -1.571    0.437    0.019    0.570    0.571   -1.571    0.014 </w:t>
        <w:br/>
        <w:t xml:space="preserve">323S         -0.389    1.381    0.776   -0.787    0.638    0.039    0.610    1.381   -0.787    0.324 </w:t>
        <w:br/>
        <w:t xml:space="preserve">324A         -0.465    1.064    0.851    0.026    0.610    0.041    0.540    1.064   -0.465    0.381 </w:t>
        <w:br/>
        <w:t xml:space="preserve">325S          0.477    1.155    0.926    0.284    0.556    0.036    0.105    1.155    0.036    0.506 </w:t>
        <w:br/>
        <w:t xml:space="preserve">326T          1.616    0.095    1.337    0.512    0.893    0.523   -0.225    1.616   -0.225    0.679 </w:t>
        <w:br/>
        <w:t xml:space="preserve">327F          1.337   -0.396    1.346    0.646    0.911    1.123   -0.118    1.346   -0.396    0.693 </w:t>
        <w:br/>
        <w:t xml:space="preserve">328G          0.623    0.405    1.262    1.021    0.920    1.128    1.327    1.327    0.405    0.955 </w:t>
        <w:br/>
        <w:t xml:space="preserve">329D          0.345    0.137    1.113    1.201    0.765    1.108    0.157    1.201    0.137    0.689 </w:t>
        <w:br/>
        <w:t xml:space="preserve">330H          0.376   -0.516    0.907    0.930    0.565    1.088    0.117    1.088   -0.516    0.495 </w:t>
        <w:br/>
        <w:t xml:space="preserve">331L          1.091   -0.248    1.216    0.236    0.884    1.103    0.086    1.216   -0.248    0.624 </w:t>
        <w:br/>
        <w:t xml:space="preserve">332A          0.465    0.447    1.216   -0.632    0.975    1.120    0.030    1.216   -0.632    0.517 </w:t>
        <w:br/>
        <w:t xml:space="preserve">333G         -0.035    0.447    1.188   -1.012    0.929    0.650    0.259    1.188   -1.012    0.347 </w:t>
        <w:br/>
        <w:t xml:space="preserve">334P          0.161    0.311    1.225   -1.097    0.911    0.050    0.032    1.225   -1.097    0.228 </w:t>
        <w:br/>
        <w:t xml:space="preserve">335M          0.876   -0.162    1.309   -0.833    0.902    0.045   -1.413    1.309   -1.413    0.103 </w:t>
        <w:br/>
        <w:t xml:space="preserve">336P          1.072   -0.144    1.505   -0.653    1.057    0.065   -0.362    1.505   -0.653    0.363 </w:t>
        <w:br/>
        <w:t xml:space="preserve">337T          0.446    0.125    1.505   -0.716    1.148    0.082   -0.417    1.505   -0.716    0.310 </w:t>
        <w:br/>
        <w:t xml:space="preserve">338A          0.079   -0.773    1.141   -1.052    0.866    0.065   -0.049    1.141   -1.052    0.040 </w:t>
        <w:br/>
        <w:t xml:space="preserve">339T          0.705   -0.869    1.141   -1.423    0.774    0.047    0.007    1.141   -1.423    0.055 </w:t>
        <w:br/>
        <w:t xml:space="preserve">340M          0.452   -1.684    1.150   -1.796    0.738    0.048    0.119    1.150   -1.796   -0.139 </w:t>
        <w:br/>
        <w:t xml:space="preserve">341V         -0.111   -0.943    0.832   -1.971    0.574    0.029    0.667    0.832   -1.971   -0.132 </w:t>
        <w:br/>
        <w:t xml:space="preserve">342G         -0.749   -1.021    0.692   -1.968    0.556    0.03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9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999   -1.968   -0.066 </w:t>
        <w:br/>
        <w:t xml:space="preserve">343Y         -0.717   -1.158    0.487   -2.058    0.355    0.01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5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958   -2.058   -0.160 </w:t>
        <w:br/>
        <w:t xml:space="preserve">344V         -1.034   -0.751    0.431   -2.045    0.264   -0.00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6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265   -2.045   -0.125 </w:t>
        <w:br/>
        <w:t xml:space="preserve">345I         -0.471   -0.859    0.748   -1.904    0.428    0.017    1.717    1.717   -1.904   -0.046 </w:t>
        <w:br/>
        <w:t xml:space="preserve">346G         -0.698   -0.709    0.758   -1.578    0.474    0.017    0.706    0.758   -1.578   -0.147 </w:t>
        <w:br/>
        <w:t xml:space="preserve">347F         -1.160   -1.660    0.421   -1.252    0.246    0.003    0.809    0.809   -1.660   -0.370 </w:t>
        <w:br/>
        <w:t xml:space="preserve">348T         -1.508   -1.690    0.477   -1.092    0.209    0.005    0.472    0.477   -1.690   -0.447 </w:t>
        <w:br/>
        <w:t xml:space="preserve">349A         -1.508   -1.326    0.477   -1.299    0.209    0.005    0.472    0.477   -1.508   -0.424 </w:t>
        <w:br/>
        <w:t xml:space="preserve">350L         -2.450   -0.699    0.403   -1.644    0.264    0.011    0.906    0.906   -2.450   -0.458 </w:t>
        <w:br/>
        <w:t xml:space="preserve">351F         -1.457   -0.819    0.618   -1.747    0.465    0.027    0.815    0.815   -1.747   -0.300 </w:t>
        <w:br/>
        <w:t xml:space="preserve">352I         -1.426   -0.017    0.412   -1.657    0.264    0.007    0.775    0.775   -1.657   -0.235 </w:t>
        <w:br/>
        <w:t xml:space="preserve">353L         -2.064    0.916    0.272   -1.411    0.246    0.00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0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106   -2.064    0.011 </w:t>
        <w:br/>
        <w:t xml:space="preserve">354S         -1.122    1.748    0.346   -1.239    0.191    0.003    1.672    1.748   -1.239    0.228 </w:t>
        <w:br/>
        <w:t xml:space="preserve">355G         -0.098    1.748    0.711   -0.987    0.547    0.040    1.308    1.748   -0.987    0.467 </w:t>
        <w:br/>
        <w:t xml:space="preserve">356I          0.768    1.024    0.842   -0.717    0.519    0.038    0.986    1.024   -0.717    0.494 </w:t>
        <w:br/>
        <w:t xml:space="preserve">357G          1.761    0.942    1.075    0.071    0.665    0.052    0.711    1.761    0.052    0.754 </w:t>
        <w:br/>
        <w:t xml:space="preserve">358N          1.116    1.147    0.804    0.542    0.501    0.034    1.140    1.147    0.034    0.755 </w:t>
        <w:br/>
        <w:t xml:space="preserve">359G          0.636    0.423    1.066    0.789    0.784    0.053    1.472    1.472    0.053    0.746 </w:t>
        <w:br/>
        <w:t xml:space="preserve">360S          1.502   -0.528    1.655    0.267    1.440    0.646    1.215    1.655   -0.528    0.885 </w:t>
        <w:br/>
        <w:t xml:space="preserve">361V          0.876   -1.025    1.655   -0.563    1.531    0.663    1.160    1.655   -1.025    0.614 </w:t>
        <w:br/>
        <w:t xml:space="preserve">362Y         -0.073   -0.074    1.216   -1.699    1.203    0.624    1.594    1.594   -1.699    0.399 </w:t>
        <w:br/>
        <w:t xml:space="preserve">363K         -0.300    0.009    1.468   -2.165    1.522    0.643    1.814    1.814   -2.165    0.427 </w:t>
        <w:br/>
        <w:t xml:space="preserve">364M         -0.300   -0.997    1.468   -2.223    1.522    0.643    1.814    1.814   -2.223    0.275 </w:t>
        <w:br/>
        <w:t xml:space="preserve">365I         -0.572   -0.308    1.449   -1.734    1.513    0.644    1.547    1.547   -1.734    0.363 </w:t>
        <w:br/>
        <w:t xml:space="preserve">366P         -1.034    0.017    1.132   -1.025    1.230    0.629    1.466    1.466   -1.034    0.345 </w:t>
        <w:br/>
        <w:t xml:space="preserve">367S         -0.901    0.471    1.010   -0.708    0.957    0.633    1.375    1.375   -0.901    0.405 </w:t>
        <w:br/>
        <w:t xml:space="preserve">368I         -0.503    0.471    1.019   -0.838    0.911    0.616    0.420    1.019   -0.838    0.300 </w:t>
        <w:br/>
        <w:t xml:space="preserve">369F          0.269    0.886    1.589   -1.326    1.403    1.239    0.097    1.589   -1.326    0.594 </w:t>
        <w:br/>
        <w:t xml:space="preserve">370E          0.547    1.916    1.496   -1.547    1.285    1.240    0.037    1.916   -1.547    0.711 </w:t>
        <w:br/>
        <w:t xml:space="preserve">371A          0.269    1.137    1.505   -1.224    1.30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4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145    1.840   -1.224    0.711 </w:t>
        <w:br/>
        <w:t xml:space="preserve">372R          1.186    1.627    1.795   -0.091    1.47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5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017    1.858   -0.091    1.119 </w:t>
        <w:br/>
        <w:t xml:space="preserve">373S          1.186    0.489    1.776    0.950    1.53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5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166    1.859    0.166    1.137 </w:t>
        <w:br/>
        <w:t xml:space="preserve">374H          1.072    0.489    1.776    1.631    1.540    1.302    0.356    1.776    0.356    1.167 </w:t>
        <w:br/>
        <w:t xml:space="preserve">375S          0.433    0.974    1.636    1.171    1.522    1.304    1.688    1.688    0.433    1.247 </w:t>
        <w:br/>
        <w:t xml:space="preserve">376L          0.579    0.119    1.356    0.392    1.203    0.700    1.849    1.849    0.119    0.885 </w:t>
        <w:br/>
        <w:t xml:space="preserve">377Q          0.661    0.898    1.533   -0.556    1.412    1.279    1.662    1.662   -0.556    0.984 </w:t>
        <w:br/>
        <w:t xml:space="preserve">378I          0.661    1.221    1.375   -0.965    1.239    0.659    0.385    1.375   -0.965    0.653 </w:t>
        <w:br/>
        <w:t xml:space="preserve">379S          0.74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5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552   -1.205    1.449    1.239    0.199    2.359   -1.205    0.905 </w:t>
        <w:br/>
        <w:t xml:space="preserve">380E          1.590    1.99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6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399    1.91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5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237    2.066   -1.399    1.112 </w:t>
        <w:br/>
        <w:t xml:space="preserve">381A          1.476    0.91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6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938    2.01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4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401    2.440   -1.938    0.954 </w:t>
        <w:br/>
        <w:t xml:space="preserve">382E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6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77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63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16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0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8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560    2.636   -2.160    1.277 </w:t>
        <w:br/>
        <w:t xml:space="preserve">383R          1.31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1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50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380    2.26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8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697    2.505   -2.380    1.073 </w:t>
        <w:br/>
        <w:t xml:space="preserve">384R          1.23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5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2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920    2.06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0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511    2.328   -1.920    1.022 </w:t>
        <w:br/>
        <w:t xml:space="preserve">385Q          1.369    1.12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75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49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53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53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498    2.758   -1.498    1.331 </w:t>
        <w:br/>
        <w:t xml:space="preserve">386W          1.287    1.48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58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80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2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5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684    2.580   -0.804    1.359 </w:t>
        <w:br/>
        <w:t xml:space="preserve">387S          0.75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61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4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552    1.895    1.344    0.630    2.619   -0.552    1.262 </w:t>
        <w:br/>
        <w:t xml:space="preserve">388R          0.901    1.764    1.860   -0.207    1.576    0.740    0.791    1.860   -0.207    1.061 </w:t>
        <w:br/>
        <w:t xml:space="preserve">389S          0.882    0.746    1.524   -0.320    1.157    0.697    0.628    1.524   -0.320    0.759 </w:t>
        <w:br/>
        <w:t xml:space="preserve">390M          1.647   -0.434    1.505   -0.295    1.139    0.672   -0.405    1.647   -0.434    0.547 </w:t>
        <w:br/>
        <w:t xml:space="preserve">391S          0.655    0.307    1.272   -0.700    0.993    0.657   -0.129    1.272   -0.700    0.436 </w:t>
        <w:br/>
        <w:t xml:space="preserve">392G         -0.117   -0.753    0.702   -1.103    0.501    0.034    0.193    0.702   -1.103   -0.077 </w:t>
        <w:br/>
        <w:t xml:space="preserve">393A         -0.167   -1.380    0.543   -1.829    0.300    0.014    0.034    0.543   -1.829   -0.355 </w:t>
        <w:br/>
        <w:t xml:space="preserve">394L         -0.484   -0.753    0.468   -2.262    0.264    0.003    0.524    0.524   -2.262   -0.320 </w:t>
        <w:br/>
        <w:t xml:space="preserve">395I         -0.762   -0.548    0.318   -2.585    0.109   -0.018   -0.646    0.318   -2.585   -0.590 </w:t>
        <w:br/>
        <w:t xml:space="preserve">396G         -0.762   -0.320    0.318   -2.512    0.109   -0.018   -0.646    0.318   -2.512   -0.547 </w:t>
        <w:br/>
        <w:t xml:space="preserve">397L         -0.762   -0.320    0.318   -2.333    0.109   -0.018   -0.646    0.318   -2.333   -0.522 </w:t>
        <w:br/>
        <w:t xml:space="preserve">398A         -0.414   -0.116    0.281   -2.187    0.091   -0.021   -0.492    0.281   -2.187   -0.408 </w:t>
        <w:br/>
        <w:t xml:space="preserve">399G          0.452   -0.320    0.412   -2.047    0.063   -0.023   -0.814    0.452   -2.047   -0.325 </w:t>
        <w:br/>
        <w:t xml:space="preserve">400A          0.225   -0.320    0.421   -2.034    0.109   -0.023   -1.824    0.421   -2.034   -0.492 </w:t>
        <w:br/>
        <w:t xml:space="preserve">401V          0.225    0.307    0.421   -2.036    0.109   -0.023   -1.824    0.421   -2.036   -0.403 </w:t>
        <w:br/>
        <w:t xml:space="preserve">402G          0.452    0.307    0.412   -2.053    0.063   -0.023   -0.814    0.452   -2.053   -0.236 </w:t>
        <w:br/>
        <w:t xml:space="preserve">403A          0.452    0.307    0.412   -2.070    0.063   -0.023   -0.814    0.452   -2.070   -0.239 </w:t>
        <w:br/>
        <w:t xml:space="preserve">404L          0.085    0.211    0.290   -2.047    0.054   -0.022    0.785    0.785   -2.047   -0.092 </w:t>
        <w:br/>
        <w:t xml:space="preserve">405G          0.680    1.024    0.403   -1.970    0.018   -0.023    0.197    1.024   -1.970    0.047 </w:t>
        <w:br/>
        <w:t xml:space="preserve">406G          0.085    0.193    0.290   -1.932    0.054   -0.022    0.785    0.785   -1.932   -0.078 </w:t>
        <w:br/>
        <w:t xml:space="preserve">407V          0.395   -0.434    0.589   -1.455    0.364    0.019    1.682    1.682   -1.455    0.166 </w:t>
        <w:br/>
        <w:t xml:space="preserve">408G          0.395   -0.542    0.589   -0.961    0.364    0.019    1.682    1.682   -0.961    0.221 </w:t>
        <w:br/>
        <w:t xml:space="preserve">409V          0.168   -0.356    0.599   -0.322    0.410    0.019    0.672    0.672   -0.356    0.170 </w:t>
        <w:br/>
        <w:t xml:space="preserve">410N         -0.774    0.315    0.524   -0.181    0.465    0.024    1.106    1.106   -0.774    0.211 </w:t>
        <w:br/>
        <w:t xml:space="preserve">411L         -0.275    0.562    1.075   -0.581    0.948    0.647    0.517    1.075   -0.581    0.413 </w:t>
        <w:br/>
        <w:t xml:space="preserve">412A         -0.142    0.359    1.412   -1.455    1.358    1.247    0.490    1.412   -1.455    0.467 </w:t>
        <w:br/>
        <w:t xml:space="preserve">413L          0.503    0.155    1.683   -1.812    1.522    1.266    0.061    1.683   -1.812    0.482 </w:t>
        <w:br/>
        <w:t xml:space="preserve">414R         -0.060    0.850    1.636   -1.905    1.449    1.244    0.506    1.636   -1.905    0.532 </w:t>
        <w:br/>
        <w:t xml:space="preserve">415E         -0.060    0.892    1.636   -1.346    1.449    1.244    0.506    1.636   -1.346    0.617 </w:t>
        <w:br/>
        <w:t xml:space="preserve">416S          0.136    0.944    1.832   -0.874    1.604    1.264    1.557    1.832   -0.874    0.923 </w:t>
        <w:br/>
        <w:t xml:space="preserve">417Y          1.129    0.58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6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511    1.750    1.279    1.282    2.066   -0.511    1.082 </w:t>
        <w:br/>
        <w:t xml:space="preserve">418L          1.224    0.986    1.627   -0.366    1.230    0.654    1.283    1.627   -0.366    0.948 </w:t>
        <w:br/>
        <w:t xml:space="preserve">419T          1.059    1.682    1.496   -0.081    1.020    0.075    1.350    1.682   -0.081    0.943 </w:t>
        <w:br/>
        <w:t xml:space="preserve">420S          0.78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4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346   -0.092    0.866    0.055    0.180    2.046   -0.092    0.740 </w:t>
        <w:br/>
        <w:t xml:space="preserve">421G          1.230    1.191    1.290   -0.132    0.784    0.055   -0.111    1.290   -0.132    0.615 </w:t>
        <w:br/>
        <w:t xml:space="preserve">422T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2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389    1.524   -0.204    0.929    0.070   -0.386    2.222   -0.386    0.649 </w:t>
        <w:br/>
        <w:t xml:space="preserve">423A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2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605    1.328   -0.254    0.774    0.050   -1.437    2.026   -1.437    0.269 </w:t>
        <w:br/>
        <w:t xml:space="preserve">424T          1.034   -0.605    1.113   -0.143    0.574    0.034   -1.346    1.113   -1.346    0.095 </w:t>
        <w:br/>
        <w:t xml:space="preserve">425S          0.041   -1.270    1.141   -0.129    0.638    0.059   -1.324    1.141   -1.324   -0.120 </w:t>
        <w:br/>
        <w:t xml:space="preserve">426A         -0.155   -1.498    0.945   -0.464    0.483    0.039   -2.375    0.945   -2.375   -0.432 </w:t>
        <w:br/>
        <w:t xml:space="preserve">427F         -0.869   -1.594    0.879   -0.887    0.437    0.043   -1.113    0.879   -1.594   -0.443 </w:t>
        <w:br/>
        <w:t xml:space="preserve">428W         -0.838   -1.594    0.674   -1.247    0.237    0.024   -1.154    0.674   -1.594   -0.557 </w:t>
        <w:br/>
        <w:t xml:space="preserve">429A         -1.482   -1.498    0.403   -1.466    0.073    0.005   -0.725    0.403   -1.498   -0.670 </w:t>
        <w:br/>
        <w:t xml:space="preserve">430F         -2.197   -1.703    0.337   -1.338    0.027    0.009    0.536    0.536   -2.197   -0.618 </w:t>
        <w:br/>
        <w:t xml:space="preserve">431G         -1.735   -1.624    0.655   -1.286    0.310    0.024    0.617    0.655   -1.735   -0.434 </w:t>
        <w:br/>
        <w:t xml:space="preserve">432V         -1.685   -2.252    0.552   -1.236    0.300    0.005    1.030    1.030   -2.252   -0.469 </w:t>
        <w:br/>
        <w:t xml:space="preserve">433F         -2.051   -1.300    0.431   -1.290    0.291    0.00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62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629   -2.051   -0.183 </w:t>
        <w:br/>
        <w:t xml:space="preserve">434Y         -1.337   -1.222    0.496   -1.524    0.337    0.002    1.368    1.368   -1.524   -0.269 </w:t>
        <w:br/>
        <w:t xml:space="preserve">435L         -1.286   -1.019    0.655   -1.539    0.537    0.022    1.527    1.527   -1.539   -0.158 </w:t>
        <w:br/>
        <w:t xml:space="preserve">436V         -1.286   -0.324    0.655   -1.454    0.537    0.022    1.527    1.527   -1.454   -0.046 </w:t>
        <w:br/>
        <w:t xml:space="preserve">437A         -1.286   -0.731    0.636   -1.213    0.592    0.023    1.711    1.711   -1.286   -0.038 </w:t>
        <w:br/>
        <w:t xml:space="preserve">438S         -0.838   -0.731    0.580   -0.985    0.510    0.024    1.420    1.420   -0.985   -0.003 </w:t>
        <w:br/>
        <w:t xml:space="preserve">439V         -0.888   -1.911    0.683   -1.019    0.519    0.044    1.007    1.007   -1.911   -0.224 </w:t>
        <w:br/>
        <w:t xml:space="preserve">440L         -0.521   -2.221    0.804   -1.266    0.528    0.042   -0.592    0.804   -2.221   -0.461 </w:t>
        <w:br/>
        <w:t xml:space="preserve">441T         -1.160   -2.113    0.664   -1.608    0.510    0.044    0.740    0.740   -2.113   -0.418 </w:t>
        <w:br/>
        <w:t xml:space="preserve">442W         -1.691   -1.791    0.767   -1.965    0.592    0.043    0.912    0.912   -1.965   -0.447 </w:t>
        <w:br/>
        <w:t xml:space="preserve">443A         -1.691   -0.474    0.767   -2.202    0.592    0.043    0.912    0.912   -2.202   -0.293 </w:t>
        <w:br/>
        <w:t xml:space="preserve">444I         -0.844    0.153    1.281   -2.303    1.057    0.662    0.476    1.281   -2.303    0.069 </w:t>
        <w:br/>
        <w:t xml:space="preserve">445Y         -0.907    0.273    1.515   -2.419    1.376    1.267    0.435    1.515   -2.419    0.220 </w:t>
        <w:br/>
        <w:t xml:space="preserve">446V          0.085    1.511    1.487   -2.384    1.312    1.242    0.413    1.511   -2.384    0.524 </w:t>
        <w:br/>
        <w:t xml:space="preserve">447R         -0.62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6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403   -2.459    1.321    1.247    1.858    2.463   -2.459    0.743 </w:t>
        <w:br/>
        <w:t xml:space="preserve">448R          0.237    1.65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9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452    1.97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4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601    1.991   -2.452    0.978 </w:t>
        <w:br/>
        <w:t xml:space="preserve">449G          0.768    1.463    1.889   -2.212    1.89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4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429    1.895   -2.212    1.010 </w:t>
        <w:br/>
        <w:t xml:space="preserve">450L          1.135    1.41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1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854    1.90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3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170    2.010   -1.854    0.897 </w:t>
        <w:br/>
        <w:t xml:space="preserve">451K          1.230    1.411    1.571   -1.356    1.385    1.215   -0.169    1.571   -1.356    0.755 </w:t>
        <w:br/>
        <w:t xml:space="preserve">452S          1.457    0.483    1.468   -1.107    1.276    1.190   -0.194    1.468   -1.107    0.653 </w:t>
        <w:br/>
        <w:t xml:space="preserve">453A          0.515   -0.013    1.393   -1.209    1.330    1.195    0.240    1.393   -1.209    0.493 </w:t>
        <w:br/>
        <w:t xml:space="preserve">454G          0.863   -0.013    1.356   -1.609    1.312    1.191    0.394    1.356   -1.609    0.499 </w:t>
        <w:br/>
        <w:t xml:space="preserve">455E          0.636   -0.150    1.150   -1.790    0.948    0.615    0.549    1.150   -1.790    0.280 </w:t>
        <w:br/>
        <w:t xml:space="preserve">456L          0.357   -0.234    1.001   -1.904    0.793    0.595   -0.621    1.001   -1.904   -0.002 </w:t>
        <w:br/>
        <w:t xml:space="preserve">457V          0.553   -0.030    1.197   -1.485    0.948    0.615    0.430    1.197   -1.485    0.318 </w:t>
        <w:br/>
        <w:t xml:space="preserve">458P          0.522    0.425    1.403   -1.055    1.148    0.635    0.471    1.403   -1.055    0.507 </w:t>
        <w:br/>
        <w:t xml:space="preserve">459A          0.161    0.067    1.075   -0.739    0.784    0.036   -0.513    1.075   -0.739    0.124 </w:t>
        <w:br/>
        <w:t xml:space="preserve">460T          0.876    0.694    1.403   -0.524    1.048    0.049   -0.728    1.403   -0.728    0.402 </w:t>
        <w:br/>
        <w:t xml:space="preserve">461T          1.242   -0.001    1.524   -0.520    1.057    0.048   -2.327    1.524   -2.327    0.146 </w:t>
        <w:br/>
        <w:t xml:space="preserve">462A          1.470   -0.492    1.272   -0.674    0.738    0.029   -2.547    1.470   -2.547   -0.029 </w:t>
        <w:br/>
        <w:t xml:space="preserve">463P          0.756   -0.899    1.188   -0.927    0.747    0.034   -1.102    1.188   -1.102   -0.029 </w:t>
        <w:br/>
        <w:t xml:space="preserve">464A          0.560   -1.354    0.991   -1.308    0.592    0.014   -2.153    0.991   -2.153   -0.380 </w:t>
        <w:br/>
        <w:t xml:space="preserve">465G          0.111   -1.099    1.047   -1.686    0.674    0.014   -1.861    1.047   -1.861   -0.400 </w:t>
        <w:br/>
        <w:t xml:space="preserve">466L         -0.256   -1.472    0.926   -1.862    0.665    0.015   -0.262    0.926   -1.862   -0.321 </w:t>
        <w:br/>
        <w:t xml:space="preserve">467A         -0.389   -1.013    0.225   -1.879    0.711    0.056   -1.492    0.711   -1.879   -0.540 </w:t>
        <w:br/>
        <w:t xml:space="preserve">468Y         -0.521   -0.759   -0.233   -1.624    1.030    0.116   -1.492    1.030   -1.624   -0.498 </w:t>
        <w:br/>
        <w:t xml:space="preserve">469V         -0.882   -0.098   -0.682   -1.287    1.394    0.176   -2.503    1.394   -2.503   -0.554 </w:t>
        <w:br/>
        <w:br/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instrText xml:space="preserve"> HYPERLINK "http://www.imtech.res.in/cgibin/bcepred/bcepred.pl" \l "top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</w:rPr>
        <w:t>TOP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mc:AlternateContent>
          <mc:Choice Requires="wps">
            <w:drawing>
              <wp:inline distT="0" distB="0" distL="0" distR="0">
                <wp:extent cx="8915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701.9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mc:AlternateContent>
          <mc:Choice Requires="wps">
            <w:drawing>
              <wp:inline distT="0" distB="0" distL="0" distR="0">
                <wp:extent cx="8915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701.9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7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</w:r>
      <w:bookmarkStart w:id="3" w:name="opt3"/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Overlap Display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Selected Programs: hydro flexi access turns surface polar antipro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Respective Threshold: 1.9 2 1.9 2.4 2.3 1.8 1.9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The predicted B-cell epitopes are shown in blue colour and underlined.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1"/>
        <w:gridCol w:w="13289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52A2A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A52A2A"/>
                <w:sz w:val="24"/>
                <w:szCs w:val="24"/>
              </w:rPr>
              <w:t>MGRSHQISDWDPEDSVAWEAGNKFIARRNLIWSVAAEHVGFSVWSLWSVMVLFMPTSVYGFSAGDKFLLGATATLVGACLRFPYTFATAKFGGRNWTIFSALVLLIPTVGSILLLANPGLPLWPYLVCGALAGLGGGNFAASMTNINAFFPQRLKGAALALNAGGGNLGVPMVQLVGLLVIATAGDREPYWVCAIYLVLLAVAGLGAALYMDNLTEYRIELNTMRAVVSEPHTWVISLLYIGTFGSFIGFSFAFGQVLQINFIASGQSTAQASLHAAQIAFLGPLLGSLSRIYGGKLADRIGGGRVTLAAFCAMLLATGILISASTFGDHLAGPMPTATMVGYVIGFTALFILSGIGNGSVYKMIPSIFEARSHSLQISEAERRQWSRSMSGALIGLAGAVGALGGVGVNLALRESYLTSGTATSAFWAFGVFYLVASVLTWAIYVRRGLKSAGELVPATTAPAGLAYV</w:t>
            </w:r>
            <w:r>
              <w:rPr>
                <w:rFonts w:eastAsia="Times New Roman" w:cs="Times New Roman" w:ascii="Times New Roman" w:hAnsi="Times New Roman"/>
                <w:color w:val="A52A2A"/>
                <w:sz w:val="24"/>
                <w:szCs w:val="24"/>
                <w:vertAlign w:val="superscript"/>
              </w:rPr>
              <w:t>469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drophilicity</w:t>
            </w:r>
          </w:p>
        </w:tc>
        <w:tc>
          <w:tcPr>
            <w:tcW w:w="1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GRSHQI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SDWDPEDS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AGNKFIARRNLIWSVAAEHVGFSVWSLWSVMVLFMPTSVYGFSAGDKFLLGATATLVGACLRFPYTFATAKFGGRNWTIFSALVLLIPTVGSILLLANPGLPLWPYLVCGALAGLGGGNFAASMTNINAFFPQRLKGAALALNAGGGNLGVPMVQLVGLLVI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ATAGDRE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WVCAIYLVLLAVAGLGAALYMDNLTEYRIELNTMRAVVSEPHTWVISLLYIGTFGSFIGFSFAFGQVLQINFI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ASGQSTAQ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HAAQIAFLGPLLGSLSRIYGGKLADRIGGGRVTLAAFCAMLLATGILISASTFGDHLAGPMPTATMVGYVIGFTALFILSGIGNGSVYKMIPSIFEARSHSLQI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SEAERR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SRSMSGALIGLAGAVGALGGVGVNLALRESY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SGTATS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WAFGVFYLVASVLTWAIYVRRGLKSAGELVPATTAPAGLAY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69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exibility</w:t>
            </w:r>
          </w:p>
        </w:tc>
        <w:tc>
          <w:tcPr>
            <w:tcW w:w="1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GRSHQISDWDPEDSVAWEAGNKFIARRNLIWSVAAEHVGFSVWSLWSVMVLFMPTSVYGFSAGDKFLLGATATLVGACLRFPYTF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ATAKFG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NWTIFSALVLLIPTVGSILLLANPGLPLWPYLVCGALAGLGGGNFAASMTNINAFFPQRLKGAALALNAGGGNLGVPMVQLVGLLVIATAGDREPYWVCAIYLVLLAVAGLGAALYMDNLTEYRIELNTMRAVVSEPHTWVISLLYIGTFGSFIGFSFAFGQVLQI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NFIASGQ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QASLHAAQIAFLGPLLGSLSRIYGGKLADRIGGGRVTLAAFCAMLLATGILISASTFGDHLAGPMPTATMVGYVIGFTALFILSGIGNGSVYKMIPSIFEARSHS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LQISEAERRQWSRS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GALIGLAGAVGALGGVGVNLALRES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YLTSG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SAFWAFGVFYLVASVLTW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IYVRRG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SAGELVPATTAPAGLAY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69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essibility</w:t>
            </w:r>
          </w:p>
        </w:tc>
        <w:tc>
          <w:tcPr>
            <w:tcW w:w="1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G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RSHQISDWDPED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WEAG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NKFIARR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WSVAAEHVGFSVWSLWSVMVLFMPTSVYGFSAGDKFLLGATATLVGACLRFPYTFATAKFGGRNWTIFSALVLLIPTVGSILLLANPGLPLWPYLVCGALAGLGGGNFAASMTNINAF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FPQRLKG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ALNAGGGNLGVPMVQLVGLLVI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AGDREPYW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IYLVLLAVAGLGAALYM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DNLTEYRIEL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RAVVSEPHTWVISLLYIGTFGSFIGFSFAFGQVLQINFIASGQSTAQASLHAAQIAFLGPLLGSLSRIYGGKLADRIGGGRVTLAAFCAMLLATGILISASTFGDHLAGPMPTATMVGYVIGFTALFILSGIGNGSVYKMIPSIFEARSHS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QISEAERRQWSRS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GALIGLAGAVGALGGVGVNLA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RESYLT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TATSAFWAFGVFYLVASVLTWAI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YVRRGLKS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LVPATTAPAGLAY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69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ns</w:t>
            </w:r>
          </w:p>
        </w:tc>
        <w:tc>
          <w:tcPr>
            <w:tcW w:w="1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GRSHQISDWDPEDSVAWEAGNKFIARRNLIWSVAAEHVGFSVWSLWSVMVLFMPTSVYGFSAGDKFLLGATATLVGACLRFPYTFATAKFGGRNWTIFSALVLLIPTVGSILLLANPGLPLWPYLVCGALAGLGGGNFAASMTNINAFFPQRLKGAALALNAGGGNLGVPMVQLVGLLVIATAGDREPYWVCAIYLVLLAVAGLGAALYMDNLTEYRIELNTMRAVVSEPHTWVISLLYIGTFGSFIGFSFAFGQVLQINFIASGQSTAQASLHAAQIAFLGPLLGSLSRIYGGKLADRIGGGRVTLAAFCAMLLATGILISASTFGDHLAGPMPTATMVGYVIGFTALFILSGIGNGSVYKMIPSIFEARSHSLQISEAERRQWSRSMSGALIGLAGAVGALGGVGVNLALRESYLTSGTATSAFWAFGVFYLVASVLTWAIYVRRGLKSAGELVPATTAPAGLAY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69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sed Surface</w:t>
            </w:r>
          </w:p>
        </w:tc>
        <w:tc>
          <w:tcPr>
            <w:tcW w:w="1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GRSHQISDWDPEDSVAWEAGNKFIARRNLIWSVAAEHVGFSVWSLWSVMVLFMPTSVYGFSAGDKFLLGATATLVGACLRFPYTFATAKFGGRNWTIFSALVLLIPTVGSILLLANPGLPLWPYLVCGALAGLGGGNFAASMTNINAFFPQRLKGAALALNAGGGNLGVPMVQLVGLLVIATAGDREPYWVCAIYLVLLAVAGLGAALYMDNLTEYRIELNTMRAVVSEPHTWVISLLYIGTFGSFIGFSFAFGQVLQINFIASGQSTAQASLHAAQIAFLGPLLGSLSRIYGGKLADRIGGGRVTLAAFCAMLLATGILISASTFGDHLAGPMPTATMVGYVIGFTALFILSGIGNGSVYKMIPSIFEARSHSLQI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SEAERRQWS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SGALIGLAGAVGALGGVGVNLALRESYLTSGTATSAFWAFGVFYLVASVLTWAIYVRRGLKSAGELVPATTAPAGLAY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69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rity</w:t>
            </w:r>
          </w:p>
        </w:tc>
        <w:tc>
          <w:tcPr>
            <w:tcW w:w="1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GRSHQI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SDWDPED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WEAG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NKFIARR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WSVAAEHVGFSVWSLWSVMVLFMPTSVYGFSAGDKFLLGATATLVGACLRFPYTFATAKFGGRNWTIFSALVLLIPTVGSILLLANPGLPLWPYLVCGALAGLGGGNFAASMTNINAFFPQRLKGAALALNAGGGNLGVPMVQLVGLLVIATAGDREPYWVCAIYLVLLAVAGLGAALYMDN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LTEYRIEL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MRAVVSEPHTWVISLLYIGTFGSFIGFSFAFGQVLQINFIASGQSTAQASLHAAQIAFLGPLLGSLSRIYGGKLADRIGGGRVTLAAFCAMLLATGILISASTFGDHLAGPMPTATMVGYVIGFTALFILSGIGNGSVYKMIPS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IFEARSHSLQISEAERRQWS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SGALIGLAGAVGALGGVGVNLALRESYLTSGTATSAFWAFGVFYLVASVLTWAI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YVRRGLKS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LVPATTAPAGLAY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69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genic Propensity</w:t>
            </w:r>
          </w:p>
        </w:tc>
        <w:tc>
          <w:tcPr>
            <w:tcW w:w="1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GRSHQISDWDPEDSVAWEAGNKFIARRNLIWSVA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EHVGFSVWSLWSVMVLFM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SVYGFSAGDKFLLGATATLVG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CLRFPY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TAKFGGRNWTIFS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LVLLIPTVGSILL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PG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LPLWPYLVC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AGLGGGNFAASMTNINAFFPQRLKGAALALNAGGGN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LGVPMVQLVGLLV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AGD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REPYWVCAIYLVLLA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LGAALYMDNLTEYRIELNTMR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VVSEPHTWVISLLYIGT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SFIGFSF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FGQVLQINF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GQSTAQASLHAAQI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FLGPLLGSL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YGGKLADRIGGGRVTLAAFCAMLLATGILISASTFGDHLAGPMPT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MVGYVIG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LFILSG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NGSVYKMIPSIFEARSHSLQISEAERRQWSRSMSGALIGLAGAVGALGGVGVNLALRESYLTSGTATSAFW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FGVFYL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VLTWAIYVRRGLKSAGELVPATTAPAGLAY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6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instrText xml:space="preserve"> HYPERLINK "http://www.imtech.res.in/cgibin/bcepred/bcepred.pl" \l "top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fldChar w:fldCharType="separate"/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</w:rPr>
          <w:t>TOP</w:t>
        </w:r>
      </w:hyperlink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6000"/>
            <w:sz w:val="27"/>
            <w:szCs w:val="27"/>
            <w:u w:val="single"/>
          </w:rPr>
          <w:t>Home</w:t>
        </w:r>
      </w:hyperlink>
    </w:p>
    <w:p>
      <w:pPr>
        <w:pStyle w:val="Normal"/>
        <w:jc w:val="left"/>
        <w:rPr/>
      </w:pPr>
      <w:hyperlink r:id="rId12">
        <w:r>
          <w:rPr/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sectPr>
      <w:type w:val="nextPage"/>
      <w:pgSz w:orient="landscape" w:w="15840" w:h="12240"/>
      <w:pgMar w:left="720" w:right="1080" w:gutter="0" w:header="0" w:top="720" w:footer="0" w:bottom="5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imtech.res.in/raghava/bcepred/index.html" TargetMode="External"/><Relationship Id="rId11" Type="http://schemas.openxmlformats.org/officeDocument/2006/relationships/hyperlink" Target="http://www.imtech.res.in/raghava/bcepred/index.html" TargetMode="External"/><Relationship Id="rId12" Type="http://schemas.openxmlformats.org/officeDocument/2006/relationships/hyperlink" Target="http://www.imtech.res.in/raghava/bcepred/index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6:00Z</dcterms:created>
  <dc:creator>ROCK</dc:creator>
  <dc:description/>
  <cp:keywords/>
  <dc:language>en-US</dc:language>
  <cp:lastModifiedBy>ROCK</cp:lastModifiedBy>
  <dcterms:modified xsi:type="dcterms:W3CDTF">2010-04-20T14:37:00Z</dcterms:modified>
  <cp:revision>1</cp:revision>
  <dc:subject/>
  <dc:title/>
</cp:coreProperties>
</file>