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outlineLvl w:val="0"/>
        <w:rPr>
          <w:rFonts w:ascii="Courier New" w:hAnsi="Courier New" w:eastAsia="Times New Roman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br/>
        <w:t xml:space="preserve"> </w:t>
      </w:r>
      <w:bookmarkStart w:id="0" w:name="top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>BcePred Prediction Server</w:t>
      </w:r>
      <w:bookmarkEnd w:id="0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server displays  1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GRAPHICAL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2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ABULAR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3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Overlap Display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name=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=       VAAPRLTGDQRNAFMASFLGWTMDAFDYFLVVLVYADIATTFHHTKTDVAFLTTATLAM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PVGALLFGLWADRVGRRVPLMVDVSFYSVIGFLCAFAPNFTVLVILRLLYGIGMGGEWG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GAALSMEKVPAERRGVFSGLLQEGYAFGYLLASVAALVVMNWLGLSWRWLFGLSIIPAL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SLIIRYRVKESEVWEAAQDRMRLTKTRIRDVLGNPAIVRRFVYLVLLMTAFNWMSHGTQ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VYPTFLTATTDHGAGLSSLTARWIVVIYNIGAIIGGLAFGTLSQRFSRRYTIVFCAALG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PIVPLFAYSRTAAMLCLGSFLMQVFVQGAWGVIPAHLTEMSPDAIRGVYPGVTYQLGNL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AAFNLPIQERLAESHGYPFALAATIVPVLLVVAVLTAIGKDATGIRFGTTETAFLVRHR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RH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Length=42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bookmarkStart w:id="1" w:name="&lt;&quot;opt1&quot;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RAPHICAL RESULT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 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2" w:name="opt2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ABULAR RESULT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VAAPRLTGDQRNAFMASFLGWTMDAFDYFLVVLVYADIATTFHHTKTDVAFLTTATLAMR</w:t>
        <w:br/>
        <w:t>PVGALLFGLWADRVGRRVPLMVDVSFYSVIGFLCAFAPNFTVLVILRLLYGIGMGGEWGL</w:t>
        <w:br/>
        <w:t>GAALSMEKVPAERRGVFSGLLQEGYAFGYLLASVAALVVMNWLGLSWRWLFGLSIIPALI</w:t>
        <w:br/>
        <w:t>SLIIRYRVKESEVWEAAQDRMRLTKTRIRDVLGNPAIVRRFVYLVLLMTAFNWMSHGTQD</w:t>
        <w:br/>
        <w:t>VYPTFLTATTDHGAGLSSLTARWIVVIYNIGAIIGGLAFGTLSQRFSRRYTIVFCAALGL</w:t>
        <w:br/>
        <w:t>PIVPLFAYSRTAAMLCLGSFLMQVFVQGAWGVIPAHLTEMSPDAIRGVYPGVTYQLGNLL</w:t>
        <w:br/>
        <w:t>AAFNLPIQERLAESHGYPFALAATIVPVLLVVAVLTAIGKDATGIRFGTTETAFLVRHRN</w:t>
        <w:br/>
        <w:t>RH</w:t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Length=422</w: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A.A.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Parameter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Comb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Hydro    Flexi   Access    Turns  Surface    Polar  AntiPro      MAX      MIN      AVG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1  V          0.085   -0.402   -0.607   -1.323    1.422    0.171   -4.060    1.422   -4.060   -0.673 </w:t>
        <w:br/>
        <w:t xml:space="preserve">2  A          0.351    0.185    0.281   -1.527    1.576    0.735   -3.051    1.576   -3.051   -0.207 </w:t>
        <w:br/>
        <w:t xml:space="preserve">3  A         -0.231    0.812    0.655   -1.531    1.267    0.681   -1.606    1.267   -1.606    0.007 </w:t>
        <w:br/>
        <w:t xml:space="preserve">4  P          0.098    1.351    1.309   -1.487    1.103    0.640   -0.555    1.351   -1.487    0.351 </w:t>
        <w:br/>
        <w:t xml:space="preserve">5  R          0.692    1.483    1.421   -1.468    1.066    0.639   -1.143    1.483   -1.468    0.384 </w:t>
        <w:br/>
        <w:t xml:space="preserve">6  L          1.192    1.483    1.692   -1.190    1.385    1.128   -0.142    1.692   -1.190    0.793 </w:t>
        <w:br/>
        <w:t xml:space="preserve">7  T          1.4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12    1.759    1.170    1.031    2.297   -0.712    1.286 </w:t>
        <w:br/>
        <w:t xml:space="preserve">8  G          1.571    1.8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80    1.959    1.776    0.810    2.206   -0.280    1.407 </w:t>
        <w:br/>
        <w:t xml:space="preserve">9  D          1.748    1.0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46    1.795    1.192    0.698    2.075    0.346    1.266 </w:t>
        <w:br/>
        <w:t xml:space="preserve">10 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44    1.786    1.186   -0.747    2.463   -0.747    1.106 </w:t>
        <w:br/>
        <w:t xml:space="preserve">11 R          1.552   -0.140    1.898    0.670    1.586    1.171   -0.536    1.898   -0.536    0.886 </w:t>
        <w:br/>
        <w:t xml:space="preserve">12 N          0.926   -0.098    1.898    0.464    1.677    1.188   -0.592    1.898   -0.592    0.781 </w:t>
        <w:br/>
        <w:t xml:space="preserve">13 A          0.427   -0.881    1.627   -0.095    1.358    0.699   -1.593    1.627   -1.593    0.220 </w:t>
        <w:br/>
        <w:t xml:space="preserve">14 F          0.459   -1.085    1.449   -0.706    1.139    0.677   -1.597    1.449   -1.597    0.048 </w:t>
        <w:br/>
        <w:t xml:space="preserve">15 M         -0.389   -0.284    0.954   -0.912    0.619    0.056   -1.344    0.954   -1.344   -0.186 </w:t>
        <w:br/>
        <w:t xml:space="preserve">16 A         -1.413   -0.673    0.571   -0.983    0.319    0.021   -0.797    0.571   -1.413   -0.422 </w:t>
        <w:br/>
        <w:t xml:space="preserve">17 S         -1.185   -0.182    0.561   -0.640    0.273    0.021    0.214    0.561   -1.185   -0.134 </w:t>
        <w:br/>
        <w:t xml:space="preserve">18 F         -1.236   -1.152    0.646   -0.772    0.337    0.042   -0.015    0.646   -1.236   -0.307 </w:t>
        <w:br/>
        <w:t xml:space="preserve">19 L         -0.642   -0.438    0.851   -1.044    0.446    0.045    0.081    0.851   -1.044   -0.100 </w:t>
        <w:br/>
        <w:t xml:space="preserve">20 G         -1.040   -0.234    0.842   -1.482    0.492    0.062    1.036    1.036   -1.482   -0.046 </w:t>
        <w:br/>
        <w:t xml:space="preserve">21 W         -0.819   -1.035    0.963   -1.468    0.656    0.531    0.867    0.963   -1.468   -0.044 </w:t>
        <w:br/>
        <w:t xml:space="preserve">22 T         -0.104    0.007    1.029   -1.286    0.701    0.527   -0.394    1.029   -1.286    0.068 </w:t>
        <w:br/>
        <w:t xml:space="preserve">23 M         -0.104   -0.891    1.047   -0.786    0.647    0.525   -0.578    1.047   -0.891   -0.020 </w:t>
        <w:br/>
        <w:t xml:space="preserve">24 D          0.168   -0.951    1.328   -0.321    1.011    1.014   -0.587    1.328   -0.951    0.237 </w:t>
        <w:br/>
        <w:t xml:space="preserve">25 A          0.680   -1.695    1.561    0.116    1.230    1.008   -0.277    1.561   -1.695    0.375 </w:t>
        <w:br/>
        <w:t xml:space="preserve">26 F         -0.231   -1.791    1.300    0.355    1.030    0.993   -0.067    1.300   -1.791    0.227 </w:t>
        <w:br/>
        <w:t xml:space="preserve">27 D         -0.547   -1.713    1.225    0.405    0.993    0.981    0.423    1.225   -1.713    0.253 </w:t>
        <w:br/>
        <w:t xml:space="preserve">28 Y         -1.413   -2.456    0.832   -0.078    0.665    0.493    1.021    1.021   -2.456   -0.134 </w:t>
        <w:br/>
        <w:t xml:space="preserve">29 F         -1.780   -2.145    0.711   -0.725    0.656    0.49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2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620   -2.145   -0.024 </w:t>
        <w:br/>
        <w:t xml:space="preserve">30 L         -1.780   -2.378    0.692   -1.438    0.711    0.49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03   -2.378   -0.127 </w:t>
        <w:br/>
        <w:t xml:space="preserve">31 V         -2.646   -2.173    0.300   -2.039    0.382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3.401   -2.646   -0.395 </w:t>
        <w:br/>
        <w:t xml:space="preserve">32 V         -2.646   -1.538    0.300   -2.190    0.382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4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3.401   -2.646   -0.326 </w:t>
        <w:br/>
        <w:t xml:space="preserve">33 L         -1.931   -1.767    0.365   -2.217    0.428    0.0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40   -2.217   -0.425 </w:t>
        <w:br/>
        <w:t xml:space="preserve">34 V         -0.717   -1.562    0.720   -1.763    0.738    0.488    1.696    1.696   -1.763   -0.057 </w:t>
        <w:br/>
        <w:t xml:space="preserve">35 Y         -0.989   -0.975    0.702   -1.398    0.729    0.488    1.429    1.429   -1.398   -0.002 </w:t>
        <w:br/>
        <w:t xml:space="preserve">36 A         -0.623   -0.078    0.823   -1.018    0.738    0.487   -0.170    0.823   -1.018    0.023 </w:t>
        <w:br/>
        <w:t xml:space="preserve">37 D          0.288   -0.252    1.103   -0.919    0.884    0.501   -0.564    1.103   -0.919    0.149 </w:t>
        <w:br/>
        <w:t xml:space="preserve">38 I          0.850   -0.701    1.421   -0.935    1.048    0.520   -1.112    1.421   -1.112    0.156 </w:t>
        <w:br/>
        <w:t xml:space="preserve">39 A          0.389   -0.286    1.103   -0.937    0.765    0.505   -1.193    1.103   -1.193    0.049 </w:t>
        <w:br/>
        <w:t xml:space="preserve">40 T          0.389    0.205    1.262   -0.303    0.938    1.125    0.084    1.262   -0.303    0.529 </w:t>
        <w:br/>
        <w:t xml:space="preserve">41 T         -0.111    0.546    1.150    0.613    0.793    1.255    0.361    1.255   -0.111    0.658 </w:t>
        <w:br/>
        <w:t xml:space="preserve">42 F          0.724    0.546    1.487    1.784    0.966    1.274    0.080    1.784    0.080    0.980 </w:t>
        <w:br/>
        <w:t xml:space="preserve">43 H          0.952    1.2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83    1.6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5    2.383    0.952    1.594 </w:t>
        <w:br/>
        <w:t xml:space="preserve">44 H          0.952    1.07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03    1.6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5    2.203    0.952    1.541 </w:t>
        <w:br/>
        <w:t xml:space="preserve">45 T          1.255    0.98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99    1.7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05    2.337    0.982    1.565 </w:t>
        <w:br/>
        <w:t xml:space="preserve">46 K          1.603    0.31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85    1.8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43    2.335    0.317    1.449 </w:t>
        <w:br/>
        <w:t xml:space="preserve">47 T          1.603   -0.719    1.795    0.137    1.631    1.715    0.165    1.795   -0.719    0.904 </w:t>
        <w:br/>
        <w:t xml:space="preserve">48 D          0.888   -0.719    1.571   -0.169    1.412    1.099    0.149    1.571   -0.719    0.605 </w:t>
        <w:br/>
        <w:t xml:space="preserve">49 V         -0.022   -0.767    1.290   -0.540    1.267    1.085    0.543    1.290   -0.767    0.408 </w:t>
        <w:br/>
        <w:t xml:space="preserve">50 A         -0.054   -0.671    1.038   -0.855    0.784    0.510    0.519    1.038   -0.855    0.182 </w:t>
        <w:br/>
        <w:t xml:space="preserve">51 F         -0.054   -0.180    1.038   -1.023    0.784    0.510    0.519    1.038   -1.023    0.228 </w:t>
        <w:br/>
        <w:t xml:space="preserve">52 L         -0.553   -0.210    0.767   -1.040    0.465    0.021   -0.482    0.767   -1.040   -0.147 </w:t>
        <w:br/>
        <w:t xml:space="preserve">53 T          0.010   -0.005    1.085   -0.790    0.629    0.039   -1.030    1.085   -1.030   -0.009 </w:t>
        <w:br/>
        <w:t xml:space="preserve">54 T         -0.705   -0.611    1.001   -0.761    0.638    0.045    0.415    1.001   -0.761    0.003 </w:t>
        <w:br/>
        <w:t xml:space="preserve">55 A          0.010   -0.288    1.066   -0.962    0.683    0.040   -0.846    1.066   -0.962   -0.042 </w:t>
        <w:br/>
        <w:t xml:space="preserve">56 T          0.326    0.071    1.141   -1.354    0.720    0.052   -1.336    1.141   -1.354   -0.054 </w:t>
        <w:br/>
        <w:t xml:space="preserve">57 L          0.263   -0.516    1.375   -1.886    1.039    0.657   -1.378    1.375   -1.886   -0.064 </w:t>
        <w:br/>
        <w:t xml:space="preserve">58 A          0.067    0.315    1.421   -2.224    1.157    0.656   -1.199    1.421   -2.224    0.028 </w:t>
        <w:br/>
        <w:t xml:space="preserve">59 M         -0.300    0.315    1.300   -2.251    1.148    0.658    0.400    1.300   -2.251    0.181 </w:t>
        <w:br/>
        <w:t xml:space="preserve">60 R         -0.269    0.225    1.094   -2.016    0.948    0.638    0.360    1.094   -2.016    0.140 </w:t>
        <w:br/>
        <w:t xml:space="preserve">61 P          0.446   -0.793    1.178   -1.690    0.938    0.632   -1.086    1.178   -1.690   -0.053 </w:t>
        <w:br/>
        <w:t xml:space="preserve">62 V         -0.269   -1.326    1.094   -1.605    0.948    0.638    0.360    1.094   -1.605   -0.023 </w:t>
        <w:br/>
        <w:t xml:space="preserve">63 G         -0.585   -0.603    1.019   -1.791    0.911    0.626    0.850    1.019   -1.791    0.061 </w:t>
        <w:br/>
        <w:t xml:space="preserve">64 A         -1.432   -1.434    0.524   -1.926    0.392    0.005    1.102    1.102   -1.926   -0.396 </w:t>
        <w:br/>
        <w:t xml:space="preserve">65 L         -1.204   -1.937    0.272   -2.030    0.073   -0.014    0.882    0.882   -2.030   -0.566 </w:t>
        <w:br/>
        <w:t xml:space="preserve">66 L         -1.552   -1.733    0.309   -1.858    0.091   -0.010    0.728    0.728   -1.858   -0.575 </w:t>
        <w:br/>
        <w:t xml:space="preserve">67 F         -2.545   -0.989    0.337   -1.762    0.155    0.015    0.750    0.750   -2.545   -0.577 </w:t>
        <w:br/>
        <w:t xml:space="preserve">68 G         -2.545   -0.001    0.337   -1.810    0.155    0.015    0.750    0.750   -2.545   -0.443 </w:t>
        <w:br/>
        <w:t xml:space="preserve">69 L         -1.331   -0.725    0.692   -1.711    0.465    0.499    0.306    0.692   -1.711   -0.258 </w:t>
        <w:br/>
        <w:t xml:space="preserve">70 W         -0.484    0.107    1.206   -1.556    0.929    1.118   -0.129    1.206   -1.556    0.170 </w:t>
        <w:br/>
        <w:t xml:space="preserve">71 A         -0.136    1.423    1.150   -1.231    0.966    1.116    0.208    1.423   -1.231    0.500 </w:t>
        <w:br/>
        <w:t xml:space="preserve">72 D         -0.1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3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0   -1.057    0.966    1.116    0.208    2.237   -1.057    0.640 </w:t>
        <w:br/>
        <w:t xml:space="preserve">73 R          0.711    1.601    1.664   -1.226    1.431    1.735   -0.228    1.735   -1.226    0.813 </w:t>
        <w:br/>
        <w:t xml:space="preserve">74 V          1.609    1.14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13    1.8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51    2.334   -1.713    1.013 </w:t>
        <w:br/>
        <w:t xml:space="preserve">75 G          1.242    1.0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13    1.8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48    2.336   -2.113    1.098 </w:t>
        <w:br/>
        <w:t xml:space="preserve">76 R          0.743    0.2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299    1.8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77    1.926   -2.299    0.849 </w:t>
        <w:br/>
        <w:t xml:space="preserve">77 R         -0.104   -0.613    1.412   -2.118    1.367    1.24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13   -2.118    0.458 </w:t>
        <w:br/>
        <w:t xml:space="preserve">78 V         -0.136   -0.887    1.524   -1.888    1.422    1.262    1.369    1.524   -1.888    0.381 </w:t>
        <w:br/>
        <w:t xml:space="preserve">79 P         -0.730   -0.887    1.412   -1.835    1.458    1.2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57   -1.835    0.377 </w:t>
        <w:br/>
        <w:t xml:space="preserve">80 L         -0.363   -0.390    1.253   -1.692    1.303    1.1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9   -1.692    0.455 </w:t>
        <w:br/>
        <w:t xml:space="preserve">81 M         -0.863   -0.360    0.702   -1.610    0.820    0.5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39   -1.610    0.248 </w:t>
        <w:br/>
        <w:t xml:space="preserve">82 V         -0.218   -0.653    0.973   -0.983    0.984    0.5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10   -0.983    0.391 </w:t>
        <w:br/>
        <w:t xml:space="preserve">83 D         -0.932    0.299    0.664   -0.377    0.665    0.5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41   -0.932    0.424 </w:t>
        <w:br/>
        <w:t xml:space="preserve">84 V         -0.471   -0.336    1.001    0.205    0.893    0.5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38   -0.471    0.550 </w:t>
        <w:br/>
        <w:t xml:space="preserve">85 S          0.206   -0.564    1.160    0.505    1.002    0.52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53   -0.564    0.727 </w:t>
        <w:br/>
        <w:t xml:space="preserve">86 F          0.206   -0.793    1.160    0.480    1.002    0.52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53   -0.793    0.690 </w:t>
        <w:br/>
        <w:t xml:space="preserve">87 Y         -0.932   -0.793    0.748    0.051    0.665    0.0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8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84   -0.932    0.337 </w:t>
        <w:br/>
        <w:t xml:space="preserve">88 S         -0.338   -0.591    0.860   -0.421    0.629    0.0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95   -0.591    0.310 </w:t>
        <w:br/>
        <w:t xml:space="preserve">89 V         -1.331   -1.410    0.646   -1.081    0.428    0.0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87   -1.410   -0.091 </w:t>
        <w:br/>
        <w:t xml:space="preserve">90 I         -1.331   -1.314    0.627   -1.586    0.483    0.0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71   -1.586   -0.118 </w:t>
        <w:br/>
        <w:t xml:space="preserve">91 G         -1.122   -1.164    0.160   -1.523    0.155    0.0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61   -1.523   -0.130 </w:t>
        <w:br/>
        <w:t xml:space="preserve">92 F         -1.400   -1.791    0.010   -1.384   -0.000    0.001    1.391    1.391   -1.791   -0.453 </w:t>
        <w:br/>
        <w:t xml:space="preserve">93 L         -1.748   -1.258    0.066   -0.965   -0.037    0.003    1.053    1.053   -1.748   -0.412 </w:t>
        <w:br/>
        <w:t xml:space="preserve">94 C         -1.109   -0.444    0.206   -0.823   -0.019    0.001   -0.279    0.206   -1.109   -0.352 </w:t>
        <w:br/>
        <w:t xml:space="preserve">95 A         -1.337   -0.655    0.459   -0.707    0.300    0.020   -0.059    0.459   -1.337   -0.283 </w:t>
        <w:br/>
        <w:t xml:space="preserve">96 F         -0.313   -0.164    0.823   -0.362    0.656    0.057   -0.423    0.823   -0.423    0.039 </w:t>
        <w:br/>
        <w:t xml:space="preserve">97 A         -0.313   -0.086    0.842    0.321    0.601    0.056   -0.607    0.842   -0.607    0.116 </w:t>
        <w:br/>
        <w:t xml:space="preserve">98 P         -0.073   -0.290    1.253    1.064    0.847    0.058   -1.188    1.253   -1.188    0.239 </w:t>
        <w:br/>
        <w:t xml:space="preserve">99 N         -0.439   -0.745    1.132    1.444    0.838    0.059    0.410    1.444   -0.745    0.386 </w:t>
        <w:br/>
        <w:t xml:space="preserve">100F         -0.439   -1.678    1.113    1.009    0.893    0.061    0.594    1.113   -1.678    0.222 </w:t>
        <w:br/>
        <w:t xml:space="preserve">101T         -0.806   -1.709    0.991    0.006    0.884    0.0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93   -1.709    0.232 </w:t>
        <w:br/>
        <w:t xml:space="preserve">102V         -1.445   -1.386    0.608   -1.151    0.592    0.0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95   -1.445   -0.063 </w:t>
        <w:br/>
        <w:t xml:space="preserve">103L         -2.469   -1.494    0.225   -2.134    0.291    0.01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43   -2.469   -0.390 </w:t>
        <w:br/>
        <w:t xml:space="preserve">104V         -1.622   -1.494    0.720   -2.615    0.811    0.6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91   -2.615   -0.140 </w:t>
        <w:br/>
        <w:t xml:space="preserve">105I         -2.532   -1.805    0.440   -2.873    0.665    0.61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8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985   -2.873   -0.358 </w:t>
        <w:br/>
        <w:t xml:space="preserve">106L         -2.880   -0.853    0.477   -2.921    0.683    0.62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31   -2.921   -0.292 </w:t>
        <w:br/>
        <w:t xml:space="preserve">107R         -2.418   -0.973    0.814   -2.765    0.911    0.63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728   -2.765   -0.153 </w:t>
        <w:br/>
        <w:t xml:space="preserve">108L         -1.824   -1.160    0.926   -2.536    0.875    0.6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40   -2.536   -0.135 </w:t>
        <w:br/>
        <w:t xml:space="preserve">109L         -1.824   -1.069    0.926   -2.297    0.875    0.6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40   -2.297   -0.088 </w:t>
        <w:br/>
        <w:t xml:space="preserve">110Y         -0.882   -0.238    1.001   -2.151    0.820    0.626    1.705    1.705   -2.151    0.126 </w:t>
        <w:br/>
        <w:t xml:space="preserve">111G         -1.413    0.796    0.561   -2.246    0.392    0.019    1.651    1.651   -2.246   -0.034 </w:t>
        <w:br/>
        <w:t xml:space="preserve">112I         -0.471    0.744    0.636   -2.384    0.337    0.014    1.216    1.216   -2.384    0.013 </w:t>
        <w:br/>
        <w:t xml:space="preserve">113G          0.471    0.566    0.711   -2.477    0.282    0.008    0.782    0.782   -2.477    0.049 </w:t>
        <w:br/>
        <w:t xml:space="preserve">114M          1.084    0.566    0.786   -2.430    0.410    0.588    0.423    1.084   -2.430    0.204 </w:t>
        <w:br/>
        <w:t xml:space="preserve">115G          0.092    0.475    0.814   -2.322    0.474    0.614    0.445    0.814   -2.322    0.084 </w:t>
        <w:br/>
        <w:t xml:space="preserve">116G          0.958    0.475    0.945   -2.152    0.446    0.612    0.124    0.958   -2.152    0.201 </w:t>
        <w:br/>
        <w:t xml:space="preserve">117E          0.016   -0.152    0.870   -2.181    0.501    0.617    0.558    0.870   -2.181    0.033 </w:t>
        <w:br/>
        <w:t xml:space="preserve">118W          0.642   -0.727    0.870   -2.138    0.410    0.600    0.614    0.870   -2.138    0.039 </w:t>
        <w:br/>
        <w:t xml:space="preserve">119G          0.414   -0.428    0.879   -2.156    0.455    0.600   -0.397    0.879   -2.156   -0.090 </w:t>
        <w:br/>
        <w:t xml:space="preserve">120L          0.187   -0.200    0.889   -2.120    0.501    0.600   -1.407    0.889   -2.120   -0.221 </w:t>
        <w:br/>
        <w:t xml:space="preserve">121G         -0.888   -0.110    0.477   -2.121    0.146    0.006   -0.946    0.477   -2.121   -0.491 </w:t>
        <w:br/>
        <w:t xml:space="preserve">122A          0.155   -0.162    0.608   -1.880    0.282    0.001   -0.808    0.608   -1.880   -0.258 </w:t>
        <w:br/>
        <w:t xml:space="preserve">123A         -0.471    0.670    0.608   -1.737    0.373    0.018   -0.864    0.670   -1.737   -0.200 </w:t>
        <w:br/>
        <w:t xml:space="preserve">124L          0.604    0.574    1.019   -1.455    0.729    0.612   -1.325    1.019   -1.455    0.108 </w:t>
        <w:br/>
        <w:t xml:space="preserve">125S          0.604    1.137    1.477   -1.496    1.412    1.207   -1.260    1.477   -1.496    0.440 </w:t>
        <w:br/>
        <w:t xml:space="preserve">126M          0.237    0.281    1.356   -1.731    1.403    1.208    0.339    1.403   -1.731    0.442 </w:t>
        <w:br/>
        <w:t xml:space="preserve">127E          0.237    0.970    1.599   -1.960    1.677    1.227    1.569    1.677   -1.960    0.760 </w:t>
        <w:br/>
        <w:t xml:space="preserve">128K          0.952    1.209    1.683   -1.919    1.668    1.222    0.124    1.683   -1.919    0.705 </w:t>
        <w:br/>
        <w:t xml:space="preserve">129V          1.034    1.191    1.860   -1.772    1.8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62    1.877   -1.772    0.847 </w:t>
        <w:br/>
        <w:t xml:space="preserve">130P          1.565    1.9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7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08    2.409   -1.570    1.274 </w:t>
        <w:br/>
        <w:t xml:space="preserve">131A          1.337    1.4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17    2.434   -1.737    1.190 </w:t>
        <w:br/>
        <w:t xml:space="preserve">132E          1.337    1.2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85    1.7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47    1.945   -2.085    0.858 </w:t>
        <w:br/>
        <w:t xml:space="preserve">133R          1.337    1.56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349    1.7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47    1.945   -2.349    0.860 </w:t>
        <w:br/>
        <w:t xml:space="preserve">134R          0.623    1.379    1.636   -2.337    1.41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16    1.825   -2.337    0.646 </w:t>
        <w:br/>
        <w:t xml:space="preserve">135G          0.901    0.361    1.786   -1.800    1.5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4    1.845   -1.800    0.831 </w:t>
        <w:br/>
        <w:t xml:space="preserve">136V          0.768   -0.470    1.449   -1.140    1.157    1.245    1.180    1.449   -1.140    0.599 </w:t>
        <w:br/>
        <w:t xml:space="preserve">137F         -0.079    0.117    0.935   -0.583    0.692    0.626    1.616    1.616   -0.583    0.475 </w:t>
        <w:br/>
        <w:t xml:space="preserve">138S         -0.926    0.866    0.421   -0.493    0.228    0.0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5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52   -0.926    0.308 </w:t>
        <w:br/>
        <w:t xml:space="preserve">139G         -0.907    0.638    0.758   -0.814    0.647    0.0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15   -0.907    0.369 </w:t>
        <w:br/>
        <w:t xml:space="preserve">140L         -0.180   -0.396    1.206   -1.336    1.020    0.647    1.600    1.600   -1.336    0.366 </w:t>
        <w:br/>
        <w:t xml:space="preserve">141L          0.762   -0.192    1.262   -1.632    1.020    0.643    1.349    1.349   -1.632    0.459 </w:t>
        <w:br/>
        <w:t xml:space="preserve">142Q          0.231   -0.162    1.365   -1.733    1.103    0.642    1.521    1.521   -1.733    0.424 </w:t>
        <w:br/>
        <w:t xml:space="preserve">143E          0.003   -0.026    1.375   -1.643    1.148    0.642    0.511    1.375   -1.643    0.287 </w:t>
        <w:br/>
        <w:t xml:space="preserve">144G          0.003   -1.007    1.393   -1.516    1.093    0.641    0.327    1.393   -1.516    0.134 </w:t>
        <w:br/>
        <w:t xml:space="preserve">145Y          0.945   -1.839    1.468   -1.405    1.039    0.635   -0.107    1.468   -1.839    0.105 </w:t>
        <w:br/>
        <w:t xml:space="preserve">146A          0.446   -1.636    1.393   -1.293    0.902    0.612    0.061    1.393   -1.636    0.069 </w:t>
        <w:br/>
        <w:t xml:space="preserve">147F         -0.629   -1.636    0.982   -1.244    0.547    0.018    0.523    0.982   -1.636   -0.206 </w:t>
        <w:br/>
        <w:t xml:space="preserve">148G         -1.571   -0.607    0.907   -1.361    0.601    0.024    0.957    0.957   -1.571   -0.150 </w:t>
        <w:br/>
        <w:t xml:space="preserve">149Y         -1.318   -1.330    0.655   -1.672    0.364    0.004   -0.385    0.655   -1.672   -0.526 </w:t>
        <w:br/>
        <w:t xml:space="preserve">150L         -1.040   -0.923    0.804   -1.698    0.519    0.024    0.785    0.804   -1.698   -0.218 </w:t>
        <w:br/>
        <w:t xml:space="preserve">151L         -0.692   -0.719    0.748   -1.643    0.556    0.022    1.123    1.123   -1.643   -0.086 </w:t>
        <w:br/>
        <w:t xml:space="preserve">152A         -0.920   -0.719    0.758   -1.272    0.601    0.022    0.112    0.758   -1.272   -0.203 </w:t>
        <w:br/>
        <w:t xml:space="preserve">153S         -0.667   -0.815    0.505   -1.109    0.364    0.002   -1.230    0.505   -1.230   -0.421 </w:t>
        <w:br/>
        <w:t xml:space="preserve">154V         -0.667   -1.767    0.505   -1.239    0.364    0.002   -1.230    0.505   -1.767   -0.576 </w:t>
        <w:br/>
        <w:t xml:space="preserve">155A         -0.319   -1.785    0.468   -1.671    0.346   -0.002   -1.076    0.468   -1.785   -0.577 </w:t>
        <w:br/>
        <w:t xml:space="preserve">156A         -0.686   -1.176    0.346   -2.033    0.337    0.000    0.523    0.523   -2.033   -0.384 </w:t>
        <w:br/>
        <w:t xml:space="preserve">157L         -1.362   -1.678    0.188   -2.404    0.228   -0.003    0.308    0.308   -2.404   -0.675 </w:t>
        <w:br/>
        <w:t xml:space="preserve">158V         -0.686   -1.678    0.608   -2.023    0.547    0.036   -0.394    0.608   -2.023   -0.513 </w:t>
        <w:br/>
        <w:t xml:space="preserve">159V         -1.451   -0.955    0.627   -1.572    0.565    0.061    0.638    0.638   -1.572   -0.298 </w:t>
        <w:br/>
        <w:t xml:space="preserve">160M         -2.165   -1.063    0.543   -0.881    0.574    0.0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83   -2.165   -0.120 </w:t>
        <w:br/>
        <w:t xml:space="preserve">161N         -1.223   -0.094    0.618   -0.545    0.519    0.061    1.649    1.649   -1.223    0.141 </w:t>
        <w:br/>
        <w:t xml:space="preserve">162W         -1.571   -1.206    0.655   -0.728    0.537    0.065    1.495    1.495   -1.571   -0.107 </w:t>
        <w:br/>
        <w:t xml:space="preserve">163L         -0.926    0.111    0.926   -1.096    0.701    0.084    1.066    1.066   -1.096    0.124 </w:t>
        <w:br/>
        <w:t xml:space="preserve">164G         -1.293   -0.188    0.954   -1.253    0.674    0.092    1.143    1.143   -1.293    0.018 </w:t>
        <w:br/>
        <w:t xml:space="preserve">165L         -1.470   -1.019    1.085   -1.336    0.838    0.676    1.256    1.256   -1.470    0.004 </w:t>
        <w:br/>
        <w:t xml:space="preserve">166S         -1.470   -0.989    1.085   -1.265    0.838    0.676    1.256    1.256   -1.470    0.019 </w:t>
        <w:br/>
        <w:t xml:space="preserve">167W         -1.470   -1.218    1.085   -1.527    0.838    0.676    1.256    1.256   -1.527   -0.052 </w:t>
        <w:br/>
        <w:t xml:space="preserve">168R         -2.412   -0.919    1.029   -1.909    0.838    0.680    1.506    1.506   -2.412   -0.169 </w:t>
        <w:br/>
        <w:t xml:space="preserve">169W         -1.470   -0.877    1.103   -2.019    0.784    0.675    1.072    1.103   -2.019   -0.105 </w:t>
        <w:br/>
        <w:t xml:space="preserve">170L         -2.462   -0.699    0.870   -1.987    0.638    0.660    1.347    1.347   -2.462   -0.233 </w:t>
        <w:br/>
        <w:t xml:space="preserve">171F         -1.419   -0.819    1.001   -1.508    0.774    0.655    1.484    1.484   -1.508    0.024 </w:t>
        <w:br/>
        <w:t xml:space="preserve">172G         -2.191   -0.286    0.431   -1.265    0.282    0.032    1.807    1.807   -2.191   -0.170 </w:t>
        <w:br/>
        <w:t xml:space="preserve">173L         -2.064   -0.913    0.272   -1.216    0.246    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06   -2.064   -0.223 </w:t>
        <w:br/>
        <w:t xml:space="preserve">174S         -1.350   -0.913    0.599   -1.286    0.510    0.022    1.891    1.891   -1.350   -0.075 </w:t>
        <w:br/>
        <w:t xml:space="preserve">175I         -0.635   -2.093    0.664   -1.547    0.556    0.018    0.630    0.664   -2.093   -0.344 </w:t>
        <w:br/>
        <w:t xml:space="preserve">176I         -1.577   -0.913    0.589   -1.711    0.610    0.023    1.065    1.065   -1.711   -0.273 </w:t>
        <w:br/>
        <w:t xml:space="preserve">177P         -1.501   -0.793    0.533   -1.819    0.583    0.020    0.951    0.951   -1.819   -0.289 </w:t>
        <w:br/>
        <w:t xml:space="preserve">178A         -1.501   -1.476    0.533   -1.823    0.583    0.020    0.951    0.951   -1.823   -0.388 </w:t>
        <w:br/>
        <w:t xml:space="preserve">179L         -1.577   -1.801    0.589   -1.778    0.610    0.023    1.065    1.065   -1.801   -0.410 </w:t>
        <w:br/>
        <w:t xml:space="preserve">180I         -1.577   -0.783    0.589   -1.638    0.610    0.023    1.065    1.065   -1.638   -0.244 </w:t>
        <w:br/>
        <w:t xml:space="preserve">181S         -2.216   -0.865    0.206   -1.802    0.319    0.006    1.166    1.166   -2.216   -0.455 </w:t>
        <w:br/>
        <w:t xml:space="preserve">182L         -2.083   -0.907    0.636   -2.097    0.793    0.6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76   -2.097   -0.122 </w:t>
        <w:br/>
        <w:t xml:space="preserve">183I         -1.622   -0.799    0.973   -2.560    1.020    0.6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73   -2.560   -0.038 </w:t>
        <w:br/>
        <w:t xml:space="preserve">184I         -0.850    0.357    1.543   -2.783    1.513    1.268    1.750    1.750   -2.783    0.400 </w:t>
        <w:br/>
        <w:t xml:space="preserve">185R         -1.495    1.257    1.272   -2.799    1.349    1.2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79   -2.799    0.430 </w:t>
        <w:br/>
        <w:t xml:space="preserve">186Y         -0.553    1.299    1.804   -2.561    1.9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809    1.977   -2.561    0.802 </w:t>
        <w:br/>
        <w:t xml:space="preserve">187R          0.4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41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61    2.436   -2.416    1.263 </w:t>
        <w:br/>
        <w:t xml:space="preserve">188V          1.363    1.37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5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99    2.561   -2.155    1.347 </w:t>
        <w:br/>
        <w:t xml:space="preserve">189K          1.590    0.9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5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4    2.459   -1.855    1.326 </w:t>
        <w:br/>
        <w:t xml:space="preserve">190E          1.476    0.70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47    2.1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31    2.411   -1.447    1.277 </w:t>
        <w:br/>
        <w:t xml:space="preserve">191S          0.579    0.133    1.674   -1.229    1.7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54    1.812   -1.229    0.892 </w:t>
        <w:br/>
        <w:t xml:space="preserve">192E          1.306   -0.7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77    2.09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39    2.410   -1.377    0.968 </w:t>
        <w:br/>
        <w:t xml:space="preserve">193V          1.078   -0.807    1.674   -1.796    1.4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136    1.815   -1.796    0.469 </w:t>
        <w:br/>
        <w:t xml:space="preserve">194W          0.718   -0.172    1.346   -2.110    1.093    1.216   -1.120    1.346   -2.110    0.139 </w:t>
        <w:br/>
        <w:t xml:space="preserve">195E          0.686    1.145    1.524   -2.235    1.312    1.238   -1.117    1.524   -2.235    0.365 </w:t>
        <w:br/>
        <w:t xml:space="preserve">196A          0.825    0.455    1.468   -1.734    1.267    1.128   -1.099    1.468   -1.734    0.330 </w:t>
        <w:br/>
        <w:t xml:space="preserve">197A          1.325    1.2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179    1.750    1.751   -1.689    2.019   -1.689    0.749 </w:t>
        <w:br/>
        <w:t xml:space="preserve">198Q          1.691    1.0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23    1.777    1.743   -1.766    1.991   -1.766    0.825 </w:t>
        <w:br/>
        <w:t xml:space="preserve">199D          1.464    1.06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08    1.886    1.768   -1.741    2.094   -1.741    0.818 </w:t>
        <w:br/>
        <w:t xml:space="preserve">200R          0.749    1.3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10    1.895    1.773   -0.296    2.010   -1.410    0.868 </w:t>
        <w:br/>
        <w:t xml:space="preserve">201M          0.945    1.03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24    2.050    1.793    0.755    2.206   -2.024    0.966 </w:t>
        <w:br/>
        <w:t xml:space="preserve">202R          0.926    1.9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3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57    2.345   -2.322    1.173 </w:t>
        <w:br/>
        <w:t xml:space="preserve">203L          0.623    0.8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22    2.1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06    2.253   -2.122    0.902 </w:t>
        <w:br/>
        <w:t xml:space="preserve">204T          0.623    1.84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48    2.1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06    2.253   -1.748    1.100 </w:t>
        <w:br/>
        <w:t xml:space="preserve">205K          0.383    1.89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600    2.0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83    2.122   -1.600    1.118 </w:t>
        <w:br/>
        <w:t xml:space="preserve">206T          0.383    0.9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60    2.0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83    2.122   -1.860    0.948 </w:t>
        <w:br/>
        <w:t xml:space="preserve">207R          1.597    0.2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7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4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39    2.477   -1.940    1.112 </w:t>
        <w:br/>
        <w:t xml:space="preserve">208I          1.034    0.08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83    2.23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87    2.326   -1.983    1.005 </w:t>
        <w:br/>
        <w:t xml:space="preserve">209R          0.092    1.014    1.627   -1.557    1.604    1.737    1.557    1.737   -1.557    0.868 </w:t>
        <w:br/>
        <w:t xml:space="preserve">210D          0.123    0.560    1.421   -1.291    1.403    1.717    1.517    1.717   -1.291    0.779 </w:t>
        <w:br/>
        <w:t xml:space="preserve">211V          0.300    0.021    1.290   -0.787    1.239    1.133    1.405    1.405   -0.787    0.657 </w:t>
        <w:br/>
        <w:t xml:space="preserve">212L          0.939   -0.208    1.674   -0.350    1.531    1.150    1.303    1.674   -0.350    0.863 </w:t>
        <w:br/>
        <w:t xml:space="preserve">213G          0.806   -0.100    1.244    0.337    1.057    0.525    0.294    1.244   -0.100    0.595 </w:t>
        <w:br/>
        <w:t xml:space="preserve">214N         -0.332    0.087    0.832    0.539    0.720    0.038    0.624    0.832   -0.332    0.358 </w:t>
        <w:br/>
        <w:t xml:space="preserve">215P         -0.332    0.291    0.832    0.236    0.720    0.038    0.624    0.832   -0.332    0.344 </w:t>
        <w:br/>
        <w:t xml:space="preserve">216A          0.515   -0.242    1.346   -0.829    1.185    0.657    0.188    1.346   -0.829    0.403 </w:t>
        <w:br/>
        <w:t xml:space="preserve">217I          0.421   -0.338    1.786   -1.867    1.704    1.282    0.187    1.786   -1.867    0.454 </w:t>
        <w:br/>
        <w:t xml:space="preserve">218V         -0.604   -0.420    1.421   -2.500    1.349    1.246    0.551    1.421   -2.500    0.149 </w:t>
        <w:br/>
        <w:t xml:space="preserve">219R         -0.970   -0.528    1.057   -2.485    1.066    1.228    0.920    1.228   -2.485    0.041 </w:t>
        <w:br/>
        <w:t xml:space="preserve">220R         -1.223   -1.438    1.309   -2.117    1.303    1.24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62   -2.117    0.192 </w:t>
        <w:br/>
        <w:t xml:space="preserve">221F         -1.299   -2.456    1.365   -1.810    1.330    1.2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76   -2.456    0.108 </w:t>
        <w:br/>
        <w:t xml:space="preserve">222V         -1.299   -2.486    1.365   -1.694    1.330    1.2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76   -2.486    0.121 </w:t>
        <w:br/>
        <w:t xml:space="preserve">223Y         -2.146   -2.504    0.851   -1.825    0.866    0.6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12   -2.504   -0.188 </w:t>
        <w:br/>
        <w:t xml:space="preserve">224L         -2.994   -1.606    0.337   -2.038    0.401    0.01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2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3.247   -2.994   -0.377 </w:t>
        <w:br/>
        <w:t xml:space="preserve">225V         -2.677   -1.402    0.393   -2.400    0.492    0.02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941   -2.677   -0.375 </w:t>
        <w:br/>
        <w:t xml:space="preserve">226L         -2.115   -1.480    0.711   -2.454    0.656    0.04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9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93   -2.454   -0.321 </w:t>
        <w:br/>
        <w:t xml:space="preserve">227L         -1.862   -0.667    0.459   -2.456    0.419    0.025    1.051    1.051   -2.456   -0.433 </w:t>
        <w:br/>
        <w:t xml:space="preserve">228M         -1.862   -0.965    0.477   -2.085    0.364    0.024    0.867    0.867   -2.085   -0.454 </w:t>
        <w:br/>
        <w:t xml:space="preserve">229T         -1.185   -0.965    0.898   -1.261    0.683    0.063    0.165    0.898   -1.261   -0.229 </w:t>
        <w:br/>
        <w:t xml:space="preserve">230A         -1.236   -0.601    1.001   -0.409    0.692    0.082   -0.247    1.001   -1.236   -0.103 </w:t>
        <w:br/>
        <w:t xml:space="preserve">231F         -0.920   -0.510    1.075    0.223    0.729    0.094   -0.738    1.075   -0.920   -0.007 </w:t>
        <w:br/>
        <w:t xml:space="preserve">232N         -0.243    0.291    1.234    0.488    0.838    0.097   -0.523    1.234   -0.523    0.312 </w:t>
        <w:br/>
        <w:t xml:space="preserve">233W         -0.439    0.173    1.197    0.466    0.856    0.697   -0.296    1.197   -0.439    0.379 </w:t>
        <w:br/>
        <w:t xml:space="preserve">234M         -0.212    1.167    1.188    0.484    0.811    0.697    0.714    1.188   -0.212    0.693 </w:t>
        <w:br/>
        <w:t xml:space="preserve">235S          0.699    1.820    1.449    0.877    1.011    0.713    0.504    1.820    0.504    1.010 </w:t>
        <w:br/>
        <w:t xml:space="preserve">236H          0.636    0.868    1.477    0.978    1.075    0.715    0.780    1.477    0.636    0.933 </w:t>
        <w:br/>
        <w:t xml:space="preserve">237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71    1.730    1.096    1.376    1.178    0.749    1.900    0.371    1.200 </w:t>
        <w:br/>
        <w:t xml:space="preserve">238T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03    1.617    0.798    1.321    1.163    1.393    1.932    0.103    1.190 </w:t>
        <w:br/>
        <w:t xml:space="preserve">239Q          1.401    0.103    1.720    0.516    1.403    1.162    1.565    1.720    0.103    1.124 </w:t>
        <w:br/>
        <w:t xml:space="preserve">240D          1.401   -0.562    1.804    0.213    1.504    0.561    1.518    1.804   -0.562    0.920 </w:t>
        <w:br/>
        <w:t xml:space="preserve">241V          1.369   -1.3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06    1.704    0.581    1.558    2.010   -1.306    0.860 </w:t>
        <w:br/>
        <w:t xml:space="preserve">242Y          0.459   -0.719    1.748   -0.042    1.504    0.565    1.769    1.769   -0.719    0.755 </w:t>
        <w:br/>
        <w:t xml:space="preserve">243P         -0.503   -0.312    1.337   -0.112    1.139    0.5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40   -0.503    0.588 </w:t>
        <w:br/>
        <w:t xml:space="preserve">244T         -0.806   -0.180    1.262   -0.244    0.975    0.0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90   -0.806    0.451 </w:t>
        <w:br/>
        <w:t xml:space="preserve">245F         -0.439   -0.180    1.384   -0.491    0.984    0.058    0.491    1.384   -0.491    0.258 </w:t>
        <w:br/>
        <w:t xml:space="preserve">246L          0.010    0.534    1.328   -0.725    0.902    0.058    0.200    1.328   -0.725    0.329 </w:t>
        <w:br/>
        <w:t xml:space="preserve">247T          0.206    0.828    1.281   -0.870    0.784    0.059    0.021    1.281   -0.870    0.330 </w:t>
        <w:br/>
        <w:t xml:space="preserve">248A          0.509    0.964    1.356   -0.511    0.948    0.528   -0.029    1.356   -0.511    0.538 </w:t>
        <w:br/>
        <w:t xml:space="preserve">249T          1.224    0.964    1.580    0.260    1.166    1.144   -0.013    1.580   -0.013    0.904 </w:t>
        <w:br/>
        <w:t xml:space="preserve">250T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01    1.655    1.144    1.112    1.138   -0.447    2.166   -0.447    1.124 </w:t>
        <w:br/>
        <w:t xml:space="preserve">251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05    1.459    1.605    0.957    1.119   -1.498    1.970   -1.498    0.859 </w:t>
        <w:br/>
        <w:t xml:space="preserve">252H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22    1.449    1.382    0.911    1.119   -0.488    2.197   -0.488    1.042 </w:t>
        <w:br/>
        <w:t xml:space="preserve">253G          1.287    1.487    1.169    0.384    0.765    1.104   -0.094    1.487   -0.094    0.872 </w:t>
        <w:br/>
        <w:t xml:space="preserve">254A          1.369    0.656    1.122   -0.515    0.765    1.104    0.025    1.369   -0.515    0.647 </w:t>
        <w:br/>
        <w:t xml:space="preserve">255G          1.148    1.147    1.001   -0.808    0.601    0.635    0.194    1.148   -0.808    0.560 </w:t>
        <w:br/>
        <w:t xml:space="preserve">256L          0.433    0.519    0.758   -0.579    0.437    0.021    0.362    0.758   -0.579    0.279 </w:t>
        <w:br/>
        <w:t xml:space="preserve">257S          0.402    1.537    0.963    0.041    0.638    0.041    0.402    1.537    0.041    0.575 </w:t>
        <w:br/>
        <w:t xml:space="preserve">258S          0.402    0.179    0.963    0.163    0.638    0.041    0.402    0.963    0.041    0.398 </w:t>
        <w:br/>
        <w:t xml:space="preserve">259L          0.307   -1.001    1.403   -0.267    1.157    0.665    0.401    1.403   -1.001    0.381 </w:t>
        <w:br/>
        <w:t xml:space="preserve">260T          0.256   -0.893    1.505   -0.962    1.166    0.685   -0.012    1.505   -0.962    0.250 </w:t>
        <w:br/>
        <w:t xml:space="preserve">261A         -0.661   -1.480    1.216   -1.769    0.993    0.667    0.150    1.216   -1.769   -0.126 </w:t>
        <w:br/>
        <w:t xml:space="preserve">262R         -1.305   -1.805    0.945   -2.388    0.829    0.648    0.579    0.945   -2.388   -0.357 </w:t>
        <w:br/>
        <w:t xml:space="preserve">263W         -0.958   -3.025    0.907   -2.660    0.811    0.645    0.733    0.907   -3.025   -0.507 </w:t>
        <w:br/>
        <w:t xml:space="preserve">264I         -1.792   -1.913    0.571   -2.866    0.638    0.626    1.014    1.014   -2.866   -0.532 </w:t>
        <w:br/>
        <w:t xml:space="preserve">265V         -2.045   -1.913    0.823   -2.780    0.875    0.6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56   -2.780   -0.291 </w:t>
        <w:br/>
        <w:t xml:space="preserve">266V         -1.868   -1.190    0.692   -2.164    0.711    0.0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4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44   -2.164   -0.216 </w:t>
        <w:br/>
        <w:t xml:space="preserve">267I         -1.742   -1.093    0.533   -1.504    0.674    0.03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43   -1.742   -0.079 </w:t>
        <w:br/>
        <w:t xml:space="preserve">268Y         -0.876   -1.093    0.664   -0.635    0.647    0.0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22   -1.093    0.138 </w:t>
        <w:br/>
        <w:t xml:space="preserve">269N         -0.509   -1.011    0.786   -0.344    0.656    0.035    0.623    0.786   -1.011    0.034 </w:t>
        <w:br/>
        <w:t xml:space="preserve">270I         -0.781   -0.993    0.767   -0.711    0.647    0.035    0.356    0.767   -0.993   -0.097 </w:t>
        <w:br/>
        <w:t xml:space="preserve">271G         -0.781   -0.042    0.767   -1.577    0.647    0.035    0.356    0.767   -1.577   -0.085 </w:t>
        <w:br/>
        <w:t xml:space="preserve">272A         -0.300   -0.873    0.505   -2.302    0.364    0.016    0.024    0.505   -2.302   -0.366 </w:t>
        <w:br/>
        <w:t xml:space="preserve">273I         -0.382   -0.873    0.197   -2.845    0.009   -0.025    0.138    0.197   -2.845   -0.540 </w:t>
        <w:br/>
        <w:t xml:space="preserve">274I         -0.458   -0.723    0.253   -2.731    0.036   -0.021    0.251    0.253   -2.731   -0.485 </w:t>
        <w:br/>
        <w:t xml:space="preserve">275G         -0.686    0.229    0.262   -2.526    0.082   -0.021   -0.760    0.262   -2.526   -0.488 </w:t>
        <w:br/>
        <w:t xml:space="preserve">276G         -1.400    0.093    0.197   -2.192    0.036   -0.017    0.502    0.502   -2.192   -0.397 </w:t>
        <w:br/>
        <w:t xml:space="preserve">277L         -0.534   -0.739    0.328   -1.900    0.009   -0.019    0.180    0.328   -1.900   -0.382 </w:t>
        <w:br/>
        <w:t xml:space="preserve">278A          0.300    0.321    0.664   -1.517    0.182   -0.001   -0.101    0.664   -1.517   -0.021 </w:t>
        <w:br/>
        <w:t xml:space="preserve">279F         -0.642    0.812    0.589   -1.287    0.237    0.005    0.334    0.812   -1.287    0.007 </w:t>
        <w:br/>
        <w:t xml:space="preserve">280G         -0.591    1.800    0.748   -0.895    0.437    0.025    0.494    1.800   -0.895    0.288 </w:t>
        <w:br/>
        <w:t xml:space="preserve">281T          0.370    0.998    1.160   -0.613    0.802    0.062    0.222    1.160   -0.613    0.429 </w:t>
        <w:br/>
        <w:t xml:space="preserve">282L          0.503    1.363    1.589   -0.387    1.276    0.687    1.231    1.589   -0.387    0.895 </w:t>
        <w:br/>
        <w:t xml:space="preserve">283S          0.50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89   -0.333    1.276    0.687    1.231    2.381   -0.333    1.048 </w:t>
        <w:br/>
        <w:t xml:space="preserve">284Q          0.55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48   -0.231    1.476    0.707    1.391    2.339   -0.231    1.140 </w:t>
        <w:br/>
        <w:t xml:space="preserve">285R          0.490    1.4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382    1.795    1.311    1.349    1.982   -0.382    1.141 </w:t>
        <w:br/>
        <w:t xml:space="preserve">286F          1.337    1.11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9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26    2.26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13    2.496   -0.426    1.376 </w:t>
        <w:br/>
        <w:t xml:space="preserve">287S          0.806    0.9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9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86    2.599   -0.730    1.286 </w:t>
        <w:br/>
        <w:t xml:space="preserve">288R          0.756    0.01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6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31    2.1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63    2.468   -1.031    1.029 </w:t>
        <w:br/>
        <w:t xml:space="preserve">289R         -0.016   -0.971    1.898   -1.388    1.631    1.285    1.286    1.898   -1.388    0.532 </w:t>
        <w:br/>
        <w:t xml:space="preserve">290Y          0.332   -1.749    1.842   -1.595    1.668    1.282    1.623    1.842   -1.749    0.486 </w:t>
        <w:br/>
        <w:t xml:space="preserve">291T         -0.661   -1.342    1.627   -1.725    1.467    1.266    1.714    1.714   -1.725    0.335 </w:t>
        <w:br/>
        <w:t xml:space="preserve">292I         -0.838   -1.833    0.982   -1.522    0.902    0.6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38   -1.833    0.098 </w:t>
        <w:br/>
        <w:t xml:space="preserve">293V         -0.970   -1.713    0.552   -1.278    0.428    0.034    1.328    1.328   -1.713   -0.231 </w:t>
        <w:br/>
        <w:t xml:space="preserve">294F         -0.717   -0.989    0.300   -0.957    0.191    0.015   -0.014    0.300   -0.989   -0.310 </w:t>
        <w:br/>
        <w:t xml:space="preserve">295C         -1.628   -1.019    0.019   -0.953    0.045    0.001    0.380    0.380   -1.628   -0.451 </w:t>
        <w:br/>
        <w:t xml:space="preserve">296A         -0.762   -0.697    0.150   -1.174    0.018   -0.001    0.059    0.150   -1.174   -0.344 </w:t>
        <w:br/>
        <w:t xml:space="preserve">297A         -1.109   -1.021    0.188   -1.670    0.036    0.003   -0.095    0.188   -1.670   -0.524 </w:t>
        <w:br/>
        <w:t xml:space="preserve">298L         -0.395   -1.117    0.496   -1.853    0.355    0.017   -0.126    0.496   -1.853   -0.375 </w:t>
        <w:br/>
        <w:t xml:space="preserve">299G         -0.989   -0.554    0.571   -1.939    0.428    0.001   -0.427    0.571   -1.939   -0.416 </w:t>
        <w:br/>
        <w:t xml:space="preserve">300L         -1.356   -1.386    0.449   -1.758    0.419    0.003    1.172    1.172   -1.758   -0.351 </w:t>
        <w:br/>
        <w:t xml:space="preserve">301P         -1.356   -1.356    0.692   -1.624    0.692    0.0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02   -1.624   -0.075 </w:t>
        <w:br/>
        <w:t xml:space="preserve">302I         -1.356   -1.715    0.692   -1.573    0.692    0.0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02   -1.715   -0.119 </w:t>
        <w:br/>
        <w:t xml:space="preserve">303V         -2.298   -1.797    0.636   -1.430    0.692    0.02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653   -2.298   -0.217 </w:t>
        <w:br/>
        <w:t xml:space="preserve">304P         -1.584   -0.845    0.720   -1.260    0.683    0.021    1.208    1.208   -1.584   -0.151 </w:t>
        <w:br/>
        <w:t xml:space="preserve">305L         -1.837   -0.390    0.730   -1.189    0.647    0.021    1.320    1.320   -1.837   -0.100 </w:t>
        <w:br/>
        <w:t xml:space="preserve">306F         -0.920    0.305    1.019   -0.950    0.820    0.039    1.158    1.158   -0.950    0.210 </w:t>
        <w:br/>
        <w:t xml:space="preserve">307A         -0.420    0.479    1.571   -0.816    1.303    0.663    0.569    1.571   -0.816    0.478 </w:t>
        <w:br/>
        <w:t xml:space="preserve">308Y         -0.224    0.479    1.524   -0.614    1.185    0.663    0.390    1.524   -0.614    0.486 </w:t>
        <w:br/>
        <w:t xml:space="preserve">309S          0.490    0.772    1.608   -0.523    1.175    0.658   -1.055    1.608   -1.055    0.446 </w:t>
        <w:br/>
        <w:t xml:space="preserve">310R          1.205   -0.288    1.674   -0.719    1.221    0.654   -2.317    1.674   -2.317    0.204 </w:t>
        <w:br/>
        <w:t xml:space="preserve">311T          0.806   -1.065    1.664   -1.198    1.267    0.671   -1.362    1.664   -1.362    0.112 </w:t>
        <w:br/>
        <w:t xml:space="preserve">312A          0.345   -1.761    1.328   -1.717    1.039    0.657   -1.259    1.328   -1.761   -0.195 </w:t>
        <w:br/>
        <w:t xml:space="preserve">313A          0.022   -1.133    0.963   -2.107    0.793    0.655   -0.797    0.963   -2.107   -0.229 </w:t>
        <w:br/>
        <w:t xml:space="preserve">314M         -0.825   -0.278    0.449   -2.098    0.328    0.036   -0.361    0.449   -2.098   -0.393 </w:t>
        <w:br/>
        <w:t xml:space="preserve">315L         -0.793   -0.338    0.244   -1.873    0.127    0.016   -0.401    0.244   -1.873   -0.431 </w:t>
        <w:br/>
        <w:t xml:space="preserve">316C         -0.515   -0.338    0.393   -1.340    0.282    0.036    0.769    0.769   -1.340   -0.102 </w:t>
        <w:br/>
        <w:t xml:space="preserve">317L         -1.230   -0.488    0.328   -0.844    0.237    0.04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30   -1.230    0.010 </w:t>
        <w:br/>
        <w:t xml:space="preserve">318G         -1.546    0.207    0.253   -0.474    0.200    0.0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2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20   -1.546    0.170 </w:t>
        <w:br/>
        <w:t xml:space="preserve">319S         -1.230   -0.516    0.328   -0.429    0.237    0.04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30   -1.230    0.066 </w:t>
        <w:br/>
        <w:t xml:space="preserve">320F         -0.939   -1.546    0.870   -0.766    0.701    0.065    1.571    1.571   -1.546   -0.006 </w:t>
        <w:br/>
        <w:t xml:space="preserve">321L         -0.591   -1.468    0.832   -1.293    0.683    0.061    1.725    1.725   -1.468   -0.007 </w:t>
        <w:br/>
        <w:t xml:space="preserve">322M         -1.533   -0.773    0.776   -1.575    0.683    0.06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76   -1.575   -0.054 </w:t>
        <w:br/>
        <w:t xml:space="preserve">323Q         -2.178   -0.032    0.505   -1.690    0.519    0.0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05   -2.178   -0.061 </w:t>
        <w:br/>
        <w:t xml:space="preserve">324V         -1.217   -0.522    0.898   -1.412    0.938    0.0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17   -1.412    0.155 </w:t>
        <w:br/>
        <w:t xml:space="preserve">325F         -0.275   -0.929    0.973   -1.230    0.884    0.079    1.882    1.882   -1.230    0.198 </w:t>
        <w:br/>
        <w:t xml:space="preserve">326V          0.123   -0.128    0.982   -1.132    0.838    0.062    0.927    0.982   -1.132    0.239 </w:t>
        <w:br/>
        <w:t xml:space="preserve">327Q         -0.888   -0.128    0.674   -1.337    0.483    0.045    0.786    0.786   -1.337   -0.052 </w:t>
        <w:br/>
        <w:t xml:space="preserve">328G         -0.294   -0.943    0.786   -1.516    0.446    0.043    0.198    0.786   -1.516   -0.183 </w:t>
        <w:br/>
        <w:t xml:space="preserve">329A          0.054   -1.212    0.730   -1.833    0.483    0.041    0.535    0.730   -1.833   -0.172 </w:t>
        <w:br/>
        <w:t xml:space="preserve">330W         -0.218   -1.212    0.711   -2.072    0.474    0.041    0.268    0.711   -2.072   -0.287 </w:t>
        <w:br/>
        <w:t xml:space="preserve">331G         -0.465   -0.619    0.627   -2.127    0.373    0.017    0.325    0.627   -2.127   -0.267 </w:t>
        <w:br/>
        <w:t xml:space="preserve">332V         -0.692   -1.450    0.636   -2.076    0.419    0.017   -0.686    0.636   -2.076   -0.547 </w:t>
        <w:br/>
        <w:t xml:space="preserve">333I         -0.692   -0.863    0.795   -1.450    0.592    0.637    0.592    0.795   -1.450   -0.055 </w:t>
        <w:br/>
        <w:t xml:space="preserve">334P         -0.642    0.037    0.692   -0.824    0.583    0.617    1.005    1.005   -0.824    0.210 </w:t>
        <w:br/>
        <w:t xml:space="preserve">335A         -0.673   -0.436    0.898   -0.045    0.784    0.637    1.045    1.045   -0.673    0.316 </w:t>
        <w:br/>
        <w:t xml:space="preserve">336H          0.054    0.419    1.346    0.134    1.157    1.235    0.430    1.346    0.054    0.682 </w:t>
        <w:br/>
        <w:t xml:space="preserve">337L          0.294    0.688    1.477   -0.145    1.221    1.251    0.053    1.477   -0.145    0.691 </w:t>
        <w:br/>
        <w:t xml:space="preserve">338T          0.572    1.431    1.384   -0.755    1.103    1.252   -0.007    1.431   -0.755    0.711 </w:t>
        <w:br/>
        <w:t xml:space="preserve">339E          0.572    0.940    1.627   -0.939    1.376    1.271    1.223    1.627   -0.939    0.867 </w:t>
        <w:br/>
        <w:t xml:space="preserve">340M          1.072    0.041    1.739   -0.636    1.522    1.140    0.947    1.739   -0.636    0.832 </w:t>
        <w:br/>
        <w:t xml:space="preserve">341S          1.786    0.968    1.823    0.115    1.513    1.134   -0.498    1.823   -0.498    0.977 </w:t>
        <w:br/>
        <w:t xml:space="preserve">342P          0.952    0.740    1.487    0.478    1.339    1.116   -0.217    1.487   -0.217    0.842 </w:t>
        <w:br/>
        <w:t xml:space="preserve">343D          0.724    0.285    1.589    0.093    1.449    1.141   -0.192    1.589   -0.192    0.727 </w:t>
        <w:br/>
        <w:t xml:space="preserve">344A          1.350   -0.661    1.589   -0.775    1.358    1.124   -0.136    1.589   -0.775    0.550 </w:t>
        <w:br/>
        <w:t xml:space="preserve">345I          0.705   -0.302    1.318   -1.831    1.194    1.106    0.293    1.318   -1.831    0.355 </w:t>
        <w:br/>
        <w:t xml:space="preserve">346R          0.452    0.650    1.328   -2.238    1.157    1.106    0.405    1.328   -2.238    0.409 </w:t>
        <w:br/>
        <w:t xml:space="preserve">347G         -0.047   -0.260    1.300   -2.104    1.112    0.636    0.634    1.300   -2.104    0.181 </w:t>
        <w:br/>
        <w:t xml:space="preserve">348V          0.180   -0.396    1.290   -1.600    1.066    0.636    1.644    1.644   -1.600    0.403 </w:t>
        <w:br/>
        <w:t xml:space="preserve">349Y          0.452   -0.707    1.309   -1.147    1.075    0.6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11   -1.147    0.504 </w:t>
        <w:br/>
        <w:t xml:space="preserve">350P          0.515    0.191    1.075   -0.888    0.756    0.0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53   -0.888    0.519 </w:t>
        <w:br/>
        <w:t xml:space="preserve">351G          0.035   -0.372    1.337   -0.888    1.039    0.05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84   -0.888    0.498 </w:t>
        <w:br/>
        <w:t xml:space="preserve">352V          0.648   -0.372    1.786   -0.866    1.422    0.091    1.859    1.859   -0.866    0.653 </w:t>
        <w:br/>
        <w:t xml:space="preserve">353T          0.187    0.333    1.449   -0.900    1.194    0.0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62   -0.900    0.615 </w:t>
        <w:br/>
        <w:t xml:space="preserve">354Y          0.414   -0.362    1.197   -0.972    0.875    0.059    1.742    1.742   -0.972    0.422 </w:t>
        <w:br/>
        <w:t xml:space="preserve">355Q          0.496   -0.160    1.505   -0.714    1.230    0.099    1.629    1.629   -0.714    0.584 </w:t>
        <w:br/>
        <w:t xml:space="preserve">356L          0.149   -0.651    1.543   -0.465    1.248    0.103    1.475    1.543   -0.651    0.486 </w:t>
        <w:br/>
        <w:t xml:space="preserve">357G         -0.762   -0.446    1.262   -0.123    1.103    0.088    1.869    1.869   -0.762    0.427 </w:t>
        <w:br/>
        <w:t xml:space="preserve">358N         -0.509   -1.248    1.010   -0.089    0.866    0.069    0.527    1.010   -1.248    0.089 </w:t>
        <w:br/>
        <w:t xml:space="preserve">359L         -0.755   -1.248    0.683   -0.560    0.492    0.027   -0.646    0.683   -1.248   -0.287 </w:t>
        <w:br/>
        <w:t xml:space="preserve">360L         -0.755   -1.248    0.702   -1.204    0.437    0.025   -0.830    0.702   -1.248   -0.410 </w:t>
        <w:br/>
        <w:t xml:space="preserve">361A         -0.673   -0.685    1.010   -1.126    0.793    0.066   -0.943    1.010   -1.126   -0.223 </w:t>
        <w:br/>
        <w:t xml:space="preserve">362A         -1.697   -1.009    0.627   -0.790    0.492    0.031   -0.395    0.627   -1.697   -0.392 </w:t>
        <w:br/>
        <w:t xml:space="preserve">363F         -0.983   -0.518    0.954    0.241    0.756    0.044   -0.610    0.954   -0.983   -0.017 </w:t>
        <w:br/>
        <w:t xml:space="preserve">364N         -0.907    0.231    0.898    0.559    0.729    0.041   -0.724    0.898   -0.907    0.118 </w:t>
        <w:br/>
        <w:t xml:space="preserve">365L         -0.661    0.435    1.225    0.356    1.103    0.083    0.450    1.225   -0.661    0.427 </w:t>
        <w:br/>
        <w:t xml:space="preserve">366P         -0.300    0.435    1.552   -0.445    1.467    0.683    1.434    1.552   -0.445    0.689 </w:t>
        <w:br/>
        <w:t xml:space="preserve">367I          0.547    0.0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133    1.987    1.303    1.182    2.047   -1.133    0.859 </w:t>
        <w:br/>
        <w:t xml:space="preserve">368Q         -0.477    0.976    1.664   -1.838    1.686    1.268    1.730    1.730   -1.838    0.716 </w:t>
        <w:br/>
        <w:t xml:space="preserve">369E          0.237    1.341    1.748   -2.059    1.677    1.263    0.284    1.748   -2.059    0.642 </w:t>
        <w:br/>
        <w:t xml:space="preserve">370R          0.598    0.856    1.832   -2.383    1.7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38    1.843   -2.383    0.650 </w:t>
        <w:br/>
        <w:t xml:space="preserve">371L          1.514    0.67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46    1.9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124    2.122   -2.146    0.834 </w:t>
        <w:br/>
        <w:t xml:space="preserve">372A          1.268    0.4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45    1.7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20    2.439   -1.445    0.915 </w:t>
        <w:br/>
        <w:t xml:space="preserve">373E          1.135    0.826    1.617   -0.389    1.3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07    1.839   -0.389    0.909 </w:t>
        <w:br/>
        <w:t xml:space="preserve">374S          0.749    0.077    1.440    0.621    1.093    1.234    0.340    1.440    0.077    0.793 </w:t>
        <w:br/>
        <w:t xml:space="preserve">375H          1.464   -0.779    1.767    1.065    1.358    1.248    0.125    1.767   -0.779    0.892 </w:t>
        <w:br/>
        <w:t xml:space="preserve">376G          0.749   -1.073    1.702    0.864    1.312    1.252    1.386    1.702   -1.073    0.885 </w:t>
        <w:br/>
        <w:t xml:space="preserve">377Y          0.389   -1.701    1.375    0.345    0.948    0.652    0.402    1.375   -1.701    0.344 </w:t>
        <w:br/>
        <w:t xml:space="preserve">378P         -0.604   -1.294    1.141   -0.233    0.802    0.638    0.677    1.141   -1.294    0.161 </w:t>
        <w:br/>
        <w:t xml:space="preserve">379F         -0.604   -1.162    0.982   -0.853    0.629    0.018   -0.600    0.982   -1.162   -0.227 </w:t>
        <w:br/>
        <w:t xml:space="preserve">380A         -0.831   -1.312    0.991   -1.361    0.674    0.018   -1.610    0.991   -1.610   -0.490 </w:t>
        <w:br/>
        <w:t xml:space="preserve">381L         -0.382   -1.408    0.935   -1.715    0.592    0.018   -1.902    0.935   -1.902   -0.552 </w:t>
        <w:br/>
        <w:t xml:space="preserve">382A         -1.021   -0.845    0.552   -1.956    0.300    0.001   -1.800    0.552   -1.956   -0.681 </w:t>
        <w:br/>
        <w:t xml:space="preserve">383A         -0.673   -0.941    0.496   -1.935    0.337   -0.001   -1.462    0.496   -1.935   -0.597 </w:t>
        <w:br/>
        <w:t xml:space="preserve">384T         -0.673   -1.146    0.739   -1.795    0.610    0.018   -0.232    0.739   -1.795   -0.354 </w:t>
        <w:br/>
        <w:t xml:space="preserve">385I         -0.325   -1.841    0.702   -1.699    0.592    0.014   -0.079    0.702   -1.841   -0.377 </w:t>
        <w:br/>
        <w:t xml:space="preserve">386V         -1.040   -1.612    0.618   -1.604    0.601    0.019    1.366    1.366   -1.612   -0.236 </w:t>
        <w:br/>
        <w:t xml:space="preserve">387P         -1.754   -1.612    0.533   -1.572    0.610    0.0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12   -1.754   -0.137 </w:t>
        <w:br/>
        <w:t xml:space="preserve">388V         -2.317   -1.971    0.216   -1.776    0.446    0.0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3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3.360   -2.317   -0.291 </w:t>
        <w:br/>
        <w:t xml:space="preserve">389L         -2.045   -1.971    0.234   -2.030    0.455    0.0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62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3.627   -2.045   -0.246 </w:t>
        <w:br/>
        <w:t xml:space="preserve">390L         -1.678   -1.971    0.356   -2.245    0.465    0.0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28   -2.245   -0.435 </w:t>
        <w:br/>
        <w:t xml:space="preserve">391V         -2.045   -1.276   -0.009   -2.374    0.182   -0.01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97   -2.374   -0.448 </w:t>
        <w:br/>
        <w:t xml:space="preserve">392V         -2.393   -1.180    0.029   -2.328    0.200   -0.00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4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43   -2.393   -0.491 </w:t>
        <w:br/>
        <w:t xml:space="preserve">393A         -1.482   -1.408    0.309   -2.167    0.346    0.005    1.849    1.849   -2.167   -0.364 </w:t>
        <w:br/>
        <w:t xml:space="preserve">394V         -0.768   -0.781    0.393   -2.015    0.337   -0.000    0.403    0.403   -2.015   -0.347 </w:t>
        <w:br/>
        <w:t xml:space="preserve">395L         -1.040    0.147    0.375   -1.898    0.328    0.000    0.136    0.375   -1.898   -0.279 </w:t>
        <w:br/>
        <w:t xml:space="preserve">396T         -0.446    0.890    0.487   -1.871    0.291   -0.001   -0.452    0.890   -1.871   -0.157 </w:t>
        <w:br/>
        <w:t xml:space="preserve">397A         -0.218    0.399    0.935   -2.044    0.929    0.593    0.623    0.935   -2.044    0.174 </w:t>
        <w:br/>
        <w:t xml:space="preserve">398I          0.648    0.890    1.328   -1.961    1.257    1.081    0.025    1.328   -1.961    0.467 </w:t>
        <w:br/>
        <w:t xml:space="preserve">399G          1.363    1.842    1.412   -1.708    1.248    1.075   -1.420    1.842   -1.708    0.545 </w:t>
        <w:br/>
        <w:t xml:space="preserve">400K          1.363    0.890    1.412   -1.115    1.248    1.075   -1.420    1.412   -1.420    0.493 </w:t>
        <w:br/>
        <w:t xml:space="preserve">401D          1.590    0.872    1.403   -0.665    1.203    1.075   -0.409    1.590   -0.665    0.724 </w:t>
        <w:br/>
        <w:t xml:space="preserve">402A          1.590    0.159    1.403   -0.583    1.203    1.075   -0.409    1.590   -0.583    0.634 </w:t>
        <w:br/>
        <w:t xml:space="preserve">403T          1.495    0.786    1.842   -1.084    1.722    1.700   -0.410    1.842   -1.084    0.864 </w:t>
        <w:br/>
        <w:t xml:space="preserve">404G          0.553    0.786    1.328   -1.553    1.039    1.109   -0.224    1.328   -1.553    0.434 </w:t>
        <w:br/>
        <w:t xml:space="preserve">405I          0.281    0.650    1.047   -2.035    0.674    0.620   -0.215    1.047   -2.035    0.146 </w:t>
        <w:br/>
        <w:t xml:space="preserve">406R          0.477    1.549    1.244   -1.851    0.829    0.640    0.836    1.549   -1.851    0.532 </w:t>
        <w:br/>
        <w:t xml:space="preserve">407F          0.477    1.227    1.244   -1.435    0.829    0.640    0.836    1.244   -1.435    0.545 </w:t>
        <w:br/>
        <w:t xml:space="preserve">408G          0.610    1.401    1.580   -0.986    1.239    1.240    0.809    1.580   -0.986    0.842 </w:t>
        <w:br/>
        <w:t xml:space="preserve">409T          1.445    0.60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650    1.412    1.258    0.528    1.917   -0.650    0.930 </w:t>
        <w:br/>
        <w:t xml:space="preserve">410T          1.312   -0.096    1.487   -0.666    0.938    0.633   -0.481    1.487   -0.666    0.447 </w:t>
        <w:br/>
        <w:t xml:space="preserve">411E          1.312   -0.683    1.487   -0.792    0.938    0.633   -0.481    1.487   -0.792    0.345 </w:t>
        <w:br/>
        <w:t xml:space="preserve">412T          0.370   -0.444    1.412   -0.986    0.993    0.639   -0.046    1.412   -0.986    0.277 </w:t>
        <w:br/>
        <w:t xml:space="preserve">413A         -0.193   -0.845    1.094   -1.174    0.829    0.620    0.502    1.094   -1.174    0.119 </w:t>
        <w:br/>
        <w:t xml:space="preserve">414F         -0.256   -0.032    1.328   -1.518    1.148    1.225    0.460    1.328   -1.518    0.337 </w:t>
        <w:br/>
        <w:t xml:space="preserve">415L         -0.616    0.752    1.160   -1.392    0.957    1.245    0.754    1.245   -1.392    0.408 </w:t>
        <w:br/>
        <w:t xml:space="preserve">416V         -0.680    1.770    1.393   -1.319    1.27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12    1.850   -1.319    0.715 </w:t>
        <w:br/>
        <w:t xml:space="preserve">417R         -0.370    1.956    1.692   -0.361    1.5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09    1.956   -0.370    1.143 </w:t>
        <w:br/>
        <w:t xml:space="preserve">418H          0.477    1.3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283    2.1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1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57    2.511    0.283    1.474 </w:t>
        <w:br/>
        <w:t xml:space="preserve">419R          1.192    1.56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26    2.2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1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90    3.126    1.190    1.856 </w:t>
        <w:br/>
        <w:t xml:space="preserve">420N          1.426    1.0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5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3.18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09    3.184   -0.409    1.621 </w:t>
        <w:br/>
        <w:t xml:space="preserve">421R          1.160    0.648    1.206    1.64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2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18    2.620   -1.418    1.186 </w:t>
        <w:br/>
        <w:t xml:space="preserve">422H          1.028    0.089    0.589    1.1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8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696    2.588   -2.696    0.691 </w:t>
        <w:br/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3" w:name="opt3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Overlap Display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The predicted B-cell epitopes are shown in blue colour and underlined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"/>
        <w:gridCol w:w="10327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</w:rPr>
              <w:t>VAAPRLTGDQRNAFMASFLGWTMDAFDYFLVVLVYADIATTFHHTKTDVAFLTTATLAMRPVGALLFGLWADRVGRRVPLMVDVSFYSVIGFLCAFAPNFTVLVILRLLYGIGMGGEWGLGAALSMEKVPAERRGVFSGLLQEGYAFGYLLASVAALVVMNWLGLSWRWLFGLSIIPALISLIIRYRVKESEVWEAAQDRMRLTKTRIRDVLGNPAIVRRFVYLVLLMTAFNWMSHGTQDVYPTFLTATTDHGAGLSSLTARWIVVIYNIGAIIGGLAFGTLSQRFSRRYTIVFCAALGLPIVPLFAYSRTAAMLCLGSFLMQVFVQGAWGVIPAHLTEMSPDAIRGVYPGVTYQLGNLLAAFNLPIQERLAESHGYPFALAATIVPVLLVVAVLTAIGKDATGIRFGTTETAFLVRHRNRH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philic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PR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GDQR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MASFLGWTMDAFDYFLVVLVYADIATTFHHTKTDVAFLTTATLAMRPVGALLFGLWADRVGRRVPLMVDVSFYSVIGFLCAFAPNFTVLVILRLLYGIGMGGEWGLGAALSMEKVPAERRGVFSGLLQEGYAFGYLLASVAALVVMNWLGLSWRWLFGLSIIPALISLIIRYRVKESEVWEAAQDRMRLTKTRIRDVLGNPAIVRRFVYLVLLMTAFN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SHGTQ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PTF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ATTDHG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SLTARWIVVIYNIGAIIGGLAFGTLSQRFSRRYTIVFCAALGLPIVPLFAYSRTAAMLCLGSFLMQVFVQGAWGVIPAHLTEMSPDAIRGVYPGVTYQLGNLLAAFNLPIQERLAESHGYPFALAATIVPVLLVVAVLTAIGKDATGIRFGTTETAF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ibil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RLTGD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NAFMASFLGWTMDAFDYFLVVLVYADIATTFHHTKTDVAFLTTATLAMRPVGALLF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WADRV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RVPLMVDVSFYSVIGFLCAFAPNFTVLVILRLLYGIGMGGEWGLGAALSMEKVPAERRGVFSGLLQEGYAFGYLLASVAALVVMNWLGLSWRWLFGLSIIPALISL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RYRV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VWEAAQDRMRLTKTRIRDVLGNPAIVRRFVYLVLLMTAFNWMSHGTQDVYPTFLTATTDHGAGLSSLTARWIVVIYNIGAIIGGLA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TLSQRF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RYTIVFCAALGLPIVPLFAYSRTAAMLCLGSFLMQVFVQGAWGVIPAHLTEMSPDAIRGVYPGVTYQLGNLLAAFNLPIQERLAESHGYPFALAATIVPVLLVVAVLTAIGKDATGIRFGTTETAF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bil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RLTGDQR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MASFLGWTMDAFDYFLVVLVYADI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TFHHTKT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LTTATLAMRPVGALLFGL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DRVGRRV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MVDVSFYSVIGFLCAFAPNFTVLVILRLLYGIGMGGEWGLGAALSM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KVPAERRG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SGLLQEGYAFGYLLASVAALVVMNWLGLSWRWLFGLSIIPALISL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RYRVKESEVWEAAQDRMRLTKTRIR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GNPAIVRRFVYLVLLMTAFNWMSH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QDVYP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TATTDHGAGLSSLTARWIVVIYNIGAIIGGLAFG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SQRFSR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FCAALGLPIVPLFAYSRTAAMLCLGSFLMQVFVQGAWGVIPAHLTEMSPDAIRGVYPGVTYQLGNLLAA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LPIQERLAE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PFALAATIVPVLLVVAVLTAIGKDATG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FGTT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s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PRLTGDQRNAFMASFLGWTMDAFDYFLVVLVYADIATTFHHTKTDVAFLTTATLAMRPVGALLFGLWADRVGRRVPLMVDVSFYSVIGFLCAFAPNFTVLVILRLLYGIGMGGEWGLGAALSMEKVPAERRGVFSGLLQEGYAFGYLLASVAALVVMNWLGLSWRWLFGLSIIPALISLIIRYRVKESEVWEAAQDRMRLTKTRIRDVLGNPAIVRRFVYLVLLMTAFNWMSHGTQDVYPTFLTATTDHGAGLSSLTARWIVVIYNIGAIIGGLAFGTLSQRFSRRYTIVFCAALGLPIVPLFAYSRTAAMLCLGSFLMQVFVQGAWGVIPAHLTEMSPDAIRGVYPGVTYQLGNLLAAFNLPIQERLAESHGYPFALAATIVPVLLVVAVLTAIGKDATGIRFGTTETAF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sed Surface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PRLTGDQRNAFMASFLGWTMDAFDYFLVVLVYADIATTFHHTKTDVAFLTTATLAMRPVGALLFGLWADRVGRRVPLMVDVSFYSVIGFLCAFAPNFTVLVILRLLYGIGMGGEWGLGAALSM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KVPAE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FSGLLQEGYAFGYLLASVAALVVMNWLGLSWRWLFGLSIIPALISL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RYRVKE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WEAAQ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RMRLTKTRI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GNPAIVRRFVYLVLLMTAFNWMSHGTQDVYPTFLTATTDHGAGLSSLTARWIVVIYNIGAIIGGLAFGTL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QRFSR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VFCAALGLPIVPLFAYSRTAAMLCLGSFLMQVFVQGAWGVIPAHLTEMSPDAIRGVYPGVTYQLGNLLAAFNLPIQERLAESHGYPFALAATIVPVLLVVAVLTAIGKDATGIRFGTTETAFL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PRLTGDQRNAFMASFLGWTMDAFDYFLVVLVYADI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TFHHTKT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LTTATLAMRPVGALLFGL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DRVGRRV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MVDVSFYSVIGFLCAFAPNFTVLVILRLLYGIGMGGEWGLGAAL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EKVPAERRGVF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LQEGYAFGYLLASVAALVVMNWLGLSWRWLFGLSIIPALIS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IRYRVKESEVW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Q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RMRLTKTRIR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GNPAIVRRFVYLVLLMTAFNWMSHGTQDVYPTFLTATTDHGAGLSSLTARWIVVIYNIGAIIGGLAFGT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QRFSRRY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FCAALGLPIVPLFAYSRTAAMLCLGSFLMQVFVQGAWGVIPAHLTEMSPDAIRGVYPGVTYQLGNLLAAFNL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QERLAESH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PFALAATIVPVLLVVAVLTAIGKDATGIRFGTTE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F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ic Propens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APRLTGDQRNAFMASFLGWTMD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FDYFLVVLV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TTFHHTKTDVAFLTTATLAMRPVGALLFGLWAD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GRRVPLMVDVSFYSVIGFL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NFTVLVILRLLY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GGEWGLGAALSMEKVPAER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VFSGLL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YAFGYLLASV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VVMNW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SWR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FGLS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ISLIIRYR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EVWEAAQDRMRLTKTRIRDVLGNP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VRRFVYLVLL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FNWMSHGTQ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VYPTFL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DHGAGLSSLT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WIVVIYN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IGGLAFGTLSQRFS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YTIV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GLPIVPL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YSRT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LCLGSFLMQVFV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WGVIPAHLTEMSPDA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GVYPGVTYQ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NLLAAFNLPIQERLAESHGYPFAL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IVPVLLVVAV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GKDATGIRFGTTETAFLVRHRN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2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</w:rPr>
          <w:t>TOP</w:t>
        </w:r>
      </w:hyperlink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000"/>
            <w:sz w:val="27"/>
            <w:szCs w:val="27"/>
            <w:u w:val="single"/>
          </w:rPr>
          <w:t>Home</w:t>
        </w:r>
      </w:hyperlink>
    </w:p>
    <w:p>
      <w:pPr>
        <w:pStyle w:val="Normal"/>
        <w:jc w:val="left"/>
        <w:rPr/>
      </w:pPr>
      <w:hyperlink r:id="rId12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mtech.res.in/raghava/bcepred/index.html" TargetMode="External"/><Relationship Id="rId11" Type="http://schemas.openxmlformats.org/officeDocument/2006/relationships/hyperlink" Target="http://www.imtech.res.in/raghava/bcepred/index.html" TargetMode="External"/><Relationship Id="rId12" Type="http://schemas.openxmlformats.org/officeDocument/2006/relationships/hyperlink" Target="http://www.imtech.res.in/raghava/bcepred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1:00Z</dcterms:created>
  <dc:creator>ROCK</dc:creator>
  <dc:description/>
  <cp:keywords/>
  <dc:language>en-US</dc:language>
  <cp:lastModifiedBy>ROCK</cp:lastModifiedBy>
  <dcterms:modified xsi:type="dcterms:W3CDTF">2010-04-15T09:22:00Z</dcterms:modified>
  <cp:revision>1</cp:revision>
  <dc:subject/>
  <dc:title/>
</cp:coreProperties>
</file>