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1"/>
        <w:rPr>
          <w:rFonts w:ascii="Arial" w:hAnsi="Arial" w:eastAsia="Times New Roman" w:cs="Arial"/>
          <w:b/>
          <w:b/>
          <w:bCs/>
          <w:color w:val="66669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666699"/>
          <w:sz w:val="36"/>
          <w:szCs w:val="36"/>
        </w:rPr>
        <w:t>MHC-I processing prediction results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Arial" w:hAnsi="Arial" w:eastAsia="Times New Roman" w:cs="Arial"/>
          <w:b/>
          <w:b/>
          <w:bCs/>
          <w:color w:val="66669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666699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2"/>
        <w:rPr/>
      </w:pPr>
      <w:r>
        <w:rPr/>
        <w:t>Input Sequences</w:t>
      </w:r>
    </w:p>
    <w:tbl>
      <w:tblPr>
        <w:tblW w:w="8802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1150"/>
        <w:gridCol w:w="7307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#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me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equence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quence 1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eastAsia="Times New Roman" w:cs="Courier;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color w:val="000000"/>
                <w:sz w:val="24"/>
                <w:szCs w:val="24"/>
              </w:rPr>
              <w:t>MPPAKKGPATSARKGQKTRRREKKNVPHGAAHIKSTFNNTIVTITDPQGN</w:t>
              <w:br/>
              <w:t>VIAWASSGHVGFKGSRKSTPFAAQLAAENAARKAQDHGVRKVDVFVKGPG</w:t>
              <w:br/>
              <w:t>SGRETAIRSLQAAGLEVGAISDVTPQPHNGVRPPKRRRV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edictions - High scores = high efficiency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2"/>
        <w:rPr/>
      </w:pPr>
      <w:r>
        <w:rPr/>
        <w:t>Click on column headers for sorting</w:t>
      </w:r>
    </w:p>
    <w:tbl>
      <w:tblPr>
        <w:tblW w:w="11064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7"/>
        <w:gridCol w:w="960"/>
        <w:gridCol w:w="1213"/>
        <w:gridCol w:w="1417"/>
        <w:gridCol w:w="1408"/>
        <w:gridCol w:w="817"/>
        <w:gridCol w:w="835"/>
        <w:gridCol w:w="1328"/>
        <w:gridCol w:w="827"/>
        <w:gridCol w:w="1262"/>
      </w:tblGrid>
      <w:tr>
        <w:trPr>
          <w:tblHeader w:val="true"/>
        </w:trPr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Allel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Position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PepLength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Sequenc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Proteasome Scor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TAP Scor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MHC Scor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Processing Scor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Total Scor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MHC IC50[nM]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6-7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STPFA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0-1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PPK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7-2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TRRREKK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6-1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RSLQAA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9-6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VGFKGS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-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GPATS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-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PATS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9-6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VGFKGS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9-9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KVDVFV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-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GQKT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-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KKGPATS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0-8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RKAQD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9-6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VGFKGS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9-6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VGFKGS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3-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NVPHG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-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PAKKGPA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6-1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VGAISD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6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0-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EKKNV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0-1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PPK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0-10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GRETAI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-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RRREKK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8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9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1-10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GRETAIR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2-9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AQDH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4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-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PATS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9-6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VGFKGS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-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PAKKGPA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0-10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GRETAI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5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9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-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HIKSTF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8-1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NGVRPPK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6-1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RSLQAA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3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2-7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KGSRKST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-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GPATS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2-5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ITDPQG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0-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EKKNV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0-9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VDVFV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8-10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PGSGRET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9-9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KVDVFV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1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9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6-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KTRRREK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7-2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TRRREKK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-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GQKT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7-4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NNTIVTI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7-13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HNGVRPP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3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9-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REKKNV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0-1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PPK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6-9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HGVRKV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-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RRREKK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9-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REKKNV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-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KKGPATS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4-1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QPHN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3-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NVPHG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1-6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FKGSR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0-10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GRETAI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1-13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PPKRRR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9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-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RRREKK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6-1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PHNGVRP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6-7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STPFA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-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PATS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2-9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AQDH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0-1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PPK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9-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REKKNV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2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8-1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NGVRPPK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9-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REKKNV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-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AKKGPAT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0-1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PPK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4-1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QPHN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9-1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GVRPPK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9-9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KVDVFV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2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1-13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PPKRRR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3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4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8-6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HVGFKGS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7-4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NNTIVTI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4-1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QPHN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3-6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WASSGH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7-13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HNGVRPP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-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PATS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6-1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VGAISD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7-2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TRRREKK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-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PAKKGPA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-2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GQKT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8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7-4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NNTIVTI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1-3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HIKSTFN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2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2-7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KGSRKST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9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2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2-3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KKNVPH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6-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KTRRREK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-2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GQKT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7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8-10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PGSGRET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3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0-9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VDVFV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4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6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-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RRREKK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9-6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VGFKGS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8-6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HVGFKGS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0-9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VDVFV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8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-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RRREKK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2-8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QLAAEN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42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6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0-9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VDVFV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1-13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PPKRRR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4-1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QPHN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61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1-1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DVTPQPH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-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HIKSTF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8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2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6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-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KKGPATS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5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4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5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6-8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ENAARK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3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2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3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8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0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7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9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3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46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6-1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RSLQAA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4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0-8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RKAQD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6-1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VGAISD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2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8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2-13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VTPQPHN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8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9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6-1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PHNGVRP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7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7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4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4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8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6-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KTRRREK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3-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NVPHG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3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5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3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7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7-6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GHVGFKG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1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4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9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1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2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34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6-7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STPFA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6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6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8-5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GNVIAWA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4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9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2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48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3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3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4-2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QKTRRR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5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2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2-3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KKNVPH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3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3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3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5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76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9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19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6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-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GPATS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7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-2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GQKT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8-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AAHI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2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2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42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6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7-3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HGAAHIK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6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8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91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9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2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2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9-1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GVRPPK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2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8-1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NGVRPPK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3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2-8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QLAAEN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58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7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8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0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2-5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ITDPQG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3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6-1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RSLQAA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4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5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6-7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STPFA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5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9-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REKKNV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7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8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94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7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84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8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2-9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AQDH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9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2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5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2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4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4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-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SARKGQK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1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5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7-2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TRRREKK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7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8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8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2-3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KKNVPH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8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9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3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3-6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WASSGH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3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3-10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VFVKGPG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2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-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KKGPATS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36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4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48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8-5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GNVIAWA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5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6-7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STPFA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5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1-3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HIKSTFN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5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2-9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AQDH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5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6-1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PHNGVRP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6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12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2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5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2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0-10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GRETAI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2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1-4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VTITDPQ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2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9-8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AARKAQD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6-1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VGAISD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4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6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6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3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3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4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4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5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7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7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2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1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6-1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VGAISD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6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1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-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GQKT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6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4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6-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KTRRREK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5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6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6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7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9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0-9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VDVFV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3-10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VFVKGPG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5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7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8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1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9-4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TIVTITD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5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0-10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GRETAI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6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7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8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8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8-1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NGVRPPK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9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1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2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8-10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PGSGRET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67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8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9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0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0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-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HIKSTF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2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3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6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-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GQKT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3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6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74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9-10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GSGRET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8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7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3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58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6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6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8-1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NGVRPPK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3-12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GLEVGAI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8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8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2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9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1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82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2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4-1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QPHN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3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33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1-13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PPKRRR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6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6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7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81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7-4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NNTIVTI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3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2-8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QLAAEN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3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3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7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7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1-13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PPKRRR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8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3-6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WASSGH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1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2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4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9-9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KVDVFV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6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0-1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PPK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7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3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4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4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3-6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WASSGH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6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9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4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5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6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8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8-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AAHI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0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28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4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4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52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75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7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7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1-4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VTITDPQ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9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9-8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AARKAQD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2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4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52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5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7-13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HNGVRPP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81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-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PAKKGPA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22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3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4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5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6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2-8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QLAAEN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6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7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9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6-7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STPFA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2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5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2-13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VTPQPHN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2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4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5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5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5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8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8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1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1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3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8-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AAHI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3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4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5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5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6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79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2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2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3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1-9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VDVFVKG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3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4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9-5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NVIAWAS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8-6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HVGFKGS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6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84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5-5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DPQGNVI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8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0-6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GFKGSRK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3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8-10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PGSGRET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8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6-1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RSLQAA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2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35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4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4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9-9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KVDVFV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7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8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9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7-4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NNTIVTI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9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6-1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RSLQAA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9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6-6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SGHVGF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9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6-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KTRRREK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1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26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2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4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7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-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ATSARKG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8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-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GPATS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8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99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1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1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1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3-6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WASSGH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2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3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3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3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8-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AAHI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8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0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0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1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9-9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KVDVFV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3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4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2-8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QLAAEN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5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2-8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QLAAEN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5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6-1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VGAISD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5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5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6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6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0-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EKKNV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8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4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2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4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7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2-5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ITDPQG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7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0-7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FAAQLAA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0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9-4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TIVTITD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2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2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2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2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4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4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5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5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5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6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1-9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VDVFVKG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8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8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3-10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VFVKGPG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9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0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1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5-1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PHNGVR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3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38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6-8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ENAARK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4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-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PATSAR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8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8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8-5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GNVIAWA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1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1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8-8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NAARKAQD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1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1-9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VDVFVKG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22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3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3-10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VFVKGPG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5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5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7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6-6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SGHVGF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2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-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GQKT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4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6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-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SARKGQK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7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88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2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2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3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4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-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SARKGQK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5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7-10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PGSGRE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5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6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7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2-3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KKNVPH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9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0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2-8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QLAAEN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3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4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4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5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5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4-10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FVKGPG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6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-2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GQKT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95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0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6-6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SGHVGF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1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16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9-8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AARKAQD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3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7-12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GAISDVT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3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5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6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1-3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HIKSTFN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1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1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2-3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KKNVPH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3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7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4-1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QPHN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7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8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92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9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9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1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1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1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8-5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GNVIAWA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1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3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5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5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9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9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-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GPATS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02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22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-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RRREKK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2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4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6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81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2-3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KKNVPH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8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9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9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1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0-9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VDVFV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4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5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5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8-6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HVGFKGS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7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7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1-4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VTITDPQ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7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9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4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2-9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AQDH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8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6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2-3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KKNVPH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1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6-1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PHNGVRP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3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3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3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6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7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8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9-4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TIVTITD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9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1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2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3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4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4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58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7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3-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NVPHG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9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6-6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SGHVGF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9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2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4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4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5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6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69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7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81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-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PATSAR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9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1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1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6-6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SGHVGF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5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52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2-13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VTPQPHN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0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25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-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KKGPATS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27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5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6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7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9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1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2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1-13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PPKRRR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5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7-13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HNGVRPP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1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2-5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ITDPQG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9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9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0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0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28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29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3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3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4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5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0-7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FAAQLAA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5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6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9-10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GSGRET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6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8-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AAHI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72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7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8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9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9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3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8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3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4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5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9-4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TIVTITD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7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9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3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4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4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5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5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0-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EKKNV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6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-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KKGPATS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64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-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PATSAR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8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8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6-1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PHNGVRP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9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0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3-10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VFVKGPG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13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4-12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LEVGAISD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1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17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2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3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8-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AAHI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3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3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38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5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1-4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VTITDPQ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6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6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2-7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KGSRKST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9-4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TIVTITD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1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6-7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STPFA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1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0-10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GRETAI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1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-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SARKGQK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33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4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4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4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7-2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TRRREKK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9-1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GVRPPK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1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2-9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AQDH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3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5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0-7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FAAQLAA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5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5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6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7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6-6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SGHVGF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8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8-10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PGSGRET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7-4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NNTIVTI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2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6-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KTRRREK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5-9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DHGVRKVD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6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6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7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8-6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HVGFKGS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8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7-12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GAISDVT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9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2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2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1-1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DVTPQPH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5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3-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NVPHG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67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6-9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HGVRKV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7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4-10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FVKGPG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3-12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GLEVGAI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7-12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GAISDVT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3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9-8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AARKAQD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3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7-3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HGAAHIK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3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4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4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-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KKGPATS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5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2-8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QLAAEN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5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6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7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7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8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0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15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8-10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PGSGRET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2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6-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KTRRREK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2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2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1-4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VTITDPQ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3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5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-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PAKKGPA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6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6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7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6-1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PHNGVRP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7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1-6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FKGSR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8-1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NGVRPPK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2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2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6-7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STPFA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3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2-10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DVFVKGP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3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38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5-5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DPQGNVI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3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8-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AAHI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5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5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1-6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FKGSR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6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7-13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HNGVRPP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6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6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6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6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2-13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VTPQPHN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7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79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2-7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KGSRKST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8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8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1-3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HIKSTFN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8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4-1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QPHN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8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9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9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9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9-5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NVIAWAS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2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5-5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DPQGNVI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2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4-10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FVKGPG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4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1-10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GRETAIR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5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4-2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QKTRRR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5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7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8-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AAHI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7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8-4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NTIVTITD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7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8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1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6-1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VGAISD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3-6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WASSGH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3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6-9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HGVRKV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4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0-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EKKNV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5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5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0-6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GFKGSRK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4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8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8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8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6-10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KGPGSGR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89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7-2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TRRREKK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9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-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GPATS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8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4-10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FVKGPG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9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6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8-5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GNVIAWA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6-1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PHNGVRP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2-8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QLAAEN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-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PATSAR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-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PAKKGPA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0-1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PPK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3-12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GLEVGAI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4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8-8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NAARKAQD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5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7-6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GHVGFKG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9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9-4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TIVTITD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-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HIKSTF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6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7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2-5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ITDPQG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-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KKGPATS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6-1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RSLQAA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6-8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ENAARK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6-8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ENAARK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7-4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NNTIVTI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8-8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NAARKAQD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6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8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12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5-1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PHNGVR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2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7-4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NNTIVTI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9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2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2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8-1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ISDVT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3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9-9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KVDVFV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5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8-8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NAARKAQD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5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2-1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GLEVGA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6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0-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EKKNV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7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8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8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0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0-10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GRETAI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1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-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HIKSTF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1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1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8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5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6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0-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EKKNV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6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0-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EKKNV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6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6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7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79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1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6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9-9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KVDVFV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9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-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SARKGQK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9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9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3-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NVPHG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1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18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08:00Z</dcterms:created>
  <dc:creator>ROCK</dc:creator>
  <dc:description/>
  <cp:keywords/>
  <dc:language>en-US</dc:language>
  <cp:lastModifiedBy>ROCK</cp:lastModifiedBy>
  <dcterms:modified xsi:type="dcterms:W3CDTF">2010-03-19T16:08:00Z</dcterms:modified>
  <cp:revision>1</cp:revision>
  <dc:subject/>
  <dc:title/>
</cp:coreProperties>
</file>