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8"/>
      </w:tblGrid>
      <w:tr>
        <w:trPr/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HC Class-II Binding Peptide Prediction Results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7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7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4"/>
        <w:gridCol w:w="1962"/>
        <w:gridCol w:w="7258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LP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</w:t>
              </w:r>
            </w:hyperlink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HC &amp; Prediction Algorithm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outlineLvl w:val="1"/>
        <w:rPr/>
      </w:pPr>
      <w:r>
        <w:rPr/>
        <w:t>INPUT &amp; PARAMETER INFORMATION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7"/>
        <w:gridCol w:w="3497"/>
      </w:tblGrid>
      <w:tr>
        <w:trPr/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 Jan 23 10:37:49 2010</w:t>
            </w:r>
          </w:p>
        </w:tc>
      </w:tr>
      <w:tr>
        <w:trPr/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 amino acids</w:t>
            </w:r>
          </w:p>
        </w:tc>
      </w:tr>
      <w:tr>
        <w:trPr/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from input sequence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with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imtech.res.in/raghava/propred/definations.html" \l "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obligatory P1 anchor residu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1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2879"/>
        <w:gridCol w:w="2066"/>
        <w:gridCol w:w="1470"/>
        <w:gridCol w:w="3439"/>
      </w:tblGrid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7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5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3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7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3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7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3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VAST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7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AAPVIV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AIAPLV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3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1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1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1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VVAVA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5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7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7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1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9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VAST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AAP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AIAPL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VVAV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9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2848"/>
        <w:gridCol w:w="2111"/>
        <w:gridCol w:w="1361"/>
        <w:gridCol w:w="351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2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2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2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2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6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74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2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EYAGP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TIDHP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IVAETG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5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VDNPATH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6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PLVIGM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7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VDNPAT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AGMRLT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TIDH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6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VDNPAT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TIDHP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PTI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7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VDNPAT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TIDHP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PTI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VDNPAT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TIDHP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PTI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9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AGMRLT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AGAAQ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EYAGP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TIDH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IVAET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1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VDNPAT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TIDHP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PTI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4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5"/>
        <w:gridCol w:w="2831"/>
        <w:gridCol w:w="2115"/>
        <w:gridCol w:w="1363"/>
        <w:gridCol w:w="3520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5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EYAGP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1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VDNPATH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8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PAGTTIV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TGSPL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4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PWRDLLK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PAGTT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PAGTT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VAST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IVAETG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2815"/>
        <w:gridCol w:w="2119"/>
        <w:gridCol w:w="1366"/>
        <w:gridCol w:w="3527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MGASR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4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6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8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66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LLATF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4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3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3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PAGTTIV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TGSPLD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3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4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3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VAST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4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1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2815"/>
        <w:gridCol w:w="2119"/>
        <w:gridCol w:w="1366"/>
        <w:gridCol w:w="3527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MGASR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4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PAGTTIV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6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VAST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1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2815"/>
        <w:gridCol w:w="2119"/>
        <w:gridCol w:w="1366"/>
        <w:gridCol w:w="3527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94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4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6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MGASR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1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1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LLATF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4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66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8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7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PAGTTIV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TGSPLD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VAST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1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1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68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4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EYAGP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TAANF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TGSPLD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EAMVL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PAGTT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6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TIDHP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MGASR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3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PAGTT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VAST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IVAETG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5"/>
        <w:gridCol w:w="2831"/>
        <w:gridCol w:w="2115"/>
        <w:gridCol w:w="1363"/>
        <w:gridCol w:w="3520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5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EYAGP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1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VDNPATH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8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PAGTTIV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TGSPL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1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0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SF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VVG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TAANF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ASREI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PTILLA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FEV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FVAL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TFEV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GAAPT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0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0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SF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VVG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TAANF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ASREI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PTILLA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FEV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FVAL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TFEV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GAAPT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1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MGASR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GRAGA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ARWEGR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YLAGAA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ARWEGR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GRAGAG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KVAI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ARWEGR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KVAI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YLAGAA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8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ARWEGR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YLAGAA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KVAI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VLLAT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TAAN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9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KVAI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PLVAT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ARWEGR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GRAGAG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MGASR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IVAETG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8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0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MGASR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KVAI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GRAGAG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ARWEGR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8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1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1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RVPE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KQLGKQQ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RQVRAR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7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RVPE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YLAGAA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PTI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7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RVPE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YLAGAA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PTI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2848"/>
        <w:gridCol w:w="2111"/>
        <w:gridCol w:w="1361"/>
        <w:gridCol w:w="351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VDNPATH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5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6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4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GTVAL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TIDHP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EYAGP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1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5"/>
        <w:gridCol w:w="2106"/>
        <w:gridCol w:w="1358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KQLGKQ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FLAKL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5"/>
        <w:gridCol w:w="2106"/>
        <w:gridCol w:w="1358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FLAKL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KQLGKQQ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RQVRAR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5"/>
        <w:gridCol w:w="2106"/>
        <w:gridCol w:w="1358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4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1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4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5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VVGL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5"/>
        <w:gridCol w:w="2106"/>
        <w:gridCol w:w="1358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AAP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5"/>
        <w:gridCol w:w="2106"/>
        <w:gridCol w:w="1358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FLAKL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RQVRAR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KQLGKQQ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YLAGAAQ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EAMVL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5"/>
        <w:gridCol w:w="2106"/>
        <w:gridCol w:w="1358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4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1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4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5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VVGL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2879"/>
        <w:gridCol w:w="2066"/>
        <w:gridCol w:w="1470"/>
        <w:gridCol w:w="3439"/>
      </w:tblGrid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12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6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8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4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3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5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8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8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1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1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6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6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9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YLAGAAQ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4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4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1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915"/>
        <w:gridCol w:w="2092"/>
        <w:gridCol w:w="1349"/>
        <w:gridCol w:w="3483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8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1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5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7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IDTGT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RVPE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YLAGAA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PTILL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5"/>
        <w:gridCol w:w="2106"/>
        <w:gridCol w:w="1358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3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AIAPL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6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MGASR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EAMVLEY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TGSPL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KQLGKQQ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RQVRARW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V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5"/>
        <w:gridCol w:w="2106"/>
        <w:gridCol w:w="1358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APVIV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KQLGKQ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FLAKL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5"/>
        <w:gridCol w:w="2106"/>
        <w:gridCol w:w="1358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AAP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5"/>
        <w:gridCol w:w="2106"/>
        <w:gridCol w:w="1358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QLGKQQ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APLVI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LSIPA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AVFAL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VTA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DLLKQ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AAAPVI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TMVHE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2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1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EYAGP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VVG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PWGIA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RVPE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GSF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PTI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PTILLA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SF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LRLF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0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ALVIVI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1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AGMRLT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EYAGP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KLRLF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VVG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ALLAV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PWGIAG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PWGIA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2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2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1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GTTLL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GLLFLG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GAPL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EYAGP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AV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FEVF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VVG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LLA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LPWGIA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RVPE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GSF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PTIL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PTILLA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SF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VIVI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LRLF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IVAET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EYAGP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FLAKL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VVG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TAAN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VLAF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MGASR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WAAGM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TAANF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VLLAT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950"/>
        <w:gridCol w:w="2083"/>
        <w:gridCol w:w="1343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IVAET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MTRQV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EYAGP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FLAKL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AVAAK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AVVGL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LLAN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LAKLRL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TAAN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VIVAE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VLAFV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IAGAAP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ETGR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MGASR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EWAAGM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TAANF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AGTTL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AAIAP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IPAG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VAET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AGPR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GMTRQ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LAGVL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LLAN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VLLAT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ech.res.in/raghava/propred/help.html" TargetMode="External"/><Relationship Id="rId3" Type="http://schemas.openxmlformats.org/officeDocument/2006/relationships/hyperlink" Target="http://www.imtech.res.in/raghava/propred/index.html" TargetMode="External"/><Relationship Id="rId4" Type="http://schemas.openxmlformats.org/officeDocument/2006/relationships/hyperlink" Target="http://www.imtech.res.in/raghava/propred/page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0:00Z</dcterms:created>
  <dc:creator>ROCK</dc:creator>
  <dc:description/>
  <cp:keywords/>
  <dc:language>en-US</dc:language>
  <cp:lastModifiedBy>ROCK</cp:lastModifiedBy>
  <dcterms:modified xsi:type="dcterms:W3CDTF">2010-01-23T05:21:00Z</dcterms:modified>
  <cp:revision>1</cp:revision>
  <dc:subject/>
  <dc:title/>
</cp:coreProperties>
</file>