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8"/>
      </w:tblGrid>
      <w:tr>
        <w:trPr/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HC Class-II Binding Peptide Prediction Results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701.9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701.9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2"/>
        <w:gridCol w:w="2512"/>
        <w:gridCol w:w="9326"/>
      </w:tblGrid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ELP</w:t>
              </w:r>
            </w:hyperlink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ME</w:t>
              </w:r>
            </w:hyperlink>
          </w:p>
        </w:tc>
        <w:tc>
          <w:tcPr>
            <w:tcW w:w="9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HC &amp; Prediction Algorithm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outlineLvl w:val="1"/>
        <w:rPr/>
      </w:pPr>
      <w:r>
        <w:rPr/>
        <w:t>INPUT &amp; PARAMETER INFORMATION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28"/>
        <w:gridCol w:w="4712"/>
      </w:tblGrid>
      <w:tr>
        <w:trPr/>
        <w:tc>
          <w:tcPr>
            <w:tcW w:w="9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gen Name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</w:t>
            </w:r>
          </w:p>
        </w:tc>
      </w:tr>
      <w:tr>
        <w:trPr/>
        <w:tc>
          <w:tcPr>
            <w:tcW w:w="9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nned on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 Apr 21 22:38:12 2010</w:t>
            </w:r>
          </w:p>
        </w:tc>
      </w:tr>
      <w:tr>
        <w:trPr/>
        <w:tc>
          <w:tcPr>
            <w:tcW w:w="9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gth of input sequence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 amino acids</w:t>
            </w:r>
          </w:p>
        </w:tc>
      </w:tr>
      <w:tr>
        <w:trPr/>
        <w:tc>
          <w:tcPr>
            <w:tcW w:w="9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nanomers from input sequence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/>
        <w:tc>
          <w:tcPr>
            <w:tcW w:w="9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nanomers with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imtech.res.in/raghava/propred/definations.html" \l "O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obligatory P1 anchor residue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9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setting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alleles in query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top scorers to be displayed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1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0.1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9"/>
        <w:gridCol w:w="3765"/>
        <w:gridCol w:w="2636"/>
        <w:gridCol w:w="1871"/>
        <w:gridCol w:w="4389"/>
      </w:tblGrid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6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7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3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3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9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83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YLVASVL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LVASVLT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5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LANPGL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3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ELNTMR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3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LGGVGV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3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CAIYLVL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FAFGQVL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ATATLV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3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NPGLPL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IGTFGSFI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SLWSVMV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FFPQRL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8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3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SFIGFSF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8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3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YVIGFTA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3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GLAGAVG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AGLGA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5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PLLGSLS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MIPSIF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FATAKFG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1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0.7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7"/>
        <w:gridCol w:w="3813"/>
        <w:gridCol w:w="2670"/>
        <w:gridCol w:w="1716"/>
        <w:gridCol w:w="4444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6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7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1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9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5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YLVASV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6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6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6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LANPG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7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LGGVG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LVASVL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3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ATATL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9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NPGLP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6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SLWSVM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FFPQR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YVIGFT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GLAGAV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AGLG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FAFGQV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PLLGSL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MIPSIF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FCAML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7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LLYIG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TVGSI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SEAERR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SFIGFSF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ELNTMR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9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NINAFFP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9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5"/>
        <w:gridCol w:w="3749"/>
        <w:gridCol w:w="2686"/>
        <w:gridCol w:w="1727"/>
        <w:gridCol w:w="4473"/>
      </w:tblGrid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GLKSA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7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4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MDNLTE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6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4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4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6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84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2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1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5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5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GSVYKM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5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4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SEAER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9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9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9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9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5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SGIGN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5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7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LALRES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5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VLTW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5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4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4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CGALA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6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VAGL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IGTFGSF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LYIGTF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MIPSIF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7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9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CLRFP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LANPGLP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GGKLAD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GGRVTL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6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79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ESYLTS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7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2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GLKS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7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4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MDNLTE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6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SGIGN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AGNKFI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VLTW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ASGQS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GGRVTL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GSVYK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SEAER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AGDKFL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ELNTM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WSVAAEH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1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CGAL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LVASVL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6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5"/>
        <w:gridCol w:w="3749"/>
        <w:gridCol w:w="2686"/>
        <w:gridCol w:w="1727"/>
        <w:gridCol w:w="4473"/>
      </w:tblGrid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3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MDNLTE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GLKSA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VLTW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SEAER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GGRVTL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SGIGN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LALRES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WSVAAEH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CGALA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GSVYKM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AGLG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SGQSTAQ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7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5"/>
        <w:gridCol w:w="3749"/>
        <w:gridCol w:w="2686"/>
        <w:gridCol w:w="1727"/>
        <w:gridCol w:w="4473"/>
      </w:tblGrid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3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MDNLTE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GLKSA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VLTW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SEAER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GGRVTL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SGIGN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LALRES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WSVAAEH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CGALA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GSVYKM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AGLG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SGQSTAQ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8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5"/>
        <w:gridCol w:w="3749"/>
        <w:gridCol w:w="2686"/>
        <w:gridCol w:w="1727"/>
        <w:gridCol w:w="4473"/>
      </w:tblGrid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3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MDNLTE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GLKSA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VLTW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SEAER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GGRVTL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SGIGN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LALRES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WSVAAEH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CGALA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GSVYKM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AGLG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SGQSTAQ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9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4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GLKS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7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MDNLTE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1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SGIGN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1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3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3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5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5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5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GSVYK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SEAER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ELNTM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PTSVYG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AGNKFI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7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7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AGDKFL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LALRES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VLTW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CGAL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GFSAGDK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ASGQS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VAGL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IGTFGS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QVLQIN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1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5"/>
        <w:gridCol w:w="3749"/>
        <w:gridCol w:w="2686"/>
        <w:gridCol w:w="1727"/>
        <w:gridCol w:w="4473"/>
      </w:tblGrid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3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MDNLTE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GLKSA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VLTW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SEAER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GGRVTL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SGIGN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LALRES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WSVAAEH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CGALA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GSVYKM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AGLG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SGQSTAQ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4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6"/>
        <w:gridCol w:w="3748"/>
        <w:gridCol w:w="2686"/>
        <w:gridCol w:w="1727"/>
        <w:gridCol w:w="4473"/>
      </w:tblGrid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ELNTM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79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09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16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7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21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2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6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6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8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SMTNIN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6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TATLV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MDNLTEY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SEAER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1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LANP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WSVAAEH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LVASVL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AEHVGF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PTSVYGF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VLTW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PYTFATAK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EPHTWV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DPEDSVAW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4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4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PQRLKG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MDNLTE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SGIGN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INFIA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8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8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8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8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8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RESYL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VLTWA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ARRNLI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WAIYV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ASTF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TATL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LSRI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GSVYK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ACLRFP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WPYLVC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TFGSF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FFPQR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INFI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MPTSVY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SGQSTAQ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7"/>
        <w:gridCol w:w="3813"/>
        <w:gridCol w:w="2670"/>
        <w:gridCol w:w="1716"/>
        <w:gridCol w:w="4444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6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9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8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8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4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LANPG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ELNTMR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MIPSIF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YLVASV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INFIA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VLTWA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PLLGSL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TFGSFI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ASTFGD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SLWSVM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LVASVL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ATATL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MPTSVY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TATLV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8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2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9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8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3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4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ELNTM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ASTF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5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LVASVL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8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7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8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6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SMTNI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LANP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MIPSI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YLVAS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TFGSF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WAFGVFY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GFSFAF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LFIL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MPTSVY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PTSVYG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TATL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8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7"/>
        <w:gridCol w:w="3813"/>
        <w:gridCol w:w="2670"/>
        <w:gridCol w:w="1716"/>
        <w:gridCol w:w="4444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4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ELNTMR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8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LVASVL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LANPG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MIPSIF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YLVASV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INFIA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WAFGVFY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VLTWA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SMTNIN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PLLGSL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TFGSFI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1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ASTFGD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1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SLWSVM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1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7"/>
        <w:gridCol w:w="3813"/>
        <w:gridCol w:w="2670"/>
        <w:gridCol w:w="1716"/>
        <w:gridCol w:w="4444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89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5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51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9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19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9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7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7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ASTFGD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1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3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2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LANPG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1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5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MIPSIF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YLVASV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9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TFGSFI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ELNTMR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MPTSVY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TATLV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LVASVL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NLALRE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1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1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6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VLTWA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INFIA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WSVAAEH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FCAML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SLWSVM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SILLLAN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FFPQR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2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7"/>
        <w:gridCol w:w="3813"/>
        <w:gridCol w:w="2670"/>
        <w:gridCol w:w="1716"/>
        <w:gridCol w:w="4444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ELNTMR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6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2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3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3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3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6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7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11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MDNLTEYR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TATLV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5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5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SEAERR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5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89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PTSVYGF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SMTNIN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89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89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6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LANPG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6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6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SGIGN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9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MDNLTEY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LFILS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EPHTW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LVASVL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MIPSIF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NLALRE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SLWSVM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CAIYLV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AEHVGF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GFSAGDKF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23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6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7"/>
        <w:gridCol w:w="3813"/>
        <w:gridCol w:w="2670"/>
        <w:gridCol w:w="1716"/>
        <w:gridCol w:w="4444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6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9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8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8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4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LANPG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ELNTMR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MIPSIF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YLVASV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INFIA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VLTWAI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PLLGSL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TFGSFI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ASTFGD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SLWSVM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LVASVL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ATATLV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MPTSVY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TATLVG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2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6"/>
        <w:gridCol w:w="3748"/>
        <w:gridCol w:w="2686"/>
        <w:gridCol w:w="1727"/>
        <w:gridCol w:w="4473"/>
      </w:tblGrid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ELNTM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79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09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16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7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21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2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6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6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8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SMTNIN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6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TATLV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MDNLTEY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SEAER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1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LANP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WSVAAEH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LVASVL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AEHVGF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PTSVYGF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VLTW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PYTFATAK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EPHTWV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DPEDSVAW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4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4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PQRLKG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MDNLTE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SGIGN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INFIA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8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6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7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4.1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11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9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PTSVYG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CAIY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TALFI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3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3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4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IGTFGS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RSMSGA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TVGSIL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WAFGVFY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LVASVL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6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TVGSI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2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MVQLV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2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VLTWA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3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QVLQIN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3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5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6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2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9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SFIGFS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FAFGQ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FCAML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0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2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AIYLVL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2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LSRI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3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FFPQR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NPGLP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2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WVCAIY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YLVAS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EARSHS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2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RIYGGK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6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70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4.0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11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9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PTSVYG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CAIY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TALFI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3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3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4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IGTFGS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RSMSGA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TVGSIL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WAFGVFY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LVASVL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6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TVGSI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2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MVQLV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2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VLTWA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3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QVLQIN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3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5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6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2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9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SFIGFS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FAFGQ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FCAML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0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2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AIYLVL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2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LSRI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3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FFPQR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NPGLP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2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WVCAIY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YLVAS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EARSHS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2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RIYGGK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3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6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YVIGF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2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PYLVC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PQRLKGA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ARRNLI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ARSHSLQ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CAMLLAT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SGIGN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LFIL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ASTF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GLKS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GAALAL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NLALR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5"/>
        <w:gridCol w:w="3723"/>
        <w:gridCol w:w="2646"/>
        <w:gridCol w:w="1879"/>
        <w:gridCol w:w="4407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2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PYLVCGA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PQRLKGAA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YVIGFT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7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ARRNLIW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ARSHSLQ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CAMLLATG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GGKLADRI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SGIGNG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LFILSG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5"/>
        <w:gridCol w:w="3749"/>
        <w:gridCol w:w="2686"/>
        <w:gridCol w:w="1727"/>
        <w:gridCol w:w="4473"/>
      </w:tblGrid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PYLVCG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0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YVIGF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7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7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2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7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PQRLKGA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RESYL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GLKSA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GFSAGDK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LANPGLP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ACLRFP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LYIGTF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ARRNLIW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VAGL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AAQIAF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MIPSIF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ARSHSLQ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4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5"/>
        <w:gridCol w:w="3749"/>
        <w:gridCol w:w="2686"/>
        <w:gridCol w:w="1727"/>
        <w:gridCol w:w="4473"/>
      </w:tblGrid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14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YVIGF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1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0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PYLVCG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8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8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7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2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4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4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ASTFGD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GLKSA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GAALALN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NLALRE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VAGL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RESYL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PQRLKGA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GLAGAV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SILLLAN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LYIGTF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AAQIAF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ARRNLIW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WSVAAEH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MIPSIF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1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9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9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ARSHSLQ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8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2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PYLVC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ARRNLI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8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PQRLKGA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YVIGF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GLKS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ELNTM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GGKLADR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MIPSI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GRNWTI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PLLGSL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RESYL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YLVAS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LVASVL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6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1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8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10.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5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5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ARRNLI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5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5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6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YVIGF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LFIL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NLALR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PQRLKGA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7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PYLVC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7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7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SILLLA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ARSHSLQ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CAIY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CAMLLAT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ASTF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SGIGN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LFIL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ALVLLIP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CAIY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AGL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INFI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SILLLA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PQRLK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SGIGN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4"/>
        <w:gridCol w:w="3682"/>
        <w:gridCol w:w="2704"/>
        <w:gridCol w:w="1738"/>
        <w:gridCol w:w="4502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2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ACLRFP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PYLVCG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WAIYVR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CLRFPY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ASTFGD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PQRLKG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LNTMRAV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TFGSFI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LALRESY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VLTW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GLKSA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FFPQR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0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6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1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9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9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AGL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INFI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SILLLA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LANP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LFIL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TATL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LYIGT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GFSAGDK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0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6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1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9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9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AGL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INFI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SILLLA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LANP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LFIL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TATL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LYIGT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GFSAGDK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5"/>
        <w:gridCol w:w="3749"/>
        <w:gridCol w:w="2686"/>
        <w:gridCol w:w="1727"/>
        <w:gridCol w:w="4473"/>
      </w:tblGrid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2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1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GLKSA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7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4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MDNLTE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6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2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VLTW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7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6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6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4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4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5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9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GGRVTL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GSVYKM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5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SEAERR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SASTF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WSVAAEH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1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9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CGALAG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7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SGIGNG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69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SGIGNG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LALRESY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AGNKFI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LANPGLP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INFIAS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9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1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9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PQRLK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WAFGVFY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ACLRFP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VWSLW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PYLVC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AGNKFI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VMVLFMP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LFIL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SFIGFS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PTSVYG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WVCAIY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2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WAFGVFY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ACLRFP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SFIGFS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PTSVYG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PQRLK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LFIL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VWSLW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WAIYV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ELNTM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VMVLFMP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CLRFP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CAMLLAT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FATAKF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WVCAIY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2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4"/>
        <w:gridCol w:w="3682"/>
        <w:gridCol w:w="2704"/>
        <w:gridCol w:w="1738"/>
        <w:gridCol w:w="4502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2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ACLRFP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PYLVCG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WAIYVR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CLRFPY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ASTFGD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PQRLKG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LNTMRAV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TFGSFI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LALRESY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VLTW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GLKSA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FFPQR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28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1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8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8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LFIL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5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3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0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PTSVYG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QVLQIN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ALVLLIP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CAIY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8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SGIGN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LYIGT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SILLLA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TATL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CAMLLAT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3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ACLRFP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WAIYV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CLRFP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TFGSF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MIPSI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GLKS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ASTF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LALRES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LSRI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PYLVC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LNTMRA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FFPQR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GSVYK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SEAER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AAQIAF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WAFGVFY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ACLRFP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SFIGFS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PTSVYG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PQRLK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LFIL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VWSLW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WAIYV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ELNTM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VMVLFMP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CLRFP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CAMLLAT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FATAKF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WVCAIY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2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ASTF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1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5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ACLRFP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NLALR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CLRFP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GAALAL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TFGSF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GLKS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LALRES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WSVAAEH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PYLVC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LSRI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FFPQR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YVIGF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1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8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8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LFIL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5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3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0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PTSVYG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QVLQIN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ALVLLIP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CAIY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8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SGIGN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LYIGT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SILLLA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TATL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CAMLLAT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0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6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5"/>
        <w:gridCol w:w="3723"/>
        <w:gridCol w:w="2646"/>
        <w:gridCol w:w="1879"/>
        <w:gridCol w:w="4407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82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82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82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3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7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53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53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9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9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6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6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8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1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6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2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2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SGIGNG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2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LFILSG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5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8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1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1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1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4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4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CAMLLATG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4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4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7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PQRLKGA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7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7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7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PTSVYGF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1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0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6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1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7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9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9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AGL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INFI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SILLLA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LANP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LFIL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TATL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LYIGT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GFSAGDK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6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4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0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0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LFIL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4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2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0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9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VIATA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9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9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8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8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SILLLA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NLALR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CAIY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SGIGN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ASTF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ALVLLIP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PTSVYG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TATL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CAMLLAT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LANP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4"/>
        <w:gridCol w:w="3682"/>
        <w:gridCol w:w="2704"/>
        <w:gridCol w:w="1738"/>
        <w:gridCol w:w="4502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2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ACLRFP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PYLVCG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WAIYVR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CLRFPY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VGVNL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ASTFGD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PQRLKG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LNTMRAV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TFGSFI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LALRESY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SVLTW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GLKSA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FFPQR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9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ASVLT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PQRLK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TSGTA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WAFGVFY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ACLRFP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VWSLW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PYLVC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AGNKFI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VMVLFMP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LFIL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SFIGFS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LAGAV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PTSVYG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WVCAIY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3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ACLRFP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WAIYV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CLRFP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TFGSF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MIPSI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GLKS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ASTF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LALRES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LSRI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PYLVC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LNTMRA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FFPQR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GSVYK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SEAER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AAQIAF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8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NFIAS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3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0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ACLRFP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WAIYV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VIA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CLRFP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TFGSF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MIPSI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GLKS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ASTFGD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LALRES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LSRIY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SVMVLF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PYLVC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LNTMRA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MVLFMPT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FFPQR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GSVYKM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SEAER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AAQIAF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5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3.2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4"/>
        <w:gridCol w:w="3682"/>
        <w:gridCol w:w="2704"/>
        <w:gridCol w:w="1738"/>
        <w:gridCol w:w="4502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2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1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0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0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0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9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YVIGFT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5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4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FCAML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94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TFGSFI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84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LANPG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8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8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CAIYLV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6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3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NPGLP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7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7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AGLG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SFIGFSF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LLYIGT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6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3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YVIGFT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WPYLVC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FFPQR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TALFI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WAFGVFY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YLVASV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CGALAG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6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INFIA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TVGSI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PYLVCG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6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5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TVGSIL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502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3.2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3771"/>
        <w:gridCol w:w="2680"/>
        <w:gridCol w:w="1723"/>
        <w:gridCol w:w="446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2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0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CAIYL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9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SFIGFS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9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8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8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WAFGVFY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7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YVIGF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5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2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FCAML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TFGSFI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FGQVLQ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LWSVM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LANP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ELNTM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LVASVL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NPGLP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AGLG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GFSFAF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ARRNLIW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LLYIGT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IGTFGSF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LGATAT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6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YVIGFTA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WPYLVC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FFPQR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TALFI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YLVASV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CGALAGL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50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3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4"/>
        <w:gridCol w:w="3682"/>
        <w:gridCol w:w="2704"/>
        <w:gridCol w:w="1738"/>
        <w:gridCol w:w="4502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FTALF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2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1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0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0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0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9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GYVIGFT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5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4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FCAML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94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TFGSFI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84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LANPG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8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8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CAIYLV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PYTFAT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6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3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NPGLP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7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VRRGLK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7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AGLG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SFIGFSF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LLYIGT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6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3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YVIGFT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ALVLL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WPYLVC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FFPQR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TALFI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SLSRIY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WAFGVFY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YLVASV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CGALAG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IPTVGS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VFYLVA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6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INFIA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TVGSI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WPYLVCG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PATTAP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6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GILI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5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RRNLIW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TVGSILL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YLVLLAV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5_01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8"/>
        <w:gridCol w:w="3726"/>
        <w:gridCol w:w="2692"/>
        <w:gridCol w:w="1731"/>
        <w:gridCol w:w="4483"/>
      </w:tblGrid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16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ELNTMR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76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PYTFATAK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CAIYLV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PTSVYGF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GFSAGDK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MIPSIF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SEAERR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QVLQINF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YVIGFTA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SFIGFSF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TALFI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IGTFGSFI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RIYGGK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YLVASV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FAFGQV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FATAKFG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VAGLG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LVASVLT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LSRIY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VMVLFMP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TVGSIL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5_01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8"/>
        <w:gridCol w:w="3726"/>
        <w:gridCol w:w="2692"/>
        <w:gridCol w:w="1731"/>
        <w:gridCol w:w="4483"/>
      </w:tblGrid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IATAGDR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16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ELNTMR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KMIPSIFE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ISLLYIG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76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PYTFATAK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IPTVG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YIGTFGS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LATGILI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CAIYLV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FMPTSVY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PTSVYGF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GFSAGDK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ILSGIGN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MIPSIF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ISEAERR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ASGQS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QVLQINF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YVIGFTA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CGALAG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SFIGFSF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TALFI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IGTFGSFI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RIYGGK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YLVASV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VLLAVAG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FAFGQV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YVRRG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FATAKFG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VAGLG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SFAFGQ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YLVASVLT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TMRAVVS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VVSEPH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LFMPTSV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QLVGLLV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LSRIY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VMVLFMP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TVGSILL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GLLVIAT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FLGPLLG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orient="landscape" w:w="15840" w:h="12240"/>
      <w:pgMar w:left="720" w:right="1080" w:gutter="0" w:header="0" w:top="720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ech.res.in/raghava/propred/help.html" TargetMode="External"/><Relationship Id="rId3" Type="http://schemas.openxmlformats.org/officeDocument/2006/relationships/hyperlink" Target="http://www.imtech.res.in/raghava/propred/index.html" TargetMode="External"/><Relationship Id="rId4" Type="http://schemas.openxmlformats.org/officeDocument/2006/relationships/hyperlink" Target="http://www.imtech.res.in/raghava/propred/page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19:00Z</dcterms:created>
  <dc:creator>ROCK</dc:creator>
  <dc:description/>
  <cp:keywords/>
  <dc:language>en-US</dc:language>
  <cp:lastModifiedBy>ROCK</cp:lastModifiedBy>
  <dcterms:modified xsi:type="dcterms:W3CDTF">2010-04-21T17:21:00Z</dcterms:modified>
  <cp:revision>1</cp:revision>
  <dc:subject/>
  <dc:title/>
</cp:coreProperties>
</file>