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4"/>
      </w:tblGrid>
      <w:tr>
        <w:trPr/>
        <w:tc>
          <w:tcPr>
            <w:tcW w:w="10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5"/>
              <w:gridCol w:w="9859"/>
            </w:tblGrid>
            <w:tr>
              <w:trPr/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9290" cy="669290"/>
                        <wp:effectExtent l="0" t="0" r="0" b="0"/>
                        <wp:docPr id="1" name="Pictur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7" r="-4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290" cy="669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4"/>
                      <w:szCs w:val="24"/>
                    </w:rPr>
                    <w:t>nHLAPred  </w:t>
                    <w:br/>
                    <w:t>A neural network based MHC Class-I Binding Peptide Prediction Server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tcBorders/>
            <w:vAlign w:val="center"/>
          </w:tcPr>
          <w:tbl>
            <w:tblPr>
              <w:tblW w:w="49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95"/>
              <w:gridCol w:w="1394"/>
              <w:gridCol w:w="1394"/>
              <w:gridCol w:w="1394"/>
              <w:gridCol w:w="1287"/>
              <w:gridCol w:w="1287"/>
              <w:gridCol w:w="1287"/>
              <w:gridCol w:w="1287"/>
            </w:tblGrid>
            <w:tr>
              <w:trPr/>
              <w:tc>
                <w:tcPr>
                  <w:tcW w:w="1395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Home</w:t>
                    </w:r>
                  </w:hyperlink>
                </w:p>
              </w:tc>
              <w:tc>
                <w:tcPr>
                  <w:tcW w:w="1394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ComPred</w:t>
                    </w:r>
                  </w:hyperlink>
                </w:p>
              </w:tc>
              <w:tc>
                <w:tcPr>
                  <w:tcW w:w="1394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ANNPred</w:t>
                    </w:r>
                  </w:hyperlink>
                </w:p>
              </w:tc>
              <w:tc>
                <w:tcPr>
                  <w:tcW w:w="1394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References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Help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Matrices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Team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Contact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64"/>
        <w:gridCol w:w="4280"/>
      </w:tblGrid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gen Name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titled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ned on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 Apr 20 20:04:23 2010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gth of input sequence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 amino acids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nonamers from input sequence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setting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alleles in query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top scorers to be displayed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top scorers to be displayed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osome Filter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at 5 threshold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unoProteosome Filter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at 5 threshold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757"/>
        <w:gridCol w:w="1840"/>
        <w:gridCol w:w="1569"/>
        <w:gridCol w:w="175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GLAGAV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6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AGDKFL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RIYGGK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FSALV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GVPMVQ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MVQLVG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GGRVT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GVPMVQ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MVQLVG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SGALI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VGLLVI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GLAGAV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GGVGVN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YLVLLAV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FSALV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AGELVP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IAFLGP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SGALI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GGVGVN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6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CAIYLV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YLVLLAV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VQLV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GGRVT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5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5.95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4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AGAV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TVGSI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8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GGKLADR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11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AGLG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2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4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EARSHS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NAGGGN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9"/>
        <w:gridCol w:w="1542"/>
        <w:gridCol w:w="172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1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GALGGVG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FLLGAT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KGAAL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WPYLVCG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4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7.67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2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CAIYLV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0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YWVCAIY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2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WTIFSA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24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FSAGDKF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EAGNKF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YWVCAIY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VIGFTA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QASLHA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RRGLKS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KGAAL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CGALAG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4"/>
        <w:gridCol w:w="754"/>
        <w:gridCol w:w="1866"/>
        <w:gridCol w:w="1562"/>
        <w:gridCol w:w="175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31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-1.609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YLVLLAV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27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VTLAAFC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15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3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3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AIYLVL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AFGQV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757"/>
        <w:gridCol w:w="1840"/>
        <w:gridCol w:w="1569"/>
        <w:gridCol w:w="175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IAFLGPL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FPQRLKG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GLAGAV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ASLHAAQI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33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-0.105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AGDKFL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93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FSALVL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93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TVGSI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9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68.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609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79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CGALAG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6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CAIYLV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6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VTLAAFC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0 Cattle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3.401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KFLLGATA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5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GAALALN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5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SGALIG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19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KGAALA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.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NAGGGN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GLAGAV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AGAV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GGVGVN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8"/>
        <w:gridCol w:w="756"/>
        <w:gridCol w:w="1853"/>
        <w:gridCol w:w="1566"/>
        <w:gridCol w:w="175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1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EARSHS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ASLHAAQI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IGLAG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4"/>
        <w:gridCol w:w="754"/>
        <w:gridCol w:w="1866"/>
        <w:gridCol w:w="1562"/>
        <w:gridCol w:w="175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00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VTLAAFC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96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WTIFSAL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7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2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QSTAQASL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9"/>
        <w:gridCol w:w="1542"/>
        <w:gridCol w:w="172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27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VTLAAFC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WTIFS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LGGVGV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9"/>
        <w:gridCol w:w="1542"/>
        <w:gridCol w:w="172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5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VTLAAFC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FSALVL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TVGSIL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4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LGGVGV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5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TVGSI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VQLV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ASLHAAQ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7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405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WDPEDS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79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EAGNKF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9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FSAGDKF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9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AGDKFL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8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44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AAQIAF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1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EARSHS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6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CGALA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9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79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AAQIAF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FSALV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7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VQLV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7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LLAVA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9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69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QSTAQAS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96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WTIFS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TVGSI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40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AFGQV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IGLAG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WDPEDS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44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405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WDPEDS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FLLGAT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88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8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ASLHAAQ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GGKLADR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VQLV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9"/>
        <w:gridCol w:w="1542"/>
        <w:gridCol w:w="172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9.05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LGGVGV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5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ASLHAAQI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8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VQLVG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9"/>
        <w:gridCol w:w="1542"/>
        <w:gridCol w:w="172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9.28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LGGVGV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5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ASLHAAQI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8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VQLVG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9"/>
        <w:gridCol w:w="1542"/>
        <w:gridCol w:w="172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2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974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87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84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AFGQV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86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LGGVGV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WTIFS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TVGSI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VQLV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4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TVGSI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VQLV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AFGQV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TVGSI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VQLV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AFGQV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747"/>
        <w:gridCol w:w="1914"/>
        <w:gridCol w:w="1551"/>
        <w:gridCol w:w="173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8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-0.223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AGELVPA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74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AFGQV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9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RSMSGA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9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60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386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7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VQLV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7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AIYLV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7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FCAM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7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9"/>
        <w:gridCol w:w="1542"/>
        <w:gridCol w:w="172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6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00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WDPEDSV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LGGVGV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IGLAGA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6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69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GGVGVN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4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57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KGAAL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56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VGLLVI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5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7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TVGSI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CGALA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VQLV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07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TVGSI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VQLV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RSMS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8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AIYLVL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7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QIAFLGP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7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EAGNKF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2.01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VIGFT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YLVASV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78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IFSALV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96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9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4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.3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FSAGDKF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2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NAGGGN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8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STFGDH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4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TVGSI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6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482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AFGQV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2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STFGDH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7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WTIFSA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2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CAIYLV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7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21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VQLV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1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AAQIAF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8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AGAV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Db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AGDKFL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IAFLGPL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GGRVT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VIGFTA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Dd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1.8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GGKLADR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2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YWVCAIY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GVPMVQ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1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VIGFT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61"/>
        <w:gridCol w:w="1803"/>
        <w:gridCol w:w="1578"/>
        <w:gridCol w:w="176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Kb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AIYLVL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TVGSIL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IAFLGPL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FSALVL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Kd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YWVCAIY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VIGFT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RIYGGK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VQLV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Kk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609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WDPEDS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96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EAGNKF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96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VGLLV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8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GGKLADR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Ld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FCAM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RSMS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NAGGGN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G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9.26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AGAV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KGAAL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TVGSI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1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GGRVT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-2Qa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6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WTIFS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8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2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QASLHA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VQLV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6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5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EARSHS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7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STFGDH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7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PQRLKG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2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WDPEDS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4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35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8.35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3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VQLV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5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EARSHS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9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AFGQV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4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61"/>
        <w:gridCol w:w="1803"/>
        <w:gridCol w:w="1578"/>
        <w:gridCol w:w="176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Mamu-A*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3.65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TVGSIL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7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VIGFTA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5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AIYLVL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3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EARSHS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2.0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AGAV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3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KGAAL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AVAGLG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LGVPMVQ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4"/>
        <w:gridCol w:w="754"/>
        <w:gridCol w:w="1866"/>
        <w:gridCol w:w="1562"/>
        <w:gridCol w:w="175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5.13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SGALIGL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4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VTLAAFC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AAQIAFL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9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GGRVTL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4"/>
        <w:gridCol w:w="754"/>
        <w:gridCol w:w="1866"/>
        <w:gridCol w:w="1562"/>
        <w:gridCol w:w="175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8.79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SGALIGL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9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FSAGDKFL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VTLAAFC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78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TVGSILL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9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7.75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SGALI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MVQLVG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VIGFT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79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YLVC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7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3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3.84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IAFLGP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2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CGALA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6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NAGGGN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4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.9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AGAV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NAGGGN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FLLGAT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9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KGAAL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68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AGAVG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KGAAL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FLLGAT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CGALA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9"/>
        <w:gridCol w:w="1542"/>
        <w:gridCol w:w="172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68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LGGVGV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FSAGDKF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AIYLVL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itle">
    <w:name w:val="btitle"/>
    <w:basedOn w:val="DefaultParagraphFont"/>
    <w:qFormat/>
    <w:rPr/>
  </w:style>
  <w:style w:type="character" w:styleId="B1title">
    <w:name w:val="b1titl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imtech.res.in/" TargetMode="External"/><Relationship Id="rId4" Type="http://schemas.openxmlformats.org/officeDocument/2006/relationships/hyperlink" Target="http://www.imtech.res.in/raghava/nhlapred/index.html" TargetMode="External"/><Relationship Id="rId5" Type="http://schemas.openxmlformats.org/officeDocument/2006/relationships/hyperlink" Target="http://www.imtech.res.in/raghava/nhlapred/comp.html" TargetMode="External"/><Relationship Id="rId6" Type="http://schemas.openxmlformats.org/officeDocument/2006/relationships/hyperlink" Target="http://www.imtech.res.in/raghava/nhlapred/neural.html" TargetMode="External"/><Relationship Id="rId7" Type="http://schemas.openxmlformats.org/officeDocument/2006/relationships/hyperlink" Target="http://www.imtech.res.in/raghava/nhlapred/page1.html" TargetMode="External"/><Relationship Id="rId8" Type="http://schemas.openxmlformats.org/officeDocument/2006/relationships/hyperlink" Target="http://www.imtech.res.in/raghava/nhlapred/page2.html" TargetMode="External"/><Relationship Id="rId9" Type="http://schemas.openxmlformats.org/officeDocument/2006/relationships/hyperlink" Target="http://www.imtech.res.in/raghava/nhlapred/matrix.html" TargetMode="External"/><Relationship Id="rId10" Type="http://schemas.openxmlformats.org/officeDocument/2006/relationships/hyperlink" Target="http://www.imtech.res.in/raghava/nhlapred/team.html" TargetMode="External"/><Relationship Id="rId11" Type="http://schemas.openxmlformats.org/officeDocument/2006/relationships/hyperlink" Target="http://www.imtech.res.in/raghava/nhlapred/contact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47:00Z</dcterms:created>
  <dc:creator>ROCK</dc:creator>
  <dc:description/>
  <cp:keywords/>
  <dc:language>en-US</dc:language>
  <cp:lastModifiedBy>ROCK</cp:lastModifiedBy>
  <dcterms:modified xsi:type="dcterms:W3CDTF">2010-04-20T14:47:00Z</dcterms:modified>
  <cp:revision>1</cp:revision>
  <dc:subject/>
  <dc:title/>
</cp:coreProperties>
</file>