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0"/>
      </w:tblGrid>
      <w:tr>
        <w:trPr/>
        <w:tc>
          <w:tcPr>
            <w:tcW w:w="140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5"/>
              <w:gridCol w:w="12955"/>
            </w:tblGrid>
            <w:tr>
              <w:trPr/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69290" cy="669290"/>
                        <wp:effectExtent l="0" t="0" r="0" b="0"/>
                        <wp:docPr id="1" name="Picture 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8" t="-47" r="-48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9290" cy="669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9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800000"/>
                      <w:sz w:val="24"/>
                      <w:szCs w:val="24"/>
                    </w:rPr>
                    <w:t>nHLAPred  </w:t>
                    <w:br/>
                    <w:t>A neural network based MHC Class-I Binding Peptide Prediction Server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40" w:type="dxa"/>
            <w:tcBorders/>
            <w:vAlign w:val="center"/>
          </w:tcPr>
          <w:tbl>
            <w:tblPr>
              <w:tblW w:w="4900" w:type="pct"/>
              <w:jc w:val="righ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788"/>
              <w:gridCol w:w="1789"/>
              <w:gridCol w:w="1789"/>
              <w:gridCol w:w="1789"/>
              <w:gridCol w:w="1651"/>
              <w:gridCol w:w="1651"/>
              <w:gridCol w:w="1651"/>
              <w:gridCol w:w="1651"/>
            </w:tblGrid>
            <w:tr>
              <w:trPr/>
              <w:tc>
                <w:tcPr>
                  <w:tcW w:w="1788" w:type="dxa"/>
                  <w:tcBorders/>
                  <w:shd w:fill="E0F8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</w:rPr>
                      <w:t>Home</w:t>
                    </w:r>
                  </w:hyperlink>
                </w:p>
              </w:tc>
              <w:tc>
                <w:tcPr>
                  <w:tcW w:w="1789" w:type="dxa"/>
                  <w:tcBorders/>
                  <w:shd w:fill="E0F8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</w:rPr>
                      <w:t>ComPred</w:t>
                    </w:r>
                  </w:hyperlink>
                </w:p>
              </w:tc>
              <w:tc>
                <w:tcPr>
                  <w:tcW w:w="1789" w:type="dxa"/>
                  <w:tcBorders/>
                  <w:shd w:fill="E0F8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</w:rPr>
                      <w:t>ANNPred</w:t>
                    </w:r>
                  </w:hyperlink>
                </w:p>
              </w:tc>
              <w:tc>
                <w:tcPr>
                  <w:tcW w:w="1789" w:type="dxa"/>
                  <w:tcBorders/>
                  <w:shd w:fill="E0F8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</w:rPr>
                      <w:t>References</w:t>
                    </w:r>
                  </w:hyperlink>
                </w:p>
              </w:tc>
              <w:tc>
                <w:tcPr>
                  <w:tcW w:w="1651" w:type="dxa"/>
                  <w:tcBorders/>
                  <w:shd w:fill="E0F8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</w:rPr>
                      <w:t>Help</w:t>
                    </w:r>
                  </w:hyperlink>
                </w:p>
              </w:tc>
              <w:tc>
                <w:tcPr>
                  <w:tcW w:w="1651" w:type="dxa"/>
                  <w:tcBorders/>
                  <w:shd w:fill="E0F8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</w:rPr>
                      <w:t>Matrices</w:t>
                    </w:r>
                  </w:hyperlink>
                </w:p>
              </w:tc>
              <w:tc>
                <w:tcPr>
                  <w:tcW w:w="1651" w:type="dxa"/>
                  <w:tcBorders/>
                  <w:shd w:fill="E0F8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</w:rPr>
                      <w:t>Team</w:t>
                    </w:r>
                  </w:hyperlink>
                </w:p>
              </w:tc>
              <w:tc>
                <w:tcPr>
                  <w:tcW w:w="1651" w:type="dxa"/>
                  <w:tcBorders/>
                  <w:shd w:fill="E0F8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</w:rPr>
                      <w:t>Contact</w:t>
                    </w:r>
                  </w:hyperlink>
                </w:p>
              </w:tc>
            </w:tr>
          </w:tbl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7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70"/>
        <w:gridCol w:w="5570"/>
      </w:tblGrid>
      <w:tr>
        <w:trPr/>
        <w:tc>
          <w:tcPr>
            <w:tcW w:w="8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tigen Name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titled</w:t>
            </w:r>
          </w:p>
        </w:tc>
      </w:tr>
      <w:tr>
        <w:trPr/>
        <w:tc>
          <w:tcPr>
            <w:tcW w:w="8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anned on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 Feb 15 00:00:42 2010</w:t>
            </w:r>
          </w:p>
        </w:tc>
      </w:tr>
      <w:tr>
        <w:trPr/>
        <w:tc>
          <w:tcPr>
            <w:tcW w:w="8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ngth of input sequence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2 amino acids</w:t>
            </w:r>
          </w:p>
        </w:tc>
      </w:tr>
      <w:tr>
        <w:trPr/>
        <w:tc>
          <w:tcPr>
            <w:tcW w:w="8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ber of nonamers from input sequence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</w:t>
            </w:r>
          </w:p>
        </w:tc>
      </w:tr>
      <w:tr>
        <w:trPr/>
        <w:tc>
          <w:tcPr>
            <w:tcW w:w="8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setting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5</w:t>
            </w:r>
          </w:p>
        </w:tc>
      </w:tr>
      <w:tr>
        <w:trPr/>
        <w:tc>
          <w:tcPr>
            <w:tcW w:w="8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ber of alleles in query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8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ber of top scorers to be displayed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ber of top scorers to be displayed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teosome Filter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 at 5 threshold</w:t>
            </w:r>
          </w:p>
        </w:tc>
      </w:tr>
      <w:tr>
        <w:trPr/>
        <w:tc>
          <w:tcPr>
            <w:tcW w:w="8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munoProteosome Filter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 at 5 threshold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08"/>
        <w:gridCol w:w="958"/>
        <w:gridCol w:w="2428"/>
        <w:gridCol w:w="2000"/>
        <w:gridCol w:w="2236"/>
      </w:tblGrid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A1</w:t>
            </w:r>
          </w:p>
        </w:tc>
      </w:tr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.5 % with score: .5</w:t>
            </w:r>
          </w:p>
        </w:tc>
      </w:tr>
      <w:tr>
        <w:trPr/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TATRYHSL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10</w:t>
            </w:r>
          </w:p>
        </w:tc>
      </w:tr>
      <w:tr>
        <w:trPr/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LTILPKSL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70</w:t>
            </w:r>
          </w:p>
        </w:tc>
      </w:tr>
      <w:tr>
        <w:trPr/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VDRAPEL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40</w:t>
            </w:r>
          </w:p>
        </w:tc>
      </w:tr>
      <w:tr>
        <w:trPr/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NDDHRLSD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4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04"/>
        <w:gridCol w:w="955"/>
        <w:gridCol w:w="2443"/>
        <w:gridCol w:w="1996"/>
        <w:gridCol w:w="2232"/>
      </w:tblGrid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A2</w:t>
            </w:r>
          </w:p>
        </w:tc>
      </w:tr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.5 % with score: .5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LVQYLGQL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GHQAIGV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60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VDRAPEL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50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LTILPKSL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1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04"/>
        <w:gridCol w:w="955"/>
        <w:gridCol w:w="2443"/>
        <w:gridCol w:w="1996"/>
        <w:gridCol w:w="2232"/>
      </w:tblGrid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A*0201</w:t>
            </w:r>
          </w:p>
        </w:tc>
      </w:tr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.5 % with score: .5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LVQYLGQL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GHQAIGV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VDRAPEL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PLLGVCL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9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04"/>
        <w:gridCol w:w="955"/>
        <w:gridCol w:w="2443"/>
        <w:gridCol w:w="1996"/>
        <w:gridCol w:w="2232"/>
      </w:tblGrid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A*0202</w:t>
            </w:r>
          </w:p>
        </w:tc>
      </w:tr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.5 % with score: .5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GHQAIGV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LPAVLRVT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20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LTILPKSL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40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LVQYLGQL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8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03"/>
        <w:gridCol w:w="955"/>
        <w:gridCol w:w="2445"/>
        <w:gridCol w:w="1996"/>
        <w:gridCol w:w="2231"/>
      </w:tblGrid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A*0203</w:t>
            </w:r>
          </w:p>
        </w:tc>
      </w:tr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.5 % with score: .5</w:t>
            </w:r>
          </w:p>
        </w:tc>
      </w:tr>
      <w:tr>
        <w:trPr/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LPAVLRVT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60</w:t>
            </w:r>
          </w:p>
        </w:tc>
      </w:tr>
      <w:tr>
        <w:trPr/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VDRAPEL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40</w:t>
            </w:r>
          </w:p>
        </w:tc>
      </w:tr>
      <w:tr>
        <w:trPr/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LVQYLGQL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70</w:t>
            </w:r>
          </w:p>
        </w:tc>
      </w:tr>
      <w:tr>
        <w:trPr/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FGATVDRA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5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04"/>
        <w:gridCol w:w="955"/>
        <w:gridCol w:w="2443"/>
        <w:gridCol w:w="1996"/>
        <w:gridCol w:w="2232"/>
      </w:tblGrid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A*0206</w:t>
            </w:r>
          </w:p>
        </w:tc>
      </w:tr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.5 % with score: .5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FNLVQYL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GHQAIGV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LVQYLGQL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70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NDDHRLSD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1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13"/>
        <w:gridCol w:w="960"/>
        <w:gridCol w:w="2413"/>
        <w:gridCol w:w="2004"/>
        <w:gridCol w:w="2240"/>
      </w:tblGrid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A*0205</w:t>
            </w:r>
          </w:p>
        </w:tc>
      </w:tr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5.950</w:t>
            </w:r>
          </w:p>
        </w:tc>
      </w:tr>
      <w:tr>
        <w:trPr/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DDTLVRRL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970</w:t>
            </w:r>
          </w:p>
        </w:tc>
      </w:tr>
      <w:tr>
        <w:trPr/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VDRAPEL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40</w:t>
            </w:r>
          </w:p>
        </w:tc>
      </w:tr>
      <w:tr>
        <w:trPr/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TATRYHSL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660</w:t>
            </w:r>
          </w:p>
        </w:tc>
      </w:tr>
      <w:tr>
        <w:trPr/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KSLPAVL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93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08"/>
        <w:gridCol w:w="958"/>
        <w:gridCol w:w="2428"/>
        <w:gridCol w:w="2000"/>
        <w:gridCol w:w="2236"/>
      </w:tblGrid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A*1101</w:t>
            </w:r>
          </w:p>
        </w:tc>
      </w:tr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</w:t>
            </w:r>
          </w:p>
        </w:tc>
      </w:tr>
      <w:tr>
        <w:trPr/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FPTSTAS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40</w:t>
            </w:r>
          </w:p>
        </w:tc>
      </w:tr>
      <w:tr>
        <w:trPr/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LPAVLRVT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90</w:t>
            </w:r>
          </w:p>
        </w:tc>
      </w:tr>
      <w:tr>
        <w:trPr/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HTNVGVL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30</w:t>
            </w:r>
          </w:p>
        </w:tc>
      </w:tr>
      <w:tr>
        <w:trPr/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VDRAPEL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7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03"/>
        <w:gridCol w:w="955"/>
        <w:gridCol w:w="2445"/>
        <w:gridCol w:w="1996"/>
        <w:gridCol w:w="2231"/>
      </w:tblGrid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A11</w:t>
            </w:r>
          </w:p>
        </w:tc>
      </w:tr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</w:t>
            </w:r>
          </w:p>
        </w:tc>
      </w:tr>
      <w:tr>
        <w:trPr/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CAAAHTP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90</w:t>
            </w:r>
          </w:p>
        </w:tc>
      </w:tr>
      <w:tr>
        <w:trPr/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FPTSTAS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</w:t>
            </w:r>
          </w:p>
        </w:tc>
      </w:tr>
      <w:tr>
        <w:trPr/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LPAVLRVT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70</w:t>
            </w:r>
          </w:p>
        </w:tc>
      </w:tr>
      <w:tr>
        <w:trPr/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FNLVQYL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4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70"/>
        <w:gridCol w:w="945"/>
        <w:gridCol w:w="2536"/>
        <w:gridCol w:w="1973"/>
        <w:gridCol w:w="2206"/>
      </w:tblGrid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A24</w:t>
            </w:r>
          </w:p>
        </w:tc>
      </w:tr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7.670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HTNVGVL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280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KSLPAVL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80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WRNDDHRL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700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LTILPKSL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7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70"/>
        <w:gridCol w:w="945"/>
        <w:gridCol w:w="2536"/>
        <w:gridCol w:w="1973"/>
        <w:gridCol w:w="2206"/>
      </w:tblGrid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A*2402</w:t>
            </w:r>
          </w:p>
        </w:tc>
      </w:tr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HTNVGVL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WRNDDHRL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20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LTILPKSL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90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KSLPAVL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70"/>
        <w:gridCol w:w="945"/>
        <w:gridCol w:w="2536"/>
        <w:gridCol w:w="1973"/>
        <w:gridCol w:w="2206"/>
      </w:tblGrid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A3</w:t>
            </w:r>
          </w:p>
        </w:tc>
      </w:tr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CAAAHTP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50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FNLVQYL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80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WRNDDHRL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10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HTNVGVL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5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04"/>
        <w:gridCol w:w="955"/>
        <w:gridCol w:w="2443"/>
        <w:gridCol w:w="1996"/>
        <w:gridCol w:w="2232"/>
      </w:tblGrid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A*3101</w:t>
            </w:r>
          </w:p>
        </w:tc>
      </w:tr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-1.609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FNLVQYL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120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LVQYLGQL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526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GHQAIGV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219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70"/>
        <w:gridCol w:w="945"/>
        <w:gridCol w:w="2536"/>
        <w:gridCol w:w="1973"/>
        <w:gridCol w:w="2206"/>
      </w:tblGrid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A31</w:t>
            </w:r>
          </w:p>
        </w:tc>
      </w:tr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WRNDDHRL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LPAVLRVT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60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GHQAIGV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20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RLENEVL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6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03"/>
        <w:gridCol w:w="955"/>
        <w:gridCol w:w="2445"/>
        <w:gridCol w:w="1996"/>
        <w:gridCol w:w="2231"/>
      </w:tblGrid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A*0301</w:t>
            </w:r>
          </w:p>
        </w:tc>
      </w:tr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</w:t>
            </w:r>
          </w:p>
        </w:tc>
      </w:tr>
      <w:tr>
        <w:trPr/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HTNVGVL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30</w:t>
            </w:r>
          </w:p>
        </w:tc>
      </w:tr>
      <w:tr>
        <w:trPr/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CAAAHTP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80</w:t>
            </w:r>
          </w:p>
        </w:tc>
      </w:tr>
      <w:tr>
        <w:trPr/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VDRAPEL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40</w:t>
            </w:r>
          </w:p>
        </w:tc>
      </w:tr>
      <w:tr>
        <w:trPr/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FGATVDRA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9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04"/>
        <w:gridCol w:w="955"/>
        <w:gridCol w:w="2443"/>
        <w:gridCol w:w="1996"/>
        <w:gridCol w:w="2232"/>
      </w:tblGrid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A*3302</w:t>
            </w:r>
          </w:p>
        </w:tc>
      </w:tr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-0.105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FNLVQYL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693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LVQYLGQL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204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GHQAIGV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204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25"/>
        <w:gridCol w:w="964"/>
        <w:gridCol w:w="2381"/>
        <w:gridCol w:w="2011"/>
        <w:gridCol w:w="2249"/>
      </w:tblGrid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A68.1</w:t>
            </w:r>
          </w:p>
        </w:tc>
      </w:tr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1.609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FNLVQYL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79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VDRAPEL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93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TATRYHSL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93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04"/>
        <w:gridCol w:w="955"/>
        <w:gridCol w:w="2443"/>
        <w:gridCol w:w="1996"/>
        <w:gridCol w:w="2232"/>
      </w:tblGrid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A20 Cattle</w:t>
            </w:r>
          </w:p>
        </w:tc>
      </w:tr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3.401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LVQYLGQL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8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LTILPKSL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8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NVGVLQGL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3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RLENEVL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3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03"/>
        <w:gridCol w:w="955"/>
        <w:gridCol w:w="2445"/>
        <w:gridCol w:w="1996"/>
        <w:gridCol w:w="2231"/>
      </w:tblGrid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A2.1</w:t>
            </w:r>
          </w:p>
        </w:tc>
      </w:tr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</w:t>
            </w:r>
          </w:p>
        </w:tc>
      </w:tr>
      <w:tr>
        <w:trPr/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GHQAIGV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DDTLVRRL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60</w:t>
            </w:r>
          </w:p>
        </w:tc>
      </w:tr>
      <w:tr>
        <w:trPr/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CAAAHTP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10</w:t>
            </w:r>
          </w:p>
        </w:tc>
      </w:tr>
      <w:tr>
        <w:trPr/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LTILPKSL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2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08"/>
        <w:gridCol w:w="958"/>
        <w:gridCol w:w="2428"/>
        <w:gridCol w:w="2000"/>
        <w:gridCol w:w="2236"/>
      </w:tblGrid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14</w:t>
            </w:r>
          </w:p>
        </w:tc>
      </w:tr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</w:t>
            </w:r>
          </w:p>
        </w:tc>
      </w:tr>
      <w:tr>
        <w:trPr/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VDRAPEL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TATRYHSL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RLENEVL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50</w:t>
            </w:r>
          </w:p>
        </w:tc>
      </w:tr>
      <w:tr>
        <w:trPr/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HTNVGVL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2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13"/>
        <w:gridCol w:w="960"/>
        <w:gridCol w:w="2413"/>
        <w:gridCol w:w="2004"/>
        <w:gridCol w:w="2240"/>
      </w:tblGrid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*2702</w:t>
            </w:r>
          </w:p>
        </w:tc>
      </w:tr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0.000</w:t>
            </w:r>
          </w:p>
        </w:tc>
      </w:tr>
      <w:tr>
        <w:trPr/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RLENEVL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94</w:t>
            </w:r>
          </w:p>
        </w:tc>
      </w:tr>
      <w:tr>
        <w:trPr/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RLSDEAAV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96</w:t>
            </w:r>
          </w:p>
        </w:tc>
      </w:tr>
      <w:tr>
        <w:trPr/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FNLVQYL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5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08"/>
        <w:gridCol w:w="958"/>
        <w:gridCol w:w="2428"/>
        <w:gridCol w:w="2000"/>
        <w:gridCol w:w="2236"/>
      </w:tblGrid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27</w:t>
            </w:r>
          </w:p>
        </w:tc>
      </w:tr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</w:t>
            </w:r>
          </w:p>
        </w:tc>
      </w:tr>
      <w:tr>
        <w:trPr/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RLSDEAAV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80</w:t>
            </w:r>
          </w:p>
        </w:tc>
      </w:tr>
      <w:tr>
        <w:trPr/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RLENEVL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60</w:t>
            </w:r>
          </w:p>
        </w:tc>
      </w:tr>
      <w:tr>
        <w:trPr/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HTNVGVL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80</w:t>
            </w:r>
          </w:p>
        </w:tc>
      </w:tr>
      <w:tr>
        <w:trPr/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QAIGVAFG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6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13"/>
        <w:gridCol w:w="960"/>
        <w:gridCol w:w="2413"/>
        <w:gridCol w:w="2004"/>
        <w:gridCol w:w="2240"/>
      </w:tblGrid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*2705</w:t>
            </w:r>
          </w:p>
        </w:tc>
      </w:tr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</w:t>
            </w:r>
          </w:p>
        </w:tc>
      </w:tr>
      <w:tr>
        <w:trPr/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RLSDEAAV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90</w:t>
            </w:r>
          </w:p>
        </w:tc>
      </w:tr>
      <w:tr>
        <w:trPr/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RLENEVL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60</w:t>
            </w:r>
          </w:p>
        </w:tc>
      </w:tr>
      <w:tr>
        <w:trPr/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LTILPKSL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20</w:t>
            </w:r>
          </w:p>
        </w:tc>
      </w:tr>
      <w:tr>
        <w:trPr/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PLLGVCL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8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25"/>
        <w:gridCol w:w="964"/>
        <w:gridCol w:w="2381"/>
        <w:gridCol w:w="2011"/>
        <w:gridCol w:w="2249"/>
      </w:tblGrid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*3501</w:t>
            </w:r>
          </w:p>
        </w:tc>
      </w:tr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KSLPAVL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TATRYHSL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VDRAPEL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40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RLENEVL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7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04"/>
        <w:gridCol w:w="955"/>
        <w:gridCol w:w="2443"/>
        <w:gridCol w:w="1996"/>
        <w:gridCol w:w="2232"/>
      </w:tblGrid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*3701</w:t>
            </w:r>
          </w:p>
        </w:tc>
      </w:tr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0.405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DDTLVRRL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89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NVGVLQGL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5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FNLVQYL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04"/>
        <w:gridCol w:w="955"/>
        <w:gridCol w:w="2443"/>
        <w:gridCol w:w="1996"/>
        <w:gridCol w:w="2232"/>
      </w:tblGrid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*3801</w:t>
            </w:r>
          </w:p>
        </w:tc>
      </w:tr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0.445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NVGVLQGL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56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VDRAPEL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93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HTNVGVL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93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FNLVQYL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45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04"/>
        <w:gridCol w:w="955"/>
        <w:gridCol w:w="2443"/>
        <w:gridCol w:w="1996"/>
        <w:gridCol w:w="2232"/>
      </w:tblGrid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*3901</w:t>
            </w:r>
          </w:p>
        </w:tc>
      </w:tr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1.792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VDRAPEL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85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FNLVQYL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97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LVQYLGQL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97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NVGVLQGL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97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04"/>
        <w:gridCol w:w="955"/>
        <w:gridCol w:w="2443"/>
        <w:gridCol w:w="1996"/>
        <w:gridCol w:w="2232"/>
      </w:tblGrid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*3902</w:t>
            </w:r>
          </w:p>
        </w:tc>
      </w:tr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0.693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FNLVQYL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75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LVQYLGQL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75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PLLGVCL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75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NVGVLQGL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75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04"/>
        <w:gridCol w:w="955"/>
        <w:gridCol w:w="2443"/>
        <w:gridCol w:w="1996"/>
        <w:gridCol w:w="2232"/>
      </w:tblGrid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40</w:t>
            </w:r>
          </w:p>
        </w:tc>
      </w:tr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0.000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VDRAPEL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86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NVGVLQGL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93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DDTLVRRL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23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04"/>
        <w:gridCol w:w="955"/>
        <w:gridCol w:w="2443"/>
        <w:gridCol w:w="1996"/>
        <w:gridCol w:w="2232"/>
      </w:tblGrid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*4403</w:t>
            </w:r>
          </w:p>
        </w:tc>
      </w:tr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0.405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DDTLVRRL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5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NVGVLQGL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393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VDRAPEL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11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03"/>
        <w:gridCol w:w="955"/>
        <w:gridCol w:w="2445"/>
        <w:gridCol w:w="1996"/>
        <w:gridCol w:w="2231"/>
      </w:tblGrid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*5101</w:t>
            </w:r>
          </w:p>
        </w:tc>
      </w:tr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</w:t>
            </w:r>
          </w:p>
        </w:tc>
      </w:tr>
      <w:tr>
        <w:trPr/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RLENEVL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20</w:t>
            </w:r>
          </w:p>
        </w:tc>
      </w:tr>
      <w:tr>
        <w:trPr/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CAAAHTP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70</w:t>
            </w:r>
          </w:p>
        </w:tc>
      </w:tr>
      <w:tr>
        <w:trPr/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KSLPAVL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30</w:t>
            </w:r>
          </w:p>
        </w:tc>
      </w:tr>
      <w:tr>
        <w:trPr/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PGTPERAG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1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03"/>
        <w:gridCol w:w="955"/>
        <w:gridCol w:w="2445"/>
        <w:gridCol w:w="1996"/>
        <w:gridCol w:w="2231"/>
      </w:tblGrid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*5102</w:t>
            </w:r>
          </w:p>
        </w:tc>
      </w:tr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9.050</w:t>
            </w:r>
          </w:p>
        </w:tc>
      </w:tr>
      <w:tr>
        <w:trPr/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CAAAHTP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860</w:t>
            </w:r>
          </w:p>
        </w:tc>
      </w:tr>
      <w:tr>
        <w:trPr/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NVGVLQGL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90</w:t>
            </w:r>
          </w:p>
        </w:tc>
      </w:tr>
      <w:tr>
        <w:trPr/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PGTPERAG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70</w:t>
            </w:r>
          </w:p>
        </w:tc>
      </w:tr>
      <w:tr>
        <w:trPr/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KSLPAVL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8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03"/>
        <w:gridCol w:w="955"/>
        <w:gridCol w:w="2445"/>
        <w:gridCol w:w="1996"/>
        <w:gridCol w:w="2231"/>
      </w:tblGrid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*5103</w:t>
            </w:r>
          </w:p>
        </w:tc>
      </w:tr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9.280</w:t>
            </w:r>
          </w:p>
        </w:tc>
      </w:tr>
      <w:tr>
        <w:trPr/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CAAAHTP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860</w:t>
            </w:r>
          </w:p>
        </w:tc>
      </w:tr>
      <w:tr>
        <w:trPr/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NVGVLQGL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90</w:t>
            </w:r>
          </w:p>
        </w:tc>
      </w:tr>
      <w:tr>
        <w:trPr/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PGTPERAG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70</w:t>
            </w:r>
          </w:p>
        </w:tc>
      </w:tr>
      <w:tr>
        <w:trPr/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KSLPAVL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8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08"/>
        <w:gridCol w:w="958"/>
        <w:gridCol w:w="2428"/>
        <w:gridCol w:w="2000"/>
        <w:gridCol w:w="2236"/>
      </w:tblGrid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*5201</w:t>
            </w:r>
          </w:p>
        </w:tc>
      </w:tr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1.974</w:t>
            </w:r>
          </w:p>
        </w:tc>
      </w:tr>
      <w:tr>
        <w:trPr/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KSLPAVL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01</w:t>
            </w:r>
          </w:p>
        </w:tc>
      </w:tr>
      <w:tr>
        <w:trPr/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LPAVLRVT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64</w:t>
            </w:r>
          </w:p>
        </w:tc>
      </w:tr>
      <w:tr>
        <w:trPr/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HTNVGVL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99</w:t>
            </w:r>
          </w:p>
        </w:tc>
      </w:tr>
      <w:tr>
        <w:trPr/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FNLVQYL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8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25"/>
        <w:gridCol w:w="964"/>
        <w:gridCol w:w="2381"/>
        <w:gridCol w:w="2011"/>
        <w:gridCol w:w="2249"/>
      </w:tblGrid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*5301</w:t>
            </w:r>
          </w:p>
        </w:tc>
      </w:tr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KSLPAVL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PGTPERAG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60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VDRAPEL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60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RLENEVL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2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25"/>
        <w:gridCol w:w="964"/>
        <w:gridCol w:w="2381"/>
        <w:gridCol w:w="2011"/>
        <w:gridCol w:w="2249"/>
      </w:tblGrid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*5401</w:t>
            </w:r>
          </w:p>
        </w:tc>
      </w:tr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KSLPAVL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PGTPERAG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50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GHQAIGV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90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VDRAPEL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2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70"/>
        <w:gridCol w:w="945"/>
        <w:gridCol w:w="2536"/>
        <w:gridCol w:w="1973"/>
        <w:gridCol w:w="2206"/>
      </w:tblGrid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*51</w:t>
            </w:r>
          </w:p>
        </w:tc>
      </w:tr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WRNDDHRL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KSLPAVL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PGTPERAG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20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RLENEVL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7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25"/>
        <w:gridCol w:w="964"/>
        <w:gridCol w:w="2381"/>
        <w:gridCol w:w="2011"/>
        <w:gridCol w:w="2249"/>
      </w:tblGrid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*5801</w:t>
            </w:r>
          </w:p>
        </w:tc>
      </w:tr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-0.223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PLLGVCL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99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VDRAPEL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93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TATRYHSL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93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04"/>
        <w:gridCol w:w="955"/>
        <w:gridCol w:w="2443"/>
        <w:gridCol w:w="1996"/>
        <w:gridCol w:w="2232"/>
      </w:tblGrid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60</w:t>
            </w:r>
          </w:p>
        </w:tc>
      </w:tr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1.386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DDTLVRRL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86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PLLGVCL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75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NVGVLQGL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75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VDRAPEL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79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04"/>
        <w:gridCol w:w="955"/>
        <w:gridCol w:w="2443"/>
        <w:gridCol w:w="1996"/>
        <w:gridCol w:w="2232"/>
      </w:tblGrid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61</w:t>
            </w:r>
          </w:p>
        </w:tc>
      </w:tr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0.000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DDTLVRRL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0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VDRAPEL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916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NVGVLQGL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916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04"/>
        <w:gridCol w:w="955"/>
        <w:gridCol w:w="2443"/>
        <w:gridCol w:w="1996"/>
        <w:gridCol w:w="2232"/>
      </w:tblGrid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62</w:t>
            </w:r>
          </w:p>
        </w:tc>
      </w:tr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0.693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GHQAIGV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69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LPAVLRVT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82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LTILPKSL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86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LVQYLGQL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93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13"/>
        <w:gridCol w:w="960"/>
        <w:gridCol w:w="2413"/>
        <w:gridCol w:w="2004"/>
        <w:gridCol w:w="2240"/>
      </w:tblGrid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7</w:t>
            </w:r>
          </w:p>
        </w:tc>
      </w:tr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</w:t>
            </w:r>
          </w:p>
        </w:tc>
      </w:tr>
      <w:tr>
        <w:trPr/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KSLPAVL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RLENEVL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</w:t>
            </w:r>
          </w:p>
        </w:tc>
      </w:tr>
      <w:tr>
        <w:trPr/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LPAVLRVT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30</w:t>
            </w:r>
          </w:p>
        </w:tc>
      </w:tr>
      <w:tr>
        <w:trPr/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DDTLVRRL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5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25"/>
        <w:gridCol w:w="964"/>
        <w:gridCol w:w="2381"/>
        <w:gridCol w:w="2011"/>
        <w:gridCol w:w="2249"/>
      </w:tblGrid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*0702</w:t>
            </w:r>
          </w:p>
        </w:tc>
      </w:tr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KSLPAVL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PGTPERAG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80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LTILPKSL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0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GHQAIGV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70"/>
        <w:gridCol w:w="945"/>
        <w:gridCol w:w="2536"/>
        <w:gridCol w:w="1973"/>
        <w:gridCol w:w="2206"/>
      </w:tblGrid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8</w:t>
            </w:r>
          </w:p>
        </w:tc>
      </w:tr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RLENEVL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20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WRNDDHRL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10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DDTLVRRL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90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LTILPKSL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5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04"/>
        <w:gridCol w:w="955"/>
        <w:gridCol w:w="2443"/>
        <w:gridCol w:w="1996"/>
        <w:gridCol w:w="2232"/>
      </w:tblGrid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Cw*0301</w:t>
            </w:r>
          </w:p>
        </w:tc>
      </w:tr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2.015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NVGVLQGL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78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LVQYLGQL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96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VDRAPEL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96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TATRYHSL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3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08"/>
        <w:gridCol w:w="958"/>
        <w:gridCol w:w="2428"/>
        <w:gridCol w:w="2000"/>
        <w:gridCol w:w="2236"/>
      </w:tblGrid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Cw*0401</w:t>
            </w:r>
          </w:p>
        </w:tc>
      </w:tr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.370</w:t>
            </w:r>
          </w:p>
        </w:tc>
      </w:tr>
      <w:tr>
        <w:trPr/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DDTLVRRL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780</w:t>
            </w:r>
          </w:p>
        </w:tc>
      </w:tr>
      <w:tr>
        <w:trPr/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HTNVGVL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370</w:t>
            </w:r>
          </w:p>
        </w:tc>
      </w:tr>
      <w:tr>
        <w:trPr/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LTILPKSL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370</w:t>
            </w:r>
          </w:p>
        </w:tc>
      </w:tr>
      <w:tr>
        <w:trPr/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KSLPAVL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76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13"/>
        <w:gridCol w:w="960"/>
        <w:gridCol w:w="2413"/>
        <w:gridCol w:w="2004"/>
        <w:gridCol w:w="2240"/>
      </w:tblGrid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Cw*0602</w:t>
            </w:r>
          </w:p>
        </w:tc>
      </w:tr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1.482</w:t>
            </w:r>
          </w:p>
        </w:tc>
      </w:tr>
      <w:tr>
        <w:trPr/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FNLVQYL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76</w:t>
            </w:r>
          </w:p>
        </w:tc>
      </w:tr>
      <w:tr>
        <w:trPr/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DDTLVRRL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80</w:t>
            </w:r>
          </w:p>
        </w:tc>
      </w:tr>
      <w:tr>
        <w:trPr/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LTILPKSL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87</w:t>
            </w:r>
          </w:p>
        </w:tc>
      </w:tr>
      <w:tr>
        <w:trPr/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KSLPAVL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87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13"/>
        <w:gridCol w:w="960"/>
        <w:gridCol w:w="2413"/>
        <w:gridCol w:w="2004"/>
        <w:gridCol w:w="2240"/>
      </w:tblGrid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Cw*0702</w:t>
            </w:r>
          </w:p>
        </w:tc>
      </w:tr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1.212</w:t>
            </w:r>
          </w:p>
        </w:tc>
      </w:tr>
      <w:tr>
        <w:trPr/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DDTLVRRL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69</w:t>
            </w:r>
          </w:p>
        </w:tc>
      </w:tr>
      <w:tr>
        <w:trPr/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KSLPAVL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81</w:t>
            </w:r>
          </w:p>
        </w:tc>
      </w:tr>
      <w:tr>
        <w:trPr/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FNLVQYL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75</w:t>
            </w:r>
          </w:p>
        </w:tc>
      </w:tr>
      <w:tr>
        <w:trPr/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PLLGVCL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75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08"/>
        <w:gridCol w:w="958"/>
        <w:gridCol w:w="2428"/>
        <w:gridCol w:w="2000"/>
        <w:gridCol w:w="2236"/>
      </w:tblGrid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2-Db</w:t>
            </w:r>
          </w:p>
        </w:tc>
      </w:tr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</w:t>
            </w:r>
          </w:p>
        </w:tc>
      </w:tr>
      <w:tr>
        <w:trPr/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HTNVGVL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90</w:t>
            </w:r>
          </w:p>
        </w:tc>
      </w:tr>
      <w:tr>
        <w:trPr/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FNLVQYL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50</w:t>
            </w:r>
          </w:p>
        </w:tc>
      </w:tr>
      <w:tr>
        <w:trPr/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PGTPERAG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30</w:t>
            </w:r>
          </w:p>
        </w:tc>
      </w:tr>
      <w:tr>
        <w:trPr/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VDRAPEL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5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70"/>
        <w:gridCol w:w="945"/>
        <w:gridCol w:w="2536"/>
        <w:gridCol w:w="1973"/>
        <w:gridCol w:w="2206"/>
      </w:tblGrid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2-Dd</w:t>
            </w:r>
          </w:p>
        </w:tc>
      </w:tr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11.800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PLLGVCL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240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LPAVLRVT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370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WRNDDHRL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580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LTILPKSL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91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08"/>
        <w:gridCol w:w="958"/>
        <w:gridCol w:w="2428"/>
        <w:gridCol w:w="2000"/>
        <w:gridCol w:w="2236"/>
      </w:tblGrid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2-Kb</w:t>
            </w:r>
          </w:p>
        </w:tc>
      </w:tr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</w:t>
            </w:r>
          </w:p>
        </w:tc>
      </w:tr>
      <w:tr>
        <w:trPr/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RLENEVL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70</w:t>
            </w:r>
          </w:p>
        </w:tc>
      </w:tr>
      <w:tr>
        <w:trPr/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TATRYHSL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50</w:t>
            </w:r>
          </w:p>
        </w:tc>
      </w:tr>
      <w:tr>
        <w:trPr/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VDRAPEL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20</w:t>
            </w:r>
          </w:p>
        </w:tc>
      </w:tr>
      <w:tr>
        <w:trPr/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HTNVGVL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08"/>
        <w:gridCol w:w="958"/>
        <w:gridCol w:w="2428"/>
        <w:gridCol w:w="2000"/>
        <w:gridCol w:w="2236"/>
      </w:tblGrid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2-Kd</w:t>
            </w:r>
          </w:p>
        </w:tc>
      </w:tr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</w:t>
            </w:r>
          </w:p>
        </w:tc>
      </w:tr>
      <w:tr>
        <w:trPr/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HTNVGVL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KSLPAVL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90</w:t>
            </w:r>
          </w:p>
        </w:tc>
      </w:tr>
      <w:tr>
        <w:trPr/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TATRYHSL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80</w:t>
            </w:r>
          </w:p>
        </w:tc>
      </w:tr>
      <w:tr>
        <w:trPr/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LTILPKSL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7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13"/>
        <w:gridCol w:w="960"/>
        <w:gridCol w:w="2413"/>
        <w:gridCol w:w="2004"/>
        <w:gridCol w:w="2240"/>
      </w:tblGrid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2-Kk</w:t>
            </w:r>
          </w:p>
        </w:tc>
      </w:tr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1.609</w:t>
            </w:r>
          </w:p>
        </w:tc>
      </w:tr>
      <w:tr>
        <w:trPr/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DDTLVRRL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79</w:t>
            </w:r>
          </w:p>
        </w:tc>
      </w:tr>
      <w:tr>
        <w:trPr/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FNLVQYL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11</w:t>
            </w:r>
          </w:p>
        </w:tc>
      </w:tr>
      <w:tr>
        <w:trPr/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GHQAIGV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693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08"/>
        <w:gridCol w:w="958"/>
        <w:gridCol w:w="2428"/>
        <w:gridCol w:w="2000"/>
        <w:gridCol w:w="2236"/>
      </w:tblGrid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2-Ld</w:t>
            </w:r>
          </w:p>
        </w:tc>
      </w:tr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</w:t>
            </w:r>
          </w:p>
        </w:tc>
      </w:tr>
      <w:tr>
        <w:trPr/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KSLPAVL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RLENEVL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50</w:t>
            </w:r>
          </w:p>
        </w:tc>
      </w:tr>
      <w:tr>
        <w:trPr/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HTNVGVL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30</w:t>
            </w:r>
          </w:p>
        </w:tc>
      </w:tr>
      <w:tr>
        <w:trPr/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VDRAPEL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9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08"/>
        <w:gridCol w:w="958"/>
        <w:gridCol w:w="2428"/>
        <w:gridCol w:w="2000"/>
        <w:gridCol w:w="2236"/>
      </w:tblGrid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G</w:t>
            </w:r>
          </w:p>
        </w:tc>
      </w:tr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9.260</w:t>
            </w:r>
          </w:p>
        </w:tc>
      </w:tr>
      <w:tr>
        <w:trPr/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TATRYHSL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110</w:t>
            </w:r>
          </w:p>
        </w:tc>
      </w:tr>
      <w:tr>
        <w:trPr/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PLLGVCL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710</w:t>
            </w:r>
          </w:p>
        </w:tc>
      </w:tr>
      <w:tr>
        <w:trPr/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LPAVLRVT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130</w:t>
            </w:r>
          </w:p>
        </w:tc>
      </w:tr>
      <w:tr>
        <w:trPr/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HTNVGVL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78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70"/>
        <w:gridCol w:w="945"/>
        <w:gridCol w:w="2536"/>
        <w:gridCol w:w="1973"/>
        <w:gridCol w:w="2206"/>
      </w:tblGrid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-2Qa</w:t>
            </w:r>
          </w:p>
        </w:tc>
      </w:tr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6.000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WRNDDHRL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800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TATRYHSL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180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NVGVLQGL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420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LVQYLGQL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96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70"/>
        <w:gridCol w:w="945"/>
        <w:gridCol w:w="2536"/>
        <w:gridCol w:w="1973"/>
        <w:gridCol w:w="2206"/>
      </w:tblGrid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*2706</w:t>
            </w:r>
          </w:p>
        </w:tc>
      </w:tr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5.000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PGTPERAG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560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LTILPKSL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870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WRNDDHRL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670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PLLGVCL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3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04"/>
        <w:gridCol w:w="955"/>
        <w:gridCol w:w="2443"/>
        <w:gridCol w:w="1996"/>
        <w:gridCol w:w="2232"/>
      </w:tblGrid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35</w:t>
            </w:r>
          </w:p>
        </w:tc>
      </w:tr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8.350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TATRYHSL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520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NVGVLQGL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310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VDRAPEL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20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LVQYLGQL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03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70"/>
        <w:gridCol w:w="945"/>
        <w:gridCol w:w="2536"/>
        <w:gridCol w:w="1973"/>
        <w:gridCol w:w="2206"/>
      </w:tblGrid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Mamu-A*01</w:t>
            </w:r>
          </w:p>
        </w:tc>
      </w:tr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3.650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FNLVQYL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20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DDTLVRRL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10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WRNDDHRL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8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04"/>
        <w:gridCol w:w="955"/>
        <w:gridCol w:w="2443"/>
        <w:gridCol w:w="1996"/>
        <w:gridCol w:w="2232"/>
      </w:tblGrid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A*0204</w:t>
            </w:r>
          </w:p>
        </w:tc>
      </w:tr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12.070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LTILPKSL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20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LPAVLRVT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650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GHQAIGV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210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LVQYLGQL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20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70"/>
        <w:gridCol w:w="945"/>
        <w:gridCol w:w="2536"/>
        <w:gridCol w:w="1973"/>
        <w:gridCol w:w="2206"/>
      </w:tblGrid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*2703</w:t>
            </w:r>
          </w:p>
        </w:tc>
      </w:tr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5.130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RLSDEAAV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660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WRNDDHRL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430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RLENEVL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430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QAIGVAFG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6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70"/>
        <w:gridCol w:w="945"/>
        <w:gridCol w:w="2536"/>
        <w:gridCol w:w="1973"/>
        <w:gridCol w:w="2206"/>
      </w:tblGrid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*2704</w:t>
            </w:r>
          </w:p>
        </w:tc>
      </w:tr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8.790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RLSDEAAV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580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RLENEVL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00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WRNDDHRL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790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KSLPAVL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67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98"/>
        <w:gridCol w:w="953"/>
        <w:gridCol w:w="2460"/>
        <w:gridCol w:w="1992"/>
        <w:gridCol w:w="2227"/>
      </w:tblGrid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*2902</w:t>
            </w:r>
          </w:p>
        </w:tc>
      </w:tr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7.750</w:t>
            </w:r>
          </w:p>
        </w:tc>
      </w:tr>
      <w:tr>
        <w:trPr/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DEAAVAGQ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260</w:t>
            </w:r>
          </w:p>
        </w:tc>
      </w:tr>
      <w:tr>
        <w:trPr/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FPTSTAS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200</w:t>
            </w:r>
          </w:p>
        </w:tc>
      </w:tr>
      <w:tr>
        <w:trPr/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PGTPERAG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10</w:t>
            </w:r>
          </w:p>
        </w:tc>
      </w:tr>
      <w:tr>
        <w:trPr/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NVGVLQGL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65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03"/>
        <w:gridCol w:w="955"/>
        <w:gridCol w:w="2445"/>
        <w:gridCol w:w="1996"/>
        <w:gridCol w:w="2231"/>
      </w:tblGrid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A*3301</w:t>
            </w:r>
          </w:p>
        </w:tc>
      </w:tr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3.840</w:t>
            </w:r>
          </w:p>
        </w:tc>
      </w:tr>
      <w:tr>
        <w:trPr/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FNLVQYL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020</w:t>
            </w:r>
          </w:p>
        </w:tc>
      </w:tr>
      <w:tr>
        <w:trPr/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CAAAHTP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10</w:t>
            </w:r>
          </w:p>
        </w:tc>
      </w:tr>
      <w:tr>
        <w:trPr/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DDTLVRRL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72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98"/>
        <w:gridCol w:w="953"/>
        <w:gridCol w:w="2460"/>
        <w:gridCol w:w="1992"/>
        <w:gridCol w:w="2227"/>
      </w:tblGrid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44</w:t>
            </w:r>
          </w:p>
        </w:tc>
      </w:tr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.900</w:t>
            </w:r>
          </w:p>
        </w:tc>
      </w:tr>
      <w:tr>
        <w:trPr/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DEAAVAGQ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70</w:t>
            </w:r>
          </w:p>
        </w:tc>
      </w:tr>
      <w:tr>
        <w:trPr/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VDRAPEL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90</w:t>
            </w:r>
          </w:p>
        </w:tc>
      </w:tr>
      <w:tr>
        <w:trPr/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PLLGVCL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30</w:t>
            </w:r>
          </w:p>
        </w:tc>
      </w:tr>
      <w:tr>
        <w:trPr/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LVQYLGQL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5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03"/>
        <w:gridCol w:w="955"/>
        <w:gridCol w:w="2445"/>
        <w:gridCol w:w="1996"/>
        <w:gridCol w:w="2231"/>
      </w:tblGrid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A*6801</w:t>
            </w:r>
          </w:p>
        </w:tc>
      </w:tr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</w:t>
            </w:r>
          </w:p>
        </w:tc>
      </w:tr>
      <w:tr>
        <w:trPr/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FPTSTAS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80</w:t>
            </w:r>
          </w:p>
        </w:tc>
      </w:tr>
      <w:tr>
        <w:trPr/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CAAAHTP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20</w:t>
            </w:r>
          </w:p>
        </w:tc>
      </w:tr>
      <w:tr>
        <w:trPr/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FNLVQYL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40</w:t>
            </w:r>
          </w:p>
        </w:tc>
      </w:tr>
      <w:tr>
        <w:trPr/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LPAVLRVT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8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98"/>
        <w:gridCol w:w="953"/>
        <w:gridCol w:w="2460"/>
        <w:gridCol w:w="1992"/>
        <w:gridCol w:w="2227"/>
      </w:tblGrid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A*6802</w:t>
            </w:r>
          </w:p>
        </w:tc>
      </w:tr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</w:t>
            </w:r>
          </w:p>
        </w:tc>
      </w:tr>
      <w:tr>
        <w:trPr/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FNLVQYL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PLLGVCL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DEAAVAGQ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80</w:t>
            </w:r>
          </w:p>
        </w:tc>
      </w:tr>
      <w:tr>
        <w:trPr/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QAIGVAFG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8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sectPr>
      <w:type w:val="nextPage"/>
      <w:pgSz w:orient="landscape" w:w="15840" w:h="12240"/>
      <w:pgMar w:left="720" w:right="1080" w:gutter="0" w:header="0" w:top="720" w:footer="0" w:bottom="5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title">
    <w:name w:val="btitle"/>
    <w:basedOn w:val="DefaultParagraphFont"/>
    <w:qFormat/>
    <w:rPr/>
  </w:style>
  <w:style w:type="character" w:styleId="B1title">
    <w:name w:val="b1title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imtech.res.in/" TargetMode="External"/><Relationship Id="rId4" Type="http://schemas.openxmlformats.org/officeDocument/2006/relationships/hyperlink" Target="http://www.imtech.res.in/raghava/nhlapred/index.html" TargetMode="External"/><Relationship Id="rId5" Type="http://schemas.openxmlformats.org/officeDocument/2006/relationships/hyperlink" Target="http://www.imtech.res.in/raghava/nhlapred/comp.html" TargetMode="External"/><Relationship Id="rId6" Type="http://schemas.openxmlformats.org/officeDocument/2006/relationships/hyperlink" Target="http://www.imtech.res.in/raghava/nhlapred/neural.html" TargetMode="External"/><Relationship Id="rId7" Type="http://schemas.openxmlformats.org/officeDocument/2006/relationships/hyperlink" Target="http://www.imtech.res.in/raghava/nhlapred/page1.html" TargetMode="External"/><Relationship Id="rId8" Type="http://schemas.openxmlformats.org/officeDocument/2006/relationships/hyperlink" Target="http://www.imtech.res.in/raghava/nhlapred/page2.html" TargetMode="External"/><Relationship Id="rId9" Type="http://schemas.openxmlformats.org/officeDocument/2006/relationships/hyperlink" Target="http://www.imtech.res.in/raghava/nhlapred/matrix.html" TargetMode="External"/><Relationship Id="rId10" Type="http://schemas.openxmlformats.org/officeDocument/2006/relationships/hyperlink" Target="http://www.imtech.res.in/raghava/nhlapred/team.html" TargetMode="External"/><Relationship Id="rId11" Type="http://schemas.openxmlformats.org/officeDocument/2006/relationships/hyperlink" Target="http://www.imtech.res.in/raghava/nhlapred/contact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8:43:00Z</dcterms:created>
  <dc:creator>ROCK</dc:creator>
  <dc:description/>
  <cp:keywords/>
  <dc:language>en-US</dc:language>
  <cp:lastModifiedBy>ROCK</cp:lastModifiedBy>
  <dcterms:modified xsi:type="dcterms:W3CDTF">2010-02-14T18:44:00Z</dcterms:modified>
  <cp:revision>1</cp:revision>
  <dc:subject/>
  <dc:title/>
</cp:coreProperties>
</file>