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tbl>
      <w:tblPr>
        <w:tblW w:w="8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40"/>
        <w:gridCol w:w="6414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0425" cy="860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NetMHCII 2.0 Server - prediction result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Technical University of Denmark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# Input is in FSA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NetMHCII version 2.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rong binder threshold  50.00. Weak binder threshold 500.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2  PESILTEGGHRILAN  ILTEGGHRI        0.8432          5.5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0  LPAVLRVTARTSSGV  VLRVTARTS        0.8386          5.7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3  ESILTEGGHRILANW  ILTEGGHRI        0.8320          6.2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8  SSVFHTNVGVLQGLP  FHTNVGVLQ        0.8299          6.3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7  TSSVFHTNVGVLQGL  FHTNVGVLQ        0.8297          6.3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7  DTLVRRLENEVLTAI  VRRLENEVL        0.8294          6.3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1  HPESILTEGGHRILA  ILTEGGHRI        0.8273          6.5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8  TLVRRLENEVLTAIS  VRRLENEVL        0.8166          7.3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4  SILTEGGHRILANWL  ILTEGGHRI        0.8150          7.4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2  GASVSMVHACAAAHT  VSMVHACAA        0.8119          7.7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9  SVFHTNVGVLQGLPD  FHTNVGVLQ        0.8019          8.5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5  LVQYLGQLGIEAEVW  YLGQLGIEA        0.7979          8.9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0  FHPESILTEGGHRIL  ILTEGGHRI        0.7946          9.2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1  PAVLRVTARTSSGVI  VLRVTARTS        0.7940          9.3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4  NLVQYLGQLGIEAEV  YLGQLGIEA        0.7872         10.0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9  SLPAVLRVTARTSSG  VLRVTARTS        0.7868         10.0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6  KTSSVFHTNVGVLQG  FHTNVGVLQ        0.7813         10.7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5  ILTEGGHRILANWLT  ILTEGGHRI        0.7809         10.7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3  ASVSMVHACAAAHTP  VSMVHACAA        0.7754         11.4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5  VSMVHACAAAHTPLL  VHACAAAHT        0.7748         11.4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1  AGASVSMVHACAAAH  VSMVHACAA        0.7744         11.5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3  FNLVQYLGQLGIEAE  YLGQLGIEA        0.7724         11.7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9  APELLHGKTSSVFHT  LLHGKTSSV        0.7693         12.1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9  LVRRLENEVLTAISP  VRRLENEVL        0.7687         12.2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2  AVLRVTARTSSGVIM  VLRVTARTS        0.7670         12.4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2  VFNLVQYLGQLGIEA  YLGQLGIEA        0.7648         12.7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4  SVSMVHACAAAHTPL  VSMVHACAA        0.7637         12.9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6  DDTLVRRLENEVLTA  VRRLENEVL        0.7630         13.0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0  VFHTNVGVLQGLPDP  FHTNVGVLQ        0.7626         13.0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6  VQYLGQLGIEAEVWR  YLGQLGIEA        0.7625         13.1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5  NEVLTAISPHFPTST  LTAISPHFP        0.7545         14.2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8  KSLPAVLRVTARTSS  VLRVTARTS        0.7505         14.9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1  HSLTILPKSLPAVLR  TILPKSLPA        0.7469         15.5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0  MRILVVDNYDSFVFN  ILVVDNYDS        0.7449         15.8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5  GKTSSVFHTNVGVLQ  FHTNVGVLQ        0.7449         15.8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3  VLRVTARTSSGVIMA  VLRVTARTS        0.7448         15.8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0  PELLHGKTSSVFHTN  LLHGKTSSV        0.7261         19.4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2  SGVIMAVQHTGLPIH  IMAVQHTGL        0.7234         19.9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2  PDPFTATRYHSLTIL  FTATRYHSL        0.7229         20.1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7  QYLGQLGIEAEVWRN  YLGQLGIEA        0.7224         20.2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0  YHSLTILPKSLPAVL  TILPKSLPA        0.7206         20.5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9  QFHPESILTEGGHRI  ILTEGGHRI        0.7178         21.2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0  RAGASVSMVHACAAA  VSMVHACAA        0.7177         21.2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6  TATRYHSLTILPKSL  YHSLTILPK        0.7166         21.5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7  ATRYHSLTILPKSLP  YHSLTILPK        0.7150         21.8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8  YDSFVFNLVQYLGQL  FVFNLVQYL        0.7091         23.3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2  SLTILPKSLPAVLRV  TILPKSLPA        0.7091         23.3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8  RAPELLHGKTSSVFH  LLHGKTSSV        0.7086         23.4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9  RYHSLTILPKSLPAV  SLTILPKSL        0.7076         23.7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1  FHTNVGVLQGLPDPF  FHTNVGVLQ        0.7074         23.7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1  SSGVIMAVQHTGLPI  IMAVQHTGL        0.7034         24.7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4  PFTATRYHSLTILPK  FTATRYHSL        0.7028         24.9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3  DPFTATRYHSLTILP  FTATRYHSL        0.7004         25.6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4  ENEVLTAISPHFPTS  LTAISPHFP        0.6997         25.8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5  FTATRYHSLTILPKS  FTATRYHSL        0.6993         25.9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6  EVLTAISPHFPTSTA  LTAISPHFP        0.6984         26.1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1  ELLHGKTSSVFHTNV  LLHGKTSSV        0.6974         26.4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8  TRYHSLTILPKSLPA  YHSLTILPK        0.6961         26.8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7  TEGGHRILANWLTCC  HRILANWLT        0.6955         27.0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0  SFVFNLVQYLGQLGI  FVFNLVQYL        0.6942         27.3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8  EGGHRILANWLTCCG  HRILANWLT        0.6941         27.4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9  DSFVFNLVQYLGQLG  FVFNLVQYL        0.6936         27.5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6  SMVHACAAAHTPLLG  VHACAAAHT        0.6924         27.9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1  LPDPFTATRYHSLTI  FTATRYHSL        0.6914         28.2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5  QDDTLVRRLENEVLT  VRRLENEVL        0.6883         29.2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7  PKSLPAVLRVTARTS  VLRVTARTS        0.6855         30.0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0  VRRLENEVLTAISPH  VRRLENEVL        0.6822         31.1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5  HQAIGVAFGATVDRA  IGVAFGATV        0.6810         31.5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7  NYDSFVFNLVQYLGQ  FVFNLVQYL        0.6808         31.6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3  GVIMAVQHTGLPIHG  IMAVQHTGL        0.6804         31.8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0  TSSGVIMAVQHTGLP  IMAVQHTGL        0.6769         33.0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9  LGVCLGHQAIGVAFG  CLGHQAIGV        0.6769         33.0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9  RTSSGVIMAVQHTGL  IMAVQHTGL        0.6769         33.0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6  TPLLGVCLGHQAIGV  LGVCLGHQA        0.6767         33.0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4  LRVTARTSSGVIMAV  ARTSSGVIM        0.6736         34.2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6  LTEGGHRILANWLTC  HRILANWLT        0.6729         34.4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7  MVHACAAAHTPLLGV  VHACAAAHT        0.6728         34.5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7  PLLGVCLGHQAIGVA  CLGHQAIGV        0.6726         34.5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8  YLGQLGIEAEVWRND  YLGQLGIEA        0.6704         35.4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8  LLGVCLGHQAIGVAF  CLGHQAIGV        0.6703         35.4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9  GGHRILANWLTCCGW  HRILANWLT        0.6686         36.1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1  RILVVDNYDSFVFNL  ILVVDNYDS        0.6661         37.1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2  LLHGKTSSVFHTNVG  LLHGKTSSV        0.6643         37.8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3  LTILPKSLPAVLRVT  TILPKSLPA        0.6641         37.9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6  DNYDSFVFNLVQYLG  FVFNLVQYL        0.6637         38.0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1  FVFNLVQYLGQLGIE  FVFNLVQYL        0.6607         39.3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4  VIMAVQHTGLPIHGV  IMAVQHTGL        0.6572         40.8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5  RVTARTSSGVIMAVQ  ARTSSGVIM        0.6554         41.6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7  VLTAISPHFPTSTAS  LTAISPHFP        0.6483         44.9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9  ERAGASVSMVHACAA  VSMVHACAA        0.6442         47.0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6  GTPERAGASVSMVHA  ERAGASVSM        0.6438         47.2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5  VDNYDSFVFNLVQYL  FVFNLVQYL        0.6429         47.7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0  GLPDPFTATRYHSLT  FTATRYHSL        0.6428         47.7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8  VHACAAAHTPLLGVC  CAAAHTPLL        0.6406         48.8         S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4  TILPKSLPAVLRVTA  PKSLPAVLR        0.6382         50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3  LENEVLTAISPHFPT  LTAISPHFP        0.6370         50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0  GHRILANWLTCCGWT  HRILANWLT        0.6348         52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7  DRAPELLHGKTSSVF  LLHGKTSSV        0.6316         53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0  GVCLGHQAIGVAFGA  CLGHQAIGV        0.6310         54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2  AAAHTPLLGVCLGHQ  HTPLLGVCL        0.6247         58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6  FDGVLLSPGPGTPER  VLLSPGPGT        0.6216         60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5  HTPLLGVCLGHQAIG  LGVCLGHQA        0.6117         66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1  VCLGHQAIGVAFGAT  CLGHQAIGV        0.6084         69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1  CAAAHTPLLGVCLGH  HTPLLGVCL        0.6081         69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5  ILPKSLPAVLRVTAR  PKSLPAVLR        0.6049         71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4  TQDDTLVRRLENEVL  VRRLENEVL        0.6025         73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5  VGVLQGLPDPFTATR  LQGLPDPFT        0.6012         74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6  QAIGVAFGATVDRAP  IGVAFGATV        0.5996         76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4  AHTPLLGVCLGHQAI  HTPLLGVCL        0.5963         78.9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3  AAHTPLLGVCLGHQA  HTPLLGVCL        0.5961         79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4  GHQAIGVAFGATVDR  IGVAFGATV        0.5933         81.4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5  IMAVQHTGLPIHGVQ  IMAVQHTGL        0.5927         82.0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9  QGLPDPFTATRYHSL  FTATRYHSL        0.5895         84.9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9  HACAAAHTPLLGVCL  HTPLLGVCL        0.5882         86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7  TPERAGASVSMVHAC  ERAGASVSM        0.5867         87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0  ACAAAHTPLLGVCLG  HTPLLGVCL        0.5847         89.4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6  VTARTSSGVIMAVQH  ARTSSGVIM        0.5836         90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2  RLENEVLTAISPHFP  LTAISPHFP        0.5791         95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2  CLGHQAIGVAFGATV  CLGHQAIGV        0.5786         95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1  HRILANWLTCCGWTQ  HRILANWLT        0.5781         96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2  ILVVDNYDSFVFNLV  ILVVDNYDS        0.5752         99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6  LPKSLPAVLRVTART  PKSLPAVLR        0.5740        100.4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7  AVQHTGLPIHGVQFH  HTGLPIHGV        0.5685        106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4  NVGVLQGLPDPFTAT  VLQGLPDPF        0.5616        114.8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7  TARTSSGVIMAVQHT  TSSGVIMAV        0.5605        116.2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3  AGQFDGVLLSPGPGT  FDGVLLSPG        0.5580        119.4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8  LTAISPHFPTSTASA  LTAISPHFP        0.5566        121.2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6  MAVQHTGLPIHGVQF  HTGLPIHGV        0.5545        124.0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5  PGTPERAGASVSMVH  ERAGASVSM        0.5545        124.0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5  QFDGVLLSPGPGTPE  VLLSPGPGT        0.5508        129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8  ARTSSGVIMAVQHTG  TSSGVIMAV        0.5497        130.6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8  VQHTGLPIHGVQFHP  HTGLPIHGV        0.5403        144.6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3  LGHQAIGVAFGATVD  IGVAFGATV        0.5386        147.2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8  PERAGASVSMVHACA  ERAGASVSM        0.5323        157.6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4  GQFDGVLLSPGPGTP  VLLSPGPGT        0.5302        161.3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1  RRLENEVLTAISPHF  NEVLTAISP        0.5257        169.3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7  DGVLLSPGPGTPERA  VLLSPGPGT        0.5159        188.3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6  GVLQGLPDPFTATRY  LQGLPDPFT        0.5126        195.0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9  QHTGLPIHGVQFHPE  HTGLPIHGV        0.5096        201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4  VVDNYDSFVFNLVQY  YDSFVFNLV        0.5084        204.2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6  VDRAPELLHGKTSSV  LLHGKTSSV        0.5084        204.2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4  HGKTSSVFHTNVGVL  SVFHTNVGV        0.5051        211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4  LANWLTCCGWTQDDT  WLTCCGWTQ        0.5039        214.3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7  AIGVAFGATVDRAPE  IGVAFGATV        0.5030        216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3  LVVDNYDSFVFNLVQ  YDSFVFNLV        0.5023        218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2  SPHFPTSTASAGEAT  FPTSTASAG        0.4983        227.8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0  AAVAGQFDGVLLSPG  AGQFDGVLL        0.4957        234.4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8  GVLLSPGPGTPERAG  VLLSPGPGT        0.4952        235.6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2  HTNVGVLQGLPDPFT  VGVLQGLPD        0.4944        237.6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2  VAGQFDGVLLSPGPG  FDGVLLSPG        0.4933        240.4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9  GVAFGATVDRAPELL  FGATVDRAP        0.4873        256.6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0  HTGLPIHGVQFHPES  HTGLPIHGV        0.4838        266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3  TNVGVLQGLPDPFTA  VLQGLPDPF        0.4788        281.4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1  AVAGQFDGVLLSPGP  AGQFDGVLL        0.4729        299.8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4  GPGTPERAGASVSMV  ERAGASVSM        0.4631        333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3  LPIHGVQFHPESILT  IHGVQFHPE        0.4569        356.3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2  RILANWLTCCGWTQD  WLTCCGWTQ        0.4556        361.4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7  GVQFHPESILTEGGH  FHPESILTE        0.4542        366.9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4  HFPTSTASAGEATGR  TSTASAGEA        0.4538        368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2  GLPIHGVQFHPESIL  IHGVQFHPE        0.4536        369.4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4  PIHGVQFHPESILTE  GVQFHPESI        0.4495        386.0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8  IGVAFGATVDRAPEL  IGVAFGATV        0.4442        409.2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7  VLQGLPDPFTATRYH  LQGLPDPFT        0.4431        413.7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3  ILANWLTCCGWTQDD  WLTCCGWTQ        0.4423        417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0  VAFGATVDRAPELLH  FGATVDRAP        0.4402        427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9  EAAVAGQFDGVLLSP  AGQFDGVLL        0.4355        449.2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5  IHGVQFHPESILTEG  GVQFHPESI        0.4341        456.3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8  DEAAVAGQFDGVLLS  AGQFDGVLL        0.4335        459.2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2  DDHRLSDEAAVAGQF  LSDEAAVAG        0.4300        476.9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1  ISPHFPTSTASAGEA  FPTSTASAG        0.4294        480.2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3  DHRLSDEAAVAGQFD  LSDEAAVAG        0.4290        482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3  LHGKTSSVFHTNVGV  GKTSSVFHT        0.4287        483.6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3  PHFPTSTASAGEATG  FPTSTASAG        0.4262        496.9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5  FPTSTASAGEATGRT  STASAGEAT        0.4195        53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9  VLLSPGPGTPERAGA  VLLSPGPGT        0.4185        54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6  HGVQFHPESILTEGG  FHPESILTE        0.4078        60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1  AFGATVDRAPELLHG  FGATVDRAP        0.4059        61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5  ANWLTCCGWTQDDTL  WLTCCGWTQ        0.4053        62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0  RNDDHRLSDEAAVAG  DHRLSDEAA        0.4030        63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4  HRLSDEAAVAGQFDG  LSDEAAVAG        0.4019        64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2  FGATVDRAPELLHGK  TVDRAPELL        0.3939        70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8  VQFHPESILTEGGHR  FHPESILTE        0.3874        75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7  SDEAAVAGQFDGVLL  AGQFDGVLL        0.3804        81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1  NDDHRLSDEAAVAGQ  DHRLSDEAA        0.3756        85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1  TGLPIHGVQFHPESI  IHGVQFHPE        0.3737        87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8  LQGLPDPFTATRYHS  LQGLPDPFT        0.3727        88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9  WRNDDHRLSDEAAVA  DHRLSDEAA        0.3692        92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0  AISPHFPTSTASAGE  FPTSTASAG        0.3635        97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3  PGPGTPERAGASVSM  ERAGASVSM        0.3611       100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9  TAISPHFPTSTASAG  ISPHFPTST        0.3537       108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3  WTQDDTLVRRLENEV  DDTLVRRLE        0.3512       111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6  NWLTCCGWTQDDTLV  WLTCCGWTQ        0.3387       128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8  VWRNDDHRLSDEAAV  DHRLSDEAA        0.3335       135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5  RLSDEAAVAGQFDGV  LSDEAAVAG        0.3335       135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2  GWTQDDTLVRRLENE  QDDTLVRRL        0.3271       145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6  AEVWRNDDHRLSDEA  WRNDDHRLS        0.3230       151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1  CGWTQDDTLVRRLEN  QDDTLVRRL        0.3197       157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9  LGQLGIEAEVWRNDD  QLGIEAEVW        0.3161       163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7  EVWRNDDHRLSDEAA  DHRLSDEAA        0.3159       163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3  GATVDRAPELLHGKT  TVDRAPELL        0.3157       164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0  CCGWTQDDTLVRRLE  WTQDDTLVR        0.3126       169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6  PTSTASAGEATGRTS  STASAGEAT        0.3033       187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5  EAEVWRNDDHRLSDE  VWRNDDHRL        0.2973       200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7  WLTCCGWTQDDTLVR  WLTCCGWTQ        0.2964       202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9  TCCGWTQDDTLVRRL  WTQDDTLVR        0.2963       202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6  LSDEAAVAGQFDGVL  LSDEAAVAG        0.2925       211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3  GIEAEVWRNDDHRLS  VWRNDDHRL        0.2886       220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4  ATVDRAPELLHGKTS  TVDRAPELL        0.2873       223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4  IEAEVWRNDDHRLSD  VWRNDDHRL        0.2863       225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7  TSTASAGEATGRTSA  STASAGEAT        0.2806       240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5  TVDRAPELLHGKTSS  PELLHGKTS        0.2731       260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2  LGIEAEVWRNDDHRL  VWRNDDHRL        0.2676       276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0  GQLGIEAEVWRNDDH  QLGIEAEVW        0.2601       299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0  LLSPGPGTPERAGAS  LSPGPGTPE        0.2597       301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8  LTCCGWTQDDTLVRR  CGWTQDDTL        0.2395       374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2  SPGPGTPERAGASVS  GTPERAGAS        0.2385       378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1  LSPGPGTPERAGASV  LSPGPGTPE        0.2310       410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1  QLGIEAEVWRNDDHR  QLGIEAEVW        0.2307       412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101. Number of high binders 94. Number of weak binders 79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0  MRILVVDNYDSFVFN  LVVDNYDSF        0.7325         18.1         SB     0.4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1  RILVVDNYDSFVFNL  LVVDNYDSF        0.7000         25.7         S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2  ILVVDNYDSFVFNLV  LVVDNYDSF        0.5971         78.2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0  CCGWTQDDTLVRRLE  WTQDDTLVR        0.5124        195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3  LVVDNYDSFVFNLVQ  LVVDNYDSF        0.4779        284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2  DDHRLSDEAAVAGQF  DDHRLSDEA        0.4740        296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1  CGWTQDDTLVRRLEN  CGWTQDDTL        0.4715        304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9  TCCGWTQDDTLVRRL  CGWTQDDTL        0.4678        316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0  VAFGATVDRAPELLH  AFGATVDRA        0.4528        372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1  NDDHRLSDEAAVAGQ  DDHRLSDEA        0.4482        391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8  LTCCGWTQDDTLVRR  CGWTQDDTL        0.4355        449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1  AFGATVDRAPELLHG  AFGATVDRA        0.4350        451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0  RNDDHRLSDEAAVAG  DDHRLSDEA        0.4279        487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9  GVAFGATVDRAPELL  AFGATVDRA        0.4214        523.1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2  AVLRVTARTSSGVIM  VLRVTARTS        0.4157        556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3  VLRVTARTSSGVIMA  LRVTARTSS        0.4156        557.1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1  PAVLRVTARTSSGVI  VLRVTARTS        0.4109        586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2  GWTQDDTLVRRLENE  WTQDDTLVR        0.4058        619.7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9  WRNDDHRLSDEAAVA  DDHRLSDEA        0.4049        625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8  IGVAFGATVDRAPEL  AFGATVDRA        0.4031        638.0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3  WTQDDTLVRRLENEV  WTQDDTLVR        0.3997        662.2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0  LPAVLRVTARTSSGV  VLRVTARTS        0.3942        702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2  SGVIMAVQHTGLPIH  VIMAVQHTG        0.3792        825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7  WLTCCGWTQDDTLVR  CCGWTQDDT        0.3663        950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9  LVRRLENEVLTAISP  LVRRLENEV        0.3621        994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3  GVIMAVQHTGLPIHG  VIMAVQHTG        0.3609       1007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4  SILTEGGHRILANWL  SILTEGGHR        0.3533       1093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4  TQDDTLVRRLENEVL  TQDDTLVRR        0.3513       1116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9  APELLHGKTSSVFHT  LLHGKTSSV        0.3490       1145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8  TLVRRLENEVLTAIS  LVRRLENEV        0.3470       1170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8  VWRNDDHRLSDEAAV  VWRNDDHRL        0.3462       1181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1  SSGVIMAVQHTGLPI  VIMAVQHTG        0.3459       1184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7  AIGVAFGATVDRAPE  VAFGATVDR        0.3398       1265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3  ESILTEGGHRILANW  SILTEGGHR        0.3382       1287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9  SLPAVLRVTARTSSG  LPAVLRVTA        0.3380       1290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5  VSMVHACAAAHTPLL  SMVHACAAA        0.3372       1300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8  YDSFVFNLVQYLGQL  YDSFVFNLV        0.3334       1355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3  LTILPKSLPAVLRVT  LPKSLPAVL        0.3326       1368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4  SVSMVHACAAAHTPL  VSMVHACAA        0.3315       1384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1  HSLTILPKSLPAVLR  SLTILPKSL        0.3315       1385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2  SLTILPKSLPAVLRV  ILPKSLPAV        0.3310       1392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9  LGQLGIEAEVWRNDD  LGQLGIEAE        0.3257       1474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8  RAPELLHGKTSSVFH  APELLHGKT        0.3241       1500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9  RYHSLTILPKSLPAV  RYHSLTILP        0.3240       1500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0  YHSLTILPKSLPAVL  HSLTILPKS        0.3233       1512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7  DTLVRRLENEVLTAI  LVRRLENEV        0.3225       1525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2  PESILTEGGHRILAN  SILTEGGHR        0.3221       1533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2  GASVSMVHACAAAHT  GASVSMVHA        0.3211       1550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0  SFVFNLVQYLGQLGI  FVFNLVQYL        0.3200       1568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3  ASVSMVHACAAAHTP  VSMVHACAA        0.3195       1576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8  KSLPAVLRVTARTSS  LPAVLRVTA        0.3193       1580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4  TILPKSLPAVLRVTA  LPKSLPAVL        0.3182       1598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6  LPKSLPAVLRVTART  LPKSLPAVL        0.3179       1603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5  ILPKSLPAVLRVTAR  LPKSLPAVL        0.3162       1632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3  DHRLSDEAAVAGQFD  DHRLSDEAA        0.3144       1665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7  VLQGLPDPFTATRYH  VLQGLPDPF        0.3119       1712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6  DDTLVRRLENEVLTA  LVRRLENEV        0.3105       1737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5  VGVLQGLPDPFTATR  VLQGLPDPF        0.3083       1779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6  GVLQGLPDPFTATRY  VLQGLPDPF        0.3075       1794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5  QDDTLVRRLENEVLT  LVRRLENEV        0.3051       1843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2  FGATVDRAPELLHGK  FGATVDRAP        0.3041       1861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7  NYDSFVFNLVQYLGQ  YDSFVFNLV        0.3030       1883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0  PELLHGKTSSVFHTN  LLHGKTSSV        0.3030       1885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9  DSFVFNLVQYLGQLG  FVFNLVQYL        0.2998       194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1  AGASVSMVHACAAAH  GASVSMVHA        0.2993       196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5  NEVLTAISPHFPTST  VLTAISPHF        0.2992       196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1  ELLHGKTSSVFHTNV  LLHGKTSSV        0.2990       196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7  VLTAISPHFPTSTAS  LTAISPHFP        0.2988       197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4  LRVTARTSSGVIMAV  LRVTARTSS        0.2986       197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0  RAGASVSMVHACAAA  RAGASVSMV        0.2982       198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8  YLGQLGIEAEVWRND  LGQLGIEAE        0.2980       198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1  FVFNLVQYLGQLGIE  FVFNLVQYL        0.2977       199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4  VIMAVQHTGLPIHGV  VIMAVQHTG        0.2952       204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7  EVWRNDDHRLSDEAA  VWRNDDHRL        0.2915       213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4  ENEVLTAISPHFPTS  VLTAISPHF        0.2914       213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6  EVLTAISPHFPTSTA  LTAISPHFP        0.2897       217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0  TSSGVIMAVQHTGLP  GVIMAVQHT        0.2896       217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4  HRLSDEAAVAGQFDG  RLSDEAAVA        0.2887       220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6  SMVHACAAAHTPLLG  SMVHACAAA        0.2886       220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2  LLHGKTSSVFHTNVG  LLHGKTSSV        0.2844       230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6  QAIGVAFGATVDRAP  VAFGATVDR        0.2838       232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8  TRYHSLTILPKSLPA  HSLTILPKS        0.2833       233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7  DRAPELLHGKTSSVF  APELLHGKT        0.2819       236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4  NVGVLQGLPDPFTAT  VLQGLPDPF        0.2800       241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9  LGVCLGHQAIGVAFG  LGVCLGHQA        0.2790       244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1  HPESILTEGGHRILA  SILTEGGHR        0.2745       256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1  RRLENEVLTAISPHF  RRLENEVLT        0.2727       261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0  VRRLENEVLTAISPH  VRRLENEVL        0.2713       265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1  LPDPFTATRYHSLTI  LPDPFTATR        0.2712       265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3  DPFTATRYHSLTILP  FTATRYHSL        0.2684       274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7  QYLGQLGIEAEVWRN  LGQLGIEAE        0.2667       279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8  LLGVCLGHQAIGVAF  LGVCLGHQA        0.2665       279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6  DNYDSFVFNLVQYLG  YDSFVFNLV        0.2657       282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7  PKSLPAVLRVTARTS  LPAVLRVTA        0.2637       288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3  LENEVLTAISPHFPT  VLTAISPHF        0.2630       290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7  PLLGVCLGHQAIGVA  LGVCLGHQA        0.2628       291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6  VTARTSSGVIMAVQH  VTARTSSGV        0.2627       291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5  IHGVQFHPESILTEG  VQFHPESIL        0.2622       293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6  AEVWRNDDHRLSDEA  VWRNDDHRL        0.2612       296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2  VFNLVQYLGQLGIEA  FNLVQYLGQ        0.2593       302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9  ERAGASVSMVHACAA  RAGASVSMV        0.2584       305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4  PFTATRYHSLTILPK  FTATRYHSL        0.2581       306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5  ILTEGGHRILANWLT  ILTEGGHRI        0.2574       308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8  LTAISPHFPTSTASA  LTAISPHFP        0.2567       311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5  FTATRYHSLTILPKS  FTATRYHSL        0.2565       311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9  RTSSGVIMAVQHTGL  RTSSGVIMA        0.2522       326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2  PDPFTATRYHSLTIL  FTATRYHSL        0.2518       327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6  TPLLGVCLGHQAIGV  LGVCLGHQA        0.2509       331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5  RVTARTSSGVIMAVQ  RVTARTSSG        0.2507       331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2  RLENEVLTAISPHFP  VLTAISPHF        0.2452       352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7  ATRYHSLTILPKSLP  RYHSLTILP        0.2411       368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3  FNLVQYLGQLGIEAE  LVQYLGQLG        0.2382       380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0  GLPDPFTATRYHSLT  LPDPFTATR        0.2367       386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5  EAEVWRNDDHRLSDE  VWRNDDHRL        0.2363       387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6  VDRAPELLHGKTSSV  APELLHGKT        0.2358       389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3  LPIHGVQFHPESILT  IHGVQFHPE        0.2357       390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5  HQAIGVAFGATVDRA  VAFGATVDR        0.2352       392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5  VDNYDSFVFNLVQYL  YDSFVFNLV        0.2351       392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8  PERAGASVSMVHACA  RAGASVSMV        0.2336       399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6  VQYLGQLGIEAEVWR  LGQLGIEAE        0.2330       401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9  SVFHTNVGVLQGLPD  VFHTNVGVL        0.2324       404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8  ARTSSGVIMAVQHTG  ARTSSGVIM        0.2316       407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6  HGVQFHPESILTEGG  GVQFHPESI        0.2302       414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4  PIHGVQFHPESILTE  IHGVQFHPE        0.2293       418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7  TARTSSGVIMAVQHT  RTSSGVIMA        0.2291       419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4  IEAEVWRNDDHRLSD  VWRNDDHRL        0.2275       426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8  SSVFHTNVGVLQGLP  VFHTNVGVL        0.2273       427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3  TNVGVLQGLPDPFTA  VLQGLPDPF        0.2261       432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0  VFHTNVGVLQGLPDP  VFHTNVGVL        0.2215       455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1  AVAGQFDGVLLSPGP  AVAGQFDGV        0.2209       458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5  IMAVQHTGLPIHGVQ  IMAVQHTGL        0.2206       459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7  MVHACAAAHTPLLGV  VHACAAAHT        0.2198       463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7  GVQFHPESILTEGGH  GVQFHPESI        0.2192       466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7  TSSVFHTNVGVLQGL  VFHTNVGVL        0.2169       478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6  NWLTCCGWTQDDTLV  CGWTQDDTL        0.2151       487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3  GATVDRAPELLHGKT  ATVDRAPEL        0.2092       519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0  FHPESILTEGGHRIL  SILTEGGHR        0.2086       523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4  ATVDRAPELLHGKTS  ATVDRAPEL        0.2085       523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0  GQLGIEAEVWRNDDH  LGIEAEVWR        0.2037       551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7  TPERAGASVSMVHAC  RAGASVSMV        0.2034       553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6  KTSSVFHTNVGVLQG  KTSSVFHTN        0.2033       554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9  QGLPDPFTATRYHSL  LPDPFTATR        0.2014       565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4  NLVQYLGQLGIEAEV  NLVQYLGQL        0.1982       585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2  GLPIHGVQFHPESIL  IHGVQFHPE        0.1968       594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6  TATRYHSLTILPKSL  RYHSLTILP        0.1964       596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3  GIEAEVWRNDDHRLS  VWRNDDHRL        0.1962       598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2  LGIEAEVWRNDDHRL  LGIEAEVWR        0.1958       601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5  HTPLLGVCLGHQAIG  LGVCLGHQA        0.1955       602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0  AAVAGQFDGVLLSPG  AVAGQFDGV        0.1892       645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5  RLSDEAAVAGQFDGV  RLSDEAAVA        0.1879       654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2  HTNVGVLQGLPDPFT  VLQGLPDPF        0.1853       673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6  FDGVLLSPGPGTPER  VLLSPGPGT        0.1845       679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4  GQFDGVLLSPGPGTP  GQFDGVLLS        0.1785       724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5  GKTSSVFHTNVGVLQ  KTSSVFHTN        0.1782       727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4  GHQAIGVAFGATVDR  VAFGATVDR        0.1725       772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1  FHTNVGVLQGLPDPF  FHTNVGVLQ        0.1717       779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5  LVQYLGQLGIEAEVW  LVQYLGQLG        0.1710       786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0  GVCLGHQAIGVAFGA  GVCLGHQAI        0.1691       802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4  VVDNYDSFVFNLVQY  VVDNYDSFV        0.1690       803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9  EAAVAGQFDGVLLSP  AVAGQFDGV        0.1679       812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8  VHACAAAHTPLLGVC  CAAAHTPLL        0.1670       820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4  AHTPLLGVCLGHQAI  TPLLGVCLG        0.1660       829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8  LQGLPDPFTATRYHS  LPDPFTATR        0.1657       832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3  AGQFDGVLLSPGPGT  GQFDGVLLS        0.1654       835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7  DGVLLSPGPGTPERA  VLLSPGPGT        0.1612       874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2  VAGQFDGVLLSPGPG  GQFDGVLLS        0.1606       879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6  GTPERAGASVSMVHA  ERAGASVSM        0.1592       892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1  TGLPIHGVQFHPESI  LPIHGVQFH        0.1592       893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5  TVDRAPELLHGKTSS  APELLHGKT        0.1585       899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4  HGKTSSVFHTNVGVL  KTSSVFHTN        0.1577       907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5  ANWLTCCGWTQDDTL  CGWTQDDTL        0.1553       931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9  QFHPESILTEGGHRI  SILTEGGHR        0.1537       948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5  QFDGVLLSPGPGTPE  VLLSPGPGT        0.1515       970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1  QLGIEAEVWRNDDHR  LGIEAEVWR        0.1463      1027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9  VLLSPGPGTPERAGA  LLSPGPGTP        0.1458      1032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8  GVLLSPGPGTPERAG  VLLSPGPGT        0.1456      1035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8  DEAAVAGQFDGVLLS  AVAGQFDGV        0.1438      1054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9  TAISPHFPTSTASAG  SPHFPTSTA        0.1411      1085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3  LHGKTSSVFHTNVGV  LHGKTSSVF        0.1348      1162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0  HTGLPIHGVQFHPES  GLPIHGVQF        0.1337      1177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9  HACAAAHTPLLGVCL  CAAAHTPLL        0.1287      1242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2  CLGHQAIGVAFGATV  LGHQAIGVA        0.1283      1247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4  HFPTSTASAGEATGR  FPTSTASAG        0.1245      1300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3  AAHTPLLGVCLGHQA  TPLLGVCLG        0.1244      1300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2  SPHFPTSTASAGEAT  FPTSTASAG        0.1233      1316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0  AISPHFPTSTASAGE  SPHFPTSTA        0.1222      1332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8  VQHTGLPIHGVQFHP  VQHTGLPIH        0.1220      1336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8  VQFHPESILTEGGHR  VQFHPESIL        0.1217      1339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5  PGTPERAGASVSMVH  ERAGASVSM        0.1204      1359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1  VCLGHQAIGVAFGAT  LGHQAIGVA        0.1172      1406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1  ISPHFPTSTASAGEA  HFPTSTASA        0.1137      1461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7  AVQHTGLPIHGVQFH  VQHTGLPIH        0.1110      1504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9  QHTGLPIHGVQFHPE  GLPIHGVQF        0.1106      1511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0  LLSPGPGTPERAGAS  LLSPGPGTP        0.1078      1557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3  PHFPTSTASAGEATG  FPTSTASAG        0.1076      1560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6  MAVQHTGLPIHGVQF  VQHTGLPIH        0.1054      1598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3  LGHQAIGVAFGATVD  LGHQAIGVA        0.1045      1613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7  SDEAAVAGQFDGVLL  AVAGQFDGV        0.1035      1631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2  AAAHTPLLGVCLGHQ  TPLLGVCLG        0.1032      1636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5  FPTSTASAGEATGRT  FPTSTASAG        0.1015      1666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0  GHRILANWLTCCGWT  GHRILANWL        0.0955      1779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1  CAAAHTPLLGVCLGH  CAAAHTPLL        0.0933      1821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0  ACAAAHTPLLGVCLG  CAAAHTPLL        0.0927      1833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9  GGHRILANWLTCCGW  RILANWLTC        0.0865      1960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7  TSTASAGEATGRTSA  TSTASAGEA        0.0862      1968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1  HRILANWLTCCGWTQ  RILANWLTC        0.0836      2023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8  EGGHRILANWLTCCG  GHRILANWL        0.0795      2115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6  PTSTASAGEATGRTS  TSTASAGEA        0.0762      2192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6  LSDEAAVAGQFDGVL  AVAGQFDGV        0.0757      2203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6  LTEGGHRILANWLTC  LTEGGHRIL        0.0755      2208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7  TEGGHRILANWLTCC  GHRILANWL        0.0742      2239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2  RILANWLTCCGWTQD  RILANWLTC        0.0732      2263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4  GPGTPERAGASVSMV  ERAGASVSM        0.0661      2446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3  ILANWLTCCGWTQDD  ILANWLTCC        0.0623      2548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2  SPGPGTPERAGASVS  PGPGTPERA        0.0603      2603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3  PGPGTPERAGASVSM  PGPGTPERA        0.0599      2615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4  LANWLTCCGWTQDDT  LANWLTCCG        0.0594      2630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1  LSPGPGTPERAGASV  PGPGTPERA        0.0585      2656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301. Number of high binders 2. Number of weak binders 11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8  TRYHSLTILPKSLPA  RYHSLTILP        0.6926         27.8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7  ATRYHSLTILPKSLP  RYHSLTILP        0.6728         34.5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9  RYHSLTILPKSLPAV  RYHSLTILP        0.6528         42.8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6  TATRYHSLTILPKSL  RYHSLTILP        0.6433         47.5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8  TLVRRLENEVLTAIS  RRLENEVLT        0.6349         51.9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0  VRRLENEVLTAISPH  RRLENEVLT        0.6308         54.3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9  LVRRLENEVLTAISP  RRLENEVLT        0.6238         58.6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8  EGGHRILANWLTCCG  HRILANWLT        0.6044         72.3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9  GGHRILANWLTCCGW  HRILANWLT        0.6005         75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7  DTLVRRLENEVLTAI  VRRLENEVL        0.5941         80.7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5  FTATRYHSLTILPKS  RYHSLTILP        0.5932         81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4  PFTATRYHSLTILPK  RYHSLTILP        0.5930         81.8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1  RRLENEVLTAISPHF  RRLENEVLT        0.5903         84.1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0  GHRILANWLTCCGWT  HRILANWLT        0.5864         87.8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6  SMVHACAAAHTPLLG  MVHACAAAH        0.5677        107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2  GWTQDDTLVRRLENE  WTQDDTLVR        0.5674        107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0  MRILVVDNYDSFVFN  ILVVDNYDS        0.5643        111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7  TEGGHRILANWLTCC  HRILANWLT        0.5610        115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5  VSMVHACAAAHTPLL  MVHACAAAH        0.5606        116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3  WTQDDTLVRRLENEV  WTQDDTLVR        0.5479        133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4  SVSMVHACAAAHTPL  MVHACAAAH        0.5439        139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1  HRILANWLTCCGWTQ  HRILANWLT        0.5427        140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1  RILVVDNYDSFVFNL  ILVVDNYDS        0.5408        143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6  DDTLVRRLENEVLTA  RRLENEVLT        0.5371        149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0  YHSLTILPKSLPAVL  YHSLTILPK        0.5304        160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5  NEVLTAISPHFPTST  NEVLTAISP        0.5286        164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1  CGWTQDDTLVRRLEN  WTQDDTLVR        0.5262        168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2  RLENEVLTAISPHFP  NEVLTAISP        0.5192        181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0  CCGWTQDDTLVRRLE  WTQDDTLVR        0.5143        191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4  ENEVLTAISPHFPTS  NEVLTAISP        0.5107        199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6  LTEGGHRILANWLTC  HRILANWLT        0.5097        201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3  DPFTATRYHSLTILP  RYHSLTILP        0.4990        226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3  ASVSMVHACAAAHTP  SMVHACAAA        0.4973        230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2  ILVVDNYDSFVFNLV  ILVVDNYDS        0.4817        272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3  LENEVLTAISPHFPT  NEVLTAISP        0.4795        279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5  LVQYLGQLGIEAEVW  YLGQLGIEA        0.4793        279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6  VQYLGQLGIEAEVWR  YLGQLGIEA        0.4726        300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9  TCCGWTQDDTLVRRL  WTQDDTLVR        0.4696        310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4  NLVQYLGQLGIEAEV  YLGQLGIEA        0.4689        313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7  GVQFHPESILTEGGH  QFHPESILT        0.4638        331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8  VQFHPESILTEGGHR  QFHPESILT        0.4637        331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5  QDDTLVRRLENEVLT  TLVRRLENE        0.4599        345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9  QFHPESILTEGGHRI  QFHPESILT        0.4586        349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2  GASVSMVHACAAAHT  SMVHACAAA        0.4535        369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7  WLTCCGWTQDDTLVR  WTQDDTLVR        0.4496        385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6  GVLQGLPDPFTATRY  LQGLPDPFT        0.4489        388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3  FNLVQYLGQLGIEAE  VQYLGQLGI        0.4475        394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7  MVHACAAAHTPLLGV  MVHACAAAH        0.4460        401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5  VGVLQGLPDPFTATR  LQGLPDPFT        0.4417        420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1  HSLTILPKSLPAVLR  LTILPKSLP        0.4417        420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1  PAVLRVTARTSSGVI  LRVTARTSS        0.4411        422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3  DHRLSDEAAVAGQFD  RLSDEAAVA        0.4378        438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6  HGVQFHPESILTEGG  QFHPESILT        0.4348        452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1  ELLHGKTSSVFHTNV  LLHGKTSSV        0.4315        469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8  LTCCGWTQDDTLVRR  WTQDDTLVR        0.4306        473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9  SVFHTNVGVLQGLPD  FHTNVGVLQ        0.4296        479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2  DDHRLSDEAAVAGQF  RLSDEAAVA        0.4271        492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4  HRLSDEAAVAGQFDG  RLSDEAAVA        0.4268        493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0  PELLHGKTSSVFHTN  LHGKTSSVF        0.4222        518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2  AVLRVTARTSSGVIM  LRVTARTSS        0.4206        528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8  SSVFHTNVGVLQGLP  SVFHTNVGV        0.4161        554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7  VLQGLPDPFTATRYH  LQGLPDPFT        0.4159        555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7  QYLGQLGIEAEVWRN  YLGQLGIEA        0.4157        556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3  GVIMAVQHTGLPIHG  GVIMAVQHT        0.4132        571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2  SGVIMAVQHTGLPIH  GVIMAVQHT        0.4119        580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5  ILTEGGHRILANWLT  HRILANWLT        0.4073        609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3  VLRVTARTSSGVIMA  LRVTARTSS        0.4070        611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5  IHGVQFHPESILTEG  QFHPESILT        0.4062        616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0  LPAVLRVTARTSSGV  LRVTARTSS        0.4015        649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4  NVGVLQGLPDPFTAT  LQGLPDPFT        0.4014        650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0  SFVFNLVQYLGQLGI  SFVFNLVQY        0.3969        682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2  VFNLVQYLGQLGIEA  VQYLGQLGI        0.3952        694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1  SSGVIMAVQHTGLPI  GVIMAVQHT        0.3946        699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4  PIHGVQFHPESILTE  QFHPESILT        0.3919        720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6  AEVWRNDDHRLSDEA  WRNDDHRLS        0.3901        734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4  TILPKSLPAVLRVTA  PKSLPAVLR        0.3900        735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9  APELLHGKTSSVFHT  LHGKTSSVF        0.3894        740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3  LTILPKSLPAVLRVT  TILPKSLPA        0.3884        748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1  AGASVSMVHACAAAH  GASVSMVHA        0.3877        753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2  SLTILPKSLPAVLRV  LTILPKSLP        0.3849        77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8  YLGQLGIEAEVWRND  YLGQLGIEA        0.3847        77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2  LLHGKTSSVFHTNVG  LLHGKTSSV        0.3841        78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1  FHTNVGVLQGLPDPF  FHTNVGVLQ        0.3831        79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0  VFHTNVGVLQGLPDP  FHTNVGVLQ        0.3823        79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7  TSSVFHTNVGVLQGL  SVFHTNVGV        0.3795        82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2  SPHFPTSTASAGEAT  HFPTSTASA        0.3776        84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9  DSFVFNLVQYLGQLG  SFVFNLVQY        0.3774        84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1  NDDHRLSDEAAVAGQ  RLSDEAAVA        0.3766        84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4  LRVTARTSSGVIMAV  LRVTARTSS        0.3762        85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3  LGHQAIGVAFGATVD  QAIGVAFGA        0.3738        87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3  PHFPTSTASAGEATG  HFPTSTASA        0.3724        88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8  YDSFVFNLVQYLGQL  SFVFNLVQY        0.3718        89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9  ERAGASVSMVHACAA  GASVSMVHA        0.3706        90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0  TSSGVIMAVQHTGLP  GVIMAVQHT        0.3678        93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1  ISPHFPTSTASAGEA  HFPTSTASA        0.3672        94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5  EAEVWRNDDHRLSDE  WRNDDHRLS        0.3655        95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4  GHQAIGVAFGATVDR  QAIGVAFGA        0.3642        97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7  NYDSFVFNLVQYLGQ  SFVFNLVQY        0.3630        98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2  CLGHQAIGVAFGATV  GHQAIGVAF        0.3605       101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3  TNVGVLQGLPDPFTA  LQGLPDPFT        0.3604       101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9  RTSSGVIMAVQHTGL  RTSSGVIMA        0.3601       101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6  EVLTAISPHFPTSTA  EVLTAISPH        0.3598       101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7  EVWRNDDHRLSDEAA  WRNDDHRLS        0.3569       105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6  KTSSVFHTNVGVLQG  SVFHTNVGV        0.3554       106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8  LQGLPDPFTATRYHS  LQGLPDPFT        0.3546       107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9  SLPAVLRVTARTSSG  AVLRVTART        0.3524       110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0  RAGASVSMVHACAAA  GASVSMVHA        0.3519       111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6  QAIGVAFGATVDRAP  VAFGATVDR        0.3508       112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5  HQAIGVAFGATVDRA  QAIGVAFGA        0.3500       113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2  RILANWLTCCGWTQD  RILANWLTC        0.3456       118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6  DNYDSFVFNLVQYLG  SFVFNLVQY        0.3449       119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8  IGVAFGATVDRAPEL  VAFGATVDR        0.3448       119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8  RAPELLHGKTSSVFH  ELLHGKTSS        0.3420       123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4  GQFDGVLLSPGPGTP  GQFDGVLLS        0.3412       124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7  AIGVAFGATVDRAPE  VAFGATVDR        0.3407       125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3  AGQFDGVLLSPGPGT  GQFDGVLLS        0.3403       125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7  PLLGVCLGHQAIGVA  LLGVCLGHQ        0.3394       127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4  IEAEVWRNDDHRLSD  EVWRNDDHR        0.3393       127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8  PERAGASVSMVHACA  RAGASVSMV        0.3390       127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8  LLGVCLGHQAIGVAF  LLGVCLGHQ        0.3358       132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5  RLSDEAAVAGQFDGV  RLSDEAAVA        0.3306       139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9  TAISPHFPTSTASAG  HFPTSTASA        0.3271       145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4  TQDDTLVRRLENEVL  TLVRRLENE        0.3269       145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8  VHACAAAHTPLLGVC  VHACAAAHT        0.3251       148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9  WRNDDHRLSDEAAVA  WRNDDHRLS        0.3211       154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5  ILPKSLPAVLRVTAR  PKSLPAVLR        0.3201       156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2  VAGQFDGVLLSPGPG  GQFDGVLLS        0.3183       159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7  VLTAISPHFPTSTAS  TAISPHFPT        0.3181       160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7  PKSLPAVLRVTARTS  PKSLPAVLR        0.3176       160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2  HTNVGVLQGLPDPFT  VGVLQGLPD        0.3176       160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0  AISPHFPTSTASAGE  HFPTSTASA        0.3173       161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9  GVAFGATVDRAPELL  VAFGATVDR        0.3171       161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3  LPIHGVQFHPESILT  QFHPESILT        0.3148       165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6  TPLLGVCLGHQAIGV  LLGVCLGHQ        0.3144       166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3  LHGKTSSVFHTNVGV  LHGKTSSVF        0.3133       168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3  GIEAEVWRNDDHRLS  EVWRNDDHR        0.3115       171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0  RNDDHRLSDEAAVAG  RLSDEAAVA        0.3102       174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5  GKTSSVFHTNVGVLQ  SVFHTNVGV        0.3093       175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1  VCLGHQAIGVAFGAT  LGHQAIGVA        0.3064       181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4  HFPTSTASAGEATGR  HFPTSTASA        0.3051       184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8  ARTSSGVIMAVQHTG  RTSSGVIMA        0.3050       184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0  VAFGATVDRAPELLH  VAFGATVDR        0.3038       186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6  LPKSLPAVLRVTART  PKSLPAVLR        0.3031       188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5  VDNYDSFVFNLVQYL  SFVFNLVQY        0.3017       191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0  GVCLGHQAIGVAFGA  CLGHQAIGV        0.3009       192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8  KSLPAVLRVTARTSS  PAVLRVTAR        0.3008       193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1  FVFNLVQYLGQLGIE  VQYLGQLGI        0.3005       193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8  LTAISPHFPTSTASA  HFPTSTASA        0.2984       197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6  NWLTCCGWTQDDTLV  WLTCCGWTQ        0.2980       198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7  TPERAGASVSMVHAC  ERAGASVSM        0.2963       202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2  PDPFTATRYHSLTIL  PFTATRYHS        0.2936       208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5  HTPLLGVCLGHQAIG  LLGVCLGHQ        0.2885       220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2  LGIEAEVWRNDDHRL  EVWRNDDHR        0.2868       224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8  VWRNDDHRLSDEAAV  WRNDDHRLS        0.2852       228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1  AVAGQFDGVLLSPGP  GQFDGVLLS        0.2837       232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7  TARTSSGVIMAVQHT  RTSSGVIMA        0.2830       234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9  LGVCLGHQAIGVAFG  CLGHQAIGV        0.2804       240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4  VIMAVQHTGLPIHGV  VIMAVQHTG        0.2771       249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1  QLGIEAEVWRNDDHR  EVWRNDDHR        0.2707       267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7  DRAPELLHGKTSSVF  ELLHGKTSS        0.2701       268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5  RVTARTSSGVIMAVQ  RVTARTSSG        0.2648       284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0  FHPESILTEGGHRIL  FHPESILTE        0.2600       300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1  LPDPFTATRYHSLTI  PFTATRYHS        0.2574       308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4  AHTPLLGVCLGHQAI  LLGVCLGHQ        0.2551       316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4  HGKTSSVFHTNVGVL  SVFHTNVGV        0.2544       318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5  IMAVQHTGLPIHGVQ  IMAVQHTGL        0.2539       320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6  GTPERAGASVSMVHA  ERAGASVSM        0.2514       329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4  VVDNYDSFVFNLVQY  SFVFNLVQY        0.2509       331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5  QFDGVLLSPGPGTPE  QFDGVLLSP        0.2481       341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3  LVVDNYDSFVFNLVQ  LVVDNYDSF        0.2475       343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9  QGLPDPFTATRYHSL  PFTATRYHS        0.2406       370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6  VDRAPELLHGKTSSV  LLHGKTSSV        0.2345       395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6  MAVQHTGLPIHGVQF  MAVQHTGLP        0.2264       431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5  ANWLTCCGWTQDDTL  WLTCCGWTQ        0.2217       454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8  VQHTGLPIHGVQFHP  QHTGLPIHG        0.2206       459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6  VTARTSSGVIMAVQH  RTSSGVIMA        0.2194       465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0  GLPDPFTATRYHSLT  PFTATRYHS        0.2181       472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2  GLPIHGVQFHPESIL  PIHGVQFHP        0.2173       476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0  AAVAGQFDGVLLSPG  GQFDGVLLS        0.2159       483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4  SILTEGGHRILANWL  EGGHRILAN        0.2061       537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3  AAHTPLLGVCLGHQA  PLLGVCLGH        0.2056       540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7  DGVLLSPGPGTPERA  VLLSPGPGT        0.2053       542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6  FDGVLLSPGPGTPER  VLLSPGPGT        0.2052       542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7  AVQHTGLPIHGVQFH  VQHTGLPIH        0.2048       545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1  AFGATVDRAPELLHG  AFGATVDRA        0.2047       545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0  GQLGIEAEVWRNDDH  LGIEAEVWR        0.2041       549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9  QHTGLPIHGVQFHPE  QHTGLPIHG        0.1904       637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9  LGQLGIEAEVWRNDD  LGIEAEVWR        0.1890       647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4  LANWLTCCGWTQDDT  WLTCCGWTQ        0.1828       691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8  GVLLSPGPGTPERAG  VLLSPGPGT        0.1825       694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1  TGLPIHGVQFHPESI  PIHGVQFHP        0.1729       769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5  TVDRAPELLHGKTSS  VDRAPELLH        0.1713       783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3  ILANWLTCCGWTQDD  WLTCCGWTQ        0.1647       841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2  AAAHTPLLGVCLGHQ  LLGVCLGHQ        0.1646       842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9  EAAVAGQFDGVLLSP  GQFDGVLLS        0.1641       846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9  HACAAAHTPLLGVCL  HACAAAHTP        0.1620       866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5  PGTPERAGASVSMVH  ERAGASVSM        0.1544       940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9  VLLSPGPGTPERAGA  VLLSPGPGT        0.1531       954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6  LSDEAAVAGQFDGVL  LSDEAAVAG        0.1467      1021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2  FGATVDRAPELLHGK  FGATVDRAP        0.1428      1066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3  ESILTEGGHRILANW  EGGHRILAN        0.1425      1069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0  HTGLPIHGVQFHPES  PIHGVQFHP        0.1408      1089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5  FPTSTASAGEATGRT  FPTSTASAG        0.1376      1128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3  GATVDRAPELLHGKT  VDRAPELLH        0.1304      1220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4  ATVDRAPELLHGKTS  VDRAPELLH        0.1246      1298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2  PESILTEGGHRILAN  ILTEGGHRI        0.1189      1380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4  GPGTPERAGASVSMV  ERAGASVSM        0.1124      1481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8  DEAAVAGQFDGVLLS  GQFDGVLLS        0.1093      1532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6  PTSTASAGEATGRTS  SAGEATGRT        0.0939      1810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7  TSTASAGEATGRTSA  SAGEATGRT        0.0931      1825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1  HPESILTEGGHRILA  ESILTEGGH        0.0878      1933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3  PGPGTPERAGASVSM  ERAGASVSM        0.0813      2073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0  LLSPGPGTPERAGAS  LLSPGPGTP        0.0797      2109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1  CAAAHTPLLGVCLGH  PLLGVCLGH        0.0697      2351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0  ACAAAHTPLLGVCLG  AAHTPLLGV        0.0637      2510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7  SDEAAVAGQFDGVLL  AGQFDGVLL        0.0514      2866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1  LSPGPGTPERAGASV  LSPGPGTPE        0.0453      3062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2  SPGPGTPERAGASVS  GTPERAGAS        0.0431      3135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401. Number of high binders 4. Number of weak binders 54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0  MRILVVDNYDSFVFN  LVVDNYDSF        0.7529         14.5         SB     1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3  FNLVQYLGQLGIEAE  NLVQYLGQL        0.7491         15.1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2  VFNLVQYLGQLGIEA  NLVQYLGQL        0.7464         15.6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1  RILVVDNYDSFVFNL  LVVDNYDSF        0.7430         16.1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1  FVFNLVQYLGQLGIE  NLVQYLGQL        0.7428         16.2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0  SFVFNLVQYLGQLGI  NLVQYLGQL        0.7168         21.4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4  NLVQYLGQLGIEAEV  NLVQYLGQL        0.7116         22.6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9  GGHRILANWLTCCGW  RILANWLTC        0.6960         26.8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0  GHRILANWLTCCGWT  RILANWLTC        0.6947         27.2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8  EGGHRILANWLTCCG  RILANWLTC        0.6748         33.7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1  HRILANWLTCCGWTQ  RILANWLTC        0.6487         44.7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9  DSFVFNLVQYLGQLG  NLVQYLGQL        0.6477         45.2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2  ILVVDNYDSFVFNLV  LVVDNYDSF        0.6358         51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7  TEGGHRILANWLTCC  RILANWLTC        0.6333         52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3  TNVGVLQGLPDPFTA  GVLQGLPDP        0.6230         59.1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8  TRYHSLTILPKSLPA  RYHSLTILP        0.6207         60.6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5  VGVLQGLPDPFTATR  VLQGLPDPF        0.6162         63.6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4  NVGVLQGLPDPFTAT  GVLQGLPDP        0.6144         64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9  RYHSLTILPKSLPAV  SLTILPKSL        0.6089         68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7  ATRYHSLTILPKSLP  RYHSLTILP        0.6048         72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6  GVLQGLPDPFTATRY  VLQGLPDPF        0.5887         85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2  HTNVGVLQGLPDPFT  TNVGVLQGL        0.5885         85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7  DTLVRRLENEVLTAI  LVRRLENEV        0.5874         86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6  LTEGGHRILANWLTC  RILANWLTC        0.5850         89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6  TATRYHSLTILPKSL  RYHSLTILP        0.5848         89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8  YDSFVFNLVQYLGQL  FVFNLVQYL        0.5767         97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2  SLTILPKSLPAVLRV  SLTILPKSL        0.5755         98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6  DDTLVRRLENEVLTA  LVRRLENEV        0.5742        100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2  RILANWLTCCGWTQD  RILANWLTC        0.5731        101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2  SGVIMAVQHTGLPIH  VIMAVQHTG        0.5724        102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5  FTATRYHSLTILPKS  RYHSLTILP        0.5710        103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1  HSLTILPKSLPAVLR  SLTILPKSL        0.5695        105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3  GVIMAVQHTGLPIHG  GVIMAVQHT        0.5685        106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1  SSGVIMAVQHTGLPI  VIMAVQHTG        0.5611        115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8  TLVRRLENEVLTAIS  LVRRLENEV        0.5605        116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0  YHSLTILPKSLPAVL  SLTILPKSL        0.5591        118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9  LVRRLENEVLTAISP  LVRRLENEV        0.5433        139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4  PFTATRYHSLTILPK  RYHSLTILP        0.5323        157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4  SVSMVHACAAAHTPL  MVHACAAAH        0.5253        170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5  QDDTLVRRLENEVLT  LVRRLENEV        0.5225        175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5  VSMVHACAAAHTPLL  MVHACAAAH        0.5192        181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0  TSSGVIMAVQHTGLP  VIMAVQHTG        0.5188        182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6  SMVHACAAAHTPLLG  MVHACAAAH        0.5106        199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5  NEVLTAISPHFPTST  EVLTAISPH        0.5100        200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4  ENEVLTAISPHFPTS  EVLTAISPH        0.5088        203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3  LTILPKSLPAVLRVT  ILPKSLPAV        0.5060        209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3  LENEVLTAISPHFPT  EVLTAISPH        0.5020        218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3  LVVDNYDSFVFNLVQ  LVVDNYDSF        0.5013        220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1  FHTNVGVLQGLPDPF  TNVGVLQGL        0.5008        221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7  NYDSFVFNLVQYLGQ  FVFNLVQYL        0.4977        229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4  VIMAVQHTGLPIHGV  VIMAVQHTG        0.4922        243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3  ASVSMVHACAAAHTP  MVHACAAAH        0.4918        244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4  TILPKSLPAVLRVTA  ILPKSLPAV        0.4829        269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7  VLQGLPDPFTATRYH  VLQGLPDPF        0.4778        284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5  LVQYLGQLGIEAEVW  QYLGQLGIE        0.4746        294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2  RLENEVLTAISPHFP  EVLTAISPH        0.4722        302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3  DPFTATRYHSLTILP  RYHSLTILP        0.4597        345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9  RTSSGVIMAVQHTGL  VIMAVQHTG        0.4592        347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9  SLPAVLRVTARTSSG  SLPAVLRVT        0.4544        366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4  TQDDTLVRRLENEVL  LVRRLENEV        0.4528        372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1  PAVLRVTARTSSGVI  VLRVTARTS        0.4521        375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0  VFHTNVGVLQGLPDP  TNVGVLQGL        0.4518        376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2  AVLRVTARTSSGVIM  VLRVTARTS        0.4489        388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2  GASVSMVHACAAAHT  SMVHACAAA        0.4453        403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6  DNYDSFVFNLVQYLG  FVFNLVQYL        0.4453        404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6  EVLTAISPHFPTSTA  EVLTAISPH        0.4453        404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0  GVCLGHQAIGVAFGA  GVCLGHQAI        0.4422        417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1  RRLENEVLTAISPHF  EVLTAISPH        0.4391        432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8  KSLPAVLRVTARTSS  SLPAVLRVT        0.4387        434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0  LPAVLRVTARTSSGV  VLRVTARTS        0.4376        439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7  MVHACAAAHTPLLGV  MVHACAAAH        0.4374        440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5  ILPKSLPAVLRVTAR  ILPKSLPAV        0.4330        461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3  VLRVTARTSSGVIMA  VLRVTARTS        0.4274        490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5  HTPLLGVCLGHQAIG  PLLGVCLGH        0.4190        537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0  PELLHGKTSSVFHTN  LLHGKTSSV        0.4189        537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1  ELLHGKTSSVFHTNV  LLHGKTSSV        0.4186        539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9  LGVCLGHQAIGVAFG  GVCLGHQAI        0.4173        547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7  PKSLPAVLRVTARTS  SLPAVLRVT        0.4172        548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4  AHTPLLGVCLGHQAI  PLLGVCLGH        0.4132        571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7  PLLGVCLGHQAIGVA  PLLGVCLGH        0.4081        604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9  APELLHGKTSSVFHT  LLHGKTSSV        0.4068        61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5  QFDGVLLSPGPGTPE  QFDGVLLSP        0.4067        61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0  VRRLENEVLTAISPH  EVLTAISPH        0.4064        61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6  LPKSLPAVLRVTART  SLPAVLRVT        0.4055        62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2  SPHFPTSTASAGEAT  HFPTSTASA        0.4041        63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6  TPLLGVCLGHQAIGV  PLLGVCLGH        0.4038        63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1  ISPHFPTSTASAGEA  HFPTSTASA        0.4010        65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9  SVFHTNVGVLQGLPD  SVFHTNVGV        0.3991        66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4  GQFDGVLLSPGPGTP  QFDGVLLSP        0.3962        68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3  AGQFDGVLLSPGPGT  QFDGVLLSP        0.3877        75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2  LLHGKTSSVFHTNVG  LLHGKTSSV        0.3874        75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8  LLGVCLGHQAIGVAF  GVCLGHQAI        0.3859        76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4  GHQAIGVAFGATVDR  AIGVAFGAT        0.3846        77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3  AAHTPLLGVCLGHQA  PLLGVCLGH        0.3841        78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8  ARTSSGVIMAVQHTG  VIMAVQHTG        0.3834        78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6  VQYLGQLGIEAEVWR  QYLGQLGIE        0.3824        79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4  LRVTARTSSGVIMAV  LRVTARTSS        0.3796        82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5  IMAVQHTGLPIHGVQ  IMAVQHTGL        0.3784        83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3  PHFPTSTASAGEATG  HFPTSTASA        0.3778        83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5  HQAIGVAFGATVDRA  AIGVAFGAT        0.3777        83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5  VDNYDSFVFNLVQYL  FVFNLVQYL        0.3766        85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1  AGASVSMVHACAAAH  SMVHACAAA        0.3748        86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8  SSVFHTNVGVLQGLP  SVFHTNVGV        0.3699        91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8  RAPELLHGKTSSVFH  LLHGKTSSV        0.3682        93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2  VAGQFDGVLLSPGPG  QFDGVLLSP        0.3660        95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7  AIGVAFGATVDRAPE  AIGVAFGAT        0.3659        95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6  FDGVLLSPGPGTPER  VLLSPGPGT        0.3644        97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0  AISPHFPTSTASAGE  HFPTSTASA        0.3640        97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6  QAIGVAFGATVDRAP  AIGVAFGAT        0.3591       102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3  LGHQAIGVAFGATVD  HQAIGVAFG        0.3583       103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1  VCLGHQAIGVAFGAT  HQAIGVAFG        0.3569       105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4  VVDNYDSFVFNLVQY  SFVFNLVQY        0.3546       107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3  WTQDDTLVRRLENEV  LVRRLENEV        0.3521       110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7  TSSVFHTNVGVLQGL  SVFHTNVGV        0.3510       112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6  HGVQFHPESILTEGG  QFHPESILT        0.3466       117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2  AAAHTPLLGVCLGHQ  PLLGVCLGH        0.3460       118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4  HFPTSTASAGEATGR  HFPTSTASA        0.3457       118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2  CLGHQAIGVAFGATV  HQAIGVAFG        0.3403       125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0  RAGASVSMVHACAAA  VSMVHACAA        0.3367       130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1  AVAGQFDGVLLSPGP  QFDGVLLSP        0.3351       133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5  ILTEGGHRILANWLT  HRILANWLT        0.3344       134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9  TAISPHFPTSTASAG  HFPTSTASA        0.3304       140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6  KTSSVFHTNVGVLQG  SVFHTNVGV        0.3284       143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8  VHACAAAHTPLLGVC  HACAAAHTP        0.3231       151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5  IHGVQFHPESILTEG  VQFHPESIL        0.3204       156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7  DGVLLSPGPGTPERA  VLLSPGPGT        0.3204       156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7  VLTAISPHFPTSTAS  VLTAISPHF        0.3201       156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1  CAAAHTPLLGVCLGH  PLLGVCLGH        0.3140       167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3  ILANWLTCCGWTQDD  ILANWLTCC        0.3088       176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7  DRAPELLHGKTSSVF  LLHGKTSSV        0.3079       178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8  GVLLSPGPGTPERAG  VLLSPGPGT        0.3066       181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7  GVQFHPESILTEGGH  VQFHPESIL        0.3040       186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8  IGVAFGATVDRAPEL  IGVAFGATV        0.2991       196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2  PDPFTATRYHSLTIL  FTATRYHSL        0.2983       198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0  AAVAGQFDGVLLSPG  QFDGVLLSP        0.2981       198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8  LTCCGWTQDDTLVRR  LTCCGWTQD        0.2967       201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5  GKTSSVFHTNVGVLQ  SVFHTNVGV        0.2935       208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8  LTAISPHFPTSTASA  HFPTSTASA        0.2934       209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8  VQFHPESILTEGGHR  VQFHPESIL        0.2925       211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6  MAVQHTGLPIHGVQF  MAVQHTGLP        0.2916       213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9  HACAAAHTPLLGVCL  HACAAAHTP        0.2893       218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6  NWLTCCGWTQDDTLV  LTCCGWTQD        0.2884       220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4  PIHGVQFHPESILTE  QFHPESILT        0.2872       223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7  WLTCCGWTQDDTLVR  LTCCGWTQD        0.2854       227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7  QYLGQLGIEAEVWRN  YLGQLGIEA        0.2837       232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5  RVTARTSSGVIMAVQ  RVTARTSSG        0.2800       241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7  TARTSSGVIMAVQHT  SGVIMAVQH        0.2788       244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9  VLLSPGPGTPERAGA  VLLSPGPGT        0.2776       248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8  LQGLPDPFTATRYHS  LQGLPDPFT        0.2768       250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5  ANWLTCCGWTQDDTL  LTCCGWTQD        0.2759       252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7  AVQHTGLPIHGVQFH  HTGLPIHGV        0.2721       263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9  ERAGASVSMVHACAA  RAGASVSMV        0.2708       267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3  LPIHGVQFHPESILT  QFHPESILT        0.2655       282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4  LANWLTCCGWTQDDT  LTCCGWTQD        0.2614       295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9  EAAVAGQFDGVLLSP  VAGQFDGVL        0.2581       306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4  HGKTSSVFHTNVGVL  SVFHTNVGV        0.2564       311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6  VDRAPELLHGKTSSV  LLHGKTSSV        0.2509       331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8  PERAGASVSMVHACA  RAGASVSMV        0.2490       337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8  VQHTGLPIHGVQFHP  VQHTGLPIH        0.2484       340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2  DDHRLSDEAAVAGQF  HRLSDEAAV        0.2349       393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3  DHRLSDEAAVAGQFD  HRLSDEAAV        0.2333       400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0  ACAAAHTPLLGVCLG  ACAAAHTPL        0.2325       403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1  NDDHRLSDEAAVAGQ  HRLSDEAAV        0.2319       406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7  TPERAGASVSMVHAC  RAGASVSMV        0.2273       427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9  QFHPESILTEGGHRI  FHPESILTE        0.2255       435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2  GWTQDDTLVRRLENE  GWTQDDTLV        0.2253       436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3  LHGKTSSVFHTNVGV  LHGKTSSVF        0.2248       439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4  HRLSDEAAVAGQFDG  HRLSDEAAV        0.2247       439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0  GLPDPFTATRYHSLT  FTATRYHSL        0.2246       440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9  GVAFGATVDRAPELL  VAFGATVDR        0.2218       453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1  LPDPFTATRYHSLTI  FTATRYHSL        0.2212       456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9  QHTGLPIHGVQFHPE  HTGLPIHGV        0.2168       478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9  TCCGWTQDDTLVRRL  TCCGWTQDD        0.2157       484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9  QGLPDPFTATRYHSL  GLPDPFTAT        0.2157       484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2  GLPIHGVQFHPESIL  LPIHGVQFH        0.2137       495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0  RNDDHRLSDEAAVAG  HRLSDEAAV        0.2027       557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4  SILTEGGHRILANWL  GHRILANWL        0.1986       583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6  GTPERAGASVSMVHA  RAGASVSMV        0.1976       589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8  YLGQLGIEAEVWRND  YLGQLGIEA        0.1965       596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0  HTGLPIHGVQFHPES  HTGLPIHGV        0.1943       611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8  DEAAVAGQFDGVLLS  VAGQFDGVL        0.1901       638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6  VTARTSSGVIMAVQH  TARTSSGVI        0.1879       654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0  VAFGATVDRAPELLH  VAFGATVDR        0.1853       673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1  TGLPIHGVQFHPESI  LPIHGVQFH        0.1773       734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9  WRNDDHRLSDEAAVA  HRLSDEAAV        0.1728       771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4  IEAEVWRNDDHRLSD  AEVWRNDDH        0.1723       775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1  CGWTQDDTLVRRLEN  CGWTQDDTL        0.1685       807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5  EAEVWRNDDHRLSDE  AEVWRNDDH        0.1664       825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3  GIEAEVWRNDDHRLS  AEVWRNDDH        0.1664       825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5  PGTPERAGASVSMVH  RAGASVSMV        0.1646       842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2  LGIEAEVWRNDDHRL  AEVWRNDDH        0.1632       855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1  QLGIEAEVWRNDDHR  EAEVWRNDD        0.1600       885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0  CCGWTQDDTLVRRLE  CGWTQDDTL        0.1591       893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8  VWRNDDHRLSDEAAV  HRLSDEAAV        0.1521       964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7  SDEAAVAGQFDGVLL  AAVAGQFDG        0.1511       974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6  AEVWRNDDHRLSDEA  AEVWRNDDH        0.1467      1022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0  FHPESILTEGGHRIL  FHPESILTE        0.1459      1031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5  FPTSTASAGEATGRT  FPTSTASAG        0.1450      1041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0  GQLGIEAEVWRNDDH  EAEVWRNDD        0.1433      1060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5  TVDRAPELLHGKTSS  ELLHGKTSS        0.1373      1131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0  LLSPGPGTPERAGAS  LLSPGPGTP        0.1341      1171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4  GPGTPERAGASVSMV  RAGASVSMV        0.1269      1267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1  AFGATVDRAPELLHG  FGATVDRAP        0.1265      1271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7  EVWRNDDHRLSDEAA  EVWRNDDHR        0.1262      1276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9  LGQLGIEAEVWRNDD  QLGIEAEVW        0.1227      1325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6  LSDEAAVAGQFDGVL  AVAGQFDGV        0.1224      1330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3  ESILTEGGHRILANW  SILTEGGHR        0.1202      1362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2  FGATVDRAPELLHGK  TVDRAPELL        0.1156      1431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5  RLSDEAAVAGQFDGV  RLSDEAAVA        0.1075      1562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3  GATVDRAPELLHGKT  TVDRAPELL        0.1011      1674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1  HPESILTEGGHRILA  SILTEGGHR        0.1011      1675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2  PESILTEGGHRILAN  SILTEGGHR        0.1008      1679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4  ATVDRAPELLHGKTS  TVDRAPELL        0.0961      1766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3  PGPGTPERAGASVSM  ERAGASVSM        0.0620      2555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1  LSPGPGTPERAGASV  LSPGPGTPE        0.0531      2814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7  TSTASAGEATGRTSA  TASAGEATG        0.0515      2863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6  PTSTASAGEATGRTS  TASAGEATG        0.0513      2871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2  SPGPGTPERAGASVS  PERAGASVS        0.0440      3105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404. Number of high binders 12. Number of weak binders 61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6  TATRYHSLTILPKSL  TRYHSLTIL        0.7519         14.7         S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5  FTATRYHSLTILPKS  TRYHSLTIL        0.7474         15.4         SB     1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7  ATRYHSLTILPKSLP  TRYHSLTIL        0.7452         15.7         SB     1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4  PFTATRYHSLTILPK  TRYHSLTIL        0.7239         19.8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8  TRYHSLTILPKSLPA  TRYHSLTIL        0.7233         20.0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2  VFNLVQYLGQLGIEA  LVQYLGQLG        0.7220         20.3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3  FNLVQYLGQLGIEAE  LVQYLGQLG        0.7130         22.3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1  FVFNLVQYLGQLGIE  FNLVQYLGQ        0.7079         23.6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0  SFVFNLVQYLGQLGI  FNLVQYLGQ        0.7046         24.4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9  DSFVFNLVQYLGQLG  FNLVQYLGQ        0.6834         30.7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4  NLVQYLGQLGIEAEV  LVQYLGQLG        0.6833         30.8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8  YDSFVFNLVQYLGQL  FVFNLVQYL        0.6569         40.9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7  GVQFHPESILTEGGH  FHPESILTE        0.6402         49.1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5  LVQYLGQLGIEAEVW  LVQYLGQLG        0.6376         50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6  DDTLVRRLENEVLTA  LVRRLENEV        0.6353         51.8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6  HGVQFHPESILTEGG  FHPESILTE        0.6295         55.1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7  NYDSFVFNLVQYLGQ  FVFNLVQYL        0.6294         55.1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7  DTLVRRLENEVLTAI  LVRRLENEV        0.6267         56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3  DPFTATRYHSLTILP  TRYHSLTIL        0.6227         59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5  QDDTLVRRLENEVLT  LVRRLENEV        0.6224         59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9  RYHSLTILPKSLPAV  RYHSLTILP        0.6135         65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8  TLVRRLENEVLTAIS  LVRRLENEV        0.6115         66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5  IHGVQFHPESILTEG  FHPESILTE        0.6066         70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4  TQDDTLVRRLENEVL  LVRRLENEV        0.5895         84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0  MRILVVDNYDSFVFN  RILVVDNYD        0.5873         86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4  PIHGVQFHPESILTE  FHPESILTE        0.5836         90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4  NVGVLQGLPDPFTAT  GVLQGLPDP        0.5797         94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3  TNVGVLQGLPDPFTA  GVLQGLPDP        0.5795         94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3  WTQDDTLVRRLENEV  TLVRRLENE        0.5734        101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9  LVRRLENEVLTAISP  LVRRLENEV        0.5670        108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5  VGVLQGLPDPFTATR  GVLQGLPDP        0.5649        110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6  DNYDSFVFNLVQYLG  FVFNLVQYL        0.5646        111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1  HSLTILPKSLPAVLR  LPKSLPAVL        0.5580        119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0  YHSLTILPKSLPAVL  YHSLTILPK        0.5567        121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9  TCCGWTQDDTLVRRL  CGWTQDDTL        0.5528        126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2  HTNVGVLQGLPDPFT  GVLQGLPDP        0.5521        127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5  IMAVQHTGLPIHGVQ  AVQHTGLPI        0.5519        127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2  SLTILPKSLPAVLRV  ILPKSLPAV        0.5519        127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6  MAVQHTGLPIHGVQF  AVQHTGLPI        0.5513        128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0  CCGWTQDDTLVRRLE  CGWTQDDTL        0.5509        128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8  VQFHPESILTEGGHR  FHPESILTE        0.5508        129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4  VIMAVQHTGLPIHGV  VQHTGLPIH        0.5468        134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7  AVQHTGLPIHGVQFH  VQHTGLPIH        0.5464        135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6  GVLQGLPDPFTATRY  GVLQGLPDP        0.5436        139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3  AGQFDGVLLSPGPGT  GQFDGVLLS        0.5418        142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8  LTCCGWTQDDTLVRR  CGWTQDDTL        0.5409        143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1  CGWTQDDTLVRRLEN  CGWTQDDTL        0.5396        145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6  VQYLGQLGIEAEVWR  YLGQLGIEA        0.5388        146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4  GQFDGVLLSPGPGTP  GQFDGVLLS        0.5343        154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3  GVIMAVQHTGLPIHG  VQHTGLPIH        0.5304        161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5  VDNYDSFVFNLVQYL  FVFNLVQYL        0.5266        167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3  LTILPKSLPAVLRVT  LPKSLPAVL        0.5226        175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2  VAGQFDGVLLSPGPG  GQFDGVLLS        0.5186        182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2  SGVIMAVQHTGLPIH  VQHTGLPIH        0.5163        187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2  PDPFTATRYHSLTIL  TRYHSLTIL        0.5113        197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1  RILVVDNYDSFVFNL  RILVVDNYD        0.5084        204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7  WLTCCGWTQDDTLVR  CGWTQDDTL        0.5001        223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1  AVAGQFDGVLLSPGP  GQFDGVLLS        0.4966        232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0  VRRLENEVLTAISPH  RRLENEVLT        0.4854        261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3  LPIHGVQFHPESILT  VQFHPESIL        0.4841        265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2  GWTQDDTLVRRLENE  GWTQDDTLV        0.4800        277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4  TILPKSLPAVLRVTA  LPKSLPAVL        0.4782        283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1  FHTNVGVLQGLPDPF  GVLQGLPDP        0.4779        284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9  QFHPESILTEGGHRI  FHPESILTE        0.4721        302.3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1  RRLENEVLTAISPHF  RRLENEVLT        0.4646        327.9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5  QFDGVLLSPGPGTPE  VLLSPGPGT        0.4645        328.4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0  AAVAGQFDGVLLSPG  GQFDGVLLS        0.4609        341.3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7  QYLGQLGIEAEVWRN  YLGQLGIEA        0.4498        384.8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1  SSGVIMAVQHTGLPI  GVIMAVQHT        0.4465        398.7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8  SSVFHTNVGVLQGLP  VFHTNVGVL        0.4462        400.0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2  GLPIHGVQFHPESIL  GVQFHPESI        0.4453        404.3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7  TSSVFHTNVGVLQGL  SVFHTNVGV        0.4400        427.9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6  KTSSVFHTNVGVLQG  SVFHTNVGV        0.4396        429.8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6  FDGVLLSPGPGTPER  VLLSPGPGT        0.4392        431.6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8  VQHTGLPIHGVQFHP  VQHTGLPIH        0.4387        433.9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4  VVDNYDSFVFNLVQY  SFVFNLVQY        0.4350        452.0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2  RLENEVLTAISPHFP  NEVLTAISP        0.4342        455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0  PELLHGKTSSVFHTN  LLHGKTSSV        0.4331        461.3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9  APELLHGKTSSVFHT  LLHGKTSSV        0.4309        472.4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7  VLQGLPDPFTATRYH  VLQGLPDPF        0.4280        487.5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5  GKTSSVFHTNVGVLQ  SVFHTNVGV        0.4278        488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1  PAVLRVTARTSSGVI  VLRVTARTS        0.4262        497.0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0  VFHTNVGVLQGLPDP  GVLQGLPDP        0.4245        50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9  SVFHTNVGVLQGLPD  VFHTNVGVL        0.4241        50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5  ILPKSLPAVLRVTAR  ILPKSLPAV        0.4229        51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2  ILVVDNYDSFVFNLV  ILVVDNYDS        0.4210        52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7  DGVLLSPGPGTPERA  VLLSPGPGT        0.4189        53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1  ELLHGKTSSVFHTNV  LLHGKTSSV        0.4166        55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4  SVSMVHACAAAHTPL  SMVHACAAA        0.4152        55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7  TEGGHRILANWLTCC  GHRILANWL        0.4133        57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2  AVLRVTARTSSGVIM  VLRVTARTS        0.4120        57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0  LPAVLRVTARTSSGV  VLRVTARTS        0.4109        58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0  TSSGVIMAVQHTGLP  GVIMAVQHT        0.4107        58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3  ASVSMVHACAAAHTP  SMVHACAAA        0.4039        63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8  RAPELLHGKTSSVFH  LLHGKTSSV        0.4035        63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6  LTEGGHRILANWLTC  GHRILANWL        0.4026        64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8  EGGHRILANWLTCCG  HRILANWLT        0.4009        65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1  LPDPFTATRYHSLTI  DPFTATRYH        0.3988        66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9  RTSSGVIMAVQHTGL  GVIMAVQHT        0.3977        67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2  GASVSMVHACAAAHT  SMVHACAAA        0.3969        68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2  LLHGKTSSVFHTNVG  LLHGKTSSV        0.3954        69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9  SLPAVLRVTARTSSG  VLRVTARTS        0.3952        69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9  EAAVAGQFDGVLLSP  GQFDGVLLS        0.3947        69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6  NWLTCCGWTQDDTLV  CGWTQDDTL        0.3945        70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8  GVLLSPGPGTPERAG  VLLSPGPGT        0.3930        71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3  LVVDNYDSFVFNLVQ  LVVDNYDSF        0.3927        71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7  TARTSSGVIMAVQHT  TARTSSGVI        0.3924        71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3  VLRVTARTSSGVIMA  VLRVTARTS        0.3904        73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5  VSMVHACAAAHTPLL  SMVHACAAA        0.3897        73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4  HGKTSSVFHTNVGVL  SVFHTNVGV        0.3892        74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9  GGHRILANWLTCCGW  GHRILANWL        0.3868        76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8  YLGQLGIEAEVWRND  LGQLGIEAE        0.3857        77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8  ARTSSGVIMAVQHTG  GVIMAVQHT        0.3788        83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7  AIGVAFGATVDRAPE  GVAFGATVD        0.3765        85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3  LENEVLTAISPHFPT  LENEVLTAI        0.3760        85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5  ILTEGGHRILANWLT  GHRILANWL        0.3744        87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1  TGLPIHGVQFHPESI  LPIHGVQFH        0.3743        87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8  KSLPAVLRVTARTSS  VLRVTARTS        0.3737        87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8  IGVAFGATVDRAPEL  GVAFGATVD        0.3720        89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3  LHGKTSSVFHTNVGV  SVFHTNVGV        0.3671        94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6  QAIGVAFGATVDRAP  GVAFGATVD        0.3650        96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1  AGASVSMVHACAAAH  SMVHACAAA        0.3618        99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0  FHPESILTEGGHRIL  FHPESILTE        0.3615       100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6  SMVHACAAAHTPLLG  SMVHACAAA        0.3569       105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0  GHRILANWLTCCGWT  GHRILANWL        0.3547       107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4  ENEVLTAISPHFPTS  NEVLTAISP        0.3539       108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7  PKSLPAVLRVTARTS  VLRVTARTS        0.3461       118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7  DRAPELLHGKTSSVF  LLHGKTSSV        0.3457       118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8  LQGLPDPFTATRYHS  DPFTATRYH        0.3449       119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9  GVAFGATVDRAPELL  GVAFGATVD        0.3447       119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5  ANWLTCCGWTQDDTL  CGWTQDDTL        0.3426       122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5  EAEVWRNDDHRLSDE  EVWRNDDHR        0.3416       124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4  LRVTARTSSGVIMAV  TARTSSGVI        0.3408       125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9  LGQLGIEAEVWRNDD  GQLGIEAEV        0.3389       127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8  VWRNDDHRLSDEAAV  HRLSDEAAV        0.3385       128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6  AEVWRNDDHRLSDEA  EVWRNDDHR        0.3378       129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2  DDHRLSDEAAVAGQF  HRLSDEAAV        0.3375       129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8  LLGVCLGHQAIGVAF  VCLGHQAIG        0.3365       131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5  NEVLTAISPHFPTST  LTAISPHFP        0.3355       132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6  LPKSLPAVLRVTART  LPKSLPAVL        0.3349       133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7  EVWRNDDHRLSDEAA  EVWRNDDHR        0.3335       135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3  DHRLSDEAAVAGQFD  HRLSDEAAV        0.3331       136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1  NDDHRLSDEAAVAGQ  HRLSDEAAV        0.3329       136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0  GVCLGHQAIGVAFGA  CLGHQAIGV        0.3317       138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0  GLPDPFTATRYHSLT  DPFTATRYH        0.3296       141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1  ISPHFPTSTASAGEA  HFPTSTASA        0.3291       142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2  SPHFPTSTASAGEAT  HFPTSTASA        0.3286       142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8  DEAAVAGQFDGVLLS  GQFDGVLLS        0.3278       144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9  LGVCLGHQAIGVAFG  CLGHQAIGV        0.3248       148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2  AAAHTPLLGVCLGHQ  AAAHTPLLG        0.3245       149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4  HRLSDEAAVAGQFDG  HRLSDEAAV        0.3207       155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6  VTARTSSGVIMAVQH  TARTSSGVI        0.3197       157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4  IEAEVWRNDDHRLSD  WRNDDHRLS        0.3188       158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0  AISPHFPTSTASAGE  HFPTSTASA        0.3169       162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6  VDRAPELLHGKTSSV  LLHGKTSSV        0.3155       164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0  RAGASVSMVHACAAA  RAGASVSMV        0.3150       165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6  EVLTAISPHFPTSTA  EVLTAISPH        0.3125       170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5  HQAIGVAFGATVDRA  GVAFGATVD        0.3125       170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0  ACAAAHTPLLGVCLG  AAHTPLLGV        0.3114       172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7  PLLGVCLGHQAIGVA  LLGVCLGHQ        0.3104       173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9  WRNDDHRLSDEAAVA  HRLSDEAAV        0.3098       175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3  GIEAEVWRNDDHRLS  EVWRNDDHR        0.3096       175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5  RVTARTSSGVIMAVQ  TARTSSGVI        0.3087       177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1  CAAAHTPLLGVCLGH  AAHTPLLGV        0.3081       178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0  RNDDHRLSDEAAVAG  HRLSDEAAV        0.3038       186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1  VCLGHQAIGVAFGAT  CLGHQAIGV        0.3036       187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4  LANWLTCCGWTQDDT  ANWLTCCGW        0.3001       194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3  LGHQAIGVAFGATVD  LGHQAIGVA        0.3000       194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6  TPLLGVCLGHQAIGV  LLGVCLGHQ        0.2997       195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9  QGLPDPFTATRYHSL  DPFTATRYH        0.2982       198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1  HRILANWLTCCGWTQ  HRILANWLT        0.2975       199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0  HTGLPIHGVQFHPES  LPIHGVQFH        0.2953       204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9  ERAGASVSMVHACAA  RAGASVSMV        0.2947       206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0  GQLGIEAEVWRNDDH  GQLGIEAEV        0.2934       209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4  GHQAIGVAFGATVDR  GVAFGATVD        0.2931       209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9  HACAAAHTPLLGVCL  AAHTPLLGV        0.2910       214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0  VAFGATVDRAPELLH  FGATVDRAP        0.2906       215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4  SILTEGGHRILANWL  GHRILANWL        0.2886       220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2  LGIEAEVWRNDDHRL  GIEAEVWRN        0.2872       223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3  PHFPTSTASAGEATG  HFPTSTASA        0.2863       225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9  QHTGLPIHGVQFHPE  LPIHGVQFH        0.2861       226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3  ILANWLTCCGWTQDD  LANWLTCCG        0.2859       226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9  TAISPHFPTSTASAG  HFPTSTASA        0.2856       227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7  VLTAISPHFPTSTAS  LTAISPHFP        0.2824       235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8  LTAISPHFPTSTASA  SPHFPTSTA        0.2819       236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2  CLGHQAIGVAFGATV  CLGHQAIGV        0.2799       241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8  PERAGASVSMVHACA  RAGASVSMV        0.2769       249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2  RILANWLTCCGWTQD  LANWLTCCG        0.2769       250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7  MVHACAAAHTPLLGV  MVHACAAAH        0.2764       251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5  HTPLLGVCLGHQAIG  LLGVCLGHQ        0.2682       274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9  VLLSPGPGTPERAGA  VLLSPGPGT        0.2669       278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3  AAHTPLLGVCLGHQA  TPLLGVCLG        0.2658       281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8  VHACAAAHTPLLGVC  CAAAHTPLL        0.2612       296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7  TPERAGASVSMVHAC  RAGASVSMV        0.2577       307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4  HFPTSTASAGEATGR  HFPTSTASA        0.2552       316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1  QLGIEAEVWRNDDHR  EAEVWRNDD        0.2518       327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1  AFGATVDRAPELLHG  FGATVDRAP        0.2511       330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2  FGATVDRAPELLHGK  FGATVDRAP        0.2480       341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6  GTPERAGASVSMVHA  RAGASVSMV        0.2333       400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4  AHTPLLGVCLGHQAI  LLGVCLGHQ        0.2317       407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4  ATVDRAPELLHGKTS  TVDRAPELL        0.2255       435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5  TVDRAPELLHGKTSS  TVDRAPELL        0.2234       445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3  GATVDRAPELLHGKT  VDRAPELLH        0.2087       522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3  ESILTEGGHRILANW  GGHRILANW        0.2075       529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7  SDEAAVAGQFDGVLL  AGQFDGVLL        0.1913       630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1  HPESILTEGGHRILA  HPESILTEG        0.1855       672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5  PGTPERAGASVSMVH  RAGASVSMV        0.1786       723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5  FPTSTASAGEATGRT  FPTSTASAG        0.1726       772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2  PESILTEGGHRILAN  LTEGGHRIL        0.1648       840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4  GPGTPERAGASVSMV  RAGASVSMV        0.1560       924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5  RLSDEAAVAGQFDGV  RLSDEAAVA        0.1508       977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3  PGPGTPERAGASVSM  PGPGTPERA        0.1344      1167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1  LSPGPGTPERAGASV  PGPGTPERA        0.1332      1183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6  LSDEAAVAGQFDGVL  EAAVAGQFD        0.1316      1203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2  SPGPGTPERAGASVS  PGPGTPERA        0.1308      1214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0  LLSPGPGTPERAGAS  GPGTPERAG        0.1303      1220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6  PTSTASAGEATGRTS  SAGEATGRT        0.0689      2373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7  TSTASAGEATGRTSA  SAGEATGRT        0.0670      2422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405. Number of high binders 13. Number of weak binders 69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1  PAVLRVTARTSSGVI  TARTSSGVI        0.8326          6.1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1  LPDPFTATRYHSLTI  FTATRYHSL        0.8223          6.8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2  AVLRVTARTSSGVIM  TARTSSGVI        0.8157          7.3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1  RRLENEVLTAISPHF  VLTAISPHF        0.8123          7.6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2  PDPFTATRYHSLTIL  FTATRYHSL        0.8087          7.9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9  QGLPDPFTATRYHSL  FTATRYHSL        0.8050          8.2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2  RLENEVLTAISPHFP  VLTAISPHF        0.8020          8.5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7  DRAPELLHGKTSSVF  LLHGKTSSV        0.7894          9.8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3  VLRVTARTSSGVIMA  TARTSSGVI        0.7877          9.9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3  LENEVLTAISPHFPT  VLTAISPHF        0.7859         10.1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0  GLPDPFTATRYHSLT  FTATRYHSL        0.7828         10.5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3  DPFTATRYHSLTILP  FTATRYHSL        0.7801         10.8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5  VSMVHACAAAHTPLL  ACAAAHTPL        0.7800         10.8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2  GLPIHGVQFHPESIL  VQFHPESIL        0.7774         11.1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0  FHPESILTEGGHRIL  LTEGGHRIL        0.7771         11.2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4  SILTEGGHRILANWL  GHRILANWL        0.7730         11.7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1  ELLHGKTSSVFHTNV  LLHGKTSSV        0.7659         12.6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8  RAPELLHGKTSSVFH  LLHGKTSSV        0.7635         12.9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4  LRVTARTSSGVIMAV  TARTSSGVI        0.7625         13.1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4  ENEVLTAISPHFPTS  VLTAISPHF        0.7601         13.4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6  SMVHACAAAHTPLLG  CAAAHTPLL        0.7574         13.8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9  APELLHGKTSSVFHT  LHGKTSSVF        0.7572         13.8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5  ILTEGGHRILANWLT  GHRILANWL        0.7560         14.0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3  LPIHGVQFHPESILT  VQFHPESIL        0.7552         14.1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1  HPESILTEGGHRILA  LTEGGHRIL        0.7508         14.8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5  NEVLTAISPHFPTST  VLTAISPHF        0.7474         15.4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0  LPAVLRVTARTSSGV  VTARTSSGV        0.7472         15.4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4  PFTATRYHSLTILPK  FTATRYHSL        0.7454         15.7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6  VDRAPELLHGKTSSV  LLHGKTSSV        0.7445         15.9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5  RVTARTSSGVIMAVQ  TARTSSGVI        0.7349         17.6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2  LLHGKTSSVFHTNVG  TSSVFHTNV        0.7333         17.9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6  EVLTAISPHFPTSTA  VLTAISPHF        0.7303         18.5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0  PELLHGKTSSVFHTN  LHGKTSSVF        0.7257         19.4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7  MVHACAAAHTPLLGV  CAAAHTPLL        0.7256         19.5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5  FTATRYHSLTILPKS  FTATRYHSL        0.7177         21.2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7  VLTAISPHFPTSTAS  VLTAISPHF        0.7134         22.2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2  PESILTEGGHRILAN  LTEGGHRIL        0.7130         22.3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4  SVSMVHACAAAHTPL  ACAAAHTPL        0.7121         22.5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4  PIHGVQFHPESILTE  VQFHPESIL        0.7111         22.8         S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6  VTARTSSGVIMAVQH  TARTSSGVI        0.6987         26.1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4  HGKTSSVFHTNVGVL  VFHTNVGVL        0.6947         27.2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7  PKSLPAVLRVTARTS  VLRVTARTS        0.6910         28.3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3  ESILTEGGHRILANW  LTEGGHRIL        0.6873         29.5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8  VHACAAAHTPLLGVC  CAAAHTPLL        0.6784         32.5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9  QFHPESILTEGGHRI  ILTEGGHRI        0.6773         32.8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6  LTEGGHRILANWLTC  GHRILANWL        0.6765         33.1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5  GKTSSVFHTNVGVLQ  VFHTNVGVL        0.6764         33.2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9  RTSSGVIMAVQHTGL  IMAVQHTGL        0.6643         37.8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8  KSLPAVLRVTARTSS  VLRVTARTS        0.6586         40.2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3  LHGKTSSVFHTNVGV  TSSVFHTNV        0.6579         40.5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9  HACAAAHTPLLGVCL  CAAAHTPLL        0.6515         43.4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5  IHGVQFHPESILTEG  VQFHPESIL        0.6477         45.2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1  SSGVIMAVQHTGLPI  IMAVQHTGL        0.6474         45.4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0  SFVFNLVQYLGQLGI  VQYLGQLGI        0.6397         49.3         S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6  KTSSVFHTNVGVLQG  VFHTNVGVL        0.6361         51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4  TQDDTLVRRLENEVL  VRRLENEVL        0.6334         52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0  TSSGVIMAVQHTGLP  IMAVQHTGL        0.6180         62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6  HGVQFHPESILTEGG  VQFHPESIL        0.6153         64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9  SLPAVLRVTARTSSG  VLRVTARTS        0.6093         68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0  ACAAAHTPLLGVCLG  CAAAHTPLL        0.6070         70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2  SGVIMAVQHTGLPIH  IMAVQHTGL        0.6066         70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7  TSSVFHTNVGVLQGL  VFHTNVGVL        0.6036         72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2  GASVSMVHACAAAHT  VSMVHACAA        0.5994         76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1  FVFNLVQYLGQLGIE  VQYLGQLGI        0.5936         81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5  QDDTLVRRLENEVLT  VRRLENEVL        0.5799         94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7  GVQFHPESILTEGGH  VQFHPESIL        0.5715        103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9  ERAGASVSMVHACAA  VSMVHACAA        0.5679        107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6  TATRYHSLTILPKSL  ATRYHSLTI        0.5668        108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7  TARTSSGVIMAVQHT  TARTSSGVI        0.5613        115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1  AGASVSMVHACAAAH  VSMVHACAA        0.5591        117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3  ASVSMVHACAAAHTP  VSMVHACAA        0.5584        118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3  GVIMAVQHTGLPIHG  IMAVQHTGL        0.5559        122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7  ATRYHSLTILPKSLP  ATRYHSLTI        0.5558        122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3  WTQDDTLVRRLENEV  LVRRLENEV        0.5403        144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8  SSVFHTNVGVLQGLP  VFHTNVGVL        0.5275        166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7  TEGGHRILANWLTCC  GHRILANWL        0.5269        167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0  RAGASVSMVHACAAA  VSMVHACAA        0.5267        167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4  VIMAVQHTGLPIHGV  IMAVQHTGL        0.5239        172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8  VQFHPESILTEGGHR  VQFHPESIL        0.5210        178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1  HSLTILPKSLPAVLR  ILPKSLPAV        0.5198        180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6  DDTLVRRLENEVLTA  VRRLENEVL        0.5189        182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2  SLTILPKSLPAVLRV  ILPKSLPAV        0.5067        208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0  YHSLTILPKSLPAVL  ILPKSLPAV        0.5061        209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9  SVFHTNVGVLQGLPD  VFHTNVGVL        0.4954        235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5  VDNYDSFVFNLVQYL  FVFNLVQYL        0.4936        239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0  VAFGATVDRAPELLH  VDRAPELLH        0.4927        242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2  VFNLVQYLGQLGIEA  VQYLGQLGI        0.4892        251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8  EGGHRILANWLTCCG  GHRILANWL        0.4869        257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1  CAAAHTPLLGVCLGH  CAAAHTPLL        0.4858        260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7  DTLVRRLENEVLTAI  VRRLENEVL        0.4825        270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5  IMAVQHTGLPIHGVQ  IMAVQHTGL        0.4818        272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8  TRYHSLTILPKSLPA  TILPKSLPA        0.4722        302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9  GGHRILANWLTCCGW  GHRILANWL        0.4704        308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9  RYHSLTILPKSLPAV  TILPKSLPA        0.4691        312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2  CLGHQAIGVAFGATV  IGVAFGATV        0.4657        323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3  LTILPKSLPAVLRVT  ILPKSLPAV        0.4648        327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0  VFHTNVGVLQGLPDP  VFHTNVGVL        0.4603        343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8  TLVRRLENEVLTAIS  VRRLENEVL        0.4465        399.0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0  GHRILANWLTCCGWT  GHRILANWL        0.4351        451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6  DNYDSFVFNLVQYLG  FVFNLVQYL        0.4310        471.9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6  TPLLGVCLGHQAIGV  CLGHQAIGV        0.4277        489.1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1  AFGATVDRAPELLHG  VDRAPELLH        0.4264        495.9         WB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4  TILPKSLPAVLRVTA  ILPKSLPAV        0.4218        52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3  FNLVQYLGQLGIEAE  VQYLGQLGI        0.4177        54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9  GVAFGATVDRAPELL  TVDRAPELL        0.4129        57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8  LLGVCLGHQAIGVAF  CLGHQAIGV        0.4075        60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9  LVRRLENEVLTAISP  VRRLENEVL        0.4062        61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7  PLLGVCLGHQAIGVA  CLGHQAIGV        0.3927        71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3  LGHQAIGVAFGATVD  IGVAFGATV        0.3905        73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1  HRILANWLTCCGWTQ  WLTCCGWTQ        0.3889        74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2  ILVVDNYDSFVFNLV  VVDNYDSFV        0.3863        76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0  MRILVVDNYDSFVFN  VVDNYDSFV        0.3831        79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7  NYDSFVFNLVQYLGQ  FVFNLVQYL        0.3819        80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5  ILPKSLPAVLRVTAR  ILPKSLPAV        0.3705        90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2  FGATVDRAPELLHGK  VDRAPELLH        0.3690        92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1  RILVVDNYDSFVFNL  VVDNYDSFV        0.3658        95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4  AHTPLLGVCLGHQAI  GVCLGHQAI        0.3630        98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4  NLVQYLGQLGIEAEV  VQYLGQLGI        0.3628        98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8  ARTSSGVIMAVQHTG  VIMAVQHTG        0.3621        99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9  LGVCLGHQAIGVAFG  CLGHQAIGV        0.3579       104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3  LVVDNYDSFVFNLVQ  VVDNYDSFV        0.3559       106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8  IGVAFGATVDRAPEL  ATVDRAPEL        0.3551       107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6  MAVQHTGLPIHGVQF  GLPIHGVQF        0.3518       111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4  GHQAIGVAFGATVDR  IGVAFGATV        0.3510       112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8  YDSFVFNLVQYLGQL  FVFNLVQYL        0.3498       113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4  GPGTPERAGASVSMV  RAGASVSMV        0.3423       123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9  DSFVFNLVQYLGQLG  FVFNLVQYL        0.3412       124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5  LVQYLGQLGIEAEVW  VQYLGQLGI        0.3333       135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5  PGTPERAGASVSMVH  RAGASVSMV        0.3326       136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5  HTPLLGVCLGHQAIG  GVCLGHQAI        0.3319       137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0  GVCLGHQAIGVAFGA  CLGHQAIGV        0.3284       143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7  WLTCCGWTQDDTLVR  WLTCCGWTQ        0.3244       149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4  VVDNYDSFVFNLVQY  VVDNYDSFV        0.3242       149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2  HTNVGVLQGLPDPFT  LQGLPDPFT        0.3237       150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3  GATVDRAPELLHGKT  VDRAPELLH        0.3200       156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6  NWLTCCGWTQDDTLV  CGWTQDDTL        0.3143       166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7  AVQHTGLPIHGVQFH  AVQHTGLPI        0.3142       167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2  RILANWLTCCGWTQD  WLTCCGWTQ        0.3087       177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5  HQAIGVAFGATVDRA  IGVAFGATV        0.3083       178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5  ANWLTCCGWTQDDTL  CGWTQDDTL        0.3068       180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6  GTPERAGASVSMVHA  RAGASVSMV        0.3033       187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3  AGQFDGVLLSPGPGT  VLLSPGPGT        0.3015       191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6  QAIGVAFGATVDRAP  IGVAFGATV        0.2956       204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6  VQYLGQLGIEAEVWR  VQYLGQLGI        0.2943       206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3  TNVGVLQGLPDPFTA  LQGLPDPFT        0.2939       207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4  ATVDRAPELLHGKTS  VDRAPELLH        0.2937       208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4  GQFDGVLLSPGPGTP  VLLSPGPGT        0.2886       220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1  VCLGHQAIGVAFGAT  CLGHQAIGV        0.2847       229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0  VRRLENEVLTAISPH  VRRLENEVL        0.2829       234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6  LPKSLPAVLRVTART  LPKSLPAVL        0.2790       244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7  AIGVAFGATVDRAPE  IGVAFGATV        0.2766       250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3  ILANWLTCCGWTQDD  WLTCCGWTQ        0.2739       258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7  QYLGQLGIEAEVWRN  GIEAEVWRN        0.2691       272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7  TPERAGASVSMVHAC  RAGASVSMV        0.2676       276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2  LGIEAEVWRNDDHRL  VWRNDDHRL        0.2628       290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1  ISPHFPTSTASAGEA  TSTASAGEA        0.2615       295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4  NVGVLQGLPDPFTAT  LQGLPDPFT        0.2600       300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1  FHTNVGVLQGLPDPF  VLQGLPDPF        0.2567       311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3  GIEAEVWRNDDHRLS  VWRNDDHRL        0.2521       327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4  LANWLTCCGWTQDDT  WLTCCGWTQ        0.2520       327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5  TVDRAPELLHGKTSS  VDRAPELLH        0.2517       328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5  QFDGVLLSPGPGTPE  VLLSPGPGT        0.2498       334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8  LTAISPHFPTSTASA  ISPHFPTST        0.2475       343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8  PERAGASVSMVHACA  RAGASVSMV        0.2464       347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9  TCCGWTQDDTLVRRL  CGWTQDDTL        0.2436       358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8  LTCCGWTQDDTLVRR  CGWTQDDTL        0.2360       388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5  VGVLQGLPDPFTATR  LQGLPDPFT        0.2351       392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6  GVLQGLPDPFTATRY  LQGLPDPFT        0.2331       401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8  YLGQLGIEAEVWRND  GIEAEVWRN        0.2327       403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1  TGLPIHGVQFHPESI  GVQFHPESI        0.2304       413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7  VLQGLPDPFTATRYH  LQGLPDPFT        0.2239       443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8  VQHTGLPIHGVQFHP  GLPIHGVQF        0.2234       445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6  FDGVLLSPGPGTPER  VLLSPGPGT        0.2123       502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8  LQGLPDPFTATRYHS  LQGLPDPFT        0.2115       507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0  CCGWTQDDTLVRRLE  CGWTQDDTL        0.2114       507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2  SPHFPTSTASAGEAT  TSTASAGEA        0.2104       512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6  LSDEAAVAGQFDGVL  VAGQFDGVL        0.2091       520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9  TAISPHFPTSTASAG  FPTSTASAG        0.2053       542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4  IEAEVWRNDDHRLSD  VWRNDDHRL        0.2036       552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3  PGPGTPERAGASVSM  ERAGASVSM        0.1985       583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1  CGWTQDDTLVRRLEN  CGWTQDDTL        0.1929       620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9  LGQLGIEAEVWRNDD  GIEAEVWRN        0.1922       625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7  SDEAAVAGQFDGVLL  VAGQFDGVL        0.1907       634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0  AISPHFPTSTASAGE  FPTSTASAG        0.1881       653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7  DGVLLSPGPGTPERA  VLLSPGPGT        0.1814       702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3  PHFPTSTASAGEATG  TSTASAGEA        0.1810       705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9  QHTGLPIHGVQFHPE  GLPIHGVQF        0.1725       773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8  DEAAVAGQFDGVLLS  VAGQFDGVL        0.1714       782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5  EAEVWRNDDHRLSDE  VWRNDDHRL        0.1704       791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2  AAAHTPLLGVCLGHQ  AAHTPLLGV        0.1698       796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8  VWRNDDHRLSDEAAV  HRLSDEAAV        0.1680       811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8  GVLLSPGPGTPERAG  VLLSPGPGT        0.1664       826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4  HFPTSTASAGEATGR  TSTASAGEA        0.1645       843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0  GQLGIEAEVWRNDDH  GIEAEVWRN        0.1630       857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3  AAHTPLLGVCLGHQA  AAHTPLLGV        0.1598       887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6  AEVWRNDDHRLSDEA  VWRNDDHRL        0.1578       906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0  HTGLPIHGVQFHPES  GLPIHGVQF        0.1541       944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2  VAGQFDGVLLSPGPG  VAGQFDGVL        0.1512       974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5  FPTSTASAGEATGRT  TSTASAGEA        0.1510       975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0  AAVAGQFDGVLLSPG  VAGQFDGVL        0.1503       983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1  QLGIEAEVWRNDDHR  GIEAEVWRN        0.1474      1014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9  VLLSPGPGTPERAGA  VLLSPGPGT        0.1459      1031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7  EVWRNDDHRLSDEAA  VWRNDDHRL        0.1447      1044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2  GWTQDDTLVRRLENE  WTQDDTLVR        0.1404      1094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9  EAAVAGQFDGVLLSP  VAGQFDGVL        0.1370      1135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1  AVAGQFDGVLLSPGP  VAGQFDGVL        0.1358      1150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6  PTSTASAGEATGRTS  TSTASAGEA        0.1275      1258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9  WRNDDHRLSDEAAVA  HRLSDEAAV        0.1239      1308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7  TSTASAGEATGRTSA  TSTASAGEA        0.1210      1350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2  DDHRLSDEAAVAGQF  DEAAVAGQF        0.1121      1486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2  SPGPGTPERAGASVS  PERAGASVS        0.1069      1572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3  DHRLSDEAAVAGQFD  DEAAVAGQF        0.1054      1598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0  RNDDHRLSDEAAVAG  LSDEAAVAG        0.1021      1656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4  HRLSDEAAVAGQFDG  DEAAVAGQF        0.0917      1854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1  NDDHRLSDEAAVAGQ  LSDEAAVAG        0.0820      2058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0  LLSPGPGTPERAGAS  LLSPGPGTP        0.0801      2101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5  RLSDEAAVAGQFDGV  DEAAVAGQF        0.0792      2122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1  LSPGPGTPERAGASV  GTPERAGAS        0.0528      2823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701. Number of high binders 54. Number of weak binders 48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9  RYHSLTILPKSLPAV  RYHSLTILP        0.5424        141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8  TRYHSLTILPKSLPA  RYHSLTILP        0.5278        165.6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3  VLRVTARTSSGVIMA  VLRVTARTS        0.5178        184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3  GVIMAVQHTGLPIHG  VIMAVQHTG        0.5139        192.3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7  ATRYHSLTILPKSLP  RYHSLTILP        0.5087        203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2  SGVIMAVQHTGLPIH  VIMAVQHTG        0.5076        205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9  SLPAVLRVTARTSSG  VLRVTARTS        0.5047        212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4  PFTATRYHSLTILPK  PFTATRYHS        0.5047        212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2  AVLRVTARTSSGVIM  VLRVTARTS        0.5041        213.8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3  DPFTATRYHSLTILP  PFTATRYHS        0.5028        216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5  FTATRYHSLTILPKS  RYHSLTILP        0.4985        227.2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1  PAVLRVTARTSSGVI  VLRVTARTS        0.4951        235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6  TATRYHSLTILPKSL  RYHSLTILP        0.4922        243.3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0  LPAVLRVTARTSSGV  VLRVTARTS        0.4879        255.0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1  SSGVIMAVQHTGLPI  VIMAVQHTG        0.4849        263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1  FVFNLVQYLGQLGIE  VFNLVQYLG        0.4758        290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2  VFNLVQYLGQLGIEA  VFNLVQYLG        0.4757        290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0  SFVFNLVQYLGQLGI  VFNLVQYLG        0.4551        363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0  TSSGVIMAVQHTGLP  VIMAVQHTG        0.4527        373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0  YHSLTILPKSLPAVL  LTILPKSLP        0.4477        393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8  KSLPAVLRVTARTSS  VLRVTARTS        0.4474        395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3  FNLVQYLGQLGIEAE  LVQYLGQLG        0.4455        403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9  RTSSGVIMAVQHTGL  RTSSGVIMA        0.4425        416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4  LRVTARTSSGVIMAV  LRVTARTSS        0.4310        471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1  HSLTILPKSLPAVLR  LTILPKSLP        0.4306        473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9  DSFVFNLVQYLGQLG  VFNLVQYLG        0.4275        489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7  PKSLPAVLRVTARTS  VLRVTARTS        0.4191        536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8  ARTSSGVIMAVQHTG  RTSSGVIMA        0.4131        572.4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2  SLTILPKSLPAVLRV  LTILPKSLP        0.4129        573.7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2  PDPFTATRYHSLTIL  PFTATRYHS        0.4098        593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4  NLVQYLGQLGIEAEV  LVQYLGQLG        0.4089        599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3  LTILPKSLPAVLRVT  LTILPKSLP        0.4052        623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5  ILTEGGHRILANWLT  ILTEGGHRI        0.4052        624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4  VIMAVQHTGLPIHGV  VIMAVQHTG        0.4014        649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5  LVQYLGQLGIEAEVW  LVQYLGQLG        0.3866        762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1  LPDPFTATRYHSLTI  PFTATRYHS        0.3765        850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8  YDSFVFNLVQYLGQL  VFNLVQYLG        0.3742        872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5  QDDTLVRRLENEVLT  LVRRLENEV        0.3580       1039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8  LLGVCLGHQAIGVAF  LGVCLGHQA        0.3508       1123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0  GLPDPFTATRYHSLT  PFTATRYHS        0.3504       1128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9  LGVCLGHQAIGVAFG  LGVCLGHQA        0.3488       1147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6  LPKSLPAVLRVTART  SLPAVLRVT        0.3412       1246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4  PIHGVQFHPESILTE  HGVQFHPES        0.3386       1282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3  LPIHGVQFHPESILT  HGVQFHPES        0.3379       1292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7  NYDSFVFNLVQYLGQ  VFNLVQYLG        0.3375       1297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5  ILPKSLPAVLRVTAR  LPAVLRVTA        0.3372       1301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7  PLLGVCLGHQAIGVA  LGVCLGHQA        0.3368       1307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1  FHTNVGVLQGLPDPF  FHTNVGVLQ        0.3353       1328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9  GGHRILANWLTCCGW  HRILANWLT        0.3327       1366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2  FGATVDRAPELLHGK  FGATVDRAP        0.3323       1372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4  TILPKSLPAVLRVTA  LPAVLRVTA        0.3318       1380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5  RVTARTSSGVIMAVQ  RVTARTSSG        0.3315       1384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1  AFGATVDRAPELLHG  FGATVDRAP        0.3312       1389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6  DDTLVRRLENEVLTA  LVRRLENEV        0.3303       1402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0  VFHTNVGVLQGLPDP  FHTNVGVLQ        0.3298       1410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6  LTEGGHRILANWLTC  HRILANWLT        0.3284       1432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4  TQDDTLVRRLENEVL  DDTLVRRLE        0.3253       1480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3  WTQDDTLVRRLENEV  DDTLVRRLE        0.3222       1531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8  EGGHRILANWLTCCG  HRILANWLT        0.3186       159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9  SVFHTNVGVLQGLPD  FHTNVGVLQ        0.3180       160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0  GHRILANWLTCCGWT  GHRILANWL        0.3164       162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8  YLGQLGIEAEVWRND  YLGQLGIEA        0.3144       166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6  TPLLGVCLGHQAIGV  LGVCLGHQA        0.3143       166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0  VAFGATVDRAPELLH  FGATVDRAP        0.3131       168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4  GQFDGVLLSPGPGTP  QFDGVLLSP        0.3130       169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2  HTNVGVLQGLPDPFT  HTNVGVLQG        0.3117       171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7  TARTSSGVIMAVQHT  RTSSGVIMA        0.3108       173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6  EVLTAISPHFPTSTA  VLTAISPHF        0.3093       176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5  NEVLTAISPHFPTST  VLTAISPHF        0.3081       178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2  GLPIHGVQFHPESIL  HGVQFHPES        0.3069       180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2  LLHGKTSSVFHTNVG  GKTSSVFHT        0.3057       183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5  HTPLLGVCLGHQAIG  GVCLGHQAI        0.3053       183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1  HRILANWLTCCGWTQ  HRILANWLT        0.3030       188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7  TEGGHRILANWLTCC  HRILANWLT        0.3030       188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7  QYLGQLGIEAEVWRN  YLGQLGIEA        0.3029       188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1  AGASVSMVHACAAAH  GASVSMVHA        0.3017       191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4  SILTEGGHRILANWL  ILTEGGHRI        0.3002       194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0  RAGASVSMVHACAAA  GASVSMVHA        0.2989       197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7  VLTAISPHFPTSTAS  VLTAISPHF        0.2978       199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8  SSVFHTNVGVLQGLP  FHTNVGVLQ        0.2973       200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2  GASVSMVHACAAAHT  GASVSMVHA        0.2970       201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1  TGLPIHGVQFHPESI  PIHGVQFHP        0.2967       201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5  QFDGVLLSPGPGTPE  FDGVLLSPG        0.2966       202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4  HGKTSSVFHTNVGVL  GKTSSVFHT        0.2959       203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0  GVCLGHQAIGVAFGA  GVCLGHQAI        0.2946       206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6  VQYLGQLGIEAEVWR  YLGQLGIEA        0.2944       206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3  LHGKTSSVFHTNVGV  HGKTSSVFH        0.2936       208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9  QGLPDPFTATRYHSL  FTATRYHSL        0.2905       215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3  AGQFDGVLLSPGPGT  QFDGVLLSP        0.2902       216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6  DNYDSFVFNLVQYLG  VFNLVQYLG        0.2878       222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2  VAGQFDGVLLSPGPG  FDGVLLSPG        0.2866       224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5  IHGVQFHPESILTEG  HGVQFHPES        0.2833       233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4  ENEVLTAISPHFPTS  VLTAISPHF        0.2822       236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4  AHTPLLGVCLGHQAI  GVCLGHQAI        0.2818       237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7  DTLVRRLENEVLTAI  LVRRLENEV        0.2814       238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4  NVGVLQGLPDPFTAT  NVGVLQGLP        0.2785       245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6  HGVQFHPESILTEGG  HGVQFHPES        0.2780       247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9  GVAFGATVDRAPELL  FGATVDRAP        0.2773       248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5  GKTSSVFHTNVGVLQ  GKTSSVFHT        0.2765       250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1  ELLHGKTSSVFHTNV  GKTSSVFHT        0.2753       254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6  MAVQHTGLPIHGVQF  MAVQHTGLP        0.2739       258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9  ERAGASVSMVHACAA  GASVSMVHA        0.2729       260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0  HTGLPIHGVQFHPES  PIHGVQFHP        0.2720       263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5  IMAVQHTGLPIHGVQ  MAVQHTGLP        0.2717       264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2  RLENEVLTAISPHFP  VLTAISPHF        0.2707       267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8  IGVAFGATVDRAPEL  GATVDRAPE        0.2707       267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3  ESILTEGGHRILANW  ILTEGGHRI        0.2701       269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3  GATVDRAPELLHGKT  GATVDRAPE        0.2672       277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9  QFHPESILTEGGHRI  ILTEGGHRI        0.2589       303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3  TNVGVLQGLPDPFTA  NVGVLQGLP        0.2587       304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2  PESILTEGGHRILAN  ILTEGGHRI        0.2564       312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6  FDGVLLSPGPGTPER  FDGVLLSPG        0.2562       312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8  PERAGASVSMVHACA  GASVSMVHA        0.2561       313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6  KTSSVFHTNVGVLQG  FHTNVGVLQ        0.2544       318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7  AIGVAFGATVDRAPE  IGVAFGATV        0.2532       322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0  PELLHGKTSSVFHTN  GKTSSVFHT        0.2522       326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1  AVAGQFDGVLLSPGP  FDGVLLSPG        0.2514       329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1  HPESILTEGGHRILA  ILTEGGHRI        0.2491       337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1  RRLENEVLTAISPHF  VLTAISPHF        0.2491       337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2  GWTQDDTLVRRLENE  WTQDDTLVR        0.2479       341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3  LENEVLTAISPHFPT  VLTAISPHF        0.2455       350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0  AAVAGQFDGVLLSPG  FDGVLLSPG        0.2455       351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8  TLVRRLENEVLTAIS  LVRRLENEV        0.2420       364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6  SMVHACAAAHTPLLG  SMVHACAAA        0.2406       370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9  LVRRLENEVLTAISP  LVRRLENEV        0.2405       370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8  VWRNDDHRLSDEAAV  WRNDDHRLS        0.2390       376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7  EVWRNDDHRLSDEAA  WRNDDHRLS        0.2386       378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7  TSSVFHTNVGVLQGL  FHTNVGVLQ        0.2383       379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1  CGWTQDDTLVRRLEN  WTQDDTLVR        0.2377       381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7  WLTCCGWTQDDTLVR  WLTCCGWTQ        0.2366       386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0  FHPESILTEGGHRIL  ILTEGGHRI        0.2321       405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9  WRNDDHRLSDEAAVA  WRNDDHRLS        0.2312       409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3  ASVSMVHACAAAHTP  SVSMVHACA        0.2302       414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9  QHTGLPIHGVQFHPE  QHTGLPIHG        0.2292       418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6  VTARTSSGVIMAVQH  RTSSGVIMA        0.2283       423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5  VSMVHACAAAHTPLL  SMVHACAAA        0.2267       430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9  APELLHGKTSSVFHT  GKTSSVFHT        0.2254       436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4  SVSMVHACAAAHTPL  SVSMVHACA        0.2252       437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3  LGHQAIGVAFGATVD  IGVAFGATV        0.2250       438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8  LTAISPHFPTSTASA  LTAISPHFP        0.2237       444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8  VQHTGLPIHGVQFHP  QHTGLPIHG        0.2205       460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7  AVQHTGLPIHGVQFH  AVQHTGLPI        0.2203       461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6  NWLTCCGWTQDDTLV  WLTCCGWTQ        0.2198       463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2  CLGHQAIGVAFGATV  IGVAFGATV        0.2192       466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4  GHQAIGVAFGATVDR  HQAIGVAFG        0.2188       468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2  RILANWLTCCGWTQD  WLTCCGWTQ        0.2158       483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9  TAISPHFPTSTASAG  HFPTSTASA        0.2149       489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3  GIEAEVWRNDDHRLS  WRNDDHRLS        0.2147       489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8  VHACAAAHTPLLGVC  HACAAAHTP        0.2146       490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5  HQAIGVAFGATVDRA  HQAIGVAFG        0.2128       499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6  AEVWRNDDHRLSDEA  WRNDDHRLS        0.2121       504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0  CCGWTQDDTLVRRLE  WTQDDTLVR        0.2100       515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7  MVHACAAAHTPLLGV  HACAAAHTP        0.2095       518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0  AISPHFPTSTASAGE  HFPTSTASA        0.2094       518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9  HACAAAHTPLLGVCL  HACAAAHTP        0.2084       524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4  HFPTSTASAGEATGR  HFPTSTASA        0.2077       528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3  PHFPTSTASAGEATG  HFPTSTASA        0.2063       536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1  ISPHFPTSTASAGEA  HFPTSTASA        0.2053       542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8  LQGLPDPFTATRYHS  PFTATRYHS        0.2041       549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3  ILANWLTCCGWTQDD  WLTCCGWTQ        0.2038       551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5  ANWLTCCGWTQDDTL  WLTCCGWTQ        0.2020       562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5  VGVLQGLPDPFTATR  VGVLQGLPD        0.2013       566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6  QAIGVAFGATVDRAP  IGVAFGATV        0.2009       568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4  LANWLTCCGWTQDDT  WLTCCGWTQ        0.1999       574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5  EAEVWRNDDHRLSDE  WRNDDHRLS        0.1993       578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4  IEAEVWRNDDHRLSD  WRNDDHRLS        0.1988       581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7  TPERAGASVSMVHAC  GASVSMVHA        0.1976       589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9  EAAVAGQFDGVLLSP  QFDGVLLSP        0.1971       592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2  SPHFPTSTASAGEAT  HFPTSTASA        0.1958       600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0  VRRLENEVLTAISPH  RRLENEVLT        0.1945       609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8  RAPELLHGKTSSVFH  RAPELLHGK        0.1913       631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1  VCLGHQAIGVAFGAT  GHQAIGVAF        0.1889       647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5  VDNYDSFVFNLVQYL  FVFNLVQYL        0.1887       649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6  GTPERAGASVSMVHA  GASVSMVHA        0.1849       676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3  AAHTPLLGVCLGHQA  LGVCLGHQA        0.1827       692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8  GVLLSPGPGTPERAG  GVLLSPGPG        0.1799       714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0  ACAAAHTPLLGVCLG  CAAAHTPLL        0.1761       743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1  CAAAHTPLLGVCLGH  HTPLLGVCL        0.1727       771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4  VVDNYDSFVFNLVQY  YDSFVFNLV        0.1712       784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7  DGVLLSPGPGTPERA  GVLLSPGPG        0.1708       787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8  VQFHPESILTEGGHR  QFHPESILT        0.1693       800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4  ATVDRAPELLHGKTS  ATVDRAPEL        0.1673       818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9  TCCGWTQDDTLVRRL  WTQDDTLVR        0.1657       832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6  GVLQGLPDPFTATRY  GVLQGLPDP        0.1654       834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3  LVVDNYDSFVFNLVQ  YDSFVFNLV        0.1624       862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4  GPGTPERAGASVSMV  GPGTPERAG        0.1595       890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7  GVQFHPESILTEGGH  QFHPESILT        0.1587       898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2  ILVVDNYDSFVFNLV  ILVVDNYDS        0.1555       929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6  VDRAPELLHGKTSSV  RAPELLHGK        0.1542       942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3  PGPGTPERAGASVSM  GPGTPERAG        0.1498       988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8  DEAAVAGQFDGVLLS  VAGQFDGVL        0.1447      1044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7  DRAPELLHGKTSSVF  LLHGKTSSV        0.1442      1050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5  TVDRAPELLHGKTSS  TVDRAPELL        0.1426      1069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5  FPTSTASAGEATGRT  FPTSTASAG        0.1422      1073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7  VLQGLPDPFTATRYH  VLQGLPDPF        0.1422      1073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8  LTCCGWTQDDTLVRR  WTQDDTLVR        0.1419      1077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3  DHRLSDEAAVAGQFD  RLSDEAAVA        0.1416      1080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2  SPGPGTPERAGASVS  GPGTPERAG        0.1416      1080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4  HRLSDEAAVAGQFDG  RLSDEAAVA        0.1386      1116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2  LGIEAEVWRNDDHRL  LGIEAEVWR        0.1373      1132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1  RILVVDNYDSFVFNL  ILVVDNYDS        0.1336      1178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2  AAAHTPLLGVCLGHQ  HTPLLGVCL        0.1322      1196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0  LLSPGPGTPERAGAS  LLSPGPGTP        0.1307      1215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7  TSTASAGEATGRTSA  GEATGRTSA        0.1296      1229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5  RLSDEAAVAGQFDGV  RLSDEAAVA        0.1294      1232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2  DDHRLSDEAAVAGQF  RLSDEAAVA        0.1287      1242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5  PGTPERAGASVSMVH  GTPERAGAS        0.1267      1269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0  MRILVVDNYDSFVFN  ILVVDNYDS        0.1211      1348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1  LSPGPGTPERAGASV  GPGTPERAG        0.1182      1391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1  NDDHRLSDEAAVAGQ  RLSDEAAVA        0.1177      1399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6  LSDEAAVAGQFDGVL  LSDEAAVAG        0.1177      1399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1  QLGIEAEVWRNDDHR  QLGIEAEVW        0.1164      1419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9  VLLSPGPGTPERAGA  LLSPGPGTP        0.1138      1459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7  SDEAAVAGQFDGVLL  VAGQFDGVL        0.1124      1482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0  RNDDHRLSDEAAVAG  RLSDEAAVA        0.1096      1527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0  GQLGIEAEVWRNDDH  QLGIEAEVW        0.1046      1612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9  LGQLGIEAEVWRNDD  GIEAEVWRN        0.1036      1629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6  PTSTASAGEATGRTS  AGEATGRTS        0.0914      1859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802. Number of high binders 0. Number of weak binders 26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5  VSMVHACAAAHTPLL  SMVHACAAA        0.7082         23.5         SB     0.4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4  PIHGVQFHPESILTE  VQFHPESIL        0.6818         31.3         S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7  GVQFHPESILTEGGH  VQFHPESIL        0.6817         31.3         S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5  IHGVQFHPESILTEG  VQFHPESIL        0.6798         32.0         S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6  SMVHACAAAHTPLLG  SMVHACAAA        0.6790         32.2         S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6  HGVQFHPESILTEGG  VQFHPESIL        0.6784         32.4         S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4  SVSMVHACAAAHTPL  SMVHACAAA        0.6737         34.2         S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8  VQFHPESILTEGGHR  VQFHPESIL        0.6665         36.9         SB     1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3  LPIHGVQFHPESILT  VQFHPESIL        0.6552         41.7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3  ASVSMVHACAAAHTP  SMVHACAAA        0.6376         50.4         W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7  MVHACAAAHTPLLGV  MVHACAAAH        0.5927         82.0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2  GASVSMVHACAAAHT  SMVHACAAA        0.5900         84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0  PELLHGKTSSVFHTN  LLHGKTSSV        0.5715        103.1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1  ELLHGKTSSVFHTNV  LLHGKTSSV        0.5626        113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6  DDTLVRRLENEVLTA  LVRRLENEV        0.5604        116.3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7  DTLVRRLENEVLTAI  LVRRLENEV        0.5587        118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5  QDDTLVRRLENEVLT  LVRRLENEV        0.5559        122.1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9  APELLHGKTSSVFHT  LLHGKTSSV        0.5528        126.3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2  GLPIHGVQFHPESIL  VQFHPESIL        0.5479        133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3  LTILPKSLPAVLRVT  LPKSLPAVL        0.5338        155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4  TILPKSLPAVLRVTA  LPKSLPAVL        0.5266        167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3  FNLVQYLGQLGIEAE  NLVQYLGQL        0.5210        178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2  SLTILPKSLPAVLRV  LPKSLPAVL        0.5199        180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8  RAPELLHGKTSSVFH  LLHGKTSSV        0.5178        184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4  NLVQYLGQLGIEAEV  NLVQYLGQL        0.5174        185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8  TLVRRLENEVLTAIS  LVRRLENEV        0.5157        188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8  TRYHSLTILPKSLPA  TRYHSLTIL        0.5137        192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7  ATRYHSLTILPKSLP  TRYHSLTIL        0.5125        195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8  VHACAAAHTPLLGVC  VHACAAAHT        0.5099        200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1  AGASVSMVHACAAAH  VSMVHACAA        0.5051        211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2  LLHGKTSSVFHTNVG  LLHGKTSSV        0.5050        211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5  ILPKSLPAVLRVTAR  LPKSLPAVL        0.5047        212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6  TATRYHSLTILPKSL  TRYHSLTIL        0.4998        224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5  FTATRYHSLTILPKS  TRYHSLTIL        0.4968        231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2  VFNLVQYLGQLGIEA  NLVQYLGQL        0.4968        231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1  FVFNLVQYLGQLGIE  NLVQYLGQL        0.4964        232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3  LGHQAIGVAFGATVD  LGHQAIGVA        0.4898        249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5  VGVLQGLPDPFTATR  LQGLPDPFT        0.4862        259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0  RAGASVSMVHACAAA  RAGASVSMV        0.4849        263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6  LPKSLPAVLRVTART  LPKSLPAVL        0.4831        268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4  PFTATRYHSLTILPK  TRYHSLTIL        0.4817        272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3  VLRVTARTSSGVIMA  TARTSSGVI        0.4807        275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7  DRAPELLHGKTSSVF  LLHGKTSSV        0.4805        276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0  SFVFNLVQYLGQLGI  FVFNLVQYL        0.4785        282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2  CLGHQAIGVAFGATV  LGHQAIGVA        0.4784        282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1  HSLTILPKSLPAVLR  LPKSLPAVL        0.4761        289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4  TQDDTLVRRLENEVL  VRRLENEVL        0.4745        294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1  VCLGHQAIGVAFGAT  LGHQAIGVA        0.4734        298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2  AVLRVTARTSSGVIM  LRVTARTSS        0.4698        309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4  NVGVLQGLPDPFTAT  LQGLPDPFT        0.4685        314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0  GVCLGHQAIGVAFGA  LGHQAIGVA        0.4678        316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4  LRVTARTSSGVIMAV  TARTSSGVI        0.4640        330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9  LGVCLGHQAIGVAFG  LGHQAIGVA        0.4629        333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8  LLGVCLGHQAIGVAF  LGHQAIGVA        0.4610        341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6  GVLQGLPDPFTATRY  LQGLPDPFT        0.4606        342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7  TPERAGASVSMVHAC  RAGASVSMV        0.4551        363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3  DPFTATRYHSLTILP  TRYHSLTIL        0.4532        371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9  TAISPHFPTSTASAG  HFPTSTASA        0.4516        377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7  VLQGLPDPFTATRYH  LQGLPDPFT        0.4511        379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9  ERAGASVSMVHACAA  RAGASVSMV        0.4493        387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5  LVQYLGQLGIEAEVW  QYLGQLGIE        0.4491        387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8  YDSFVFNLVQYLGQL  FVFNLVQYL        0.4439        410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9  LVRRLENEVLTAISP  LVRRLENEV        0.4432        413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6  VQYLGQLGIEAEVWR  QYLGQLGIE        0.4425        416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5  GKTSSVFHTNVGVLQ  VFHTNVGVL        0.4424        417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4  HGKTSSVFHTNVGVL  VFHTNVGVL        0.4409        423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2  SPHFPTSTASAGEAT  HFPTSTASA        0.4396        429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1  PAVLRVTARTSSGVI  TARTSSGVI        0.4369        442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0  AISPHFPTSTASAGE  HFPTSTASA        0.4334        459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6  GTPERAGASVSMVHA  RAGASVSMV        0.4331        461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3  TNVGVLQGLPDPFTA  LQGLPDPFT        0.4325        464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1  ISPHFPTSTASAGEA  SPHFPTSTA        0.4324        464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9  QFHPESILTEGGHRI  QFHPESILT        0.4309        472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8  PERAGASVSMVHACA  RAGASVSMV        0.4295        479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3  LHGKTSSVFHTNVGV  LHGKTSSVF        0.4276        489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9  DSFVFNLVQYLGQLG  FVFNLVQYL        0.4266        494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7  VLTAISPHFPTSTAS  VLTAISPHF        0.4265        495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9  SVFHTNVGVLQGLPD  VFHTNVGVL        0.4246        50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9  RYHSLTILPKSLPAV  RYHSLTILP        0.4215        52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8  SSVFHTNVGVLQGLP  VFHTNVGVL        0.4214        52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9  GVAFGATVDRAPELL  GVAFGATVD        0.4214        52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3  DHRLSDEAAVAGQFD  HRLSDEAAV        0.4198        53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0  YHSLTILPKSLPAVL  LPKSLPAVL        0.4190        53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6  KTSSVFHTNVGVLQG  VFHTNVGVL        0.4184        54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7  AIGVAFGATVDRAPE  GVAFGATVD        0.4146        56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7  PLLGVCLGHQAIGVA  LGHQAIGVA        0.4132        57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8  LTAISPHFPTSTASA  TAISPHFPT        0.4124        57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6  EVLTAISPHFPTSTA  VLTAISPHF        0.4118        58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5  PGTPERAGASVSMVH  RAGASVSMV        0.4118        58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8  IGVAFGATVDRAPEL  GVAFGATVD        0.4106        58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5  RVTARTSSGVIMAVQ  TARTSSGVI        0.4094        59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7  TSSVFHTNVGVLQGL  VFHTNVGVL        0.4094        59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6  VDRAPELLHGKTSSV  LLHGKTSSV        0.4072        61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3  PHFPTSTASAGEATG  HFPTSTASA        0.4066        61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7  QYLGQLGIEAEVWRN  QYLGQLGIE        0.4046        62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7  NYDSFVFNLVQYLGQ  SFVFNLVQY        0.3988        66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0  VFHTNVGVLQGLPDP  VFHTNVGVL        0.3982        67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4  HRLSDEAAVAGQFDG  HRLSDEAAV        0.3979        67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6  VTARTSSGVIMAVQH  TARTSSGVI        0.3950        69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9  HACAAAHTPLLGVCL  HACAAAHTP        0.3947        69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8  LQGLPDPFTATRYHS  LQGLPDPFT        0.3939        70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2  HTNVGVLQGLPDPFT  LQGLPDPFT        0.3934        70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6  MAVQHTGLPIHGVQF  AVQHTGLPI        0.3929        71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5  IMAVQHTGLPIHGVQ  MAVQHTGLP        0.3927        71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7  TARTSSGVIMAVQHT  TARTSSGVI        0.3884        74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2  DDHRLSDEAAVAGQF  HRLSDEAAV        0.3869        75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4  GPGTPERAGASVSMV  RAGASVSMV        0.3862        76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0  VAFGATVDRAPELLH  VAFGATVDR        0.3807        81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6  QAIGVAFGATVDRAP  IGVAFGATV        0.3798        82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5  NEVLTAISPHFPTST  VLTAISPHF        0.3741        87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7  AVQHTGLPIHGVQFH  VQHTGLPIH        0.3740        87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4  HFPTSTASAGEATGR  HFPTSTASA        0.3737        87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7  PKSLPAVLRVTARTS  KSLPAVLRV        0.3723        89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2  PDPFTATRYHSLTIL  TRYHSLTIL        0.3691        92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0  RNDDHRLSDEAAVAG  HRLSDEAAV        0.3685        92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9  WRNDDHRLSDEAAVA  HRLSDEAAV        0.3684        92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1  TGLPIHGVQFHPESI  GVQFHPESI        0.3678        93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1  NDDHRLSDEAAVAGQ  HRLSDEAAV        0.3661        95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3  WTQDDTLVRRLENEV  LVRRLENEV        0.3645        96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3  AGQFDGVLLSPGPGT  AGQFDGVLL        0.3634        98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8  VWRNDDHRLSDEAAV  HRLSDEAAV        0.3601       101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8  VQHTGLPIHGVQFHP  LPIHGVQFH        0.3598       101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3  GVIMAVQHTGLPIHG  GVIMAVQHT        0.3594       102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6  DNYDSFVFNLVQYLG  FVFNLVQYL        0.3591       102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8  YLGQLGIEAEVWRND  YLGQLGIEA        0.3573       104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2  SGVIMAVQHTGLPIH  VIMAVQHTG        0.3552       107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8  KSLPAVLRVTARTSS  KSLPAVLRV        0.3532       109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0  HTGLPIHGVQFHPES  HTGLPIHGV        0.3514       111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2  VAGQFDGVLLSPGPG  AGQFDGVLL        0.3499       113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4  ENEVLTAISPHFPTS  VLTAISPHF        0.3499       113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0  ACAAAHTPLLGVCLG  CAAAHTPLL        0.3481       115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0  VRRLENEVLTAISPH  VRRLENEVL        0.3476       116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1  AFGATVDRAPELLHG  TVDRAPELL        0.3476       116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4  VIMAVQHTGLPIHGV  MAVQHTGLP        0.3442       120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3  LENEVLTAISPHFPT  VLTAISPHF        0.3432       121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4  GHQAIGVAFGATVDR  IGVAFGATV        0.3420       123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9  QHTGLPIHGVQFHPE  LPIHGVQFH        0.3398       126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0  LPAVLRVTARTSSGV  LRVTARTSS        0.3390       127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4  GQFDGVLLSPGPGTP  VLLSPGPGT        0.3384       128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6  LTEGGHRILANWLTC  LTEGGHRIL        0.3362       131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8  ARTSSGVIMAVQHTG  ARTSSGVIM        0.3353       132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1  FHTNVGVLQGLPDPF  FHTNVGVLQ        0.3348       133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5  HTPLLGVCLGHQAIG  VCLGHQAIG        0.3346       133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5  ILTEGGHRILANWLT  GHRILANWL        0.3334       135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5  HQAIGVAFGATVDRA  IGVAFGATV        0.3305       139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5  TVDRAPELLHGKTSS  TVDRAPELL        0.3299       140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9  RTSSGVIMAVQHTGL  RTSSGVIMA        0.3298       141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5  RLSDEAAVAGQFDGV  LSDEAAVAG        0.3282       143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4  SILTEGGHRILANWL  GHRILANWL        0.3247       148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1  RRLENEVLTAISPHF  RRLENEVLT        0.3228       152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2  FGATVDRAPELLHGK  TVDRAPELL        0.3225       152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8  EGGHRILANWLTCCG  GHRILANWL        0.3224       152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4  AHTPLLGVCLGHQAI  TPLLGVCLG        0.3222       153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5  VDNYDSFVFNLVQYL  YDSFVFNLV        0.3214       154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3  PGPGTPERAGASVSM  ERAGASVSM        0.3213       154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6  NWLTCCGWTQDDTLV  NWLTCCGWT        0.3165       162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6  TPLLGVCLGHQAIGV  TPLLGVCLG        0.3156       164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9  SLPAVLRVTARTSSG  LRVTARTSS        0.3130       169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7  TEGGHRILANWLTCC  GHRILANWL        0.3129       169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1  CAAAHTPLLGVCLGH  CAAAHTPLL        0.3105       173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2  RLENEVLTAISPHFP  RLENEVLTA        0.3102       174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9  GGHRILANWLTCCGW  HRILANWLT        0.3092       176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1  AVAGQFDGVLLSPGP  AGQFDGVLL        0.3087       177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5  FPTSTASAGEATGRT  FPTSTASAG        0.3086       177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9  LGQLGIEAEVWRNDD  GQLGIEAEV        0.3083       177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0  GHRILANWLTCCGWT  HRILANWLT        0.3034       187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1  HRILANWLTCCGWTQ  HRILANWLT        0.3021       190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5  QFDGVLLSPGPGTPE  VLLSPGPGT        0.3011       192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1  SSGVIMAVQHTGLPI  VIMAVQHTG        0.2981       198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9  EAAVAGQFDGVLLSP  EAAVAGQFD        0.2958       203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2  GWTQDDTLVRRLENE  QDDTLVRRL        0.2952       204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6  LSDEAAVAGQFDGVL  LSDEAAVAG        0.2918       212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1  CGWTQDDTLVRRLEN  CGWTQDDTL        0.2913       213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4  ATVDRAPELLHGKTS  TVDRAPELL        0.2907       215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3  AAHTPLLGVCLGHQA  AAHTPLLGV        0.2900       216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8  DEAAVAGQFDGVLLS  EAAVAGQFD        0.2897       217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0  AAVAGQFDGVLLSPG  AGQFDGVLL        0.2887       219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0  FHPESILTEGGHRIL  FHPESILTE        0.2879       221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7  WLTCCGWTQDDTLVR  LTCCGWTQD        0.2879       221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5  ANWLTCCGWTQDDTL  LTCCGWTQD        0.2877       222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1  LPDPFTATRYHSLTI  ATRYHSLTI        0.2845       230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7  EVWRNDDHRLSDEAA  DHRLSDEAA        0.2842       230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0  GQLGIEAEVWRNDDH  GQLGIEAEV        0.2830       234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4  VVDNYDSFVFNLVQY  YDSFVFNLV        0.2823       235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3  GATVDRAPELLHGKT  TVDRAPELL        0.2818       236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0  TSSGVIMAVQHTGLP  VIMAVQHTG        0.2805       240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4  LANWLTCCGWTQDDT  NWLTCCGWT        0.2740       258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2  RILANWLTCCGWTQD  NWLTCCGWT        0.2729       261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0  GLPDPFTATRYHSLT  LPDPFTATR        0.2674       277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8  LTCCGWTQDDTLVRR  LTCCGWTQD        0.2661       280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8  GVLLSPGPGTPERAG  VLLSPGPGT        0.2654       283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6  PTSTASAGEATGRTS  TSTASAGEA        0.2649       284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9  QGLPDPFTATRYHSL  LPDPFTATR        0.2635       288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3  ESILTEGGHRILANW  LTEGGHRIL        0.2617       294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9  VLLSPGPGTPERAGA  VLLSPGPGT        0.2611       296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3  ILANWLTCCGWTQDD  NWLTCCGWT        0.2595       301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7  DGVLLSPGPGTPERA  VLLSPGPGT        0.2580       306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7  SDEAAVAGQFDGVLL  SDEAAVAGQ        0.2579       307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2  AAAHTPLLGVCLGHQ  AAAHTPLLG        0.2545       318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7  TSTASAGEATGRTSA  TSTASAGEA        0.2522       326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2  LGIEAEVWRNDDHRL  LGIEAEVWR        0.2508       331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3  LVVDNYDSFVFNLVQ  YDSFVFNLV        0.2489       338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2  SPGPGTPERAGASVS  PERAGASVS        0.2471       345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2  ILVVDNYDSFVFNLV  YDSFVFNLV        0.2438       357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6  FDGVLLSPGPGTPER  VLLSPGPGT        0.2418       365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0  CCGWTQDDTLVRRLE  GWTQDDTLV        0.2357       390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9  TCCGWTQDDTLVRRL  GWTQDDTLV        0.2334       400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1  LSPGPGTPERAGASV  LSPGPGTPE        0.2332       401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0  LLSPGPGTPERAGAS  LSPGPGTPE        0.2300       415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2  PESILTEGGHRILAN  LTEGGHRIL        0.2250       438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0  MRILVVDNYDSFVFN  MRILVVDNY        0.2239       443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4  IEAEVWRNDDHRLSD  WRNDDHRLS        0.2231       447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1  QLGIEAEVWRNDDHR  LGIEAEVWR        0.2203       460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3  GIEAEVWRNDDHRLS  VWRNDDHRL        0.2151       487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6  AEVWRNDDHRLSDEA  WRNDDHRLS        0.2084       524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5  EAEVWRNDDHRLSDE  WRNDDHRLS        0.2050       543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1  HPESILTEGGHRILA  LTEGGHRIL        0.1980       586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1  RILVVDNYDSFVFNL  RILVVDNYD        0.1939       613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901. Number of high binders 9. Number of weak binders 68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1  PAVLRVTARTSSGVI  VLRVTARTS        0.7592         13.5         SB     1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0  LPAVLRVTARTSSGV  VLRVTARTS        0.7504         14.9         SB     1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2  AVLRVTARTSSGVIM  VLRVTARTS        0.7441         15.9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0  YHSLTILPKSLPAVL  LTILPKSLP        0.7394         16.8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9  SLPAVLRVTARTSSG  VLRVTARTS        0.7271         19.2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9  RYHSLTILPKSLPAV  LTILPKSLP        0.7267         19.2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8  KSLPAVLRVTARTSS  VLRVTARTS        0.7011         25.4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1  HSLTILPKSLPAVLR  LTILPKSLP        0.6940         27.4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8  TRYHSLTILPKSLPA  LTILPKSLP        0.6926         27.8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2  SLTILPKSLPAVLRV  LTILPKSLP        0.6618         38.8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3  VLRVTARTSSGVIMA  VLRVTARTS        0.6592         39.9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7  PKSLPAVLRVTARTS  LPAVLRVTA        0.6564         41.2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7  ATRYHSLTILPKSLP  YHSLTILPK        0.6560         41.3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3  LTILPKSLPAVLRVT  LTILPKSLP        0.6223         59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6  TATRYHSLTILPKSL  YHSLTILPK        0.6076         69.8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1  FVFNLVQYLGQLGIE  VFNLVQYLG        0.5813         92.8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5  QDDTLVRRLENEVLT  DTLVRRLEN        0.5783         95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0  SFVFNLVQYLGQLGI  VFNLVQYLG        0.5731        101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4  TQDDTLVRRLENEVL  DTLVRRLEN        0.5711        103.7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6  DDTLVRRLENEVLTA  DTLVRRLEN        0.5703        104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2  VFNLVQYLGQLGIEA  VQYLGQLGI        0.5685        106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5  FTATRYHSLTILPKS  YHSLTILPK        0.5548        123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9  DSFVFNLVQYLGQLG  VFNLVQYLG        0.5506        129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7  DTLVRRLENEVLTAI  DTLVRRLEN        0.5431        140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6  LPKSLPAVLRVTART  LPAVLRVTA        0.5383        147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4  PFTATRYHSLTILPK  YHSLTILPK        0.5305        160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3  WTQDDTLVRRLENEV  DTLVRRLEN        0.5289        163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3  FNLVQYLGQLGIEAE  VQYLGQLGI        0.5273        166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8  YDSFVFNLVQYLGQL  VFNLVQYLG        0.5107        199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2  SGVIMAVQHTGLPIH  VIMAVQHTG        0.4897        249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4  NLVQYLGQLGIEAEV  VQYLGQLGI        0.4777        284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2  GASVSMVHACAAAHT  VSMVHACAA        0.4682        315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4  SVSMVHACAAAHTPL  VSMVHACAA        0.4682        315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5  ILPKSLPAVLRVTAR  LPAVLRVTA        0.4673        318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1  SSGVIMAVQHTGLPI  VIMAVQHTG        0.4670        319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3  ASVSMVHACAAAHTP  VSMVHACAA        0.4654        325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7  NYDSFVFNLVQYLGQ  VFNLVQYLG        0.4542        367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3  GVIMAVQHTGLPIHG  VIMAVQHTG        0.4441        409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2  GWTQDDTLVRRLENE  DTLVRRLEN        0.4412        422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5  LVQYLGQLGIEAEVW  VQYLGQLGI        0.4402        427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5  VSMVHACAAAHTPLL  VSMVHACAA        0.4352        450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4  TILPKSLPAVLRVTA  LPAVLRVTA        0.4336        458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4  VIMAVQHTGLPIHGV  VIMAVQHTG        0.4226        516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1  FHTNVGVLQGLPDPF  HTNVGVLQG        0.4222        519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8  EGGHRILANWLTCCG  HRILANWLT        0.4210        525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0  TSSGVIMAVQHTGLP  VIMAVQHTG        0.4152        559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7  TEGGHRILANWLTCC  HRILANWLT        0.4140        567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9  GGHRILANWLTCCGW  HRILANWLT        0.4076        607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2  HTNVGVLQGLPDPFT  HTNVGVLQG        0.4046        627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1  AGASVSMVHACAAAH  VSMVHACAA        0.3986        669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9  SVFHTNVGVLQGLPD  HTNVGVLQG        0.3986        670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8  SSVFHTNVGVLQGLP  FHTNVGVLQ        0.3942        702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1  CGWTQDDTLVRRLEN  DTLVRRLEN        0.3932        710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0  VFHTNVGVLQGLPDP  HTNVGVLQG        0.3891        742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6  LTEGGHRILANWLTC  HRILANWLT        0.3865        763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0  GHRILANWLTCCGWT  HRILANWLT        0.3814        806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4  LRVTARTSSGVIMAV  LRVTARTSS        0.3813        807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9  RTSSGVIMAVQHTGL  VIMAVQHTG        0.3808        811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3  DPFTATRYHSLTILP  PFTATRYHS        0.3726        887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5  VGVLQGLPDPFTATR  VLQGLPDPF        0.3696        917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4  NVGVLQGLPDPFTAT  VLQGLPDPF        0.3686        926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6  DNYDSFVFNLVQYLG  VFNLVQYLG        0.3642        972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1  HRILANWLTCCGWTQ  HRILANWLT        0.3584       1035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3  TNVGVLQGLPDPFTA  VGVLQGLPD        0.3582       1037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5  ILTEGGHRILANWLT  HRILANWLT        0.3521       110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7  TSSVFHTNVGVLQGL  FHTNVGVLQ        0.3453       119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8  TLVRRLENEVLTAIS  LVRRLENEV        0.3388       127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8  LLGVCLGHQAIGVAF  VCLGHQAIG        0.3380       128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9  APELLHGKTSSVFHT  LLHGKTSSV        0.3329       136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9  LVRRLENEVLTAISP  LVRRLENEV        0.3208       155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8  ARTSSGVIMAVQHTG  SGVIMAVQH        0.3202       156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8  RAPELLHGKTSSVFH  LLHGKTSSV        0.3162       163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9  LGVCLGHQAIGVAFG  LGVCLGHQA        0.3153       165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5  IMAVQHTGLPIHGVQ  VQHTGLPIH        0.3117       171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7  PLLGVCLGHQAIGVA  GVCLGHQAI        0.3106       173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6  GVLQGLPDPFTATRY  LQGLPDPFT        0.3088       177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0  RAGASVSMVHACAAA  VSMVHACAA        0.3064       181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2  PDPFTATRYHSLTIL  PFTATRYHS        0.3035       187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6  MAVQHTGLPIHGVQF  VQHTGLPIH        0.3030       188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2  RILANWLTCCGWTQD  LANWLTCCG        0.2968       201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7  AVQHTGLPIHGVQFH  VQHTGLPIH        0.2933       209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0  PELLHGKTSSVFHTN  LLHGKTSSV        0.2924       211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6  VQYLGQLGIEAEVWR  VQYLGQLGI        0.2912       214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5  QFDGVLLSPGPGTPE  FDGVLLSPG        0.2910       214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6  KTSSVFHTNVGVLQG  HTNVGVLQG        0.2901       216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6  SMVHACAAAHTPLLG  MVHACAAAH        0.2892       218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0  MRILVVDNYDSFVFN  ILVVDNYDS        0.2881       221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4  GQFDGVLLSPGPGTP  FDGVLLSPG        0.2849       229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3  ILANWLTCCGWTQDD  LANWLTCCG        0.2825       235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4  LANWLTCCGWTQDDT  WLTCCGWTQ        0.2821       236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1  ELLHGKTSSVFHTNV  LLHGKTSSV        0.2811       238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4  SILTEGGHRILANWL  TEGGHRILA        0.2810       239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7  DRAPELLHGKTSSVF  LLHGKTSSV        0.2806       240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6  TPLLGVCLGHQAIGV  LGVCLGHQA        0.2775       248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6  FDGVLLSPGPGTPER  VLLSPGPGT        0.2774       248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5  VDNYDSFVFNLVQYL  DSFVFNLVQ        0.2768       250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7  MVHACAAAHTPLLGV  VHACAAAHT        0.2706       267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1  LPDPFTATRYHSLTI  PFTATRYHS        0.2689       272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3  AGQFDGVLLSPGPGT  FDGVLLSPG        0.2683       274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1  RILVVDNYDSFVFNL  ILVVDNYDS        0.2652       283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7  GVQFHPESILTEGGH  FHPESILTE        0.2650       284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7  VLQGLPDPFTATRYH  LQGLPDPFT        0.2649       284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6  HGVQFHPESILTEGG  FHPESILTE        0.2626       291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0  GVCLGHQAIGVAFGA  GVCLGHQAI        0.2624       292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5  HTPLLGVCLGHQAIG  LLGVCLGHQ        0.2613       296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2  RLENEVLTAISPHFP  NEVLTAISP        0.2582       306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3  LENEVLTAISPHFPT  NEVLTAISP        0.2562       312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9  ERAGASVSMVHACAA  VSMVHACAA        0.2562       312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5  IHGVQFHPESILTEG  QFHPESILT        0.2555       315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1  RRLENEVLTAISPHF  RLENEVLTA        0.2532       323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7  TARTSSGVIMAVQHT  SGVIMAVQH        0.2493       336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6  VDRAPELLHGKTSSV  LLHGKTSSV        0.2475       343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4  ENEVLTAISPHFPTS  NEVLTAISP        0.2449       353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1  VCLGHQAIGVAFGAT  GHQAIGVAF        0.2430       360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0  VAFGATVDRAPELLH  VAFGATVDR        0.2407       369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0  VRRLENEVLTAISPH  RLENEVLTA        0.2393       375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7  AIGVAFGATVDRAPE  IGVAFGATV        0.2372       384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4  AHTPLLGVCLGHQAI  LLGVCLGHQ        0.2357       390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2  LLHGKTSSVFHTNVG  LLHGKTSSV        0.2342       396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8  VQHTGLPIHGVQFHP  QHTGLPIHG        0.2335       399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5  NEVLTAISPHFPTST  VLTAISPHF        0.2329       402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8  IGVAFGATVDRAPEL  VAFGATVDR        0.2323       404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5  ANWLTCCGWTQDDTL  NWLTCCGWT        0.2310       410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4  GHQAIGVAFGATVDR  HQAIGVAFG        0.2294       417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6  QAIGVAFGATVDRAP  IGVAFGATV        0.2279       424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7  DGVLLSPGPGTPERA  VLLSPGPGT        0.2275       426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4  PIHGVQFHPESILTE  QFHPESILT        0.2237       444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8  VQFHPESILTEGGHR  QFHPESILT        0.2229       448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2  VAGQFDGVLLSPGPG  FDGVLLSPG        0.2212       456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2  ILVVDNYDSFVFNLV  ILVVDNYDS        0.2202       461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5  HQAIGVAFGATVDRA  IGVAFGATV        0.2194       465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2  CLGHQAIGVAFGATV  GHQAIGVAF        0.2185       470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9  GVAFGATVDRAPELL  VAFGATVDR        0.2175       475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3  ESILTEGGHRILANW  ILTEGGHRI        0.2171       477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3  LGHQAIGVAFGATVD  HQAIGVAFG        0.2169       478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9  QFHPESILTEGGHRI  FHPESILTE        0.2160       482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5  GKTSSVFHTNVGVLQ  VFHTNVGVL        0.2155       485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3  AAHTPLLGVCLGHQA  HTPLLGVCL        0.2133       497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6  VTARTSSGVIMAVQH  RTSSGVIMA        0.2106       512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0  GLPDPFTATRYHSLT  PFTATRYHS        0.2095       518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6  EVLTAISPHFPTSTA  TAISPHFPT        0.2046       546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8  GVLLSPGPGTPERAG  VLLSPGPGT        0.2039       550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2  FGATVDRAPELLHGK  VDRAPELLH        0.2036       552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8  YLGQLGIEAEVWRND  YLGQLGIEA        0.2000       574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2  PESILTEGGHRILAN  ILTEGGHRI        0.1997       576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7  QYLGQLGIEAEVWRN  YLGQLGIEA        0.1962       598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1  AFGATVDRAPELLHG  VDRAPELLH        0.1961       598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5  RVTARTSSGVIMAVQ  RVTARTSSG        0.1934       617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2  AAAHTPLLGVCLGHQ  HTPLLGVCL        0.1901       639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4  VVDNYDSFVFNLVQY  YDSFVFNLV        0.1893       645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6  AEVWRNDDHRLSDEA  WRNDDHRLS        0.1875       657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1  AVAGQFDGVLLSPGP  FDGVLLSPG        0.1872       659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3  LPIHGVQFHPESILT  HGVQFHPES        0.1839       684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6  NWLTCCGWTQDDTLV  NWLTCCGWT        0.1831       689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5  TVDRAPELLHGKTSS  VDRAPELLH        0.1814       702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9  QHTGLPIHGVQFHPE  QHTGLPIHG        0.1796       716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1  HPESILTEGGHRILA  ESILTEGGH        0.1791       720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0  FHPESILTEGGHRIL  FHPESILTE        0.1788       722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3  GATVDRAPELLHGKT  VDRAPELLH        0.1783       726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8  VWRNDDHRLSDEAAV  WRNDDHRLS        0.1778       730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5  EAEVWRNDDHRLSDE  VWRNDDHRL        0.1742       759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7  EVWRNDDHRLSDEAA  WRNDDHRLS        0.1725       773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0  AAVAGQFDGVLLSPG  QFDGVLLSP        0.1723       774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8  VHACAAAHTPLLGVC  VHACAAAHT        0.1714       782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4  ATVDRAPELLHGKTS  VDRAPELLH        0.1670       820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7  VLTAISPHFPTSTAS  VLTAISPHF        0.1641       847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2  GLPIHGVQFHPESIL  PIHGVQFHP        0.1636       851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0  CCGWTQDDTLVRRLE  WTQDDTLVR        0.1623       863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4  HGKTSSVFHTNVGVL  SVFHTNVGV        0.1620       866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7  WLTCCGWTQDDTLVR  WLTCCGWTQ        0.1618       868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1  CAAAHTPLLGVCLGH  HTPLLGVCL        0.1615       870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9  QGLPDPFTATRYHSL  PFTATRYHS        0.1585       900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0  GQLGIEAEVWRNDDH  LGIEAEVWR        0.1577       907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8  LQGLPDPFTATRYHS  LQGLPDPFT        0.1565       919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3  GIEAEVWRNDDHRLS  WRNDDHRLS        0.1531       954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4  IEAEVWRNDDHRLSD  WRNDDHRLS        0.1524       960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9  LGQLGIEAEVWRNDD  LGIEAEVWR        0.1510       975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1  TGLPIHGVQFHPESI  PIHGVQFHP        0.1431      1063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2  LGIEAEVWRNDDHRL  LGIEAEVWR        0.1429      1065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0  HTGLPIHGVQFHPES  PIHGVQFHP        0.1409      1088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3  LHGKTSSVFHTNVGV  HGKTSSVFH        0.1392      1108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0  ACAAAHTPLLGVCLG  AAHTPLLGV        0.1383      1119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9  EAAVAGQFDGVLLSP  AAVAGQFDG        0.1372      1133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9  HACAAAHTPLLGVCL  AAHTPLLGV        0.1336      1178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1  QLGIEAEVWRNDDHR  LGIEAEVWR        0.1335      1179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3  LVVDNYDSFVFNLVQ  YDSFVFNLV        0.1325      1192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9  TCCGWTQDDTLVRRL  WTQDDTLVR        0.1300      1224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8  PERAGASVSMVHACA  AGASVSMVH        0.1278      1254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9  WRNDDHRLSDEAAVA  WRNDDHRLS        0.1276      1257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8  LTAISPHFPTSTASA  TAISPHFPT        0.1271      1264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9  TAISPHFPTSTASAG  TAISPHFPT        0.1232      1318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9  VLLSPGPGTPERAGA  VLLSPGPGT        0.1142      1453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1  ISPHFPTSTASAGEA  HFPTSTASA        0.1115      1496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2  SPHFPTSTASAGEAT  HFPTSTASA        0.1079      1555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4  HFPTSTASAGEATGR  HFPTSTASA        0.1051      1603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1  NDDHRLSDEAAVAGQ  HRLSDEAAV        0.1049      1606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8  LTCCGWTQDDTLVRR  WTQDDTLVR        0.1036      1630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0  AISPHFPTSTASAGE  HFPTSTASA        0.1021      1656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3  PHFPTSTASAGEATG  HFPTSTASA        0.1004      1687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7  TPERAGASVSMVHAC  AGASVSMVH        0.0991      1712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0  RNDDHRLSDEAAVAG  HRLSDEAAV        0.0944      1801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8  DEAAVAGQFDGVLLS  AAVAGQFDG        0.0926      1835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2  DDHRLSDEAAVAGQF  HRLSDEAAV        0.0895      1899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3  DHRLSDEAAVAGQFD  HRLSDEAAV        0.0846      2002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7  SDEAAVAGQFDGVLL  AAVAGQFDG        0.0765      2185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4  HRLSDEAAVAGQFDG  HRLSDEAAV        0.0760      2197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6  GTPERAGASVSMVHA  AGASVSMVH        0.0758      2202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5  FPTSTASAGEATGRT  FPTSTASAG        0.0705      2330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5  PGTPERAGASVSMVH  RAGASVSMV        0.0572      2693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7  TSTASAGEATGRTSA  TSTASAGEA        0.0572      2694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6  LSDEAAVAGQFDGVL  AAVAGQFDG        0.0544      2776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6  PTSTASAGEATGRTS  TSTASAGEA        0.0539      2791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5  RLSDEAAVAGQFDGV  LSDEAAVAG        0.0537      2797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4  GPGTPERAGASVSMV  RAGASVSMV        0.0423      3164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3  PGPGTPERAGASVSM  GTPERAGAS        0.0345      3442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0  LLSPGPGTPERAGAS  LLSPGPGTP        0.0280      3691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2  SPGPGTPERAGASVS  GTPERAGAS        0.0243      3843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1  LSPGPGTPERAGASV  GPGTPERAG        0.0210      3983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1101. Number of high binders 13. Number of weak binders 29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7  DRAPELLHGKTSSVF  LLHGKTSSV        0.7652         12.7         SB     0.4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8  RAPELLHGKTSSVFH  LLHGKTSSV        0.7544         14.3         SB     0.4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9  APELLHGKTSSVFHT  LLHGKTSSV        0.7464         15.6         S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0  PELLHGKTSSVFHTN  LLHGKTSSV        0.7327         18.0         S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1  ELLHGKTSSVFHTNV  LLHGKTSSV        0.7315         18.3         S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6  VDRAPELLHGKTSSV  LLHGKTSSV        0.7186         21.0         SB     1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2  LLHGKTSSVFHTNVG  LLHGKTSSV        0.7120         22.6         SB     1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5  GKTSSVFHTNVGVLQ  VFHTNVGVL        0.6169         63.1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4  HGKTSSVFHTNVGVL  VFHTNVGVL        0.6044         72.2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6  KTSSVFHTNVGVLQG  VFHTNVGVL        0.6024         73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7  TSSVFHTNVGVLQGL  VFHTNVGVL        0.5942         80.7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8  SSVFHTNVGVLQGLP  VFHTNVGVL        0.5718        102.8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9  SVFHTNVGVLQGLPD  VFHTNVGVL        0.5466        135.1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1  AGASVSMVHACAAAH  MVHACAAAH        0.5427        140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2  GASVSMVHACAAAHT  MVHACAAAH        0.5354        152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2  CLGHQAIGVAFGATV  IGVAFGATV        0.5351        152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3  LGHQAIGVAFGATVD  IGVAFGATV        0.5261        168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4  GHQAIGVAFGATVDR  IGVAFGATV        0.5155        189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0  VFHTNVGVLQGLPDP  VFHTNVGVL        0.5141        191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3  ASVSMVHACAAAHTP  MVHACAAAH        0.5074        206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5  ILTEGGHRILANWLT  ILTEGGHRI        0.4999        224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5  HQAIGVAFGATVDRA  IGVAFGATV        0.4891        251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9  QFHPESILTEGGHRI  ILTEGGHRI        0.4882        254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0  MRILVVDNYDSFVFN  VVDNYDSFV        0.4877        255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4  SILTEGGHRILANWL  ILTEGGHRI        0.4871        257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4  SVSMVHACAAAHTPL  MVHACAAAH        0.4830        268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0  FHPESILTEGGHRIL  ILTEGGHRI        0.4793        279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1  HPESILTEGGHRILA  ILTEGGHRI        0.4754        291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5  VSMVHACAAAHTPLL  MVHACAAAH        0.4753        292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2  PESILTEGGHRILAN  ILTEGGHRI        0.4705        307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6  QAIGVAFGATVDRAP  IGVAFGATV        0.4699        309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3  ESILTEGGHRILANW  ILTEGGHRI        0.4662        322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0  YHSLTILPKSLPAVL  LPKSLPAVL        0.4660        322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4  LRVTARTSSGVIMAV  TARTSSGVI        0.4643        329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2  SLTILPKSLPAVLRV  LPKSLPAVL        0.4637        331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1  RILVVDNYDSFVFNL  LVVDNYDSF        0.4594        346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7  AIGVAFGATVDRAPE  IGVAFGATV        0.4559        360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3  VLRVTARTSSGVIMA  TARTSSGVI        0.4524        374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2  AVLRVTARTSSGVIM  TARTSSGVI        0.4503        382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2  ILVVDNYDSFVFNLV  VVDNYDSFV        0.4479        392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1  HSLTILPKSLPAVLR  LPKSLPAVL        0.4468        397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5  RVTARTSSGVIMAVQ  TARTSSGVI        0.4464        399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8  IGVAFGATVDRAPEL  IGVAFGATV        0.4437        411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1  RRLENEVLTAISPHF  VLTAISPHF        0.4378        438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6  VTARTSSGVIMAVQH  TARTSSGVI        0.4367        443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7  TARTSSGVIMAVQHT  TARTSSGVI        0.4318        467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6  SMVHACAAAHTPLLG  MVHACAAAH        0.4310        471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3  LTILPKSLPAVLRVT  LPKSLPAVL        0.4290        482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6  MAVQHTGLPIHGVQF  GLPIHGVQF        0.4280        487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0  TSSGVIMAVQHTGLP  IMAVQHTGL        0.4216        522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1  SSGVIMAVQHTGLPI  IMAVQHTGL        0.4174        546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2  SGVIMAVQHTGLPIH  IMAVQHTGL        0.4117        581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7  MVHACAAAHTPLLGV  MVHACAAAH        0.4100        591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7  AVQHTGLPIHGVQFH  GLPIHGVQF        0.4084        602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2  RLENEVLTAISPHFP  VLTAISPHF        0.4057        620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8  LLGVCLGHQAIGVAF  GHQAIGVAF        0.4020        645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1  PAVLRVTARTSSGVI  TARTSSGVI        0.3955        692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9  RYHSLTILPKSLPAV  ILPKSLPAV        0.3935        708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9  LGVCLGHQAIGVAFG  GHQAIGVAF        0.3933        709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3  LVVDNYDSFVFNLVQ  VVDNYDSFV        0.3917        721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3  GVIMAVQHTGLPIHG  IMAVQHTGL        0.3917        721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4  TILPKSLPAVLRVTA  LPKSLPAVL        0.3855        772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5  ILPKSLPAVLRVTAR  LPKSLPAVL        0.3835        789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8  VQHTGLPIHGVQFHP  GLPIHGVQF        0.3797        821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9  RTSSGVIMAVQHTGL  IMAVQHTGL        0.3768        848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0  RAGASVSMVHACAAA  VSMVHACAA        0.3750        864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9  ERAGASVSMVHACAA  VSMVHACAA        0.3676        936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7  TEGGHRILANWLTCC  GHRILANWL        0.3675        938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0  GVCLGHQAIGVAFGA  GHQAIGVAF        0.3672        940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6  LTEGGHRILANWLTC  GHRILANWL        0.3664        948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7  DTLVRRLENEVLTAI  LENEVLTAI        0.3644        969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7  ATRYHSLTILPKSLP  RYHSLTILP        0.3638        976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1  VCLGHQAIGVAFGAT  GHQAIGVAF        0.3637        977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3  DPFTATRYHSLTILP  ATRYHSLTI        0.3626        988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6  LPKSLPAVLRVTART  LPKSLPAVL        0.3620        994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8  TLVRRLENEVLTAIS  LENEVLTAI        0.3613       1003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2  GLPIHGVQFHPESIL  GLPIHGVQF        0.3602       1014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9  QHTGLPIHGVQFHPE  GLPIHGVQF        0.3599       1018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4  PFTATRYHSLTILPK  ATRYHSLTI        0.3592       1026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0  SFVFNLVQYLGQLGI  NLVQYLGQL        0.3582       1037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4  VIMAVQHTGLPIHGV  IMAVQHTGL        0.3542       1082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8  ARTSSGVIMAVQHTG  ARTSSGVIM        0.3540       1085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3  LENEVLTAISPHFPT  VLTAISPHF        0.3530       1097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8  EGGHRILANWLTCCG  GHRILANWL        0.3489       1146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5  FTATRYHSLTILPKS  ATRYHSLTI        0.3458       1185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9  LVRRLENEVLTAISP  LENEVLTAI        0.3447       1200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0  HTGLPIHGVQFHPES  GLPIHGVQF        0.3443       1205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6  TATRYHSLTILPKSL  ATRYHSLTI        0.3439       1210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1  TGLPIHGVQFHPESI  GLPIHGVQF        0.3412       1246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5  IMAVQHTGLPIHGVQ  IMAVQHTGL        0.3382       1287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8  TRYHSLTILPKSLPA  TILPKSLPA        0.3379       1291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4  VVDNYDSFVFNLVQY  VVDNYDSFV        0.3317       1382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9  GGHRILANWLTCCGW  GHRILANWL        0.3290       142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3  LHGKTSSVFHTNVGV  LHGKTSSVF        0.3275       144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1  FVFNLVQYLGQLGIE  NLVQYLGQL        0.3273       144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6  GTPERAGASVSMVHA  RAGASVSMV        0.3260       146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8  YDSFVFNLVQYLGQL  NLVQYLGQL        0.3252       148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0  VRRLENEVLTAISPH  VRRLENEVL        0.3133       168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7  TPERAGASVSMVHAC  RAGASVSMV        0.3131       168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9  DSFVFNLVQYLGQLG  NLVQYLGQL        0.3127       169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3  LPIHGVQFHPESILT  QFHPESILT        0.3108       173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5  PGTPERAGASVSMVH  RAGASVSMV        0.3105       173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4  GPGTPERAGASVSMV  RAGASVSMV        0.3101       174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0  LPAVLRVTARTSSGV  VTARTSSGV        0.3085       177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2  VFNLVQYLGQLGIEA  VQYLGQLGI        0.3075       179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8  KSLPAVLRVTARTSS  KSLPAVLRV        0.3065       181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7  PKSLPAVLRVTARTS  KSLPAVLRV        0.3049       184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3  FNLVQYLGQLGIEAE  VQYLGQLGI        0.3036       187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0  GHRILANWLTCCGWT  GHRILANWL        0.3003       194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8  PERAGASVSMVHACA  RAGASVSMV        0.2965       202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2  PDPFTATRYHSLTIL  ATRYHSLTI        0.2927       210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5  NEVLTAISPHFPTST  VLTAISPHF        0.2913       213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4  ENEVLTAISPHFPTS  VLTAISPHF        0.2908       215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7  PLLGVCLGHQAIGVA  LGHQAIGVA        0.2889       219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4  NLVQYLGQLGIEAEV  VQYLGQLGI        0.2872       223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4  PIHGVQFHPESILTE  QFHPESILT        0.2804       240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6  DDTLVRRLENEVLTA  VRRLENEVL        0.2794       243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9  SLPAVLRVTARTSSG  RVTARTSSG        0.2789       244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6  EVLTAISPHFPTSTA  VLTAISPHF        0.2726       261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5  IHGVQFHPESILTEG  QFHPESILT        0.2663       280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2  LGIEAEVWRNDDHRL  VWRNDDHRL        0.2656       282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1  FHTNVGVLQGLPDPF  VLQGLPDPF        0.2639       287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5  VDNYDSFVFNLVQYL  FVFNLVQYL        0.2626       291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9  HACAAAHTPLLGVCL  CAAAHTPLL        0.2577       307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8  VHACAAAHTPLLGVC  CAAAHTPLL        0.2565       311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6  HGVQFHPESILTEGG  QFHPESILT        0.2564       311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3  GIEAEVWRNDDHRLS  VWRNDDHRL        0.2522       326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5  QDDTLVRRLENEVLT  VRRLENEVL        0.2520       327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0  ACAAAHTPLLGVCLG  CAAAHTPLL        0.2458       349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7  VLTAISPHFPTSTAS  VLTAISPHF        0.2456       350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1  LPDPFTATRYHSLTI  ATRYHSLTI        0.2442       356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7  GVQFHPESILTEGGH  QFHPESILT        0.2359       389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6  DNYDSFVFNLVQYLG  FVFNLVQYL        0.2345       395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2  HTNVGVLQGLPDPFT  VLQGLPDPF        0.2330       401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4  TQDDTLVRRLENEVL  VRRLENEVL        0.2281       423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7  NYDSFVFNLVQYLGQ  FVFNLVQYL        0.2251       437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4  IEAEVWRNDDHRLSD  VWRNDDHRL        0.2224       450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3  TNVGVLQGLPDPFTA  VLQGLPDPF        0.2175       475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5  EAEVWRNDDHRLSDE  VWRNDDHRL        0.2143       491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1  CAAAHTPLLGVCLGH  CAAAHTPLL        0.2130       499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3  PGPGTPERAGASVSM  ERAGASVSM        0.2111       509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1  HRILANWLTCCGWTQ  RILANWLTC        0.2082       525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4  AHTPLLGVCLGHQAI  GVCLGHQAI        0.2070       532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4  NVGVLQGLPDPFTAT  VLQGLPDPF        0.2064       536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6  AEVWRNDDHRLSDEA  VWRNDDHRL        0.2029       556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3  AAHTPLLGVCLGHQA  LGVCLGHQA        0.2020       562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6  TPLLGVCLGHQAIGV  GVCLGHQAI        0.2017       563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7  SDEAAVAGQFDGVLL  VAGQFDGVL        0.1914       630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7  QYLGQLGIEAEVWRN  GQLGIEAEV        0.1905       636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5  VGVLQGLPDPFTATR  VLQGLPDPF        0.1889       647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8  DEAAVAGQFDGVLLS  VAGQFDGVL        0.1882       652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5  HTPLLGVCLGHQAIG  GVCLGHQAI        0.1859       668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6  VQYLGQLGIEAEVWR  VQYLGQLGI        0.1859       669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8  VWRNDDHRLSDEAAV  VWRNDDHRL        0.1855       671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5  LVQYLGQLGIEAEVW  VQYLGQLGI        0.1827       692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8  VQFHPESILTEGGHR  QFHPESILT        0.1802       711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8  YLGQLGIEAEVWRND  GQLGIEAEV        0.1801       712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5  QFDGVLLSPGPGTPE  LSPGPGTPE        0.1736       764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7  EVWRNDDHRLSDEAA  VWRNDDHRL        0.1734       766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6  GVLQGLPDPFTATRY  VLQGLPDPF        0.1714       782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2  AAAHTPLLGVCLGHQ  AAHTPLLGV        0.1711       784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9  GVAFGATVDRAPELL  ATVDRAPEL        0.1709       787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0  GQLGIEAEVWRNDDH  GQLGIEAEV        0.1674       817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9  LGQLGIEAEVWRNDD  GQLGIEAEV        0.1663       826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9  EAAVAGQFDGVLLSP  VAGQFDGVL        0.1651       838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6  FDGVLLSPGPGTPER  LSPGPGTPE        0.1635       852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2  DDHRLSDEAAVAGQF  RLSDEAAVA        0.1628       859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7  VLQGLPDPFTATRYH  VLQGLPDPF        0.1589       895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3  WTQDDTLVRRLENEV  LVRRLENEV        0.1579       905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0  VAFGATVDRAPELLH  ATVDRAPEL        0.1577       907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3  DHRLSDEAAVAGQFD  RLSDEAAVA        0.1570       914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4  HRLSDEAAVAGQFDG  RLSDEAAVA        0.1543       941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2  RILANWLTCCGWTQD  RILANWLTC        0.1533       952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0  AAVAGQFDGVLLSPG  VAGQFDGVL        0.1532       952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7  DGVLLSPGPGTPERA  LSPGPGTPE        0.1512       973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1  QLGIEAEVWRNDDHR  GIEAEVWRN        0.1491       995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6  LSDEAAVAGQFDGVL  VAGQFDGVL        0.1479      1009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2  VAGQFDGVLLSPGPG  VAGQFDGVL        0.1447      1045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1  ISPHFPTSTASAGEA  TSTASAGEA        0.1444      1047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8  GVLLSPGPGTPERAG  LSPGPGTPE        0.1444      1048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0  RNDDHRLSDEAAVAG  RLSDEAAVA        0.1414      1082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1  AVAGQFDGVLLSPGP  VAGQFDGVL        0.1382      1120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5  RLSDEAAVAGQFDGV  RLSDEAAVA        0.1357      1152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1  NDDHRLSDEAAVAGQ  RLSDEAAVA        0.1350      1160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9  TCCGWTQDDTLVRRL  WTQDDTLVR        0.1338      1176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1  AFGATVDRAPELLHG  ATVDRAPEL        0.1311      1210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4  GQFDGVLLSPGPGTP  VLLSPGPGT        0.1304      1219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7  WLTCCGWTQDDTLVR  GWTQDDTLV        0.1303      1221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3  AGQFDGVLLSPGPGT  AGQFDGVLL        0.1299      1226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8  LTCCGWTQDDTLVRR  GWTQDDTLV        0.1285      1245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8  LTAISPHFPTSTASA  LTAISPHFP        0.1239      1307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0  LLSPGPGTPERAGAS  LSPGPGTPE        0.1236      1312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9  WRNDDHRLSDEAAVA  RLSDEAAVA        0.1234      1315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0  CCGWTQDDTLVRRLE  GWTQDDTLV        0.1227      1324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2  FGATVDRAPELLHGK  ATVDRAPEL        0.1208      1353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9  VLLSPGPGTPERAGA  LSPGPGTPE        0.1186      1385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3  GATVDRAPELLHGKT  ATVDRAPEL        0.1155      1433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9  TAISPHFPTSTASAG  ISPHFPTST        0.1151      1439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1  CGWTQDDTLVRRLEN  GWTQDDTLV        0.1145      1447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0  AISPHFPTSTASAGE  ISPHFPTST        0.1142      1453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1  LSPGPGTPERAGASV  LSPGPGTPE        0.1135      1464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2  SPHFPTSTASAGEAT  TSTASAGEA        0.1100      1521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2  GWTQDDTLVRRLENE  GWTQDDTLV        0.1070      1571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4  ATVDRAPELLHGKTS  ATVDRAPEL        0.1040      1622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0  GLPDPFTATRYHSLT  FTATRYHSL        0.0998      1698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3  PHFPTSTASAGEATG  TSTASAGEA        0.0993      1707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9  QGLPDPFTATRYHSL  FTATRYHSL        0.0947      1795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4  HFPTSTASAGEATGR  TSTASAGEA        0.0943      1803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6  NWLTCCGWTQDDTLV  GWTQDDTLV        0.0924      1840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5  FPTSTASAGEATGRT  TSTASAGEA        0.0821      2057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2  SPGPGTPERAGASVS  TPERAGASV        0.0794      2118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7  TSTASAGEATGRTSA  TSTASAGEA        0.0787      2134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6  PTSTASAGEATGRTS  TSTASAGEA        0.0771      2171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5  TVDRAPELLHGKTSS  TVDRAPELL        0.0748      2226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8  LQGLPDPFTATRYHS  LPDPFTATR        0.0693      2361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3  ILANWLTCCGWTQDD  WLTCCGWTQ        0.0501      2907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5  ANWLTCCGWTQDDTL  WLTCCGWTQ        0.0365      3369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4  LANWLTCCGWTQDDT  WLTCCGWTQ        0.0343      3448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1302. Number of high binders 7. Number of weak binders 42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9  SLPAVLRVTARTSSG  AVLRVTART        0.6988         26.0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1  PAVLRVTARTSSGVI  AVLRVTART        0.6867         29.7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0  LPAVLRVTARTSSGV  AVLRVTART        0.6858         30.0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8  KSLPAVLRVTARTSS  AVLRVTART        0.6853         30.1         S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7  PKSLPAVLRVTARTS  AVLRVTART        0.6611         39.1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2  AVLRVTARTSSGVIM  AVLRVTART        0.6305         54.5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1  FVFNLVQYLGQLGIE  NLVQYLGQL        0.6133         65.6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7  PLLGVCLGHQAIGVA  VCLGHQAIG        0.6109         67.3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4  NLVQYLGQLGIEAEV  NLVQYLGQL        0.6101         68.0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0  SFVFNLVQYLGQLGI  NLVQYLGQL        0.6094         68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2  VFNLVQYLGQLGIEA  NLVQYLGQL        0.6082         69.3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7  TEGGHRILANWLTCC  RILANWLTC        0.6067         70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3  FNLVQYLGQLGIEAE  NLVQYLGQL        0.6023         73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8  EGGHRILANWLTCCG  GHRILANWL        0.6004         75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6  LTEGGHRILANWLTC  RILANWLTC        0.5998         76.0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9  GGHRILANWLTCCGW  GHRILANWL        0.5919         82.7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7  DTLVRRLENEVLTAI  LVRRLENEV        0.5902         84.3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6  TPLLGVCLGHQAIGV  VCLGHQAIG        0.5861         88.1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8  TLVRRLENEVLTAIS  LVRRLENEV        0.5859         88.3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6  DDTLVRRLENEVLTA  LVRRLENEV        0.5805         93.6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9  APELLHGKTSSVFHT  LLHGKTSSV        0.5782         95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8  RAPELLHGKTSSVFH  ELLHGKTSS        0.5702        104.6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3  DPFTATRYHSLTILP  ATRYHSLTI        0.5677        107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0  PELLHGKTSSVFHTN  ELLHGKTSS        0.5670        108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4  PFTATRYHSLTILPK  ATRYHSLTI        0.5618        114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8  LLGVCLGHQAIGVAF  VCLGHQAIG        0.5601        116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1  ELLHGKTSSVFHTNV  ELLHGKTSS        0.5595        117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0  GHRILANWLTCCGWT  RILANWLTC        0.5563        121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6  TATRYHSLTILPKSL  ATRYHSLTI        0.5535        125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9  LGVCLGHQAIGVAFG  VCLGHQAIG        0.5481        132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5  FTATRYHSLTILPKS  ATRYHSLTI        0.5451        137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6  LPKSLPAVLRVTART  AVLRVTART        0.5446        138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5  ILTEGGHRILANWLT  HRILANWLT        0.5388        146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5  QDDTLVRRLENEVLT  LVRRLENEV        0.5359        151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0  GVCLGHQAIGVAFGA  VCLGHQAIG        0.5297        162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9  DSFVFNLVQYLGQLG  LVQYLGQLG        0.5291        163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7  DRAPELLHGKTSSVF  ELLHGKTSS        0.5287        164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2  SGVIMAVQHTGLPIH  AVQHTGLPI        0.5252        170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3  GVIMAVQHTGLPIHG  AVQHTGLPI        0.5217        176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9  LVRRLENEVLTAISP  LVRRLENEV        0.5164        187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7  ATRYHSLTILPKSLP  ATRYHSLTI        0.4949        236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5  HTPLLGVCLGHQAIG  VCLGHQAIG        0.4941        238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1  SSGVIMAVQHTGLPI  AVQHTGLPI        0.4861        259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4  SVSMVHACAAAHTPL  MVHACAAAH        0.4839        266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2  GASVSMVHACAAAHT  SMVHACAAA        0.4819        271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4  VIMAVQHTGLPIHGV  AVQHTGLPI        0.4809        274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3  ASVSMVHACAAAHTP  SMVHACAAA        0.4798        278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4  TQDDTLVRRLENEVL  LVRRLENEV        0.4793        279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6  VDRAPELLHGKTSSV  ELLHGKTSS        0.4789        281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2  PDPFTATRYHSLTIL  ATRYHSLTI        0.4698        310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1  VCLGHQAIGVAFGAT  VCLGHQAIG        0.4687        313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5  VSMVHACAAAHTPLL  SMVHACAAA        0.4650        326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4  SILTEGGHRILANWL  GHRILANWL        0.4619        337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6  SMVHACAAAHTPLLG  SMVHACAAA        0.4562        359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1  HRILANWLTCCGWTQ  RILANWLTC        0.4544        366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5  LVQYLGQLGIEAEVW  LVQYLGQLG        0.4531        371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1  RILVVDNYDSFVFNL  LVVDNYDSF        0.4511        379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1  AGASVSMVHACAAAH  MVHACAAAH        0.4486        390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3  VLRVTARTSSGVIMA  RVTARTSSG        0.4483        391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5  IMAVQHTGLPIHGVQ  AVQHTGLPI        0.4454        403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0  MRILVVDNYDSFVFN  LVVDNYDSF        0.4404        426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2  LLHGKTSSVFHTNVG  LLHGKTSSV        0.4390        432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8  SSVFHTNVGVLQGLP  SVFHTNVGV        0.4325        464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0  VRRLENEVLTAISPH  EVLTAISPH        0.4316        468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2  ILVVDNYDSFVFNLV  LVVDNYDSF        0.4228        515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3  LVVDNYDSFVFNLVQ  LVVDNYDSF        0.4184        540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1  HSLTILPKSLPAVLR  TILPKSLPA        0.4176        545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8  YDSFVFNLVQYLGQL  NLVQYLGQL        0.4168        550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6  EVLTAISPHFPTSTA  EVLTAISPH        0.4143        565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5  NEVLTAISPHFPTST  EVLTAISPH        0.4121        578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9  RYHSLTILPKSLPAV  LTILPKSLP        0.4068        613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6  MAVQHTGLPIHGVQF  AVQHTGLPI        0.4060        618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1  LPDPFTATRYHSLTI  ATRYHSLTI        0.4049        626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3  LENEVLTAISPHFPT  EVLTAISPH        0.4030        638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2  RLENEVLTAISPHFP  EVLTAISPH        0.4009        653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4  ENEVLTAISPHFPTS  EVLTAISPH        0.4005        656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2  SLTILPKSLPAVLRV  TILPKSLPA        0.3990        666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0  YHSLTILPKSLPAVL  TILPKSLPA        0.3972        680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4  AHTPLLGVCLGHQAI  PLLGVCLGH        0.3960        688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6  KTSSVFHTNVGVLQG  SVFHTNVGV        0.3931        710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7  TSSVFHTNVGVLQGL  SVFHTNVGV        0.3908        728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5  GKTSSVFHTNVGVLQ  SVFHTNVGV        0.3903        732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1  RRLENEVLTAISPHF  EVLTAISPH        0.3899        735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4  LRVTARTSSGVIMAV  RVTARTSSG        0.3878        752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0  TSSGVIMAVQHTGLP  VIMAVQHTG        0.3875        755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3  LTILPKSLPAVLRVT  TILPKSLPA        0.3862        765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4  HGKTSSVFHTNVGVL  SSVFHTNVG        0.3834        78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9  SVFHTNVGVLQGLPD  SVFHTNVGV        0.3828        79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3  TNVGVLQGLPDPFTA  NVGVLQGLP        0.3806        81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7  MVHACAAAHTPLLGV  MVHACAAAH        0.3790        82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6  VQYLGQLGIEAEVWR  YLGQLGIEA        0.3770        84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2  HTNVGVLQGLPDPFT  NVGVLQGLP        0.3770        84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8  TRYHSLTILPKSLPA  RYHSLTILP        0.3748        86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1  CAAAHTPLLGVCLGH  PLLGVCLGH        0.3687        92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3  WTQDDTLVRRLENEV  LVRRLENEV        0.3683        92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2  AAAHTPLLGVCLGHQ  PLLGVCLGH        0.3682        93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4  VVDNYDSFVFNLVQY  VVDNYDSFV        0.3678        93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1  FHTNVGVLQGLPDPF  NVGVLQGLP        0.3656        95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3  AAHTPLLGVCLGHQA  PLLGVCLGH        0.3653        96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5  RVTARTSSGVIMAVQ  RVTARTSSG        0.3644        97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3  ESILTEGGHRILANW  ILTEGGHRI        0.3624        99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4  NVGVLQGLPDPFTAT  NVGVLQGLP        0.3618        99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2  CLGHQAIGVAFGATV  CLGHQAIGV        0.3605       101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6  QAIGVAFGATVDRAP  IGVAFGATV        0.3600       101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3  LPIHGVQFHPESILT  QFHPESILT        0.3594       102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2  RILANWLTCCGWTQD  RILANWLTC        0.3545       107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5  HQAIGVAFGATVDRA  IGVAFGATV        0.3520       110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0  VFHTNVGVLQGLPDP  NVGVLQGLP        0.3515       111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4  PIHGVQFHPESILTE  QFHPESILT        0.3495       113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9  RTSSGVIMAVQHTGL  VIMAVQHTG        0.3474       116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7  AIGVAFGATVDRAPE  IGVAFGATV        0.3452       119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4  TILPKSLPAVLRVTA  TILPKSLPA        0.3441       120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7  QYLGQLGIEAEVWRN  YLGQLGIEA        0.3375       129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8  IGVAFGATVDRAPEL  IGVAFGATV        0.3363       131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5  VDNYDSFVFNLVQYL  FVFNLVQYL        0.3361       131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0  AAVAGQFDGVLLSPG  AGQFDGVLL        0.3342       134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7  AVQHTGLPIHGVQFH  AVQHTGLPI        0.3324       137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3  LHGKTSSVFHTNVGV  SSVFHTNVG        0.3321       137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4  GHQAIGVAFGATVDR  IGVAFGATV        0.3299       140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2  GLPIHGVQFHPESIL  PIHGVQFHP        0.3284       143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0  RAGASVSMVHACAAA  SMVHACAAA        0.3250       148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2  VAGQFDGVLLSPGPG  QFDGVLLSP        0.3230       151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2  PESILTEGGHRILAN  ILTEGGHRI        0.3185       159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3  AGQFDGVLLSPGPGT  QFDGVLLSP        0.3173       161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1  AVAGQFDGVLLSPGP  QFDGVLLSP        0.3144       166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1  TGLPIHGVQFHPESI  PIHGVQFHP        0.3093       176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3  LGHQAIGVAFGATVD  IGVAFGATV        0.2990       196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5  ILPKSLPAVLRVTAR  PAVLRVTAR        0.2973       200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9  EAAVAGQFDGVLLSP  QFDGVLLSP        0.2947       206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4  GQFDGVLLSPGPGTP  FDGVLLSPG        0.2947       206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8  YLGQLGIEAEVWRND  YLGQLGIEA        0.2906       215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1  HPESILTEGGHRILA  SILTEGGHR        0.2877       222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7  VLTAISPHFPTSTAS  VLTAISPHF        0.2876       222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5  VGVLQGLPDPFTATR  VLQGLPDPF        0.2875       222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0  HTGLPIHGVQFHPES  LPIHGVQFH        0.2835       232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5  QFDGVLLSPGPGTPE  QFDGVLLSP        0.2825       235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6  DNYDSFVFNLVQYLG  VFNLVQYLG        0.2802       241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7  NYDSFVFNLVQYLGQ  SFVFNLVQY        0.2801       241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5  IHGVQFHPESILTEG  QFHPESILT        0.2745       256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5  TVDRAPELLHGKTSS  ELLHGKTSS        0.2723       262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8  ARTSSGVIMAVQHTG  VIMAVQHTG        0.2723       262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9  QHTGLPIHGVQFHPE  LPIHGVQFH        0.2708       266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0  GLPDPFTATRYHSLT  TATRYHSLT        0.2697       270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6  GVLQGLPDPFTATRY  VLQGLPDPF        0.2667       279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8  LTAISPHFPTSTASA  AISPHFPTS        0.2648       284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9  TAISPHFPTSTASAG  AISPHFPTS        0.2635       289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8  VQHTGLPIHGVQFHP  PIHGVQFHP        0.2632       289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9  HACAAAHTPLLGVCL  HACAAAHTP        0.2577       307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8  VHACAAAHTPLLGVC  ACAAAHTPL        0.2545       318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9  QFHPESILTEGGHRI  SILTEGGHR        0.2538       320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3  GIEAEVWRNDDHRLS  EVWRNDDHR        0.2534       322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2  LGIEAEVWRNDDHRL  EVWRNDDHR        0.2507       331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6  HGVQFHPESILTEGG  QFHPESILT        0.2484       340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0  AISPHFPTSTASAGE  AISPHFPTS        0.2459       349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0  FHPESILTEGGHRIL  SILTEGGHR        0.2386       378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1  QLGIEAEVWRNDDHR  EVWRNDDHR        0.2385       378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7  VLQGLPDPFTATRYH  VLQGLPDPF        0.2355       391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6  VTARTSSGVIMAVQH  VTARTSSGV        0.2297       416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0  ACAAAHTPLLGVCLG  ACAAAHTPL        0.2264       431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3  ILANWLTCCGWTQDD  LANWLTCCG        0.2263       432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4  IEAEVWRNDDHRLSD  EVWRNDDHR        0.2263       432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9  ERAGASVSMVHACAA  RAGASVSMV        0.2239       443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7  GVQFHPESILTEGGH  QFHPESILT        0.2200       462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8  VQFHPESILTEGGHR  QFHPESILT        0.2193       466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9  GVAFGATVDRAPELL  GVAFGATVD        0.2160       482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5  EAEVWRNDDHRLSDE  EVWRNDDHR        0.2132       498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6  AEVWRNDDHRLSDEA  EVWRNDDHR        0.2123       502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2  DDHRLSDEAAVAGQF  RLSDEAAVA        0.2120       504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0  GQLGIEAEVWRNDDH  QLGIEAEVW        0.2118       505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6  FDGVLLSPGPGTPER  VLLSPGPGT        0.2112       508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8  DEAAVAGQFDGVLLS  VAGQFDGVL        0.2111       509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7  TARTSSGVIMAVQHT  TARTSSGVI        0.2100       515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9  LGQLGIEAEVWRNDD  QLGIEAEVW        0.2008       569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9  QGLPDPFTATRYHSL  LPDPFTATR        0.2003       572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3  DHRLSDEAAVAGQFD  RLSDEAAVA        0.2000       574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4  LANWLTCCGWTQDDT  LANWLTCCG        0.1974       590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8  PERAGASVSMVHACA  RAGASVSMV        0.1974       590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4  HRLSDEAAVAGQFDG  HRLSDEAAV        0.1937       614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1  NDDHRLSDEAAVAGQ  RLSDEAAVA        0.1924       623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7  WLTCCGWTQDDTLVR  LTCCGWTQD        0.1913       630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8  LQGLPDPFTATRYHS  LPDPFTATR        0.1908       634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5  ANWLTCCGWTQDDTL  WLTCCGWTQ        0.1853       673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2  GWTQDDTLVRRLENE  TLVRRLENE        0.1848       676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0  RNDDHRLSDEAAVAG  RLSDEAAVA        0.1848       676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7  SDEAAVAGQFDGVLL  AVAGQFDGV        0.1838       684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0  VAFGATVDRAPELLH  AFGATVDRA        0.1826       693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6  NWLTCCGWTQDDTLV  WLTCCGWTQ        0.1796       716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7  EVWRNDDHRLSDEAA  EVWRNDDHR        0.1741       759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1  ISPHFPTSTASAGEA  HFPTSTASA        0.1723       775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7  TPERAGASVSMVHAC  RAGASVSMV        0.1713       783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8  LTCCGWTQDDTLVRR  WTQDDTLVR        0.1681       810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9  WRNDDHRLSDEAAVA  RLSDEAAVA        0.1679       812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9  TCCGWTQDDTLVRRL  WTQDDTLVR        0.1670       820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7  DGVLLSPGPGTPERA  VLLSPGPGT        0.1616       870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6  GTPERAGASVSMVHA  RAGASVSMV        0.1575       909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1  AFGATVDRAPELLHG  AFGATVDRA        0.1490       997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8  VWRNDDHRLSDEAAV  HRLSDEAAV        0.1464      1026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0  CCGWTQDDTLVRRLE  WTQDDTLVR        0.1446      1045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5  PGTPERAGASVSMVH  RAGASVSMV        0.1392      1108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4  ATVDRAPELLHGKTS  ATVDRAPEL        0.1387      1114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5  RLSDEAAVAGQFDGV  RLSDEAAVA        0.1381      1122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1  CGWTQDDTLVRRLEN  WTQDDTLVR        0.1362      1145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6  LSDEAAVAGQFDGVL  VAGQFDGVL        0.1316      1203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8  GVLLSPGPGTPERAG  VLLSPGPGT        0.1293      1234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2  SPHFPTSTASAGEAT  HFPTSTASA        0.1285      1245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3  PHFPTSTASAGEATG  HFPTSTASA        0.1189      1381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3  GATVDRAPELLHGKT  ATVDRAPEL        0.1142      1452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9  VLLSPGPGTPERAGA  VLLSPGPGT        0.1123      1483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4  GPGTPERAGASVSMV  RAGASVSMV        0.1063      1582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4  HFPTSTASAGEATGR  HFPTSTASA        0.1051      1603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2  FGATVDRAPELLHGK  ATVDRAPEL        0.0977      1736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0  LLSPGPGTPERAGAS  LLSPGPGTP        0.0855      1981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3  PGPGTPERAGASVSM  PERAGASVS        0.0791      2124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2  SPGPGTPERAGASVS  PERAGASVS        0.0676      2405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1  LSPGPGTPERAGASV  PGTPERAGA        0.0587      2650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7  TSTASAGEATGRTSA  TASAGEATG        0.0556      2738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6  PTSTASAGEATGRTS  TASAGEATG        0.0431      3136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5  FPTSTASAGEATGRT  TASAGEATG        0.0354      3407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1501. Number of high binders 5. Number of weak binders 59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0  MRILVVDNYDSFVFN  LVVDNYDSF        0.5263        168.2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1  RILVVDNYDSFVFNL  LVVDNYDSF        0.5008        221.6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2  ILVVDNYDSFVFNLV  LVVDNYDSF        0.4888        252.3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5  VDNYDSFVFNLVQYL  FVFNLVQYL        0.4730        299.5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6  DNYDSFVFNLVQYLG  FVFNLVQYL        0.4304        474.8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3  LVVDNYDSFVFNLVQ  LVVDNYDSF        0.4258        498.8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7  NYDSFVFNLVQYLGQ  FVFNLVQYL        0.3960        689.0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3  GIEAEVWRNDDHRLS  WRNDDHRLS        0.3953        694.3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4  IEAEVWRNDDHRLSD  WRNDDHRLS        0.3927        714.1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5  EAEVWRNDDHRLSDE  WRNDDHRLS        0.3803        816.7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8  YDSFVFNLVQYLGQL  FVFNLVQYL        0.3689        923.2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6  AEVWRNDDHRLSDEA  WRNDDHRLS        0.3666        947.3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8  VWRNDDHRLSDEAAV  WRNDDHRLS        0.3627        987.4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7  EVWRNDDHRLSDEAA  WRNDDHRLS        0.3507       1124.9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9  DSFVFNLVQYLGQLG  FVFNLVQYL        0.3420       1236.2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9  WRNDDHRLSDEAAVA  WRNDDHRLS        0.3351       1332.0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7  WLTCCGWTQDDTLVR  WTQDDTLVR        0.3274       1447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9  TCCGWTQDDTLVRRL  WTQDDTLVR        0.3256       1475.9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8  LTCCGWTQDDTLVRR  WTQDDTLVR        0.3224       1527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0  SFVFNLVQYLGQLGI  FVFNLVQYL        0.3181       1600.9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0  CCGWTQDDTLVRRLE  WTQDDTLVR        0.3108       1732.6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7  DTLVRRLENEVLTAI  LENEVLTAI        0.3099       1748.2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1  CGWTQDDTLVRRLEN  WTQDDTLVR        0.2980       1989.3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8  TLVRRLENEVLTAIS  LENEVLTAI        0.2959       2035.9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1  FVFNLVQYLGQLGIE  FVFNLVQYL        0.2900       2170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3  WTQDDTLVRRLENEV  WTQDDTLVR        0.2853       2281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4  VVDNYDSFVFNLVQY  YDSFVFNLV        0.2821       2363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0  VAFGATVDRAPELLH  ATVDRAPEL        0.2759       2527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9  LVRRLENEVLTAISP  LENEVLTAI        0.2732       2601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1  AFGATVDRAPELLHG  ATVDRAPEL        0.2601       2997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7  DRAPELLHGKTSSVF  LLHGKTSSV        0.2427       3619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2  GWTQDDTLVRRLENE  WTQDDTLVR        0.2425       3626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4  PIHGVQFHPESILTE  VQFHPESIL        0.2397       3738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8  RAPELLHGKTSSVFH  LLHGKTSSV        0.2357       3904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2  FGATVDRAPELLHGK  ATVDRAPEL        0.2355       3912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9  GVAFGATVDRAPELL  ATVDRAPEL        0.2353       3918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8  IGVAFGATVDRAPEL  ATVDRAPEL        0.2345       3954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2  LGIEAEVWRNDDHRL  LGIEAEVWR        0.2344       3959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0  VRRLENEVLTAISPH  LENEVLTAI        0.2320       4060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1  FHTNVGVLQGLPDPF  VLQGLPDPF        0.2303       4137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9  APELLHGKTSSVFHT  LLHGKTSSV        0.2274       4270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0  RNDDHRLSDEAAVAG  HRLSDEAAV        0.2272       4281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4  TQDDTLVRRLENEVL  LVRRLENEV        0.2231       4472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3  GATVDRAPELLHGKT  ATVDRAPEL        0.2228       4487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1  RRLENEVLTAISPHF  LENEVLTAI        0.2208       4584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2  GLPIHGVQFHPESIL  VQFHPESIL        0.2184       4706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5  IHGVQFHPESILTEG  VQFHPESIL        0.2184       4708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5  QDDTLVRRLENEVLT  LVRRLENEV        0.2183       4712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0  PELLHGKTSSVFHTN  LHGKTSSVF        0.2179       4731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1  ELLHGKTSSVFHTNV  LHGKTSSVF        0.2161       4826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2  HTNVGVLQGLPDPFT  VLQGLPDPF        0.2161       4826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6  VDRAPELLHGKTSSV  LLHGKTSSV        0.2156       4851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0  AAVAGQFDGVLLSPG  GQFDGVLLS        0.2155       4857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9  QGLPDPFTATRYHSL  FTATRYHSL        0.2127       5006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2  LLHGKTSSVFHTNVG  LHGKTSSVF        0.2125       5015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3  LPIHGVQFHPESILT  VQFHPESIL        0.2075       5296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3  TNVGVLQGLPDPFTA  VLQGLPDPF        0.2075       5298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1  NDDHRLSDEAAVAGQ  HRLSDEAAV        0.2074       5304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6  VQYLGQLGIEAEVWR  LGIEAEVWR        0.2066       534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8  DEAAVAGQFDGVLLS  GQFDGVLLS        0.2055       540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6  HGVQFHPESILTEGG  VQFHPESIL        0.2036       552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2  RLENEVLTAISPHFP  LENEVLTAI        0.2034       553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6  DDTLVRRLENEVLTA  LVRRLENEV        0.2034       553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2  DDHRLSDEAAVAGQF  HRLSDEAAV        0.2025       559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1  AVAGQFDGVLLSPGP  GQFDGVLLS        0.2014       565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5  GKTSSVFHTNVGVLQ  FHTNVGVLQ        0.2013       566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5  VSMVHACAAAHTPLL  CAAAHTPLL        0.2011       567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7  QYLGQLGIEAEVWRN  LGIEAEVWR        0.1976       589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0  GLPDPFTATRYHSLT  FTATRYHSL        0.1975       590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4  NVGVLQGLPDPFTAT  VLQGLPDPF        0.1957       601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7  TSSVFHTNVGVLQGL  FHTNVGVLQ        0.1953       604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4  ATVDRAPELLHGKTS  ATVDRAPEL        0.1952       605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2  VAGQFDGVLLSPGPG  GQFDGVLLS        0.1937       615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6  NWLTCCGWTQDDTLV  CGWTQDDTL        0.1928       621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3  LENEVLTAISPHFPT  LENEVLTAI        0.1922       624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9  EAAVAGQFDGVLLSP  GQFDGVLLS        0.1916       629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8  YLGQLGIEAEVWRND  LGIEAEVWR        0.1913       631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3  DHRLSDEAAVAGQFD  HRLSDEAAV        0.1875       657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6  SMVHACAAAHTPLLG  CAAAHTPLL        0.1857       670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7  GVQFHPESILTEGGH  VQFHPESIL        0.1854       672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1  LPDPFTATRYHSLTI  FTATRYHSL        0.1854       672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5  VGVLQGLPDPFTATR  VLQGLPDPF        0.1816       700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9  LGQLGIEAEVWRNDD  LGIEAEVWR        0.1811       704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6  KTSSVFHTNVGVLQG  FHTNVGVLQ        0.1803       710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0  GQLGIEAEVWRNDDH  LGIEAEVWR        0.1796       716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2  PDPFTATRYHSLTIL  FTATRYHSL        0.1769       737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8  SSVFHTNVGVLQGLP  FHTNVGVLQ        0.1767       739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4  SILTEGGHRILANWL  GHRILANWL        0.1765       740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7  MVHACAAAHTPLLGV  CAAAHTPLL        0.1757       746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3  AGQFDGVLLSPGPGT  GQFDGVLLS        0.1754       749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1  QLGIEAEVWRNDDHR  LGIEAEVWR        0.1751       752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2  CLGHQAIGVAFGATV  IGVAFGATV        0.1733       766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4  HRLSDEAAVAGQFDG  HRLSDEAAV        0.1716       781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5  ILTEGGHRILANWLT  ILTEGGHRI        0.1709       786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9  QFHPESILTEGGHRI  ILTEGGHRI        0.1705       789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3  LHGKTSSVFHTNVGV  LHGKTSSVF        0.1704       791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8  VQFHPESILTEGGHR  VQFHPESIL        0.1699       795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6  TPLLGVCLGHQAIGV  LGVCLGHQA        0.1691       802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0  FHPESILTEGGHRIL  ILTEGGHRI        0.1687       805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6  GVLQGLPDPFTATRY  VLQGLPDPF        0.1686       806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8  LLGVCLGHQAIGVAF  LGVCLGHQA        0.1669       821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1  AGASVSMVHACAAAH  MVHACAAAH        0.1666       823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2  GASVSMVHACAAAHT  MVHACAAAH        0.1664       826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7  PLLGVCLGHQAIGVA  LGVCLGHQA        0.1647       841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3  ASVSMVHACAAAHTP  MVHACAAAH        0.1636       852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7  TEGGHRILANWLTCC  GHRILANWL        0.1628       859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4  SVSMVHACAAAHTPL  MVHACAAAH        0.1606       879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4  GQFDGVLLSPGPGTP  GQFDGVLLS        0.1598       887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3  DPFTATRYHSLTILP  FTATRYHSL        0.1595       890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9  SVFHTNVGVLQGLPD  FHTNVGVLQ        0.1589       896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5  ANWLTCCGWTQDDTL  CGWTQDDTL        0.1576       908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3  AAHTPLLGVCLGHQA  LGVCLGHQA        0.1573       911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0  GHRILANWLTCCGWT  GHRILANWL        0.1562       922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7  VLQGLPDPFTATRYH  VLQGLPDPF        0.1541       943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9  GGHRILANWLTCCGW  GHRILANWL        0.1539       945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1  HPESILTEGGHRILA  ILTEGGHRI        0.1529       955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9  LGVCLGHQAIGVAFG  LGVCLGHQA        0.1528       956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8  EGGHRILANWLTCCG  GHRILANWL        0.1527       958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3  LGHQAIGVAFGATVD  IGVAFGATV        0.1520       965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4  AHTPLLGVCLGHQAI  LGVCLGHQA        0.1500       987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0  VFHTNVGVLQGLPDP  FHTNVGVLQ        0.1489       998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4  PFTATRYHSLTILPK  FTATRYHSL        0.1484      1003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2  PESILTEGGHRILAN  ILTEGGHRI        0.1462      1028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3  ESILTEGGHRILANW  ILTEGGHRI        0.1447      1045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5  FTATRYHSLTILPKS  FTATRYHSL        0.1417      1079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4  HGKTSSVFHTNVGVL  VFHTNVGVL        0.1411      1086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6  LTEGGHRILANWLTC  GHRILANWL        0.1405      1092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5  HTPLLGVCLGHQAIG  LGVCLGHQA        0.1396      1103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9  ERAGASVSMVHACAA  RAGASVSMV        0.1342      1170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1  HRILANWLTCCGWTQ  NWLTCCGWT        0.1341      1171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6  QAIGVAFGATVDRAP  IGVAFGATV        0.1337      1176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4  GHQAIGVAFGATVDR  IGVAFGATV        0.1332      1183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7  AIGVAFGATVDRAPE  IGVAFGATV        0.1328      1188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4  NLVQYLGQLGIEAEV  YLGQLGIEA        0.1308      1214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0  TSSGVIMAVQHTGLP  VIMAVQHTG        0.1306      1217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0  RAGASVSMVHACAAA  RAGASVSMV        0.1289      1239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2  VFNLVQYLGQLGIEA  YLGQLGIEA        0.1282      1249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2  RILANWLTCCGWTQD  NWLTCCGWT        0.1232      1318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5  HQAIGVAFGATVDRA  IGVAFGATV        0.1221      1333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7  SDEAAVAGQFDGVLL  VAGQFDGVL        0.1220      1335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5  LVQYLGQLGIEAEVW  YLGQLGIEA        0.1213      1345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4  GPGTPERAGASVSMV  RAGASVSMV        0.1207      1354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8  ARTSSGVIMAVQHTG  VIMAVQHTG        0.1197      1368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9  RTSSGVIMAVQHTGL  VIMAVQHTG        0.1194      1373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7  TPERAGASVSMVHAC  RAGASVSMV        0.1190      1379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0  YHSLTILPKSLPAVL  ILPKSLPAV        0.1190      1379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4  VIMAVQHTGLPIHGV  HTGLPIHGV        0.1189      1381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3  FNLVQYLGQLGIEAE  YLGQLGIEA        0.1183      1390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0  GVCLGHQAIGVAFGA  CLGHQAIGV        0.1169      1411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1  SSGVIMAVQHTGLPI  VIMAVQHTG        0.1157      1429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5  PGTPERAGASVSMVH  RAGASVSMV        0.1143      1452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2  SGVIMAVQHTGLPIH  VIMAVQHTG        0.1139      1458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8  VHACAAAHTPLLGVC  CAAAHTPLL        0.1138      1459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8  PERAGASVSMVHACA  RAGASVSMV        0.1136      1461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6  GTPERAGASVSMVHA  RAGASVSMV        0.1125      1479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5  TVDRAPELLHGKTSS  VDRAPELLH        0.1118      1490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3  ILANWLTCCGWTQDD  NWLTCCGWT        0.1108      1507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1  VCLGHQAIGVAFGAT  CLGHQAIGV        0.1106      1511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9  RYHSLTILPKSLPAV  ILPKSLPAV        0.1088      1540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9  HACAAAHTPLLGVCL  CAAAHTPLL        0.1082      1551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1  HSLTILPKSLPAVLR  ILPKSLPAV        0.1076      1560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2  SLTILPKSLPAVLRV  ILPKSLPAV        0.1076      1561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5  QFDGVLLSPGPGTPE  FDGVLLSPG        0.1072      1568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1  CAAAHTPLLGVCLGH  CAAAHTPLL        0.1057      1592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0  ACAAAHTPLLGVCLG  CAAAHTPLL        0.1047      1610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3  GVIMAVQHTGLPIHG  VIMAVQHTG        0.1047      1610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7  TARTSSGVIMAVQHT  TSSGVIMAV        0.1044      1615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3  LTILPKSLPAVLRVT  ILPKSLPAV        0.1042      1618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6  LSDEAAVAGQFDGVL  VAGQFDGVL        0.1034      1632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5  IMAVQHTGLPIHGVQ  HTGLPIHGV        0.1024      1651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4  LRVTARTSSGVIMAV  TSSGVIMAV        0.1024      1651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6  MAVQHTGLPIHGVQF  HTGLPIHGV        0.1014      1669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6  FDGVLLSPGPGTPER  FDGVLLSPG        0.1004      1686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4  TILPKSLPAVLRVTA  ILPKSLPAV        0.0966      1757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5  RVTARTSSGVIMAVQ  TSSGVIMAV        0.0944      1800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5  NEVLTAISPHFPTST  VLTAISPHF        0.0928      1831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2  AVLRVTARTSSGVIM  TARTSSGVI        0.0911      1865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9  TAISPHFPTSTASAG  FPTSTASAG        0.0910      1868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1  PAVLRVTARTSSGVI  TARTSSGVI        0.0894      1901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6  VTARTSSGVIMAVQH  TARTSSGVI        0.0890      1908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3  VLRVTARTSSGVIMA  TARTSSGVI        0.0890      1909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7  AVQHTGLPIHGVQFH  HTGLPIHGV        0.0889      1910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4  LANWLTCCGWTQDDT  NWLTCCGWT        0.0882      1925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8  LQGLPDPFTATRYHS  GLPDPFTAT        0.0881      1926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5  RLSDEAAVAGQFDGV  RLSDEAAVA        0.0880      1929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1  TGLPIHGVQFHPESI  GVQFHPESI        0.0876      1937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5  ILPKSLPAVLRVTAR  ILPKSLPAV        0.0875      1939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4  ENEVLTAISPHFPTS  VLTAISPHF        0.0875      1940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6  EVLTAISPHFPTSTA  VLTAISPHF        0.0842      2011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0  AISPHFPTSTASAGE  FPTSTASAG        0.0841      2012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0  HTGLPIHGVQFHPES  HTGLPIHGV        0.0835      2026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8  VQHTGLPIHGVQFHP  HTGLPIHGV        0.0818      2063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1  ISPHFPTSTASAGEA  FPTSTASAG        0.0811      2079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7  ATRYHSLTILPKSLP  TRYHSLTIL        0.0805      2091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6  TATRYHSLTILPKSL  TRYHSLTIL        0.0777      2158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7  VLTAISPHFPTSTAS  VLTAISPHF        0.0753      2213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0  LPAVLRVTARTSSGV  VTARTSSGV        0.0732      2263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9  QHTGLPIHGVQFHPE  HTGLPIHGV        0.0727      2277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8  TRYHSLTILPKSLPA  TRYHSLTIL        0.0693      2363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2  SPHFPTSTASAGEAT  FPTSTASAG        0.0690      2371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8  KSLPAVLRVTARTSS  VLRVTARTS        0.0653      2465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8  LTAISPHFPTSTASA  ISPHFPTST        0.0639      2504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7  DGVLLSPGPGTPERA  VLLSPGPGT        0.0605      2599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9  SLPAVLRVTARTSSG  LRVTARTSS        0.0583      2662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3  PHFPTSTASAGEATG  FPTSTASAG        0.0571      2695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7  PKSLPAVLRVTARTS  VLRVTARTS        0.0561      2724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4  HFPTSTASAGEATGR  FPTSTASAG        0.0553      2748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8  GVLLSPGPGTPERAG  VLLSPGPGT        0.0544      2774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6  LPKSLPAVLRVTART  LPKSLPAVL        0.0525      2833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2  AAAHTPLLGVCLGHQ  AAHTPLLGV        0.0487      2953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9  VLLSPGPGTPERAGA  VLLSPGPGT        0.0410      3210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5  FPTSTASAGEATGRT  FPTSTASAG        0.0365      3367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3  PGPGTPERAGASVSM  GTPERAGAS        0.0251      3812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2  SPGPGTPERAGASVS  GTPERAGAS        0.0236      3872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0  LLSPGPGTPERAGAS  GTPERAGAS        0.0211      3977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1  LSPGPGTPERAGASV  GTPERAGAS        0.0199      4029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7  TSTASAGEATGRTSA  SAGEATGRT        0.0198      4036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6  PTSTASAGEATGRTS  SAGEATGRT        0.0196      4044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3_0101. Number of high binders 0. Number of weak binders 6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2  SGVIMAVQHTGLPIH  GVIMAVQHT        0.6653         37.4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3  LPIHGVQFHPESILT  LPIHGVQFH        0.6609         39.2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1  SSGVIMAVQHTGLPI  GVIMAVQHT        0.6589         40.1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2  GLPIHGVQFHPESIL  LPIHGVQFH        0.6565         41.1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1  TGLPIHGVQFHPESI  LPIHGVQFH        0.6454         46.4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0  TSSGVIMAVQHTGLP  GVIMAVQHT        0.6440         47.1         S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0  MRILVVDNYDSFVFN  MRILVVDNY        0.6368         50.9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9  RTSSGVIMAVQHTGL  GVIMAVQHT        0.6329         53.1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0  SFVFNLVQYLGQLGI  NLVQYLGQL        0.6269         56.6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1  FVFNLVQYLGQLGIE  NLVQYLGQL        0.6202         60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3  GVIMAVQHTGLPIHG  GVIMAVQHT        0.6133         65.6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6  TPLLGVCLGHQAIGV  PLLGVCLGH        0.6110         67.3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7  PLLGVCLGHQAIGVA  PLLGVCLGH        0.6074         70.0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0  HTGLPIHGVQFHPES  LPIHGVQFH        0.6072         70.1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2  VFNLVQYLGQLGIEA  VQYLGQLGI        0.6036         72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9  QHTGLPIHGVQFHPE  LPIHGVQFH        0.6016         74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5  HTPLLGVCLGHQAIG  PLLGVCLGH        0.5999         75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4  AHTPLLGVCLGHQAI  PLLGVCLGH        0.5836         90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3  FNLVQYLGQLGIEAE  VQYLGQLGI        0.5764         97.8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9  DSFVFNLVQYLGQLG  NLVQYLGQL        0.5753         99.0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8  ARTSSGVIMAVQHTG  GVIMAVQHT        0.5738        100.7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4  NLVQYLGQLGIEAEV  VQYLGQLGI        0.5684        106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8  VQHTGLPIHGVQFHP  LPIHGVQFH        0.5654        110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4  PIHGVQFHPESILTE  IHGVQFHPE        0.5589        118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8  YDSFVFNLVQYLGQL  NLVQYLGQL        0.5491        131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9  GGHRILANWLTCCGW  HRILANWLT        0.5372        149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8  LLGVCLGHQAIGVAF  LGVCLGHQA        0.5370        149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0  GHRILANWLTCCGWT  HRILANWLT        0.5232        174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9  LGVCLGHQAIGVAFG  LGVCLGHQA        0.5179        184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8  EGGHRILANWLTCCG  HRILANWLT        0.5149        190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8  TRYHSLTILPKSLPA  LTILPKSLP        0.5146        190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7  ATRYHSLTILPKSLP  LTILPKSLP        0.5089        203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6  LTEGGHRILANWLTC  HRILANWLT        0.5032        215.9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3  AAHTPLLGVCLGHQA  PLLGVCLGH        0.5029        216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7  TEGGHRILANWLTCC  HRILANWLT        0.5028        217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3  TNVGVLQGLPDPFTA  VGVLQGLPD        0.4975        229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2  HTNVGVLQGLPDPFT  VGVLQGLPD        0.4960        233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1  HSLTILPKSLPAVLR  LTILPKSLP        0.4934        240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0  YHSLTILPKSLPAVL  LTILPKSLP        0.4923        243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9  RYHSLTILPKSLPAV  LTILPKSLP        0.4896        250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7  TARTSSGVIMAVQHT  GVIMAVQHT        0.4845        264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1  FHTNVGVLQGLPDPF  VGVLQGLPD        0.4843        265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5  ILTEGGHRILANWLT  HRILANWLT        0.4804        276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2  SLTILPKSLPAVLRV  LTILPKSLP        0.4774        285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1  AGASVSMVHACAAAH  VSMVHACAA        0.4763        288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0  RAGASVSMVHACAAA  VSMVHACAA        0.4759        290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7  NYDSFVFNLVQYLGQ  SFVFNLVQY        0.4750        293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0  GVCLGHQAIGVAFGA  VCLGHQAIG        0.4713        305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1  HRILANWLTCCGWTQ  HRILANWLT        0.4708        306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5  LVQYLGQLGIEAEVW  VQYLGQLGI        0.4704        308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7  DTLVRRLENEVLTAI  DTLVRRLEN        0.4679        316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2  GASVSMVHACAAAHT  VSMVHACAA        0.4679        316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6  DDTLVRRLENEVLTA  DTLVRRLEN        0.4677        317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4  VIMAVQHTGLPIHGV  IMAVQHTGL        0.4656        324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5  QDDTLVRRLENEVLT  DTLVRRLEN        0.4654        325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0  VFHTNVGVLQGLPDP  VGVLQGLPD        0.4524        374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9  ERAGASVSMVHACAA  VSMVHACAA        0.4472        396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4  TQDDTLVRRLENEVL  DTLVRRLEN        0.4451        404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6  VQYLGQLGIEAEVWR  VQYLGQLGI        0.4426        416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4  NVGVLQGLPDPFTAT  VGVLQGLPD        0.4389        433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9  SVFHTNVGVLQGLPD  VGVLQGLPD        0.4387        433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6  EVLTAISPHFPTSTA  LTAISPHFP        0.4385        435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5  NEVLTAISPHFPTST  LTAISPHFP        0.4381        436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6  TATRYHSLTILPKSL  SLTILPKSL        0.4356        448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3  LENEVLTAISPHFPT  LTAISPHFP        0.4339        457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7  AVQHTGLPIHGVQFH  LPIHGVQFH        0.4333        460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4  ENEVLTAISPHFPTS  LTAISPHFP        0.4332        460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6  DNYDSFVFNLVQYLG  FVFNLVQYL        0.4322        465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8  TLVRRLENEVLTAIS  VRRLENEVL        0.4295        479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0  LPAVLRVTARTSSGV  LRVTARTSS        0.4235        511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2  RLENEVLTAISPHFP  LTAISPHFP        0.4207        527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1  RILVVDNYDSFVFNL  ILVVDNYDS        0.4205        528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9  SLPAVLRVTARTSSG  LRVTARTSS        0.4200        531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3  LTILPKSLPAVLRVT  LTILPKSLP        0.4181        542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3  ASVSMVHACAAAHTP  VSMVHACAA        0.4139        567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4  SVSMVHACAAAHTPL  VSMVHACAA        0.4119        580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1  PAVLRVTARTSSGVI  LRVTARTSS        0.4068        612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8  KSLPAVLRVTARTSS  LPAVLRVTA        0.4053        622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5  VDNYDSFVFNLVQYL  FVFNLVQYL        0.4045        628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2  AVLRVTARTSSGVIM  LRVTARTSS        0.4042        630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5  VSMVHACAAAHTPLL  VSMVHACAA        0.3961        68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2  AAAHTPLLGVCLGHQ  TPLLGVCLG        0.3941        70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1  VCLGHQAIGVAFGAT  VCLGHQAIG        0.3914        72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2  CLGHQAIGVAFGATV  QAIGVAFGA        0.3855        77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1  RRLENEVLTAISPHF  RRLENEVLT        0.3822        79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5  IHGVQFHPESILTEG  IHGVQFHPE        0.3798        82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5  VGVLQGLPDPFTATR  VGVLQGLPD        0.3756        85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8  SSVFHTNVGVLQGLP  NVGVLQGLP        0.3747        86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3  WTQDDTLVRRLENEV  DTLVRRLEN        0.3736        87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2  ILVVDNYDSFVFNLV  ILVVDNYDS        0.3733        88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4  PFTATRYHSLTILPK  YHSLTILPK        0.3725        88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3  VLRVTARTSSGVIMA  LRVTARTSS        0.3683        92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5  FTATRYHSLTILPKS  YHSLTILPK        0.3640        97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7  VLTAISPHFPTSTAS  LTAISPHFP        0.3632        98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9  LVRRLENEVLTAISP  VRRLENEVL        0.3586       103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0  VRRLENEVLTAISPH  VRRLENEVL        0.3551       107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5  IMAVQHTGLPIHGVQ  IMAVQHTGL        0.3508       112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4  TILPKSLPAVLRVTA  TILPKSLPA        0.3496       113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1  CAAAHTPLLGVCLGH  TPLLGVCLG        0.3422       123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4  GHQAIGVAFGATVDR  QAIGVAFGA        0.3398       126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7  PKSLPAVLRVTARTS  LPAVLRVTA        0.3382       128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3  LGHQAIGVAFGATVD  QAIGVAFGA        0.3378       129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3  DPFTATRYHSLTILP  TRYHSLTIL        0.3335       135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9  APELLHGKTSSVFHT  APELLHGKT        0.3314       138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6  LPKSLPAVLRVTART  LPKSLPAVL        0.3301       140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0  AAVAGQFDGVLLSPG  FDGVLLSPG        0.3269       145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4  VVDNYDSFVFNLVQY  SFVFNLVQY        0.3235       150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8  PERAGASVSMVHACA  GASVSMVHA        0.3198       157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6  GVLQGLPDPFTATRY  GVLQGLPDP        0.3193       157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8  RAPELLHGKTSSVFH  ELLHGKTSS        0.3179       160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5  ILPKSLPAVLRVTAR  LPKSLPAVL        0.3149       165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2  PDPFTATRYHSLTIL  DPFTATRYH        0.3144       166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2  GWTQDDTLVRRLENE  DTLVRRLEN        0.3102       174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6  VDRAPELLHGKTSSV  VDRAPELLH        0.3077       179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5  TVDRAPELLHGKTSS  VDRAPELLH        0.3072       180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7  DRAPELLHGKTSSVF  ELLHGKTSS        0.3061       182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9  EAAVAGQFDGVLLSP  GQFDGVLLS        0.3060       182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5  HQAIGVAFGATVDRA  QAIGVAFGA        0.3056       183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1  ELLHGKTSSVFHTNV  ELLHGKTSS        0.3046       185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6  AEVWRNDDHRLSDEA  AEVWRNDDH        0.3034       187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4  LRVTARTSSGVIMAV  LRVTARTSS        0.3016       191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7  TPERAGASVSMVHAC  GASVSMVHA        0.3014       191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1  CGWTQDDTLVRRLEN  DTLVRRLEN        0.3008       192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5  EAEVWRNDDHRLSDE  AEVWRNDDH        0.3004       193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0  PELLHGKTSSVFHTN  ELLHGKTSS        0.3003       193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6  VTARTSSGVIMAVQH  SGVIMAVQH        0.2998       195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3  ESILTEGGHRILANW  ESILTEGGH        0.2989       197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7  TSSVFHTNVGVLQGL  TNVGVLQGL        0.2974       200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4  IEAEVWRNDDHRLSD  AEVWRNDDH        0.2973       200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7  QYLGQLGIEAEVWRN  LGQLGIEAE        0.2918       212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3  GIEAEVWRNDDHRLS  AEVWRNDDH        0.2892       218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4  SILTEGGHRILANWL  GHRILANWL        0.2886       220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6  GTPERAGASVSMVHA  GASVSMVHA        0.2866       224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0  GQLGIEAEVWRNDDH  AEVWRNDDH        0.2855       227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5  ANWLTCCGWTQDDTL  CCGWTQDDT        0.2849       229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8  DEAAVAGQFDGVLLS  GQFDGVLLS        0.2842       230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2  VAGQFDGVLLSPGPG  GQFDGVLLS        0.2836       232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6  HGVQFHPESILTEGG  GVQFHPESI        0.2834       232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6  QAIGVAFGATVDRAP  IGVAFGATV        0.2811       238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2  PESILTEGGHRILAN  ESILTEGGH        0.2808       239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1  AVAGQFDGVLLSPGP  GQFDGVLLS        0.2801       241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3  GATVDRAPELLHGKT  VDRAPELLH        0.2765       251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2  RILANWLTCCGWTQD  RILANWLTC        0.2754       254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6  SMVHACAAAHTPLLG  SMVHACAAA        0.2742       257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3  LVVDNYDSFVFNLVQ  LVVDNYDSF        0.2729       261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4  GQFDGVLLSPGPGTP  GQFDGVLLS        0.2725       262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8  YLGQLGIEAEVWRND  LGQLGIEAE        0.2717       264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3  AGQFDGVLLSPGPGT  GQFDGVLLS        0.2717       264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1  LPDPFTATRYHSLTI  DPFTATRYH        0.2709       266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6  MAVQHTGLPIHGVQF  MAVQHTGLP        0.2703       268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9  LGQLGIEAEVWRNDD  LGQLGIEAE        0.2688       272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1  HPESILTEGGHRILA  ESILTEGGH        0.2683       274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7  GVQFHPESILTEGGH  GVQFHPESI        0.2680       275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4  ATVDRAPELLHGKTS  VDRAPELLH        0.2658       281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9  TCCGWTQDDTLVRRL  CCGWTQDDT        0.2639       287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2  LGIEAEVWRNDDHRL  AEVWRNDDH        0.2588       304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4  LANWLTCCGWTQDDT  CCGWTQDDT        0.2575       308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0  CCGWTQDDTLVRRLE  CCGWTQDDT        0.2562       312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2  FGATVDRAPELLHGK  VDRAPELLH        0.2552       316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6  NWLTCCGWTQDDTLV  CGWTQDDTL        0.2544       318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0  FHPESILTEGGHRIL  ESILTEGGH        0.2526       324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7  SDEAAVAGQFDGVLL  AGQFDGVLL        0.2524       325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8  LTCCGWTQDDTLVRR  CCGWTQDDT        0.2523       326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7  WLTCCGWTQDDTLVR  CGWTQDDTL        0.2518       327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5  QFDGVLLSPGPGTPE  FDGVLLSPG        0.2489       338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8  LTAISPHFPTSTASA  LTAISPHFP        0.2478       342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6  KTSSVFHTNVGVLQG  SVFHTNVGV        0.2466       347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3  LHGKTSSVFHTNVGV  LHGKTSSVF        0.2439       357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1  QLGIEAEVWRNDDHR  AEVWRNDDH        0.2422       363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1  AFGATVDRAPELLHG  VDRAPELLH        0.2412       367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0  VAFGATVDRAPELLH  VDRAPELLH        0.2385       378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2  LLHGKTSSVFHTNVG  LHGKTSSVF        0.2367       386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7  VLQGLPDPFTATRYH  VLQGLPDPF        0.2293       418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2  DDHRLSDEAAVAGQF  HRLSDEAAV        0.2261       433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0  GLPDPFTATRYHSLT  DPFTATRYH        0.2257       435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7  MVHACAAAHTPLLGV  MVHACAAAH        0.2236       444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6  FDGVLLSPGPGTPER  DGVLLSPGP        0.2209       458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9  QFHPESILTEGGHRI  ESILTEGGH        0.2187       469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5  GKTSSVFHTNVGVLQ  SVFHTNVGV        0.2182       471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9  WRNDDHRLSDEAAVA  WRNDDHRLS        0.2149       489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8  VWRNDDHRLSDEAAV  WRNDDHRLS        0.2146       490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8  VQFHPESILTEGGHR  VQFHPESIL        0.2142       492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3  DHRLSDEAAVAGQFD  HRLSDEAAV        0.2116       506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4  HRLSDEAAVAGQFDG  HRLSDEAAV        0.2103       513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6  LSDEAAVAGQFDGVL  AAVAGQFDG        0.2097       517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7  EVWRNDDHRLSDEAA  WRNDDHRLS        0.2080       526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1  NDDHRLSDEAAVAGQ  HRLSDEAAV        0.2070       532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5  PGTPERAGASVSMVH  ERAGASVSM        0.2027       558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7  AIGVAFGATVDRAPE  IGVAFGATV        0.2024       559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7  DGVLLSPGPGTPERA  DGVLLSPGP        0.1985       583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0  RNDDHRLSDEAAVAG  HRLSDEAAV        0.1980       587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3  ILANWLTCCGWTQDD  ANWLTCCGW        0.1966       595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9  QGLPDPFTATRYHSL  DPFTATRYH        0.1964       597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8  IGVAFGATVDRAPEL  IGVAFGATV        0.1951       605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8  LQGLPDPFTATRYHS  DPFTATRYH        0.1921       625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0  ACAAAHTPLLGVCLG  TPLLGVCLG        0.1909       634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9  GVAFGATVDRAPELL  VAFGATVDR        0.1849       676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5  RVTARTSSGVIMAVQ  RVTARTSSG        0.1835       686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4  HGKTSSVFHTNVGVL  SSVFHTNVG        0.1833       688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5  RLSDEAAVAGQFDGV  AAVAGQFDG        0.1778       730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4  GPGTPERAGASVSMV  ERAGASVSM        0.1683       809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8  GVLLSPGPGTPERAG  GVLLSPGPG        0.1565       919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8  VHACAAAHTPLLGVC  VHACAAAHT        0.1563       921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3  PGPGTPERAGASVSM  ERAGASVSM        0.1340      1172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9  TAISPHFPTSTASAG  TAISPHFPT        0.1315      1204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9  VLLSPGPGTPERAGA  VLLSPGPGT        0.1195      1372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0  AISPHFPTSTASAGE  SPHFPTSTA        0.1132      1468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1  ISPHFPTSTASAGEA  SPHFPTSTA        0.1045      1613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9  HACAAAHTPLLGVCL  HTPLLGVCL        0.1034      1633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0  LLSPGPGTPERAGAS  LSPGPGTPE        0.0882      1925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2  SPHFPTSTASAGEAT  SPHFPTSTA        0.0838      2018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3  PHFPTSTASAGEATG  PHFPTSTAS        0.0766      2183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2  SPGPGTPERAGASVS  TPERAGASV        0.0732      2263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1  LSPGPGTPERAGASV  LSPGPGTPE        0.0679      2398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4  HFPTSTASAGEATGR  FPTSTASAG        0.0537      2798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5  FPTSTASAGEATGRT  FPTSTASAG        0.0436      3118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7  TSTASAGEATGRTSA  GEATGRTSA        0.0420      3174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6  PTSTASAGEATGRTS  TASAGEATG        0.0393      3268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4_0101. Number of high binders 6. Number of weak binders 63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8  TRYHSLTILPKSLPA  YHSLTILPK        0.6252         57.7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3  ESILTEGGHRILANW  SILTEGGHR        0.6212         60.2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9  RYHSLTILPKSLPAV  YHSLTILPK        0.6190         61.7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7  ATRYHSLTILPKSLP  YHSLTILPK        0.6190         61.7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2  PESILTEGGHRILAN  SILTEGGHR        0.6180         62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4  SILTEGGHRILANWL  SILTEGGHR        0.6123         66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1  HPESILTEGGHRILA  SILTEGGHR        0.6082         69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6  TATRYHSLTILPKSL  YHSLTILPK        0.5989         76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0  FHPESILTEGGHRIL  SILTEGGHR        0.5936         81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9  QFHPESILTEGGHRI  SILTEGGHR        0.5890         85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1  SSGVIMAVQHTGLPI  VIMAVQHTG        0.5547        123.8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2  SGVIMAVQHTGLPIH  VIMAVQHTG        0.5493        131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0  YHSLTILPKSLPAVL  YHSLTILPK        0.5482        132.7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9  DSFVFNLVQYLGQLG  FNLVQYLGQ        0.5458        136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7  PKSLPAVLRVTARTS  AVLRVTART        0.5354        152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5  FTATRYHSLTILPKS  YHSLTILPK        0.5314        159.2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8  YDSFVFNLVQYLGQL  FNLVQYLGQ        0.5308        160.3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0  SFVFNLVQYLGQLGI  FNLVQYLGQ        0.5284        164.4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4  PFTATRYHSLTILPK  YHSLTILPK        0.5262        168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0  TSSGVIMAVQHTGLP  GVIMAVQHT        0.5253        170.1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7  NYDSFVFNLVQYLGQ  FVFNLVQYL        0.5240        172.5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8  KSLPAVLRVTARTSS  AVLRVTART        0.5198        180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5  VSMVHACAAAHTPLL  MVHACAAAH        0.5180        184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0  LPAVLRVTARTSSGV  VLRVTARTS        0.5140        192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1  PAVLRVTARTSSGVI  VLRVTARTS        0.5138        192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6  SMVHACAAAHTPLLG  MVHACAAAH        0.5121        196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9  SLPAVLRVTARTSSG  AVLRVTART        0.5044        213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1  HSLTILPKSLPAVLR  SLTILPKSL        0.5014        220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2  AVLRVTARTSSGVIM  AVLRVTART        0.4996        224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4  SVSMVHACAAAHTPL  MVHACAAAH        0.4987        226.7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9  RTSSGVIMAVQHTGL  GVIMAVQHT        0.4987        226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1  FVFNLVQYLGQLGIE  FNLVQYLGQ        0.4986        227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8  VQFHPESILTEGGHR  SILTEGGHR        0.4978        229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2  VFNLVQYLGQLGIEA  FNLVQYLGQ        0.4933        240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3  DPFTATRYHSLTILP  RYHSLTILP        0.4867        258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2  SLTILPKSLPAVLRV  SLTILPKSL        0.4862        259.5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5  ILTEGGHRILANWLT  ILTEGGHRI        0.4843        265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6  LPKSLPAVLRVTART  AVLRVTART        0.4782        283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3  FNLVQYLGQLGIEAE  FNLVQYLGQ        0.4751        292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3  GVIMAVQHTGLPIHG  GVIMAVQHT        0.4674        318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3  ASVSMVHACAAAHTP  MVHACAAAH        0.4662        322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7  TEGGHRILANWLTCC  GHRILANWL        0.4636        331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3  LTILPKSLPAVLRVT  LPKSLPAVL        0.4593        347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9  GGHRILANWLTCCGW  GHRILANWL        0.4588        349.4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8  EGGHRILANWLTCCG  GHRILANWL        0.4584        350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7  MVHACAAAHTPLLGV  MVHACAAAH        0.4454        403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6  LTEGGHRILANWLTC  GHRILANWL        0.4434        412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5  ILPKSLPAVLRVTAR  PKSLPAVLR        0.4431        413.9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6  DNYDSFVFNLVQYLG  FVFNLVQYL        0.4370        442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4  TILPKSLPAVLRVTA  PKSLPAVLR        0.4349        452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0  PELLHGKTSSVFHTN  LHGKTSSVF        0.4336        458.6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8  ARTSSGVIMAVQHTG  GVIMAVQHT        0.4336        458.8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0  GHRILANWLTCCGWT  GHRILANWL        0.4321        466.0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2  GASVSMVHACAAAHT  MVHACAAAH        0.4315        469.2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9  APELLHGKTSSVFHT  LLHGKTSSV        0.4303        475.3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1  ELLHGKTSSVFHTNV  LHGKTSSVF        0.4273        491.1         WB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3  VLRVTARTSSGVIMA  VLRVTARTS        0.4212        524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5  NEVLTAISPHFPTST  VLTAISPHF        0.4207        527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4  ENEVLTAISPHFPTS  VLTAISPHF        0.4192        536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0  VFHTNVGVLQGLPDP  FHTNVGVLQ        0.4158        556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9  SVFHTNVGVLQGLPD  FHTNVGVLQ        0.4155        557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1  LPDPFTATRYHSLTI  DPFTATRYH        0.4153        559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8  RAPELLHGKTSSVFH  LLHGKTSSV        0.4138        568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2  PDPFTATRYHSLTIL  FTATRYHSL        0.4136        569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3  LENEVLTAISPHFPT  VLTAISPHF        0.4097        59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5  VDNYDSFVFNLVQYL  FVFNLVQYL        0.4088        59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2  RLENEVLTAISPHFP  VLTAISPHF        0.4033        63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6  EVLTAISPHFPTSTA  VLTAISPHF        0.3992        66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7  DTLVRRLENEVLTAI  LVRRLENEV        0.3970        68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2  LLHGKTSSVFHTNVG  LHGKTSSVF        0.3936        70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8  SSVFHTNVGVLQGLP  FHTNVGVLQ        0.3932        71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7  QYLGQLGIEAEVWRN  YLGQLGIEA        0.3915        72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8  TLVRRLENEVLTAIS  LVRRLENEV        0.3898        73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7  TSSVFHTNVGVLQGL  FHTNVGVLQ        0.3878        75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0  GLPDPFTATRYHSLT  DPFTATRYH        0.3867        76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6  DDTLVRRLENEVLTA  LVRRLENEV        0.3852        77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8  YLGQLGIEAEVWRND  YLGQLGIEA        0.3837        78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1  RRLENEVLTAISPHF  VLTAISPHF        0.3836        78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8  IGVAFGATVDRAPEL  VAFGATVDR        0.3788        83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1  FHTNVGVLQGLPDPF  FHTNVGVLQ        0.3782        83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7  AIGVAFGATVDRAPE  VAFGATVDR        0.3737        87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7  DRAPELLHGKTSSVF  LLHGKTSSV        0.3677        93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9  LVRRLENEVLTAISP  LVRRLENEV        0.3666        94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4  NLVQYLGQLGIEAEV  YLGQLGIEA        0.3665        94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1  AGASVSMVHACAAAH  MVHACAAAH        0.3648        96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6  TPLLGVCLGHQAIGV  LLGVCLGHQ        0.3641        97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7  PLLGVCLGHQAIGVA  LLGVCLGHQ        0.3640        97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5  LVQYLGQLGIEAEVW  YLGQLGIEA        0.3566       105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6  KTSSVFHTNVGVLQG  FHTNVGVLQ        0.3526       110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9  QGLPDPFTATRYHSL  DPFTATRYH        0.3521       110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6  VQYLGQLGIEAEVWR  YLGQLGIEA        0.3520       110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4  PIHGVQFHPESILTE  FHPESILTE        0.3479       115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6  QAIGVAFGATVDRAP  AFGATVDRA        0.3473       116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7  GVQFHPESILTEGGH  FHPESILTE        0.3460       118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4  LRVTARTSSGVIMAV  LRVTARTSS        0.3435       121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5  IHGVQFHPESILTEG  QFHPESILT        0.3410       124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1  HRILANWLTCCGWTQ  HRILANWLT        0.3410       124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5  QDDTLVRRLENEVLT  LVRRLENEV        0.3409       125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5  GKTSSVFHTNVGVLQ  FHTNVGVLQ        0.3405       125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6  HGVQFHPESILTEGG  FHPESILTE        0.3405       125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8  LLGVCLGHQAIGVAF  LLGVCLGHQ        0.3397       126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7  TARTSSGVIMAVQHT  GVIMAVQHT        0.3371       130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9  GVAFGATVDRAPELL  VAFGATVDR        0.3335       135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4  VIMAVQHTGLPIHGV  VIMAVQHTG        0.3311       139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1  QLGIEAEVWRNDDHR  GIEAEVWRN        0.3311       139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0  GQLGIEAEVWRNDDH  GIEAEVWRN        0.3308       139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5  HTPLLGVCLGHQAIG  LLGVCLGHQ        0.3289       142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7  VLTAISPHFPTSTAS  VLTAISPHF        0.3285       143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8  VHACAAAHTPLLGVC  VHACAAAHT        0.3246       149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9  LGQLGIEAEVWRNDD  GIEAEVWRN        0.3225       152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2  LGIEAEVWRNDDHRL  GIEAEVWRN        0.3187       158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5  HQAIGVAFGATVDRA  IGVAFGATV        0.3171       161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6  FDGVLLSPGPGTPER  FDGVLLSPG        0.3154       164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0  VAFGATVDRAPELLH  VAFGATVDR        0.3150       165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2  HTNVGVLQGLPDPFT  VGVLQGLPD        0.3128       169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0  VRRLENEVLTAISPH  VRRLENEVL        0.3116       171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3  TNVGVLQGLPDPFTA  VGVLQGLPD        0.3085       177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5  QFDGVLLSPGPGTPE  FDGVLLSPG        0.3045       185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4  TQDDTLVRRLENEVL  LVRRLENEV        0.3016       191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4  GHQAIGVAFGATVDR  GHQAIGVAF        0.2992       196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3  LPIHGVQFHPESILT  QFHPESILT        0.2938       208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4  NVGVLQGLPDPFTAT  VGVLQGLPD        0.2933       209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3  LHGKTSSVFHTNVGV  LHGKTSSVF        0.2923       211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4  GQFDGVLLSPGPGTP  FDGVLLSPG        0.2887       220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2  SPHFPTSTASAGEAT  FPTSTASAG        0.2857       227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9  LGVCLGHQAIGVAFG  GHQAIGVAF        0.2849       229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2  RILANWLTCCGWTQD  WLTCCGWTQ        0.2845       230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4  AHTPLLGVCLGHQAI  LLGVCLGHQ        0.2821       236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5  VGVLQGLPDPFTATR  VGVLQGLPD        0.2788       244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3  PHFPTSTASAGEATG  FPTSTASAG        0.2734       259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3  WTQDDTLVRRLENEV  LVRRLENEV        0.2732       260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3  GIEAEVWRNDDHRLS  GIEAEVWRN        0.2727       261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5  RVTARTSSGVIMAVQ  RVTARTSSG        0.2726       261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0  MRILVVDNYDSFVFN  ILVVDNYDS        0.2702       268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1  ISPHFPTSTASAGEA  FPTSTASAG        0.2694       271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4  LANWLTCCGWTQDDT  WLTCCGWTQ        0.2670       278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8  LQGLPDPFTATRYHS  DPFTATRYH        0.2642       286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6  VDRAPELLHGKTSSV  LLHGKTSSV        0.2636       288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3  ILANWLTCCGWTQDD  WLTCCGWTQ        0.2633       289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4  VVDNYDSFVFNLVQY  DSFVFNLVQ        0.2631       2901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7  DGVLLSPGPGTPERA  VLLSPGPGT        0.2631       290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5  ANWLTCCGWTQDDTL  WLTCCGWTQ        0.2601       299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4  HFPTSTASAGEATGR  FPTSTASAG        0.2574       308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1  RILVVDNYDSFVFNL  ILVVDNYDS        0.2549       317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7  VLQGLPDPFTATRYH  VLQGLPDPF        0.2547       317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3  AGQFDGVLLSPGPGT  FDGVLLSPG        0.2540       320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8  GVLLSPGPGTPERAG  VLLSPGPGT        0.2513       329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2  GLPIHGVQFHPESIL  IHGVQFHPE        0.2509       331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3  AAHTPLLGVCLGHQA  LLGVCLGHQ        0.2486       339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6  VTARTSSGVIMAVQH  SGVIMAVQH        0.2466       346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2  AAAHTPLLGVCLGHQ  LLGVCLGHQ        0.2446       354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0  AISPHFPTSTASAGE  HFPTSTASA        0.2418       365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9  QHTGLPIHGVQFHPE  GLPIHGVQF        0.2417       365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3  LGHQAIGVAFGATVD  GHQAIGVAF        0.2413       367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1  TGLPIHGVQFHPESI  GLPIHGVQF        0.2375       382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3  LVVDNYDSFVFNLVQ  DSFVFNLVQ        0.2336       399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1  AFGATVDRAPELLHG  AFGATVDRA        0.2327       403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8  VQHTGLPIHGVQFHP  QHTGLPIHG        0.2324       4045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0  GVCLGHQAIGVAFGA  GHQAIGVAF        0.2274       426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0  HTGLPIHGVQFHPES  GLPIHGVQF        0.2266       430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7  AVQHTGLPIHGVQFH  QHTGLPIHG        0.2257       434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5  IMAVQHTGLPIHGVQ  IMAVQHTGL        0.2238       443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8  LTAISPHFPTSTASA  LTAISPHFP        0.2227       449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2  ILVVDNYDSFVFNLV  ILVVDNYDS        0.2182       471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2  VAGQFDGVLLSPGPG  FDGVLLSPG        0.2182       471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4  HGKTSSVFHTNVGVL  VFHTNVGVL        0.2165       480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6  NWLTCCGWTQDDTLV  WLTCCGWTQ        0.2153       486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0  RAGASVSMVHACAAA  GASVSMVHA        0.2142       492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1  VCLGHQAIGVAFGAT  GHQAIGVAF        0.2141       492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9  TAISPHFPTSTASAG  HFPTSTASA        0.2136       495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6  MAVQHTGLPIHGVQF  QHTGLPIHG        0.2133       497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6  GVLQGLPDPFTATRY  VLQGLPDPF        0.2100       515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2  CLGHQAIGVAFGATV  GHQAIGVAF        0.2097       516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2  GWTQDDTLVRRLENE  WTQDDTLVR        0.2089       521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5  EAEVWRNDDHRLSDE  EVWRNDDHR        0.2024       559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6  AEVWRNDDHRLSDEA  EVWRNDDHR        0.2023       560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7  WLTCCGWTQDDTLVR  WLTCCGWTQ        0.2014       565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4  IEAEVWRNDDHRLSD  EVWRNDDHR        0.1989       581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1  CGWTQDDTLVRRLEN  WTQDDTLVR        0.1988       582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9  VLLSPGPGTPERAGA  VLLSPGPGT        0.1979       587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7  EVWRNDDHRLSDEAA  EVWRNDDHR        0.1942       611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9  ERAGASVSMVHACAA  GASVSMVHA        0.1879       654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1  CAAAHTPLLGVCLGH  AAAHTPLLG        0.1869       662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5  FPTSTASAGEATGRT  FPTSTASAG        0.1852       674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0  CCGWTQDDTLVRRLE  WTQDDTLVR        0.1801       712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9  HACAAAHTPLLGVCL  AAAHTPLLG        0.1791       720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3  DHRLSDEAAVAGQFD  RLSDEAAVA        0.1738       762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2  DDHRLSDEAAVAGQF  RLSDEAAVA        0.1726       772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4  HRLSDEAAVAGQFDG  RLSDEAAVA        0.1664       826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1  AVAGQFDGVLLSPGP  FDGVLLSPG        0.1659       830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1  NDDHRLSDEAAVAGQ  RLSDEAAVA        0.1594       891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9  TCCGWTQDDTLVRRL  WTQDDTLVR        0.1585       899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0  AAVAGQFDGVLLSPG  FDGVLLSPG        0.1578       907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8  PERAGASVSMVHACA  GASVSMVHA        0.1567       917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7  TPERAGASVSMVHAC  GASVSMVHA        0.1488       999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6  GTPERAGASVSMVHA  GTPERAGAS        0.1449      1042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0  ACAAAHTPLLGVCLG  AAAHTPLLG        0.1443      1049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0  RNDDHRLSDEAAVAG  HRLSDEAAV        0.1321      1196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8  VWRNDDHRLSDEAAV  VWRNDDHRL        0.1316      1203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8  LTCCGWTQDDTLVRR  WTQDDTLVR        0.1300      1224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5  TVDRAPELLHGKTSS  RAPELLHGK        0.1275      1258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5  RLSDEAAVAGQFDGV  RLSDEAAVA        0.1240      1306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9  WRNDDHRLSDEAAVA  HRLSDEAAV        0.1240      1307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5  PGTPERAGASVSMVH  GTPERAGAS        0.1240      1307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2  FGATVDRAPELLHGK  VDRAPELLH        0.1217      1340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0  LLSPGPGTPERAGAS  LLSPGPGTP        0.1183      1389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3  GATVDRAPELLHGKT  VDRAPELLH        0.1136      1462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4  ATVDRAPELLHGKTS  RAPELLHGK        0.1064      1580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4  GPGTPERAGASVSMV  GTPERAGAS        0.1056      1595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9  EAAVAGQFDGVLLSP  QFDGVLLSP        0.1004      1687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3  PGPGTPERAGASVSM  GTPERAGAS        0.0924      1840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2  SPGPGTPERAGASVS  GTPERAGAS        0.0861      1968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6  LSDEAAVAGQFDGVL  LSDEAAVAG        0.0823      2051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8  DEAAVAGQFDGVLLS  DEAAVAGQF        0.0810      2080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1  LSPGPGTPERAGASV  GTPERAGAS        0.0809      2083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7  TSTASAGEATGRTSA  ASAGEATGR        0.0782      2145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6  PTSTASAGEATGRTS  ASAGEATGR        0.0745      2232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7  SDEAAVAGQFDGVLL  DEAAVAGQF        0.0710      2319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5_0101. Number of high binders 0. Number of weak binders 56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9  TAISPHFPTSTASAG  ISPHFPTST        0.6142         65.0         W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1  ISPHFPTSTASAGEA  PHFPTSTAS        0.6001         75.7         W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8  LTAISPHFPTSTASA  ISPHFPTST        0.5951         79.9         W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5  VSMVHACAAAHTPLL  VHACAAAHT        0.5910         83.5         W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0  AISPHFPTSTASAGE  PHFPTSTAS        0.5850         89.1         W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4  SVSMVHACAAAHTPL  MVHACAAAH        0.5718        102.9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6  SMVHACAAAHTPLLG  MVHACAAAH        0.5681        107.1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3  ASVSMVHACAAAHTP  MVHACAAAH        0.5505        129.5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7  VLTAISPHFPTSTAS  ISPHFPTST        0.5499        130.3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2  SPHFPTSTASAGEAT  PHFPTSTAS        0.5335        155.7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3  PHFPTSTASAGEATG  PHFPTSTAS        0.5199        180.3         WB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7  MVHACAAAHTPLLGV  MVHACAAAH        0.5071        207.0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2  GASVSMVHACAAAHT  MVHACAAAH        0.5042        213.7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6  EVLTAISPHFPTSTA  ISPHFPTST        0.5009        221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8  GVLLSPGPGTPERAG  GVLLSPGPG        0.4718        303.3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8  IGVAFGATVDRAPEL  GVAFGATVD        0.4606        342.5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7  AIGVAFGATVDRAPE  GVAFGATVD        0.4591        348.1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5  NEVLTAISPHFPTST  LTAISPHFP        0.4589        348.9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7  DGVLLSPGPGTPERA  GVLLSPGPG        0.4551        363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6  QAIGVAFGATVDRAP  GVAFGATVD        0.4478        393.4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4  HFPTSTASAGEATGR  HFPTSTASA        0.4470        396.6         WB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1  AGASVSMVHACAAAH  MVHACAAAH        0.4345        454.0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9  GVAFGATVDRAPELL  GVAFGATVD        0.4291        481.6         WB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6  GTPERAGASVSMVHA  PERAGASVS        0.4215        522.7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8  VHACAAAHTPLLGVC  VHACAAAHT        0.4162        553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8  PERAGASVSMVHACA  PERAGASVS        0.4138        568.2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6  FDGVLLSPGPGTPER  GVLLSPGPG        0.4110        585.4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3  LTILPKSLPAVLRVT  ILPKSLPAV        0.4094        595.9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7  TPERAGASVSMVHAC  PERAGASVS        0.4081        604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2  SLTILPKSLPAVLRV  ILPKSLPAV        0.3995        663.3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5  PGTPERAGASVSMVH  PERAGASVS        0.3946        699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4  TILPKSLPAVLRVTA  ILPKSLPAV        0.3928        712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0  RAGASVSMVHACAAA  RAGASVSMV        0.3895        739.4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0  YHSLTILPKSLPAVL  ILPKSLPAV        0.3849        776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5  HQAIGVAFGATVDRA  GVAFGATVD        0.3845        780.1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9  RYHSLTILPKSLPAV  YHSLTILPK        0.3840        784.2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5  FPTSTASAGEATGRT  STASAGEAT        0.3831        792.1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4  ENEVLTAISPHFPTS  LTAISPHFP        0.3817        804.3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5  QFDGVLLSPGPGTPE  GVLLSPGPG        0.3798        820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9  ERAGASVSMVHACAA  RAGASVSMV        0.3768        847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1  HSLTILPKSLPAVLR  ILPKSLPAV        0.3718        895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9  VLLSPGPGTPERAGA  LLSPGPGTP        0.3716        897.4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9  HACAAAHTPLLGVCL  HACAAAHTP        0.3630        985.0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8  TRYHSLTILPKSLPA  TRYHSLTIL        0.3597       1020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4  GPGTPERAGASVSMV  PERAGASVS        0.3583       1036.4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7  ATRYHSLTILPKSLP  YHSLTILPK        0.3573       1047.2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4  GQFDGVLLSPGPGTP  GVLLSPGPG        0.3502       1130.3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3  LENEVLTAISPHFPT  LTAISPHFP        0.3488       1147.7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6  TATRYHSLTILPKSL  TRYHSLTIL        0.3480       1157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0  LLSPGPGTPERAGAS  LLSPGPGTP        0.3476       1163.1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7  TSTASAGEATGRTSA  STASAGEAT        0.3417       1239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4  GHQAIGVAFGATVDR  GVAFGATVD        0.3404       1256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5  FTATRYHSLTILPKS  TRYHSLTIL        0.3358       1321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5  ILPKSLPAVLRVTAR  ILPKSLPAV        0.3321       1375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6  HGVQFHPESILTEGG  GVQFHPESI        0.3318       1380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5  IHGVQFHPESILTEG  GVQFHPESI        0.3300       1407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6  PTSTASAGEATGRTS  STASAGEAT        0.3297       1410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5  VGVLQGLPDPFTATR  VGVLQGLPD        0.3287       1426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3  LGHQAIGVAFGATVD  GVAFGATVD        0.3189       1587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7  GVQFHPESILTEGGH  FHPESILTE        0.3186       1591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4  PIHGVQFHPESILTE  GVQFHPESI        0.3175       1610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4  NVGVLQGLPDPFTAT  VGVLQGLPD        0.3174       1612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3  PGPGTPERAGASVSM  PERAGASVS        0.3170       1619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4  PFTATRYHSLTILPK  YHSLTILPK        0.3169       1620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0  ACAAAHTPLLGVCLG  AAAHTPLLG        0.3119       1712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2  RLENEVLTAISPHFP  LTAISPHFP        0.2992       1963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6  MAVQHTGLPIHGVQF  AVQHTGLPI        0.2988       1971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3  VLRVTARTSSGVIMA  VLRVTARTS        0.2988       1972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3  GVIMAVQHTGLPIHG  GVIMAVQHT        0.2969       2013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5  IMAVQHTGLPIHGVQ  AVQHTGLPI        0.2962       2028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0  VAFGATVDRAPELLH  VAFGATVDR        0.2958       2037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1  PAVLRVTARTSSGVI  VLRVTARTS        0.2957       2038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3  TNVGVLQGLPDPFTA  VGVLQGLPD        0.2924       2112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3  AGQFDGVLLSPGPGT  GVLLSPGPG        0.2899       2172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4  VIMAVQHTGLPIHGV  AVQHTGLPI        0.2898       2174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7  NYDSFVFNLVQYLGQ  DSFVFNLVQ        0.2897       2176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8  YDSFVFNLVQYLGQL  DSFVFNLVQ        0.2892       2189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3  DPFTATRYHSLTILP  TRYHSLTIL        0.2888       2197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9  DSFVFNLVQYLGQLG  DSFVFNLVQ        0.2867       2248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6  DNYDSFVFNLVQYLG  DSFVFNLVQ        0.2863       2256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4  LRVTARTSSGVIMAV  TARTSSGVI        0.2861       2262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2  AVLRVTARTSSGVIM  VLRVTARTS        0.2850       2290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1  LSPGPGTPERAGASV  LSPGPGTPE        0.2829       2341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5  VDNYDSFVFNLVQYL  DSFVFNLVQ        0.2819       2368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0  LPAVLRVTARTSSGV  VLRVTARTS        0.2800       2416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2  PDPFTATRYHSLTIL  DPFTATRYH        0.2795       2428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1  CAAAHTPLLGVCLGH  AAAHTPLLG        0.2777       2477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5  RVTARTSSGVIMAVQ  ARTSSGVIM        0.2697       2701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2  SPGPGTPERAGASVS  PERAGASVS        0.2694       2709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6  VTARTSSGVIMAVQH  ARTSSGVIM        0.2685       2738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7  TARTSSGVIMAVQHT  ARTSSGVIM        0.2657       2822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0  GLPDPFTATRYHSLT  DPFTATRYH        0.2655       2828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2  VAGQFDGVLLSPGPG  GVLLSPGPG        0.2625       2919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2  HTNVGVLQGLPDPFT  VGVLQGLPD        0.2608       2975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9  QGLPDPFTATRYHSL  PDPFTATRY        0.2599       3003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3  LPIHGVQFHPESILT  GVQFHPESI        0.2594       3019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9  SLPAVLRVTARTSSG  VLRVTARTS        0.2591       3031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9  APELLHGKTSSVFHT  LLHGKTSSV        0.2579       3070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7  AVQHTGLPIHGVQFH  AVQHTGLPI        0.2544       3189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8  LQGLPDPFTATRYHS  QGLPDPFTA        0.2540       3202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0  PELLHGKTSSVFHTN  LLHGKTSSV        0.2527       3248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1  LPDPFTATRYHSLTI  DPFTATRYH        0.2515       3291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6  GVLQGLPDPFTATRY  QGLPDPFTA        0.2508       3313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2  SGVIMAVQHTGLPIH  GVIMAVQHT        0.2495       3361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8  RAPELLHGKTSSVFH  LLHGKTSSV        0.2492       3372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7  VLQGLPDPFTATRYH  QGLPDPFTA        0.2459       3496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4  NLVQYLGQLGIEAEV  YLGQLGIEA        0.2441       3562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2  AAAHTPLLGVCLGHQ  AAAHTPLLG        0.2434       359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5  LVQYLGQLGIEAEVW  YLGQLGIEA        0.2432       359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8  ARTSSGVIMAVQHTG  ARTSSGVIM        0.2432       359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3  FNLVQYLGQLGIEAE  LVQYLGQLG        0.2379       381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7  DRAPELLHGKTSSVF  LLHGKTSSV        0.2328       402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8  VQFHPESILTEGGHR  FHPESILTE        0.2320       406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2  CLGHQAIGVAFGATV  IGVAFGATV        0.2289       420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2  GLPIHGVQFHPESIL  GVQFHPESI        0.2279       424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1  AVAGQFDGVLLSPGP  GQFDGVLLS        0.2253       436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1  FHTNVGVLQGLPDPF  VGVLQGLPD        0.2240       443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1  AFGATVDRAPELLHG  TVDRAPELL        0.2239       443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2  VFNLVQYLGQLGIEA  LVQYLGQLG        0.2238       443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8  KSLPAVLRVTARTSS  VLRVTARTS        0.2217       454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0  SFVFNLVQYLGQLGI  FVFNLVQYL        0.2184       470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6  VDRAPELLHGKTSSV  LLHGKTSSV        0.2179       473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1  FVFNLVQYLGQLGIE  FVFNLVQYL        0.2141       493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2  FGATVDRAPELLHGK  TVDRAPELL        0.2139       494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0  AAVAGQFDGVLLSPG  GQFDGVLLS        0.2120       504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6  VQYLGQLGIEAEVWR  YLGQLGIEA        0.2104       513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1  SSGVIMAVQHTGLPI  GVIMAVQHT        0.2100       515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6  LPKSLPAVLRVTART  LPKSLPAVL        0.2069       532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1  HRILANWLTCCGWTQ  HRILANWLT        0.2059       539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9  RTSSGVIMAVQHTGL  RTSSGVIMA        0.2034       553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7  PKSLPAVLRVTARTS  VLRVTARTS        0.2032       554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8  SSVFHTNVGVLQGLP  FHTNVGVLQ        0.2028       557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0  TSSGVIMAVQHTGLP  GVIMAVQHT        0.1988       581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8  VQHTGLPIHGVQFHP  VQHTGLPIH        0.1950       606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4  VVDNYDSFVFNLVQY  DSFVFNLVQ        0.1932       618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7  TSSVFHTNVGVLQGL  FHTNVGVLQ        0.1920       626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7  QYLGQLGIEAEVWRN  LGQLGIEAE        0.1896       642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1  ELLHGKTSSVFHTNV  LLHGKTSSV        0.1892       645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1  VCLGHQAIGVAFGAT  LGHQAIGVA        0.1891       646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1  RRLENEVLTAISPHF  EVLTAISPH        0.1879       655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1  TGLPIHGVQFHPESI  GVQFHPESI        0.1877       656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0  GVCLGHQAIGVAFGA  LGHQAIGVA        0.1870       660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9  SVFHTNVGVLQGLPD  VGVLQGLPD        0.1855       671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0  GHRILANWLTCCGWT  HRILANWLT        0.1821       697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0  VFHTNVGVLQGLPDP  VGVLQGLPD        0.1817       700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6  KTSSVFHTNVGVLQG  SVFHTNVGV        0.1806       708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5  TVDRAPELLHGKTSS  TVDRAPELL        0.1797       715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4  ATVDRAPELLHGKTS  TVDRAPELL        0.1796       716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8  YLGQLGIEAEVWRND  LGQLGIEAE        0.1789       721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9  QFHPESILTEGGHRI  FHPESILTE        0.1780       728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9  GGHRILANWLTCCGW  HRILANWLT        0.1760       744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3  LVVDNYDSFVFNLVQ  YDSFVFNLV        0.1720       777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9  EAAVAGQFDGVLLSP  GQFDGVLLS        0.1708       7878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2  LLHGKTSSVFHTNVG  LLHGKTSSV        0.1698       796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8  EGGHRILANWLTCCG  HRILANWLT        0.1684       808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5  GKTSSVFHTNVGVLQ  FHTNVGVLQ        0.1664       826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3  GATVDRAPELLHGKT  TVDRAPELL        0.1611       8750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0  FHPESILTEGGHRIL  FHPESILTE        0.1607       878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9  LGVCLGHQAIGVAFG  LGHQAIGVA        0.1587       898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8  DEAAVAGQFDGVLLS  GQFDGVLLS        0.1548       936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3  DHRLSDEAAVAGQFD  DHRLSDEAA        0.1504       9827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9  QHTGLPIHGVQFHPE  QHTGLPIHG        0.1465      1025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0  VRRLENEVLTAISPH  EVLTAISPH        0.1451      1040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7  TEGGHRILANWLTCC  HRILANWLT        0.1449      1042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8  LLGVCLGHQAIGVAF  GVCLGHQAI        0.1436      1057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2  DDHRLSDEAAVAGQF  DHRLSDEAA        0.1396      1104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4  HGKTSSVFHTNVGVL  SSVFHTNVG        0.1388      1113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2  RILANWLTCCGWTQD  RILANWLTC        0.1355      1154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5  HTPLLGVCLGHQAIG  HTPLLGVCL        0.1352      1157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3  AAHTPLLGVCLGHQA  AAHTPLLGV        0.1343      1169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3  LHGKTSSVFHTNVGV  GKTSSVFHT        0.1336      1177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9  LGQLGIEAEVWRNDD  LGQLGIEAE        0.1334      1180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4  AHTPLLGVCLGHQAI  HTPLLGVCL        0.1320      1198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0  HTGLPIHGVQFHPES  LPIHGVQFH        0.1314      1207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4  HRLSDEAAVAGQFDG  HRLSDEAAV        0.1293      1233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7  PLLGVCLGHQAIGVA  GVCLGHQAI        0.1276      1256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6  TPLLGVCLGHQAIGV  GVCLGHQAI        0.1275      1258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1  NDDHRLSDEAAVAGQ  DHRLSDEAA        0.1270      1264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6  LTEGGHRILANWLTC  HRILANWLT        0.1252      1289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9  LVRRLENEVLTAISP  VRRLENEVL        0.1213      1345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0  RNDDHRLSDEAAVAG  DHRLSDEAA        0.1174      1403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7  SDEAAVAGQFDGVLL  EAAVAGQFD        0.1169      1412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5  ILTEGGHRILANWLT  HRILANWLT        0.1167      1415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3  ILANWLTCCGWTQDD  WLTCCGWTQ        0.1117      1493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5  RLSDEAAVAGQFDGV  RLSDEAAVA        0.1115      1496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2  ILVVDNYDSFVFNLV  YDSFVFNLV        0.1109      1505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4  LANWLTCCGWTQDDT  WLTCCGWTQ        0.1059      1590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8  TLVRRLENEVLTAIS  VRRLENEVL        0.1045      1614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6  LSDEAAVAGQFDGVL  EAAVAGQFD        0.1019      1660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7  DTLVRRLENEVLTAI  VRRLENEVL        0.1018      1661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9  WRNDDHRLSDEAAVA  DHRLSDEAA        0.0982      1727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4  SILTEGGHRILANWL  ILTEGGHRI        0.0927      1834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5  ANWLTCCGWTQDDTL  WLTCCGWTQ        0.0901      1886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6  DDTLVRRLENEVLTA  VRRLENEVL        0.0860      1972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3  ESILTEGGHRILANW  ILTEGGHRI        0.0856      1981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2  PESILTEGGHRILAN  ILTEGGHRI        0.0824      20496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7  WLTCCGWTQDDTLVR  WLTCCGWTQ        0.0824      2050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6  NWLTCCGWTQDDTLV  WLTCCGWTQ        0.0764      2186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1  HPESILTEGGHRILA  ILTEGGHRI        0.0672      2415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8  VWRNDDHRLSDEAAV  DHRLSDEAA        0.0641      2499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3  GIEAEVWRNDDHRLS  GIEAEVWRN        0.0605      2598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5  QDDTLVRRLENEVLT  VRRLENEVL        0.0550      2758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1  RILVVDNYDSFVFNL  VVDNYDSFV        0.0542      2781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6  AEVWRNDDHRLSDEA  EVWRNDDHR        0.0505      2895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0  GQLGIEAEVWRNDDH  GQLGIEAEV        0.0484      2961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5  EAEVWRNDDHRLSDE  EVWRNDDHR        0.0476      2987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4  IEAEVWRNDDHRLSD  EVWRNDDHR        0.0468      3012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2  LGIEAEVWRNDDHRL  GIEAEVWRN        0.0466      3021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4  TQDDTLVRRLENEVL  VRRLENEVL        0.0456      3053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1  CGWTQDDTLVRRLEN  WTQDDTLVR        0.0450      3072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7  EVWRNDDHRLSDEAA  EVWRNDDHR        0.0437      3115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9  TCCGWTQDDTLVRRL  WTQDDTLVR        0.0436      3119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0  MRILVVDNYDSFVFN  VVDNYDSFV        0.0431      3134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8  LTCCGWTQDDTLVRR  WTQDDTLVR        0.0431      3136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0  CCGWTQDDTLVRRLE  WTQDDTLVR        0.0419      3178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1  QLGIEAEVWRNDDHR  GIEAEVWRN        0.0414      3194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3  WTQDDTLVRRLENEV  LVRRLENEV        0.0365      3369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2  GWTQDDTLVRRLENE  WTQDDTLVR        0.0362      3379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IAb. Number of high binders 0. Number of weak binders 23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3  ASVSMVHACAAAHTP  VHACAAAHT        0.5014        220.1         W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2  GASVSMVHACAAAHT  VHACAAAHT        0.5002        223.2         W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7  ATRYHSLTILPKSLP  YHSLTILPK        0.4843        264.9         W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8  TRYHSLTILPKSLPA  YHSLTILPK        0.4841        265.6         W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9  RYHSLTILPKSLPAV  YHSLTILPK        0.4743        295.1         W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5  FTATRYHSLTILPKS  YHSLTILPK        0.4729        299.8         W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6  TATRYHSLTILPKSL  YHSLTILPK        0.4685        314.5         WB     0.8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4  SVSMVHACAAAHTPL  VHACAAAHT        0.4415        421.2         W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0  YHSLTILPKSLPAVL  YHSLTILPK        0.4320        466.6         W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5  VSMVHACAAAHTPLL  VHACAAAHT        0.4300        476.8         WB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7  PKSLPAVLRVTARTS  LPAVLRVTA        0.4092        597.5           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6  LPKSLPAVLRVTART  LPAVLRVTA        0.3774        842.3           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6  SMVHACAAAHTPLLG  VHACAAAHT        0.3727        886.4           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8  VHACAAAHTPLLGVC  VHACAAAHT        0.3665        947.7           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4  PFTATRYHSLTILPK  YHSLTILPK        0.3622        992.7           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8  KSLPAVLRVTARTSS  LPAVLRVTA        0.3601       1015.9           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1  AGASVSMVHACAAAH  GASVSMVHA        0.3587       1031.5           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5  ILPKSLPAVLRVTAR  LPAVLRVTA        0.3532       1095.1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7  MVHACAAAHTPLLGV  VHACAAAHT        0.3360       1318.0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7  TPERAGASVSMVHAC  GASVSMVHA        0.3313       1388.0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8  PERAGASVSMVHACA  GASVSMVHA        0.3296       1413.3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9  ERAGASVSMVHACAA  GASVSMVHA        0.3286       1428.1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4  TILPKSLPAVLRVTA  KSLPAVLRV        0.3257       1474.2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9  SLPAVLRVTARTSSG  LPAVLRVTA        0.3166       1626.5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0  RAGASVSMVHACAAA  GASVSMVHA        0.3097       1752.2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6  GTPERAGASVSMVHA  GASVSMVHA        0.3038       1869.0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1  HSLTILPKSLPAVLR  HSLTILPKS        0.2985       1978.4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0  LPAVLRVTARTSSGV  PAVLRVTAR        0.2930       2100.6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7  TARTSSGVIMAVQHT  TSSGVIMAV        0.2876       2225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8  ARTSSGVIMAVQHTG  RTSSGVIMA        0.2851       2287.0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4  LRVTARTSSGVIMAV  RTSSGVIMA        0.2810       2390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7  QYLGQLGIEAEVWRN  YLGQLGIEA        0.2720       2635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5  RVTARTSSGVIMAVQ  RTSSGVIMA        0.2716       2648.0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2  DDHRLSDEAAVAGQF  LSDEAAVAG        0.2710       2664.3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0  CCGWTQDDTLVRRLE  WTQDDTLVR        0.2698       2698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3  DHRLSDEAAVAGQFD  LSDEAAVAG        0.2697       2700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1  CGWTQDDTLVRRLEN  WTQDDTLVR        0.2675       2767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6  VTARTSSGVIMAVQH  RTSSGVIMA        0.2668       2787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9  TCCGWTQDDTLVRRL  WTQDDTLVR        0.2635       2889.0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9  RTSSGVIMAVQHTGL  RTSSGVIMA        0.2583       3057.1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2  CLGHQAIGVAFGATV  QAIGVAFGA        0.2527       3248.7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4  HRLSDEAAVAGQFDG  HRLSDEAAV        0.2489       3382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1  VCLGHQAIGVAFGAT  GHQAIGVAF        0.2463       3480.2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6  VQYLGQLGIEAEVWR  YLGQLGIEA        0.2455       3511.2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3  VLRVTARTSSGVIMA  RTSSGVIMA        0.2445       3550.3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8  YLGQLGIEAEVWRND  LGQLGIEAE        0.2436       3585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3  LGHQAIGVAFGATVD  GHQAIGVAF        0.2372       3839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3  LTILPKSLPAVLRVT  PKSLPAVLR        0.2350       3930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0  GVCLGHQAIGVAFGA  GHQAIGVAF        0.2332       4010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1  PAVLRVTARTSSGVI  PAVLRVTAR        0.2332       4011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4  GHQAIGVAFGATVDR  GHQAIGVAF        0.2321       4057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1  NDDHRLSDEAAVAGQ  LSDEAAVAG        0.2297       4166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9  SVFHTNVGVLQGLPD  FHTNVGVLQ        0.2288       4206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8  SSVFHTNVGVLQGLP  FHTNVGVLQ        0.2235       4455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0  VFHTNVGVLQGLPDP  FHTNVGVLQ        0.2231       4472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5  LVQYLGQLGIEAEVW  YLGQLGIEA        0.2226       4495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2  GWTQDDTLVRRLENE  WTQDDTLVR        0.2173       4764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5  PGTPERAGASVSMVH  RAGASVSMV        0.2148       4894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1  FHTNVGVLQGLPDPF  FHTNVGVLQ        0.2148       4896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7  TSSVFHTNVGVLQGL  FHTNVGVLQ        0.2115       5072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4  GPGTPERAGASVSMV  ERAGASVSM        0.2105       5127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0  RNDDHRLSDEAAVAG  LSDEAAVAG        0.2088       5222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9  HACAAAHTPLLGVCL  AAAHTPLLG        0.2083       5251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2  SLTILPKSLPAVLRV  PKSLPAVLR        0.2043       5482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0  TSSGVIMAVQHTGLP  GVIMAVQHT        0.2020       5617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7  AVQHTGLPIHGVQFH  HTGLPIHGV        0.2012       5672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0  VRRLENEVLTAISPH  RLENEVLTA        0.2009       5690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1  RRLENEVLTAISPHF  RLENEVLTA        0.2004       5720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3  WTQDDTLVRRLENEV  WTQDDTLVR        0.1974       5909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5  RLSDEAAVAGQFDGV  RLSDEAAVA        0.1948       6073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0  GHRILANWLTCCGWT  HRILANWLT        0.1933       6178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9  LVRRLENEVLTAISP  RLENEVLTA        0.1931       6187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4  NLVQYLGQLGIEAEV  YLGQLGIEA        0.1920       6260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3  GVIMAVQHTGLPIHG  GVIMAVQHT        0.1904       6373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4  VIMAVQHTGLPIHGV  AVQHTGLPI        0.1901       6389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5  IMAVQHTGLPIHGVQ  HTGLPIHGV        0.1898       6416.4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6  MAVQHTGLPIHGVQF  HTGLPIHGV        0.1895       6432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1  HRILANWLTCCGWTQ  HRILANWLT        0.1841       6822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9  GGHRILANWLTCCGW  HRILANWLT        0.1831       6894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5  HQAIGVAFGATVDRA  QAIGVAFGA        0.1822       6960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8  EGGHRILANWLTCCG  HRILANWLT        0.1800       7130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2  AVLRVTARTSSGVIM  VLRVTARTS        0.1791       7201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7  WLTCCGWTQDDTLVR  WTQDDTLVR        0.1784       725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6  QAIGVAFGATVDRAP  QAIGVAFGA        0.1781       727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8  TLVRRLENEVLTAIS  RLENEVLTA        0.1765       741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3  FNLVQYLGQLGIEAE  YLGQLGIEA        0.1764       741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8  VQHTGLPIHGVQFHP  QHTGLPIHG        0.1762       742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8  LTCCGWTQDDTLVRR  WTQDDTLVR        0.1737       763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2  VFNLVQYLGQLGIEA  YLGQLGIEA        0.1737       763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7  TEGGHRILANWLTCC  HRILANWLT        0.1718       779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6  LSDEAAVAGQFDGVL  LSDEAAVAG        0.1710       786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2  RLENEVLTAISPHFP  RLENEVLTA        0.1704       791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0  ACAAAHTPLLGVCLG  AAAHTPLLG        0.1699       795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2  AAAHTPLLGVCLGHQ  AAAHTPLLG        0.1696       798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8  DEAAVAGQFDGVLLS  GQFDGVLLS        0.1683       809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6  LTEGGHRILANWLTC  HRILANWLT        0.1678       814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7  DTLVRRLENEVLTAI  RLENEVLTA        0.1670       8205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9  LGVCLGHQAIGVAFG  GHQAIGVAF        0.1657       832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9  WRNDDHRLSDEAAVA  DHRLSDEAA        0.1635       852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3  AAHTPLLGVCLGHQA  AAHTPLLGV        0.1632       855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0  AAVAGQFDGVLLSPG  GQFDGVLLS        0.1617       869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5  QDDTLVRRLENEVLT  RRLENEVLT        0.1617       869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1  AVAGQFDGVLLSPGP  GQFDGVLLS        0.1595       889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1  SSGVIMAVQHTGLPI  SSGVIMAVQ        0.1580       904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1  CAAAHTPLLGVCLGH  AAAHTPLLG        0.1572       912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9  QHTGLPIHGVQFHPE  QHTGLPIHG        0.1563       921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6  DDTLVRRLENEVLTA  RLENEVLTA        0.1535       949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2  HTNVGVLQGLPDPFT  TNVGVLQGL        0.1520       965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6  KTSSVFHTNVGVLQG  FHTNVGVLQ        0.1520       965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3  PGPGTPERAGASVSM  ERAGASVSM        0.1513       973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0  VAFGATVDRAPELLH  AFGATVDRA        0.1505       981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7  TSTASAGEATGRTSA  TSTASAGEA        0.1500       986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0  MRILVVDNYDSFVFN  MRILVVDNY        0.1495       992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8  IGVAFGATVDRAPEL  AFGATVDRA        0.1485      1003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8  LLGVCLGHQAIGVAF  GHQAIGVAF        0.1484      1003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7  SDEAAVAGQFDGVLL  DEAAVAGQF        0.1481      1007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9  LGQLGIEAEVWRNDD  LGQLGIEAE        0.1477      1011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9  GVAFGATVDRAPELL  VAFGATVDR        0.1464      1025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5  GKTSSVFHTNVGVLQ  GKTSSVFHT        0.1461      1029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9  EAAVAGQFDGVLLSP  GQFDGVLLS        0.1444      10483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2  RILANWLTCCGWTQD  RILANWLTC        0.1441      1051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3  LENEVLTAISPHFPT  LENEVLTAI        0.1437      1055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1  AFGATVDRAPELLHG  AFGATVDRA        0.1427      1067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2  VAGQFDGVLLSPGPG  GQFDGVLLS        0.1425      1069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5  ILTEGGHRILANWLT  HRILANWLT        0.1423      1071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7  AIGVAFGATVDRAPE  VAFGATVDR        0.1409      1088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3  AGQFDGVLLSPGPGT  GQFDGVLLS        0.1381      1121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6  PTSTASAGEATGRTS  TSTASAGEA        0.1342      1169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8  VWRNDDHRLSDEAAV  DHRLSDEAA        0.1333      1182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3  TNVGVLQGLPDPFTA  TNVGVLQGL        0.1327      1189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4  AHTPLLGVCLGHQAI  AHTPLLGVC        0.1312      1209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3  PHFPTSTASAGEATG  TSTASAGEA        0.1269      1267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5  ANWLTCCGWTQDDTL  WLTCCGWTQ        0.1268      1267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4  HFPTSTASAGEATGR  TSTASAGEA        0.1266      1270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4  LANWLTCCGWTQDDT  WLTCCGWTQ        0.1263      1274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4  TQDDTLVRRLENEVL  QDDTLVRRL        0.1262      1276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4  ENEVLTAISPHFPTS  EVLTAISPH        0.1256      1285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5  FPTSTASAGEATGRT  TSTASAGEA        0.1251      1291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2  SGVIMAVQHTGLPIH  GVIMAVQHT        0.1248      1295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3  ILANWLTCCGWTQDD  WLTCCGWTQ        0.1243      1302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2  SPHFPTSTASAGEAT  TSTASAGEA        0.1196      1371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0  PELLHGKTSSVFHTN  GKTSSVFHT        0.1182      1392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0  GQLGIEAEVWRNDDH  GIEAEVWRN        0.1180      1394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5  NEVLTAISPHFPTST  EVLTAISPH        0.1177      1399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3  DPFTATRYHSLTILP  RYHSLTILP        0.1158      1428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1  ISPHFPTSTASAGEA  TSTASAGEA        0.1143      1452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1  ELLHGKTSSVFHTNV  GKTSSVFHT        0.1138      14595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4  GQFDGVLLSPGPGTP  GQFDGVLLS        0.1122      1485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4  SILTEGGHRILANWL  ILTEGGHRI        0.1100      1521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6  NWLTCCGWTQDDTLV  WLTCCGWTQ        0.1095      1529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2  LLHGKTSSVFHTNVG  GKTSSVFHT        0.1090      1537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2  FGATVDRAPELLHGK  RAPELLHGK        0.1065      1578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3  LHGKTSSVFHTNVGV  GKTSSVFHT        0.1053      16004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4  HGKTSSVFHTNVGVL  GKTSSVFHT        0.1018      1662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1  QLGIEAEVWRNDDHR  GIEAEVWRN        0.1000      1694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3  GATVDRAPELLHGKT  DRAPELLHG        0.0953      1783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9  QFHPESILTEGGHRI  FHPESILTE        0.0936      1816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9  APELLHGKTSSVFHT  GKTSSVFHT        0.0904      1879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0  FHPESILTEGGHRIL  FHPESILTE        0.0896      18972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5  IHGVQFHPESILTEG  FHPESILTE        0.0876      1938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7  EVWRNDDHRLSDEAA  DHRLSDEAA        0.0873      1943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5  HTPLLGVCLGHQAIG  TPLLGVCLG        0.0847      1999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7  GVQFHPESILTEGGH  FHPESILTE        0.0839      2017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6  EVLTAISPHFPTSTA  EVLTAISPH        0.0839      2017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7  PLLGVCLGHQAIGVA  LGHQAIGVA        0.0838      20186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2  PDPFTATRYHSLTIL  PFTATRYHS        0.0820      2059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6  HGVQFHPESILTEGG  FHPESILTE        0.0817      2066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8  VQFHPESILTEGGHR  FHPESILTE        0.0807      20877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4  ATVDRAPELLHGKTS  RAPELLHGK        0.0788      2131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0  HTGLPIHGVQFHPES  HTGLPIHGV        0.0783      2141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1  FVFNLVQYLGQLGIE  VQYLGQLGI        0.0775      2162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9  TAISPHFPTSTASAG  HFPTSTASA        0.0706      2329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0  AISPHFPTSTASAGE  HFPTSTASA        0.0684      2386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1  LPDPFTATRYHSLTI  FTATRYHSL        0.0679      2397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1  HPESILTEGGHRILA  ILTEGGHRI        0.0673      2413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3  GIEAEVWRNDDHRLS  WRNDDHRLS        0.0647      2482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0  GLPDPFTATRYHSLT  FTATRYHSL        0.0629      2531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9  QGLPDPFTATRYHSL  FTATRYHSL        0.0626      2539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2  ILVVDNYDSFVFNLV  ILVVDNYDS        0.0625      2541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4  NVGVLQGLPDPFTAT  VGVLQGLPD        0.0600      26121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6  TPLLGVCLGHQAIGV  TPLLGVCLG        0.0599      26141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4  PIHGVQFHPESILTE  FHPESILTE        0.0587      2650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1  RILVVDNYDSFVFNL  ILVVDNYDS        0.0584      2658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2  PESILTEGGHRILAN  PESILTEGG        0.0555      27432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2  LGIEAEVWRNDDHRL  GIEAEVWRN        0.0553      2748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8  LQGLPDPFTATRYHS  QGLPDPFTA        0.0542      27825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6  AEVWRNDDHRLSDEA  WRNDDHRLS        0.0540      27867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2  SPGPGTPERAGASVS  PERAGASVS        0.0535      2801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8  LTAISPHFPTSTASA  HFPTSTASA        0.0517      28570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6  FDGVLLSPGPGTPER  FDGVLLSPG        0.0495      2925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5  QFDGVLLSPGPGTPE  FDGVLLSPG        0.0487      2950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5  EAEVWRNDDHRLSDE  WRNDDHRLS        0.0486      2956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0  SFVFNLVQYLGQLGI  NLVQYLGQL        0.0472      2999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7  VLTAISPHFPTSTAS  SPHFPTSTA        0.0470      3005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5  VGVLQGLPDPFTATR  VGVLQGLPD        0.0463      30285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8  YDSFVFNLVQYLGQL  YDSFVFNLV        0.0453      30638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8  RAPELLHGKTSSVFH  RAPELLHGK        0.0445      30906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4  IEAEVWRNDDHRLSD  WRNDDHRLS        0.0437      3116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7  NYDSFVFNLVQYLGQ  FNLVQYLGQ        0.0436      3120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7  DRAPELLHGKTSSVF  RAPELLHGK        0.0434      31254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5  TVDRAPELLHGKTSS  RAPELLHGK        0.0428      31483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9  DSFVFNLVQYLGQLG  NLVQYLGQL        0.0426      3152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6  VDRAPELLHGKTSSV  RAPELLHGK        0.0420      3173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6  DNYDSFVFNLVQYLG  FVFNLVQYL        0.0416      3188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6  GVLQGLPDPFTATRY  QGLPDPFTA        0.0382      3308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3  ESILTEGGHRILANW  ILTEGGHRI        0.0372      3344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1  LSPGPGTPERAGASV  GTPERAGAS        0.0343      3448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7  DGVLLSPGPGTPERA  DGVLLSPGP        0.0337      3472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7  VLQGLPDPFTATRYH  QGLPDPFTA        0.0320      3538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0  LLSPGPGTPERAGAS  GTPERAGAS        0.0307      3585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3  LPIHGVQFHPESILT  IHGVQFHPE        0.0284      36756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8  GVLLSPGPGTPERAG  GVLLSPGPG        0.0275      3713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5  VDNYDSFVFNLVQYL  FVFNLVQYL        0.0261      3769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9  VLLSPGPGTPERAGA  PGPGTPERA        0.0256      3790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3  LVVDNYDSFVFNLVQ  YDSFVFNLV        0.0247      3825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4  VVDNYDSFVFNLVQY  YDSFVFNLV        0.0221      39349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2  GLPIHGVQFHPESIL  IHGVQFHPE        0.0210      3982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1  TGLPIHGVQFHPESI  IHGVQFHPE        0.0182      4104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IAd. Number of high binders 0. Number of weak binders 10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8  IGVAFGATVDRAPEL  ATVDRAPEL        0.3204       1560.7           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9  GVAFGATVDRAPELL  AFGATVDRA        0.3173       1614.8                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1  AFGATVDRAPELLHG  GATVDRAPE        0.3130       1691.6           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0  VAFGATVDRAPELLH  AFGATVDRA        0.3129       1693.1           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2  FGATVDRAPELLHGK  FGATVDRAP        0.2979       1991.2           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1  SSGVIMAVQHTGLPI  SSGVIMAVQ        0.2928       2104.9           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0  TSSGVIMAVQHTGLP  SSGVIMAVQ        0.2903       2161.2                4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7  AIGVAFGATVDRAPE  AFGATVDRA        0.2545       3185.9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6  SMVHACAAAHTPLLG  AAAHTPLLG        0.2463       3481.5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6  FDGVLLSPGPGTPER  GVLLSPGPG        0.2408       3691.9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7  MVHACAAAHTPLLGV  AAAHTPLLG        0.2407       3698.0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9  HACAAAHTPLLGVCL  AAAHTPLLG        0.2396       3743.8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8  VHACAAAHTPLLGVC  AAAHTPLLG        0.2394       3750.0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8  ARTSSGVIMAVQHTG  SSGVIMAVQ        0.2364       3875.2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1  FHTNVGVLQGLPDPF  VLQGLPDPF        0.2348       3943.1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3  GATVDRAPELLHGKT  GATVDRAPE        0.2337       3986.5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7  TARTSSGVIMAVQHT  SGVIMAVQH        0.2335       3996.2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6  VTARTSSGVIMAVQH  SGVIMAVQH        0.2332       4012.3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9  RTSSGVIMAVQHTGL  SSGVIMAVQ        0.2291       4192.1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2  HTNVGVLQGLPDPFT  GVLQGLPDP        0.2277       4254.2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4  NVGVLQGLPDPFTAT  NVGVLQGLP        0.2181       4721.3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3  TNVGVLQGLPDPFTA  NVGVLQGLP        0.2181       4722.0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0  RAGASVSMVHACAAA  RAGASVSMV        0.2142       4923.3                8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0  VFHTNVGVLQGLPDP  VGVLQGLPD        0.2054       5416.6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2  RLENEVLTAISPHFP  LTAISPHFP        0.2023       5605.1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9  ERAGASVSMVHACAA  RAGASVSMV        0.2017       5636.7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4  GQFDGVLLSPGPGTP  GVLLSPGPG        0.1984       5843.2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6  GTPERAGASVSMVHA  RAGASVSMV        0.1963       5979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7  TPERAGASVSMVHAC  RAGASVSMV        0.1962       5982.9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8  PERAGASVSMVHACA  RAGASVSMV        0.1955       6029.1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5  QFDGVLLSPGPGTPE  GVLLSPGPG        0.1930       6192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3  LENEVLTAISPHFPT  LTAISPHFP        0.1920       6261.4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5  VSMVHACAAAHTPLL  HACAAAHTP        0.1865       6644.6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4  ENEVLTAISPHFPTS  LTAISPHFP        0.1863       6661.6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5  NEVLTAISPHFPTST  LTAISPHFP        0.1855       6722.2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8  GVLLSPGPGTPERAG  GVLLSPGPG        0.1776       7315.1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7  DGVLLSPGPGTPERA  GVLLSPGPG        0.1776       7320.7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2  SGVIMAVQHTGLPIH  SGVIMAVQH        0.1746       7559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5  VGVLQGLPDPFTATR  GVLQGLPDP        0.1726       7727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4  SVSMVHACAAAHTPL  HACAAAHTP        0.1680       8123.8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2  VAGQFDGVLLSPGPG  GVLLSPGPG        0.1662       8276.1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3  AGQFDGVLLSPGPGT  GVLLSPGPG        0.1650       8388.1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9  SVFHTNVGVLQGLPD  NVGVLQGLP        0.1635       8528.2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6  EVLTAISPHFPTSTA  LTAISPHFP        0.1627       8599.7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6  GVLQGLPDPFTATRY  GVLQGLPDP        0.1622       8648.0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5  PGTPERAGASVSMVH  RAGASVSMV        0.1601       8844.5               16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0  LLSPGPGTPERAGAS  PGPGTPERA        0.1539       9455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3  GVIMAVQHTGLPIHG  GVIMAVQHT        0.1512       9739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5  RVTARTSSGVIMAVQ  SSGVIMAVQ        0.1506       9800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9  VLLSPGPGTPERAGA  LLSPGPGTP        0.1502       9839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0  ACAAAHTPLLGVCLG  ACAAAHTPL        0.1459      10318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1  AGASVSMVHACAAAH  GASVSMVHA        0.1426      10687.5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4  GPGTPERAGASVSMV  RAGASVSMV        0.1373      11318.2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1  RRLENEVLTAISPHF  EVLTAISPH        0.1368      11381.8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2  GASVSMVHACAAAHT  GASVSMVHA        0.1350      11605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4  VIMAVQHTGLPIHGV  MAVQHTGLP        0.1347      11641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7  VLTAISPHFPTSTAS  LTAISPHFP        0.1320      11986.0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5  IMAVQHTGLPIHGVQ  MAVQHTGLP        0.1318      12017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8  LTAISPHFPTSTASA  LTAISPHFP        0.1313      12075.9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1  CAAAHTPLLGVCLGH  CAAAHTPLL        0.1312      12092.1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9  RYHSLTILPKSLPAV  YHSLTILPK        0.1311      12098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6  MAVQHTGLPIHGVQF  MAVQHTGLP        0.1309      12126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0  VRRLENEVLTAISPH  EVLTAISPH        0.1299      12264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8  TRYHSLTILPKSLPA  YHSLTILPK        0.1286      12434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2  AAAHTPLLGVCLGHQ  LLGVCLGHQ        0.1267      12689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7  ATRYHSLTILPKSLP  YHSLTILPK        0.1251      12917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3  ASVSMVHACAAAHTP  HACAAAHTP        0.1185      13879.3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0  YHSLTILPKSLPAVL  YHSLTILPK        0.1174      14045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6  TATRYHSLTILPKSL  SLTILPKSL        0.1124      14813.6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2  SPGPGTPERAGASVS  PGPGTPERA        0.1115      14959.7               32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6  QAIGVAFGATVDRAP  AFGATVDRA        0.1101      1518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3  AAHTPLLGVCLGHQA  LLGVCLGHQ        0.1095      15295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1  LSPGPGTPERAGASV  PGPGTPERA        0.1094      1529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4  ATVDRAPELLHGKTS  ATVDRAPEL        0.1087      15424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1  HSLTILPKSLPAVLR  SLTILPKSL        0.1047      1610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4  AHTPLLGVCLGHQAI  LLGVCLGHQ        0.1041      16217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8  SSVFHTNVGVLQGLP  NVGVLQGLP        0.1035      1632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9  QHTGLPIHGVQFHPE  IHGVQFHPE        0.1033      1635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7  VLQGLPDPFTATRYH  VLQGLPDPF        0.1015      1667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6  VQYLGQLGIEAEVWR  QLGIEAEVW        0.0990      17123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0  HTGLPIHGVQFHPES  IHGVQFHPE        0.0982      1728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7  QYLGQLGIEAEVWRN  QLGIEAEVW        0.0962      1766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8  LLGVCLGHQAIGVAF  LLGVCLGHQ        0.0947      1795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5  FTATRYHSLTILPKS  YHSLTILPK        0.0939      18099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5  HTPLLGVCLGHQAIG  LLGVCLGHQ        0.0931      18262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6  TPLLGVCLGHQAIGV  LLGVCLGHQ        0.0927      1834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7  AVQHTGLPIHGVQFH  HTGLPIHGV        0.0919      1850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1  AVAGQFDGVLLSPGP  FDGVLLSPG        0.0910      18672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7  PLLGVCLGHQAIGVA  LLGVCLGHQ        0.0905      1877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5  LVQYLGQLGIEAEVW  QLGIEAEVW        0.0884      19218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5  ANWLTCCGWTQDDTL  CGWTQDDTL        0.0882      1925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8  VQHTGLPIHGVQFHP  HTGLPIHGV        0.0878      1934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4  PFTATRYHSLTILPK  RYHSLTILP        0.0874      1941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5  HQAIGVAFGATVDRA  AFGATVDRA        0.0862      1967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3  LPIHGVQFHPESILT  IHGVQFHPE        0.0857      1979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1  FVFNLVQYLGQLGIE  QYLGQLGIE        0.0835      20264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2  GLPIHGVQFHPESIL  IHGVQFHPE        0.0830      2037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1  TGLPIHGVQFHPESI  IHGVQFHPE        0.0828      20406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6  NWLTCCGWTQDDTLV  CGWTQDDTL        0.0807      20880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2  SLTILPKSLPAVLRV  KSLPAVLRV        0.0804      2094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8  VQFHPESILTEGGHR  SILTEGGHR        0.0801      21022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1  QLGIEAEVWRNDDHR  QLGIEAEVW        0.0783      2142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0  FHPESILTEGGHRIL  SILTEGGHR        0.0775      2162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9  QFHPESILTEGGHRI  SILTEGGHR        0.0768      21774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3  LTILPKSLPAVLRVT  TILPKSLPA        0.0761      21943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5  IHGVQFHPESILTEG  IHGVQFHPE        0.0759      2198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3  DPFTATRYHSLTILP  RYHSLTILP        0.0756      2206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1  HPESILTEGGHRILA  SILTEGGHR        0.0755      2209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4  PIHGVQFHPESILTE  IHGVQFHPE        0.0741      2243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3  LHGKTSSVFHTNVGV  LHGKTSSVF        0.0731      22676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3  LGHQAIGVAFGATVD  LGHQAIGVA        0.0729      2272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0  GQLGIEAEVWRNDDH  QLGIEAEVW        0.0714      2308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2  VFNLVQYLGQLGIEA  QYLGQLGIE        0.0702      2339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2  LLHGKTSSVFHTNVG  LHGKTSSVF        0.0687      2377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2  CLGHQAIGVAFGATV  IGVAFGATV        0.0683      2387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4  TILPKSLPAVLRVTA  KSLPAVLRV        0.0676      2406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4  HFPTSTASAGEATGR  STASAGEAT        0.0665      24339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0  AAVAGQFDGVLLSPG  FDGVLLSPG        0.0660      2447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5  GKTSSVFHTNVGVLQ  KTSSVFHTN        0.0657      2456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2  LGIEAEVWRNDDHRL  AEVWRNDDH        0.0655      2462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7  WLTCCGWTQDDTLVR  CGWTQDDTL        0.0651      24731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8  YLGQLGIEAEVWRND  QLGIEAEVW        0.0650      2474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4  GHQAIGVAFGATVDR  IGVAFGATV        0.0646      2484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9  LGQLGIEAEVWRNDD  QLGIEAEVW        0.0644      2491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5  ILPKSLPAVLRVTAR  LPKSLPAVL        0.0644      2491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2  SPHFPTSTASAGEAT  STASAGEAT        0.0638      25084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6  KTSSVFHTNVGVLQG  KTSSVFHTN        0.0637      2510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3  PHFPTSTASAGEATG  STASAGEAT        0.0636      2513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3  FNLVQYLGQLGIEAE  QYLGQLGIE        0.0634      2516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9  LGVCLGHQAIGVAFG  LGVCLGHQA        0.0632      25241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3  DHRLSDEAAVAGQFD  RLSDEAAVA        0.0628      2533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7  TSTASAGEATGRTSA  TSTASAGEA        0.0627      2536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4  HRLSDEAAVAGQFDG  SDEAAVAGQ        0.0627      25370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1  ELLHGKTSSVFHTNV  KTSSVFHTN        0.0626      2539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5  FPTSTASAGEATGRT  TSTASAGEA        0.0624      2546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4  NLVQYLGQLGIEAEV  QYLGQLGIE        0.0623      2546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6  LPKSLPAVLRVTART  LPKSLPAVL        0.0621      2553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4  HGKTSSVFHTNVGVL  KTSSVFHTN        0.0620      25564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0  PELLHGKTSSVFHTN  KTSSVFHTN        0.0620      2556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0  MRILVVDNYDSFVFN  MRILVVDNY        0.0610      2584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1  VCLGHQAIGVAFGAT  AIGVAFGAT        0.0602      2605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9  LVRRLENEVLTAISP  NEVLTAISP        0.0599      2615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6  PTSTASAGEATGRTS  TSTASAGEA        0.0591      2638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5  RLSDEAAVAGQFDGV  SDEAAVAGQ        0.0590      26409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7  DRAPELLHGKTSSVF  LHGKTSSVF        0.0589      2642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8  LQGLPDPFTATRYHS  DPFTATRYH        0.0588      26464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2  DDHRLSDEAAVAGQF  DEAAVAGQF        0.0582      26650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3  VLRVTARTSSGVIMA  ARTSSGVIM        0.0562      2722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7  SDEAAVAGQFDGVLL  SDEAAVAGQ        0.0558      2732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9  TCCGWTQDDTLVRRL  CGWTQDDTL        0.0558      27329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3  GIEAEVWRNDDHRLS  AEVWRNDDH        0.0555      2742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8  LTCCGWTQDDTLVRR  CGWTQDDTL        0.0553      2747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0  CCGWTQDDTLVRRLE  CGWTQDDTL        0.0547      2767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4  LRVTARTSSGVIMAV  ARTSSGVIM        0.0543      27789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8  KSLPAVLRVTARTSS  KSLPAVLRV        0.0541      27849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6  LSDEAAVAGQFDGVL  SDEAAVAGQ        0.0538      27935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7  PKSLPAVLRVTARTS  KSLPAVLRV        0.0532      28122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5  QDDTLVRRLENEVLT  RRLENEVLT        0.0532      28126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4  IEAEVWRNDDHRLSD  AEVWRNDDH        0.0529      2822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9  APELLHGKTSSVFHT  LHGKTSSVF        0.0527      28255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5  VDNYDSFVFNLVQYL  FVFNLVQYL        0.0527      2827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0  GVCLGHQAIGVAFGA  QAIGVAFGA        0.0523      2840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8  RAPELLHGKTSSVFH  LHGKTSSVF        0.0517      2859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9  TAISPHFPTSTASAG  TAISPHFPT        0.0511      2875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7  GVQFHPESILTEGGH  ESILTEGGH        0.0511      2876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4  LANWLTCCGWTQDDT  NWLTCCGWT        0.0500      29120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6  DNYDSFVFNLVQYLG  FVFNLVQYL        0.0492      2936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2  AVLRVTARTSSGVIM  ARTSSGVIM        0.0489      29467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7  TSSVFHTNVGVLQGL  TNVGVLQGL        0.0486      29543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5  TVDRAPELLHGKTSS  TVDRAPELL        0.0485      2957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8  DEAAVAGQFDGVLLS  DEAAVAGQF        0.0477      29835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9  SLPAVLRVTARTSSG  SLPAVLRVT        0.0476      29885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1  ISPHFPTSTASAGEA  TSTASAGEA        0.0471      30041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9  QGLPDPFTATRYHSL  DPFTATRYH        0.0469      3010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9  WRNDDHRLSDEAAVA  RLSDEAAVA        0.0466      30208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1  CGWTQDDTLVRRLEN  CGWTQDDTL        0.0465      30231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9  EAAVAGQFDGVLLSP  EAAVAGQFD        0.0462      3032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8  YDSFVFNLVQYLGQL  FVFNLVQYL        0.0462      30346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6  DDTLVRRLENEVLTA  RRLENEVLT        0.0458      30470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7  NYDSFVFNLVQYLGQ  FVFNLVQYL        0.0457      3048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7  DTLVRRLENEVLTAI  RRLENEVLT        0.0455      30556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1  NDDHRLSDEAAVAGQ  RLSDEAAVA        0.0452      30658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0  GHRILANWLTCCGWT  GHRILANWL        0.0450      30716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8  TLVRRLENEVLTAIS  RRLENEVLT        0.0450      3072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1  HRILANWLTCCGWTQ  RILANWLTC        0.0447      30821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0  SFVFNLVQYLGQLGI  SFVFNLVQY        0.0444      3092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1  RILVVDNYDSFVFNL  RILVVDNYD        0.0440      31048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6  AEVWRNDDHRLSDEA  AEVWRNDDH        0.0436      31211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6  HGVQFHPESILTEGG  HGVQFHPES        0.0434      31249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2  PESILTEGGHRILAN  SILTEGGHR        0.0434      31278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0  RNDDHRLSDEAAVAG  RLSDEAAVA        0.0432      3132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2  RILANWLTCCGWTQD  NWLTCCGWT        0.0431      31373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0  AISPHFPTSTASAGE  FPTSTASAG        0.0426      31519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9  DSFVFNLVQYLGQLG  FVFNLVQYL        0.0418      31793.7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5  EAEVWRNDDHRLSDE  AEVWRNDDH        0.0414      31942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2  PDPFTATRYHSLTIL  DPFTATRYH        0.0410      3207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4  SILTEGGHRILANWL  SILTEGGHR        0.0400      32423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2  GWTQDDTLVRRLENE  TLVRRLENE        0.0394      32639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3  ESILTEGGHRILANW  SILTEGGHR        0.0390      3278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3  ILANWLTCCGWTQDD  NWLTCCGWT        0.0371      33470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4  VVDNYDSFVFNLVQY  SFVFNLVQY        0.0366      33667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4  TQDDTLVRRLENEVL  TLVRRLENE        0.0365      33677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1  PAVLRVTARTSSGVI  AVLRVTART        0.0361      33828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1  LPDPFTATRYHSLTI  DPFTATRYH        0.0361      33842.3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6  LTEGGHRILANWLTC  RILANWLTC        0.0358      33944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3  WTQDDTLVRRLENEV  TLVRRLENE        0.0352      34147.9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9  GGHRILANWLTCCGW  GHRILANWL        0.0348      34330.2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3  PGPGTPERAGASVSM  PGPGTPERA        0.0342      34544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0  LPAVLRVTARTSSGV  AVLRVTART        0.0341      34567.6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7  TEGGHRILANWLTCC  RILANWLTC        0.0328      35050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0  GLPDPFTATRYHSLT  DPFTATRYH        0.0326      35132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8  EGGHRILANWLTCCG  GHRILANWL        0.0305      35948.8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6  VDRAPELLHGKTSSV  RAPELLHGK        0.0291      36503.0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3  LVVDNYDSFVFNLVQ  LVVDNYDSF        0.0271      37278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7  EVWRNDDHRLSDEAA  EVWRNDDHR        0.0270      37322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2  ILVVDNYDSFVFNLV  LVVDNYDSF        0.0267      37443.1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5  ILTEGGHRILANWLT  HRILANWLT        0.0252      38057.4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8  VWRNDDHRLSDEAAV  HRLSDEAAV        0.0229      39031.5               50.00   M. bov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IAs. Number of high binders 0. Number of weak binders 0. Number of peptides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</w:rPr>
          <w:t>Explain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the output.  Go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</w:rPr>
          <w:t>back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sectPr>
      <w:type w:val="nextPage"/>
      <w:pgSz w:orient="landscape" w:w="15840" w:h="12240"/>
      <w:pgMar w:left="720" w:right="1080" w:gutter="0" w:header="0" w:top="720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s.dtu.dk/services/NetMHCII-2.0/output.html" TargetMode="External"/><Relationship Id="rId4" Type="http://schemas.openxmlformats.org/officeDocument/2006/relationships/hyperlink" Target="javascript:history.back(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0:00Z</dcterms:created>
  <dc:creator>ROCK</dc:creator>
  <dc:description/>
  <cp:keywords/>
  <dc:language>en-US</dc:language>
  <cp:lastModifiedBy>ROCK</cp:lastModifiedBy>
  <dcterms:modified xsi:type="dcterms:W3CDTF">2010-02-16T13:02:00Z</dcterms:modified>
  <cp:revision>1</cp:revision>
  <dc:subject/>
  <dc:title/>
</cp:coreProperties>
</file>