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</w:tblGrid>
      <w:tr>
        <w:trPr/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HC Class-II Binding Peptide Prediction Results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4"/>
        <w:gridCol w:w="1962"/>
        <w:gridCol w:w="7258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P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</w:t>
              </w:r>
            </w:hyperlink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HC &amp; Prediction Algorithm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/>
      </w:pPr>
      <w:r>
        <w:rPr/>
        <w:t>INPUT &amp; PARAMETER INFORMATION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5"/>
        <w:gridCol w:w="3619"/>
      </w:tblGrid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 Apr 15 15:25:52 201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 amino acids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from input sequence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with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imtech.res.in/raghava/propred/definations.html" \l "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obligatory P1 anchor residu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1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VIPAHL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SVIGFLC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ALG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LTARW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LCAFA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MQVFV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GLSWRW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MT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YQLGNL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PNFT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7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2933"/>
        <w:gridCol w:w="2088"/>
        <w:gridCol w:w="1346"/>
        <w:gridCol w:w="3475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8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1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4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LTARW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9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LCAFAP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YQLGNL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SVIGFLC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GNPAIV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VAALV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GGLAFG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ALGLP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GAWGVIP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NLLAAF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9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8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DQRN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1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3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KDATGI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2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ADIATT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ADRVGR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8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8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8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PIVP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2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GIGM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PAHLTE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IIRYR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PDAIRG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KDATG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ADRVGR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9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DQRN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1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FGLSII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ADIATT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QGAWG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ASFLGW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6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DQRN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ADIATT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GIGM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LGSFLM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KDATGI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ADRVGR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PAHLTE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PDAIRG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7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DQRN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ADIATT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GIGM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LGSFLM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KDATGI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ADRVGR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PAHLTE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PDAIRG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DQRN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ADIATT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GIGM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LGSFLM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KDATGI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ADRVGR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PAHLTE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PDAIRG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2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DQRN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1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KDATG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2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ADIATT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ADRVGR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MDAFDY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FGLSII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PIVP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GIGMG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QGAWG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1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DQRN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ADIATT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GIGM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LGSFLM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KDATGI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ADRVGR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PAHLTE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PDAIRG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4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HTKTD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PNFT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TETA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RTAAMLC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ATTDH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IATTF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MTAFNW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MQVFV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VIGFLC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2984"/>
        <w:gridCol w:w="2074"/>
        <w:gridCol w:w="1338"/>
        <w:gridCol w:w="3453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2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8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8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8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QRFSRR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WADRV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NWLGLSW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ESEVWE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MTAFNW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LTAIG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IATTF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5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4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IATTF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TFLT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ATTDH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MTA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VVIYN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NLLA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MQVFVQ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TETAF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VIPAHL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IATTF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TFLT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HTKTD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MT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PNFT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1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8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8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NLLA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6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IATTF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AFNWMS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MTAFNW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5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PNFT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HTKTD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TETA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ATTDH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MTAFNW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MQVFV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MDAFDY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ADIATT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MT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KDATG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RTAAMLC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GNPAIV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LTAIG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IATTF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HTKTD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PNFT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TETA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RTAAMLC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ATTDH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IATTF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MTAFNW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MQVFV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VIGFLC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1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MTAFNW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TETA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ALG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VAALV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PIQE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TIVP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DVSFYS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GLSWRW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RTAAMLC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SVIGFLC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0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1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MTAFNW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TETA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ALG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VAALV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PIQE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TIVP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DVSFYS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GLSWRW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RTAAMLC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SVIGFLC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2933"/>
        <w:gridCol w:w="2088"/>
        <w:gridCol w:w="1346"/>
        <w:gridCol w:w="3475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3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9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81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1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7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RPVG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NLLAAF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RPVG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ARWIV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2933"/>
        <w:gridCol w:w="2088"/>
        <w:gridCol w:w="1346"/>
        <w:gridCol w:w="3475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2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2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RPVG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ARWIVV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9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6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9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8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RPVG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3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7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NLLA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ARWIVV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9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0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RPVG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ARWIV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8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0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5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RPVG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2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VIGFLC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RTAAML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LTAIG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0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4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8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5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LTAIG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IIRYR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VAALV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0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4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8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5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LTAIG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IIRYR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VAALV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6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KDATGI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ADRVGR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DQRN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ADIATT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PALIS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GIGMG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IIRYR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PIVP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PDAIRG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1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YFLV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MQVFV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YFLV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WADR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PNFT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2933"/>
        <w:gridCol w:w="2088"/>
        <w:gridCol w:w="1346"/>
        <w:gridCol w:w="3475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7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7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4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2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2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0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0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6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LTARW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LCAFA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MQVFV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YFLV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WADR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PNFT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2984"/>
        <w:gridCol w:w="2074"/>
        <w:gridCol w:w="1338"/>
        <w:gridCol w:w="3453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5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3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5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MEKVPA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NLLAAFN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NWLGLSW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NLPIQ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2933"/>
        <w:gridCol w:w="2088"/>
        <w:gridCol w:w="1346"/>
        <w:gridCol w:w="3475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7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7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4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2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2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0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0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RRYTIV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6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3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1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0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4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8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5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LTAIG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QVFVQ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IIRYR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VAALV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3000"/>
        <w:gridCol w:w="2070"/>
        <w:gridCol w:w="1336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0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0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9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9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7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VLVYA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LVVMNW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NLLAAF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ATIV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HLTE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GTTE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VRHRNR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VKESEV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YFLVV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SRTA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LTARW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LCAFA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IRYRVK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LSWRW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RVKES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QERLA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QGAW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LTARW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LCAFA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AFNWM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TLSQRF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2984"/>
        <w:gridCol w:w="2074"/>
        <w:gridCol w:w="1338"/>
        <w:gridCol w:w="3453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5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9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8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9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1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1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1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YADIA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9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FLGWT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8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8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5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LFAYSR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IIRYR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AFDYFL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GIGMG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NWLGLSW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FAPNF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YADIA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GAALS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VLVIL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SVIGFLC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ALGLP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NIGAIIG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FGLSII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FLGWT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TATLA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4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FGYLLA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FLVVLVY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VIGFLC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LFAYSR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QGAWG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SHGTQ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IIRY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2984"/>
        <w:gridCol w:w="2074"/>
        <w:gridCol w:w="1338"/>
        <w:gridCol w:w="3453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5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9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8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9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1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1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1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YADIA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9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YSRTA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FNLP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LVLLMT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RLLYG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FYSVIGF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FLGWT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8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LCAF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RRFVYL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8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5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RRVPLM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RYRVKE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LFAYSR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IIRYR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QLGNLLA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VAVLT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AFDYFLV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GIGMG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MNWLGL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LISLI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GLSIIP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NWLGLSW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VDVSFY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YNIGAII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YADIAT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FAPNF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7"/>
        <w:gridCol w:w="2966"/>
        <w:gridCol w:w="2080"/>
        <w:gridCol w:w="1340"/>
        <w:gridCol w:w="346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1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1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9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LTAIGK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SVIGFL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VIPAHLT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VPLFAY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GLSWRW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VVIYNIG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GNPAIV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MTAF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TTFHHTK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LTARW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AQDRM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KVPAER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WLGLSW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7"/>
        <w:gridCol w:w="2966"/>
        <w:gridCol w:w="2080"/>
        <w:gridCol w:w="1340"/>
        <w:gridCol w:w="346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LFAYS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1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KTRI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1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PVGALLF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9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WLFGLS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LYGIGM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LTAIGK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MNWLG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MTAFNW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SVIGFL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IIRY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NIGAIIG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VIPAHLT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LRLLYG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VYPGVT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YLVLLMT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VPLFAY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IIPALIS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VIYNIG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GLSWRW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WMSHGTQ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VVIYNIG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LVYAD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ILRLLY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YNIGA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GNPAIV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FVYLV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ALSMEK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MTAF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CLGSFLM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AVLTA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TTFHHTK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ASVAA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LTARWI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AQDRM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MTAFN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KVPAER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LTAIG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LVYADI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WLGLSWR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ch.res.in/raghava/propred/help.html" TargetMode="External"/><Relationship Id="rId3" Type="http://schemas.openxmlformats.org/officeDocument/2006/relationships/hyperlink" Target="http://www.imtech.res.in/raghava/propred/index.html" TargetMode="External"/><Relationship Id="rId4" Type="http://schemas.openxmlformats.org/officeDocument/2006/relationships/hyperlink" Target="http://www.imtech.res.in/raghava/propred/page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8:00Z</dcterms:created>
  <dc:creator>ROCK</dc:creator>
  <dc:description/>
  <cp:keywords/>
  <dc:language>en-US</dc:language>
  <cp:lastModifiedBy>ROCK</cp:lastModifiedBy>
  <dcterms:modified xsi:type="dcterms:W3CDTF">2010-04-15T10:08:00Z</dcterms:modified>
  <cp:revision>1</cp:revision>
  <dc:subject/>
  <dc:title/>
</cp:coreProperties>
</file>