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HC Class-II Binding Peptide Prediction Results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mc:AlternateContent>
          <mc:Choice Requires="wps">
            <w:drawing>
              <wp:inline distT="0" distB="0" distL="0" distR="0">
                <wp:extent cx="891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2"/>
        <w:gridCol w:w="2512"/>
        <w:gridCol w:w="9326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LP</w:t>
              </w:r>
            </w:hyperlink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ME</w:t>
              </w:r>
            </w:hyperlink>
          </w:p>
        </w:tc>
        <w:tc>
          <w:tcPr>
            <w:tcW w:w="9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HC &amp; Prediction Algorithm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outlineLvl w:val="1"/>
        <w:rPr/>
      </w:pPr>
      <w:r>
        <w:rPr/>
        <w:t>INPUT &amp; PARAMETER INFORMATION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3"/>
        <w:gridCol w:w="4697"/>
      </w:tblGrid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gen Name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ned on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 Feb 15 00:44:27 2010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gth of input sequence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 amino acids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from input sequence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nanomers with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imtech.res.in/raghava/propred/definations.html" \l "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obligatory P1 anchor residu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setting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alleles in query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 of top scorers to be displayed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14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4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4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3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CAAAH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3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31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4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4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VAFGAT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CAAAH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1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6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GLPDPF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3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9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2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GLPDP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2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LGHQAI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6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1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6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GLPDP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7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GLPDP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GLPDP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09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6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4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GLPDP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TSTASA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CLGHQAI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31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QGLPDP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4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VQHTG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EVLTA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5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ARTSSG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PHFPTS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VQHTG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CAAAH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8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6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QLGIEA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1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GVQFHP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0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2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QLGIEA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HGVQFHP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8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CAAAH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7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2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2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IEAEVW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VQHTG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EVLTA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PTSTASA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3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1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6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VQHTG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HACAAAH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42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21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VQHTG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EVLTA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62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3594"/>
        <w:gridCol w:w="2726"/>
        <w:gridCol w:w="1754"/>
        <w:gridCol w:w="4541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SFVFNLV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EVLTA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2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70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4.0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1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3594"/>
        <w:gridCol w:w="2726"/>
        <w:gridCol w:w="1754"/>
        <w:gridCol w:w="4541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1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2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38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KSLPAV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SFVFNLV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NEVLTA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9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200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7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ARTSSG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ARTSSG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6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3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QLGIEA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ARTSSG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6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081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8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10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7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7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2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8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QLGIEA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8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6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7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FGATVD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1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3744"/>
        <w:gridCol w:w="2641"/>
        <w:gridCol w:w="1875"/>
        <w:gridCol w:w="4398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3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7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128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7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31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4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1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QLGIEA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PHFPTS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3792"/>
        <w:gridCol w:w="2674"/>
        <w:gridCol w:w="1720"/>
        <w:gridCol w:w="4454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83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0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8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QDDTLV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8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0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5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0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0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6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3737"/>
        <w:gridCol w:w="2639"/>
        <w:gridCol w:w="1877"/>
        <w:gridCol w:w="4394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5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4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53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9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65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1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6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5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8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1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2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7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8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9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0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1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1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7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3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8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AVLRVT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0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9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7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PESILT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5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QLGIEA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HTGLPI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9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2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8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2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0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ANWLTCC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3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1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4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3737"/>
        <w:gridCol w:w="2639"/>
        <w:gridCol w:w="1877"/>
        <w:gridCol w:w="4394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9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8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9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4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3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HTNVGVL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4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5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6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3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4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HQAIGV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500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7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328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8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5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IHGVQF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6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3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WLTCC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PKSLPA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ILPKSL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7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HGKTSSVF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1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632"/>
        <w:gridCol w:w="2713"/>
        <w:gridCol w:w="1748"/>
        <w:gridCol w:w="4516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VAFGATV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GLPDPF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48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2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2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3677"/>
        <w:gridCol w:w="2701"/>
        <w:gridCol w:w="1741"/>
        <w:gridCol w:w="4496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DSFVFNLV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VAFGATV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6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6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GLPDPF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0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1_1506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632"/>
        <w:gridCol w:w="2713"/>
        <w:gridCol w:w="1748"/>
        <w:gridCol w:w="4516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88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80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NYDSFVF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RRLENEV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6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FHPESI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5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LSPGPG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TEGGHRI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3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GVLQGLPD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VAFGATV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HGKTSSV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6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QGLPDPFT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VDNYDSF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TAISPHF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1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AISPHF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102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367"/>
        <w:gridCol w:w="4495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LE: DRB5_0105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 for 3 % with score: 2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ghest Score achievable by any peptide: 9.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1"/>
        <w:gridCol w:w="3784"/>
        <w:gridCol w:w="2673"/>
        <w:gridCol w:w="1723"/>
        <w:gridCol w:w="444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k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quence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Positio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of Highest Score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RVTART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HSLTILPK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7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NLVQYLG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VHACAAAH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VVDNYD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QYLGQLGI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4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FNLVQY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3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ILVVDNY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ATRYHS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LTCCGWT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VTARTS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MAVQHT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5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NDDHRLS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GVCLGHQ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AVQHTG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RLENE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3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LGQLGIE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QYLGQ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7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MVHACA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NLVQYLG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GVCLGHQA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FHTNVGVL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TAISPHFP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000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77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8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80" w:gutter="0" w:header="0" w:top="720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ch.res.in/raghava/propred/help.html" TargetMode="External"/><Relationship Id="rId3" Type="http://schemas.openxmlformats.org/officeDocument/2006/relationships/hyperlink" Target="http://www.imtech.res.in/raghava/propred/index.html" TargetMode="External"/><Relationship Id="rId4" Type="http://schemas.openxmlformats.org/officeDocument/2006/relationships/hyperlink" Target="http://www.imtech.res.in/raghava/propred/page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26:00Z</dcterms:created>
  <dc:creator>ROCK</dc:creator>
  <dc:description/>
  <cp:keywords/>
  <dc:language>en-US</dc:language>
  <cp:lastModifiedBy>ROCK</cp:lastModifiedBy>
  <dcterms:modified xsi:type="dcterms:W3CDTF">2010-02-14T19:27:00Z</dcterms:modified>
  <cp:revision>1</cp:revision>
  <dc:subject/>
  <dc:title/>
</cp:coreProperties>
</file>